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u Mitru</w:t>
      </w:r>
    </w:p>
    <w:p>
      <w:pPr>
        <w:pStyle w:val="Heading1"/>
        <w:ind w:hanging="0"/>
        <w:rPr>
          <w:i/>
          <w:i/>
          <w:sz w:val="40"/>
        </w:rPr>
      </w:pPr>
      <w:r>
        <w:rPr>
          <w:i/>
          <w:sz w:val="40"/>
        </w:rPr>
        <w:t>Legendele Olimpul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Volumul 2 – Eroi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EU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 SE-NDRĂGOSTEŞTE DE DANAE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RISIU DESCOPERĂ CRIMA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 DICTIS AFLĂ PE MARE LADA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INSULEI SERIFOS URZEŞTE UN PLAN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ATUL ZEULUI HERMES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EU RĂPUNE MEDUZA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ITANUL ATLAS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ETIOPIEI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EU CUNOAŞTE PE FIICA LUI CEFEU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TRUL LUI FINEU ESTE RĂPUS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CU FINEU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CEREA ÎN ARGOS 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ACLE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 VESTEŞTE SOSIREA PE LUME A FIULUI SĂU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CMENA DEVINE MAMĂ 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CU ŞERPII ZEIŢEI HERA 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FITRION ÎL TRIMITE PE ALCIDE SĂ ÎNVEŢE MEŞTEŞUGUL ARMELOR 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LOASA HERA ÎL LOVEŞTE DIN NOU CRUNT PE FIUL ALCMENEI 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COLUL DIN DELFI 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ALEGE DRUMUL VIRTUŢII 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REA LA MICENA 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PUNEREA LEULUI DIN NEMEEA 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LAŞTINILE LERNEI 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CU HIDRA 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ĂRILE STIMFALIENE 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RIOARA ZEIŢEI ARTEMIS 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REŢUL DIN ERIMANT 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JDURILE LUI AUGIAS 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URUL LUI POSEIDON 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EA SPRE TRACIA 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UINŢA ASUPRA MORŢII 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CEREA CAILOR LUI DIOMEDE 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GĂTOAREA HIPOLITEI 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CU AMAZOANELE 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CILE LUI GERIONE 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ŢINUTUL LUI HADES 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PIREA CÂINELUI CERBER 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RÂNGEREA LUI NEREU 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BERAREA LUI PROMETEU 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ACLE ADUCE MERELE DE AUR 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ŞELĂCIUNEA LUI NESUS 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A URZEŞTE EROULUI NOI SUFERINŢE 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TEOZA LUI HERACLE 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ZEU 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TEZEU ÎL CUNOAŞTE PE EROUL HERACLE 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BÂNDIREA SABIEI ŞI SANDALELOR LUI EGEU 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LUPTE ALE FECIORULUI ETREI 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IRION ŞI PROCUST 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EA IN ATENA 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EU ÎŞI DESCOPERĂ FIUL 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EA ÎN INSULA CRETA 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ZEUL MĂRILOR POSEIDON 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SUNT SALVAŢI 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ZEU AJUNGE REGELE ATENEI 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EREA ANTIOPEI 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NELTIRE A ZEIŢEI AFRODITA 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GICUL SFÂRŞIT AL LUI HIPOLIT ŞI-AL FEDREI 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LĂNŢUIREA DIN INFERN 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DAL Şl ICAR 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URUL LUI POSEIDON IESE DIN MARE 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ODRĂSLEŞTE PE MINOTAUR 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DAL CONSTRUIEŞTE LABIRINTUL 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DEREA LUI ICAR 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EGELE COCALOS 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OR Şl POLUX 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 SE PREFACE ÎN LEBĂDĂ 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BERAREA ELENEI DIN TROIA 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ALTE ISPRĂVI 1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RTA CU FII LUI AFAREU 1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UX ÎŞI ÎMPARTE NEMURIREA CU FRATELE SĂU CASTOR 1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EROFON 1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EEA ÎL ÎNVINUIEŞTE PE NEDREPT 1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PREŢ ÎL TRIMITE LA MOARTE 1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DEREA CALULUI ÎNARIPAT, PEGAS 1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IREA HIMEREI 1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EROFON II CERE SOCOTEALĂ LUI ZEUS 1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LEPIO 1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LO O AMĂGEŞTE PE FIICA REGELUI FLEGIAS 1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UL PÂRĂŞTE PE CORONIA ŞI ZEUL O UCIDE 1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ASCEPLIO ESTE SALVAT ŞI DAT ÎN GRIJA CENTAURULUI HIRON 1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ZEULUI LUMINII ÎNCEPE SĂ VINDECE BOALELE 1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DES CERE MOARTEA LUI ASCEPLIO, DAR. 1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LEAGRU 1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EMIS TRIMITE MISTREŢUL ÎN CALIDON 1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EA SE ÎNVOIEŞTE CU PLECAREA FIULUI SĂU 1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II SE STRÂNG ÎN CALIDON 1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SE PORNEŞTE 1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RTA DIN PRICINA ATALANTEI 1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VALA CUREŢILOR ŞI ULTIMA BIRUINŢĂ 1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U Şl EURIDICE 1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ÂNTĂREŢ FĂRĂ SEAMĂN 1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EREA FRUMOASEI EURIDICE 1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U PĂTRUNDE ÎN INFERN 1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L HADES SE ÎMBLÂNZEŞTE 1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ÂNTECUL II RĂMÂNE 1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EMEIEREA TEBEI 1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MOS; ZETOS ŞI AMFION; EDIP 1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BORÂREA BALAURULUI LUI ARES 1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TEREA POPORULUI TEBAN DIN COLŢII DE BALAUR 1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ŞII LUI CADMOS RIDICĂ TEBA CEA CU ŞAPTE PORŢI 1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P ÎŞI UCIDE, FĂRĂ SĂ ŞTIE, TATĂL 1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CRIMĂ: CĂSĂTORIA CU IOCASTA 1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TIU ŞI LACRIMI AU HOTĂRÂT ZEII 1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DIŢIA ARGONAUŢILOR 1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LUI ESON SE ÎNTOARCE ÎN IOLCO 1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PUNE LA CALE PIEIREA LUI IASON 1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BECELE CU LÂNA DE AUR 1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IREA MARII CĂLĂTORII 1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EA SPRE ŢARA LUI EETE DE LA CAPĂTUL LUMII 1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II SUNT ÎNDEMNAŢI SĂ DUCĂ O VIAŢĂ TIHNITĂ ÎN LEMNOS 1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IAŞII CU CÂTE ŞASE BRAŢE 1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EREA LUI HERACLE ÎN MISIA 1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RÂNGEREA BEBRICILOR 1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REA LUI FINEU DE HIDOASELE HARPII 1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ONAUŢII ZĂRESC CRESTELE CAUCAZULUI 1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LATUL SOARELUI 1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S O ŢINTEŞTE ÎN INIMĂ PE MEDEEA 1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ETE VREA SĂ-L TRIMITĂ PE IASON LA MOARTE 1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A II TRIMITE UN VIS MEDEEI 1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ĂNAREA COLŢILOR DE BALAUR PE GLIE 1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PIREA LÂNEI DE AUR 1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A MEDEEI CU IASON 1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SĂPIREA MICULUI ABSIRT 1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CEREA LA IOLCO 1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LIAS ESTE FIERT ÎNTR-UN CAZAN CHIAR DE CĂTRE FETELE SALE 1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UCA ŞI CREON SUNT CUPRINŞI DE FLĂCĂRI 1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A MEDEEI ŞI PRĂBUŞIREA CORĂBIEI ARGO 1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TROIAN 1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UL GREŞELILOR 1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AM SE URCĂ PE TRONUL LUI LAOMEDON 1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NOU-NĂSCUT DE HECUBA ESTE PĂRĂSIT PE MUNTELE IDA 1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UL DISCORDIEI CADE ÎN MIJLOCUL NUNŢII ZEIŢEI TETIS CU PELEU 1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 CEARTA ÎNTRE CELE TREI ZEIŢE 1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 DĂ AFRODITEI MĂRUL DE AUR 1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PIREA ELENEI CEA FRUMOASĂ 1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ATUL ÎNŢELEPTULUI NESTOR 1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ISE SE PREFACE CĂ E NEBUN 1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ĂUTAREA LUI AHILE 1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LĂCĂU ÎMBRĂCAT ÎN HAINE DE FATĂ 1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IESE LA IVEALĂ 1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I CER O JERTFĂ LA PLECARE 1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EA SPRE ASIA 1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ŞAZĂ TABĂRA AHEIE 1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Ă ANI DE LUPTE SÂNGEREOASE 1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RTA DINTRE AHILE ŞI AGAMEMNON 1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AMEMNON ESTE AMĂGIT DE MORFEU 1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STEA AHEIE VREA SĂ SE ÎNTOARCĂ ACASĂ 1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I ATÂTA PE RĂZBOINICI 1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CTOR ÎL RĂPUNE PE PATROCLE 1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ILE SE HOTĂRĂŞTE SĂ INTRE ÎN LUPTĂ 1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BORÂREA LUI HECTOR 2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AM DOBÂNDEŞTE TRUPUL FIULUI SĂU 2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IENILOR LE VIN AJUTOARE 2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RÂNGEREA LUI MEMNON, REGELE ETIOPIENILOR 2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LO ÎNDREAPTĂ SĂGEATA LUI PARIS SPRE CĂLCÂIUL LUI AHILE 2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UL RĂPUS ESTE ADUS ÎN TABĂRĂ 2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LUI PARIS 2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ISE SE STRECOARĂ ÎN TROIA 2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 DE LEMN 2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OCOON ÎNŢELEGE ŞIRETLICUL AHEILOR 2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EII IES DIN CALUL DE LEMN 2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IA ESTE ARSĂ PÂNĂ LA TEMELII 2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CEREA AHEILOR ÎN ELADA 2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ELAU PORNEŞTE SPRE PATRIE, ÎMPREUNĂ CU ELENA 2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ILE, CA SEMIZEU, SE AŞAZĂ ÎN INSULA LEUCE, CĂSĂTORINDU-SE EL CU FRUMOASA ELENA 2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IREA AMAZOANELOR 2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EPSIREA LUI AIAS DIN LOCRIDA 2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ECAREA CORĂBIILOR LA CAPUL CAFAREU 2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AMEMNON ESTE UCIS LA-NTOARCEREA ACASĂ DE SOŢIA NECREDINCIOASĂ 2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UNAREA LUI ORESTE 2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ŢANIILE LUI ULISE 2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ŞTERA CICLOPULUI POLIFEM 2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IAŞUL ESTE ORBIT CU UN TRUNCHI ÎNROŞIT ÎN FOC 2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EII SE LEAGĂ SUB PÂNTECELE OILOR ŞI IES DIN PEŞTERĂ 2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SULA LUI EOL ŞI ÎN ŢINUTUL LESTRIGONILOR 2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ĂRÂMUL VRĂJITOAREI CIRCE ŞI ÎN INFERN 2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SULA OGIGIA, LA CALIPSO 2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TA ESTE CUFUNDATĂ DE POSEIDON 2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PEŢIA LUI ALCINOU 2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ISE ÎŞI POVESTEŞTE RĂTĂCIRILE 2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CEREA ÎN ITACA 2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CARUL EUMEU II DESTĂINUIE LUI ULISE FAPTELE PEŢITORILOR 2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FĂURIT ÎMPREUNĂ CU TELEMAH 2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NOAPTE 2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EPSIREA PEŢITORILOR 2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NTUROASA CĂLĂTORIE A LUI ENEA 2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EREA CREUSEI 2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A ÎNCEPE SĂ-I LOVEASCĂ IARĂŞI PE TROIENI 2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I PENAŢI ARATĂ DRUMUL SPRE ITALIA 2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BĂTRÂNULUI ANHISE 2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 PREZICE STRĂLUCIREA ROMEI 2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TAGINA 2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DIDONA SE ÎNDRĂGOSTEŞTE DE ENEA 2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DONA ÎŞI STRĂPUNGE INIMA DE MÂHNIRE 2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PATRIE A TROIENILOR 2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MPIILE-ELIZEE 2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ISCAT DIN PRICINA LAVINIEI 2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EMEIEREA ROMEI 257</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ntecele vechi1 se povesteşte că ar fi vieţuit odinioară, în preavestitul oraş Argos2, un rege care se numea Acrisiu. Şi regele avea o fiică de-o frumuseţe uimitoare. Copila se chema Danae. Poeţii o slăveau în versuri şi regii îi trimiteau daruri. Numărul peţitorilor era atât de mare, încât palatul lui Acrisiu nu dovedea să-i mai cuprindă. Şi regii, care mai de care erau mai falnici, mai puternici. De ar fi fost unul ales, se supărau, desigur, ceilalţi. S-ar fi iscat poate războaie. De-aceea regele Acrisiu stătea mereu în cumpănă şi-i amâna pe fiecare cu vorbele-i meşteşugite, să treacă timpul, să se mai gân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vea regele şi-o supărare. Se făceau grâne prea puţine, deşi pământul era bun. Ploua prea rar, şi râul3 ce străbătea întreg ţinutul seca mereu în timpul verii. Poporul nu avea bu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evoie de-un flăcău să ţină frâiele puternic. Supuşii deseori cârteau, pentru că-n casa lui Acrisiu erau bucate din belşug, iar pruncii lor piereau de foame. Şi regele era bătrân. N-avea pe nimeni ajutor. Copila lui era prea slabă, şi-apoi urma să se mărite, să plece din ţinutul Argos. Îi trebuia deci regelui braţ de bărbat pe lângă casă. Vroia să aibă un fe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us atunci regele-Acrisiu la un oracol4. A dăruit acolo aur, a făcut jertfe şi libaţii, şi a cerut zeilor s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 putea, preamăriţi zei, să dobândesc încă un prunc, dar nu o fată – fată am! – ci un băiat, un fecior vrednic, care să-mi fie de-ajutor şi la greutăţi şi la ne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i-a dat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vei căpăta, Acrisiu, nici un flăcău; eşti prea bătrân; dar fiica ta, mândra Danae, va fi-n puţină vreme mamă. Odrasla ei va fi b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um s-a bucurat Acrisiu. A socotit că fiica sa va face nuntă în curând, îşi va găsi un mire bun şi o să aibă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băiat? îmi pare bine. Atunc</w:t>
      </w:r>
      <w:r>
        <w:rPr>
          <w:rFonts w:cs="Bookman Old Style;Cushing Hv BT" w:ascii="Bookman Old Style;Cushing Hv BT" w:hAnsi="Bookman Old Style;Cushing Hv BT"/>
          <w:caps/>
          <w:sz w:val="24"/>
        </w:rPr>
        <w:t>i. a</w:t>
      </w:r>
      <w:r>
        <w:rPr>
          <w:rFonts w:cs="Bookman Old Style;Cushing Hv BT" w:ascii="Bookman Old Style;Cushing Hv BT" w:hAnsi="Bookman Old Style;Cushing Hv BT"/>
          <w:sz w:val="24"/>
        </w:rPr>
        <w:t>tunci, nu mai am grijă. Nepotul meu o să m-ajute şi îmi va ţine loc de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oracolul acela a mai gr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ce ţi-ai dorit: fecior. Atâta că acest urmaş te va răpune într-o zi. Tu vei pieri de mâna lui. Deci, nu te bucura zada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a ucide el pe mine, bunicul lui? a strigat regele Acrisiu. Şi cum? Şi când? Grăiţi, voi, zei nepieritori, cum să împiedic crim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o-mpiedici, au spus zeii. Tu vei muri, într-un amurg, de mâna fiului Dana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 SE-NDRĂGOSTEŞTE DE DANA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spăimântat regele-Acrisiu şi s-a întors în ţara sa, cu ciudă-n suflet pe copila ce îi era-naint</w:t>
      </w:r>
      <w:r>
        <w:rPr>
          <w:rFonts w:cs="Bookman Old Style;Cushing Hv BT" w:ascii="Bookman Old Style;Cushing Hv BT" w:hAnsi="Bookman Old Style;Cushing Hv BT"/>
          <w:caps/>
          <w:sz w:val="24"/>
        </w:rPr>
        <w:t>e. d</w:t>
      </w:r>
      <w:r>
        <w:rPr>
          <w:rFonts w:cs="Bookman Old Style;Cushing Hv BT" w:ascii="Bookman Old Style;Cushing Hv BT" w:hAnsi="Bookman Old Style;Cushing Hv BT"/>
          <w:sz w:val="24"/>
        </w:rPr>
        <w:t>ragă. Şi ca să-mpiedice ursita, a dat poruncă să se facă o închisoare sub pământ. Aici a dus-o pe Danae. A-nchis-o bine sub zăvoare şi-a-ncredinţat-o unei sclave. (O sclavă ce-i fusese do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va sta ascunsă fata, până la moartea mea târzie, a rostit regele Acrisiu. Să nu o poată vedea nimeni, cât voi trăi. Că-i prea frumoasă şi prea blândă, şi s-ar putea s-o îndrăgească vreun prinţ, sau poate chiar vreun ze</w:t>
      </w:r>
      <w:r>
        <w:rPr>
          <w:rFonts w:cs="Bookman Old Style;Cushing Hv BT" w:ascii="Bookman Old Style;Cushing Hv BT" w:hAnsi="Bookman Old Style;Cushing Hv BT"/>
          <w:caps/>
          <w:sz w:val="24"/>
        </w:rPr>
        <w:t>u. ş</w:t>
      </w:r>
      <w:r>
        <w:rPr>
          <w:rFonts w:cs="Bookman Old Style;Cushing Hv BT" w:ascii="Bookman Old Style;Cushing Hv BT" w:hAnsi="Bookman Old Style;Cushing Hv BT"/>
          <w:sz w:val="24"/>
        </w:rPr>
        <w:t>i să mi-o ceară de soţie. Sau, mai rău, să-mi răpească fata, fără măcar să-mi ceară voie. Fără de soţ, ea n-o să poată să aibă nici copii. Şi, neavând fecior Danae, nu sunt primejdii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că-nspăimântatul rege uitase că-n Olimp sta Zeus cel cu puteri nemărginite. Zeus putea să vadă fata şi-n închisorile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ducându-i Hermes vestea că fata regelui din Argos a fost închisă sub zăvoare, Zeus a şi cătat spre ea. I-a cercetat înfăţişarea. Iară Danae era albă, cu pielea caldă, de mătase, cu ochii verzi ca valul mării şi părul roşu ca văpaia. Într-un cuvânt era frumoasă. Şi Zeus s-a aprins pe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ae, fata lui Acrisiu, va fi soţia mea chiar astăzi! a grăit Zeus către Her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vei izbuti, o, Zeus? a-ntrebat Hermes cu mirare. Danae este zăvorâtă în temniţa de sub pământ, bătută-n plăci grele, de bronz, şi, nu ştiu, zău, cum vei pătr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teamă, fiule! a zâmbit Zeus. Nunta ce vreau s-o săvârşesc va fi altfel decât socoţi. Tu du-te-acum. Întoarce-ţi faţa şi cată de păstrează ta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eus s-a schimbat, vicleanul, nu-n taur, flacără sau cuc5, ci într-o ploaie aurie, care-a căzut peste oraşul lui Acrisiu. Iar ploaia asta aurie a străbătut, după voinţa marelui Zeus, printre pietre şi printre plăcile de bronz; şi a ajuns în încăperea unde sta sub zăvor Danae. A-nvăluit-o pe copilă ca-ntr-o fierbinte-mbrăţişare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RISIU DESCOPERĂ C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nae a devenit astfel soţia lui Zeus, olimpi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le-au început să treacă, şi chiar la timpul cuvenit copila regelui Acrisiu a dobândit un fiu bălai, frumos ca soarele din slavă şi fără seamăn de voinic, căruia ea i-a zis Pers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 biata, cum s-ascundă această crimă a lui Zeus. Pruncul, ca toţi copiii lumii, râdea, plângea şi se juca. Dar, într-o zi, tatăl Danaei trecu pe lângă locul unde era închisă fata lui. Şi dinlăuntru s-auzea glas de copil şi râs zburda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de, tatăl smuci uşa, care fusese zăvorâtă. Trase pe doică la o parte. (deşi sărmana încercase s-arunce-un văl peste copil) – şi ce văzu? Danae, fata ce fusese închisă să n-o vadă nimeni, ţinea la sânul ei un pru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ca să fie spânzurată! a zis Acrisiu spre ostaşii care stăteau la uşi de pază. Iar tu, netrebnică Danae, mă vei urma pe loc în templu. Şi ai să-mi juri cine e tatăl acestui prunc nelegi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să de plete până-n templul lui Zeus, care se ridica în mijlocul cetăţii, Danae-a trebuit să spună că regele din cer i-e soţul şi tatăl pruncului Pers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ţi, ticăloasă fără seamăn, a grăit regele Acrisiu. Şi tare-aş vrea să te ucid cu mâna mea, aici, în templul marelui Zeus, olimpianul, pe care tu-l năpăstuieşti. De ţi-ar fi soţ, cum spui, nebuno, el ţi-ar veni într-ajutor. Dar uite-l. Uite-l! Stă pe soclu şi te priveşte necl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de, Zeus, îţi sunt soaţă? Nu ai pătruns la mine tu, sub chipul unei ploi de aur, în acea zi de neuitat, şi-apoi te-ai preschimbat în zeu, spunându-mi singur cine eşti? Răspunde, Zeus! zicea fata, şi pletele şi le smulgea şi se bătea în piept cu pum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măreţul olimpian privea tot neclintit la fată. Privea cu ochii lui de piatră. Nu îndrăznea să scoat-o vorbă, pentru că se temea de Hera. Ea şi aflase de-ntâmplare, stătea în cer, pe-un nor albastru, şi asculta ce se vor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ăzând regele Acrisiu că Zeus stă tot nemişcat, a chemat iute nişte meşteri. A poruncit să i se facă o ladă mare, aurită, un fel de cufăr zăv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ufăr a-nchis fata şi pe micuţul ei Perseu. Le-a dat merinde: nişte fructe şi-o amforă plină cu apă. Şi-a zvârlit cufărul în valuri fără s-asculte cum striga biata Danae hoho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ată, rege, fie-ţi milă. Nevinovată sunt, îţi jur! De nu vrei să te-nduri de mine, fii bun măcar cu acest prunc venit pe lume fără voie. Nepotul tău e, tată d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alurile au luat lada şi au purtat-o, îndelung, deasupra verzilor genuni unde sălăşluia Poseidon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 privea din cer cu grijă, dar nu putea să îi ajute, pentru că Hera-i sta alături şi-l priveghea băn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 DICTIS AFLĂ PE MARE L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Times New Roman" w:ascii="Times New Roman" w:hAnsi="Times New Roman"/>
          <w:sz w:val="24"/>
        </w:rPr>
        <w:t>Ș</w:t>
      </w:r>
      <w:r>
        <w:rPr>
          <w:rFonts w:cs="Bookman Old Style;Cushing Hv BT" w:ascii="Bookman Old Style;Cushing Hv BT" w:hAnsi="Bookman Old Style;Cushing Hv BT"/>
          <w:sz w:val="24"/>
        </w:rPr>
        <w:t>i-a tot plutit în voie lada, pe valurile înspumate, trântită-n gropniţe de ape, lovită uneori de stânci, până când dusă de furtuni a nimerit între Ciclade8. Iar înlăuntrul ei şedeau, flămânzi şi însetaţi, Danae şi pruncuşorul ei, Perseu. Erau şi uzi până la piele, şi tremurau, pătrunşi de frig. Nu mai aveau nici o nădejde şi aşteptau să se cufunde sicriul plutitor, în care îşi trăiau ultimele cl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âmplat însă că-n ziua când a ajuns între Ciclade lada zvârlită de Acrisiu, să iasă un pescar pe mare. Acel pescar se numea Dictis. Pescarul şi-a întins năvodul. Dar, când să tragă de frânghii, simte c-atârnă ceva greu. În năvod se găsea o ladă. Trage la ţărm această ladă şi o desface c-un topor. Şi dinlăuntru i s-arată o biată mamă şi-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zăreşte pe Danae, pescarul Dictis stă-nlemnit. El nu văzuse încă-n viaţă ochi mai senini, mai blânzi, mai verzi. Nici trup mai mlădios, mai zvelt. Nici păr să aib-aşa culoare de flacără cu vâlvătăi. Şi nici nu auzise încă un glas atât de mqngâ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stea deloc pe gânduri, fără s-o-ntrebe cine e, pescarul îi aşterne fetei un pat de ierburi verzi şi moi şi îi aduce peşte proaspăt, fiert în căldare de aramă, şi fructe dulci: curmale, rodii şi-ntr-un pocal îi toarnă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uncului său i-aduce lapte, de la o capră ce păştea pe lângă casa lui, pe coastă. Pe coasta insulei Serifos, unde trăia pescarul Dict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zdrăvenită, după hrană şi băutură mai ales, Danae-i povesteşte totul. Şi el, adânc înduioşat, o roagă, plin de bunătate, să fie oaspetele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pescar, i-a grăit Dictis. Sunt om sărac, însă cinstit. În casa mea poţi fi stăpână. Te rog să fii soţia mea. Şi dup-atâtea suferinţe mă voi sili să-ţi făuresc o viaţă cât mai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primit. Pescarul Dictis era un om plăcut ş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nii s-au pornit să curgă prea repede pentru ei doi, ce vieţuiau în fericire. Perseu creştea şi el, grăbit, şi se făcuse-un flăcăiandru isteţ, voinic şi priceput la pescuit şi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n insula aceea, unde-şi avea pescarul casa, domnea pe-atuncea Polidecte, un rege lacom şi hain. Deşi era frate cu Dictis, regele-acesta îl ura şi-l izgonise din palate. Şi se temea nespus de el, să nu-i râvnească cumva tronul. Cu-atât mai mult cu cât poporul era sătul de Polidecte, care îl asuprea groz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răul rege Polidecte, trecând prin insulă cu carul, văzu-ntr-o seară pe Dana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INSULEI SERIFOS URZEŞTE UN P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tfel de soţie are Dictis, pescar sărac şi amărât, ce-şi ţine zilele cu trudă? Nu merită aşa ceva”! şi-a zis în barbă Polidecte. „Asta-i femeie pentr-un rege, nu pentr-un nevoiaş ca e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ând apoi că bunul Dictis era din zori la pescuit, regele a intrat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a mea, i-a rostit el, ungându-şi glasul cu dulceaţă, este păcat să te păleşti într-o căsuţă amărâtă, îngrijind de un biet pescar. Eu sunt un rege plin de fală. Şi am palate – cred că ştii! – şi bogăţii nemăsurate. Te fac regină, dacă vrei, stăpână peste-aceste locuri. Şi orice voie ţi-o-mplinesc, dacă primeşti să-mi fii nev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Nu ţin să fiu regină! a spus Danae regelui. Soţul meu e blajin şi harnic. Îl îndrăgeşte pe Perseu. Nu pot să-i fiu necredincioasă. Te rog, ne lasă şi te d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mâniat rău Polidecte. Şi-a vrut s-o prindă pe Danae şi să o tragă cu de-a sila până la carul său regal. Noroc c-atunci venea călare, pe malul mării, şi Perseu9. Auzind ţipetele mamei, s-a repezit într-ajutor. Şi-mbrâncindu-l pe Polidecte, a eliberat-o pe Danae din mâinile ce-o pângă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insulei Serifos ar fi putut să poruncească slugilor sale de credinţă să-i ia îndată viaţa tânărului ce-i sta-mpotrivă. Însă n-a vrut s-o îndârjească mai rău pe frumoasa Dana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lăsat să treac-anume câteva săptămâni sau luni. Şi a trimis după Perseu, zicând că are să-i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ăcăule, i-a grăit el. Am auzit că povesteşti celor se vor să te asculte că tatăl tău ar fi chiar Zeus. I-aşa? Ori nu-i aşa?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rege! Tatăl meu este însuşi măreţul Ze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este astfel, precum spui, ar trebui să fii viteaz. Zeus este stăpânul lumii. Şi-n lume bântuie trei fiinţe îngrozitoare şi hapsâne. Sunt cele trei surori gorgone, care-au ucis sute de oameni. Două surori, cele mai mari, sunt, precum ştii, nemuritoare. Însă a treia, cea mai mică şi cea mai rea, zisă Meduza, are o fire muritoare. Nu vrei să pleci tu, s-o ră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olidecte, voi pleca. Ştiu că de fapt îmi doreşti moartea. Şi totuşi voi porni la luptă, pentru că vreau să scap pe oameni de mişeliile Meduze</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când mă-ntorc vom ma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 rânjit în barbă de bucurie şi speranţă că fiul frumoasei Danae o să se piardă-n lupta asta. Şi-a mai rostit, în înche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ae va rămâne-aicea, ostatică, până vii tu. De nu-ţi păstrezi făgăduiala, de nu-mi aduci capul Meduzei, Danae va plăti cu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eu s-a înclinat spre rege, în semn că totul se va face aşa precum i-a poruncit, şi a plecat întâi spre templu. Aici şi-a ars pe altar jertfa şi l-a rugat pe tată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m-ai adus pe lume, tată. Puterea ta-i nemărginită. Îţi cer acum să mă ajuţi în lupta grea ce vreau s-o-nc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a vuit din slavă un zgomot lung peste pământuri şi peste ape, până-n Tartar. Şi lângă tânărul Perseu s-a ivit însuşi zeul Hermes, purtând o sabie întoarsă, cu lama bine ascu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ATUL ZEULUI HER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 Perseu a grăit zeul, căci frate mi-eşti tu, după tată. Zeus m-a trimis din Olimp să-ţi dau în mână arma asta. Să-ţi mai destăinui şi o t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ăcăul a luat arma-n mână şi-a ascultat ce-i spunea Her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orgonele-nspăimântătoare au braţe lungi, roşii, de-aramă; gheare tăioase, de oţel; aripi de aur, şi pe cap le-atârnă plete de aramă, în care-s încâlciţi mulţi şerpi. Dinţii lor ca de porc mistreţ, de o albeaţă uimitoare, sfâşie pe-orice muritor ce se abate pe la ele. Sub frunte au ochi mari, rotunzi. Dacă privesc pe cineva cu ochii lor sclipind de furie, omul acela împietreşte. Dar tu să nu te temi, Perseu. Şi ca să poţi să te apropii, fără primejdie, de ele, Atena iată ce-ţi tri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ermes i-a întins un scut strălucitor, făcut din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s-ajungi lângă gorgone şi vei dori să porneşti lupta, a mai spus Hermes lui Perseu, să nu te uiţi în ochii lor. Să caţi în scut, ca-ntr-o oglindă. Şi doar prin scut să le priveşti. Astfel vei fi ferit de moarte! Pe trupuri sunt acoperite cu solzi albaştri, de oţel. Aşa-s de tari solzii aceia, că nici o sabie sau lance nu le-ar putea pătrunde carnea. Doar sabia ce ţi-o-mprumut, lucrată de zeul Hefaistos, şi care l-a răpus pe Argus, are puterea de-a tăia şi solzi, şi oase, cu-nlesnire. Avqnd această armă-n mână, pleacă pe cale, fără grijă, mereu spre asfinţit, spre ţara unde sălăşluiesc zeul Tanatos10 şi Nix, zeiţa-ntunecată, ce ţine-n braţele ei noaptea. Caută în drum pe trei bătrâne, trei vrăjitoare ale mării, ce poartă numele de graie11. Ele ştiu drumul cel mai scurt până la locul unde stau necruţătoarele gorgone. Fii priceput şi fii viteaz. Atena, sora ta cerească, şi eu te vom călăuzi.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eu i-a mulţumit lui Hermes. A luat şi scutul lat, de aur, trimis de sora sa, Atena, şi, fără teamă a plecat pe calea lungă, către ţărmul unde aflase că trăiau cele trei grâie ale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mers. A mers prin ţări destule, şi peste ape-nvolburate, şi peste munţi cu creste sure, şi prin zăpezi, şi prin arşiţe. Dar, într-o seară, a ajuns în locul unde se aflau cele trei grâie ale mării – surori cu cele trei gorg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bătrânele acestea aveau însă un singur ochi, pe care-l foloseau cu schimbul, câte trei zile fiecare, în vremea cât stăteau de strajă pe acel drum către gorg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eu s-a pitulat într-un tufiş. Alături şi-a săpat o groapă. Ştia că babele aveau şi-un dinte fermecat, de forma unei suliţi lungi, cu care-i omorau pe oameni, când îi zăreau pe malul mării – şi trebuia să stea 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EU RĂPUNE MED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tat de veghe cam trei zile. Însă în cea de-a treia noapte, Perseu s-a furişat prin beznă, până aproape lângă ele. Şi a pândit când o bătrână îşi scotea ochiul din orbită, ca să-l întindă celeilalte. Atunci s-a repezit ca uliul şi le-a smuls ochiul, într-o clipă, din ghearele-nfricoş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ul ardea ca un tăciune. Perseu l-a azvârlit în groapă, punând deasupra lui pământ, şi s-a ascuns iar în tuf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tâlharul? Unde-i ochiul? strigau, cu gemete de spaimă, cele trei grâie, umblând oarbe pe ţărmurile-ntinsei m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eu le-a spus atunci că este fiul lui Zeus şi-al Danaei, şi le-a cerut să jure toate, pe Stix, pe râul din Infern, că îl vor ajuta s-ajungă la cele trei surori gorgone. Numai aşa le dă iar ochiul. Altminteri vor rămâne oar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nu mai au ce face, cele trei grâie au jurat să îl ajute pe flăcău. Ba chiar l-au învăţat să meargă, în primul rând, la nişte nimfe, care păstrau într-un palat casca zeului Hades – Pluto. Casca13 aceasta, făurită de trei ciclopi, avea un har. Acel ce şi-o punea pe cap se făcea-ndată nevăzut. Tot nimfele păstrau la ele două sandale-naripate şi-un sac de piele fermecat. În acel sac putea să-ncapă, după nevoie, doar o nucă (atuncea sacul se strângea) şi tot la fel, putea cuprinde, lărgindu-se, o casă-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eu aude toate astea. Dă grâielor înapoi ochiul şi se porneşte către nimfe. Ajunge la palatul lor. Şi – poate învăţat de Hermes – grăieşte-atâta de frumos, că nimfele îi împrumută sandalele înaripate, sacul de piele fermecat, casca lui Hades, nevăzutul, şi îl îndrumă mai departe cum să găsească pe gorg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a da, putea să lupte, cu cele trei surori hapsâne! Perseu îşi pune la picioare sandalele înaripate şi se înalţă în văzduh. Porneşte-n zbor, ca o furtună, către ţinutul unde stau preafioroasele gorg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soarele se minunează, văzând sub bolta cea senină pe fiul ager al lui Ze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se duce? „ se întrebă marele Helios, în sine, şi-l cercetează cu privirea, căci tare-i mai plăcea să ştie şi să vegheze-n lum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ede pe flăcău cum zboară spre-o insulă din piatră albă, ce se afla-n mijlocul mării. Gorgonele tocmai dormeau. Şerpii din pletele de-aramă se mişcau amorţiţi de somn. Pe-o stâncă dreaptă ca un pat, pe aşternuturi de mătase, gorgonele stăteau întinse. Iar solzii-albaştri de oţel, ghearele roşii, de aramă, şi-aripile lor lungi, de aur, luceau cu scânteieri pe stâncă, gata aproape să-l orbească. Perseu s-avântă ca năluca lângă gorgonele ce dorm. Cu-nţelepciune se apropie, privindu-le nu drept în faţă, ci oglindindu-le în scut. Cu sabia lui ascuţită, retează, dintr-o izbitură, capul Meduzei cel hidos. Prinde de pletele de-aramă capul şi îl aruncă-n sac. Iar cu piciorul îi împinge trupul în apă, rosto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uza, ce fusese una din soaţele zeului mării, se zice c-a născut atuncea, din gâtul retezat, un cal. Un cal cu aripi la picioare, numit Pegas de-olimpieni. Calul s-a înălţat ca gândul şi a pierit în înălţimi14. Însă zburând, a nechezat. Şi-a nechezat atât de tare, c-a răsunat până la cer. Gorgonele nemuritoare, de zgomot, s-au trezit din somn, şi glasurile lor de-aramă au ţipat înfricoşător, văzând-o pe Meduză-n va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le nu putea să lupte fiul Danaei şi-al lui Zeus. Şi, ascultând-o pe Atena, voinicul şi-a-ndesat pe frunte casca albastră a lui Hades, devenind astfel nevăzut. A luat în mână sacul unde vârâse capul plin de şerpi, şi cu sandalele-i vrăjite s-a ridicat iute spr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gonele, pline de furie, auzeau vuietul prin aer, dar nu puteau zări nimic. Şi, înălţându-se şi ele, bătând cu-aripile de aur văzduhul străveziu şi rece, au cercetat mai pes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Perseu, în vremea asta, zbura nestingherit spre zări mai azurii şi mai sen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ITANUL AT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peste mări şi ţări, şi munţi, şi râuri cristaline. Plutea deasupra Af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vesteşte că, în cale, din sacul său ar fi curs sânge, câteva picături, în mare. Din ele s-a făcut mărgeanul – despre care cei vechi ziceau c-aduce-ntotdeauna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 picuri roşii, curşi din sacul unde era capul Meduzei, au nimerit peste pământul cel ars de soare-al Libiei. Picurii s-au schimbat în şerpi. Iar şerpii-aceia veninoşi s-au înmulţit peste măsură, au ucis mii de animale, şi Libia s-a pustiit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zburând, fiul lui Zeus a ajuns, spre lăsatul-serii, deasupra unei ţări de vis. În revărsarea purpurie a razelor din asfinţit se vedea-n vale o grădină plină de roade şi de flori, şi-n ea sclipea un măr uriaş, cu fructele numa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în Mauritania, stăpânea regele Atlas, fiul titanului Iapet şi frate bun cu Prometeu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erseu plutea deasupra acestei ţări mari şi bogate. Şi-n-flămânzit de drum şi lupte, s-a hotărât să se coboare şi să mănânce nişte fructe, să soarbă şi puţină apă şi să-şi urmeze apoi zb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regelui Atlas îi prezisese un oracol că, într-o seară, va să vie fiul vrăjmaşului său, Zeus, ca să-i ia merele de aur. Şi cunoscând acest oracol, Atlas s-a mâniat ne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borându-se flăcăul în acea ţară desfătată, cu gând să ceară de mâncar</w:t>
      </w:r>
      <w:r>
        <w:rPr>
          <w:rFonts w:cs="Bookman Old Style;Cushing Hv BT" w:ascii="Bookman Old Style;Cushing Hv BT" w:hAnsi="Bookman Old Style;Cushing Hv BT"/>
          <w:caps/>
          <w:sz w:val="24"/>
        </w:rPr>
        <w:t>e. s</w:t>
      </w:r>
      <w:r>
        <w:rPr>
          <w:rFonts w:cs="Bookman Old Style;Cushing Hv BT" w:ascii="Bookman Old Style;Cushing Hv BT" w:hAnsi="Bookman Old Style;Cushing Hv BT"/>
          <w:sz w:val="24"/>
        </w:rPr>
        <w:t>-a pomenit în piept cu pietre şi pălmuit fără cruţare cu vorbe grele, de o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Ce cauţi? striga titanul. Vrei poate merele de aur? Pleacă de-aici, că te ucid. Netrebnic fiu al celui care mi-a pus povara asta-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lovit cu-atâta ură, încât Perseu, până la urmă, n-a putut să se stăpâ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titan bătrân şi prost, a glăsuit fiul lui Zeus. Tatăl meu te-a năpăstuit; dar eu nu-i seamăn în nimica. M-am luptat numai pentru oameni, şi am răpus-o pe Meduză. Vream să mă lupt şi cu alţi monştri. Tu m-ai lovit însă cu ură, deşi eram nevinovat. Nu-ţi doream merele de aur. Îţi ceream doar o-mbucătură, şi cel mult un căuş de apă. Şi fiindcă nu vreau să lovesc pe fiul marelui Iapet, am să-ţi plătesc insulta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scos, din sacul fermecat, capul oribil al Meduzei. L-a pus în faţa lui Atlas. Iar el – cum a cătat spre cap – a împietrit numaidecât. Oasele lui s-au făcut stânci. Umerii s-au schimbai în creste. Barba şi perii de pe cap s-au preschimbat, ca prin minfune, în arbori deşi, păduri întregi, întunecoase şi-ncâlcite. S-a făcut muntele Atlas, purtând încă pe umeri cerul, cu stelele-i nenum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tele lui s-a-ncovoiat sub apăsarea dureroasă a bolţii grele, înstelate. Cu deznădejde s-a-ncordat, să-şi mai păstreze-nfăţişarea de titan. S-a sprijinit pe talpa stângă şi pe genunchiul drept. Zadarnic! Soarta i-a fost pecetluită. Trupul i-a fost pietrificat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ETIOP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Times New Roman" w:ascii="Times New Roman" w:hAnsi="Times New Roman"/>
          <w:sz w:val="24"/>
        </w:rPr>
        <w:t>Ș</w:t>
      </w:r>
      <w:r>
        <w:rPr>
          <w:rFonts w:cs="Bookman Old Style;Cushing Hv BT" w:ascii="Bookman Old Style;Cushing Hv BT" w:hAnsi="Bookman Old Style;Cushing Hv BT"/>
          <w:sz w:val="24"/>
        </w:rPr>
        <w:t>i, întristat de întâmplare, Perseu s-a hotărât să plece din ţara regelui Atlas. A luat din pomi câteva fructe, s-a adăpat la un izvor şi s-a-nălţat din nou în slavă, cu-naripatele-i sand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ot zburat întreaga noapte peste pământul Africii. În zori, cum povesteau aezii în cântecele de demult, s-a pomenit că se găseşte sub cerul Etiopiei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făcut ziuă, şi-a spus el. De zbor mai cu temei acum, şi nu mă rătăcesc pe cale, până la noapte sunt acas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şi-a isprăvit tot gândul şi a zărit pe malul mării ceva cam neobişnuit. O fată tânără, gingaşă, era urcată pe o stâncă. Trupul ei, jumătate gol, se zbuciuma, legat în lanţuri, şi lacrimi i se prelingeau, în lungi şiroaie arzătoare, pe chipul alb, fermecător. O groază fără de pereche se oglindea în ochii săi, ce-aveau culoarea vior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 pe mal gemeau părinţii, regele ţării şi regina. Şi sus, pe zidurile sure ale oraşului regal, stătea mulţimea-ncremenită, şi mulţi plâigeau înduioş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ntâmp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regelui Cefeu, Casiopeea, se luase într-o zi la ceartă cu nişte nimfe nere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una într-alta, cum e cearta, Casiopeea se lăudase că faţa ei e mai frumoasă şi ochii-i mai străpungători decât ai nimfelor din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fele mării, supărate, s-au plâns zeiţei Amfitrita, soţia zeului Poseidon, care era tot o copilă a zeului marin N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ţa şi-a vestit bărbatul. Şi el a poruncit să plece către regatul lui Cefeu, cel mai teribil dintre monştri, pe care îi ţinea în grajduri de marmură, în fundul mării. Să pustiască-ntreaga ţară, şi-n acest fel să le răzbune pe-acele nimfe nere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trul s-a ridicat din valuri şi-a pustiit tot ţărmul mării. A mâncat oameni, vite, păsări. Nici un pescar nu mai putea să iasă-n largul apelor, şi nici un vas nu mai sosea în porturile lui Cef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nenorocirea asta, regele a plecat îndată la un oracol al lui Zeus şi l-a-ntrebat ce-i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ul Poseidon îţi trimite osânda asta meritată, a răspuns Zeus, prin oracol. Ci, dacă vrei să-l îmblânzeşti, nu poate fi decât o cale. Să dai pe dulcea-ţi Andromeda, copila ta cea mult iubită, acestui monstru, s-o mănânce, în ziua când ajung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dau pe fată? Pe-Andromeda? Asta îmi e peste putinţă! a spus Cefeu, cu glasul s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i s-o dai, a cerut Zeus. Altminteri monstrul o să-nghită toţi oamenii de prin oraşe, şi blestemele au să cadă asupra ta, rege Cef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EU CUNOAŞTE PE FIICA LUI CEF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ovoiat de-asemenea durere, regele s-a întors acasă. A chemat sfetnicii de taină şi le-a mărturisit deschis poruncile date de Zeus. Iar ei, speriaţi, l-au sfătuit să o jertfească pe cop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ge. Nu mai sta pe gânduri, au grăit sfetnicii cu grabă. Oare tu vrei să-ţi pierzi puterea? O altă fată poţi s-o capeţi. Eşti încă tână</w:t>
      </w:r>
      <w:r>
        <w:rPr>
          <w:rFonts w:cs="Bookman Old Style;Cushing Hv BT" w:ascii="Bookman Old Style;Cushing Hv BT" w:hAnsi="Bookman Old Style;Cushing Hv BT"/>
          <w:caps/>
          <w:sz w:val="24"/>
        </w:rPr>
        <w:t>r. ş</w:t>
      </w:r>
      <w:r>
        <w:rPr>
          <w:rFonts w:cs="Bookman Old Style;Cushing Hv BT" w:ascii="Bookman Old Style;Cushing Hv BT" w:hAnsi="Bookman Old Style;Cushing Hv BT"/>
          <w:sz w:val="24"/>
        </w:rPr>
        <w:t>i regina ţi-e încă-ndeajuns de dragă. Dar alţi supuşi de unde-ţi iei, de ţi-i mănâncă pe toţi monstrul? Şi, fără de supuşi, puterea-ţi se stinge ca o flacără. Deci nu mai sta şi socoti. Sacrific-o pe Androme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ele, ascultând sfatul, a dat poruncă unor sclavi să o aducă pe cop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lavii s-au repezit îndată în încăperea luminoasă, unde fecioara, Andromeda, şedea cu prietenele sale, brodând o haină pentru rege. Au smuls-o ca pe-o mieluşică, care e dusă la altar, să înroşească piedestalul cu sângele-i nevinovat. Au smuls-o şi-au purtat-o-n braţe până la malurile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aflând poporul de soarta ce se pregătea copilei regelui Cefeu, se grămădise sus, pe zi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o lăsăm! glăsuiau mulţi. De ce au osândit-o zeii pe ea, nu pe Casiopeea? Casiopeea-i vinovată. Să moară ea, nu Androme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etnicii însă şi oştirea îi îmbrânceau pe acei oameni. Îi goneau înapoi, pe zi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uncile, pe care Zeus se-ndură să ni le trimită, nu le putem noi cumpăni, răspundeau ei. Noi avem numai datoria să le-mplinim cât mai curând. Casiopeea ar fi vrut să se jertfească bucuroasă în locul fetei sale dragi, dar Zeus nu s-ar fi-nvo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lavii-au legat-o pe fecioară pe-o stâncă ce ieşea din apă. I-au pus, pe braţele mai albe ca marmura albă de Păros, lanţuri mâncate de rugină, lanţuri ce zornăiau cump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u aşteptat să vină monstrul. Să se ivească dintre valuri şi s-o înhaţe pe cop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u legat-o pe-Andromeda, s-au văzut nimfe nereide scoţându-şi pletele de aur din valurile înspumate şi chicotind de mulţ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iată, ziceau ele, Zeus, din ceruri, ne răzbună cu mult mai bine ca Posei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tocmai atunci, prin aer, s-a arătat, zburând, Perseu. El a zărit-o pe fecioară. Lăsându-se domol pe stâncă a întrebat-o cu glas lin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u, care deloc nu meriţi să porţi aceste lanţuri grele, fii bună, spune-mi cine eşti, pentru ce te-au înlănţ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frumoasa Andromeda nu îndrăznea nici să privească de-a dreptu-n faţă un bărbat, şi se sfia să-i şi vorbească. A, dac-ar fi avut atuncea mâinile libere, desigur şi-ar fi ascuns fruntea sfioasă în palmele-i micuţe, reci. Ochii i s-au umplut de lacrimi: un şuvoi proaspăt şi amar. Atât i-era îngăduit. Dar, nevroind să pară astfel că-i vinovată cu ceva, a deschis gura şi-a grăit. I-a povestit flăcăului tot ce dorise el să af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apucat s-asculte totul, că valurile înspumate au început să fiarbă-n clocot şi să vuiască din adânc, şi dintre ele a ţâşnit un monstru fără de pereche, acoperind cu trupul său o mare-n-tindere de ape. El a pornit, săltând, spre st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TRUL LUI FINEU ESTE RĂ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asa Andromeda plânge. Tatăl nenorocit şi mama, sub biciuirea disperării, jelesc şi gem îndureraţi. Mai ales mama e zdrobită! Dar ei nu pot să o ajute. Plângând, aleargă lângă fată şi-i dau ultima-mbrăţiş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eu atuncea le ros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Perseu, fiul lui Zeus. Tot eu mai sunt şi-nvingătorul Meduzei cea cu şerpi în plete. Şi, după cum aţi văzut singuri, călătoresc doar prin văzduh, având sandale-naripate. Sunt gata să mă lupt cu monstrul, călcând voinţa zeilor, pentru că hotărârea lor este nedreaptă şi hapsână. Vă rog numai un singur lucru: dac-o salvez pe Andromeda, să mi-o daţi mie de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îi făgăduiesc mâna copilei lor iubite. Şi îl imploră să se lupte. Ba îi promit că-i vor mai da şi tot avutul lor ca z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ea, tânărul erou se-nalţă repede-n văzduh. Umbra lui lunecă pe apă. Monstrul se-agită-nnebunit. Îşi uită drumul către stâncă. Vrea să-l ucidă pe flăc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eu, ca vulturul lui Zeus, se năpusteşte din văzduh şi vâră, până în prăsele, sabia sa cea arcuită, în trupul monstrului uri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nit, monstrul se saltă-n aer, ca să ajungă la Perseu, şi iar s-afundă-n apa mării şi se roteşte ca un lup când este încolţit de c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aripile-i uşoare, Perseu pluteşte-n jurul lui şi-i ocoleşte muşcătura. În schimb îi tot dă lovituri, de câte ori îi vine bine, în cap, în spate şi în coa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trul împroaşc-acuma apa, şi-un sânge negru şi vâscos curge din botul său oribil. Sângele-acesta se îmbibă în încălţările de piele pe care le poartă Perseu. Aripile de la sandale se moaie, nu mai au putere să îl înalţe pe erou. Dar el, luptând, sare pe-o stâncă al cărei vârf iese din apă. Cu mâna stângă se apucă de vârful stâncii colţuroase, iară cu dreapta îşi înfige sabia lui cea ascuţită, de trei sau patru ori, în mon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iaţa monstrului se curmă. El piere-n apele adânci, urmat de nimfele speriate, care priviseră-n tăcere uluitoarea bătă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trigătele de izbândă umplu de astă dată ţărmul. Oamenii toţi se bucură. Ecoul lor s-aude-n ceruri, până-n palatele lui Zeus. Stăpânul zeilor priveşte cu încruntare pe pământ. Ba pune mâna chiar pe-un fulger ca să-l azvârle în eroul care-i nesocotea porunca. Dar o zăreşte pe-Andromeda, cu lanţurile sfărâmate, strânsă în braţe de Perseu. Şi-şi aminteşte o prevestire făcută de zeul Uranus. Perseu urma să se însoare, după această prevestire, cu-o fată ce-o scăpa de moarte. Era, desigur, Andromeda. Iară din spiţa lui Perseu şi-a Andromedei, soaţa lui, urma să se ivească-n lume cel mai mare dintre eroi, purtând numele de Heracle. Şi-acest Heracle trebuia să-l apere pe însuşi Zeus, într-o vestită bătălie, dată cu groaznicii gig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ceea Zeus şi-a lăsat din mâini ucigătorul fulger, iertând de moarte pe erou, în timp ce regele Cefeu şi soaţa lui, Casiopeea, pregăteau nunta fiicei lor cu îndrăzneţu-i salvator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CU FIN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s, zeul iubirii, şi Himeneu, zeul căsătoriei, îşi aprinseseră şi-şi înteţeau torţele lor strălucitoare, ca dragostea ce îi lega pe tineri să fie trainică, fierbinte. Flăcări – arzând esenţe aromate – luceau pe margini, în trepiede. Casa era împodobită cu flori, în culori vii, îmbălsămate, şi sunete de lire şi de flaute se auzeau până departe. Uşile la palat erau deschise, şi oaspeţii se grămădeau la mese, care gemeau de bunătăţi. Ospăţul nunţii înce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vreun ceas sau două când mesenii, înveseliţi de vin, râdeau mai tare şi vocile se-amestecau voioase, toţi l-au rugat pe tânăr să le spună marile întâmplări ce le trăise, şi-n primul rând să povestească, pe îndelete, cum nimicise pe Med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pucase el să termine ce-avea de spus, şi uşile palatului s-au zguduit. În pragul lor s-a arătat crudul Fineu, frate cu regele cetăţii şi unchi miresei, Andromedei. Fineu ceruse mai-nainte pe fată de soţie, şi-acum venise să şi-o ia. În urma lui foiau oştenii mulţi, mulţi ca frunza şi ca ia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s! strigă el cu ură. Eu sunt aici să pedepsesc trădarea. Trădarea care mi-a răpit mireasa de multă vreme hărăzită mie. Şi nici sandalele lui Hermes, nici Zeus, tatăl tău, mişele, nu vor putea să-ţi scap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ridică suliţa spre mire. Face şi-un semn către oşteni, să sară cu armele lor la eroul ce-i este mire Androme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nu lovi, spune Cefeu, oprindu-l. Mireasa nu ţi-a luaţ-o el. Pierdut-a fost ea pentru tine, de când era înlănţuită, ca jertfă monstrului din ape. Tu n-ai sărit, n-ai vrut s-o aperi, nici ca logodnic, nici ca rudă. Şi-acum, când altul a scăpat-o şi-a dobândit-o, prin izbândă, cu ce drept vii tu s-o mai 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neu nu scoate nici o vorbă. Ochii-i sunt cufundaţi în sânge. Aruncă lancea spre Perseu. Însă flăcăul se fereşte, şi lancea se opreşte-n jilţ. Perseu apucă iute lancea din lemnul găurit de ea şi o întoarce spre Fineu. Fineu, la rându-i, se apleacă, şi fierul aprig se înfige într-un oştean, al cărui trup cade însângerat pe-o masă. Lupta se-ncinge îndârjită. Perseu înşfacă cupe grele de bronz şi aur, de pe mese, pline cu vin, şi le azvârle către oştenii care-l înconjoară. Apucă şi trepiede fumegânde, şi ţestele trosnesc zdrob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t mai mulţi vrăjmaşi de-afară vin împotriva lui Perseu. Chiar cântăreţul, ce sunase din lira lui atât de dulce, la nunta fetei lui Cefeu, este lovit de-un fier în tâmplă, şi cade jos rănit, gemând, şi degetele i se-agaţă de coardele melodioase, ce dau un vaier trist,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i în Infern! zice-un oştean. Tu, care ai cântat la nunta vicleanului Perseu, sfârşeşte-ţi acolo, sub pământ, cân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âd oştenii lui Fin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lui Zeus vede totul. Stă sprijinit de o coloană. Luptă din greu, căci este singur. Oştenii sunt prea mulţi. Au arme. Şi în şirag se-ndreapt-acum, cu ochii încruntaţi, spre el. Fineu e-n frunte, blestemând, cu gura strâmbă de tur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eu se simte istovit. Şi-atunci, c-o singură mişcare, îşi prinde sacul ce-l avea pe-o laviţă, mai la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te din sac capul Meduzei şi îl îndreaptă spre oş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rut să mă slujesc de el, dar mă siliţ</w:t>
      </w:r>
      <w:r>
        <w:rPr>
          <w:rFonts w:cs="Bookman Old Style;Cushing Hv BT" w:ascii="Bookman Old Style;Cushing Hv BT" w:hAnsi="Bookman Old Style;Cushing Hv BT"/>
          <w:caps/>
          <w:sz w:val="24"/>
        </w:rPr>
        <w:t>i. s</w:t>
      </w:r>
      <w:r>
        <w:rPr>
          <w:rFonts w:cs="Bookman Old Style;Cushing Hv BT" w:ascii="Bookman Old Style;Cushing Hv BT" w:hAnsi="Bookman Old Style;Cushing Hv BT"/>
          <w:sz w:val="24"/>
        </w:rPr>
        <w:t>trigă Perseu. În schimb, voi, care-mi sunteţi prieteni, daţi-vă-ndată la o parte. Ascundeţi ochii. Vă fe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ha, rânjeşte un oştean. Caută-ţi pe alţii să se teamă de-un cap ce nu are suf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râsul îi îngheaţă. Toţi câţi privesc capul Meduzei rămân pe lespezi, împietriţi. Fineu îi cheamă iar la luptă. Le-atinge trupurile reci, ce nu mai fac nici o mişcare; căci fiecare a rămas statuie dreaptă, neclintită: unul cu sabia în sus, altul cu lancea prinsă-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rică-acum laşul Fineu cade-n genunchi şi îl imploră pe vajnicul erou Pers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învins, Perseu, ascunde capul acesta fioros. Nu mai am ură, nici dorinţa de a domni-n acest ţinut. (De-aceea doar am pornit lupta!) Am să-ţi dau totul, ce doreşti, pe Andromeda şi averea. Lasă-mi atâta, te rog,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darnic îşi fereşte ochii; fiindcă, fără voia lui, tot îşi azvârle-o uitătură spre capul ce-l ţinea Perseu. Şi se preface într-o stană strâmbă, chircită, odioasă, având încă în ochii tulburi invidia ce îl r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CEREA ÎN ARG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biruinţă, Perseu a plecat spre Serifos, având alături pe iubita lui Andromeda, ca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um au ajuns acolo, locuitorii insulei l-au şi vestit că mama sa se ascunsese de mult timp în templul închinat lui Zeus. De-acolo nu-ndrăznea să iasă. Stăpânul insulei Serifos, hainul rege Polidecte, voise iarăşi s-o răpească, şi ea fusese nevoită să-şi caute adăpost în templu, să stea acolo ocro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veştile acestea, Perseu s-a dus drept la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ţi-am adus capul Meduzei, a spus Perseu lui Polidecte. Şi-i vremea să ne soco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ţi. Minţi. Nu cred o iotă din tot ce spu</w:t>
      </w:r>
      <w:r>
        <w:rPr>
          <w:rFonts w:cs="Bookman Old Style;Cushing Hv BT" w:ascii="Bookman Old Style;Cushing Hv BT" w:hAnsi="Bookman Old Style;Cushing Hv BT"/>
          <w:caps/>
          <w:sz w:val="24"/>
        </w:rPr>
        <w:t>i. a</w:t>
      </w:r>
      <w:r>
        <w:rPr>
          <w:rFonts w:cs="Bookman Old Style;Cushing Hv BT" w:ascii="Bookman Old Style;Cushing Hv BT" w:hAnsi="Bookman Old Style;Cushing Hv BT"/>
          <w:sz w:val="24"/>
        </w:rPr>
        <w:t xml:space="preserve"> ţipat regele cu ură. Şi am să te ucid pe tine, ca şi pe mama ta, Dana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u mint, acesta ce e? a glăsuit fiul lui Zeus şi-a ridicat capul Medu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oc, preacrudul Polidecte a împietrit, s-a făcut stană, pe tronul lui înalt de aur, bătut în pietre nestemate. Şi, după cum cântau aezii, veacuri întregi stana de piatră a stat acolo nemişcată, până s-a năruit palatul, iară pământul l-a-nghiţit. În locul lui, a ajuns rege, în insula Serifos, Dict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cum se spune, Perseu i-a-napoiat lui Hermes sabia lui cea răsucită; nimfelor, sacul fermecat şi-naripatele sandale; lui Hades, coiful său vrăjit, şi-Atenei, scutul ei de aur. Şi tot Atenei, ca dobândă, i-a dăruit capul Meduzei, pe care şi l-a pus zeiţa pe platoşa ce-i ferea pie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u urcat, după aceea, pe o corabie, cu toţii: Perseu, Danae şi-Andromeda, şi au pornit voioşi spre Argos. Credeau că-i duc o bucurie regelui cel bătrân: Acrisiu. Dar el, temându-se, pesemne, de-oracolul care-l vestise că moartea lui o să se tragă din mâna fiului Danaei, şi-a lăsat tronul şi-a fugit într-un oraş numit Larisa. Acolo sta-n haine schimbate, ascuns şi neştiut de nimeni. Tocmai erau puse la cale aci. – n Larisa, nişte jocuri, unde erau poftiţi toţi regii şi toţi vitejii din Elada. Perseu, noul rege din Argos, a fost, de-asemeni, inv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nceput întâi concursul. Perseu era înscris şi el. Au început s-arunce suliţi. Au urmat alergări şi curse cu caii înhămaţi la care. Perseu a câştigat mereu. Venea apoi întrecerea cea mai de seamă în Larisa, întrecerea la zvârlit discul. Au aruncat unii şi alţii. A venit rândul lui Perseu. El a luat discul, l-a-nvârtit şi, când l-a aruncat în slavă, s-a dus ca vântul până-n nori. Şi, din văzduhuri, ca un trăsnet, a căzut jos, izbind în creştet pe un bătrân ce sta-n mulţime şi căta mut la concurenţi. Când s-a uitat la el mai bine, bătrânul mort era Acrisiu. L-a cunoscut însuşi Pers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aba-şi aruncase-Acrisiu fiica şi pe nepot în valuri! Degeaba, pe ascuns, fugise din ţara lui, ţinutul Argos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ărât că-şi ucisese fără de voia lui bunicul, Perseu n-a vrut să se întoarcă pe tronul regelui Acris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ţeles cu un alt rege – regele din Tirint – să-şi schimbe tronul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 luat în stăpânire Perseu regatul din Tirint. Aici s-a aşezat cu soaţa, şi-au vieţuit în armonie. Cel dintâi fiu al Andromedei, după legendă, a fost Perses, strămoşul neamului de per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 când a murit Perseu22, Zeus a hotărât să-l urce pe bolta cerului albastru şi l-a făcut o constelaţie. Şi, tot spre cinstea lui Perseu, s-au preschimbat în constelaţii şi Andromeda lui cea dragă, ca şi părinţii ei: Cefeu şi soaţa lui, Casiop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ovestea tristă a fiicei regelui Acrisiu, ca şi copilăria eroului Perseu ne sunt cântate în elegia poetului liric elin din Ceos, Simonide, în oda a XVI-a din cartea a III-a a poetului latin Horaţiu, şi în versurile altor poeţi de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raşul Argos se află în Poloponez. Numele său se tâlcuia prin câmpie, în limba vechilor localnici. Oraşul se afla în ţinutul Argolidei, în faţa golfului cu acelaşi nume. Prin Argos, însă, grecii, şi chiar romanii (aşa cum se vede din versurile lui Virgiliu), înţelegeau uneori tot ţinutul argolic, alteori chiar întreg Peloponezul. Oraşul Argos s-a făcut vestit prin eroii care au vieţuit pe tărâm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ste vorba de râul zeu Inahos, care uda Argolida şi era socotit, după legende, întemeietorul ţării. La drept vorbind, pe malurile sale par a fi fost cele dintâi aşezări, încât grecilor, cu fantezia lor bogată, nu le-a fost deloc greu să-i atribuie lui Inahos calitatea de părinte al argi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upă unele legende, Acrisiu s-a dus la oracolul lui Zeus, după altele la acela al lui Ap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e cunosc amănuntele, din cuprinsul primului volum, unde se vede că Zeus luase diferite înfăţişări de animale, păsări sau elemente ale naturii, ca să poată cuceri zeiţe, nimfe sau mur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tr-un desen pe un vas antic, ce se află la marele muzeu de artă din Leningrad, Danae stă pe un pat de aur, şi ploaia cade asupra ei. Iar ea priveşte către slavă. Pe aceeaşi temă a pictat şi Rembrandt un tabl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a regelui Acrisiu simbolizează, după unii învăţaţi, tot ca şi Cora-Per-sefona, sămânţa îngropată în timpul iernii, în pământ. Cum trec zilele friguroase şi se apropie primăvara, totul se umple de lumină şi ploi de aur cad din cer, făcând să încolţească sămânţa aflată în pământ. Holdele rodesc atunci bogate. Tot astfel, fata lui Acrisiu a căpătat şi ea un prunc, care a devenit apoi legendarul erou Pers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Tema aceasta, a copilului aruncat pe ape, uneori singur, alteori însoţit de mama lui, este frecventă şi în mitologia altor popoare din Asia şi Europa. O găsim şi în legenda biblică despre Moise, şi în cea romană despre Romulus şi Remus. Basmele româneşti au preluat, de asemeni, această temă, în câteva variante, câteodată copilul fiind aruncat de tatăl său, sau de bunicul său, sau de mama vitre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icladele sunt un roi de insule în Marea Egee. Între ele se află şi Serifos, insula unde se povesteşte c-ar fi ajuns până la urmă Dana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erseu în plinătatea voiniciei tinereşti ne este înfăţişat atât într-un bust celebru aflat în muzeul comunal din Roma, cât şi într-un altul, sculptat în marmură de Păros de un artist din şcoala elină antică a lui Scopos, şi care se află acum în galeriile de artă din Cracov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Tanatos, zeul înaripat al morţii, era fiul întunecatei Nix, zeiţa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Grâie înseamnă în limba greacă tot bătr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Variante ale legendei despre Perseu se află în folclorul şi mitologia multor popoare. În folclorul nostru, de pildă, episodul cu grâiele şi gorgo-nele se găseşte, bineînţeles sub altă formă, în numeroase basme, ca de pildă în „Harap-Alb”. Aici însă, în locul Meduzei se află cerbul, căruia viteazul Harap-Alb îi retează capul bătut cu pietre scumpe şi ai cărui ochi aveau puterea să ucidă p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n multe basme româneşti eroii dobândesc câte o căciulă, pălărie sau tichie fermecată, pe care, punându-şi-o pe cap, devin nevăzuţi ca şi Perseu din legenda e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Într-o metopă din templul de la Selinonte – sud-vestul Siciliei – o fost înfăţişată artistic clipa în care Perseu a răpus pe Meduză. Atena este alături, ca să-l ajute. În metopă se vede şi Pegasul, calul născut în ceasul morţii din grumazul acestei hidoase fiinţe, despre care vom mai vorbi, când vom ajunge cu povestirea la eroul Belerofon. Această scenă mitologică l-a inspirat, dealtfel, şi pe artistul italian din secolul al XVl-lea, Benvenuto Cellini, pictor, sculptor şi bijutier. Acesta a făurit, turnând în bronz, o capodoperă de artă ce se găseşte la Florenţa, în marea Loggia dei Lanzi. Este reprezentată aici victoria lui Perseu, care a nimicit Meduza şi ţine în mâna stângă capul ei retezat. Cu piciorul îi calcă trupul, pe care-l va zvârli apoi, imediat, în mare. Figura lui e luminată de bucuria biruinţei. Statuia este atât de bine întruchipată de Cellini, încât Perseu crezi că respiră, şi aştepţi parcă din clipă-n clipă să sară de pe soclu şi să s-avânte în văzdu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şa îşi explicau poetic vechii elini faptul că în Libia de odinioară erau prea puţini oameni şi animale, iar prin pustiuri foiau şer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Mauritania, adică ţara maurilor, pământul ce se întinde în Africa septentrională, între Maroc, Algeria, Mali, Senegal şi Oceanul Atlantic. Atlas este şi el numit de obicei în legende titan. El era pedepsit de Zeus să poarte pentru veşnicie bolta cerului în spinare, pentru că se aliase cu Cronos în lupta împotriva noilor zei olimp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ntr-o statuie cioplită de un artist necunoscut din secolul I al erei noastre, aparţinând muzeului din Neapole, îl vedem pe Atlas susţinând povara cerului, probabil în clipa când, după legendă, trupul său lua înfăţişarea unui munte, muntele Atlas, din Af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linii socoteau că Etiopia era la marginea de miazăzi o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Întllnirea celor doi tineri este cântată admirabil în „Metamorfozele” poetului latin Ovi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Legenda aceasta palpitantă a fost înfăţişată în numeroase opere antice. Salvarea Andromedei o vedem într-un vestit relief la Roma, în muzeul Capitoliului, într-o pictură din Herculanum şi într-un fragment de pictură decorativă, ce se găseşte în muzeul de artă din Cracovia. Pe urmă au zugrăvit-o Rubens, Pietro di Cosimo, Noel Coypel şi alţi artişti, iar Pierre Puget a dăltuit-o în marmura ce se găseşte astăzi la Luvru, în Paris. De asemeni Corneille a scris o tragedie intitulată „Andromeda”, fără să mai amintim versurile cântate în veac de atâţia şi atâţia po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deea unei soarte hotărâte dinainte de o putere supranaturală a fost născocită de aceia care vroiau să-i facă pe cei asupriţi să creadă că trebuie să se supună aşa-zisului destin, să se împace cu suferinţele. Ca să-şi atingă acest scop, se foloseau de legende ca aceea despre Perseu şi Acrisiu, arătând că bătrânul rege din Argos nu putuse scăpa de soarta orânduită de zei. Prin astfel de amănunte, căutau să întunece adevărul că eroii luptau pentru binele oamenilor, din dragoste pentru cei oropsiţi, întărind în schimb ideea unui imaginar destin şi a unor zei atotputernici, cărora muritorii de rând trebuiau să li se supună, în orice împrejurare, fără şovă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Pe seama lui Perseu, elinii puneau şi alte isprăvi. Astfel, povesteau că el ar fi zidit faimosul oraş Micena, din Argolida, cu ajutorul ciclopilor. Ruinele oraşului Micena, din blocuri mari, grele, de piatră, se văd în Grecia şi astăzi. De aici a pornit căpetenia aheilor, regele Agamemnon, în marele război troian, după cum se va vedea mai târziu, în povesti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AC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spunea-n legende că Zeus cel puternic, purtătorul de fulger, hotărâse odată să aibă un fecior cu totul deosebit, un erou fără seamăn, care să-i fie sprijin la vreme de nevoie1. Şi-a-ndreptat deci privirea către pământul larg, unde erau atâtea femei încântătoare. Şi a zărit-o pe Alcm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frumuseţea feţei, prin mlădierea taliei, prin gingăşia ei, precum cântau poeţii, Alcmena întrecea toate femeile. Din pletele-i bogate şi pleoapele-adumbrite se desprindeau o vrajă, o graţie sublimă, mult asemănătoare celei a Afroditei cu podoabe de aur. Zeii şi muritorii îi lăudau frumuseţea. Atâta că Alcmena, în tainicele-adâncuri ale inimii sale, îi păstra soţului o dragoste fierbinte. Pentru că ea, Alcmena, era căsătorită. Soţul său era rege, pe nume-Amfitrion, şi locuia la Teba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 însă n-a vrut să ţină seama de dragostea femeii, şi-a aşteptat o vreme când bărbatul Alcmenei tocmai pornea la luptă. Cum l-a văzut că pleacă, a coborât în Teba. A făcut semn cu mâna, şi-n urmă-i s-a ivit o oaste numeroasă. S-a preschimbat la chip, luându-şi înfăţişarea bărbatului Alcmenei. A pătruns în palat, în sunete de tobe, făcându-se că este chiar el Amfitrion şi că se-napoiase mai repede din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reântors, iubito, a glăsuit el vesel. Duşmanul l-am învins la porţile c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ai venit, stăpâne, s-a bucurat Alcmena, plecându-se-nainte-i şi desprinzându-i coiful, şi pavăza, şi sc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l a-mbrăţişat-o pe soaţa credincioasă a lui Amfitr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 VESTEŞTE SOSIREA PE LUME A FI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mplinit sorocul şi-Alcmena a fost gata ca să devină mamă, Zeus, plin de mândrie, i-a adunat pe zei în palatul de aur, rostind în acest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zei, şi voi, zeiţe, ascultaţi-mă bine ce am să vă destăinui, aşa cum mă îndeamnă cugetul meu divin. Chiar astăzi se va naşte, din spiţa lui Perseu3, cel mai mare erou. Un erou fără seamăn. Acesta va domni ca rege-n Argolida, în cetatea Micena. Iar celelalte rude, toţi, îi vor fi supuşi. Vor trebui s-asculte de el, ca de-un stăpân. Aşa hotărăsc eu, ce stăpânesc Olimpul, şi astfel va ră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vorba asta, Hera – care aflase de noua-nşelăciune a soţului său, Zeus – arsă de gelozie, a spus cu îndârj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rei să ai crezare, jură-ne chiar acuma pe râul din Infern, întunecatul Stix, că-ntr-adevăr copilul ce se va naşte azi, din spiţa lui Perseu, va fi rege-n Micena, iar ceilalţi sclav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vrei? Ei bine, a dat răspunsul Zeus, dacă-mi ceri numai asta, îţi jur cu bucurie. Mă jur pe râul Stix că hotărârea luată va fi de necl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um a mai râs Hera, văzând că soţul său alunecase-n cursă. Şi, fără de zăbavă, s-a avântat pe-un nor, plutind spre ţara Argos, spre cetatea Mic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luase domnia alt fiu al lui Perseu, ce se numea Stenelos4. Iar soaţa lui Stenelos urma să fie mamă peste vreo două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a, fără zăbavă, a săvârşit o vrajă şi a făcut ca soaţa stăpânului Micenei să nască mai curând. În schimb, tot printr-o vrajă, a silit-o pe-Alcmena să nască mai târziu, poate cu-o zi sau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ors după aceea, cu grabă, în Olimp, şi a rostit lui Ze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jurat că fiul care s-o naşte astăzi din neamul lui Perseu va fi rege-n Micena. Află dar, o stăpâne, că el s-a şi născut. E fiul lui Stenelos. Se cheamă Eurist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netul greu, ce-l poartă în pumn măreţul Zeus, să-l fi lovit în frunte, nu l-ar fi zguduit mai mult ca ştir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spus? a răcni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ce-ai jurat tu, i-a dat răspunsul Hera. Flăcăul prevestit a şi venit pe lume. Însă nu e odrasla pe care-o aşteptai în palatul din Teba, nu e feciorul tău şi-al reginei Alcmena, pe care-ai amăgit-o. Nu. Nu e cum cred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Hera! îndrăzneşti? a tunat iarăşi Zeus. Dar Hera a u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care s-a născut şi o să fie rege se cheamă. Euristeu. Iacătă-l în Micena. E fiul lui Stenelos din ţara Argolidei. Ha, ha, ha, ha. Zeus, păcălitul eşt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mâniat stăpânul, s-a clătinat Olimpul sub furia lui cumplită, a azvârlit mănunchiul de fulgere în lume, făcând prăpăd şi moarte, dar n-a schimbat nimica. Făcuse jurământul ce nu-l putea călca. Feciorul lui Stenelos urma să fie rege, şi fiul său un scl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CMENA DEVINE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la puţină vreme, în palatul din Teba al lui Amfitrion, scăpată de sub vrajă, năştea în chinuri grele şi-Alcmena doi feciori. Erau doi feciori gemeni. Unul avea ca tată pe Zeus, olimpianul, şi se chema Alcide5, şi celălalt, Ificle – fiul lui Amfitr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a născut Alcide, s-a auzit u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ai s-asculţi, Alcmena, poruncile divine, vei suferi amarnic. Copiii-ţi vor pieri. Soţul tău o să cadă răpus în bătălie, şi tu o să te-afunzi în Tartarul lui Hades, fiindcă ai mâniat-o pe Hera din Olimp. De vrei să scapi de toate, azvârle-l pe Alcide! Du-l pe un câmp pustiu şi-acolo părăseş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cmena. – nspăimântată, a luat copilu-n braţe şi a-ncercat să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o urmă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vârle-l pe Alcide. Tot n-ai să-l poţi scă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a, strângându-şi fiul la piept, s-a dus pe o câmpie şi, deznădăjduită, vărsând lacrimi amare, l-a părăsi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ât era Hera de neîndurătoare, când îşi dorea ceva şi când era pătrunsă cumplit de gelo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din văzduhuri mai priveghea şi Zeus. El auzise glasul. O văzuse pe-Alcmena ducându-şi copilaşul pe acel câmp pustiu. Iară fiul Alcmenei trebuia să trăiască şi să-l ajute-n lupte. Şi, repede, din slavă, a poruncit să vină pristavul de credinţă, fiu-i înaripat, prea isteţul zeu Her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u, a rostit Zeus, şi ia din câmp copilul. Adu-mi-l In Olimp şi fă tu cum vei face, ca să-l aşezi la pieptul soţiei mele, Hera, fie doar pentru-o clipă. Aşa, ca el să sugă laptele nemuririi chiar de la sân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mes n-a aşteptat să-i spună-a doua oară. Punându-şi la picioare cele mai repezi aripi, a coborât în locul unde se-afla copilul. L-a luat cu el în grabă. S-a întors în Olimp. S-a apropiat de Hera, care tocmai dormea, şi i l-a pus la s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cide, mititelul, flămând precum era, a început să sugă, cu poftă, licoarea parfu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trezit zeiţa l-a smuls. L-a aruncat. A vrut să-l şi ucidă. Atâta că prin voia părintelui său, Zeus, ca şi prin isteţimea fratelui vitreg, Hermes, noul născut supsese laptele nemur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era-mpl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ntece, poeţii ne povestesc că Hera, când l-a smuls pe Alcide, vrăjmaşă, de la sân, mai multe râuleţe de lapte-ar fi ţâşnit. Aceste râuleţe s-au risipit în cer şi s-au schimbat în stele scânteietoare, albe, numite de elini, cum ştim: Calea lactee sau Calea laptelui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CU ŞERPII ZEIŢEI H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fiul lui Zeus scăpă nevătămat din cel dintâi pericol, şi Hermes îl întoarse la mama sa, Alcm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i venea să creadă că-l are lângă ea, că nu-i mâncat de fiare, şi povestea ade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ciorul meu, acela ce l-am jelit atâta, acum i-acasă iar. Ss joacă. E voinic. În fiecare seară îl îmbăiez cu grijă, la fel ca pe Ificle, pe celălalt copil, şi le întind blăniţe de iepure, molcuţe, pe-un scut larg, de aramă, de-al lui Amfitrion, şi-i leagăn, şi-i adorm în cântece duioase. Vai, nu e mulţumire mai mare pentru-o mamă decât să-şi vadă pruncii că-s cufundaţi în somnul cel lin, odihnitor, şi nu-i pândesc nici rele, nici inimi duşmăn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grăia Alcmena. Şi-aşa trecură-n tihnă vreo şapte sau opt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ă trec în tihnă! Căci în Olimp sta Hera. Ea cerceta-ncruntată palatele din Teba şi socotea în sine: „Cum pot să-l fac să piară pe-acest fiu al Alcmenei? El ar putea să fie mai îndrăzneţ ca Ares, mai îndrăgit de Zeus decât feciorii mei. I-adevărat c-a supt laptele nemuririi; dar sunt încă mijloac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ugetând, zeiţa zăreşte-ntr-o pădure doi şerpi. Nu şerpi, balauri. Încolăciţi pe-o ciută, o strângeau de grumaz şi-i strecurau otrava prin colţii venin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dată porunceşte şerpilor să pornească spre palatul din Teba, unde pe-un scut de-aramă dormeau cei doi copii: Alcide şi Ificle. Cam pe la miezul nopţii şerpii-au ajuns la Teba. Amândoi monştrii, lacomi de sângele cel tânăr, se târau pe pământ, şi-n încolăcituri se-ndreptau către scutul unde dormeau copiii. Din ochii lor aprinşi ţâşneau scântei verzui şi-n guşă prefirau un venin negri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au întruna, şi limbile-otrăvite le jucau printre co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gândite însă, fiul drag al Alcmenei s-a deşteptat din somn. (Poate-l trezise Zeus care vedea din slavă tot ce se petrecea!) Şi o lucire vie a luminat palatul. Orbit de-aşa lumină, Ificle a sărit şi el din aşternut. Şi-a zărit, plin de groază, cei doi şerpi monstruoşi, ajunşi chiar lângă scut. Văzând colţii oribili şi limbile-ascuţite, a ţipat cu putere şi a luat-o la fugă. În timp ce el fugea cu lacrimi pe obraz, ţipând prin tot palatul, fiul lui Zeus s-a săltat în genunchi şi a prins în mânuţe grumazurile reci şi înfricoşătoare ale celor doi şerpi. Le-a strâns ca într-un cleşte. Şerpii au încercat cu mii de-ncolăciri să scape de strânsoare şi să cuprindă trupul micuţului băiat care îi sugruma. Dar mâinile acelea, care-i strângeau puternic, erau parcă din fier. Şi el i-a strâns atâta, până ce monştrii Herei au pornit să-şi desfacă inelele-albăst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 venit părinţii, treziţi de gălăgia făcută de Ificle, au început să strige de teamă şi uimire. Şi pruncul ce-nfrânsese dihăniile, c-un strigăt de izbândă, a arătat Alcmenei şi lui Amfitrion monştrii fără de viaţă, zvârlindu-i la picioare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FITRION ÎL TRIMITE PE ALCIDE SĂ ÎNVEŢE MEŞTEŞUGUL AR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zice că Alcmena, după această primă victorie-a lui Alcide, a chemat pe-un proroc – Tiresias pe nume – şi i-a cerut să-i spună viitorul ce-o să-l aibă preadragul ei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resias, prorocul, i-a dat răspunsul astfel: „Fiul tău o să fie un erou neînvins la vârsta bărbăţiei. El o să împlinească douăsprezece munci, o să distrugă monştrii şi o să biruiască războinici renumiţi. Apoi o să se-nalţe spre bolta înstelată, urcându-se cu cinste în palatul lui Zeus.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ând această veste, bunul Amfitrion a cugetat că-i bine ca tânărul Alcide să-nveţe meşteşugul cel aspru-al ar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trebuie să lupte, să dea piept cu primejdii, vreau ca acest fecior să-şi învingă duşmanii! a spus Amfitrion, şi mama s-a-nvo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cide a-nvăţat, în anii ce-au trecut, să-nfrunte pe oricine, în lupta corp la corp, cu pumnii sau cu arcul, cu sabia şi lancea. Amfitrion, de-asemeni, l-a deprins să conducă în goana cea mai mare carul de bătălie şi să vâneze fiare. Şi s-a silit Alcide cu-atâta vrednicie să-şi însuşească arta cea grea a luptelor, să-şi sporească puterea, încât, în scurtă vreme, şi-a întrecut tatăl, şi pe prietenii săi, războinicii din Teba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LOASA HERA ÎL LOVEŞTE DIN NOU CRUNT PE FIUL ALCM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ra acum Alcide un flăcău minunat, de optsprezece ani: frumos, voinic şi ager, şi drept, şi înzestrat cu alte multe haruri. Ducea o viaţă simplă. Nu-i plăcea să îmbrace veşminte-mpodobite, ca alţi feciori de regi. Se hrănea-n timpul zilei cu fructe şi legume; seara, cu carne friptă; şi-arareori bea vin. Era de-o vitejie nemaivăzută încă. Odată înfruntase el singur o oştire – ce năpădise-n Teba, şi-o jefuia de aur, şi luase mii de sclavi – doar cu-o măciucă-n mână. Şi izgonise oastea şi pe reg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on, regele Tebei, acela ce-i ţinea la el în ospeţie pe-Amfitrion, Alcmena, Alcide şi Ificle, era nespus de vesel. „Iată că şi feciorul seamănă tatălui, îşi spunea el în gând, şi-mi va fi de folos”. Şi, fiind regele Creon atât de mulţumit de biruinţa asta, a făurit un plan. Avea şi el o fată, ce se chema Megara. N-ar fi putut găsi un ginere mai bun decât mândrul Alcide. Ştia că de-i va fi urmaş la tron Alcide, scăpa de orice grijă. L-a chemat deci la sine pe voinicul Alcide şi l-a rugat să-i fie ginere şi urm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a-nvo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eţe rege Creon, a glăsuit Alcide, ne-ai găzduit şi prieten ne-ai fost întotdeauna. Voinţa ta-i poruncă. Mă-nsoţesc cu Megara. Să ne gătim de n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ce-au urmat, Megara a avut trei prunci de la Alcide. Eroul îi iubea, le cânta cântece sau îi purta pe cal, în goana cea mai mare. Alteori se juca alăturea de ei, prin ierburile verii, râzând şi chiuind, privegheaţi de Meg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ă-ntr-o zi, când se jucau cu toţii, şi hohotele lor răsunau în văzduh, Hera îşi lasă ochii către cetatea Teba. Îl vede pe Alcide, fiul rivalei sale, Alcmena cea frumoasă. Şi-n inima zeiţei se-aprinde o mânie atât de-ncrâncenată, încât nu ţine seama de bieţii copilaşi fără de nici o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 unei zeiţe, Mania, fioroasa, ce păstra o otravă într-o cupă de aur, s-alerge pe pământ. Să-i rătăcească mintea eroului Al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ţa nebuniei, Mania, a zburat şi-a-mprăştiat veninul asupra lui Alcide. I-a insuflat dorinţa să îşi răpună fiii şi tânăra-i nev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bietul Alcide, cu mintea răvăşită, a socotit că pruncii şi soaţa sa, Megara, ar fi nişte ciclopi. Numai c-o lovitură i-a răpus pe tuspatru. Apoi s-a prăbuşit cu fruntea în ţărână, cu sufletul zdrobit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COLUL DIN DEL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trezit sărmanul, a vrut să se azvârle de pe o stâncă-naltă. Gemea, îmbrăţişându-şi copiii, pe Megara; se blestema amarnic pentru grozava-i faptă. Dar s-a ivit Atena, sora sa din Olimp, zeiţa-nţelepciunii, şi l-a oprit, zic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pripi, Alcide. Tu nu ai nici o vină. I-o răzbunare-a Herei. Erai prea fericit. Ea a orânduit ca să-ţi loveşti copiii şi să fii nevoit să ispăşeşti o crimă care nu e a ta. Deşi nu este drept, deşi eşti fiu lui Zeus, ceilalţi zei din Olimp vor fi de partea Herei, căci e răzbunătoare şi toţi se tem de ea. Nimeni nu-i stă-mpotrivă. Chiar Zeus însuşi tace de-atâtea ori molcom, căci Hera e şireată şi poate să-şi lovească şi soţul uneori. Doar eu am să te-ajut, căci n-o iubesc pe Hera. E prea înfumurată. Şi poate zeul Hermes, pristavul tatălui. Acuma părăseşte Teba cu şapte porţi. Te du până la Delfi şi purifică-ţi trupul, cum porunceşte legea hotărâtă de Zeus. Puternicul Apolo o să-ţi aducă ştire ce trebuie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fruntea în pământ, cu umerii plecaţi, a părăsit Alcide Teba regelui Creon, şi s-a-ndreptat spre Del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emplul de la Delfi, Apolo l-a vestit pe feciorul Alcmenei că este osândit de zeii-olimpieni – aşa cum cerea Hera – să-şi ispăşească fapta, slujind în chip de sclav regelui din Mic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ca sclav, a glăsuit Apolo prin gura Pitiei, marea sa preoteasă, să-i împlineşti cu sârg regelui Euristeu toate poruncile – douăsprezece-s toate – primejduindu-ţi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el i-a dat acuma numele de Heracle, ştiind că o să-nvingă, cu glorie deplină, toate primejdiile pe care Hera i le va pune-n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acle a primit această ispăşire şi a plecat în lume, mergând către Mic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ALEGE DRUMUL VIRT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el zbuciumat, îngândurat şi trist, pe drumurile vieţii, a întâlnit deodată, la o răspântie, două femei ciudate10. Una era boită, cu ochii vineţii, gătită în veşminte de stofă ţipătoare; avea brăţări, inele, podoabe, şi pe plete văluri trandafirii, şi, chicotind, zvârlea zâmbete deşucheate oricui îl întâlnea. Cealaltă era demnă, într-o haină ca neaua. Avea o frunte dreaptă; semăna cu Atena. Privirea sa senină te cerceta în faţă. În mână ea purta o cunună de l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cauţi drumul, voinice? l-a-ntrebat cea dintâi, văzându-l pe Herac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are-i mai drept, i-a dat răspuns flăcă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ea ea, grăbită să-l şi cuprindă-n mreje, a mai rostit mie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ţi arăt o cale lipsită de greutăţi. Urmează-mă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fug de greutăţi, a glăsuit Alcide. Doresc să merg în viaţă fără de ocoliş şi să slujesc dreptatea, binele şi pe oameni. Dar cine eşti,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 a spus ea c-un glas amăgitor. Eu aduc fericirea, cu toate că adesea mulţi îmi spun. Desfrânarea. Urmându-mă pe mine, poţi trândăvi în voie, poţi dobândi belşugul din munca altora, şi nu ai altă grijă decât să te desfeţi. Haide, urmează-mă! L-a apucat de mână şi a vroit să-l tragă pe drumurile ei. Dar cealaltă femeie le-a răsărit în cale şi-a glăsui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nu pleca, voinice. Pe drumul Desfrânării, plăceri – e drept – sunt multe. Însă acela care se dăruieşte lor devine un nevolnic, dispreţuit de toţi, şi bătrâneţea lui e tristă, ruşinoasă. Drumul meu e mai greu, e presărat cu lupte, cu trudă şi primejdii. Dar la capătul lui se află biru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in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rtutea. Eu însoţesc vitejii ce luptă pentru oameni, şi cinste, şi dreptate. Îi ajut să zdrobească relele-n a lor cale şi să triumfe astfel binel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acle, auzind-o, s-a smuls din mâna celei ce îl târa pe calea plăcerilor uş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deşi puternic, a glăsuit Heracle, sunt urgisit de Hera să fiu sclav unui rege nevolnic, din Micena. Zeii m-au osândit, după dorinţa Herei. Eu nu mă tem de soartă şi nu m-aş fi supus; dar vreau să ispăşesc îngrozitoarea-mi crimă, făcută fără voie, luptând neînfricat şi preschimbând tot răul, urzit acolo-n slăvi, în bine pentru oameni. Tu-mi poţi fi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o, ţi-o repet, a glăsuit Virtutea. Urmându-mă pe mine, vei fi victorios, iar după moartea ta, numele lui Heracle va fi slăvit pe v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dăruieşte-ţi viaţa numai plăcerii, l-a-mbiat Desfrânarea. Vei fi mai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te aştept, Heracle, pe drumul gloriei, a spus din nou Virt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orbele acestea, Heracle a pus mâna pe greaua lui măciucă. S-a-ntors spre Desfrânare şi i-a rostit cu s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snică Desfrânare, nu mă poţi amăgi! Am să mă lupt cu Hera şi, când o voi înfrânge, am să fiu fericit. Aleg drumul Virt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lipele acelea – cum au cântat poeţii – fără de şovăire, Heracle n-a urmat decât drumul cel aspru, arătat de Virtute, oricâte piedici, lupte şi primejdii cumplite i-au aşternut în cale necruţătoarea Hera, regele Euristeu, alţi regi, monştri şi fiare, duşmanii mii şi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REA LA MIC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Times New Roman" w:ascii="Times New Roman" w:hAnsi="Times New Roman"/>
          <w:sz w:val="24"/>
        </w:rPr>
        <w:t>Ș</w:t>
      </w:r>
      <w:r>
        <w:rPr>
          <w:rFonts w:cs="Bookman Old Style;Cushing Hv BT" w:ascii="Bookman Old Style;Cushing Hv BT" w:hAnsi="Bookman Old Style;Cushing Hv BT"/>
          <w:sz w:val="24"/>
        </w:rPr>
        <w:t>i a plecat Heracle spre regele Micenei, cel sprijinit de soaţa puternicului Zeus. A ajuns la cetate, la Poarta leilor, într-un amurg de vară. Tocmai în acea vreme feciorul lui Stenelos aducea sacrificii pe un altar al Herei. Cu mâinile întinse spre cerul roşietic, în fumul jertfelor, Euristeu glăs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zeiţă cu braţele ca neaua! Prin voia ta sunt rege în splendida Micenă. Şi osândit de tine, Heracle-i sclavul meu. El trebuie să-mplinească douăsprezece munci, şi într-una dintre ele să piară negreşit. Ţi-o jură Eurist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şi sfârşise vorba, şi-un sfetnic, alergând, a ajuns la al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ăvite! Mare rege! Heracle a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racle? Unde este? a rostit Euristeu, lăsându-şi braţele să-i cadă fără vl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incolo de ziduri, la Poarta leilor. Vrea să intre-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ntre? Nu se poat</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 xml:space="preserve"> mai spus Euristeu cu glasul răguşit. Daţi-i porunci la poartă. Să plece, să ucidă pe leul din Nemeea, fiul monstrului Tifon şi-al viperei Ehid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emura fricosul. Ar fi fugit, desigur, de nu ar fi ştiut că-i e de sprijin H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ă tem de dânsul! striga el ascuţit. Eu sunt stăpân, el scl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stăpâne, glăsuiau sfetnicii. Puterea ţi-e divină. Supuşii tăi nevrednici datori sunt să te-asculte, fără de nici un murm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lece de îndată! striga iar Euristeu. În ţinutul Nemeei zac munţi de oseminte. Câţi s-au încumetat să dea lupta cu leul, acolo-au putrezit. Heracle, n-o să scape nici el din lupt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o să scape! Nu! îi ziceau sfetnicii. Fii liniştit, stăp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ţi râdeau cu poftă, fiind siguri c-o să piară Heracle, sfâşiat de colţii l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l mergea întins spre ţinutul Nemeei11, unde-ntr-o peşteră şi-avea culcuşul l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ţii povestesc că feciorul Alcmenei a aflat văgăuna, dar n-a găsit pe leu. Şi-a aşteptat un timp, până ce cruda fiară s-a reîntors sătulă. Mâncase-n acea ziuă o turmă şi-un pă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acle a văzut-o săltând printre coline. Fiara era uriaşă. Avea nişte ochi mari, roşii şi plini de sânge. Colţii săi ascuţiţi erau ca nişte săbii şi străluceau în soare. Răgea-nfiorător. Întinzând bine arcul, a tras prima săgeată. Săgeata a zburat şi l-a lovit pe leu; dar s-a izbit de el ca de un zid de piatră. Nu i-a putut clinti măcar un fir de 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PUNEREA LEULUI DIN NEM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acle s-a mirat cum n-a pătruns săgeata în trupul leului. Şi a ţintit mai bine. A tras încă o dată. Şi iar s-a dus săgeata vâjâind prin văzduh, s-a lovit ca de-o stâncă şi a lunecat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ul răgea cumplit, şi cu coama zbârlită, cu ochii-nsângeraţi, se pregătea să sară către voinic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acle nu s-a-nspăimântat. A mai tras o săgeată; dar s-a-ntâmplat la fel. Nici ultima săgeată nu l-a rănit pe l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 să tragă el şi-o mie de săgeţi. Pielea acestui leu, fiu al monstrului Tifon12 şi-al viperei Ehidna, era de nepătruns. Nici sabia sau lancea n-ar fi putut străbate în trupul leului. Pielea i-era vrăjită. Chiar Tifon i-o vrăjise, cu învoirea Ghe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ultima săgeată, leul s-a repezit, într-un salt, la Heracle, răgind atât de tare, că s-auzea î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jilţul său de aur, stăpânul zeilor privea această luptă, neîndrăznind să-i vână-n vreun fel în ajutor viteazului Heracle, pentru că lângă el sta aşezată Hera. Preaputernicul Zeus îşi lăsa astfel fiul să-nfrunte moartea singur. Atâta că voinicul nu lupta pentru zei. Dornic să-şi ispăşească fapta cea-ngrozitoare, făcută fără voie, se lupta pentru oameni, să nimicească fiara care făcea prăpăd, vărsând atâta sânge în ţinutul Neme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eroul nostru că leul se repede, a ridicat măciuca şi l-a lovit în creştet. Puterea lui Heracle era-nspăimântătoare. De-ar fi izbit o casă, cumva, atât de tare, casa s-ar fi sfărâmat în mii de bucăţele. Leul s-a clătinat, dar pielea lui vrăjită l-a apărat şi-acuma. Măciuca lui Heracle s-a rupt de la mijloc. Fără să stea pe gânduri, voinicul s-a săltat spre gâtul leului, să-l prindă, să dea lupta. Numai că de-astă dată leul s-a-nfricoşat. Urlând, s-a întors pe labe, mai că s-a răsturnat, fugind spre peşteră, şi s-a ascuns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ara, ce răpusese atâtea mii de oameni, vedea că i-a sosit acum şi ei sfârş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ştera leului avea două intrări. Fiul marelui Zeus a smuls din munte o stâncă şi-a zăvorât cu ea una din intrări. Apoi, fără de arme, a pătruns înăuntru. Călcând peste mormane de oase omeneşti, Heracle a intrat tot mai adânc în bezna acestei peşteri mari. Deodată a zărit două făclii aprinse. Aşa i s-au părut eroului, în beznă, ochii sticlind de ură ai leului uriaş. Iar urletele sale clătinau stâncile. Labele lui zgâriau pereţii peşterii. Colţii albi străluc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ea eşti? Hai, vino! a glăsuit Herac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ul la rândul său, cu botul larg căscat, a sărit la Herac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fost nu ştie nimeni. A fost o-nvălmăşeală cum nu s-a mai văzut. Cât a durat? O zi, poate chiar două, trei. Dar până la sfârşit, Heracle a cuprins leul strâns de grum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râns atât de tare, până l-a-năb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ul, atunci, răpus, a căzut la pământ13. Sub bufnitura lui pământul s-a crăpat. Apucându-l de ceafă, învingătorul său l-a tras îndat-afară, cu gândul să-l despoaie de blana lui roş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blana ăstui leu, ce n-o poate străpunge, în veacuri, vreo săgeată, sau sabie, sau lance, am să-mi fac eu veşmântul, a cugetat Heracle. Şi ţeasta lui de fier, am să mi-o pun pe cap. Nu-s platoşe sau coifuri mai bune decâ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as însă zadarnic de piele s-o desprindă. Cât era de puternic, n-ar fi putut Heracle, muncind luni, poate ani, să-l jupoaie pe leul ce fusese vrăjit de fiorosul Ti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că Heracle nu era doar puternic, îndrăzneţ şi viteaz. Era şi înţelept. Şi cugetând mai bine, şi-a dat repede seama că sabia sau cuţitul nu-i erau de folos. Şi a-ncercat flăcăul să jupoaie de piele îngrozitoarea fiară chiar cu ghear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şa a izbu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hearele tăioase, întoarse în fel şi chip, Heracle a reuşit să-l desfacă de piele. Să-i desprindă şi ţeasta. Şi, precum hotărâse, s-a-nveşmântat cu pielea, iar pe cap şi-a pus ţ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vitejia lui îşi dobândise în luptă o platoşă şi-un coif, prin care nu puteau să pătrundă săgeata, nici sabia sau lan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veşmântat, a plecat la Mic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LAŞTINILE LER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ând Euristeu de-această biruinţă n-a mai îngăduit eroului Heracle să vină nici la poarta Micenei cea bogată. Atât i-era de teamă. Mai ales că aflase cum oamenii de Argos, poporenii de rând, îl urmau în şiraguri şi îi strigau vo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im, Heracle! Tu ne ajuţi pe noi, acei ce ne luptăm adeseori cu fiare şi monştrii-ncrâncenaţi. Regele te-a trimis la moarte, în Nemeea. Dar tu ai biruit. Noi suntem lângă tine. Cheamă-ne, şi venim să te-nsoţim la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să nu-l mai vadă pe eroul Heracle, regele Euristeu i-a poruncit s-aştepte poruncile regale, trimise printr-un crainic, în oraşul Tir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lece, să ucidă, de astă dată, hidra care sălăşluieşte în mlaştinile Lernei14, spusese Euristeu. Este tot ca şi leul, odraslă a lui Tifon şi-a viperei Ehidna. De-a nimicit pe frate, să răpună şi sora. Ea pustieşte turme, cirezi, holde de grâu, şi-i omoară pe oameni. Niciunul n-a scăpat din câţi au vrut s-ajungă la mlaştinile Lernei. Nu cred c-o să mai scape acum fiul lui Zeus şi-al frumoasei Alcm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oi nu credem! Nu! râdeau toţi sfetnicii înconjurând slugarnic jilţul lui Eurist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lece deci la Lerna! glăsuise stăpânul. Şi să nu se întoarcă decât biruitor sau mort, adus pe 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 gătit Heracle să plece către Le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usese să pornească pe jos, ca de-obicei. Dar tânărul Iolau, feciorul lui Ificle, a cerut învoire tatălui să-l conducă pe eroul Heracle cu carul, până-n Le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iubea pe Heracle mai mult decât pe-oricine, şi-l admira ne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ţia oameni vor să fie lângă el în ceasurile grele, spusese lui Ificle. În numele mulţimii, vreau să-l însoţesc eu. Şi vreau să-l cruţ măcar de truda drumului. Să-l duc până la Lerna, în goana ca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a-ncuviinţat; dar eroul Heracle n-a vrut să se-nvo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l iau cu mine, spusese lui Ificle. Iolau e mult prea tânăr, şi-n Lerna sunt primejdii ce pot să-l cost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îndrăzneţul flăcău al lui Ificle atâta se rugase de unul şi de altul, atâta stăruise, pregătise şi caii, şi carul pentru drum, încât până la urmă Heracle a primit să meargă cu Iol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u plecat împreună. S-au dus până la Lerna, în goana cailor. Din zare se vedeau aburi verzi, otrăviţi, care se ridicau din mlaştina întinsă, unde stăpânea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CU HI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dra dormea la ceasul când au sosit cei doi. În jurul ei erau mormane fără număr de fiinţe omeneşti, răpuse şi târâte până-n sălaşul său. Nu le putea mânca, atât erau de multe, şi putrezeau prin mlaştini, umplând întreg văzduhul c-un miros otră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acle şi Iolau s-au apropiat încet, purtând în spate lemne şi-o grămadă de fân. Iolau a aprins focul. Apoi fiul lui Zeus a început să-ncingă săgeţile în foc şi să tragă cu ele în hidra ador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coală, blestemată odraslă a lui Tifon, a glăsuit eroul, ţintind-o iar pe hidră cu câteva săgeţi, în vârful cărora legase şomoioage de fân aprins în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unsă de săgeţi, dihania uriaşă s-a ridicat din mlaştini. Avea nouă gâtlejuri şi nouă capete – şi-unul mai gros ca toate: capul nemuritor. Din boturile-i hâde, ca nişte flăcări verzi, ţâşneau limbi otrăvite şi şuiera cumplit. Fără să piardă vreme, Heracle a sărit la ea cu ghioagă-n mână. Întâia lovitură a şi făcut să-i zboare unul din capete. Numai că-n locul unde fusese un singur cap creşteau acuma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s-a mirat voinicul şi a lovit din nou. Dar orişicât lovea, în locul fiecărui cap smuls de pe gâtlej, se-nălţau altele. Încât, în loc de nouă, se ridicau acum verzi, mucede, hidoase, cu boturi plescăind şi colţii ca pumnale de fier, cincizeci de ca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aceeaşi isteţime, pe care-o dovedise şi-n lupta din Nemeea, Heracle i-a strigat flăcăului Iol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mi lemne aprinse şi arde fiecare gâtlej, de unde smulg căpăţânile hid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lau s-a repezit, şi cu bucăţi de lemn, care ardeau în flăcări, a împlinit porunca. În acest fel, curând n-au mai putut să crească alte noi ca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însă, hidra îşi răsucise coada ei de balaur peste picioarele eroului Heracle. Iar un crab monstruos, mare cât un viţel, răsărit de sub mlaştini la şuierele hidrei, încerca să-i reteze, cu cleştii lui tăioşi, unul dintr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fâşiase carnea şi-i tăia poate osul, de nu sărea Iolau c-un bolovan în braţe şi nu-i sfărâma trupul, cufundându-l în mlaşt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durase din zori până-n amiaz. Şi încă-a mai durat până către am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ceas târziu, Heracle-a izbutit să-i zdrobească odraslei lui Tifon şi-a Ehidnei capul nemuritor, care era mai sus ca toate celelalte şi pe-un grumaz mai gros, în care gâlgâia venin negru-verzui. L-a zdrobit cu măciuca; dar chiar aşa, zdrobit, capul împrăştia miasme otrăvite, colţii puteau să muşte, şi ochii lui aprinşi azvârleau încă flăcări. Şi-atunci a-mpins Heracle şi-a răsturnat deasupra-i o stâncă grea şi-naltă, care se ridica în mijlocul mocirlei, lângă sălaşul hid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ub stânca asta, a glăsuit Heracle flăcăului Iolau, capul nemuritor va sta pe veşnicie, fără nici o putere. În schimb eu am să-mi moi toate săgeţile în sângele acesta înveninat al hid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vai de duşmanii pe care-i vei ţinti, i-a dat răspuns Iol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acle şi-a muiat toate săgeţile în sângele-otrăvit al hidrei de Ja Le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 pus apoi în tolbă şi s-a urcat în car, alături de Iolau, pornind către Tir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ĂRILE STIMFAL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nu apucase să-şi odihnească trupul Heracle, la Tirint, că i-a venit poruncă să plece iar la drum. Trebuia să se lupte c-un soi de păsări mari, cu mult mai mari ca omul, care sălăşluiau în nişte smârcuri negre, pe ţărmurile mării, lângă un oraş, Stimfalos15. Iar păsările-acestea aveau ciocuri de-aramă şi aripe de bronz. Din aripe zvârleau pene ca nişte lănci. Doborau animale şi oameni deopotrivă. Luau oamenii în gheare. Se urcau în văzduh, şi-acolo îi mâncau în timpul zborului. Cursese-atâta sânge în toată-mprejurimea oraşului Stimfalos, încât locuitorii îl părăsiseră, înfricoşaţi de moarte. Se pustiise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îndrăznea să se lupte cu ele, pentru că păsările-acelea slujeau cruntului Ares, zeul războiului. Şi el se desfăta, auzind gemete, sau când vedea-n Stimfalos sângele şiro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a scăpa de păsări, nu o să-l ierte Ares, socotea Euristeu, trimiţând pe Heracle în smârcuri, la Stimfalos. Teafăr tot n-o să iasă din încercar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plecat Heracle către golful argolic, unde se afla smârcul. Câţi îl vedeau pe cale, îl îndemnau să stea sau să se-ntoarcă-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risteu vrea să pieri! îl sfătuiau ei toţi. Cum poţi tu să te lupţi cu monştrii zburători, ce trimit din înalt lănci tari din aripe? Ares le ocroteşte. N-am încercat şi noi? Iar locul e deschis, n-ai unde te feri. Mult au mai pătimit oamenii din Stimfalos şi din împrejurimi. Cu miile s-au stins. Nu vrem să mori şi tu. Tuturor ne eşti drag. Tu ne-ai scăpat de cele două-nfricoşătoare odrasle-ale lui Ti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gonesc acum şi-aceste păsări negre, le răspunse Heracle. Poate să fie Ares oricât de mân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nsoţim şi noi, îl rugau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w:t>
      </w:r>
      <w:r>
        <w:rPr>
          <w:rFonts w:cs="Bookman Old Style;Cushing Hv BT" w:ascii="Bookman Old Style;Cushing Hv BT" w:hAnsi="Bookman Old Style;Cushing Hv BT"/>
          <w:caps/>
          <w:sz w:val="24"/>
        </w:rPr>
        <w:t>u. v</w:t>
      </w:r>
      <w:r>
        <w:rPr>
          <w:rFonts w:cs="Bookman Old Style;Cushing Hv BT" w:ascii="Bookman Old Style;Cushing Hv BT" w:hAnsi="Bookman Old Style;Cushing Hv BT"/>
          <w:sz w:val="24"/>
        </w:rPr>
        <w:t>oi merge singur. Eu mă pot apăra cu blana mea de leu. Voi însă aţi p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erge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a cu el voinicul două timpane mari, făcute din aramă. Ajuns la ţărmul mării s-a urcat pe un deal, ce era lângă smârcuri. A început să bată puternic în timpane. La zgomotul acesta s-au ridicat în stoluri păsările lui Ares, mii, mii şi zeci de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se-ntunecase de-atâta păsărime, şi ţipetele lor umpleau întreg văzduhul. Le-auzeau Euristeu şi sfetnicii-n Mic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îşi spuneau ei. Auziţi ce se-ntâmplă! Acesta e sfârşitul feciorului Alcm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ştiau că el, învăluit în blana de leu, nepătruns, având coiful pe cap, nu se temea de păsări. Trăgea din arc săgeţi, ce străbăteau deodată câte-o sută de păsări, ba poate şi mai bine. Azvârlea şi cu lancea. Lovea şi cu măciuca, de-i era la-ndemână. Şi, nu în lungă vreme, în smârcuri se scăldau cu aripile negre, întinse, fără viaţă, mormane mari de pă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locul se-nvelea, ca într-un giulgiu negru, cu păsările-acestea. Puţine rămâneau. Însă, de frica morţii, zburau ţipând cu grabă spre portul Euxin16, într-o insulă mică, ridicată din ape de Tetis, la dorinţa preacrudului zeu A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după cât se spune, dornic de răzbunare, Ares s-ar fi ivit c-o sabie-n mână în faţa lui Heracle. Însă eroul nostru şi-a ridicat măciuca, gata să îl lovească. Şi Ares, sângerosul, a fost cuprins de frică numai văzându-i ochii cu care îl ţintea şi a luat-o la goană. A pierit în văzduh. Dar s-a jurat s-ajute pe Hera totdeauna în contra lui Herac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a isprăvit şi-această încercare – a treia, după n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acle-a luat cu sine un trup de pasăre, străpuns de-o săgeată, să-i fie mărturie, şi-a plecat spre Tir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se întâlnea cu oamenii în cete, oameni ce se-ntorceau spre oraşul Stimfalos. Şi ei îi mulţumeau cu lacrimi pe obraz, fericiţi că puteau să-şi regăsească iar căminul părăsit, fără primejdie pentru copi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RIOARA ZEIŢEI ARTE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inima haină a regelui Micenei nu se îndestula nicicând cu suferinţa eroului Heracle. Şi, fără să-i mai dea răgaz să se-odihnească, l-a trimis să-i aducă, din munţii Arcadiei, o iute căprioară a sorei lui Apolo, zeiţa Artemis. Căprioara aceasta avea coarne de aur şi picioare de-aramă. Fusese hărăzită de zeiţa fecioară să facă pagube în livezi şi pe-ogoare, şi-aşa să-i pedepsească pe bieţii muritori. Se mâniase tare pe ei zeiţa vânătoarei, fiindcă nu-i aduceau destule jertfe-n templu. Şi oriunde dădeau rod livada sau ogorul, grădina sau păşunea, căprioara sosea, la porunca zeiţei. Calcă-n picioare totul, lovea cu coarnele şi părăduia rodul. Degeaba o rugau oamenii pe zeiţă să nu-i mai pedepsească, ea nu se înd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leca Heracle să prindă căprioara, s-o aducă legată în oraşul Tir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această căprioară n-o poate nimeni prinde. Fuge ca o săgeat</w:t>
      </w:r>
      <w:r>
        <w:rPr>
          <w:rFonts w:cs="Bookman Old Style;Cushing Hv BT" w:ascii="Bookman Old Style;Cushing Hv BT" w:hAnsi="Bookman Old Style;Cushing Hv BT"/>
          <w:caps/>
          <w:sz w:val="24"/>
        </w:rPr>
        <w:t>ă. r</w:t>
      </w:r>
      <w:r>
        <w:rPr>
          <w:rFonts w:cs="Bookman Old Style;Cushing Hv BT" w:ascii="Bookman Old Style;Cushing Hv BT" w:hAnsi="Bookman Old Style;Cushing Hv BT"/>
          <w:sz w:val="24"/>
        </w:rPr>
        <w:t>âdeau toţi sfetnicii strânşi lângă Euristeu. Şi-apoi chiar de-o va prinde, s-adună duşmănia zeilor olimpieni. Pe lângă zeul Ares, îl va urî şi-Artemis. Toate sunt ticluite să-i grăbească sfârşitul feciorului Alcm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Va pieri! scrâşnea şi Euristeu, cu ochii mici de ură. Şi-abia atuncea, prieteni, am să fiu mulţumit şi am să fiu pe plac ocrotitoarei mele, marea zeiţă H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Heracle, după ce colindase prin desele păduri ale Arcadiei, aflase anevoie sălaşul căprioarei cu coarnele de aur. Însă cum a zărit-o, i-a şi pierit din ochi. Nu părea că aleargă sau c-atinge pământul. Semăna c-un vârtej care alunecă, cu vuiet, pe-o câmpie, se-ntoarce, stă o clipă şi iarăşi se porneşte, ca să-l şi pierzi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căprioară cum nu se pomenise. Numai că nici Heracle nu se lăsa învins. Şi se spune-n legendă că, fără de odihnă, adesea fără hrană, sau apă, sau chiar somn, a urmărit-o-ntruna. Ea s-a-ndreptat, în goană, întâi spre miazănoapte, ajungând în ţinutul zis hiperborean, la marginile lumii, unde izvora Istrul, după străvechi legende17. Aici era s-o prindă; poposise o clipă, doar cât a răsuflat. Dar ea, făcând un salt, a şi ţâşnit din nou, pornind spre miazăziuă. Au fugit amândoi, aşa, un an de zile. Oamenii îi vedeau trecând cum trece vântul. Ar fi vrut să-l ajute pe dragul lor Heracle. Atât că nici o fiinţă, de pe întreg pământul, nu mai putea s-alerge atât de repede cum fugea căprioara, urmată de Herac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ând amândoi, pe când se-mplinea anul, au ajuns la un râu, albastrul râu Ladon. Şi dincolo de râu era templul zeiţei. Şi dacă apuca să pătrundă în templu, căprioara zeiţei era la adăpost. Heracle nu putea s-o mai scoată de-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atunci se ferise să folosească arcul. Văzând că peste-o clipă căprioara zeiţei o să ajungă-n templu, Heracle a ţintit-o, din fugă, cu-o săgeată, în piciorul ei stâng. Animalul rănit s-a oprit locului. Heracle, din doi paşi, a şi fost lângă ea şi a prins-o de coarne. I-a scos grabnic săgeata din piciorul său ager. Legând-o c-un curmei de celelalte trei picioare de aramă, a luat-o pe sp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e duci, Heracle? i-a strigat Artemis, de pe o culme înaltă. Dă-i drumul căprioarei. I-ai supărat pe Hera, pe Ares, şi acuma mă mânii ş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mă gândesc, zeiţă! i-a-ntors răspuns voinicul. Este porunca Herei, dată prin Euristeu, basileul din Argos. Cere-i ei socoteală. Eu sunt doar mulţumit că i-am scăpat pe oameni de-atâtea stricăciuni pe care căprioara le-aducea câmp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plecat mai departe, lăsând-o pe zeiţă să strige cât poftea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REŢUL DIN ERIM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ul cel nevolnic trăgea acum nădejde că viteazul Heracle, după atâtea lupte: cu leul din Nemeea, cu hidra de la Lerna, păsările lui Ares, şi goana necurmată, mai bine de un an, pe urma căprioarei zeiţei Artemis, a obosit de-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oi trimite dară, spunea celor din jur, în munţii Erimant19, să-mi aducă de-acolo, viu şi nevătămat, mistreţul fioros, care părăduieşte codrii deşi ai Psofidei20, distrugând aşezări şi nimicind pe oameni. Să plece de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lece deîndată! strigau toţi sfetn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r pleca Heracle – deşi abia sosise – săvârşind calean-toarsă către Arca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mergea, eroul a întâlnit în cale pe centaurul Folos21. Centaurul acesta avea o fire blândă. Fiind prieten cu Heracle, l-a poftit la un ospăţ şi-o oră de răgaz, după atâta trudă. Ba, vrând a-i fi pe plac, a mai desfundat Folos şi un butoi cu vin, pe care îl primise de la Dionisos, zeul viţei de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vin din care nu sorbeau decât zeii. Aroma lui era atât de-mbătătoare, încât s-a răspândit peste tot muntele, ameţindu-i pe oameni, pe monştri şi pe fiare. Cei dintâi au simţit aroma-mbătătoare fraţii centaurului. În tropote grozave, au alergat cu toţii spre peştera în care Folos îl găzduia pe voinicul Herac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desfundat butoiul fără noi? au răcnit ei spre Folos. Nemernicul acesta, sclavul lui Euristeu, a băut vin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 aştepte răspunsul fratelui, s-au repezit cu stânci şi trunchiuri de copaci să-l omoare pe fiul reginei de la Teba. Unul i-a aruncat o stâncă mare-n frunte, altul l-a izbit straşnic cu un trunchi de stejar. De nu era Heracle atâta de puternic, ar fi pierit 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a ridicat preavoinicul Heracle, cum sare o scânteie din focul cel uriaş, care cuprinde-un rug. Uşor ca rândunica, dar îndârjit ca leul când e rănit de moarte, s-a avântat Heracle la cel dintâi centaur şi, lovindu-l cu pumnul, l-a şi răpus pe loc. A pus mâna pe ghioagă, pe ghioaga lui cumplită, sfărâmând ţeste, piepturi şi şale de centauri, culcându-i la pământ. Centaurii, cu spaimă, câţi mai erau în viaţă, s-au năpustit afară din peştera lui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acle, fugărindu-i, i-a ţintit cu săgeţi. Niciunul n-a scă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nepotolit de-această supărare, s-a dus în Erimant, căutându-l pe mistreţ. L-a aflat cu greutate, ascuns într-un desiş. Avea nişte colţi albi, lungi de un stat de om, tăioşi ca nişte lă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l pe Heracle, mistreţul – ce fusese vestit de Artemis că vor veni primejdii – s-a zvârlit într-un trunchi înalt, gros, de stejar. Cu râtul lui enorm l-a smuls din rădăcină, trântindu-l spre e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acle s-a ferit. A vrut să ia el trunchiul care căzuse jos, să-l zvârle spre mistreţ. Însă şi-a amintit că trebuie s-aducă mistreţul viu şi teafăr crudului Eurist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reţul ar fi vrut să fugă către vale; dar Heracle, strigând şi aruncând cu pietre, l-a silit să se urce spre vârful Erimant. Căzuse peste munte zăpadă proaspătă. Mistreţul luneca sau se împotmolea, gâfâia tot mai mult. Nu mai putea să fugă. Isteţ, sprinten, voinicul s-a repezit pe-o culme. De-acolo a sărit de-a dreptul peste fiară. A lovit-o în ceafă de i-a tăiat suflarea, şi fiara s-amblân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uat-o pe spinare şi-a pornit spre Mic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Euristeu că a ajuns Heracle cu fiara la Micena, că a intrat pe poartă şi vine la palat, a început să strige spre sfetnici să-l oprească. Dar nimeni nu-ndrăznea să i s-arate-n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rică, laşul rege a fugit, s-a ascuns într-un butoi de-aramă şi, tremurând, ţi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oară-l sau dă-i drumul să plece unde-o şti! Nu-mi trebuie mistreţul. Pleacă de-aici cu el. Nu uita că-mi eşti sclav, şi-aşa îţi porun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imit să-ţi slujesc, nu fiindcă preţuieşti în ochii mei ceva, i-a dat răspuns Heracle. Datina noastră cere ca pentru orice faptă de sânge să plăteşti, stând un timp în sclavie. Şi eu m-am supus ei. Dar află, Euristeu, că eu orişice muncă nu o fac pentru tine, ci o fac pentru oameni, pe care îi iubesc. Pentru ei am plecat, să-i scap de-această fiară, pe care-o port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cu ea tot ce vrei, dar lasă-mă să ies din butoiul de-aramă, se tânguia fric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s-a liniştit decât când a văzut mistreţul jupuit şi carnea lui încinsă în frigare de-ar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JDURILE LUI AUGI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 prins curaj, a ieşit din butoi şi-a început să spună cu-ameninţări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acum în Elida, la regele Augias, fiul lui Helios, puternicul zeu soare. Iar regele Elidei are trei mii de boi, din care-o parte au picioarele ca neaua, alţii-s în întregime albi, parcă-s lebede, şi alţii-s purpurii, ca stofa sidoniană. Şi între toţi aceştia un taur, Faeton, se-aseamănă c-o stea de aur sclipitor. În grajdurile sale, gunoiul vitelor, neridicat de veacuri, s-a înălţat ca munţii. Şi vitele acelea, ce-s date în păstrare regelui chiar de soare, nu mai au loc în grajd. Du-te deci la Augias şi curăţă gun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a spus Heracle, fiindcă ştiu prea bine câţi sclavi au fost ucişi de regele Augias, pentru că n-au putut să cureţe gunoiul. Ştiu câţi ar mai p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plecat Heracle la regele Augias, să-mplinească poru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Euristeu te-a trimis pentr-un an, i-a glăsuit Augias, văzându-l pe Heracle. Eu cred că nici în zece, poate nici într-o viaţă, nu ai să izbuteşti să-mi cureţi grajdurile. Şi de nu izbuteşti, să ştii c-ai să-ţi pierzi viaţa aicea, în El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ege, a zis Heracle, omul are şi minte, nu numai braţ de fier. Ce-ai zice tu, de pildă, dacă eu aş putea să-ţi curăţ într-o zi gunoiul tot din grajduri, şi nu-ntr-o viaţă-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ţi-aş da răsplată, din cirezile mele, trei sute de boi buni. Dar nu e cu putinţă aşa ceva, Heracle. Nici zeii n-ar putea, dar tu, un muritor. Gândeşte-te c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cer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dacă te încum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ţi ţii făgădui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chiar şi-un jur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steţul Heracle a scos vitele-afară, ducându-le-ntr-un câmp. A pus mâna pe ghioagă. A lovit cu putere în zidul cel înalt, din fundul grajdurilor, făcând două spărturi. Din dreptul fiecărei spărturi făcută-n zid, a săpat după-aceea câte o albie, spre cele două râuri aflate-n apropiere: Alfeul şi Peneul. Apa a intrat pe albiile acestea, pe urmă, prin spărturi, în grajdul lui Augias. Heracle avusese grijă, mai înainte, să spargă şi în faţă zidul cel gros la fel. Apa intra prin fundul acelui grajd uriaş şi se vărsa prin faţă, ducând cu ea gun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venise seara, şi grajdul lui Augias fusese curăţat, găurile din ziduri astupate la loc. Alfeul şi Peneul curgeau iarăşi în mătci, iar albiile noi, umplute cu pământ, nu se mai cunoşt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acum, Augias? l-a întrebat Heracie. M-am ţinut de cuvânt? Hai, ţine-te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retul Augias, văzându-şi împlinită dorinţa ce-o avea, s-a răzgândit 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clav şi împlineşti poruncile primite, a glăsuit el aspru. Pleacă spre Euristeu. Faţă de sclavi, un rege nu este nevoit să-şi păstreze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datina veche, acel ce nu-şi păstrează cuvântul va să piară! i-a dat răspuns Heracle. Când am să ajung liber, mă voi lupta cu tine, rege fără cuvânt, şi am să te ră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îţi poruncesc! a rostit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acle a plecat, dar, după cum se spune, s-a-ntors când a fost liber. S-a luptat cu Augias şi i-a învins oştirea care îl apăra. Regele a căzut. Eroul, după luptă, a răsădit acolo trei sute de măslini şi a statornicit serbările vestite, numite olimpiade, în cinstea biruinţei dobândite de el, spre slava fără moarte a celor îndrăzneţi, puternici şi cinstiţi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URUL LUI POSEI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curăţat şi grajdul lui Augias, Heracle a primit o nouă însărcinare, mult mai primejdioasă. Euristeu l-a trimis afară din Elada, în regatul lui Minos, ce se afla în Creta, insula minunată, unde copilărise odinioară Zeus, ascuns de mama sa şi de bunica-i, Gh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se afla un taur alb ca spuma, trimis de zeul mării, Poseidon furtunosul. Şi taurul acesta era, spune legenda, turbat ca vijelia. Ochii-i ardeau văpaie, din bot îi curgeau bale, mugea-n-fiorător. Străbătea toată Creta, călcând-o sub copite. Muşca oameni şi vite. Cu coarnele strica locuinţe şi grajduri, livezi, grădini şi holde. Chiar regele din Creta, Minos, fiul lui Zeus şi-al frumoasei Europa, stătea-nchis în palat, înfricoşat de taur. Nici el, nici sfetnicii şi nici oştenii lui nu cutezau să lupte cu taurul turbat al zeului Posei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iată că soseşte Heracle cu o b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unca îi suna să-l aducă pe taur în Argos, viu şi zdravă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l poată supune, fără să-i ia şi viaţa, Heracle şi-a făcut din fire de oţel o plasă, cum sunt cele cu care se prind peşti. A pornit după taur, l-a aţâţat la luptă cu strigăte şi pietre. Iar când s-a repezit, cu coarnele plecate, taurul lui Poseidon a nimerit în plasă. Heracle i-a strâns botul în pumnii lui de fier. I-a-ncovoiat grum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puţină vreme, taurul lui Poseidon fusese îmblânzit. Îi asculta porunca viteazului Heracle. Stătea cu fruntea-n jos şi-n-genunchea-nainte-i, mugind încetişor, parcă-şi cerea ie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u-şi deci rămas bun de la regele Minos şi de la poporenii din insula lui Zeus – ce-l binecuvântau că-i scăpa de urgie – Heracle s-a urcat pe taur, ca pe-un cal. Ţinându-l strâns de coarne, a-ndreptat taurul spre valurile mării. Taurul a intrat în marea lui Poseidon, şi-a înotat cu sârg până-n Peloponez. De-aici, prins într-un ştreang, l-a dus fiul Alcmenei până-n ţinutul Argos şi l-a închis în grajdul regelui Eurist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răşi Euristeu s-a ascuns în butoi, strigând înfricoşat slujitorilor săi ca să desfacă poarta la grajduri şi să lase taurul lui Poseidon să fugă unde-o 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urul lui Poseidon, când s-a văzut scăpat, a fugit ca năluca. S-a dus în Atica, pe câmpul Maraton, unde-l va doborî un alt erou, T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EA SPRE TRA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a întors Heracle şi din Creta, Euristeu a-ntrebat-o pe stăpâna sa, Hera, unde să-l mai tr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a i-a amintit că este-n Tracia un fecior al lui Ares, stăpân peste bistoni, pe nume Diomede. Regele Diomede are grajduri de-aramă, şi-n ele se găsesc nişte cai fără seamăn. Sunt negri ca tăciunii, gonesc ca nişte vulturi când zboară prin văzduh. Dar sunt legaţi în lanţuri, pentru că se hrănesc numai cu carne vie. Orice străin ajunge în Tracia e prins de crudul Diomede şi dus, târâş, la grajduri; e zvârlit cailor, care-l sfâşie-ndată, flămânzi ca nişte lu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căpat el de multe, glăsuia Euristeu, auzind sfatul Herei, dar de caii aceştia nu cred c-o să mai scape. Îi vor veni de hac. Aceasta-i munca a opta. Socot că-i ultima. Regele Diomede este fiul lui Ares. Ares o să-l înveţe pe fiu-i, Diomede, ce trebuie să facă, să nu poată scăpa din nou teafăr Herac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plecat iar voinicul. Euristeu îi dăduse o corabie mare, în frumosul port Argos, cum ceruse Heracle, s-aducă pe ea caii – dacă-i va putea l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 prins de furtună, a poposit o vreme pe ţărmul tesalian. Aici domnea, în Fera, prietenul său, Admet. Heracle s-a gândit că n-ar putea să treacă pe lâng-oraşul Fera, fără să se oprească la regele Adm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că la vremea când a sosit Heracle, în casa lui Admet intrase nenorocul. Hades cel mohorât trimisese să-l ia pe regele Admet în negrul lui săl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teşte-te, Admet, spusese solul morţii. Am venit să te iau. Totuşi ai mai putea să vieţuieşti un timp, de s-ar găsi o fiinţă care îţi este dragă să vie-n locul tău, jos, sub pământ, la Ha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grozit Admet. Cine se învoieşte bucuros să pornească înspre tărâmul morţii, când este încă tânăr şi-i însetat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trebat Admet cine ar vrea să plece în locul lui, la Hades. Nimeni nu a primit. Nici părinţii, şi nici bunicii, cât erau de bătrâni, nici slugile, supuşii, nici prietenii cei buni. Nimeni n-a vrut să plece. Ba da, a vrut o fiinţă, şi cea mai dragă lui – preatânăra-i soţie. Aceasta, auzind ce glăsuise solul mohorâtului Hades, fără a fi-ntrebată, fără să stea pe gânduri, s-a hotărât să plece ea însăşi în Infern, în locul lui Adm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UINŢA ASUPRA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ul mi-e mult prea drag, a spus ea solului. Ţin la zilele lui mai mult decât la mine. Singura mea durere e că n-o să-l mai văd. Altminteri, eu sunt gata să plec, fără zăbavă, jos, sub pământ, la Hades, doar să trăiasc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olul, zeul morţii, Tanatos, cel ce are o sabie tăioasă, s-a învoit s-o ia pe tânăra Alcesta, în locul lui Admet. S-a apropiat de ea, cu sabia în mână, tăindu-i o şuviţă din părul mătăsos. Cum i-a tăiat şuviţa, Alcesta a-nchis ochii, scoţând doar un sus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met, rămâi cu bine. Eu te-am iubit ne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unecat pe lespezi. Trupul i s-a ră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nchipuiţi ce jale a potopit palatul! Inima lui Admet s-a sfâşiat de chinuri, văzând pe cea mai bună şi cea mai credincioasă dintre soţiile ce-au trăit pe pământ pierind sub och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muream eu, zicea, plângând, Admet. Cum să se ducă ea, atâta de frumoasă, atât de tânără? Cum să-şi jertfească ea zilele netrăite, doar ca să trăiesc eu? Nu-mi trebuie nici mie viaţa fără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când aveau loc întâmplările-acestea în palatul din Fera, a sosit şi Heracle. Admet, care-l iubea şi-l preţuia nespus pe eroul Heracle, n-a vrut să-l întristeze cu suferin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i-a spus nimic din chinul ce-l rodea. A poruncit să fie Heracle ospătat cu tot ce-avea mai bun: bucate, băuturi şi fructe din grădini. I-a-ntins o mas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că Heracle, în timp ce sta la masă, a şi băgat de seamă că toţi aveau şiroaie de lacrimi pe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trebat pe-o slugă, a întrebat-o pe-alta, şi până la sfârşit a aflat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eabunul meu prieten, a cugetat Heracle, n-ai vrut să mă mâhneşti! Numai că am aflat. Mă voi lupta cu moartea ce ţi-a răpit soţia, şi am s-o smulg lui Hades.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când toţi dormeau, Heracle s-a sculat uşor din aşternut. Ştia că-n prima noapte, după ce-nchidea ochii oricare muritor, venea zeul Tanatos ca să ridice umbra trupului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furişat Heracle, în taină, spre lăcaşul unde zăcea Alcesta. Potrivit datinei, nu avea voie nimeni să stea prin apropiere când trebuia să vină zeul morţii, Tanatos. Însă eroul nostru s-a aşezat la pândă. A aşteptat un timp, şi-a auzit deodată fâlfâitul de aripi al zeului Tanatos. Atunci s-a repezit şi l-a cuprins pe zeu în braţele-i vânjoase. S-au luptat toată noaptea. Spre ziuă l-a trântit Heracle pe Tanatos cu pieptul la pământ şi l-a legat în ştreanguri. Moartea fusese-nvinsă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mai dau de-aici drumul, iar sabia ţi-o sfarm, i-a glăsuit Heracle, dacă nu redai viaţa soţiei lui Admet şi dacă n-ai să juri că şi prietenul meu va rămâne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aiavând ce face, Tanatos a jurat. A-ntors-o iar la viaţă pe tânăra regină; l-a lăsat şi pe Admet să vieţuiască-n ti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CEREA CAILOR LUI DIOM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pre dimineaţă când au intrat Heracle şi-Alcesta în palat. Admet se hotărâse să-şi ridice viaţa cu un pumnal de fier şi să-şi urmeze soaţa în ţinutul lui Hades. Văzând-o pe Alcesta vie, surâzătoare, tânără şi frumoasă, nu ştia ce să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is sau e aievea? glăsuia el, strângând-o la piept pe soaţa d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evea e, Admet, îi răspundea Alcesta. Heracle, pentru noi, l-a biruit pe zeul ce taie firul vieţii. Îţi mulţumim, Herac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im, Heracle! glăsuia şi Admet, dezlipindu-şi obrazul de cel al drag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eciorul Alcmenei nu mai era. Plecase. Lăsase fericire în palatul din Fera şi pornise din nou, să-şi împlinească sluj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tise iar pe mare, şi-n sfârşit ajunsese la cruntul Diomede, regele bistonian, pe care zeul Ares îl vestise din vreme. Şi debarcând acolo, se văzuse pe dată încercuit de sute şi sute de războinici. Totuşi, până la urmă i-a biruit pe toţi. A luat din grajduri caii, legându-i peste boturi cu lanţuri de aramă, şi i-a pornit spre ţărm, să-i suie pe corabie. Tot atunci, regele, cu o altă oştire de călăreţi armaţi cu săbii, lănci şi arcuri, l-a atacat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luptat iar, trei zile. În cea de-a treia zi, oştenii bistonieni, câţi mai erau în viaţă, au trebuit să fugă. Regele Diomede a căzut însă prins în mâna lui Heracle. El l-a suit pe punte; dar caii flămânziţi, pe drum, l-au sfâşiat. Mânia zeului ce-aţâţă la războaie a sporit şi mai mult; dar Ares n-a-ndrăznit să se arate iar şi să-l cheme la luptă pe feciorul Alcm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n Argos, Heracle-a adus caii în oraşul Mic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Euristeu, aflând că Diomede a fost mâncat, pe drum, de propriii lui cai, iarăşi s-a-nspăimântat şi-a sărit în butoi. Heracle a-nchis caii în nişte grajduri largi, dar regele Micenei a poruncit din nou slujitorilor săi să le deschidă poarta, să fie lăsaţi liberi. Aceştia au fugit. În goana lor nebună au ajuns în pădurea ce-mprejmuia Olimpul, muntele cel înalt. Zeus s-a mâniat şi-a trimis nişte lupi, care i-au încolţit şi i-au mâncat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GĂTOAREA HIPOLI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pt ori a scăpat până acum Heracle, şi-a rostit Euristeu, dar trebuie să vie şi ziua aşteptată. Odată şi odată soarta îl va lovi, cum îi urzeşte Hera. O! Cât am să mă bucur, când am să-l văd pe rug!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trimis s-aducă o cingătoare scumpă, dăruită cu vrăji de zeii olimpieni, pe care o avea regina Hipol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eaza Hipolita şi mândra Antiopa – copilele lui Ares, zeul războiului – domneau peste poporul de femei luptătoare, numite amazoane, care sălăşluiau la Pontul Euxin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eroi vestiţi, ca Tezeu din Atena, Peleu şi Telamon, ştiind ce îndurase Heracle pân-atunci, n-au vrut să-l lase singur în ţara amazoană. S-au adunat în Argos. Au stăruit să-i fie şi ei însoţitori. Heracle s-a-nvoit. Şi s-au urcat cu toţii pe o corabie, plutind neîntrerupt, până ce au ajuns în Pontul Eux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debarcat pe ţărmul cel larg şi nisipos, străjuit de amazoane, femei războinice, călărind pe cai iuţi, purtând pe spate arcuri şi-n mâini lănci ascu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ntâmpinat la ţărmuri preamândra Hipolita. Ea a rămas uimită de chipeşii flăcăi ce coborau pe ţărm. I-a întrebat ce vor. Heracle i-a răspuns cu glas blând, arătându-i că vine din Micena, trimis de Euristeu, să-i ceară cingătoarea, semnul ei de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ţi cer cingătoarea, după porunca Herei. Fata lui Euristeu, care e preoteasă chiar în templul zeiţei, doreşte să o aibă, i-a mai rostit Heracle. O dai de bună voie? Sau trebuie să ţi-o smulg, luptându-mă cu tine şi cu oşti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u de bunăvoie, i-a glăsuit regina. Nu vreau să lupt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CU AMAZOA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în cer, în vremea asta, priveghea însă Hera. Ea a văzut că-i pace şi că fiul Alcmenei dobândea prea uşor, prin vorba-i iscusită, splendida cingătoare. Regina era gata s-o scoată de pe mijloc s-o dea, fără zăbavă, eroului Herac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a prefăcut şi ea în amazoană, călare, înarmată. A sărit în mijlocul femeilor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ciună ne rosteşte acest fiu al Alcmenei! El nu vrea altceva decât să ne omoare şi să ne ia regina, nu numai brâ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vorbit zeiţa atât de-nverşunată, încât războinicele femei s-au şi aprins. S-au pregătit de luptă. Lăncile au lucit. Din arcuri a ţâşnit o ploaie de să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aba Hipolita încerca să le ţină. Nimeni n-o asculta. Toate intrau în luptă, repezindu-se, dârze, s-arunce lănci, săgeţi sau pietre, în er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fiul Alcmenei, şi toţi ceilalţi eroi nu s-au înspăimântat. Au tras roi de săgeţi şi lănci spre amaz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intrat Heracle în luptă, mai ales, părea că se abate furtuna într-un lan. Ca spicele cădeau vestitele-amazoane, trântite l</w:t>
      </w:r>
      <w:r>
        <w:rPr>
          <w:rFonts w:cs="Bookman Old Style;Cushing Hv BT" w:ascii="Bookman Old Style;Cushing Hv BT" w:hAnsi="Bookman Old Style;Cushing Hv BT"/>
          <w:caps/>
          <w:sz w:val="24"/>
        </w:rPr>
        <w:t>a. p</w:t>
      </w:r>
      <w:r>
        <w:rPr>
          <w:rFonts w:cs="Bookman Old Style;Cushing Hv BT" w:ascii="Bookman Old Style;Cushing Hv BT" w:hAnsi="Bookman Old Style;Cushing Hv BT"/>
          <w:sz w:val="24"/>
        </w:rPr>
        <w:t>ământ, cu caii lor cu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căzut prizoniere frumoasa Antiopa şi-o căpetenie, pe nume Menalipa. Regina Hipolita ţinea nespus de mult la fecioara aceasta. Şi – fiindcă Menalipa plângea şi se zbătea sub braţul lui Heracle – regina Hipolita i-a dăruit, în schimbul libertăţii fecioarei, scumpa ei cingătdare, plină toată de vrăji, să o ducă Admetei, fiica lui Euristeu, preoteasă a Herei. Frumoasa Antiopa a rămas însă pradă eroului T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CILE LUI GERI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a zecea ispravă săvârşită cu cinste de eroul Heracle s-a petrecut departe, în asfinţit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ei duce, Heracle, i-a poruncit din nou regele Euristeu, la marginile lumii, unde seară de seară coboară Helios – strălucitorul soare, ca să se odihnească. Acolo vei afla pe-un uriaş, Gerione, într-o insulă mică, numită Eritia. Uriaşul Gerione, un nepot al Meduzei, are cirezi bogate de vaci roşii ca focul dăruite de zei. Tu să mi le aduci pe toate la Micena, şi, de nu eşti în stare, te voi scurta de cap, cu legea-mi de stăp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trecut Heracle marea în Africa, cu-o plută săvârşită de mâna lui, pe ţărm, dintr-un copac uriaş. De-aici, prin Libia, a sosit după multă, prea multă oboseală, străbătând tot pustiul, chiar la capătul lumii25. Acolo-i o strâmtoare, unde se întâlnesc Oceanul nesfârşit, Africa şi Europa. Pentru că acest drum îl istovise mult, Heracle-a vrut să lase, pe veci, o amintire a suferinţei sale. Şi-atunci a smuls din coaste două stânci mari, albastre. Le-a aşezat cu grijă, de-o parte şi de alta, în strâmtoarea aceea care unea Oceanul cu Africa şi-Europa. Stâncile din strâmtoare s-au numit de-atunei „Coloanele lui Heracle” 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ula Eritia, ţinta eroului, se găsea însă-n larg. Nu era nici un mijloc s-ajungă pân-acolo. Pe ţărm nu se vedeau copaci să-şi facă-o pl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 însă seara, şi zeul Helios se cobora cu carul înflăcărat din sl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razele ce-ardeau pe fruntea zeului se răspândea dogoare atât de nemiloasă, încât bietul Heracle n-a mai putut s-o-ndure. Şi, supărat amarnic, a pus mâna pe arc. Era gata să tragă în zeul Helios, crezând că vrea anume să-i pârjolească trupul. Dar zeul Helios, mişcat de voinicia eroului teban, l-a îndemnat să-şi lase armele la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arcul încolo, căci eu sunt Helios, zeul ce încălzesc pământul şi pe oameni. Şi, fiindcă ştiu că vrei s-ajungi în Eritia, uite, îţi împrumut barca mea cea rotundă, făcută de Hefaistos din aur şi argint, a rostit Helios. Însă-o să-ţi fie greu să lupţi cu Gerione. El nu are un trup, ci trei, prinse din mijloc. Are trei capete şi şase mâini enorme. La fel, şase picioare. Luptând, el te izbeşte cu câte trei săgeţi şi trei lănci dintr-o dată. Mai bine nu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fiul Alcmenei nu s-a înfricoşat. A şi sărit în barca rotundă, fermecată, vâslind spre Eritia. La ţărm s-a arătat alt uriaş, Eurition – ciobanul ce păzea cirezile de vaci ale lui Gerione – şi câinele său, Or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tos avea şi el două capete hâde şi era frate bun cu câinele lui Hades, paznicul din Inf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a biruit pe cioban şi pe Ortos, Heracle-a fost silit să dea piept cu stăpânul cirezilor de vaci, uriaşul Geri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n-a fost uşoară, Heracle-a fost lovit; dar vitejia lui şi ghioaga cea grozavă l-au ajutat să-nvingă. El a suit în barca de aur cea rotundă a soarelui cireada de vaci nemaivăzute, şi a plecat spr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în Europa şi îşi mâna cireada prin munţii Pirinei, prin Galia, pe urmă prin Italia. Aici zeiţa Hera i-a răzleţit o vacă, ce s-a pornit înot până-n Sicilia. A trebuit s-o caute, să lupte pentru ea c-un fiu al lui Poseidon, care o ascunsese într-o cireadă-a lui. A ajuns dup-aceea la Marea Ionică. Aici, zeiţa Hera a semănat turbarea în toate vacile. Lovite de turbare, s-au rătăcit prin lume, în cele patru colţuri. Iar le-a căutat voinicul. Cu greu le-a adunat şi le-a adus pe toate regelui Eurist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Euristeu a poruncit să fie vacile înjunghiate şi carnea lor jertfită ocrotitoarei sale, soaţei lui Zeus, H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ŢINUTUL LUI HA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de ciudă, regele Euristeu s-a dus pe urmă-n templul zeiţei şi, plângând, îi glăsuia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e nici un mijloc să-l răpun pe Heracle? Nu este nici un monstru să-l facă bucăţele? O, Hera, tu mă-nvaţă unde să-l mai trimit? În tine mi-e speranţa. Tu ai făcut, prin vraja ca să ajung pe lume eu înaintea lui, şi astfel să fiu rege iar el numai un sclav. Ajută-mă şi-acuma! Nu mă lasă zeiţo Mi-e teamă de Heracle, căci el e prea puternic, şi eu sunt prea slab. Şi cum să lupt cu el? Aş vre</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ş vrea, zeiţă, să-l văd odată-nfrânt. Şi să respir în voie, scăpat de marea teamă că se va răzb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ânge, zicea Hera. De-asta te-am înălţat pe tronul din Micena, ca tu să te jeleşti? Iar el să biruiască un monstru după altul, făr-a păţi nimic? Ascultă, Euristeu. Nu pierde nici o clipă. Trimite-l dar la Hades, să-ţi aducă pe Cerber, câinele lui de pază, cel cu trei capete. Aşa se va sfâr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erber? Cum? La Hades? Cum de nu m-am gândit? Îţi mulţumesc, ze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dată-a dat poruncă regele din Micena sclavului său, Heracle, să plece în ţinutul cel negru al lui Hades. Să-i aducă pe Cerber, teribilul dulău, cu capete de-aramă, cu inimă de piatră şi şerpi încolăciţi, în gheme, pe grum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i-l aduci, dar iut</w:t>
      </w:r>
      <w:r>
        <w:rPr>
          <w:rFonts w:cs="Bookman Old Style;Cushing Hv BT" w:ascii="Bookman Old Style;Cushing Hv BT" w:hAnsi="Bookman Old Style;Cushing Hv BT"/>
          <w:caps/>
          <w:sz w:val="24"/>
        </w:rPr>
        <w:t>e. s</w:t>
      </w:r>
      <w:r>
        <w:rPr>
          <w:rFonts w:cs="Bookman Old Style;Cushing Hv BT" w:ascii="Bookman Old Style;Cushing Hv BT" w:hAnsi="Bookman Old Style;Cushing Hv BT"/>
          <w:sz w:val="24"/>
        </w:rPr>
        <w:t>-a răstit Euristeu. De nu pătrunzi la Hades şi nu-l răpeşti pe Cerber, s-a terminat cu tine, ştii moartea ce te-aşteaptă! Ştii că eşti blestemat chiar prin voinţa H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roul Heracle a pornit iar pe cale. A unsprezecea muncă ştia că e mai grea ca toate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PIREA CÂINELUI CER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Times New Roman" w:ascii="Times New Roman" w:hAnsi="Times New Roman"/>
          <w:sz w:val="24"/>
        </w:rPr>
        <w:t>Ș</w:t>
      </w:r>
      <w:r>
        <w:rPr>
          <w:rFonts w:cs="Bookman Old Style;Cushing Hv BT" w:ascii="Bookman Old Style;Cushing Hv BT" w:hAnsi="Bookman Old Style;Cushing Hv BT"/>
          <w:sz w:val="24"/>
        </w:rPr>
        <w:t>i-a mers, a căutat locul, o peşteră adâncă, prin care se putea pătrunde în Infern. Înfruntând genii, monştri, care-i stăteau în cale, ajunge pân’la Hades. Umbrele din Infern, cum îl zăresc, aleargă şi s-ascund prin cotloane. Pentru că şi Heracle era-nfiorător, mai ales la mânie. Şi ghioaga lui uriaşă, şi chiar pielea de leu purtată pe spinare îl făceau mai cump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o stâncă stă în lanţuri, greu osândit, Tezeu, acel care-l urmase la Pontul Euxin, în ţara amazoană, pe viteazul Heracle. Era înlănţuit pentru că încercase s-o fure pe soţia regelui din Infern, pe Cora-Persefona, pentru prietenul său, regele Pirit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acle-i rupe lanţul doar cu o smucitură, îl trage de pe stâncă şi îi arată calea de-ntoarcere acasă prietenului T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se îndreaptă către tronul lui Hades şi-i glăsuieşt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t-am pân’aci ca să ţi-l iau pe Cerber, paznicul tău şi-al morţii. Şi nu te-mpotrivi. Căci îl voi lua ori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des a înţeles, la fel ca zeul Ares, că lupta cu Heracle nu ar fi fost uşoară. N-a îndrăznit să-i stea prea tare împotrivă, dar i-a răspuns vicl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mi-l iei, Heracle, dacă te simţi în stare să mi-l dobori pe Cerber, fără să lupţi cu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 ghioaga la o parte, nu folosesc nici arc, nici paloş şi nici lance. Cu mâna ţi-l dobor! a mai rostit Herac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 şi repezit. L-a înşfăcat pe Cerber, temeinic, de grumazuri, şi l-a strâns ca-ntr-un cleşte. Şerpii lui şuierau şi încercau să-l muşte. Coada i se zbătea. Însă era-n zadar. L-a strâns atât pe Cerber, atât l-a gâtuit, până ce şi-acest monstru s-a prăvălit ca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 a strigat Hades. Lasă-l! L-ai biruit. Poţi să mi-l iei, Heracle, numai nu-mi omorî pe bietu-mi câine, Cer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tunci, eroul nostru l-a aruncat pe-un umăr pe câinele lui Hades, şi-a pornit spre Micena, spunându-i la plecare zeului din Inf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mâniat, Hades, că ţi-am înfrânt pe Cerber. Şi moartea uneori o putem birui, dacă o înfruntăm, dar pe un biet căţel, care-i paznic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pe cât se spune, din gurile lui Cerber a picurat venin, şi de pe trup o spumă. Era sudoarea lui. Unde au căzut spuma sau verdele venin, au crescut buruiene: cucută, mătrăgună. Tot ce-i otrăvitor. Şi-aşa, după legendă, s-au ivit plantele venin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Euristeu că a sosit Heracle cu Cerberul pe, spate, înspăimântat de moarte şi tremurând ca varga, a sărit în butoi. În butoiul de-aramă, unde se ascundea de câte ori Heracle aducea câte-un monstru – tot din porunca lui. Şi de-acolo ţi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l înapoi, Heracle. Du-l înapoi, te rog. A fost numai o glumă. Ce să fac eu cu Cerber? Nu am câini destui? Du-l înapoi lui Hades. Te rog acum ca prieten. Nici nu-ţi mai sunt duş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ors din nou Heracle în Infernul lui Hades şi i-a zvârlit dulăul în peştera de piatră unde sălăşl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RÂNGEREA LUI N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s-a văzut liber de spaimă şi primejdii, regele Euristeu şi-a schimbat iarăşi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Până acum, Heracle, ai împlinit mereu poruncile primite. Adică unsprezece. Mai este încă una. Douăsprezece-s toate. Şi de vei izbuti, s-a oţărât tiranul, vei fi eliberat. De nu. Ştii tu prea bine. Te-aşteapt</w:t>
      </w:r>
      <w:r>
        <w:rPr>
          <w:rFonts w:cs="Bookman Old Style;Cushing Hv BT" w:ascii="Bookman Old Style;Cushing Hv BT" w:hAnsi="Bookman Old Style;Cushing Hv BT"/>
          <w:caps/>
          <w:sz w:val="24"/>
        </w:rPr>
        <w:t>ă. a</w:t>
      </w:r>
      <w:r>
        <w:rPr>
          <w:rFonts w:cs="Bookman Old Style;Cushing Hv BT" w:ascii="Bookman Old Style;Cushing Hv BT" w:hAnsi="Bookman Old Style;Cushing Hv BT"/>
          <w:sz w:val="24"/>
        </w:rPr>
        <w:t>i să vezi. Deci ia-ţi din nou măciuca şi pleacă să-mi aduci merele fermecate. Da, merele de aur, despre care aud că s-ar găsi-n grădina nimfelor hesperide27. Pe unde-o fi grădina nu ştiu, nu mă priveşte. Dar să-mi aduci trei mere. Porneşte! Porun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us din nou Heracle pe căile robiei, şi iar a colindat lumea toată de-a rândul, cum cerea Euristeu, cel sfătuit de H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ii spun c-Atena i-ar fi destăinuit eroului Heracle că drumul spre grădina cu merele de aur îl ştie doar Nereu – un bătrân zeu al mării. Atâta că Nereu nu-l va mărturisi decât silit prin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buit s-aştepte, pe ţărmurile mării, Heracle, multă vreme, până ce l-a zărit pe zeul cel bătrân, când a ieşit odată, să stea puţin la soare. Şi, fără multă vorbă, eroul i-a sărit îndată în spinare şi s-a luptat cu el. Era dibaci bătrânul şi-avea muşchi de o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luptat mult acolo, pe prundurile mării, s-au prăvălit în ape, s-au ridicat pe ţărm şi, în sfârşit, Heracle l-a strâns peste mijloc cu mâinile-ncleştate şi l-a legat burduf. Zadarnic zeul mării a luat înfăţişări de taur şi de cal, berbece şi chiar câine – n-a mai putut să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it, zeul Nereu a spus unde-i grădina: la marginile lumii, în locul unde Atlas ţine pe umeri cerul. Iar grădina se află sub paza unor nimfe – numite hesperide – nişte nimfe-ale serii – şi-a unui monstru, Ladon, c-un ochi ne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a putea Heracle s-ajungă pân-acolo, să-l învingă pe monstru, să treacă şi prin vraja nimfelor hesperide, va putea să culeagă din fructele de aur. Dar calea spre grădină nu o ştie nici el, cu toate că e 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o ştie oare? l-a strâns tare Herac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tie unul singur, însă el e-nălţat din porunca lui Zeus pe-o piatră colţuroasă, pe Elbrus, în Caucaz, şi-un vultur îi sfâşie ficatul ne-nc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i Prometeu, părinte-al omenirii, a glăsuit Heracle. Nu-i nimeni ca să fie mai preţuit de mine în toată lumea asta. S-a jertfit pentru oameni. Zace de-atâta vreme în lanţuri pe nedrept, greu osândit de Zeus. De când râvnesc la cinstea de a-l elib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cutezi, Heracle, a spus zeul Nereu. Pe nimeni nu urăşte mai mult marele Zeus decât pe-acest titan, ce-a îndrăgit pe oameni, supărându-i pe 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otro este drumul spre Elbrus? a-ntrebat, cuprins de nerăbdare, fiul mândrei Alcm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olo! i-a răspuns Nereu cu încruntare, arătându-i cu mâna spre răsăritul lumii. Dar stai, nu te pr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fiul Alcmenei nici nu-l mai asculta. Cu pas grăbit pornise voios spre răs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BERAREA LUI PROMET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Times New Roman" w:ascii="Times New Roman" w:hAnsi="Times New Roman"/>
          <w:sz w:val="24"/>
        </w:rPr>
        <w:t>Ș</w:t>
      </w:r>
      <w:r>
        <w:rPr>
          <w:rFonts w:cs="Bookman Old Style;Cushing Hv BT" w:ascii="Bookman Old Style;Cushing Hv BT" w:hAnsi="Bookman Old Style;Cushing Hv BT"/>
          <w:sz w:val="24"/>
        </w:rPr>
        <w:t>i-a mers, a mers Heracle, străbătând mări şi ţări, şi s-a luptat pe drumuri cu un uriaş, Anteu, un alt fecior al Gheei. Acest uriaş vestit chema pe trecătorii prin ţara lui la luptă, şi toţi erau învi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Anteu, uriaşul, avea o taină-n luptă. El fiind feciorul Gheei, cât timp atingea ţărâna, pământul ce-l născuse, era nebiruit. Pământul larg – chiar Gheea – îi da din nou pu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trecea Heracle prin Libia28, uriaşul l-a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nice, vino-ncoace să ne-ncercăm puterea, şi care-o fi învins să i se stingă viaţa. Te învo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a-ncuviinţat Herac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fel s-au prins la luptă îndârjită. Dar feciorul lui Zeus – şi voinic, şi isteţ – a cam băgat de seamă că ori de câte ori îl ridica pe-Anteu, iute-i slăbea puterea. Şi, cum îl trântea jos, cum atingea uriaşul doar talpa de pământ, iarăşi se-nvi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nic să nu-i mai scape, l-a prins de subţiori, l-a ridicat în sus şi l-a ţinut aşa o vreme-ndelungată, strângându-l tot mai tare, zdrobindu-i os de 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aiputând s-adune putere din pământ, Anteu, sleit cu totul, s-a prăvălit, î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mai luptat pe urmă eroul şi cu-alţi regi, căci era calea lungă. Dar până la sfârşit, tot a ajuns pe munte, pe Elbrus, în Cau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zăcea feciorul titanului Iapet, cel osândit de Zeus la chin pe veşnicie, pentru că dăruise celor de pe pământ focul răpit de zei. El sta în lanţuri cu mâinile la spate şi un piron în piept. Şi vulturul lui Zeus, flămând necontenit, cu ghearele înfipte în trupul său slăbit, îi scormonea ficatul cu ciocu-nsângerat, fiindcă nici o clipă titanul osândit nu s-a plecat lui Zeus şi n-a cerut ie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ometeu, titanul, de mii şi mii de ani înlănţuit pe stâncă, privea tot ne-nfricat spre cer şi spr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tot aicea te afli, Prometeu? a glăsuit Heracle, când a ajuns acolo şi s-a urcat pe munte, luptându-se cu vântul ce aducea cu sine grindini bici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ine eşti, voinice? a murmurat titanul, văzându-l pe viteaz în vârful mu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racle mă numesc. Sunt fiu de pământeană. Tu suferi pentru oameni. Şi-un om te va sal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te temi de Zeus şi de mân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ă tem de nimeni. Tu singur ne-ai dat pildă. Ai ridicat din tină pe muritori, titane. Le-ai dăruit puterea de-a înfrunta pe 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r, în acea clipă, s-a auzit un ţipăt şi-un vâjâit de spaimă. Venea, dinspre Olimp, chiar vulturul lui Zeus, cu aripile-ntinse, cu ochi roşii, de foc, cu ciocul de oţel. Se rotea împrejurul acelei stânci înalte, ţipând cu-ameninţare, gata să se repeadă către cei doi eroi, gata să-i pedepsească în numele lui Ze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eşte-te, Heracle! a rostit Prometeu, în timp ce vântul aspru urla peste Caucaz. E vulturul lui Zeus, cu ciocul de oţel, cel care îmi sfâşie ficatul zi d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ulturul lui Zeus? a hohotit Heracle. De azi nu va mai fi. Şi şi-a pus o săgeată, muiată în veninul hidrei ucisă-n Lerna, îi arcul său temut. Şi-n timp ce-naripatul trimis al cerulu se avânta spre ei, a ţintit plin de grijă. Coarda a zbârnâit. Săgeata şi-a luat, zborul, şi vulturul lui Zeus, cu aripile-ntinse, dând ţipătul de moarte, s-a prăvălit străpuns, în marea furtun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atuncea vântul s-a înteţit. Prometeu se zbătea în lanţurile sale, dar ele, cetluite de zeii olimpieni, erau cu mult prea tari pentru puterea lui, atât de mult sleită în veacurile lungi de când sta os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fiul Alcmenei şi-a proptit un picior în colţuroasa stâncă şi, când a tras de lanţuri, le-a rupt numaidecât. A smuls apoi pironul gros şi lung, de-aramă, din pieptul celui care suferea pentru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tuna şi mai tare s-a înteţit atunci. Cerul s-a despicat. Bubuituri grozave au sunat din Olimp. Valuri de grindină i-au izbit pe eroi cu pietre mari cât oul. Muntele cel înalt se clătina şi el, încât părea că este o plută frământată de valuri, pe oc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limpul clocoteşte de ură şi mânie că m-ai eliberat, a mai spus Promet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adarnică mânie, a rostit liniştit sclavul lui Euristeu. Coboară-te, titane. Sprijină-te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ul lui Iapet, deşi sleit de chinuri, s-a coborât încet, dar maiestuos, din munte, sfruntând cu ochii cerul, în mijlocul acelei cumplite vitejii. Marele Prometeu uitase cum se umblă, şi greu putea p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 unele legende că Zeus ar fi vrut să-şi ucidă feciorul în clipele acelea de groaznică mânie, văzându-l pe Heracle că a eliberat, din lanţuri, de pe munte, pe duşmanu-i de moarte, pe dârzul Prometeu. L-a domolit Atena, ce i-a reamintit că, după prevestirea bătrânului Uranus, puteau să se ridice din nou feciorii Gheei, giganţii fioroşi, la luptă contra lui şi-a olimpienilor. Şi-atunci şi-ar pierde tronul însuşi marele Zeus, de n-ar putea să aibă pe fiul său, Heracle, alături, în război. Mai bine să-i dea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meteu a scăpat din lanţurile sale. Dar e prea ostenit. Nu mai poate lupta. Şi fiindcă el a fost osândit să rămână înlănţuit de-o piatră, să facă făurarul, Hefaistos cel şchiop, un inel, o, verigă. La ea să pună-o piatră. Iară acel inel să-l poarte Prometeu. Eu însămi i-l voi da. Pe mine mă va crede că nu-i un vicleşug. Aşa rămâne totul în lume neschimbat. Nici Heracle nu piere, şi-ţi poate ajuta la vreme de nevoie, iar Prometeu păstrează lanţul – acea verigă legată de o piatră – precum ai jurat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se zice că s-a făcut inelul cu piatră nestemată, ce se poartă şi astăzi în amintirea celui ce-a fost înlănţ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faptă, Prometeu a plecat într-o insulă mică de la capătul lumii – unde sălăşluia bătrânul zeu Uranus, cel doborât de Cronos – să-şi odihnească trupul atât de chi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ACLE ADUCE MERELE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au îmbrăţişat, şi Prometeu, titanul, l-a-nvăţat pe Heracle, în ceasul despărţirii, ce drum urma s-apuce, ca să ajungă grabnic în ţara hesper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în grădina nimfelor hesperide, a rostit Prometeu, cresc merele de aur. E toată avuţia pământului furată şi-nchisă într-o grădină de zeii olimpieni. Tu du-te şi le-o smulge. Adu-o întregii 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i tare ca tin</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 xml:space="preserve"> glăsuit Heracle şi a pornit la drum. N-a trecut mult, şi sclavul regelui din Micena a ajuns la Atlas, în ţara hesperiană. Aici şedea Atlas cu picioarele-n mare, şi pe umeri purta larga boltă cerească. Mai departe de el, se întindea grădina în care străluceau, prin frunzele de aur, merele fermecate, bogate în par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sosit Heracle, a rostit lui At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 slăvit, sunt fiul Alcmenei şi-al lui Zeus, trimis de Euristeu să-mi dai câteva m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să-ţi dau ce-mi ceri, a glăsuit titanul, dă-n schimb să ţii tu cerul cât timp le voi cu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l ţin, a spus Herac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lta-i nespus de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asă, tot o ţin, a glăsuit Herac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ul lui Iapet i-a trecut lui Heracle bolta, uşor, pe umăr. Era atât de grea, că muşchii lui Heracle s-au îngroşat ca munţii. Sudoarea-i curgea-n râuri. De şale se plecase aproape d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las, în vremea asta, s-a dus şi a cules numai câteva mere. S-a-ntors apoi ş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înşelat, Heracle. Te voi lăsa aici, în locul meu, pe veci. M-am săturat să port povara blestemată, pe care însuşi Zeus mi-a pus-o pe spinare. Te las aici cu bine. Iar eu plec la Micena cu merele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ohotind de râs, Atlas a vrut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acle, pentru o clipă, n-a ştiut ce să facă, pe urmă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ai dreptate, ai îndurat destul. Dar eu nu sunt ca tine sămânţă de tita</w:t>
      </w:r>
      <w:r>
        <w:rPr>
          <w:rFonts w:cs="Bookman Old Style;Cushing Hv BT" w:ascii="Bookman Old Style;Cushing Hv BT" w:hAnsi="Bookman Old Style;Cushing Hv BT"/>
          <w:caps/>
          <w:sz w:val="24"/>
        </w:rPr>
        <w:t>n. ş</w:t>
      </w:r>
      <w:r>
        <w:rPr>
          <w:rFonts w:cs="Bookman Old Style;Cushing Hv BT" w:ascii="Bookman Old Style;Cushing Hv BT" w:hAnsi="Bookman Old Style;Cushing Hv BT"/>
          <w:sz w:val="24"/>
        </w:rPr>
        <w:t>i umărul mă doare. Aş vrea să-mi pun pe umăr blana asta de leu, să-mi fie mai uşo</w:t>
      </w:r>
      <w:r>
        <w:rPr>
          <w:rFonts w:cs="Bookman Old Style;Cushing Hv BT" w:ascii="Bookman Old Style;Cushing Hv BT" w:hAnsi="Bookman Old Style;Cushing Hv BT"/>
          <w:caps/>
          <w:sz w:val="24"/>
        </w:rPr>
        <w:t>r. d</w:t>
      </w:r>
      <w:r>
        <w:rPr>
          <w:rFonts w:cs="Bookman Old Style;Cushing Hv BT" w:ascii="Bookman Old Style;Cushing Hv BT" w:hAnsi="Bookman Old Style;Cushing Hv BT"/>
          <w:sz w:val="24"/>
        </w:rPr>
        <w:t>eci ia-ţi înapoi, Atlas, bolta, numai atât cât îmi aştern pe umăr blana moale, de l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las era şiret; dar nu şi înţelept. A pus merele-alături şi-a luat pe umăr bo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potriveşte-ţi blana, a spus el lui Herac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Heracle a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te socoteai, bătrânule Atlas, că poţi să mă înşeli? Dar una-i socoteala şi alta e isprava. Rămâi deci tu, cu bine. Îmi pare rău de tine, dar nu-ţi pot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ând acele mere, de-unde erau lăsate de titanul Atlas, Heracle a pornit cu ele spre Mic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risteu le-a primit negru de su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ea din urmă muncă nu i-a fost de folos şi n-a putut s-aducă pieirea lui Herac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aiavând ce face, regele Euristeu a trebuit să spună, înaintea tuturor, că eroul Heracle a împlinit cu cinste douăsprezece munci. Poate să plece liber din oraşul Mic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ăpase deci Heracle de cruntul Euristeu29, dar în Olimp zeiţa cea nemiloasă, Hera, tot îl mai urmărea şi nu vroia să-l ierte că s-a ivit pe lume, din dragostea lui Zeus cu regina Alcm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ŞELĂCIUNEA LUI NE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Times New Roman" w:ascii="Times New Roman" w:hAnsi="Times New Roman"/>
          <w:sz w:val="24"/>
        </w:rPr>
        <w:t>Ș</w:t>
      </w:r>
      <w:r>
        <w:rPr>
          <w:rFonts w:cs="Bookman Old Style;Cushing Hv BT" w:ascii="Bookman Old Style;Cushing Hv BT" w:hAnsi="Bookman Old Style;Cushing Hv BT"/>
          <w:sz w:val="24"/>
        </w:rPr>
        <w:t>i-a trebuit Heracle să intre-n alte lupte. Să-nfrunte şi alţi monştri, şi fiare, şi alţi regi. Nici nu pot fi descrise, atâtea sunt de multe aceste întâmplări. L-a ajutat pe Zeus să-nvingă pe giganţi. A pedepsit pe-un rege, Laomedon din Troia, care îl înşelase. S-a războit cu Ares şi cu feciorii lui; şi i-a înfrânt în luptă. S-a bătut cu Apolo şi-a-nfrânt pe Ahelou, un fluviu zeu puternic, fecior al lui Ocean. Acesta îşi pusese privirea însetată pe o copilă dalbă, mândra Deianeira, pe care şi-o dorea Heracle de soţie. Biruind pe-Ahelou, Heracle s-a-nsurat cu frumoasa fec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ând apoi spre casă, Heracle şi cu soaţa au întâlnit alt fluviu cu apele umflate. Aici sta un centaur cu numele de Ne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taurul acesta ajuta călătorii, în schimbul unei plăţi, să treacă peste flu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şi Heracle cu tânăra-i soţie prin locurile-acestea, Nesus s-a îmbiat să treacă pe mireasă pe malul celălalt. Heracle s-a-nvoit, ba i-a mai dat şi plată. Atunci Deianeira s-a urcat pe spinarea centaurului Nesus. Urma ca mai apoi să-l treacă pe Herac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doar că Nesus şi el se-ndrăgostise de frumoasa mire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a trecut râul, a vrut s-o ia la fugă, să răpească mireasa, să piară prin păduri. Însă Deianeira a început să ţ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acle-auzind glasul iubitei lui soţii, deşi năvălea râul cu unde învârtejite, s-a năpustit înot. Sosind apoi pe ţărmul care-i sta împotrivă, a pus săgeată-n arc – săgeată ce avea vârful muiat în fierea dihăniei din Le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entaurul Nesus s-a prăvălit în tină, cu sângele curgându-i şuvoi otrăv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centaurul n-a vrut să-şi dea sfârşitul făr-a se răzbuna. Fiind sfătuit de Hera, Nesus, în ceasul morţii, a strâns tot acel sânge într-un vas de pământ, l-a dat Deianeirei, învăţând-o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preafrumoasă fată, eşti cea din urmă fiinţă pe care o trec râul şi, fiindcă te-am iubit, doresc să-ţi fac şi-un dar. Uit ura pe Heracle. Trăieşte fericită. Dar ia sângele-acesta, care-mi curge din rană. Adună-l într-un vas şi tăinuieşte-l bine. Dacă nu păstrezi taina, sângele-şi pierde vraja. Şi dacă vreodată Heracle şi-o răci dragostea pentru tine, îmbibă-i puţin haina în sângele-mi jertfit, şi el se va întoarce. Nici o altă femeie nu va mai izbuti atunci să-i fie dragă. Păstrează însă taina, a mai murmurat Nesus, cu ultimul suspin, şi-ncrede-te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dra Deianeira s-a lăsat amăgită, cu gândul să-şi păstreze dragostea lui Heracle. Copilă fără minte, s-a încrezut în Nesus. Aproape fără voie, a luat vasul cu sânge şi l-a vârât sub h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venea Heracle. El l-a împins pe Nesus în apă cu piciorul. Luând-o pe soaţa sa de mână, cu iubire, au pornit împreună spre casă,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A URZEŞTE EROULUI NOI SUFER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acum că totul, în sfârşit, va fi bine. Deianeira, soaţa frumoasă, iubitoare, i-a dăruit şi-un prunc. Un băiat dolofan, care se numea Hilos. Tare-i mai îndrăgea Heracle şi pe soaţă şi pe flăcă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zeiţa Hera, cu ura ei nestinsă, nu se mai potolea. Şi-ntr-o zi, când Heracle şedea cu un bun prieten, Ifite, sus, pe zidul cetăţii din Tirint, vorbind de câte toate, l-a zărit iar zeiţa ce îl ura de moarte. Şi ce i-a dat prin gând? A fost Heracle sclav la regele Micenei, dar a scăpat cu bine. Hai să-l robească iarăşi şi să-i pricinuiască alte noi suferinţe. Şi a trimis o furie, un geniu al lui Hades, să-i rătăcească mintea. Heracle a simţit o fierbinţeală-n piept, ochii i s-au făcut ca la un lup turbat, braţul împins de Hera l-a lovit pe Ifite fără de pricină, şi el a căzut jos, izbindu-se la frunte, rămânând mort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legea cea veche, urma a ispăşi pentru-o astfel de faptă, şi pedeapsa era vinderea lui ca sclav oricui, în lumea l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fiul Alcmenei s-a pomenit iar sclav. L-a cumpărat Omfala, o regină trufaşă, bogată, capricioasă, stăpâna Lidiei. L-a luat pentru tre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ât Heracle a fost sclavul Omfalei a-ndurat umilinţe. O, ce mai umil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l silea pe voinicul bărbat să se-nveşmânteze-n văluri, ca fetele de casă. Să toarcă pe fus lână. Să ţese la război pânzeturi pentru ea, cu mâna lui deprinsă numai în luptă grea. Iar ea-şi punea în schimb blana cea fioroasă, ce se târa pe jos, şi lua în mână scutul, şi îşi punea armura, şi se juca cu ghioaga ce nimicise-n luptă şi monştri şi bal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e străduia să-l facă de ocară pe voinicul Herac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cu moliciune, uitându-şi bărbăţia, privea la ea oftând, căci şi-acolo-n robie, Hera tot nu-i da pace. Trimisese pe Eros să-i săgeteze pieptul, să-i tulbure simţirea, făcând să-i izvorască o dragoste nedemnă de un erou ca el, pentru acea regină din ţara Lidiei, care îl um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u trecut şi anii cei negri de sclavie. Deianeira, soaţa, îl aştepta plângând. Ştia c-o să sosească acasă, lângă ea. Nu mai avea răbdare. Ieşea mereu la porţi şi cerceta în 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ată-i vine veste că-n drumul către casă, însoţit de tovarăşi viteji, tot ca şi el, s-ar fi luptat c-un rege, care-l batjocorise. Că regele acela ar fi căzut în luptă, şi fiica lui, Iola, o preagingaşă fată, se afla între robi. Mai mult, chiar se zvoneşte că eroul Heracle a-ndrăgit-o pe fata regelui doborât şi-o va lua de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u l-am aşteptat atât de credincioasă, jelea Deianeir</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el m-a şi uitat? A îndrăgit p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estea o dăduse din nou zeiţa Hera, în ura ei nebună, căci, fără îndoială, nici nu era aşa. Heracle se gândise că va-nsura pe Hilos, fiul său mult iubit, cu gingaşa I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eianeira, prinsă de deznădejde, şi-a amintit de sfatul ce i-l dăduse Nesus, în ceasul când pierise. A luat pe loc o haină. A îmbibat-o-n sânge. În sângele lui Nesus, otrăvit de săgeata ce fusese-nmuiată în verdele venin al hidrei de la Lerna. Şi a trimis veşmântul iubitului Heracle, socotind că prin farmec îşi va recâştiga dragostea lui pierd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TEOZA LUI HERAC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rimis al soaţei a sosit la Heracle tocmai când se serbau biruinţele sale şi când se pregătea să se întoarcă-acasă. Şi în semn de cinstire pentru Deianeira, Heracle-a vrut să-mbrace haina abia primită. Însă, punând eroul veşmântul pe spinare, a simţit o arsură, şi stofa s-a lipit şi i-a pătruns în carne. Parcă-l bătea în cuie. Parcă-l frigea cu j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rut să-şi smulgă haina, dar cum trăgea de stofă, i se rupea şi pielea. Carnea se sfâşia şi îl durea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nceput să spună Heracle. E prea mult. Cad, în sfârşit, din voia preaduşmănoasei Hera. Tu, Zeus, care ştii că nu am nici o vină, fiindcă ţi-am fost fecior, primeşte-acum ofranda! Iată, sunt jertf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a dat poruncă să fie dus pe-o targă de ramuri, sus, pe muntele Eta, lângă oraşul Trahis. Aici să se ridice un rug, ca pentru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ltimele forţe, în chinuri mai cumplite ca ale lui Tantal – căci tot mai mult otrava îi pătrundea în sânge – Heracle s-a urcat pe rugul pre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Deianeira? a întrebat eroul. Unde e so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aţa ta şi-a vârât în inimă un paloş, aflând că vei muri, au răspuns cei din preaj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Hilos und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ste lângă tine şi se va însura cu prinţesa Iola, precum ai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otul e bine. Să se aprindă rugul. Aprindeţi! Poruncesc! Cum? Nu-ndrăzneşt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utem, Heracle, au răspuns toţi bărbaţii ce erau lângă el. Cine să îndrăznească să dea foc unui rug, care va arde trupul celui mai viteaz om, celui mai bun din lume? Tu, ce-ai distrus pe monştri şi-ai luptat pentru oameni, să pieri de mâna noastră? Heracle, nu pu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indeţi iute rugul. Mă chinuiesc prea mul</w:t>
      </w:r>
      <w:r>
        <w:rPr>
          <w:rFonts w:cs="Bookman Old Style;Cushing Hv BT" w:ascii="Bookman Old Style;Cushing Hv BT" w:hAnsi="Bookman Old Style;Cushing Hv BT"/>
          <w:caps/>
          <w:sz w:val="24"/>
        </w:rPr>
        <w:t>t. a</w:t>
      </w:r>
      <w:r>
        <w:rPr>
          <w:rFonts w:cs="Bookman Old Style;Cushing Hv BT" w:ascii="Bookman Old Style;Cushing Hv BT" w:hAnsi="Bookman Old Style;Cushing Hv BT"/>
          <w:sz w:val="24"/>
        </w:rPr>
        <w:t xml:space="preserve"> mai rostit Herac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uioşat pesemne, Filoctet, un bun prieten, care îl însoţise în lupte deseori, a scăpărat amnarul şi a vârât scânteia sub rugul cel în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 a prins să ardă, şi trupul lui Heracle s-a-nvăluit încet în flăcări orb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geau toţi cei de faţă, gemând cu întristare. Numai el nu gemea. Sta neclintit în giulgiul de flăcări ce îl învăl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ita aceea, legendele ne spun că s-a despicat bolta, şi trăsnete-au căzut, şi fulgere mai albe ca neaua de pe mu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r făcut din aur s-a coborât din cer, şi-n el se aflau Hermes, Atena şi Nike, zeiţa biruinţei. Nike conducea carul. Iar Hermes şi Atena l-au ridicat îndată pe erou între ei. L-au purtat spre Olimp. Acolo, însuşi Zeus la-ntâmpinat la porţi şi, după-atâta trudă şi-atâtea suferinţi, pe care le-ndurase în viaţa sa Heracle, s-a-nduplecat şi H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ntece voioase Zeus a poruncit ca eroul Heracle să rămână-n Olimp; şi-n semn de-mpăcăciune, Hera i-a dăruit pe fiica ei de soaţă, pe graţioasa Hebe, zeiţa tinereţii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Zeus ştia, aşa cum s-a mai arătat, de la bunicul său, Uranus, cel dintâi zeu al cerului, că în anumite lupte, cum au fost bunăoară cele date cu giganţii, n-ar fi putut să învingă fără ajutorul unui pământean. De aceea hotărâse ca pământeanul care trebuia să-l ajute în aceste lupte să fie un fecior a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egele Micenei, Electrion, o făgăduise pe fiica sa, frumoasa Alcmena, de soţie, aceluia care-l va scăpa de urgia unor triburi vecine, ce-l jefuiau de aur şi cirezi şi-i uciseseră feciorii. Amfitrion îl scăpase de primejdie pe regele Micenei şi, drept răsplată, o primise pe Alcmena de soţie. Dar, dintr-o întâmplare nenorocită, fără să vrea, Amfitrion îşi lovise socrul, pe regele Electrion. După datini, trebuise să-şi răscumpere vina, părăsind Micena. Se stabilise, împreună cu Alcmena, la Teba, fiind primit cu mare cinste de către regele Creon căruia îi plătea ospeţia, apărându-l cu armele de duşmani. Zeus se înflăcărase de dragoste pentru Alcmena într-un astfel de răstimp, când soţul ei era plecat la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Regele Electrion – tatăl Alcmenei cea frumoasă – era fiul eroului Perseu şi al Andromedei. După ce întemeiase Micena, eroul Perseu îl făcuse regele oraşului pe fiul său, Electrion. Deci fiul Alcmenei, Alcide sau Heracle, se trăgea din spiţa lui Perseu, fiind un strănepot al acestui e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tenelos era cel de-al doilea fiu al lui Perseu şi al Andromedei. După Electrion, el urmase pe tronul de mare basileu al Mic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umele de Alcide, dat odraslei lui Zeus şi a Alcmenei, pare că înseamnă „Vigur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ceasta întâmplare a fost pusă pe pânză de Tintoret şi Rubens, doi pictori renumiţi. Iar poetul romantic, Alfred de Musset, a zugrăvit-o în versuri nespus de del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tr-o statuie, care se află la Roma, în Capitoliu, este înfăţişat Alcide-Heracle – copil – când nimiceşte şerpii. Pe unul îl ridică la înălţimea ochilor, privindu-l fără teamă. Iar celălalt se află aproape mort, pe scut. Între ruinele oraşului Pompei, în Italia, s-a aflat, de asemenea, pe ziduri, o pictură cam asemănătoare. Aici este însă de faţă şi Alcmena, trezită de Ificle, cu plânsetele lui. Este şi Amfitrion cu sabia în mână. Privesc amândoi, înmărmuriţi, cum un copil răpune doi monştri ca aceia ce fuseseră trimişi de H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polodor, poet măiestru din Atena, şi alţi cântăreţi din vremea lui povesteau că Heracle ajunsese de o forţă şi o grandoare neobişnuită. Era înalt şi falnic. Ochii îi scânteiau. Când trăgea cu arcul sau când azvârlea lancea, pământul se zguduia. Nu se întâmpla niciodată să-şi greşească ţi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cena este zugrăvită impresionant pe un vas antic. Heracle îşi ucide copiii. Megara încearcă să fugă. Totul se petrece sub ochii îngroziţi ai Alcmenei şi ai prietenului său, Iolau, sub blestemele zeiţei nebuniei, Mania. Pe această temă au mai scris două piese şi marele poet elin Euripide şi scriitorul latin Sen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espre această întâmplare ne povesteşte Xenofon, discipolul filosofului Socrate, reluând unele legende mai vechi. Artele plastice au ilustrat din plin această poves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Văgăuna leului legendar se vede şi astăzi în Grecia, lângă urmele fostului oraş Nemeea, din Argol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Tifon, cel mai puternic gigant, feciorul Gheei, avea şi el, într-un anumit fel, puteri divine. Se luptase cu Zeus, şi la început îl învinsese. Abia târziu, şi greu de tot, a fost şi el î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cena luptei cu leul a fost cântată de nenumăraţi poeţi, între care şi de Apolodor din Atena. Pictorii au zugrăvit această luptă cel mai des pe vasele eline, dintre care unele au ajuns până la noi. La muzeul de artă al României se află una dintre cele mai renumite pânze ale lui Rubens, pe această temă, ca şi o copie după cunoscuta operă sculpturală a lui Antoine Bourdelle: Heracle arcaş, Heracle trăgând prima săgeată în leul din Nemeea. Leul din Nemeeă o fost urcat, după legendă, de Zeus însuşi pe boltă. O constelaţie a căpătat numele lui. În cinstea acestei biruinţe s-au organizat în Argolida celebrele jocuri nemeice, sărbătoare care avea loc din doi în doi ani, unde participau tineri din toate colţurile Eladei. Biruinţa eroului asupra leului reprezintă în mitologia elină lupta grea, dar victorioasă, a omului cu fiarele monstruoase şi de mărimi colosale, ce populau pământul în timpurile geologice, primejduind existenţa omenirii. Iată de ce artiştii au cântat cu atâta patos această legendară ispravă a lui Herac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Lerna se află în preajma golfului Argos. Era un loc mlăştinos, în care bântuiau întotdeauna molimile. Dealtminteri, pentru vechii greci, hidra din Lerna se pare că semnifica tocmai molimile ce iau naştere în locurile umede şi mocirloase. Ea era tot fiica monstrului Tifon şi a viperei Ehidna, din care cei vechi pretindeau că s-ar fi născut o mulţime de alte fiinţe monstruoase la înfăţişare şi răufăcătoare pentru oameni. Heracle a fost la început un mit solar. El reprezenta însă nu strălucirea soarelui, ca zeul Apolo, ci puterea lui. Soarele usucă mlaştinile cu razele fierbinţi şi face să piară molima, tot aşa cum Heracle, cu săgeţile lui încinse în foc, nimiceşte teribila şi ucigătoarea hidră din Lerna. În locurile uscate – scăpate de sub domnia hidrei, ucisă de Heracle – au putut trăi apoi oamenii şi s-au putut întinde holdele cu grâne. Poetizarea acestei forţe solare de către oameni este una dintre cele mai interesante din întreaga mitologie a elinilor. Pentru a slăvi această biruinţă, cei vechi au dat numele hidrei de la Lerna unei constelaţii ce se află, dealtfel, chiar lângă constelaţia Heracle. Tema aceasta este frecventă şi în majoritatea basmelor noastre, unde voinicii înfruntă şi răpun fel de fel de balauri, monştri zburători sau subpămân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Păsările stimfaliene simbolizează, după unii mitologi, ploile cu grindină, care cădeau cu prisosinţă, în timpuri foarte, foarte vechi, şi nimiceau vegetaţia, omorând animalele şi chiar oamenii. Soarele, încălzind atmosfera, făcea să nu mai cadă astfel de ploi. Aici este o nouă aluzie la Heracle ca putere so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Legenda spunea că puţinele păsări stimfaliene, scăpate cu viaţă pe ţărmul golfului argolic, s-ar fi refugiat într-o insulă necunoscută din cuprinsul Mării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linii socoteau că Dunărea – Istrul, cum o numeau ei – izvorăşte din marginea de miazănoapte 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ăprioara zeiţei Artemis, căprioara cerinitică, aşa cum se mai numea – după locul unde îşi avea sălaşul: Cerineia, în Arcadia – se pare că simbolizează sălbăticiunile atât de numeroase în vechime, care distrugeau semănăturile şi grădinile oamenilor. La Pompei, între ruinele îngropate sub lavă, a fost găsită o statuie de bronz, înfăţişându-l pe Heracle prinzând căprioara zeiţei Artemis. Eroul este prezentat cu un genunchi pe trupul animalului, ţinându-l cu mâinile de coarne. Şi citeşti în atitudinea ei nobilă setea de libertate. Îi vezi parcă picioarele tremurând de încordare. Îi simţi răsuflarea întretăiată, după goana istovitoare. Această operă de o rară măiestrie se găseşte acuma în muzeul de artă din Palermo. Altă lucrare vestită este un mozaic de marmură, ce se găseşte în galeriile de artă ale Cracov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Muntele Erimant se află între vechile ţinuturi ale Arcadiei şi Elidei. Era un munte bântuit de fiare. Mistreţii, mai ales, se pare că ar fi fost nenumăraţi şi distrugători în codrii deşi ai Erimantului. Lupta lui Heracle cu mistreţul mitic din Erimant simbolizează, neîndoios, şi de această dată, efortul omului de apărare împotriva fiarelor din perioadele foarte îndepărtate ale is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sofis era tot un oraş arcadian. Ţinutul din jur purta numele de Psof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entaurii erau nişte fiinţe ciudate, jumătate oameni – până la brâu – şi jumătate cai. Ei se pare că reprezentau, în imaginaţia celor vechi, furtuna care se dezlănţuie pe munte. Atunci când izbucneşte vijelia în pădurile munţilor, când bolovanii se prăbuşesc în prăpăstii, iar copacii se agită, iz-bindu-şi coroanele, pare uneori că aleargă în tropot herghelii întregi de cai, nechezând şi sforăind. Se prea poate ca de la aceste zgomote să se fi născut personificarea fabuloşilor centauri ai mitologiei e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Se ştie că jocurile olimpice, după unele legende, reeditau luptele lui Heracle, făcându-se întreceri de alergare, de curse cu carul, aruncări cu discul şi lancea şi trageri cu arcul. Învingătorilor li se puneau pe frunte cununi din rămurele verzi de măslin şi primeau cele mai mari onoruri. În timpul serbărilor olimpice, orice certuri sau războaie încetau între oraşele greceşti, pentru ca atleţii cei mai de seamă să poată veni în El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În folclorul nostru se găseşte, de asemenea, motivul prinderii şi legării morţii de către un flăcău îndrăzneţ. Mitul acesta reprezintă dorinţa de totdeauna a oamenilor de a se lupta cu moartea şi a o bi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mazoanele aveau, după legendă, o ţară pe ţărmurile Mării Negre, unde cârmuiau numai femeile. O dată pe an, ele se însoţeau cu vecinii lor, gargareenii. Dintre pruncii care se năşteau, păstrau numai fetele. Le tăiau însă sânul drept, ca să poată ţinti bine cu arcul. Le învăţau să călărească şi să lupte, spre a deveni războinice tem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Grecii vechi credeau că marginile lumii sunt coasta de asfinţit a Africii şi, în răsărit, Caucazul. La miazăzi era Libia, iar la miazănoapte aşa-zisele ţinuturi hiperbore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Este vorba de strâmtoarea Gibraltar. Se spunea că Heracle a fixat stâncile uriaşe, ce domină de-o parte şi de alta această strâmtoare. Multă vreme aceste stânci au purtat numele de „coloanele lui Heracle” (sau Hercule, aşa cum îl numeau rom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Ţara hesperidă, sau ţara înserării, se pare că era pentru cei vechi occidentul Africii. Elinii, plutind pe Marea Mediterană, vedeau acolo, în zare, muntele Atlas. Aşa le-a venit, probabil, gândul că muntele de piatră sprijină cerul. Dincolo de munte vedeau, în fiecare seară, cum soarele asfinţeşte, lăsând în urma lui valuri de foc şi nori poleiţi, ca o grădină, minunată cu fructe de aur. Îşi închipuiau că acolo este ţara nimfelor hesperide. Deşi Atlas fusese prefăcut în munte, în legenda lui Perseu, îl regăsim ca titan în legenda lui Heracle. Cei vechi îşi permiteau de multe ori astfel de ciudăţenii şi contradicţii în legendele povestite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Într-o povestire, Anteu apare chiar ca rege al Lib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Legenda arată că regele Euristeu şi-a primit mai târziu pedeapsa pentru suferinţele pricinuite lui Heracle. Într-o luptă, pe care Euristeu ar fi dat-o în oraşul Atena, a fost învins de heraclizi, urmaşii lui Heracle. Regele a fost luat prizonier de nepotul şi tovarăşul de luptă al lui Heracle, lolau. A fost adus ca sclav la Atena. Acolo, Alcmena, mama lui Heracle, l-a răzbunat pe fiul ei, scoţându-i ochii lui Euristeu şi poruncind apoi să fie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Căsătoria lui Heracle cu Hebe, în Olimp, simbolizează că biruinţele sunt aproape întotdeauna legate strâns de tinereţe. Soarele însuşi, pentru grecii vechi, era întotdeauna tânăr. Heracle care – aşa cum am arătat mai sus – reprezenta şi soarele în putere, a luptat contra Herei, a cerului umed, înnorat. Norii dimineţii, lungi, semănând cu şerpii, par a fi, dealtfel, alegoria şerpilor, monştrilor, pe care el i-a sugrumat când era copil. Heracle, ca forţă tânără solară, a combătut tot ce era nesănătos. A ars capetele hidrei, simbolul molimii în teren mlăştinos. A biruit pe Cerber, paznicul morţii, şi moartea însăşi. Apoi, după ce a făcut să piară atâţia monştri, a sfâşiat haina îmbibată cu sânge, ca norii purpurii în asfinţitul zilei, şi a dispărut din vârful acelui munte, Eta, într-un vârtej de flăcări. În cinstea lui Heracle, a puterii solare, grecii au orânduit serbări heracleene în Teba, Sicione, Maraton, Atena, unde aveau loc jocuri şi lupte fastuoase. Marii poeţi Sofocle, în piesa „Trahinienele”, Euripide, în piesa „Heraclizii” (unde se vede moartea dată lui Euristeu de mama lui Heracle), Apolodor din Atena, romanul Ovidiu şi alţi artişti de seamă l-au cântat pe Heracle în vers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astică, de asemenea, figura lui Heracle a generat veacuri de-a rândul atâtea monumente şi opere de artă, cum n-au avut nici zeii olimpieni şi nici un alt erou. Isprăvile lui au fost pictate pe zeci, sute de vase, în nenumărate tablouri, au fost săpate în metope, pe frize, pe frontoane, pe marmure votive, pe stele funerare, monede şi efigii. În afară de cele două lucrări amintite mai înainte – tabloul lui Rubens: „Lupta cu leul” şi „Hercule arcaş” de Bourdelle – într-un tablou, aflat tot în galeriile de artă ale Palatului Regal din Bucureşti, pictorul spaniol Ribera ne înfăţişează lupta lui Heracle cu centaurul. O altă operă, pe aceeaşi temă, era odinioară la galeriile din Dresda, realizată de pictorul Silvestre. A fost distrusă de urgia războiului. La Ermitajul din Leningrad se mai găseşte o statuie a lui Heracle matur. Iară la Belvedere, în Roma, se află un tors de o mare perfecţiune. Heracle stă în repaos şi, din toată ţinuta pe care o are, se degajă un simţământ de linişte şi pace. Este chiar simţământul pe care-l dă conştiinţa puterii fără seamăn. Totuşi, se crede că statuia „Hercule Farnesse” este desăvârşită. Statuia e cioplită de marele artist Glicon, din Atena. Se pare că Heracle este înfăţişat în clipa când se întoarce cu merele de aur la regele Micenei. Stă sprijinit pe ghioagă. În mâna dreaptă ţine fructele dobândite după atâta trudă. Statuia înfăţişează idealul de forţă, cum îl visau cei vechi; forţa care înfrânge obstacolele şi relele iscate de natură; puterea omenească mare, triumfătoare, care civilizează şi aduce progresul prin efort necurmat. Parcă ar fi un imn de slavă închinat de artist puterilor umane, eroice, uriaşe şi binefăcătoare, ce domină pământul şi – apoteozate – pătrund şi în Ol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vesteşte că un rege-al Atenei, numit Egeu, era foarte, foarte mâhnit. Fusese însurat de două ori şi de la niciuna dintre cele două soţii nu căpătase vreun urm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a făcut? Pe unde nu s-a dus? Pe la oracole, la oameni înţelepţi, la prieteni. S-a sfătuit. I-a întrebat. A adus jertfe zeilor şi i-a rugat în fel şi chip. Dar n-a fost cu putinţă să aibă vre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ărât, regele-Atenei s-a dus în ospeţie la un prieten al său, ce domnea-n Argos, şi-anume la regele Piteus, în oraşul Trez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mai sunt prea tânăr, şi fratele meu, Palas, un om hain şi crud, are cincizeci de fii, la fel de răi ca el, a glăsuit Egeu regelui din Trezena. Ar vrea să-i vadă regi în oraşul Atena. Are de gând să-mpartă între aceşti feciori şi tronul, şi oraşul. Cu toţii-au pus la cale – după cum am aflat – să-nceapă un război şi, luându-mi viaţa, să se-nscăuneze ei. Acum mai am putere. Pot să-i înfrunt în luptă. Dar ce fac mai târziu? îmi trebuie un fecior, sprijin la bătrâneţe. Cum să mi-l dob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din Trezena a stat un timp pe gânduri. Pe urmă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iubite prieten, eu am o fiică: Etra. Ţin foarte mult la ea. Şi tu mi-eşti drag. De-aceea, gândindu-mă-ndelung, am socotit că-i bine să ţi-o dau de soţie. Spune-mi, te învo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readevotat prieten, s-a bucurat Egeu, cinstea e mult prea mare. Tu vrei să-mi salvezi viaţa, şi tronul, şi oraşul. Şi vrei să-mi dai de soaţă, astăzi, pe fiica ta, pe Etra. Ei bine, mă-nvoiesc cu multă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o dau, a spus Piteus, însă te rog ceva. E singura-mi copilă, şi eu sunt cam bătrân. Să nu mi-o iei cu tine. Să stea aci-n Trezena, până ce voi muri. Pe urmă în Atena va locui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ga ta-i o poruncă. Să fie precum vrei! a glăsuit Eg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a pus la cale nunta între fecioara din oraşul Trezena şi regele At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că-n apa mării sta de veghe Poseidon. El o-ndrăgea pe Etra, copila lui Piteus. Şi-o dorea de soţie. Ceva mai mult, făcuse şi anume semne, prin care îl vestea pe regele Trezenei că va fi soc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ătrânul Piteus, din marea prietenie ce-o purta lui Egeu, n-a vrut să ţină seama de zeul mărilor, şi a hotărât nunta copilei sale, Etra, cu regele At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vouă, a zis Poseidon, aflând această ştire. Vai Etrei, lui Egeu şi regelui Piteus! Nemernici muritori, care nesocotiţi, cu-atâta îndrăzneală, dorinţa unui 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nic să se răzbune, Poseidon a ieşit din valurile mării; pândind-o pe mireasă, când făcea sacrificii, pe un altar la ţă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nic ca toţii zeii, Poseidon a cuprins-o la pieptul său pe Etra, fără să ţină seama de gemetele ei, de rugăminţi şi lacrimi. Şi-n timpul cuvenit, prinţesa din Trezena a născut lui Poseidon un prunc de-o frumuseţe de neînchip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TEZEU ÎL CUNOAŞTE PE EROUL HERAC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eu, care n-aflase crima ce-o săvârşise zeul atunci, pe ţărmul mării, căci Etra, din ruşine şi teamă, nu-i spusese, s-a bucurat nespus şi-a trimis la Atena solie, precum că are-un pru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u se numeşte Tezeu1, vestise el, prin crainici, tot poporul. Are cine-mi urma la tron, când mă voi stinge. Nu mă mai tem de Palas, nici de fecio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chemat de treburi, a fost silit să plece şi el către Atena. Mai înainte însă, luând-o cu el pe Etra la marginea Trezenei, i-a arătat o stâncă mai grea decât o casă. Egeu era voinic. A săltat puţin stânca şi şi-a vârât sub ea sandalele şi-o sp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 să crească mare feciorul tău, Tezeu, i-a spus mâhnitei soaţe, să vină la Atena. Dar ca să-l recunosc, să poarte în picioare sandalele acestea, şi peste mijloc spada, ce le-am ascuns aici, aşa cum 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răţişându-şi apoi soţia şi feciorul, regele a pornit cu carul spre At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început să treacă vremea, cum trece de-obicei, când te grăbeşti, alene, şi, dimpotrivă, iute, când vrei să zăbo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zeu se-nălţa însă mai repede ca alţii, căci era fiu de 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scuse cam de-o şchioapă, când s-auzi-n Trezena că va veni Heracle, eroul renumit, ce răpusese fiare şi monştri fără număr. Într-adevăr, Heracle se arătă pe drum. Iar regele Piteus îi ieşi înainte cu dregătorii săi şi-l rugară să intre în marele palat cu porţile de-argint, care se ridica în oraş, pe-o colină, şi-l poftiră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fripsese-anume un bou, doar pentru el, şi i se adusese şi un butoi cu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ainte însă, sclavii s-au grămădit să-l spele pe erou şi să-i împrospăteze trupul trudit de lupte şi de atâta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acle şi-a scos blana de leu cea fioroasă, ce o purta pe spate, şi-a azvârlit-o-n lături, ca sclavii să-şi golească vasele lor de apă pe trupul dezve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ce prin preajmă îl priveau pe erou, văzând această blană, au crezut că-i un leu ce are încă viaţă, şi-nspăimântaţi la culme, cu ţipete şi lacrimi, au zbughit-o la fugă care-ncotro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Tezeu, micuţul fecior al lui Poseidon, s-a repezit afară, a-nşfăcat o secure şi s-a întors îndată să dea lupta cu l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au râs cu poftă, dar cel mai mult Heracle, care-a glăsuit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i or să-i stea-n faţa fiului tău, Tezeu, şi multe biruinţe va dobândi în viaţă. Sunt sigur că odată elinii-l vor cinsti şi-i vor înălţa te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 dat copilul întâia lui dovadă – în faţa lui Heracle – că va fi un vite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BÂNDIREA SABIEI ŞI SANDALELOR LUI EG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zii povesteau apoi cum a crescut Tezeu în casa lui Piteus, până ce-a împlinit cam şaisprezece ani, vârsta de bărbăţie, cum s-a deprins să lupte cu sabia şi lancea, să-şi încordeze arcul, cu praştia să tragă, să mânuiască ghioaga şi să-şi conducă-n goană caii-nhămaţi la car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puneau aezii, un flăcău zvelt şi-nalt. Avea ochii albaştri, şi părul în inele îi luneca pe umeri, negru, strălu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tra a văzut că Tezeu a ajuns la vârsta bărbăţiei, că e voinic, viteaz şi priceput în lupte, i-a arătat şi stânca sub care se-ascundeau sandalele şi spada soţului său, Eg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n Trezena unii cunoşteau taina ce-o rostise Egeu soţiei la plecare. Poate-o spusese vântul, sau soarele din ceruri, sau poate c-o şoptise vreo nimfă, vreun satir. Destul e că mulţi tineri şi-au încercat puterea, silindu-se s-apuce sandalele şi spada, şi-avându-le să plece spre oraşul Atena, dându-se drept Tezeu, ca să ia moştenirea bătrânului păr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au silit să-mpingă stânca aceea mare oleacă mai deoparte. S-au unit câteodată şi doi, trei sau mai mulţi, fără să izbutească. Stânca sta neclintită, parcă era un trunchi răsărit di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r-o ziuă Etra l-a chemat pe Tezeu la marginea Trezenei şi i-a povesti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ăcăul s-a apropiat de colosul de piatră. S-a încordat o dată, l-a ridicat în mâini şi l-a zvârlit în vale, şi-n locul unde stânca stătuse pân-atunci era – scânteietoare ca soarele amiezii – sabia lui Egeu, cu prăsele de fildeş, bătută-n nestemate. Şi-alăturea de ea, sandalele r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âţi erau de faţă s-au minunat de forţa ce o avea Tezeu. Etra l-a strâns în braţe, l-a sărutat pe frunte şi i-a rostit du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ciorule, e vremea să pleci către Atena, spre regele Egeu, ce sigur că te-aşteaptă. Urcă-te pe-o triremă, căci calea peste mări este mult mai uşoară. Pe drumuri sunt tâlhari ce jefuiesc pe oameni, şi-i lovesc, şi-i uc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plec spre Atena, a hotărât Tezeu, dar nu plutind pe mări. Nu caut calea uşoară, ci drumul cel mai greu şi cel mai plin de lu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LUPTE ALE FECIORULUI E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au vrut Piteus şi Etra să-l silească să plece cu-o triremă, pe care vâsleau sclavi, Tezeu n-a vrut s-audă, şi a plecat pe jos, spre Atica, spre-Atena – prin istmul de Cor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n vremea asta preavoinicul Heracle căzuse în sclavie – cum îi urzise Hera – la regina Omfala, departe. – n Lidia. Şi mulţi tâlhari şi monştri, aflând despre sclavia eroului Heracle, bântuiau prin Elada, săvârşind multe c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cmai de aceea pleca pe jos Tezeu, prin istmul de Corint. Vroia să-i nimicească pe toţi acei tâlhari şi monştri nemiloşi, ce-i asupreau p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a şi-ntâmplat, c-abia plecat, Tezeu a fost silit să lupte c-un fiu al lui Hefaistos, pe nume Perifete. El oprea toţi drumeţii, zdrobindu-i cu o ghioagă teribilă, de-aramă, făcută-n fierăria Olimpului de zeul cel meşter, tată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tai, drumeţule, l-a strigat Perifete. Ce te grăbeşti atâta? Viaţa tot ţi-e sfârşită – eşti doar în mâ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şi-a ridicat ghioaga să arunce cu ea. Dar Tezeu s-a ferit. Arma a fulgerat pe lângă el cu zgomot, a frânt câţiva copaci şi s-a-nfipt în pământ adânc, la câţiva stânj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e Perifete s-o poată ridica, Tezeu n-a pierdut vremea. I-a sărit de grum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fete, uimit că un flăcău ca el cutează să-l înfrunte, a dat un răget groaznic. S-a trântit la pământ, căutând să-şi afle ghioaga de unde-o azvârlise. Însă Tezeu, cu sete, l-a tot împuns cu lancea, până ce l-a ră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ictoria asta, feciorul lui Poseidon şi al frumoasei Etra a plecat mai departe, prin istmul de Corint, purtând în mâna dreaptă ghioaga lui Perifete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a cântând un imn, când, dintr-o pădurice, i-a ieşit înainte preafiorosul Si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is era o fiinţă cu trei ochi, cu cocoaşă, picioare răsucite şi-o forţă fără seamăn. Oprind şi el drumeţii, întâi îi jefuia, pe urmă apropia doi pini unul de celălalt, lega pe călător de cele două vârfuri ale copacilor, în straşnice curmeie, şi, hohotind sălbatic, le dădea iarăşi drumul. Pinii, scăpaţi din mâna monstrului Sinis, se şi-ndreptau la loc, smucindu-se puternic şi sfâşiind în două pe bietul căl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is îi taie drumul şi strigă îndâr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imineaţa asta n-am vărsat încă sânge. Bine c-ai venit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dă să-l şi înşface pe voinicul Tezeu, dar el, cu arma nouă pe care-o dobândise, ghioaga lui Perifete, îl miruieşte zdravă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saltă-n mână ghioaga cea năzdrăvană, parcă-i o nuiel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is însă-i răspunde cu bolovani şi trunchiuri, zvârlindu-le spre el cu multă-nverş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s-a purtat aprig, din zori până spre seară; dar, în cele din urmă, flăcăul l-a culcat pe Sinis la pământ. A aplecat, la rându-i, două trunchiuri de pin şi l-a cetluit bine de vârfurile lor. De unul dintre vârfuri l-a legat de picioare, de altul – de grumaz. Şi le-a dat apoi drumul trunchiurilor de pin din zdravănă strânsoare, lăsându-le să-l rupă în două, din mijloc. Astfel a răzbunat mii, mii de călători ucişi nevinovaţi de acest tâlhar crud, care înfricoşa tot istmul de Corint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IRION ŞI PROC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aflat de moartea monstruosului Sinis, a răsuflat tot ist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i-a scăpat pe oameni de fiorosul Sinis, Tezeu a plecat iar. Drumul către Atena ducea pe malul mării, deasupra unor stânci drepte, prăpăstioase, şi la poalele lor marea se zvârcolea gemând, vuind cump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hălăduia un rege numit Sciron. El pretindea, drept plată, celor care treceau prin locurile lui, să-l spele pe picioare. Însă când călătorul se apleca să-l spele, Sciron îi da un brânci şi-l prăvălea în mare. În apă vieţuiau nişte broaşte ţestoase enorme şi flămânde. Iar preacruntului Sciron îi plăcea să mănânce numai broaşte ţestoase. Pentru ca broaştele să aibă carnea mai fragedă, mai bună, el le hrănea cu oameni, cu bieţii trecători ce-i arunca în va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ncercat Sciron să-l azvârle şi pe fiul prinţesei din Trezena şi-al zeului Poseidon. Dar el, băgând de seamă că nu-i lucru curat, s-a prins bine de glezna pe care i-o spăla răului rege Sciron şi, când l-a-mbrâncit, Tezeu s-a ţinut strâns. Apoi s-a ridicat şi, luând vasul de aur, unde-i spăla piciorul, i l-a trântit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pta-nverşunată, care s-a dat pe ţărm vreme de două zile, Sciron a fost înfrânt şi aruncat în mare broaştelor să-l mănâ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atea s-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 luptat, pe urmă, Tezeu şi cu alţi regi la fel de nemil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 pe urmă luptă a dat-o cu Procust, pe malul unui râu ce se numea Cef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st, tot un tâlhar, pândea ades pe calea ce ducea spre Atena. Când vedea un drumeţ, îl oprea duşmă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drăzneşti să treci pe plaiurile astea, fără de vo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eţul se oprea şi îşi cerea iertare. Îi dăruia averea, şi hainele, şi carul, ba-i mai făgăduia şi plată, mai târziu, doar să-l lase cu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st era înalt şi-avea o faţă neagră, păroasă, încruntată. Cum să nu pieri de spaimă şi cum să nu-i cerşeşti lui Procust îndu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nu se-nd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mai rostea Procust, cu voce tunătoare, ca să te iert, te culcă pe acest pat de-aramă. Dacă eşti lung cât patul, te las şi poţi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ul, sărmanul, tremurând, se culca pe patul de aramă, însă rar se-ntâmpla să fie de-o măsură cu patul lui Proc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era mai lung, îi tăia cu-o secure picioarele şi capul; şi când era mai scurt, zicea că-l alungeşte, zdrobindu-i os de os cu un ciocan de-ar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ă acuma trecea pe lângă râu preaveselul T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st îi sare-n faţă c-un răget, şi-l op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Nu te mai mi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spune ce doreşte. Să se lungească-n pat, ca el să-i ia măs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tând însă de vorbă, Tezeu îi sare-n piept şi-ncepe-o luptă grea cu uriaşul Proc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uptă ei trei zile. Alunecă-n Cefis. Se vâră prin nămoale. Se bat. Se răsucesc. Ajung din nou în iarbă şi, până la sfârşit, Procust, cu toată forţa uriaşă ce-o avea, a trebuit să recunoască, în faţa lui Tezeu, că este bir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ul îl sileşte să se urce pe pat, să-i ia şi el măsura, aşa precum o lua şi Procust, de-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ul, de bună seamă, era cu mult prea mic pentr-un uriaş ca el, şi-atunci Tezeu ridică sabia lui tăioasă şi-l spintecă pe mijloc, ca să-l facă mai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a stins din viaţă şi ultimul tâlhar ce chinuia drumeţii spre porţile At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u-se vestea că Procust a pierit, s-a adunat mulţimea: bărbaţi, femei, copii. Toţi erau fericiţi că au scăpat de groaza uriaşului Proc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conjurat de un alai măreţ, Tezeu s-a îndreptat către templul lui Zeus, aflat chiar lângă 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rsase pe drum sânge şi nu putea intra cu trupul pângărit în oraşul At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legea străveche, Tezeu şi-a spălat trupul şi-a săvârşit trei slujbe cerute după datini şi s-a purificat5. Acum, purificat, putea să calce pragul tatălui adoptiv, al regelui Egeu, în oraşul Atena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EA IN AT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Helios cu faţa lui împurpurată, ca un disc roşu, de aramă, se cobora în apa mării – după credinţele străvechi – la ceasul când Tezeu, fiul prinţesei Etra, intra cu pasul sigur în Atena. Ce-i drept însă – pe cât ne spun poeţii – nici chipul său, nici toată înfăţişarea nu-l arătau că este un erou. Şi asta pentru că Tezeu era frumos şi delicat ca o fecioară. Părul său negru – strâns altminteri în conci, să nu-l împiedice în luptă – şi-l slobozise de-astă dată, în valuri lucitoare, peste umeri. Purta o haină lungă, ionică, în falduri. Iară cu ochii săi albaştri cerceta toate clădirile măreţe din At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trecea prin faţa unui templu ce se zidea în cinstea lui Apolo. Mai mulţi artişti, care ciopleau în piatră chipuri de zei, văzându-l pe Tezeu că trece cu pasul graţios, au început să râdă între dân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colea! Ăsta-i b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i-o fată! Voi nu vedeţi că are părul lung şi desfăcut, să-l vadă lumea? Iar haina lui în falduri se târăşte şi mătură tot praful de pe u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zeu s-a încruntat puţin auzind râsul. Nu le-a răspuns însă nimic, ci s-a-ndreptat mai lângă templu, unde era un car cu boi. În car se adunase piatră şi marmură. Dejugând boii cu iuţeală, el a-nşfăcat în braţe carul. I-a făcut vânt şi l-a zvârlit, ca pe o minge, peste t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iaţi, sculptorii au fugit ca nişte iepuri prin Atena, temându-se că-i paşte moartea. Însă flăcăul din Trezena a râs şi şi-a văzut de dru</w:t>
      </w:r>
      <w:r>
        <w:rPr>
          <w:rFonts w:cs="Bookman Old Style;Cushing Hv BT" w:ascii="Bookman Old Style;Cushing Hv BT" w:hAnsi="Bookman Old Style;Cushing Hv BT"/>
          <w:caps/>
          <w:sz w:val="24"/>
        </w:rPr>
        <w:t>m. ş</w:t>
      </w:r>
      <w:r>
        <w:rPr>
          <w:rFonts w:cs="Bookman Old Style;Cushing Hv BT" w:ascii="Bookman Old Style;Cushing Hv BT" w:hAnsi="Bookman Old Style;Cushing Hv BT"/>
          <w:sz w:val="24"/>
        </w:rPr>
        <w:t>i, întrebându-i pe unul, pe-altul, iată-l ajuns degrabă şi la palatul lui Eg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regele Egeu primise în palat pe-o vrăjitoare, despre care vom mai vorbi-n alte poveşti. Numele ei era Medeea. Ea îi făgăduise lui Egeu – cam gârbovit de ani şi lupte – c-o să-i întoarcă tiner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eu se tot temea că Palas, fratele său, îi va lua tronul. Ca să se apere de Palas şi cei cincizeci de fii ai lui, vroia să fie iar voinic. De-aceea se şi învoise să o primească pe Medeea, care ştia atâtea vrăji şi îi spusese că-l va face, la trup şi fire, ca atunci când avea două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n-ar vrea să fie tânăr, când oboseala bătrâneţii îl încovoaie spr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EU ÎŞI DESCOPERĂ F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re timp, sosise la poarta regelui Egeu voinicul tânăr din Trez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tu? îl întrebase o strajă pe Tezeu. De unde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n drumeţ. Sosesc din Creta. Ştiu să şi cânt. Vreau să-l desfăt pe regele Egeu, rostindu-i versuri şi cântându-i im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trăine, calcă-i pragul! zisese straja spre drum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zeu intrase în palate şi se plecase regelui şi, după datina cea veche, bătrânul rege îl poftise pe oaspetele său la masă, neîntrebându-l cine este. Şedeau la masă el, Medeea şi tânărul abia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Medeea, cu puterea de vrăjitoare ce-o avea, aflase că era Tezeu. Şi se temuse că bătrânul – de-o şti că i-a venit feciorul – să nu se lepede de ea. De-aceea-i strecurase lui Egeu, în şoaptă, că tânărul ce sta la masă era un criminal trimis de fratele său, Palas, să-l omoare. Ba-i mai dăduse, pe furiş, şi-un suc să-l toarne lui Tezeu în vin. Un suc făcut din floare de cucută, ce ucidea fulge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eu, înspăimântat, umpluse cu vin pocalul lui Tezeu, şi-n el turnase sucul de cuc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i feciorul Etrei scosese sabia de la brâu, să-şi taie o bucată de friptură, din hălcile de carne de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această sabie, Egeu strigas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Nu sorbi din vin, băi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şi aruncase ochii spre sand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Tezeu, zisese el, feciorul soaţei mele, Etra. Te recunosc. Porţi în picioare sandalele ce le-am ascuns sub stâncă, acuma şaisprezece ani. Şi sabia strălucitoare, pe care-o ţii în mână e a mea. Medeea, vrăjitoarea cea hapsână, m-a pus la cale să îţi dau otravă. Fugi, vrăjitoare blestemată. Fugi, cât nu pun să ţi se toarne pe gât pocalul cu cu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izgonit-o pe Medeea. L-a strâns la sânu-i pe Tezeu şi a-nceput să-i povestească despre Palas că uneltise să-l 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urte-s tocmai vestitori care mi-anunţă despre Palas că s-a pornit către Atena cu cei cincizeci de fii ai săi! a spus bătrânul lui Tezeu. Tu ce gândeşti? Putem noi oare să-i înfruntăm, să-i alung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atăl meu, a zis flăcăul. De vreme ce-am ajuns aici, fii bun şi lasă-mi mie cinstea să mă lupt singur, să-i înv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aştepta răspunsul, Tezeu, strângându-şi armele în pripă, a părăsit îndată masa şi a pornit să-ntâmpine duşm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at o luptă crâncenă lângă Atena. Fiii cei răi ai unchiului său Palas s-au pregătit să-l înconjoare şi să-l lovească din trei p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Tezeu – aci trăgând cu arcul, aci-nfigându-şi lancea în vrăjmaşi, tăind cu sabia, izbind cu ghioaga – s-a luptat vitejeşte şapte zile şi şapte no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celor şapte zile, nici un vrăjmaş nu mai trăia. Erau cu toţii-ntinşi pe ruguri. Iară femeile-i boc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tânărul de la Trezena! Să fie preamărit în veci! striga mulţimea-nsufleţită, mirată de-ndrăzneala mare şi de puterea lui Tezeu. Dar n-ar putea tot dânsul, oare, să scape lumea şi de taur? De taurul adus din Creta, odinioară, de Heracle, din ordinul lui Eurist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de taurul pe care l-a scos Poseidon dintre va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el vorbim. Acum e liber şi pustieşte Atica, mai ales câmpul Maraton. Nu vrei să-l răpui tu, voi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 am să încerc! a spus T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plecat spre Maraton, pe unde vieţuia în voie taurul zeului Posei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t cu el o luptă dârză. L-a prins de coarne; l-a plecat cu fruntea albă în ţărână, şi dup-aceea l-a-njunghiat, scăpând lumea de înc-un mon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EA ÎN INSULA C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nd Tezeu iar în oraş – după o biruinţă-atât de mare – s-a cam mirat că atenienii nu se înflăcărau deloc. Nu-l aplauda aproape nimeni. Ba, dimpotrivă, era jale. Femeile plângeau în hohot lângă palatul lui Egeu. Iară bărbaţii, cu mâhnire, cătau spre ele şi tăc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ntâmplat? De ce-i atâta tristeţe în oraş? L-a-ntrebat dânsul pe tatăl adoptiv, Eg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ele, plin de durere, i-a povestit că mai de mult venise la Atena fiul regelui Minos de la Creta – ca să ia parte la nişte concursuri. Şi la concursurile acelea, fiul lui Minos, luptând straşnic, i-a biruit pe toţi flăcăii care s-au întrecut cu el la jocurile din At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beat de succes, fiul regelui Minos a jurat tare către prieteni că este gata să doboare şi taurul din Maraton. Taurul alb al lui Poseidon, răpus acum de tine! a spus bătrânul rege lui Tezeu. Numai că planul său, făcut cu uşurinţă, a dat îndată g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urul l-a ucis, pese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 ucis. L-a luat în coarne. Şi ca pe-o zdreanţă l-a purtat până aproape de Atena. Ajuns aici, l-a aruncat doar ca să-l calce în copit</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bietul tânăr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voi l-aţi îngropat, fi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ars pe rug şi l-am cinstit. Dar Minos, regele din Creta, auzind vestea, a venit cu arme. Ne-a asediat şi ne-a lovit, zicând că noi suntem de vină. Noi l-am trimis la Maraton. Iar Zeus, ce ţinea cu Minos – ştii doar că el îi e fecior! – ne-a trimis foametea şi ciuma. În acest fel am fost înfrânţ</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drept tribut plătim cu jale, în fiecare an, lui Minos, şapte băieţi şi şapte f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 el cu aceşti t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nouă! a grăit Egeu. Pe toţi îi vâra-n labirint7, un palat mare de la Cnosos, cu zeci, sute de coridoare, de unde nu mai pot ieşi. Acolo îi sfâşie-o fiară. O fiară zisă Minotaur, ce-i de la brâu în jos ca omul, iar de la brâu în sus e t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aşa, dă-mi voie, rege, să plec şi eu când dai tributul, şi să-l înfrunt pe Minotaur. Socot că am să-i vin de hac şi am să curm această crimă, pe care-o săvârşeşte Minos asupra tinerilor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leca! a spus bătrânul. Nu pot să mai conduc Atena, decât având sprijinul tău. Povara anilor m-apasă şi forţele mi s-au sleit. Te-am aşteptat atâta vreme, şi vrei iar să mă pără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teamă, tată drag. Ascult</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mbrăţişează-mă mai bine, de bun ră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la ţărm era trirema gata să pornească-n larg, Tezeu s-a dus întâi în templu şi-a adus jertfe Afroditei, i-a strâns apoi pe ceilalţi tineri, care alcătuiau tributul, şi le-a grăit voios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cu mine, n-aveţi frică! I-am adus jertfe Afroditei şi m-am legat să o slujesc întotdeauna după plac, dacă şi ea o să ne-ajute. Puterea dragostei întrece, de-atâtea ori, pe-a altor zei. E cea din urmă oară, prieteni, când pleacă tineri din Atena. Iar noi ne vom întoarce-acasă, învingători şi sănăt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ntorci cu biruinţă, să pui triremei pânze albe, a rostit regele Egeu. Acuma iată-s agăţate pânze de doliu, sus, pe stâlpi. Şi eu, de astăzi înainte, spre depărtări am să privesc. Te-oi aştepta şi zi, şi noapte, să-mi vii, băiete,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tat</w:t>
      </w:r>
      <w:r>
        <w:rPr>
          <w:rFonts w:cs="Bookman Old Style;Cushing Hv BT" w:ascii="Bookman Old Style;Cushing Hv BT" w:hAnsi="Bookman Old Style;Cushing Hv BT"/>
          <w:caps/>
          <w:sz w:val="24"/>
        </w:rPr>
        <w:t>ă. ş</w:t>
      </w:r>
      <w:r>
        <w:rPr>
          <w:rFonts w:cs="Bookman Old Style;Cushing Hv BT" w:ascii="Bookman Old Style;Cushing Hv BT" w:hAnsi="Bookman Old Style;Cushing Hv BT"/>
          <w:sz w:val="24"/>
        </w:rPr>
        <w:t>i, să ştii, la-napoiere, pânza neagră va fi schimbată de cârmaci cu pânza albă-a veseliei. Adio. Voi veni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ZEUL MĂRILOR POSEI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plecat-au, către Creta, Tezeu şi ceilalţi atenieni: şase băieţi şi şapte fete. Au plutit mult, pe mări senine şi pe furtuni, dar au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ntrând în oraşul Cnosos s-au dus de-a dreptul la palatul lui Minos cel neîndu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os şedea pe-un tron de piatră, între curteni, şi lângă el era o fată frumoasă, dulce şi duioasă, ce Ariadna se n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sunteţi? a glăsuit Minos, cercetându-i pe aten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suntem! i-a răspuns T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ţi-vă pe lespezi fr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m, căci noi nu suntem sclavi! a dat din nou răspuns T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edem, când veţi ajunge acolo, jos, în labirint. Iară pe una dintre fet</w:t>
      </w:r>
      <w:r>
        <w:rPr>
          <w:rFonts w:cs="Bookman Old Style;Cushing Hv BT" w:ascii="Bookman Old Style;Cushing Hv BT" w:hAnsi="Bookman Old Style;Cushing Hv BT"/>
          <w:caps/>
          <w:sz w:val="24"/>
        </w:rPr>
        <w:t>e. p</w:t>
      </w:r>
      <w:r>
        <w:rPr>
          <w:rFonts w:cs="Bookman Old Style;Cushing Hv BT" w:ascii="Bookman Old Style;Cushing Hv BT" w:hAnsi="Bookman Old Style;Cushing Hv BT"/>
          <w:sz w:val="24"/>
        </w:rPr>
        <w:t>e ea. (şi-a arătat cu mâna pe o copilă, Eriboia) pe ea o iau de soaţă eu, pentru trei zile. Doar atât. Pe urmă. Ha! Am s-o ucid. V-o trimit tot în labir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o jigneşti pe Eriboia, a zis Tezeu cu îndrăzneală. Este fecioară ne-ntinată şi-i fiica regelui Meg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um cutezi, măi, băietane, să-mi stai aşa trufaş în faţă? Eu nu sunt rege ca oricare, ci sunt fecior de olimp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unt tot la fel ca tine, a spus Tezeu, fără de teamă, căci tată bun îmi e Posei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e Poseidon? Ce minciună! Dacă-i aşa, azvârl în valuri acest inel cu piatră scumpă. Tu sări în mare şi te du la zeul apelor, Poseido</w:t>
      </w:r>
      <w:r>
        <w:rPr>
          <w:rFonts w:cs="Bookman Old Style;Cushing Hv BT" w:ascii="Bookman Old Style;Cushing Hv BT" w:hAnsi="Bookman Old Style;Cushing Hv BT"/>
          <w:caps/>
          <w:sz w:val="24"/>
        </w:rPr>
        <w:t>n. ş</w:t>
      </w:r>
      <w:r>
        <w:rPr>
          <w:rFonts w:cs="Bookman Old Style;Cushing Hv BT" w:ascii="Bookman Old Style;Cushing Hv BT" w:hAnsi="Bookman Old Style;Cushing Hv BT"/>
          <w:sz w:val="24"/>
        </w:rPr>
        <w:t>i să ţi-l dea el înapoi. De nu-l aduci, îţi retez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şi am să-ţi dovedesc că sunt feciorul lui Poseidon. Tu poţi să mă ucizi, de vrei, dar nu ai dreptul să mă ins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spus Tezeu, voinicul, şi s-a şi repezit în mare. Apa a făcut vălurele şi l-a-nghiţit într-o clip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dus, şi nu va mai veni! a glăsuit regele M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dus! S-a dus frumosul tânăr. O tată, eşti prea nemilos! a început să hohotească gingaşa fată a lui M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Afrodita – care-i da sprijin lui Tezeu, fiindcă-i jurase s-o slujească – îi insuflase Ariadnei o dragoste nemărginită pentru preachipeşul e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os s-a necăjit, desigur, văzând că fata, Ariadna, e-ndrăgostită de Tezeu, şi-a porun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e pedepsesc, să ştii, făptură fără ruşine, îndrăgostită de un sclav, ce zace-acum pe fundul mării, sfâşiat poate de rech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că, în apa mării, când se zvârlise cu curaj, Tezeu simţise că e prins de cineva necunoscut. Era Triton cel monstruos trimis de tatăl său, Poseidon, să-l ia cu sine pe Tezeu. Şi, pân-a-şi da mai bine seama de ce se petrecea cu el, Tezeu văzuse-n faţa sa un palat mare, de cleştar. Aici, pe-un jilţ înalt de aur şi pietre scumpe, sta Poseidon. Iar lângă el se afla dalba şi minunata lui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e frumos e fiul tău! a spus zeiţa Amfitrita. Ce voinic e! Parcă-i un zeu. Să mi s-aducă o cun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nimfe s-au şi repezit în tăinuitele cămări şi au adus stăpânei lor cununa cea mai măiestrită, din aurul cel mai curat, şi ea i-a pus-o peste p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porţi cu fală, fi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 Poseidon poruncise în astă vreme unor peşti să afle unde e inelul pe care-l aruncase Minos, şi i l-a-ntins, dându-i învă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u acest inel de aur. Cu el tu poţi să dovedeşti că mama ta mi-a fost soţi</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tu mi-eşti fiu, aici, în ap</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să pe ţărmuri ţi-e Egeu, bătrânul vrednic din Atena. Şi încă vreau să-ţi spun, Tezeu: pe viitor să te fereşti să cazi cumva în apa mării. Numai o dată poţi scăpa. A doua oară, nici Triton, nici Amfitrita, nici chiar eu nu mai putem să-ţi salvăm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ând un semn către Triton, apele s-au învolburat. Din ochii lui Tezeu s-au stins palatul mare, de cleştar, nimfele mării nereide, zeii, pe tronul lor de aur, şi totul ce-i înconjur</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s-a văzut din nou pe c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SUNT SALV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os privea şi nu credea. Tezeu îi întindea inelul, şi Ariadna, prăbuşită jos, la picioarele lui Minos, plângea. Plângea, dar nu de spaimă. De bucurie hoho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ată? Vezi că-i fiu de 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egele a luat inelul şi mânios a poruncit ca-n dimineaţa următoare Tezeu şi ceilalţi atenieni să fie-nchişi în labir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că în timpul nopţii, fiica lui Minos, Ariadna, s-a strecurat în cămăruţa unde sălăşluia acela care zidise labirintul, un arhitect numit De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ajutor! i-a grăit dânsa. Dă-mi ajutor să-l scap de moarte pe tânărul iubit de mine. Ajută-mă, fii bun, De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nvăţat-o-n taină să-i dea voinicului Tezeu un ghem ceva mai gros de aţă. Să-i dea şi un pumnal tă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a furişat prin beznă şi, dându-i dragului Tezeu ghemul de aţă şi pumnalul, s-a-ntors tiptil în încă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imineaţă i-au luat sclavii pe atenieni, mai mult în brânci, şi i-au împins în labirintul unde stătea înfometat preaodiosul Minot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zeu a prins chiar la intrare, de-un stâlp al porţii, un cap de aţă, şi ca să nu se rătăcească pe coridoarele-ncâlcite, a început să desfăşoare ghemul cel gros, pe-unde mergea. Deodată le-a ieşit în cale îngrozitorul Minotaur. Tezeu şi-a ridicat pumnalul şi, când dihania aceea s-a repezit spre-atenieni, flăcăul l-a împuns în coastă. Fiara s-a-ntors mugind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erau înlemniţi de spaimă. Numai Tezeu, cutezător, l-a apucat pe Minotaur de-un corn şi l-a ţinut aşa, lovindu-l fără încetare în ochi, în coaste, sau în piept, şi fiara care mânca oameni s-a prăvălit răgind cumplit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s-au pornit să sară în chiote de bucurie. L-au sărutat pe-nvingător şi, urmărind firul de aţă desfăşurat prin labirint, au ieşit toţi, teferi,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cins apoi o horă mare. O horă nemaipomenită, cu chiote de bucurie, de care s-a vorbit mult timp şi-a fost cântată de aezi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timp s-a tot danţat acolo, Tezeu s-a înţeles, pesemne, cu fata regelui din Creta şi, chiar în noaptea următoare, fata lui Minos, Ariadna, s-a strecurat pe nesimţite până la ţărmurile mării. Aici o aştepta Tezeu. Iar tinerii ce-l însoţeau spărseseră cu grabă mare toate corăbiile lui Minos. Numai trirema ateniană se legăna încă pe va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şa, precum spune legenda, ei au plecat nestingheriţi. Tezeu şedea vesel la cârmă şi-n braţe îşi ţinea iubita. Iar ea, nespus de fericită, căta duioasă-n och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zeii sunt geloşi pe oameni. În calea lor s-a ivit zeul beţiilor destrăbălate, Dionisos, fiul lui Zeus. Nu l-a văzut decât Tezeu, şi tot doar el a auzit glasul acestui zeu, ros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ta lui Minos, Ariadna, e hărăzită, din Olimp, să-mi fie soaţă numai mie. Chiar Afrodita s-a-nvoit. Deci tu cată s-o părăseşti, făcând popas, acolo-n Naxos, insula ce se vede-n zări. De n-ai să laşi copilă-n Naxos, ca s-o iau eu, nu-ţi mai vezi casa, nici tu, nici soţii tăi de dru</w:t>
      </w:r>
      <w:r>
        <w:rPr>
          <w:rFonts w:cs="Bookman Old Style;Cushing Hv BT" w:ascii="Bookman Old Style;Cushing Hv BT" w:hAnsi="Bookman Old Style;Cushing Hv BT"/>
          <w:caps/>
          <w:sz w:val="24"/>
        </w:rPr>
        <w:t>m. p</w:t>
      </w:r>
      <w:r>
        <w:rPr>
          <w:rFonts w:cs="Bookman Old Style;Cushing Hv BT" w:ascii="Bookman Old Style;Cushing Hv BT" w:hAnsi="Bookman Old Style;Cushing Hv BT"/>
          <w:sz w:val="24"/>
        </w:rPr>
        <w:t>entru că vă prefac în br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eul vinului, cu tirsul, a făcut semn de-ameninţare către toţi tinerii-aten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ZEU AJUNGE REGELE AT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zeu, cuprins de deznădejde, a cătat către soţii săi. Făgăduise să-i aducă teferi şi sănătoşi la e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i-am scăpat de Minotaur, şi-acum tot eu să-i nimicesc? I-aşteaptă mame-nlăcrimate. Am oare dreptul să-i ucid? Trebuie să-mi jertfesc iub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oartea-n inimă-a lăsat-o pe Ariadna lui în Naxos – pe când dormea, la miezul nopţii – şi el, suindu-se cu ceilalţi, iar, în triremă, au fugit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trezit spre dimineaţă, fata lui Minos a plâns mult fuga iubitului Tezeu. Dar zeul vinului s-a-nfăţişat plin de splendoare şi a cerut-o de soţie. Ea n-a-ndrăznit să-i stea-mpotrivă, şi nunta s-a făcut pe loc. Astfel prinţesa Ariadna a devenit şi ea zeiţă. Deşi în suflet – cum se pare – l-a păstrat veşnic pe T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atenienii, purtaţi de vânturile bune, pluteau mereu, neosteniţi, şi se-apropiaseră de At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doar că-n tulburarea ce-i cuprinsese, părăsind-o pe Ariadna, ei au uitat să dea jos pânza neagră, de doliu, ce era prinsă de cel mai-nalt cat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eu, ce-i aştepta pe coastă, văzând că pânza nu e albă, a socotit că au pierit toţi tinerii plecaţi în Creta. Că a pierit deci şi T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urerat prea mult, bătrânul s-a aruncat în apa mării. Iar valurile l-au izbit de stâncile din ţărm, zdrobi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tunci şi marea, unde el şi-a sfârşit viaţa, a luat numele de Eg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ajuns Tezeu pe ţărm şi a aflat ce s-a-ntâmplat, a vrut şi el să se omoare. Însă mulţimea adunată l-a dus cu sila la palat. L-a-ncununat şi i-a gr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e-ai scăpat de-atâtea fiare şi de tributul ruşinos. De aceea te alegem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zeu nu s-a împotrivit. A rămas rege în Atena. Dar a trimis un car să-i vină mama sa, Etra, din Trezena, să nu mai fie-atât de singur, de trist şi de nemângâ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ulţi artişti de la Atena, din Argos sau din alte părţi, au început să dăltuiască sau să picteze toate-ntâmplăril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EREA ANTIO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zeu n-a fost nicicând un trândav, precum se ştie că sunt regii. Cât a domnit el în Atena n-a pierdut vremea la ospeţe, ci s-a-nsoţit cu alţi viteji şi a pornit spre Calidon, unde a fost o vânătoare vestită-n lumea de-altă dată. Pe urmă a plecat cu Iason şi-argonauţii să găsească lâna berbecului de aur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de celălalt voinic, fiul Alcmenei de la Teba, s-a dus în ţara amazoană, pe ţărmurile Mării Negre. Iar amazoanele, învinse, au trebuit să lase pradă biruitorilor pe mândra şi preafrumoasa Anti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acle, vrând să-l răsplătească pe prietenul de la Atena, i-a-ncuviinţat s-o ia ca sclavă pe-această fiică a lui Ares, sora reginei Hipol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Tezeu, cum aţi aflat, era şi chipeş, şi voinic. Era, cum îl cântau aezii, cu fruntea lată şi senină. N-avea statură herculeană, însă era mai gra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a, frumoasa Antiopa, deşi fusese luată pradă, s-a-ndrăgostit de-nvingător. Şi el de ea. În acest fel, s-a făcut nunta la At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mai trecut, spune povestea, un an întreg, ba şi mai bin</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din iubirea asta mare, care-i lega pe amândoi, s-a născut un fecior bălai, numit de mamă Hipo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în puţină vreme, oştirile de amazoane – nemulţumite că Antiopa fusese luată de Tezeu – au pornit marşul spre Atena. Ele au înconjurat oraşul şi i-au silit pe atenieni să se retragă pas cu pas, până pe-Acropolă. Acolo i-au asediat câteva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iţi de hrană, atenienii, în frunte avându-l pe Tezeu, porneau din când în când la luptă şi atacau colina lui Ares12, unde stăteau de luni de zile teribilele amaz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soţul său lupta, ca să respingă pe-amazoane, însăşi regina Antiopa. Da. Ea – aceea ce fusese învinsă de elini, dată ca pradă lui Tezeu – lupta acuma să nu fie eliberată din sclavie. Pentru că ea uitase totul, pe credincioasele-amazoane şi viaţa ei de-odinioară. Îndrăgostită peste fire, nu mai avea altă dorinţă decât să stea mereu alături de preaiubitul ei T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r-o zi, se povesteşte c-a fost o mare-ncăierare acolo, pe areop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untea oştii-ateniene, Tezeu lupta nebiruit, şi lângă el sta Anti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cânteiază-o lance. Parcă-i o flacără-n văzdu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mazoană îl ţintise cu îndrăzneală pe T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 cât să fi fost? o clip</w:t>
      </w:r>
      <w:r>
        <w:rPr>
          <w:rFonts w:cs="Bookman Old Style;Cushing Hv BT" w:ascii="Bookman Old Style;Cushing Hv BT" w:hAnsi="Bookman Old Style;Cushing Hv BT"/>
          <w:caps/>
          <w:sz w:val="24"/>
        </w:rPr>
        <w:t>ă. ş</w:t>
      </w:r>
      <w:r>
        <w:rPr>
          <w:rFonts w:cs="Bookman Old Style;Cushing Hv BT" w:ascii="Bookman Old Style;Cushing Hv BT" w:hAnsi="Bookman Old Style;Cushing Hv BT"/>
          <w:sz w:val="24"/>
        </w:rPr>
        <w:t>i lancea l-ar fi nimerit. Şi-atunci. Atunci. Zei! ascultaţi! s-a repezit în faţa lancei, cu pieptul gol, ea, Anti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cea i s-a înfipt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zeu! Eu mo</w:t>
      </w:r>
      <w:r>
        <w:rPr>
          <w:rFonts w:cs="Bookman Old Style;Cushing Hv BT" w:ascii="Bookman Old Style;Cushing Hv BT" w:hAnsi="Bookman Old Style;Cushing Hv BT"/>
          <w:caps/>
          <w:sz w:val="24"/>
        </w:rPr>
        <w:t>r. a</w:t>
      </w:r>
      <w:r>
        <w:rPr>
          <w:rFonts w:cs="Bookman Old Style;Cushing Hv BT" w:ascii="Bookman Old Style;Cushing Hv BT" w:hAnsi="Bookman Old Style;Cushing Hv BT"/>
          <w:sz w:val="24"/>
        </w:rPr>
        <w:t xml:space="preserve"> spus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i s-au înceţoşat şi, scăpând suliţa din mână, a căzut jos, şoptind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doar de Hipo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a încetat pe dată. Şi toţi războinicii s-au strâns – şi amazoane şi elini. Au înălţat un rug uriaş. Ţimbalele-au ţipat a jale şi trâmbiţele au sunat tristul sfârşit al bătă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ea s-a încheiat, fireşte, dar prea târzi</w:t>
      </w:r>
      <w:r>
        <w:rPr>
          <w:rFonts w:cs="Bookman Old Style;Cushing Hv BT" w:ascii="Bookman Old Style;Cushing Hv BT" w:hAnsi="Bookman Old Style;Cushing Hv BT"/>
          <w:caps/>
          <w:sz w:val="24"/>
        </w:rPr>
        <w:t>u. m</w:t>
      </w:r>
      <w:r>
        <w:rPr>
          <w:rFonts w:cs="Bookman Old Style;Cushing Hv BT" w:ascii="Bookman Old Style;Cushing Hv BT" w:hAnsi="Bookman Old Style;Cushing Hv BT"/>
          <w:sz w:val="24"/>
        </w:rPr>
        <w:t>ult prea târziu. Frumosul trup al Antiopei se preschimbase într-o mână – fierbinte încă – de cenuş</w:t>
      </w:r>
      <w:r>
        <w:rPr>
          <w:rFonts w:cs="Bookman Old Style;Cushing Hv BT" w:ascii="Bookman Old Style;Cushing Hv BT" w:hAnsi="Bookman Old Style;Cushing Hv BT"/>
          <w:caps/>
          <w:sz w:val="24"/>
        </w:rPr>
        <w:t>ă. ş</w:t>
      </w:r>
      <w:r>
        <w:rPr>
          <w:rFonts w:cs="Bookman Old Style;Cushing Hv BT" w:ascii="Bookman Old Style;Cushing Hv BT" w:hAnsi="Bookman Old Style;Cushing Hv BT"/>
          <w:sz w:val="24"/>
        </w:rPr>
        <w:t>i amazoanele-au plecat spre ţara lor cea depărtată de lângă Pontul Eux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zeu a rămas trist şi singur lângă mormântul Antio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NELTIRE A ZEIŢEI AFROD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mângâiere-i rămăsese numai micuţul Hipolit. Şi el creştea sub privegherea tatălui său şi a bunicii, regina Etra din Trez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scând mai mare, Hipolit prinsese gustul vânătoarei, şi timpul tot şi-l petrecea colindând codrii deşi ca peria, umblând după sălbăticiuni. De-aceea, dânsul se pleca zeiţei Artemis, fecioara ce ocroteşte vânătoarea. Şi, tot ca ea, nu vrea să-audă de legătura căsniciei. Iar la-mbierile-Afroditei sta rece şi nepăs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iţa Afrodita este prea dezmăţată, zicea el, iar fiul ei, smintitul Eros, îşi bate joc de muritori, trăgând săgeţi la întâmplare. Ah! sunt besmetici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ricât s-au silit zeiţa care dă patima iubirii şi fiul ei, arcaşul Eros, nu l-au clintit din hotărârea pe care-o luase Hipolit de-a nu iubi nici o femeie. Şi, supărată rău, zeiţa a hotărât să se răzbune. În acest timp Minos murise. În locul lui, pe tron, în Creta venise rege Deucal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am pace cu vecini</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n primul rând cu atenienii, spusese noul rege-al Cretei. Vreau să se stingă vechea vraj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se facă-mpăcăciunea, el a pornit către Atena. A stat de vorbă cu Tezeu şi l-a rugat să-i facă cinstea şi să primească de soţie pe sora lui, numită Fedra. Mai trebuie spus că Ariadna, întâia soaţă-a lui Tezeu, cu Fedra şi cu Deucalion, erau toţi f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zeu a stat puţin pe gânduri. Dacă primea s-o ia de soaţă, pacea-ntre Atica şi Creta s-ar fi statornicit de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buşindu-şi dară jalea, ce încă îl mai mistuia, după regina Antiopa, Tezeu a-ncuviinţat ca nunta să aibă loc cât mai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însă că face nunta, numai dacă frumoasa Fedra jură că va fi mamă bună fiului său, ce-l dobândise odinioară cu-Anti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easa a jurat în templul zeiţei Hera c-o să fie într-adevăr o mamă bună şi, isprăvindu-şi jurământul, nunta îndată s-a por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iată c-a sosit şi vremea să-l pedepsesc pe Hipolit, care mă tot nesocoteşte, a spus zeiţa Afrodita, aflând această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mând la sine pe arcaşul cel zburător, tânărul Eros, i-a poruncit să-şi pună-n arc săgeata cea mai otrăvită şi s-o ţintească pe mireasă, umplându-i inima de fiere şi dragoste nelegiuită pentru feciorul lui Tezeu. Iar Fedra s-a simţit, pe dată, îndrăgostită nebuneşte de vânătorul Hipo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l iubesc! îşi spune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veninată de săgeata preauşuraticului Eros, Fedra, cu mintea rătăcită, îl implora pe Hipo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fugim, lăsând uitate şi-Atena cea cu cer senin, şi pe Tezeu, Să ne aruncăm pe o triremă şi să plutim spre depărtări – până la marginile lumii… Să ne ascundem fericirea. Hai, vino, vino, Hipo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Hipolit, cu ochii-n flăcări, o izgonea, zicând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e fără de ruşine. Tu pângăreşti tot ce-i mai sfânt: respectul meu de fiu, şi chiar iubirea ce-o datorezi soţului tău. De mai rosteşti doar un cuvânt, scot paloşul din cingătoare şi ca pe-o fiară te uc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Fedra a-nceput să ţipe şi să-l blesteme pe flăc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ai jignit. Cum m-ai jignit. Dar pentru asta, Hipolit, ai să plăteşti şi tu cu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alergat până la rege, s-a zvârlit în genunchi, pe lespezi, şi a strigat spre el, plân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ul meu drag, stăpân şi rege, mi-a fost dat astăzi să îndur cea mai amarnică insultă. Uitând cât sunt de credincioasă, nesocotitul Hipolit m-a conjurat să fug cu el, să făptuiesc, în acest fel, cea mai grozavă dintre crime. Răzbună-mă, căci altfel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grăia, minţind anume, regina Fedra, mâniată că Hipolit o alungase. Aşa grăia şi nu ştia că vorbele i le şopteşte, de fapt, în taină, la ureche, răzbunătoarea Afrod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GICUL SFÂRŞIT AL LUI HIPOLIT ŞI-AL FED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t ca de-o măciucă-n creştet, Tezeu a rămas nemişcat un timp destul de lung pe tronu-i. El auzea vorbele Fedrei. Vorbele ce-l învinuiau atât de tare pe feciorul cel mult prea drag, pe Hipolit, şi totuşi nu-i venea să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edra hohotea acolo şi-l implora cu glasul s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zbună-ţi soaţa, o T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Tezeu s-a ridicat, păşind încet spre malul mării. Mergea ca orb. Se clătina. Ajuns pe prunduri, a r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Poseidon! Eu nu pot să-mi pedepsesc feciorul drag. Te rog pe tine. Fă dreptate şi loveşte-l pe Hipolit pentru insulta odioasă adusă Fedrei, so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gonea pe ţărmul mării, către Micena, Hipolit. El se urcase într-un car. Şi la car înhămase, zdravăn, doi cai sălbatici, ce-l duceau ca vântul, să se răcorească de jarul care îi frigea inima lui nevino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nu s-a uitat spre el; dar în clipitele acelea, din apa mării s-a ivit – prin hotărârea lui Poseidon, la rugămintea lui Tezeu – un monstru mare cât un munte, cu şapte capete, trei cozi şi cu colţi lungi ca nişte suliţi. Iar caii s-au speriat de el. Neascultându-şi vizitiul, caii s-au avântat pe stânci şi, sfărâmând în bucăţi carul, l-au omorât pe Hipo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Fedra ce-l urmase pe soţul său, Tezeu, pe ţărm, văzând pe Hipolit cu fruntea făcută ţăndări, între stânci, deodată şi-a venit în fire. Vraja zeiţei Afrodita s-a risi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e-am făcut! a rostit ea, trecându-şi mâna peste tâmplă şi, cuprinsă de remuşcări, a început să strig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i adevărat, Tezeu! Hipolit n-a fost vinovat. Ci eu, doar eu am fost aceea care l-am ispitit – să ştii! Eu, numai eu sunt ticălo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lergat către palat: şi-a pus pe gâtul alb un ştreang. Şi astfel, Fedra şi-a dat moartea cumplită, prin spânz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r, zeiţa Afrodita văzuse totul şi zâmbea. Dorinţa ei se împlinise. Pedeapsa ei căzuse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lesne de-nţeles durerea ce l-a-ncercat iar pe T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ât l-a plâns pe Hipolit.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LĂNŢUIREA DIN INF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impul care trece poartă cu el uitarea, cel mai divin balsam. El şterge suferinţa şi face să renască, tânără şi voioasă, în inimă, speranţa – dorinţa de-a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socotind curtenii că prea e lung amarul regelui lor, Tezeu, au început să-i spună, cu vorbe iscusite, că omul e o fiinţă ce nu poate trăi doar în singurătate. I-au amintit că n-are nici un urmaş pe tron. Hipolit a murit. Cine o să-i ia locul? Apoi i-au povestit că regele din Sparta are o fată mândră, ce se cheamă El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chiar l-au îndemnat să meargă s-o răpească, căci regele din Sparta nu vrea s-o dea de soaţă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ând glasul lor, Tezeu s-a hotărât să-şi ia o nouă soaţă, să aibă un fecior. Şi fiindcă i-au vorbit de frumuseţea fetei regelui din Sparta, s-a pregătit d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e atâta de frumoasă Elena, copilul ce s-o naşte va fi la fel cu ea, a cugetat T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însă pe cale s-a întâlnit c-un prieten, rege peste lapiţi, pe nume Piritou. Şi el vroia să aibă o soaţă-ncântătoare, precum era El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înţeles atunci să se ajute-n luptă, răpind-o pe fecioară. S-o ducă la Atena şi aici s-arunce zarul. Cui or să-i cadă sorţii – s-o aibă pe Elena. Iar cel ce-o câştiga-o în acest fel, la sorţi, să-l sprijine pe celălalt să-şi găsească o soaţă tot la fel d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 şi făcut. Voinicii, cum au călcat în Sparta, au aflat pe Elena, ce tocmai dănţuia la nişte mari serbări în cinstea lui Artemis. Dând ei o luptă grea cu oastea de la Sparta, au răpit pe Elena. Au suit-o-ntr-un car şi-au dus-o la At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au tras la sorţi. Şi cel ce-a câştigat-o a fost însuşi Tezeu, regele din Atena. Gingaşă era fata, şi bucuria mare pe rege şi curteni. Dar rămânea acuma, potrivit învoielii, ca Tezeu să-l ajute pe prietenul lapit să-şi afle o soţie la fel de minu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regele lapit i-a cerut lui Tezeu să-şi părăsească soaţa, prima zi după nuntă, şi să meargă cu el pe tărâmul lui Ha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em acolo? l-a întrebat T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furăm pe nevasta lui Hades, Persefon</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să mi-o fac regină în ţinutul la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 fi vrut Tezeu să-şi părăsească soaţa prima zi după nuntă, şi-apoi să se coboare în regatul lui Hades. Dar n-a grăit nimica. Făcuse jurământul să-l ajute pe prieten, şi nu-l putea căl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u-şi dară soaţa în grija mamei sale, buna regină Etra, Tezeu s-a îndreptat cu regele lapit spre tărâmul lui Ha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o peşteră-adâncă, ce se găsea în Argos, au intrat în Infern; şi-au mers drept spre palatul măreţ, de-argint, unde locuia zeul cel veşnic moh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Cum aţi intrat pe tărâmul acesta, fără de vrerea mea? i-a-ntrebat, rece, Ha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am venit la tine să-mi dai pe Persefona, s-o iau eu de soţie! a răspuns Piritou. Am sprijin la nevoie pe eroul Tezeu. Deci nu-ncerca, bătrâne, să mi te-mpotriveşti. Noi ştim să ne luptă</w:t>
      </w:r>
      <w:r>
        <w:rPr>
          <w:rFonts w:cs="Bookman Old Style;Cushing Hv BT" w:ascii="Bookman Old Style;Cushing Hv BT" w:hAnsi="Bookman Old Style;Cushing Hv BT"/>
          <w:caps/>
          <w:sz w:val="24"/>
        </w:rPr>
        <w:t>m. ş</w:t>
      </w:r>
      <w:r>
        <w:rPr>
          <w:rFonts w:cs="Bookman Old Style;Cushing Hv BT" w:ascii="Bookman Old Style;Cushing Hv BT" w:hAnsi="Bookman Old Style;Cushing Hv BT"/>
          <w:sz w:val="24"/>
        </w:rPr>
        <w:t>i nu ne este teamă de tine nici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început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des s-a mâniat pentru aşa-ndrăzneală, dar chipul i-a rămas la fel de neclintit, rece şi moh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 glăsuit. Dar fiindcă aţi venit până-n Infern, la mine, vă rog să staţi puţin şi să vă odihniţi pe acel jilţ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ritou, fără frică, Tezeu, prevăzător – s-au aşezat pe jilţ. Dar cum s-au aşezat pe jilţul fermecat, au şi rămas lipiţi. Şi n-a putut Tezeu să-şi salte multă vreme, cu tot zbuciumul său, trupul lipit de piatră. Ba, l-a legat şi-n lanţuri zeul cel moh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buit să vină Heracle în Infern, ca să-l elibereze pe eroul Tezeu, smulgându-l de pe st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 întors acasă Tezeu, după atâţia ani. Ca rege-a găsit însă pe-un duşman, Menesteu. Iar mama şi soţia răpite de spart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hnit s-a hotărât să se retragă-n Scira, o insulă frumoasă, să vieţuiască-n pace, dar şi-aci l-a urmat ura lui Menesteu – care tot se temea că eroul Tezeu va cere-napoi tronul. Şi printr-un vicleşug, Tezeu a fost urcat pe-o stâncă de la Scira. Iar de sus, prin trădare, el a fost prăvălit în genunea de ape. Eroul s-a izbit cu fruntea sa senină de colţuroase stânci. Dar valurile mării l-au aruncat la ţărm. Braţele lui vânjoase, ce-au apărat Atena, au rămas fără vlagă, şi ochii săi albaştri cercetau mustrători Olimpul depă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 necunoscuţi l-au adunat din ape; i-au pus, pentru odihnă, oasele în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 stat, în Sciron, uitat, destule veacuri, până ce a venit un trimis al Atenei şi i-a aflat mor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venit trimisul, un vultur din văzduh s-a coborât în Sciron, scormonind o movilă cu ciocul său de fier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zeu, spuneau aezii, fusese luat în slavă şi făcut semizeu, pentru faptele sale, de zeii olimpieni, cum le ceruse însuşi stăpânul mărilor, ce îi era păr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pându-se movila, pe care se lăsase vulturul din văzduh., s-au găsit oseminte, lângă ele un paloş şi-o lance ascuţită. Osemintele-acestea au fost duse-n Atena. Iară peste mormântul cel gol, lăsat în Sciron, a fost zidit un templu eroului Tezeu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ezeu ocupa în vechile legende ale elinilor, alături de Heracle, un loc de frunte. Aceşti viteji, Heracle şi Tezeu erau, dealtminteri, socotiţi un fel de eroi naţionali, adică ai tuturor elinilor, pe când toţi ceilalţi au mai mult caractere regionale, locale. Fiecare basileu dorea să se tragă dintr-un anumit erou, şi fiecare ţinut vroia să se mândrească cu vitejii săi. Întâmplările prin care trec Heracle şi Tezeu sunt însă de multe ori asemănătoare. Heracle era, bunăoară, fiul lui Zeus, şi Tezeu, fiul lui Poseidon, fratele lui Zeus. Amândoi zeii se însoţiseră cu mamele celor doi eroi, fără de voia ace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el care povesteşte viaţa lui Tezeu, după cântecele vechi ale aezilor, este cunoscutul scriitor Plutarh, născut în Beoţia, către anul 46 al erei noastre, autorul marei lucrări „Vieţi paralele”, unde sunt evocate şi alte figuri istorice, ca Licurg, Solon, Temistocle, Pericl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e temeiul acestei legende, voinicul Tezeu este şi el înfăţişat de multe ori pe vase şi în sculpturi, purtând în mână o măciucă sau o ghioagă de aramă – ghioaga cucerită de la hainul Perifete, fiul lui Hefa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e la numele monstruosului Sinis cred unii că ar veni cuvântul sinistru – ceva sau cineva care provoacă spaimă, oroare. Ca şi Heracle, Tezeu este un nimicitor al monştrilor şi răufăcătorilor, care bântuiau odinioară lumea. În amintirea biruinţei asupra lui Sinis, chiar pe locul unde se zicea că ar fi fost el răpus, au fost organizate, după legende, de însuşi Tezeu, aşa-numitele jocuri istmice, în cinstea zeului Poseidon. Biruitorii în concursurile la suliţă, disc, alergări cu carul sau în lupte, erau încununaţi cu ramuri verzi, de pin. Jocurile aveau, pare-se, valoarea unui simbol al luptei împotriva ră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are foarte curios că mulţi dintre monştrii doborâţi de Tezeu erau socotiţi fiii lui Poseidon. Alegoria pare că vrea să amintească de timpurile acelea când pământul Eladei, zguduit de vulcani, se tot cutremura şi se prăbuşeau coaste sau insule, în mare. Iar valurile tulburi năpădeau peste ţărmuri şi părăduiau aşezările, nimicind pe oameni. Toţi aceşti monştri întruchipează relele pe care le poate face marea. Tezeu este şi el un fiu al lui Poseidon, deci tot un fecior al mării. Însă mama lui este Etra. (Etra se tâlcuieşte prin „cerul cel senin”.) Grecilor le plăcea să spună că pământul Eladei răsărise din mare, sub cerul cel albastru. Tezeu este în acest caz simbolul poporului Eladei, vieţuind între cerul albastru şi senin şi marea nesfârşită, cu valurile sale verzui; poporul care luptă cu urgia naturii: cutremure, furtuni, revărsări de ape, pustiiri şi cu monştri zămisliţi în apele marine. Iniţial deci, Tezeu a reprezentat, ca şi Heracle, forţele omeneşti, care biruie toate relele ce le stau în cale. Mai târziu, aristocraţii au impus transformarea mitului său popular în acela de erou al aristocraţiei gentilice, şi apoi chiar al aristocraţiei funciare sclavagiste, ce cârmuia Atena. Astfel i-au atribuit împărţirea populaţiei în trei clase (nobili, agricultori şi meseriaşi) şi hotărârea ca toate funcţiile statului să fie ocupate numai de nobili. Despre el se povestea că instituise serbările Panatenee, poate cele mai mari şi mai fastuoase serbări din Elada. În general, de mitul nobil al lui Tezeu s-a folosit mult aristocraţia sclavagistă, cu scopul de a-şi întări stăpânirea asupra poporului. Prin legendele născocite despre el se stabileau avantajele aristocr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 tragedia „Tezeu”, poetul francez Quinault, din secolul al XVll-lea (pe muzică de Lulli) ne cântă sosirea fiului Etrei şi al lui Poseidon, în triumf, la At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espre labirint, un palat cu multe culoare încâlcite, în care se afla monstrul Minotaur, şi despre Dedal, constructorul său, se povesteşte mai pe larg în legenda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cena a fost zugrăvită, între altele, pe un vas antic, aflat la muzeul din Ber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Hora de la Cnosos, după biruinţa lui Tezeu, a fost cântată de însuşi Homer în „Ili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 acolo şi fete bogate în boi o mu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că-mpreună în cerc şi cu mâinile prinse de-o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ele toate au gingaşe rochii de în şi flăcă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ţesute veşminte ce scânteie blând ca ole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au conciuri pe cap, frumoasă podoabă de aur, Dânşii au săbii de aur la chingă de-argint atâr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că ei toţi. Şi aci-ndemânateci şi iute s-av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a învârtind ca o roată ce-o mişcă, de-o-ncearcă cu mân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şter olarul, aci în şiraguri se saltă-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ndesită înconjură hora cea plină de farm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desfată privind. De zei luminat cântăre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e din liră-ntre ei. Şi-n vreme ce cântecul sună, Se îmvârtesc doi ghiduşi, se dau tumba în mijlocul glo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Nemuritoare este o marmură ce o înfăţişează pe Ariadna adormită, în timp ce atenienii fug. Pe faţa încântătoare a fetei s-a aşternut un zâmbet blând. Zâmbetul ei de fericire. Visează, cu siguranţă, la Tezeu. Iar privitorul îşi închipuie durerea care o să brăzdeze chipul acesta când, în curând, se va trezi şi va vedea că a fost pără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ste vorba de faimoasa călătorie o argonauţilor, despre care se povesteşte mai departe, în paginile acestei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olina lui Ares sau areopa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urerea lui Tezeu răsună încă şi astăzi în tragediile celebre scrise de Euripide, Seneca şi Ra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nda lui Hipolit şi a Fedrei a fost zugrăvită pe un vas aflat la muzeul din Berlin. Tot acolo, artistul antic pune alături şi pe zeiţa Afrodita. Însă rar poate fi văzut ceva mai frumos decât întreaga legendă a lui Hipolit şi a Fedrei, aşa cum o fost înfăţişată de un sculptor din vechime, pe un sarcofag care se găseşte la Ermitajul din Lening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Legenda cu vulturul coborât din slavă peste mormântul lui Tezeu – care nici nu ştim dacă o fi existat vreodată, sub acest nume sau sub altul – a fost născocită de aristocraţi. Ei urmăreau să dea un nimb de divinitate lui Tezeu, pentru a-şi întări (aşa cum arătam şi mai sus) măsurile şi legiuirile asupritoare pentru popor, alcătuite de ei, la adăpostul legendei despre Tezeu. Acela care se spune că i-a adus osemintele lui Tezeu la Atena a fost aristocratul Cim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Templul închinat lui Tezeu se numea Tezeion. În Tezeion putea, dealtfel, să găsească azil oricine, chiar aceia care erau urmăriţi de puternicii zilei, chiar sclavi sau condamnaţi. Ajunşi în acest templu, ei erau ocrotiţi. Nu putea să-i mai atingă nici un aristocrat, nici un stăpân de sclavi, câtă vreme se găseau la adăpostul templului. Compatrioţii lui Tezeu, atenienii, l-au mai cinstit pe eroul lor, organizând serbări, când mulţimea striga: „Nimic fără Tezeu! El este apărătorul oraşului Atena, al doilea Heracl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ele legende, în marea bătălie dată la Maraton, se spune că în ceasul cel mai greu, s-ar fi ivit pe câmpul de luptă Tezeu, ca o umbră ce purta în mâna dreaptă o lance, şi în cea stângă un scut, şi el ar fi luat conducerea oastei de viteji atenieni, până ce aceştia au bir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rtă, Tezeu a fost zugrăvit pe vase în culori roşii, de către artiştii Hahrilion şi Eufroniu. A fost pictat de Micon şi Poligonte. Iar alţii l-au sculptat în marmură şi lemn sau l-au turnat în bronz. Înfăţişarea sa, din aceste sculpturi, seamănă uimitor cu a unui alt erou, renumitul Perseu, feciorul lui Zeus, născut în Argos de frumoasa Dana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DAL Şl I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 se prefăcuse odată-n taur şi o răpise pe Europa, copila unui rege fenician. Pornind înot prin apa mării, stăpânul a purtat-o pe fecioară până într-un tărâm îndepărtat. Această parte-a lumii avea să poarte, mai târziu, numele ei1. Iar coasta unde-a poposit cu fata Zeus era a unei insule. Insula Creta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ragostea lui Zeus cu fata feniciană, cu Europa, s-au născut doi feciori. Minos a fost întâiul. Al doilea: Radam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Zeus, părăsind-o pe tânăra-i soţie – cum avea obiceiul – ea s-a căsătorit, a doua oară, cu regele din Creta: Asterios, pe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este multă vreme, Asterios s-a stins. Şi, murind el, poporul s-a adunat la Cnosos, oraşul cel mai mare din vremurile-acelea, s-aleagă un nou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recum se pare, Minos a luat cuvântul şi a rostit sem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onul, pe care-l lasă pustiu azi vechiul rege, mi se cuvine mie. Nu doară fiindcă mama a fost aici regină. E vremea să dezvălui acum o taină mare. Asterios nu-i tatăl copiilor Europei. El nu e tatăl nostru. Zeus ne-a zămislit pe mine şi pe fratele meu, ce e aici de faţă. Dar eu sunt cel mai mare, primul născut de mama. Şi Zeus, ştiţi prea bine, s-a născut tot în Creta. Creta e ţara lui. Urmaşii săi se cade să ia în stăpânire insula şi poporui. Poate nu vă-nvo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e-nvoim, fireşte, au răspuns toţi cretanii, dacă ne dovedeşti că tatăl tău e Ze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e mi-e mama, a grăit iară M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i de ajuns, au spus unii bătrâni. Noi vrem altă do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dovadă v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u zis bătrânii, dacă-i eşti fiu lui Zeus, într-adevăr, cum spui, zeii or să te-asculte. Cere-i tu lui Poseidon, să vedem, împlineşte o rugăminte-a ta? Roagă-l să scoată-ndată, din valurile mării, un taur ferm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re, a spus Europa feciorului său Minos. S-ar putea ca Poseidon să nu vrea să te-asculte. Şi-atunci cobori ocara grea şi pe cap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totuşi am să-ncerc, a mai dat răspuns Minos. E fratele lui Zeus, şi el o să-mplinească, desigur, ce-l rog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os – cu un cortegiu de fete şi femei – s-a dus către un templu închinat lui Poseidon şi s-a rugat de zeu să-i împlinească voia şi să scoată un taur din apa verde-a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taurul acesta, prin care tu vei face dovadă că sunt fiul lui Zeus, ţi-l voi jertfi tot ţie, preaputernice zeu! a făgăduit Minos zeului m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URUL LUI POSEIDON IESE DIN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şi-a sfârşit ruga Minos, cu-aceste vorbe, marea s-a-nvolburat şi s-a pornit să geamă. Apele au crescut. Valuri albe de spumă s-au repezit spre ţărm şi au adus cu ele un taur fermecat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se mai văzuse un astfel de-animal. Avea un trup uriaş. Ochii ca de safir şi părul mai bălan decât petala albă a unei flori de c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asul maiestuos, taurul s-a-ndreptat către fiii lui Zeus. Ajuns în faţa lor, s-a plecat de genunchi. Mai ales către M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 adevărat! au glăsuit bătrânii cei neîncrezători în vorbele lui Minos. Europa, fii slăvită, ai fost soaţa lui Zeus şi i-ai născut feciori! Pe unul dintre ei ţi-l facem astăzi rege. Pe Minos. Tu, c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rios s-a dus. Cenuşa lui e rece. Sunt trei zile din ceasul când l-am urcat pe rug. Ne trebuie alt rege, a glăsuit Europa, şi feciorul meu Minos e cel mai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dară rege! au glăsuit bătrâ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au strigat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 ajuns rege peste insula Creta feciorul cel mai mare al frumoasei Europa. Dar cum s-a văzut rege, nu a mai vrut s-aducă jertfa făgăduită. Taurul ce ieşise din valurile mării era mult prea frumos şi s-a gândit că este mai bine să-l păst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ecum i-a fost gândul, a săvârşit şi fapta. A dus într-o pădure taurul lui Poseidon, şi-acolo l-a ascuns, legat între copaci. În schimb a dus, drept jertfă, un animal ca toate, din cirez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văzut Poseidon înşelăciunea asta, s-a mâniat grozav şi a vrut să-l ucidă pe mincinosul rege, lovindu-l cu tridentul; dar şi-a adus aminte că Minos e feciorul olimpicului Zeus. Şi-a cugetat că-i bine să-l pedepsească altfel. Nu chiar aşa făţiş. Ca Zeus să nu afle că i-a lovit odrasla şi să nu se răz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lăsat o vreme, până când noul rege a vrut să se însoare şi aflat că el şi-a ales ca mireasă pe, dulcea Pasifae, o fată-a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 spus Poseidon. Iacătă şi sorocul. De când îl aştep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lună sau două s-a pregătit şi nunta. La nuntă-au fost poftiţi eroi şi regi şi zei. Printre ei şi Poseidon, alături de-Afrodita şi Helios, părinte al gingaşei fecioare, Selene şi mulţi alţii. Cine poate să ştie câţi or fi fost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ospăţul, a avut loc şi danţul. S-a râs. S-a petrecut zile nenum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eidon a glumit cu oaspeţii, cu Minos şi chiar cu Pasifae; dar n-a uitat o clipă că el venise-acolo doar spre a-şi împlini dorinţa de răzb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a fost să plece – având şi ajutorul frumoasei Afrodita – zeul stăpân al mării a săvârşit o vrajă. Şi mândra Pasifae, sub vraja asta cruntă, şi-a simţit ochii tulburi şi inima pierdută şi gândul răvăşit. Nu mai ştia să vadă cele din jurul ei, precum, erau aievea. I se părea, de pildă, că taurul cel alb, scos de zeul Poseidon din valurile mării, este-un tânăr viteaz, frumos, voinic şi falnic. Iar pe soţul ei Minos îl vedea ca pe-o fiară ce-ar vrea să o sfâşie. Osândă mai cumplită dată de olimpieni unei tinere fete ne-ntinată la suflet, în ziua ei de nuntă, nici că s-a mai văz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ODRĂSLEŞTE PE MINOT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Times New Roman" w:ascii="Times New Roman" w:hAnsi="Times New Roman"/>
          <w:sz w:val="24"/>
        </w:rPr>
        <w:t>Ș</w:t>
      </w:r>
      <w:r>
        <w:rPr>
          <w:rFonts w:cs="Bookman Old Style;Cushing Hv BT" w:ascii="Bookman Old Style;Cushing Hv BT" w:hAnsi="Bookman Old Style;Cushing Hv BT"/>
          <w:sz w:val="24"/>
        </w:rPr>
        <w:t>i nu i-a fost nici asta de-ajuns zeului mării. A făcut, tot prii vrajă, ca tânăra regină să odrăslească – biata! – un monstru fără seamăn. Monstru-nfio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ul ciudatei fiinţe era de om, fireşte, dar cap avea de tau</w:t>
      </w:r>
      <w:r>
        <w:rPr>
          <w:rFonts w:cs="Bookman Old Style;Cushing Hv BT" w:ascii="Bookman Old Style;Cushing Hv BT" w:hAnsi="Bookman Old Style;Cushing Hv BT"/>
          <w:caps/>
          <w:sz w:val="24"/>
        </w:rPr>
        <w:t>r. c</w:t>
      </w:r>
      <w:r>
        <w:rPr>
          <w:rFonts w:cs="Bookman Old Style;Cushing Hv BT" w:ascii="Bookman Old Style;Cushing Hv BT" w:hAnsi="Bookman Old Style;Cushing Hv BT"/>
          <w:sz w:val="24"/>
        </w:rPr>
        <w:t>u bot, cu păr, cu coarne. Şi ochi avea, sub frunte, răi, înecaţi în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hania aceasta – numită Minotaur4 – nici nu dorea să sugă, cum se hrănesc copiii când sunt încă micuţi. Nici nu poftea să pască la fel ca viţeluşii. Ci vroia să sfâşie, ca lupul, numai carne. Şi-n primul rând, d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urerată, Pasifae jelea înfricoşată, înţelegând c-a fost lovită de Poseidon, ca şi de Afrodita. Iar regele, tăcut, îşi ascunsese fruntea în palmele-amândouă, gândindu-se mereu: „Unde-ar putea să fie ascunsă fiara asta atât de sângeroasă, pe care o născuse regina Pasifae? Unde-ar putea s-o ducă, să nu-i mai vadă chipul atât de monstruos? Şi să nu-i mai audă răgetul său de foame, care umple palatul, răsună peste tot şi-ncarcă de ruşine pe regele din Creta. O! zei, ce-i de făcu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ea disperare care îl cuprinsese, Minos şi-a amintit că locuia în Creta artistul atenian, ce se numea De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făptuise lucruri cu totul minunate. Legendele ne spun c-a inventat securea, burghiul, ferăstrăul, cleştele şi ciocanul şi chiar firul cu plumb. Şi, tot după legende, acest artist a fost primul sculptor de vază şi primul arhit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dânsul statuile-ar fi fost, precât se povesteşte, numai butuci de lemn, ciopliţi puţin, ici-colo. Artistul le-a dat formă de trupuri omeneşti butucilor de frasin, de fag sau de stejar. El a cioplit cu dalta picioarele, mijlocul, şi braţele, şi gâtul, şi a săpat în lemn trăsăturile feţei: nasul, gura şi ochii. Xoanele diforme, statuile de lemn din timpurile vechi – când erau măiestrite de mâna lui Dedal – păreau că-s în mişcare, că râd sau glăsuiesc. Precum se povesteşte, când au zărit cretanii cele dintâi statui cioplite de Dedal, le-au zăvorât în beciuri sau le-au legat cu sfori, ca nu cumva să fugă. Socoteau că sunt vii. Chiar voinicul Heracle, trimis de Euristeu să prindă taurul, a văzut o xoană creată de Dedal. Socotind că-i o fiinţă ca toate celelalte – luând-o chiar drept duşman – s-a repezit furios şi s-a luptat cu ea, spre hazul tuturor – până s-a dumirit că-i neînsufleţită, fiindcă s-a sfărâmat în mii de bucăţele, sub pumnul lui groz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acuma regele trimisese nişte slugi de credinţă să-l cheme pe De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faci, a rostit Minos artistului Dedal, un palat măiestrit. Nu ştiu cu</w:t>
      </w:r>
      <w:r>
        <w:rPr>
          <w:rFonts w:cs="Bookman Old Style;Cushing Hv BT" w:ascii="Bookman Old Style;Cushing Hv BT" w:hAnsi="Bookman Old Style;Cushing Hv BT"/>
          <w:caps/>
          <w:sz w:val="24"/>
        </w:rPr>
        <w:t>m. d</w:t>
      </w:r>
      <w:r>
        <w:rPr>
          <w:rFonts w:cs="Bookman Old Style;Cushing Hv BT" w:ascii="Bookman Old Style;Cushing Hv BT" w:hAnsi="Bookman Old Style;Cushing Hv BT"/>
          <w:sz w:val="24"/>
        </w:rPr>
        <w:t>ar să-l faci aşa, c-un meşteşug. Cine-o intra acolo să fie bun intrat. Să nu poată ieşi, oricât s-ar stră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trebui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ând? Ha! şi mâin</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astăzi de-ai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scunzi pe Minot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otaur, da. Nu mai pot să-l aud. Nici nu mai pot să-l văd. Aş vrea să-l şi ucid, dar s-a născut, cum ştii, la mine în pala</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mi este deci fecior, prin voia lui Poseidon. Dacă-l ţin în palat, îmi sfâşie supuşii; vrea doar carne de om. Trebuie să-l înch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ce-l vei hră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rinşii din război şi cu cei condamnaţi. Dar asta-i treaba mea. Tu eşti dator să-mi faci clădirea poruncită. De nu vei izbuti, tu însuţi vei fi dat drept hrană-acestui monstru născut de Pasifae. Ai înţeles, De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tot, stăpâne. Mă duc să-mi înjghebez un plan pentru palat la marginea grăd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w:t>
      </w:r>
      <w:r>
        <w:rPr>
          <w:rFonts w:cs="Bookman Old Style;Cushing Hv BT" w:ascii="Bookman Old Style;Cushing Hv BT" w:hAnsi="Bookman Old Style;Cushing Hv BT"/>
          <w:caps/>
          <w:sz w:val="24"/>
        </w:rPr>
        <w:t>u. ş</w:t>
      </w:r>
      <w:r>
        <w:rPr>
          <w:rFonts w:cs="Bookman Old Style;Cushing Hv BT" w:ascii="Bookman Old Style;Cushing Hv BT" w:hAnsi="Bookman Old Style;Cushing Hv BT"/>
          <w:sz w:val="24"/>
        </w:rPr>
        <w:t>i te aştept cu planul pregătit, să vii cât mai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DAL CONSTRUIEŞTE LABIRI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Times New Roman" w:ascii="Times New Roman" w:hAnsi="Times New Roman"/>
          <w:sz w:val="24"/>
        </w:rPr>
        <w:t>Ș</w:t>
      </w:r>
      <w:r>
        <w:rPr>
          <w:rFonts w:cs="Bookman Old Style;Cushing Hv BT" w:ascii="Bookman Old Style;Cushing Hv BT" w:hAnsi="Bookman Old Style;Cushing Hv BT"/>
          <w:sz w:val="24"/>
        </w:rPr>
        <w:t>i a plecat Dedal. S-a apucat de lucru şi în puţină vreme a făcut un palat cum nu se mai văzuse în lume nicăieri. Era clădit din piatră. Era înalt, înalt; dar neacoperit. În el se-ntortocheau zeci, sute de culoare, de săli şi chiar de scări. Toate se-ncrucişau, urcau sau coborau într-un astfel de chip, încât te năuceau. Dacă intrai acolo, te-ncurcai pe culoare, şi, vrând să ieşi, de pildă, te afundai mai rău. Şi oricât te sileai nu mai nimereai drumul. Nu mai putea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larg palat, în acest labirint5 – cum l-a numit Dedal – a-nchis regele Cretei pe fiara Minotaur. Şi ca să-i ţie viaţa hidosului său fiu, Minos îi aducea în negrul labirint pe prinşii din războaie şi pe alţi condamnaţi. Când n-avea prizonieri, îi azvârlea acolo păsări sau alte fiinţe şi faguri de albine, cu miere-nmires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stăpânul Cretei era rege războinic, şi supunând popoare, ţinuturi, peste tot, îi silea pe aceia care erau învinşi să-i plătească tribut. Dar ce tribut? În sânge. Fecioare şi flăcăi ca jertfă pentru fiara ascunsă-n labir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luptând prin lume, Minos a biruit cândva şi pe-atenieni şi, după obiceiul pe care şi-l făcuse, i-a silit şi pe ei să-i trimită tribut, în fiecare an, câte şapte fecioare şi alţi şapte flăc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plătit atenienii de două ori tributul, fără de nici un murmur, însă a treia oară, între cei hărăziţi ca hrană pentru fiara închisă-n labirint, a venit şi Tezeu. Iar buna Ariadna – cu sfatul lui Dedal – şi-a ajutat iubitul. El a doborât fiara şi a fugit din C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ine să plătească? Cine să ispăşească şi pentru Minotaur, şi pentru că Ariadna fugise cu T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 aflat că artistul Dedal a dat sfat Ariadnei şi ea l-a ajutat pe iubitu-i Tezeu. L-a chemat pe Dedal şi i-a striga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le-ai dat ajutor? T</w:t>
      </w:r>
      <w:r>
        <w:rPr>
          <w:rFonts w:cs="Bookman Old Style;Cushing Hv BT" w:ascii="Bookman Old Style;Cushing Hv BT" w:hAnsi="Bookman Old Style;Cushing Hv BT"/>
          <w:caps/>
          <w:sz w:val="24"/>
        </w:rPr>
        <w:t>u. c</w:t>
      </w:r>
      <w:r>
        <w:rPr>
          <w:rFonts w:cs="Bookman Old Style;Cushing Hv BT" w:ascii="Bookman Old Style;Cushing Hv BT" w:hAnsi="Bookman Old Style;Cushing Hv BT"/>
          <w:sz w:val="24"/>
        </w:rPr>
        <w:t>âine atenian? Şi-ai socotit, pesemne, că scapi neos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le-am dat, da, stăpâne, a glăsuit Dedal. Ai omorât atâţia tineri nevinovaţi din ţinuturi călcate de tine în picioare. Atâţia osândiţi de tine pe nedrept, chiar din insula Creta, au fost mâncaţi de fiară, crudule basileu. Nu mai puteam să-ndur. Făptuieşti numai crime. Ucide-mă acuma, de vrei, nu mă-nspăi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să te ucid, căci mintea ta isteaţă, harul tău de artist îmi sunt de trebuinţă. Dar am să te închid – a spus regele Minos – în schimb, în labirint, cu fiul tău Icar. Să nu-ţi treacă prin minte, cumva, să-ncerci să fu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DEREA LUI I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Times New Roman" w:ascii="Times New Roman" w:hAnsi="Times New Roman"/>
          <w:sz w:val="24"/>
        </w:rPr>
        <w:t>Ș</w:t>
      </w:r>
      <w:r>
        <w:rPr>
          <w:rFonts w:cs="Bookman Old Style;Cushing Hv BT" w:ascii="Bookman Old Style;Cushing Hv BT" w:hAnsi="Bookman Old Style;Cushing Hv BT"/>
          <w:sz w:val="24"/>
        </w:rPr>
        <w:t>i, la semnul lui Minos, sclavii s-au repezit. L-au înşfăcat de umeri, şi-aşa, mai mult târâş, l-au purtat prin grădină până la labir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 sclavi, în vremea asta, i-au adus şi feciorul, ce se numea Icar, pe care-l dobândise dintr-o căsătorie cu-o sclavă a lui Minos. El se uita-ngrozit la zidurile-n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şi-a luat feciorul în braţe şi-a gr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regele Cretei ne-a-nchis drumul pe ape şi drumul pe pământ, a mai rămas văzduh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ată, să zburăm? Dar ce suntem noi, păsări? a întrebat I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ragul meu copil! Astăzi a sosit vremea ca să-i învăţ pe oameni să zboare prin văzduh. Nutream de mult în mine un gând de acest fel. Ce-i drept, nu socoteam că am să fiu silit atâta de curând să fac astfel de aripi ca să scăpăm cu ele din ghearele lui Minos. Să ne-apucăm de lucru. Ajută-mă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dat-a luat bătrânul, ajutat de fecior, pene, oase de păsări, rămase-n labirint din timpul cât trăise preahâdul Minotaur, şi le-a legat cu fire din haina lui desprinse şi le-a lipit cu ceară, făcând patru aripi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şi le-a pus sieşi, prinzându-le-n curmeie făcute din veşminte, şi celelalte două i le-a pus lui Icar. S-au urcat sus, pe zi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mându-l pe Icar aproape, lângă sine, l-a învăţat să zb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cum se-nalţă vulturul prin văzduhuri! Vâsleşte rar din aripi. Nu sta nici prea aproape de valurile mării, ca apa să nu-ţi ude aripile uşoare, i-a dat sfaturi bătrânul; dar, în aceeaşi vreme, nu te-nălţa prea tare şi fără chibzuială. Nu te-apropia de soare. Aripile acestea nu am avut mijloace, aici în labirint, să le alcătuiesc aşa cum aş fi vrut, şi ceara se topeşte. Aripa se desprinde şi-ai să te prăbuşeşti. Să te iei după mine. Bagă de seamă. Şi-acuma să zburăm spre dulcea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zburăm, hai, tată, a glăsuit Icar, cuprins în inimă de-o aprigă dorinţă de-a spinteca văzduhul şi-a se-nălţa spr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u vâslit din aripi. S-au ridicat spre boltă şi au pornit în lume. Creta era în urmă, abia se mai vedea. De pe ţărmuri păstorii, pescarii şi alţi oameni se uitau, cu mirare, cum nişte pământeni puteau zbura ca zeii. Nu le venea să creadă. Trecuseră de Delos şi de insula Păros, cea plină de mires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părtări s-arată şi fermecata Samos. Când fiul lui Dedal, îmbătat de vârtejul acelui zbor înalt, bate din aripi tare. Se ridică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car, îi strigă tatăl, nu uita ce ţi-am spus şi fii prevă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el n-ascultă. Simte că se înalţă ca vulturul în slavă. Îi vine să şi cânte, să chiuie, să strige. Şi zboară, se ridică, mai sus, mai sus, mai sus. Parc-ar vrea să se smulgă din trup, uşor ca gândul şi slobod să plutească până-n nemărgin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Helios, din ceruri, gelos pe pământenii care zburau ca zeii, a început să ardă, să dogorească tare. Era către amiază. Helios trimitea valuri, valuri de flă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car, opreşte-te! îi strigă tatăl care, simţind căldura, se apropia de ape, ca să se răco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Icar, în zboru-i, nici nu-l mai auzea. El se-nălţa întruna, înconjurat de flăcări de aur, ca un nimb. Avântul lui spre ceruri nu-l mai putea opri cu strigătu-i Dedal. Se-apropia sfârşitul urzit de Hel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ra care lipea aripile uşoare a prins să se topească, să curgă încetinel. Penele s-au desprins. Degeaba da din braţe feciorul lui Dedal, nu-l mai ţinea nimica sub cerul ar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acea-nălţime, c-un ţipăt disperat, Icar s-a prăbuşit în valurile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l-a înghiţit pe loc. L-a dus la fund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dal, auzind glasul, s-a-ntors îngrijorat şi şi-a strigat fec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car! Pe unde eşti? Unde eşti? Und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EGELE COCA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i-a răspuns nimeni. Icar nu mai era. Dedal, îndurerat</w:t>
      </w:r>
      <w:r>
        <w:rPr>
          <w:rFonts w:cs="Bookman Old Style;Cushing Hv BT" w:ascii="Bookman Old Style;Cushing Hv BT" w:hAnsi="Bookman Old Style;Cushing Hv BT"/>
          <w:caps/>
          <w:sz w:val="24"/>
        </w:rPr>
        <w:t>,. n</w:t>
      </w:r>
      <w:r>
        <w:rPr>
          <w:rFonts w:cs="Bookman Old Style;Cushing Hv BT" w:ascii="Bookman Old Style;Cushing Hv BT" w:hAnsi="Bookman Old Style;Cushing Hv BT"/>
          <w:sz w:val="24"/>
        </w:rPr>
        <w:t>-a mai avut ce face. A zburat mai departe, până-n Sicilia, la regele Cocalos, şi ajungând la el, i-a cerut adăpost. Tocmai se auzise zvonul că dinspre Creta s-ar apropia şi Minos, cu oaste, să-l găsească pe bătrânul artist şi să-l închidă iarăşi la el, în labir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alos, rege paşnic, s-a-nvoit să-l ascundă pe bătrânul Dedal. Cine n-avea nevoie de un artist c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adăpostit într-o clădire mică, chiar de pe malul mării, unde sălăşluiau şi copil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doar trei zile, şi iacătă şi Minos coboară cu oştirea în faţă la palat. Cocalos îl pofteşte la el în ospeţie, şi Minos îl în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auzit, tu, rege, cumva de-un sclav al meu, bătrân, care-a zburat, cu aripi făurite de mâna lui isteaţă, peste mări şi pămân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uzit, vezi bine, a dat răspuns Cocalos. Poate s-a rătăci</w:t>
      </w:r>
      <w:r>
        <w:rPr>
          <w:rFonts w:cs="Bookman Old Style;Cushing Hv BT" w:ascii="Bookman Old Style;Cushing Hv BT" w:hAnsi="Bookman Old Style;Cushing Hv BT"/>
          <w:caps/>
          <w:sz w:val="24"/>
        </w:rPr>
        <w:t>t. s</w:t>
      </w:r>
      <w:r>
        <w:rPr>
          <w:rFonts w:cs="Bookman Old Style;Cushing Hv BT" w:ascii="Bookman Old Style;Cushing Hv BT" w:hAnsi="Bookman Old Style;Cushing Hv BT"/>
          <w:sz w:val="24"/>
        </w:rPr>
        <w:t>au a căzut în mare. Mai ştii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i nimica, a rostit iarăşi Minos, de nu ştii ce-i cu sclavul, eu nu m-oi supăra. Dar între timp, ascultă. Am să te-ntreb ceva. Nu-i mare lucr</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nsă nu ştiu cum aş putea să vâr un fir lung, de mătase, în scoica răsucită a unui melc de mare. Firul să intre tot, iar scoica să rămână întreagă, nesfărâmată. Ce zici tu, s-ar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âri un fir de aţă într-o cochilie, fără ca s-o sfărâmi? Stai că-ţi aduc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ele Cocalos, bietul, nu prea deştept, a lunecat în cursa dibace a lui Minos. A fugit la Dedal şi l-a-ntrebat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ucru foarte simplu, a glăsuit Dedal, ce-avea răspuns la toate. Legi firul de mătase cu grijă de-o furnică. Îi dai după aceea drumul furnicii-n scoică. Ea intră să s-ascundă. Târăşte cu ea firul. Scoica rămâne-ntreagă. E simplu, precum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şi dezlegat taina, a glăsuit Cocalos către vicleanul Minos ce sta şi-l aştepta în sala tronului. Facem aşa şi-aşa. Şi-a spus ce-l învăţase înţeleptul De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zlegat t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Se-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i adevărat, a rostit iară Minos, privind cu-ameninţare. Numai un singur om putea să născocească un astfel de răspuns. Se numeşte Dedal. Se află-aici, la tine. De nu mi-l dai, Cocalos, eu poruncesc oştirii să-ţi ardă-ntreg or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stfel de cuvinte şi regele Cocalos s-a-nduplecat, fireşte. Atâta l-a rugat pe feciorul lui Zeus: să mai rămână-o seară acolo, în palat, şi să se odihnească. Să stea cu el la masă şi să se veselească după atâta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masă, regele l-a poftit să se şi îmbăieze. Dar bătrânul Dedal, care aflase totul, s-a şi grăbit spre beciuri. A oprit repede apa care curgea către sala de baie, cea mare, pentru oaspeţi. Şi-a-ncălzit în cazan, în loc de apă, sm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intrat în baie prearăul rege Minos, a început să curgă, în loc de apă caldă, o smoală clocotită care l-a-năbuşit şi l-a fiert ca pe-un 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scăpat lumea de regele din Creta8. Dar după moartea sa, Zeus l-a coborât în ţinutul lui Hades. Acolo l-a făcut, ca şi pe Radamante, celălalt fiu al Europei şi-un alt fecior al său, ce se numea Eac, mare judecător. Cu toţii hotărau destinul celor care, după ce se stingeau, veneau, aduşi de Hermes, la Hades, în Inf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Ştim că numele continentului nostru s-a dat – după legendă – de la acela al frumoasei prinţese feniciene răpită de Zeus sub chip de taur şi dusă în C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cântecele „Odiseei”? isteţul Ulise, în haine preschimbate, întors în patrie, după călătorii îndelungate, grăieşte astfel Penelopei: „. I-o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zice Creta, mândră, roditoare, Cu ape-n jur, că e-n mijlocul mării, Şi oamenii foiesc în ea puzd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insul ei sunt nouăzeci de-or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fel de fel de limbi: ahei, şi mând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eocreţi, cidonieni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orieni războinici ş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ieşti, pelasgi. Între or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ul mare, Cnosos, unde M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împărat la nouă ani şi cel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at de Jo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ste vorba de taurul care, turbând mai târziu din porunca lui Poseidon, pustia toată Creta. Cunoaştem din legendele anterioare că taurul a fost îmblânzit de Heracle şi adus la Micena, dar aici lăsat liber de Euristeu, care se temea să nu facă stricăciuni. Mai târziu, celălalt erou, Tezeu, l-a prins pe câmpul Maraton şi l-a ră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m amintit despre acest Minotaur, ca şi despre Dedal şi Ariadna, încă din legenda anterioară despre T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Labirintul construit de Dedal era considerat una dintre cele şapte minuni ale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Legenda aceasta antică are, fără îndoială, multă legătură şi cu legenda românească despre „Meşterul Manole”. Locul unde legenda spune că ar fi căzut în acea zi Icar este Marea Icariană, lângă insulele Samos. Se povestea că mai târziu i s-ar fi găsit trupul şi ar fi fost înmormântat chiar în insula Samos. În artă, legenda lui Icar a fost des ilustrată. A fost cântată mai ales de Ovi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car pare a fi simbolul dorinţei omului de a se depăşi pe sine, de a se ridica, în zborul său spre libertate, cât mai sus. Iar prăbuşirea sa se datoreşte, pe de o parte lipsei sale de experienţă în îndepărtatul trecut istoric, pe de alta acelor forţe dominatoare, care doresc să împiedice progresul, urcuşul omului spre cele mai înalte cul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splendid basorelief din secolul al doilea înaintea erei noastre, şi pe un vas pictat de un artist cretan, îl vedem pe Dedal făurind aripi pentru el şi Icar. Drama căderii lui Icar o găsim înfăţişată în picturi murale nespus de expresive, aflate sub lava din Pompei. Iar în plastica modernă se află o operă celebră a sculptorului francez Ro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 Creta se mai află şi astăzi multe urme ce amintesc de legendarul Minos. Aşa este palatul descoperit la Cnosos, zugrăvit în zeci de culori. Nu ştim dacă povestea despre labirint, desigur mult transformată de-a lungul veacurilor, nu se referă chiar la acest palat. Mai sunt şi alte ruine, la Festos, la Hagia-Triada şi-n alte părţi. Se mai găseşte şi un jilţ regal, despre care s-a spus că e tronul lui Minos. Mai sunt şi multe vase în culori minunate. Taurul se pare că era un simbol al soarelui pe vremuri – cum e la egipteni taurul care poartă un astru între coarne. Oamenii din Creta îşi puneau la sărbători şi jocuri, pe frunte, câte o mască, întruchipând un taur, să aibă înfăţişarea soarelui adorat. Aşa se găseşte o statuetă arhaică de bronz – un amulet probabil – ce se află acum în muzeul din Luvru, înfăţişând o fiinţă cu trup omenesc, dar cu cap de animal. Când s-a distrus regatul străvechilor cretani, s-au găsit multe statuete şi vase dintr-acestea, care prezintă oameni cu capete de taur. Probabil că astfel s-a creat legenda despre un mare taur din regatul lui Minos – adică un Minotaur – care s-ar fi născut sub nişte blesteme divine, în palatul din Cnosos – legendă care a fost apoi înflorită în cântecele ae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OR Şl POL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ţara mândră a Laconiei, pe valea râului Eurot, trăia cândva regele Ţindăr. Soţia lui se numea Leda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ţărmurile râului Eurot creşteau mirţi înfloriţi şi sălcii cu ramuri lungi, plecate peste ape. Dar, mai cu seamă, vieţuiau în cârduri lebede graţioase, albe. Mai albe uneori decât Taigetul, muntele care se-nălţa în zare şi-avea pe fruntea lui semeaţă, în timpul iernii, cununi de gheaţă orbitoare. La miazănoapte de Eurot, puternică, nebiruită, era cetatea ce se numea Lacedemonia sau Sp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Ţindăr era vrednic, aezii nu ştiau să spună. Nu cunoşteau nici ei prea multe. În schimb, ştiau că acest rege-o dispreţuia pe Afrodita. Nu-i aprindea focuri în templu. Nu-i aducea pe altar jertfe. Şi, supărată, Afrodita a hotărât să-l pedepsească pe Ţindăr, regele din Sparta. Cum? Aţâţându-l pe însuşi Zeus la dragoste nelegiuită faţă de soaţa regelui, frumoasa Le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 SE PREFACE ÎN LEBĂ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Zeus s-a prefăcut, cântau aezii, în lebădă cu pene albe – o lebădă strălucitoare, cu ciocul roşu ca mărgeanul şi ochii scânteind ca jarul – şi a chemat-o pe Afrod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să iei înfăţişarea de vultur care urmăreşt</w:t>
      </w:r>
      <w:r>
        <w:rPr>
          <w:rFonts w:cs="Bookman Old Style;Cushing Hv BT" w:ascii="Bookman Old Style;Cushing Hv BT" w:hAnsi="Bookman Old Style;Cushing Hv BT"/>
          <w:caps/>
          <w:sz w:val="24"/>
        </w:rPr>
        <w:t>e. o</w:t>
      </w:r>
      <w:r>
        <w:rPr>
          <w:rFonts w:cs="Bookman Old Style;Cushing Hv BT" w:ascii="Bookman Old Style;Cushing Hv BT" w:hAnsi="Bookman Old Style;Cushing Hv BT"/>
          <w:sz w:val="24"/>
        </w:rPr>
        <w:t xml:space="preserve"> biată lebădă prin aer. Şi lebăda am să fiu eu! a râs cu hohot olimpianul. Să mă goneşti în aşa chip, încât s-ajung pe lângă Leda, la ceasul când se scaldă-n 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slăvite Zeus, i-a dat răspunsul Afrod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 schimbat pe loc în vultur, cu ciocul umezit de sânge, ce-a început să-l izgonească pe Zeus, lebăda măi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nindu-l prin văzduh, zeiţa, care se preschimbase-n vultur, a-ndreptat lebăda, pe Zeus, chiar înspre râul unde venea, seară de seară, regina Spartei să se sca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ătre amurg, când râul pare tot poleit cu aur, când prin frunzişul din platani îşi cântă vântul melodia, iar pe Taiget răsare luna cu fermecata ei făclie. Regina, ca întotdeauna, venise singură la râu. Zvârlindu-şi vălul sub un mirt, se afundase-n apa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vede prin văzduhuri venind o lebădă spre ea. În urma lebedei, un vultur zbura cu aripile-ntinse. Lebăda se părea că-i cere soţiei regelui s-o scape de vulturul urmă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da – uimită de albeaţa acestei păsări maiestuoase, cu ciocul roşu ca mărgeanul şi ochi de flăcări, ce-i grăiau cu o privire rugătoare – sare din râu. Fuge pe ţărm şi-ntinde mâinile spre ea, să-i dăruiască ocro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ărea albă se preface că-i este frică şi s-azvârle în braţele reginei Leda, în timp ce vulturul se-ntoarce în slăvile îndepărtate şi-şi ia din nou înfăţişarea obişnuită de ze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regelui spartan mângâia lebăda cu gândul că va să-i potolească spaima. Iar Zeus, bucurându-se că se găsea la sânul ei, o-mbrăţişează pe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eda a adus pe lume în timpul cuvenit – ca păsările – două ouă. Dintr-un ou s-au ivit atuncea Polux şi sora lui Elena – de-o frumuseţe fără seamăn; iar, din cellalt, s-au ivit Castor şi o copilă, Clitemnes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ux şi sora lui, Elena, erau odraslele lui Zeus. Iar Castor şi cu Clitemnestra lui Ţindăr îi erau copii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BERAREA ELENEI DIN TR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fel au văzut lumea cei doi băieţi: Castor şi Polux. Şi ei s-au luat îndată-n braţe, şi-au început să gângurească şi să se joace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 ar fi vroit – se pare – să-şi ia pe fiul său, pe Polux, şi să şi-l crească după voie. Gândea să-l facă un erou, poate asemeni lui Heracle. Însă, văzându-i pe băieţi jucându-se doar împreună, s-a răzgândit să-i mai despartă. A poruncit zeului Hermes să-i ia pe unul şi pe celălalt, să-i ducă înspre miazănoapte, într-un ţinut îndepărtat3. Aici, sub aspră priveghere, Hermes i-a învăţat să lupte cu iscusinţă, fără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zii povesteau că Polux lupta neîntrecut cu pumnii şi arunca greutăţi, departe, cât nici nu se vedea cu ochii. Castor, în schimb, fugea mai bine şi călărea ca o nălucă; iar carul lui zbura pe ţărmuri, ca rândunica în văzduh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mai deprins şi meşteşugul de-a naviga pe mări, cu plute şi în corăbii înzestrate cu pânze şi cu vâsl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după cum se povesteşte, cutreierau în vremurile-acelea nişte piraţi pe marea largă, ardeau oraşele pe ţărmuri, jefuiau pe neguţători şi-i ucideau fără cruţare. Nu mai puteau pluti corăbii. Şi-atunci, cei doi flăcăi şi-au spus că-i datoria lor să plece şi să-i răpună pe tâlhari, să scape oamenii de rele, de moarte, jafuri, de ur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oţiţi doar de câţiva prieteni, s-au îmbarcat pe o triremă şi s-au luptat cu toţi tâlharii – piraţii, care bântuiau apele din arhipelag. I-au nimicit până la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scuseră acum feciorii destul de mari, ca să se-ntoarcă la vatra părintească-n Sparta. Aveau cam treisprezece ani. Mai ales că se zvonise despre Elena, una din cele două fete, c-a fost furată de T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era de-o gingăşie cum încă nu se mai văzuse. De pe atunci se auzise în lumea-ntreagă despre ea. Iar Tezeu, regele Atenei, venise şi răpise fata, pe când dansa la o serbare; apoi o luase de nevastă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sta în cumpănă, voinicii-ncalecă pe cai, urmaţi de oştile spartane, şi se pornesc către Atena, ca să dea lupta cu Tezeu şi să-şi elibereze s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pentru ei, Tezeu, de cum făcuse nunta, plecase în Infern, la Ha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oia s-ajute pe un prieten, care domnea peste lapiţi, să şi-o răpească din Infern pe blânda Cora-Persef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el era-n Infern, intră şi fraţii, dioscurii, cu oastea lor în Atica. Zdrobesc armata ateniană. Cuceresc sate şi oraşe şi-Atena cea cu temple multe. Dar cruţă, plini de-nţelepciune, grădinile lui Academos5, unde se adunau adesea, să stea de vorbă, filoso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ând după aceea bine, Castor şi Polux izbutesc să afle locul unde sta închisă sora lor, Elena, păzită de prinţesa Etra, mama eroului T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găsesc – ce bucurie! Nici nu o cunoşteau destul, cu toate că le era soră; căci ei crescuseră departe, în Macedonia muntoasă, pe când Elena rămăsese lângă părinţii săi, în Sp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orc deci toţi, cu voie bună, ducând cu ei, ca sclavă Spartei, pe Etra, mama lui T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toarcere au fost primiţi cu ospeţe şi veselie şi sărbători strălucitoare. Au petrecut ce-au petrecut şi s-a curmat de la o vreme şi bucuria revederii. Cine e vrednic n-o să şadă mereu la danţuri şi la mese. E însetat să săvârşească fapte de glorie şi 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ALTE ISPRĂ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se pregătea-n Elada – la Calidon, într-o regiune rău pustiită de-un mistreţ, o vânătoare renumită. Vitejii se porneau acolo. Unii-şi aveau drumul prin Sparta şi povesteau despre mistreţ şi lupta ce se pregătea. Şi auzind, Castor şi Polux n-au stat pe gânduri nici o clipă. S-au gătit repede de drum şi, însoţindu-i pe ceilalţi, au luat parte la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fraţii dioscuri au plecat cu argonauţii, să dobândească, din Colhida, lâna berbecului de aur, şi-au săvârşit isprăvi de seamă ce i-au făcut nepieritori6. Corabia, numită Argo, plutea pe mări de multă vreme, purtată de un vânt prielnic. Era pe lângă Tracia. Deodată s-a stârnit furtuna, cu trăsnete-nfricoşătoare. Marea, cu colţii ei de spumă, părea o fiară îndârjită, care urla plină de ură şi era gata să-i înghită. Gropi mari de apă se căscau. Corabia cădea în ele, cu trosnituri de lemnărie, şi iarăşi valul o sălta până la bolta înnegrită, ce atârna deasupra mării, sau o izbea de stânci cumplite. Nu mai era nici o nădejde. Zadarnic se trudeau eroii, Iason, Heracle şi mulţi alţii, să ţină vâslele în mâini, în timp ce fraţii dioscuri vroiau să sprijine catargul, ce se frânsese între stânci. Zadarnic încerca să cânte Orfeu7 din lira lui divină, gândind să îmblânzească zeii. Furtuna se dezlănţuia tot mai avană şi mai 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tunci, precum cântau aezii, Castor şi Polux au chemat pe Zeus, stăpânul di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l ce ne-ai răpit de-acasă şi l-ai trimis pe zeul Hermes să ne înveţe meşteşugul cel viforos al armelor şi navigaţia pe mări, de ce opreşti acuma drumul corăbiei, care ne poartă spre ţara unde se găseşte lâna de aur mult dorită? De ce, o tată – ne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să dăm crezare poemelor din alte vremi, Zeus, care vroia să fie vestit şi prin feciorii săi, ar fi răspuns atunci c-un tunet, şi două flăcări aurite au lunecat peste catarg. S-au prefăcut în două stele, ce-au luminat pe dioscuri. Furtuna a-ncetat pe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s-au mirat nespus de o asemenea minune şi, de atuncea, corăbierii, de câte ori erau furtuni, rugau pe zei şi dioscuri să le dea sprijin, să-i salveze. Pe dată înceta furtuna şi se zăreau aceleaşi flăcări, ce parcă lunecau din cer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acea călătorie Castor şi Polux s-au luptat cu doi uriaşi. Unul, feciorul lui Poseidon, un rege neospitalier, pe care îl chema Amicos. Altul, un monstru de la Creta, cu piept de foc şi de aramă, ce purta numele de Talos. Aceşti uriaşi nu-i ospeţeau pe-aceia ce-şi căutau, pe ţărmuri, un adăpost şi-un pic de hrană. Îi ucideau pe corăbieri şi scufundau vasele-n apă. De-aceea fraţii dioscuri i-au nimicit, făcând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up-atâtea lupte, Castor şi Polux s-au întors la casa părintească-n Sparta. Mama lor, Leda, tatăl Ţindăr şi Clitemnestra şi Elena i-au primit plini de bucurie. Iară regina le-a grăit, îmbrăţişându-i cu mând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ă v-aţi întors acasă. Regele-a cam îmbătrânit şi n-avem sprijin la nevoie. Să vă-nsuraţi, feciorii mei, să împărţiţi pământul între voi. Să-l stăpâniţi cu braţ vân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ţii au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mamă. Ne vom căuta nişte soţi</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vom avea un trai tih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RTA CU FII LUI AFA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ă totul se aşterne senin, frumos, în viaţa lor. Numai că, în puţină vreme, s-a întâmplat ca dioscurii să se certe cu nişte veri. Verii erau Linceu şi Idas, odraslele lui Afareu – care era cu Ţindăr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pretind că toată cearta s-ar fi pornit pentru că verii i-ar fi-nşelat pe dioscuri cu nişte boi dintr-o cireada adusă din Arcadia. Şi ei nu-ngăduiau pe nimeni ca să-i înşele cu ceva. Dar alţii spun că pricina ar fi iscat-o, de fapt, Eros. C-ar fi trăit atunci, pe lume, două fecioare-ncântătoare, fiicele regelui Leucip. Una Hilera; alta Feba. Iar micul Eros, într-o zi, vrând să se joace, a pus în arc patru săgeţi muiate-n fiere şi le-a dat drumul în văzduh. Săgeţile i-au nimerit pe toţi flăcăii, drept în piept. Tuspatru veri au îndrăgit acele fete-ncântătoare pe care le avea Leuc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n-apuce însă verii, Linceu şi Idas, să le ceară pe fetele lui Leucip, flăcăii Ledei s-au gândit că trebuie să le răp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i sălbatici, dioscurii au năvălit ca o furtună, le-au smuls pe cele două fete dintr-o grădină unde ele culegeau flori. În acest timp, şiretul Eros ţinea frâiele cailor. Pe câmp ardea soarele viu şi, totuşi, în înalt, erau şi nişte nori, care vesteau primejdia ce s-apropia.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vesteşte că Linceu era-nzestrat cu o privire ce străbătea până departe, prin case, prin păduri, prin munţi. Iar Idas, frate cu Linceu, avea o-asemenea putere că nici un muritor din lume n-ar fi-ndrăznit să se măsoare, cumva, cu el, în luptă dreaptă. El se luptase şi cu zeul Febus-Apolo, pentru-o fată, şi-l biruise l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oscurii au pornit cu caii în galop, ducând, la piepturile lor bărbate, pe fetele ce le-ndrăgeau. Linceu, ce străjuia Taigetul, muntele lacedemonian, cu ochiul său pătrunzător, i-a şi văzut pe cei doi fraţi gonind cu fetele în braţe. El l-a chemat grabnic pe Idas şi-au pornit după dios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UX ÎŞI ÎMPARTE NEMURIREA CU FRATELE SĂU CA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a fost îngro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ind prin muntele Taigetul, Linceu şi Idas se ivesc, călări, în faţa gemenilor. Ochii lor sunt înflăcă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ne fetele! le strigă Linceu, cu glas întărâ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de le ia! răspunde Ca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ne-ncercăm puterea, şi care-o fi învingător să aibă parte de soţii. Ceilalţi să piară! Vă-nvo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învoim, de bună seamă, răspund în hohot gemenii. Curând o să muşcaţi pământul. Luptăm cu rândul câte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intâi se ciocnesc, cu furie, Castor cu vărul său Linc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uliţe scânteietoare, ei se reped unul spre cellalt, în timp ce fetele-i privesc înmărmurite, fără glas. Dar suliţele se sfărâmă în scuturile de aramă şi în armurile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şmanii se opresc o clipă, cătându-se adânc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u că-s stane, nu flăcăi. Numai panaşele, pe coifuri, se clătinau, sub adierea vântului dinspre miazăzi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tr-o dată, amândoi, cuprind şi săbiile-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 iată-i! se avântă iarăşi ca doi vultani înfome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durează ceasuri multe, până ce Castor, mai dibaci, împunge pe Linceu în pqntec; şi-acesta cade, sfârşit,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as atuncea se repede, vrea să-l răzbune pe Linceu. Înşfacă iute o coloană de marmură, de pe mormântul tatălui lor, abia-n-gropat, şi o azvârle cu putere în pieptul agerului Ca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or nu stă nici el degeaba şi îl ţinteşte cu-o săgeată pe Idas cel voinic, în coa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ux sare atunci degrabă să-şi sprijine iubitul frate, pe Castor cel lovit de moarte şi să-l doboare pe Linceu. Dar Zeus curmă bătălia şi, cu un fulger din văzduh, arde pe Idas şi Linceu, şi îi preface în cenuşă, pe groapa fără de coloană, a tatălui lor, Afa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or se stinge-acum pe-ncetul. Pieptul lui e aproape rece. Ochii sticloşi privesc spre cer. Şopteşte-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are rău că părăsesc acest pământ. Dar inima mi-e-ndurerată că mă despart de tine, Pol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lux cade în genunchi. Sărută faţa-ngălbenită, şi disperat strigă spre Ze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tu ştii că fără Castor viaţa mea n-are nici un rost. Şi nu-i nimic mai sfânt, mai nobil, decât o dragoste de frate, care ţi-e în acelaşi timp prietenul cel mai devotat. Dă-i, tată, deci lui Castor viaţă sau – de nu vrei – încuviinţează să plec alăturea de el spre negrele genuni, la Ha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vorbele acestea, din Olimp, Zeus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nemuritor, o, Polux, şi ai dreptul să vieţuieşti cu fraţii tăi: Atena, Hermes, Apolo, Artemis şi ceilalţi, fără să-mbătrâneşti vreodată, sus, în Olimpul luminos. Dar Castor e fiul lui Ţindăr şi-i muritor ca tatăl său. Vrei să-ţi pierzi oare nemurirea, ca să trăiască din nou Castor, un sărman fiu de pământ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şi n-avem acelaşi tată, frăţia care ne-a legat îmi e mai dragă decât slava ce aş avea-o în Olimp, a răspuns Polux către Zeus. Vreau să trăim, deci, împreună, sau să murim alăturea. Ori amândoi nemuritori, ori împreună în Inf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t de-asemenea credinţă, de prietenia ce-i lega pe dioscuri unul de altul, Zeus a dat poruncă morţii să-şi strângă aripile negre, ce le lăsase peste Castor. Şi dioscurii să rămână, ca şi-nainte, laolaltă. Însă, din an, o jumătate să şi-o petreacă în Olimp. Iară cealaltă jumătate să se coboare în Inf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sunat porunca asta, Castor s-a ridicat din morţi. Şi-ncălecând pe cai cu aripi, cei doi fraţi gemeni s-au urcat până-n palatele cereşti. Aici ei au căpătat dreptul să ocrotească totdeauna nepreţuita prietenie între popoare şi-ntre oameni10. Iar, mai târziu, ca să-i scutească să se coboare şi-n Infern, Zeus i-a preschimbat în aştri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stind pe Castor şi pe Polux, adică însăşi prietenia, elinii le-au clădit altare şi temple mari, împodobite cu marmure, în care ei sunt dăltuiţi ca doi flăcăi cu trupuri goale, având în mâini suliţe lungi, iară pe cap coifuri rotunde12. Adeseori ei sunt călări, pe cai ca spuma, nepătaţi. Iară pe creştetele lor, întotdeauna-i câte-o stea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rimul rege al Laconiei a fost, în legendă, Lelex. Urmaşul lui, Eurot, a dat numele râului ce uda Laconia. Copila lui Eurot ar fi fost Sparta. Ea a dat numele oraşului cel mai important din Laconia. Sparta s-a căsătorit cu Lacedemon, fiul lui Zeus şi al nimfei Taigeta. Sparta se mai cheamă şi Lacedemonia. Iar muntelui învecinat i se mai spunea Taigetul. La rândul ei, Sparta ar fi născut pe Amicle – întemeietorul celuilalt oraş important al Laconiei: Ameiceleea – şi care era strămoşul direct al lui Ţindăr, soţul reginei Leda, mama celor doi eroi: Castor şi Polux. Regii Spartei se mândreau mult cu această genealogie şi mai ales cu faptul că aveau strămoşi pe cei doi vestiţi eroi ge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egenda despre Leda şi lebăda, în care Zeus se transformase, ca s-o înşele pe soaţa regelui din Sparta, a fost sculptată şi pictată de artişti în nenumărate rânduri. Se găseşte astfel la Roma o splendidă marmură, sculptată de un artist antic, al cărui nume nu-l cunoaştem. O altă statuie de seamă mai este la Veneţia, în muzeul San-Marco. Iar în pictură e faimoasa pânză lucrată de Corregio, aflată la Ber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la Roma, se mai găseşte şi o copie după tabloul lui Leonardo da Vinci: pe malul râului Eurot, sub mirţii înfloriţi, se află Leda cu lebăda alături. În depărtare, pe un deal înalt, se înalţă zidurile Spartei. Scena se petrece în amurg. Pe o pajişte smălţuită de flori se văd cele două ouă, din care tocmai se ivesc perechile de copilaşi – asemeni unor puişori. Toţi cată spre mama lor care-i priveşte înduioşată, zâmbind discret şi parcă trist. Penelul marelui Leonardo da Vinci a ilustrat cu meşteşug sensul străvechilor credinţe ale elinilor. Ei se întrebau de ce vin oare, uneori, pe lume, în loc de un copil, doi sau mai mulţi? Ce poate să însemne acest lucru? Şi, pentru că ştiinţa medicinei era încă la începuturi, ei îşi explicau această taină numai printr-o intervenţie divină. Considerau că dintre gemeni unul este poate copil de zeu. (Se ştie foarte bine că şi Heracle, care era feciorul lui Zeus, avea un frate geamăn, feciorul regelui Amfitr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e spune că în copilărie cei doi eroi ar fi trăit o vreme pe tărâmurile Macedoniei, în partea de miazănoapte a Greciei. Ei sunt cunoscuţi în povestiri şi poeme, nu numai ca fii ai lui Ţindăr, soţul legiuit al Ledei – tin-darizi. – ci şi ca dioscuri – feciori ai lui Zeus (d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a arătat într-o legendă anterioară cum Tezeu, însoţit de Piritou, regele tesalian, o răpit-o pe frumoasa Elena, în vârstă numai de 13 ani, din templul zeiţei Artemis. Poeţii spuneau că la această dată Tezeu era în vârstă de cincizeci de ani. Mai târziu, frumoasa Elena se va mărita cu regele Menelau şi din pricina ei se va isca războiul tro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 grădinile învăţatului Academos a întemeiat filosoful Platon celebra lui Academie. De aici vine numele cunoscut până astăzi, dat celei mai înalte instituţii de ştiinţă şi cul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espre lason se va povesti în legenda călătoriilor pe corabia Argo, către îndepărtatul ţinut al regelui Eete, fiul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espre Orfeu se va povesti în legenda „Orfeu şi Eur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ând se sfârşesc furtunile, pe mare se văd adesea nişte fâşii luminoase în jurul catargului, partea cea mai înaltă a corăbiei. Acestea sunt – cum se înţelege – numai ultimele descărcări electrice. Navigatorii din vechime nu puteau înţelege acest fenomen, ştiinţa nu descoperise încă electricitatea, şi ei şi-l explicau născocind legenda despre Castor şi Polux, care l-au rugat pe Zeus în timpul unei furtuni să-i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Răpirea celor două fete este zugrăvită pe unele vase. Scena este sculptată de un meşter necunoscut pe un sarcofag ce se găseşte la Florenţa. Frumoasă este însă şi opera creată pe această temă de marele pictor Rubens, aflată în galeriile de artă din Munchen. Se văd dioscurii răpind fetele, în timp ce micul zeu Eros ţine frâul calului, pe care se vor urca. Soarele arde pe câmpie şi, totuşi, în înalt, se văd norii prevestitori de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Tot atunci Poseidon le-a dăruit şi el dioscurilor dreptul de a comanda vânturilor şi valurilor mării, de a ocroti pe navigatori în timpul furtunilor şi a-i putea scăpa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ste vorba de constelaţia cunoscută sub numele de „Gemenii”, care apare pe boltă în luna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oifurile lor rotunde evocă ouăle din care se născuseră cei doi flăc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ultul dioscurilor s-a răspândit în toate coloniile greceşti, şi în Sicilia şi la Roma. În imperiul roman împricinaţii trebuiau chiar să-şi facă jurământul în tribunale pe Castor şi Polux. Bărbaţii jurau pe Polux, iar femeile pe Ca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icilia, elinii au clădit un faimos templu, în localitatea Agrigente, închinat dioscurilor. (Templul a fost mai târziu refăcut de romani.) În acest templu, în fiecare an, în anotimpul parfumat când înfloresc migdalii, se organizau nişte sărbători strălucitoare. Veneau atunci solii de cântăreţi, dansatori şi poeţi, ca să-şi arate măiestria sub semnul dragii prietenii. Oamenii au râvnit mereu înţelegerea şi pacea, şi aici, în templul lui Castor şi Polux, au răsunat cândva şi nişte versuri ca acestea, rostite de Bakchilyde, poetul grec din se</w:t>
      </w:r>
      <w:r>
        <w:rPr>
          <w:rFonts w:cs="Bookman Old Style;Cushing Hv BT" w:ascii="Bookman Old Style;Cushing Hv BT" w:hAnsi="Bookman Old Style;Cushing Hv BT"/>
          <w:caps/>
          <w:sz w:val="24"/>
        </w:rPr>
        <w:t>c. a</w:t>
      </w:r>
      <w:r>
        <w:rPr>
          <w:rFonts w:cs="Bookman Old Style;Cushing Hv BT" w:ascii="Bookman Old Style;Cushing Hv BT" w:hAnsi="Bookman Old Style;Cushing Hv BT"/>
          <w:sz w:val="24"/>
        </w:rPr>
        <w:t xml:space="preserve">l V-lea </w:t>
      </w:r>
      <w:r>
        <w:rPr>
          <w:rFonts w:cs="Bookman Old Style;Cushing Hv BT" w:ascii="Bookman Old Style;Cushing Hv BT" w:hAnsi="Bookman Old Style;Cushing Hv BT"/>
          <w:caps/>
          <w:sz w:val="24"/>
        </w:rPr>
        <w:t>î. e</w:t>
      </w:r>
      <w:r>
        <w:rPr>
          <w:rFonts w:cs="Bookman Old Style;Cushing Hv BT" w:ascii="Bookman Old Style;Cushing Hv BT" w:hAnsi="Bookman Old Style;Cushing Hv BT"/>
          <w:sz w:val="24"/>
        </w:rPr>
        <w:t>. n., intitulate: „Lauda pă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eţe lucruri naşte pacea: flori, belşug de artă gureşă şi dul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lacără de aur pe altare de murmură s-aprinde pentru zei carnea cornutelor şi-a mieilor lânoşi. Juneţea cugetă la lupte pe moale ţărnă în arenă şi visează doar la fluier şi la h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hinga scutului îşi ţese pânza păianjenul. Iar lancea ascuţită şi spada cu tăişuri, două, sunt amarnic măcinate de ru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muţit trompeta de ar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din gene nu alungă somnul chemat să-mprospăteze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bări senine înfloresc pe uliţi, şi arde cântecul slăvind frumus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diţia aceasta, iubită de mulţimi, se mai păstrează. Cu ani în urmă, la Agrigente, ansamblul românesc a dobândit premiul cel mare al păcii şi al prieteniei, prin danţ şi cântec popular, şi a luat medalia de aur, pe care e înfăţişat templul lui Castor şi al lui Pol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ERO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Creta, Argos sau Sparta sau Atena au fost eroi vestiţi, nu mai puţin Corintul1 avea vitej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aşul Corint, aşezat pe un istm şi-adăpostit de-un munte, înalt, prăpăstios2, văzu lumina zilei fiul regelui Glauc3, pe nume Hiponou. Tatăl lui Hiponou4, trufaşul rege Glauc, era bogat în cai. Hergheliile lui cutreierau tot istmul. Iar caii şi-i hrănea cu fiinţe omeneşti, ca să-i facă mai iuţi5. La fel ca şi Tezeu, voinicul Hiponou era de-o frumuseţe care-i uimea pe toţi. Poeţii spun că el se-asemăna c-un zeu, atât la înfăţişare, cât şi la grai şi port. Numai că nenorocul nu-ţi cată frumuseţea când e să te lovească. Deci, împlinind băiatul cam cincisprezece ani, se zice c-a avut o ceartă cu un tânăr, ce se chema Beler. Şi cum era din fire cam aprig la mânie, s-au încleştat în luptă şi s-au izbit cu pumnii. Tânărul corintian s-a prăbuşit în ţărână cu tâmpla sfărâmată. A rămas nemişcat şi fără de suf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nic să-şi spele crima, făcută fără voie, tânărul fiu de rege a trebuit să-şi schimbe numele ce-l purta, cu al victimei sale – cum suna datina. Şi, astfel, Hiponou, tânărul din Corint, a fost supranumit, de-atunci, Belero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urificare, el a pornit departe, spre ţara Argolidei, în oraşul Tirint, cârmuit pe-acel timp de-un rege numit Preţ, prieten cu tatăl său. Aici Belerofon a-ndeplinit ritualul sfânt, de purificare, în sanctuarul lui Zeus. S-a spălat cu uleiuri. Preoţii au danţat în jurul lui cu suliţi şi scuturi de aramă. Apoi, cu pompă mare, au pus pe el veşminte din lână de oi albe şi l-au stropit cu vin şi apă, deo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ndu-se ritualul, frumosul fiu de rege s-a pregătit să plece înapoi spre Corint. A luat cu el merinde în sacii largi de piele şi apă în burdufuri. S-a-nveşmântat cu-o haină scurtă şi cenuşie, cum se cerea la drum; şi-a vrut să-şi ia adio de la regele ţării şi de la soaţa sa, ce se chema Ant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abia, în care urma să plece el, se legăna la ţărm. Vântul sufla prielnic. Sclavii stăteau plecaţi pe ramele de lemn. Şi alţii aşteptau doar semnul să întindă pânzele cele albe, cu frânghii, pe cat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eea nu-l văzuse până atunci pe tânăr. Ritualul, după datini, cerea unei femei de rang înalt şi nobil să stea cât mai departe de cel ce ispăşea, până-n ceasul ple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EEA ÎL ÎNVINUIEŞTE PE NE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ătând Anteea la fiul lui Glauc, se simte străbătută de un fior ciudat. El este drept şi-nalt ca bradul din pădure. Şi umerii săi largi şi mijlocul subţire îi dau o-nfăţişare de statuă cioplită de-un artist iscusit. Iar fruntea sa e lată şi sub ea strălucesc doi ochi, ca două stele, ce-i ţintesc inima. Şi inima reginei se zbate tare, tare, precum e păsărica închisă-n colivie, ce-şi caută libertatea şi îşi izbeşte fruntea de gratiile 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putea să ştie că n-avea nici o vină, fiindcă îl îndrăgise pe fiul lui Glauc, în clipa despărţirii. Eros, prea crudul Eros, îl duşmănea de moarte pe prinţul din Corint, pentru că-l întrecea cu mult în frumuseţe şi, plin de gelozie, vroia să se răzbune. Şi încordându-şi arcul, Eros, zeul iubirii, trăsese o săgeată cu vârf înveninat în inima reginei. Ea îşi uitase soţul – ca altă dată Fedra, nevasta lui Tezeu – şi se înflăcărase pentru Belero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vorbele viclene pe care le rostise, Anteea izbutise să-l silească pe tânăr ca să mai întârzie la dânşii, în Tirint, şi să le fie oaspe în palatul regal. Belerofon, cu toate că era pregătit să urce pe triremă, n-a putut sta-mpotriva preacaldei rugăminţi, şi i-a făgăduit să-ntârzie trei zile în oraşul lui Pre. Dar, la lăsatul serii, regina a venit lângă Belerofon, în timp ce tot palatul clocotea la ospă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s nefericită lângă soţul meu Preţ, i-a glăsuit regina, cu lacrimi în priviri. Tu-mi eşti mai drag ca viaţa. Astăzi, când te-am văzut, am înţeles că eşti acel pe care biata de mine-l aştepta</w:t>
      </w:r>
      <w:r>
        <w:rPr>
          <w:rFonts w:cs="Bookman Old Style;Cushing Hv BT" w:ascii="Bookman Old Style;Cushing Hv BT" w:hAnsi="Bookman Old Style;Cushing Hv BT"/>
          <w:caps/>
          <w:sz w:val="24"/>
        </w:rPr>
        <w:t>m. p</w:t>
      </w:r>
      <w:r>
        <w:rPr>
          <w:rFonts w:cs="Bookman Old Style;Cushing Hv BT" w:ascii="Bookman Old Style;Cushing Hv BT" w:hAnsi="Bookman Old Style;Cushing Hv BT"/>
          <w:sz w:val="24"/>
        </w:rPr>
        <w:t>e care l-am visat, în mintea mea de fată, când nu eram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nteea – înnebunită de dragostea pe care i-o insuflase Eros – l-a conjurat pe tânăr să-l ucidă pe Preţ, să-i ia în stăpânire oraşul lui şi tronul. Şi amândoi, pe urmă, să facă nuntă-n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Belerofon, care era un tânăr cinstit şi curajos, s-a mâniat nespus ascultând îmbierea reginei din Tirint. Smulgându-se cu sila din braţele ei albe, el i-a rosti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şi nu-i încă ziuă, mă duc să-mi adun sclavii, să mă urc pe triremă şi să părăsesc ţara unde regina însăşi are-un pumnal în mână, vrând să-şi răpună soţul. Legea căsătoriei aici e pângărită şi nu mai stau un ceas. Mi-e scârbă şi urăsc asemenea femei, precum eşti tu, Ant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să atunci de spaima că el o să arate regalului său soţ crima-nfricoşătoare pe care o urzise, Anteea a fugit. S-a dus iute la rege şi a-nceput să ţipe şi să se văicărească, trăgându-se de 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zii povesteau în versurile lor cum regina Anteea, minţind fără ruşine, l-a învinovăţit pe tânărul lor oaspe că el îi propusese înjositoarea faptă, că el ţesuse planul de a-i răpune viaţa regalei sale gaz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sunt de jignită, pare c-a zis Anteea către regele Preţ, încât, de nu-i dai moartea acestui oaspete atât de ticălos, nu pot să mai trăiesc. Îmi voi lua zilele, zvârlindu-mă în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eţ, regele ţării, era un om blajin şi nu vroia să calce legile ospeţiei. Ce-i drept, şi-nvinuirea adusă de Anteea era atât de grea, încât trebuia dată osânda cea mai aspră. Dorind să-mpace legea veche-a ospeţiei, cu datoria lui de-a-şi răzbuna soţia, Preţ a ales o cale ceva mai ocolită, pentru a-l pedep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oruncit să vină la el Belerofon şi i-a cerut să plece în ţara Liciei6, unde domnea Iobate, părintele Anteei – să-i ducă un răv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cer acest serviciu, i-a spus regele Preţ, şi pentru prieteşugul ce-l am cu tatăl tău şi pentru ospeţia care ţi-am oferit-o, când te-ai purificat de crima săvârşită în ţara ta na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stfel de cuvinte, tânărul corintian nu putea să răspundă decât că se-nvo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PREŢ ÎL TRIMITE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regele Preţ se apucă să scrie pe-o tăbliţă cerată răvaşul spre Iobate În răvaş îi cerea, prin anumite semne regelui Liciei să-l scurteze de zile pe fiul lui Glauc. Apoi lipi tăbliţei o scândură deasupra şi o pecetlui, să nu-i citească slova, cumva, Belero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luă răvaşul, în care-i era scrisă osânda lui la moarte. II ascunse la piept, ca să-l păstreze bine Se urcă pe triremă şi, bucuros de vântul care sufla din nord, pluti spre Licia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jungând flăcăul în Licia depărtată, a fost bine primit regele Iobate. Sângele-a nouă tauri a curs îmbelşugat, vreme de nouă zile, cât a durat ospăţul; şi-abia-n a zecea zi Iobate l-a-ntrebat pe fiul lui Glauc să-i spună cine este şi de ce a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Belerofon, a răsunat răspunsul, şi-ţi aduc un răvaş de la regele Preţ, stăpânul din Tirint. Ce scrie înlăuntru nu ştiu, căci n-am citit. Îţi dau însă tăbliţa, şi singur vei a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eciorul lui Glauc i-a-ncredinţat tăbliţa pe care-o adusese şi unde era scris să i se curm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gândit mult Iobate – ce este de făcut? N-ar fi vroit să calce nici el străbuna lege, care-l oprea să ia zilele unui oaspe. Ca să-l răpună totuşi cum îi cereau şi Preţ, şi fiica lui, Anteea, Iobate-a făurit la rândul său un plan. Şi chemându-l pe tânăr, i-a povestit că-n ţară hălăduieşte-n voie monstruoasa Himera, care-i altă fiică a viperei Ehidna şi a gigantului Ti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Himera aceasta avea corpul de capră, cu-o coadă de balaur, un grumaz de leoaică şi două capete. Din boturile ei ţâşneau, când răsufla, torente-nvăpăiate de foc mistuitor. Pe unde trecea ea nu rămânea nimica, decât pământul ars, izvoarele secate şi oamenii răp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cer, i-a spus Iobate, în schimbul ospeţiei, dacă eşti un viteaz, cum te arăţi a fi, să te lupţi cu Himera şi să o nimic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erofon, voinicul, putea să spună nu – când monstruoasa fiară secera mii de vieţi şi pustia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primit bucuros să se lupte cu fiara şi să o nimicească, scăpând pe bieţii oameni ai Liciei de gr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Belerofon s-a pregătit de luptă. Ştia că se găseşte în lume calul Pegas, calul înaripat, cu părul alb ca neaua, feciorul lui Poseidon – cel care izvorâse din gâtul retezat al hidoasei Meduze, răpusă de Pers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DEREA CALULUI ÎNARIPAT, PEG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 acesta, Pegas, odraslă olimpiană, zbura fie-n Focida, pe muntele Parnas, în preajma lui Apolo, fie-n Beoţia, pe culmea Helicon, unde era-ngrijit de cele nouă muze, ca un fecior de zeu. Şi, lovind cu copita în stânci, pe Helicon, vijeliosul Pegas făcuse să ţâşnească un izvor: Hipocrene8. La izvorul acesta veneau să-şi spele trupul şi să-se-mprospăteze copilele lui Zeus cu voci melodioase, preagingaşele muze, după ce dănţuiau pe verzile coline de-aici, din Helicon. Şi poate tot de-aceea plecau la Hipocrene poeţii din Elada şi, sorbind apa rece de la acest izvor, se socoteau pătrunşi de harul poeziei, al artei inspirate de cele nouă m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doar că Pegas, uneori, mai zbura şi pe Acrocorint, muntele cel înalt de la marginea mării, lângă oraşul unde Belerofon văzuse întâi lumina zilei. Acolo sorbea apă, dintr-un izvor, Pir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zii povesteau şi cum s-a-ntors eroul în istmul de Corint, ca să-l-afle pe Pegas, şi-ncălecând pe el să pornească la luptă9. Dar oricâtă silinţă şi-a dat Belerofon, n-a izbutit să prindă calul înaripat. De simţea o mişcare ca fulgul de uşoară, Pegas se ridica, în vuiet de aripe, sus, dincolo de nori, până ce rămânea numai un punct pe bo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multă vreme de când se tot trudea să-l prindă cu arcanul de gâtul încordat sau să-i apuce-n laţul de sfoară o copită. Însă Belerofon tot nu se da bătu</w:t>
      </w:r>
      <w:r>
        <w:rPr>
          <w:rFonts w:cs="Bookman Old Style;Cushing Hv BT" w:ascii="Bookman Old Style;Cushing Hv BT" w:hAnsi="Bookman Old Style;Cushing Hv BT"/>
          <w:caps/>
          <w:sz w:val="24"/>
        </w:rPr>
        <w:t>t. ş</w:t>
      </w:r>
      <w:r>
        <w:rPr>
          <w:rFonts w:cs="Bookman Old Style;Cushing Hv BT" w:ascii="Bookman Old Style;Cushing Hv BT" w:hAnsi="Bookman Old Style;Cushing Hv BT"/>
          <w:sz w:val="24"/>
        </w:rPr>
        <w:t>i, într-o zi, s-a dus la altarul zeiţei Atena, înţeleapta, care era clădit chiar pe Acrocorint. S-a rugat de zeiţă să-i vină-ntr-ajutor cu sfaturi cât mai bune. Ba, mai mult, venind noaptea, şi-a aşternut culcuşul alături de al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pe la miezul nopţii, prin vis i s-a ivit zeiţa-nţelepciunii, şi ea i-a glăs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u un frâu de aur, mândre Belerofon. Cu el vei stăpâni calul înaripat, pe care ţi-l doreşti, ca să lupţi cu Himera. Dar adu întâi jertfă un taur din cireada părintelui tău Glauc, măreţului Poseidon. Pegas e fiul lui. Şi de se-mpotriveşte zeul cutremurelor, nu poţi să stăpâneşti calul înari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indu-se din vise, a cercetat în preajmă. Şi ce să vezi? Pe lespezi, chiar lângă aşternutul unde dormise el, era un frâu de aur, dăruit de At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lându-se în pripă, a adus întâi jertfă un taur, lui Poseidon; şi-a-nceput să pân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stat prea multă vreme, şi dintre nori, deodată, cu vâjâit de aripi, s-a lăsat la izvor calul aşteptat, Peg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erofon atunci, sărind din ascunziş mai repede ca vântul, gata! – i-a şi pus frâul. I-a sărit în spinare şi, neînfricoşat, a tras voios de hăţuri. Calul s-a repezit îndată către slavă. Zbura atât de iute, că nu vedea flăcăul nimic în faţa lui. I se părea că este tot pradă unui vis, căci luneca-n abisuri, parcă fără sfârşit, când Pegas cobora până deasupra mării. Şi iar urca spre ceruri, încât simţea dogoarea soarelui călător că îi mistuie trupul. Dar, până la sfârşit, calul înaripat, simţind că are-n spate un stăpân hotărât, s-a îmblânzit ca mielul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IREA HIM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gas i s-a supus, şi, călare pe el, Belerofon s-a-ntors în ţara Liciei. Cătând din înălţimi, asemenea lui Zeus, el a văzut Himera, ce străbătea în goană regatul lui Iobate – lăsând în urma ei pământul pârjolit. Belerofon a tras spre monstru o săgeată. Himera a urlat şi a deschis, flămândă, gurile-nflăc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s-a şi pornit. Belerofon ţintea dihania în coaste, în capetele hâde sau coada ei solzoasă. Dar lupta era grea, căci odrasla lui Tifon era înşelătoare. Părea o dată capră, sărind cu sprinteneală, sau se târa pe jos cu trupul de balaur, şi când nici nu gândeai, răgea asurzitor, la fel ca o leoaică. Iar flăcări izbucneau, în valuri, până-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ate că Himera l-ar fi răpus pe tânăr până-n cele din urmă. Însă Belerofon avea la cingătoare – învăţat de Atena – trei ţepuşe de plumb. Văzând el că Himera e tot mai îndârjită, flăcăul i-a azvârlit, în gurile deschise, ţepuşele de plumb, şi ele s-au topit sub potopul de foc ce-l respira Himera, Plumbul i s-a prelins adânc în măruntaie, şi odrasla lui Tifon, ce-nspăimântase lumea, a căzut la pământ, împrăştiind în jur duhori otrăvitoare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bândind biruinţa şi scăpându-i pe oameni de spaima monstruoasei odrasle a lui Tifon, voinicul i-a cerut regelui învoirea să plece spre Corint. Dar bătrânul Iobate, urmând acea scrisoare, pe care-o adusese însuşi Belerofon, i-a mai cerut să-ndure încă trei încercări, mult mai primejdioase ca lupta cu Him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i trimis să lupte cu un neam de tâlhari, ce se chemau solimi, din munţii Liciei. Ei năvăleau în vale şi prăduiau totul. Dădeau foc la oraşe şi jefuiau prin sate. Luau orice avuţie şi hrană şi veşminte şi mai ales copile, pe care le duceau cu ei între prăpăstii. Se desfătau o vreme, apoi le ucideau izbindu-le de st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erofon, călare pe Pegas, zburătorul, s-a repezit în munţi. A căzut ca un fulger în cuibul de tâlhari, şi, luptând cu-ndrăzneală zile nenumărate, a nimicit cu totul neamul crud de sol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bate l-a pornit, pe urmă, şi în ţara pe care-o stăpâneau vitezele amazoane. Amazoanele-acestea puseseră la cale s-atace Licia şi s-o înece-n sânge. Belerofon, cu calul, le-a ieşit înainte. Mai luptaseră ele cu Heracle, Tezeu; dar vreun duşman zburând pe-un cal înaripat nu mai văzuseră. Săgeţile curgeau în râuri din văzduh, trântind pe călăreţe îndată la pământ. Astfel, după o luptă crâncenă, le-a înfrânt şi le-a gonit pe toate, zvârlindu-le în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lupta aceasta, după ce săvârşise atâtea vitejii, primejduindu-şi viaţa, Iobate a urzit o cursă, trimiţând o ceată de războinici: – cei mai vânjoşi din ţară – să-l prindă pe erou într-o pădure deasă. Să-l lege în curmeie şi-apoi să-i taie capul. Şi iar Belerofon a fost silit să-nfrunte moartea a patra oară. Dar nu s-a-nspăimântat. Şi cu îndemânare, i-a zdrobit pe vrăjmaşi, lovindu-i cu săgeţi care nu-şi greşeau ţi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dintre ei n-a mai rămas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EROFON II CERE SOCOTEALĂ LUI ZE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Liciei şi-a dat atuncea seama că a mers prea departe. După credinţa veche, cine biruia moartea, în luptă, de trei ori, urma a fi scutit de orice bănuială. Era un semn că zeii îl socotesc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ele Iobate a poruncit să vină copila sa mai mică, numită Filonceea, o soră a Anteei, şi i-a grăi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lerofon, de vrei, fă-mi cinstea şi primeşte de soaţă pe fecioara ce-o vezi în faţa ta. Îţi dau şi jumătate din toată avuţia. Iar ţara Liciei o-mpart, la fel, în dou</w:t>
      </w:r>
      <w:r>
        <w:rPr>
          <w:rFonts w:cs="Bookman Old Style;Cushing Hv BT" w:ascii="Bookman Old Style;Cushing Hv BT" w:hAnsi="Bookman Old Style;Cushing Hv BT"/>
          <w:caps/>
          <w:sz w:val="24"/>
        </w:rPr>
        <w:t>ă. u</w:t>
      </w:r>
      <w:r>
        <w:rPr>
          <w:rFonts w:cs="Bookman Old Style;Cushing Hv BT" w:ascii="Bookman Old Style;Cushing Hv BT" w:hAnsi="Bookman Old Style;Cushing Hv BT"/>
          <w:sz w:val="24"/>
        </w:rPr>
        <w:t>rmând ca, după moarte-mi, să stăpâneşti tu singur Licia cea bo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ul corintian, după atâtea lupte şi-atâtea încercări, s-a învoit să fie ginere lui Iobate. Mai ales că-i plăcea frumoasa Filonceea. Şi astfel a rămas acolo-n Licia, în ţinutul pe care-l scăpase de vrăjm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uzind Anteea că el a făcut nuntă cu sora sa mai mică, n-a mai putut să-ndure ruşinea şi mâhnirea; şi şi-a vârât pumnalul, cel destinat lui Preţ, în inima pe care i-o-nveninase E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erofon acum putea să vieţuiască în glorie, mărire şi respectat de toţi. A cârmuit o vreme-n Licia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w:t>
      </w:r>
      <w:r>
        <w:rPr>
          <w:rFonts w:cs="Bookman Old Style;Cushing Hv BT" w:ascii="Bookman Old Style;Cushing Hv BT" w:hAnsi="Bookman Old Style;Cushing Hv BT"/>
          <w:caps/>
          <w:sz w:val="24"/>
        </w:rPr>
        <w:t>ă. p</w:t>
      </w:r>
      <w:r>
        <w:rPr>
          <w:rFonts w:cs="Bookman Old Style;Cushing Hv BT" w:ascii="Bookman Old Style;Cushing Hv BT" w:hAnsi="Bookman Old Style;Cushing Hv BT"/>
          <w:sz w:val="24"/>
        </w:rPr>
        <w:t>rea geloşi, zeii, când omu-i fericit, au coborât asupră-i din nou nenoro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s cel zvânturat, în câinoşia lui, i-a doborât feciorul, ce se chema Isandru. Fiica, Laodomia, nespus de mult iubită de părinţi şi bunici, a fost la rândul ei înşelată de Zeus. Mai mult, a fost silită să-i nască şi un prunc; iar pentru fapta asta, săvârşită de Zeus, fără voinţa ei, tot ea să ispăşească. Artemis, mâniată că s-a-nsoţit cu Zeus, a ţintit-o cu arcul; şi-a trimis-o-n Inf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ânc mâhnit eroul de urgia cerească, a hotărât să urce cu Pegas în Olimp. Să-i ceară socoteală preatrufaşului Zeus – de ce-i obijduieşte mereu pe pămân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ălecat pe calul înaripat şi alb, cu suliţa în mână, şi-a zburat spre Ol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zii povesteau că eroul părea mai frumos decât zeii şi mult mai îndrăzneţ, pe calul său ca neaua, cu aripile-n vânt. Iar suliţa sa lungă, cu vârful de aramă, scânteia prin văzdu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şi Zeus s-a-nspăimântat, văzându-l pe viteaz cum se urcă, îndârjit, spre Olimp. Şi-a poruncit lui Hermes să se schimbe-n tăun cu ciocul ascuţit şi să-l muşte pe Pegas. Hermes a ascultat şi a muşcat cu furie pe fiul lui Poseidon12. Iar Pegas, de durere, îndată s-a smucit. A trântit călăreţul cu fruntea spre pământ, şi a zburat el singur spre sălaşul ce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erofon, din slavă, a venit rostogol. A căzut în Corint. A mai trăit puţin, cu capul sfărâmat şi mintea rătă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rul vieţii sale a fost tăiat curând, din porunca lui Ze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moartea lui, în Licia, Corint şi chiar în alte părţi, oamenii l-au cinstit ca pe un semizeu. În pădurea Creneea, din istmul de Corint, i-au ridicat de-atunci un monument de piatră, şi-n oraş i-au făcut statuia lui călare. Din copita lui Pegas curgea ziua şi noaptea un izvor răcoros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pierit şi calul, a fost urcat pe boltă de tatăl lui, Poseidon, şi prefăcut în stea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raşul Corint fusese întemeiat de către regele Sisif, acela pe care Zeus îl aruncase în Tartar, obligându-l să urce, la nesfârşit, o stâncă pe coastele unui m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stmul se află între Marea Egee şi Marea Ionică, la poalele muntelui Acrocorint. Aici era citadela-acropola-Cori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Glauc era fiul regelui Sisif, rămas cârmuitor în locul tatălui său, după ce acesta fusese aruncat în Tartar. Numele Glauc s-ar putea tâlcui prin azuriu – aşa cum este apa golfului de Corint, sub bolta albastră a cerului elin. El este o întruchipare a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Numele de Hiponou înseamnă tocmai bogăţia ţinutului în cai, în herghelii. Pe lângă aceasta, calul simboliza şi el valurile mării. Calul fusese creat de Poseidon, zeul mărilor. El era o personificare a valului, care aleargă cu coame pe spinare, spre ţărm. Nechezatul calului amintea vuietele mării înfuriate. În felul acesta Hiponou, fiul lui Glauc, este un fecior al mării care îmbrăţişează ca un brâu larg de ape tot istmul de Corint. Imaginea aceasta poetică o găsim şi în legendele despre eroi. Tezeu, bunăoară, era fiul lui Egeu, care personifica Marea Eg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legoria cailor hrăniţi cu trupuri omeneşti arată că pe vremuri marea făcea sumedenie de victime omeneşti, fie la revărsările ei, fie, mai ales, în timpul furtunilor, când înghiţea pe navigatorii ce călătoreau pe şubrede ambarca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Licia, ţinut din Asia de sud-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e la această întâmplare a rămas în lume expresia cunoscută de „scrisorile lui Belerofon”. Prin ele se înţelege orice fel de răvaşe alcătuite chiar împotriva acelora care trebuie să le d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Hipocrene s-ar putea tâlcui prin „izvorul c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ceastă întâmplare a fost cântată după vechile legende de poetul elen Pândar, în „Olimpic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Şi în folclorul nostru eroii dobândesc adesea cai înzestraţi cu însuşiri deosebite, unii ştiind să grăiască oamenilor, alţii zburători, cu ajutorul cărora îşi biruiesc duşmanii. Un astfel de cal are şi Harap-Alb din cunoscutul basm al lui Ion Crea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Belerofon – ca Perseu şi Heracle – este un erou solar. Soarele ce răsare în zori deasupra mării, se înalţă glorios şi coboară în asfinţit, de parcă ar cădea din slavă, cu chip însângerat. Din pricina aceasta îl vedem pe Belerofon înfăţişat pe vase şi pe monezi antice, cu arcul sau suliţa în mâini, având în jurul frunţii un nimb strălucitor de raze aurii, călătorind prin cer pe un cal înaripat. El este gata să distrugă ce e rău şi strică armonia naturii, aşa cum este Himera bunăoară. Sensul acestei alegorii era că tot ceea ce este monstruos până la urmă trebuie să piară de pe scoarţa pămân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egas, fiul lui Poseidon şi al Meduzei, a dat numele său unui munte şi unui oraş din Tesalia. Muzele se chemau şi ele uneori pegaside, pentru că se strângeau în jurul izvorului pe care-l făcuse să ţâşnească calul Pegas, lovind stânca cu copita. În greceşte Pegas însemna, dealtfel, tot iz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şa povesteşte cel puţin poetul grec Pausanias. Se mai găseşte încă şi astăzi, în palatul Spada din Roma, un basorelief din se</w:t>
      </w:r>
      <w:r>
        <w:rPr>
          <w:rFonts w:cs="Bookman Old Style;Cushing Hv BT" w:ascii="Bookman Old Style;Cushing Hv BT" w:hAnsi="Bookman Old Style;Cushing Hv BT"/>
          <w:caps/>
          <w:sz w:val="24"/>
        </w:rPr>
        <w:t>c. a</w:t>
      </w:r>
      <w:r>
        <w:rPr>
          <w:rFonts w:cs="Bookman Old Style;Cushing Hv BT" w:ascii="Bookman Old Style;Cushing Hv BT" w:hAnsi="Bookman Old Style;Cushing Hv BT"/>
          <w:sz w:val="24"/>
        </w:rPr>
        <w:t xml:space="preserve">l II-lea </w:t>
      </w:r>
      <w:r>
        <w:rPr>
          <w:rFonts w:cs="Bookman Old Style;Cushing Hv BT" w:ascii="Bookman Old Style;Cushing Hv BT" w:hAnsi="Bookman Old Style;Cushing Hv BT"/>
          <w:caps/>
          <w:sz w:val="24"/>
        </w:rPr>
        <w:t>î. e</w:t>
      </w:r>
      <w:r>
        <w:rPr>
          <w:rFonts w:cs="Bookman Old Style;Cushing Hv BT" w:ascii="Bookman Old Style;Cushing Hv BT" w:hAnsi="Bookman Old Style;Cushing Hv BT"/>
          <w:sz w:val="24"/>
        </w:rPr>
        <w:t>. n., unde este înfăţişat Belerofon, lângă calul său Peg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ste vorba de constelaţia, purtând numele legendarului cal înaripat, care i-a dus, în aventurile lor, şi pe Perseu şi pe Belerofon. Trebuie însă menţionat că astăzi calul Pegas a căpătat un nou sens, şi anume acela de cal înaripat care poartă imaginar pe poeţi, în zbor, spre izvorul muzelor, să soarbă inspiraţii din unda de cleştar. Sensul acesta nou l-a căpătat calul legendar abia în secolul al XV-lea, pierzându-l pe cel antic. Cel care a dat acest nou sens este poetul Matteo Maria Bojardo, în faimosul său poem „Orlando innamor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LEP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nii iubeau viaţa, urau tristeţea morţii şi aminteau în silă numele lui Tanatos. În schimb cântau, în imnuri, soarele, cel ce face să-ncolţească pe glie, în veac de veac, sămânţa, şi-nverzeşte copacii, soarele care dă lumină şi căldura, stârpind boale şi molimi, aciuite adesea în locuri mlăştin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 lumina albă şi căldura plăcută, dăruită de soare, erau întruchipate în cel mai frumos zeu, Apolo cel cu arcul strălucitor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LO O AMĂGEŞTE PE FIICA REGELUI FLEGI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Times New Roman" w:ascii="Times New Roman" w:hAnsi="Times New Roman"/>
          <w:sz w:val="24"/>
        </w:rPr>
        <w:t>Ș</w:t>
      </w:r>
      <w:r>
        <w:rPr>
          <w:rFonts w:cs="Bookman Old Style;Cushing Hv BT" w:ascii="Bookman Old Style;Cushing Hv BT" w:hAnsi="Bookman Old Style;Cushing Hv BT"/>
          <w:sz w:val="24"/>
        </w:rPr>
        <w:t>i acest zeu frumos şi tânăr zări, odată, la fântână, pe fata regelui Flegias – stăpânitor peste Iapiţi. Fata, Coronia pe nume, umplea o amforă cu apă. Braţul molatic ţinând vasul, talia subţire, graţioasă, umărul neted şi rotund, pe jumătate dezvelit, umplură ochii lui Apolo cu o lumină pătimaşă. El se ascunse-ntre copacii unei păduri alăturate. Îşi înstrună pe dată lira şi începu să sune dul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nchipuiţi ce-a simţit fata, auzind astă melodie, ce-i desfăta obişnuit numai pe zeii din Olimp. Ba, după legende, lângă Apolo au venit şi toate cele nouă muze şi se-ntreceau care de care să cânte mai armonios, însoţind lira cea du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onia, ca ameţită, auzind viersul lui Apolo, a scăpat amfora din mână. Şi amfora s-a spart pe piet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timp ce fata, prinsă-n vrajă, păşea domol pe iarba udă, tot mai spre inima pădurii, unde o aştepta Ap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mers; a mers printre copaci, urmând cântarea minunată, până ce a văzut în faţă o poieniţă smălţuită cu mii şi mii de flori bogate şi în culori şi în miresme. Aici i-a răsărit frumosul fiu al lui Zeus şi al Letei. Şi el purta o haină scumpă. Pe pletele cârlionţate avea o panglică de aur şi pe spinare ţinea arcul, care sclipea mai să-i ia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onia a stat u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tu? a şoptit ea, cu ochii ţintă la Ap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l nu i-a răspuns nimica. A lăsat doar să-i cadă lira pe pajiştea înmiresmată şi a cuprins-o pe fec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epărtări se auzeau cântările armonioase, pe care le rosteau în cor muzele, fiicele lui Zeus, în cinstea nunţii lui Apolo cu fiica regelui Flegi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rziu, când s-a trezit copila din vraja zeului Apolo, s-a văzut singură-n poiană. Amurgul o învăluia într-o mantie albăstrie. Un vânt subţire ţiuia printre copacii din pădure şi florile îşi plecau fruntea, parcă deodată veştej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onia, plângând încet, fără suspine, s-a-ndreptat către palatu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ţi-e amfora cu apă? Spune-mi de ce-ai întârziat? a-ntrebat regele Flegias. Şi ochii tăi de ce sunt uzi de lacrimile deznădejd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fata a căzut pe lespezi. A spus părintelui său tot. Cum i-a cântat zeul Apolo cu lira sa mângâietoare. Cum, printr-o vrajă neştiută, tot el i-a rătăcit simţirea. Şi cum, la urmă, a pierit, lăsând-o singură-n po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zei necruţători! a strigat tatăl. Vă trebuia încă o jertfă! Însă, Apolo, vreau să ştii că fiica mea, Coronia, nu va rămâne, cu nici un chip, soţ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ele a poruncit să i se afle fetei sale numaidecât un mire vrednic. Iar ca ruşinea îndurată de casa lui să i se uite, a plecat în călătorie cu soaţa sa şi cu copila. S-au dus spre Epidauria, un oraş care se-ntindea pe lângă marea arg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UL PÂRĂŞTE PE CORONIA ŞI ZEUL O U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nu peste multă vreme, s-a-nfăţişat un tânăr vrednic, care-a cerut mâna copilei. El venea din Arcadia şi purta numele de Is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ucuros ca să-i fii mire Coroniei, a spus Flegias către Ishis. Dar vreau să ştii, mai înainte, că primul soţ i-a fost Apolo. Şi dragostea a lăsat rod. Fata mea o să fie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nici o-nsemnătate c-a fost soţia lui Apolo! a spus tânărul arcadian. Tu, rege, ştiu că eşti bogat. Ai cai nenumăraţi acasă, în marele-ţi ţinut Iapit. Şi-mi vei plăti căsătoria cu caii tăi. Te învo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voiesc, a spus Flegias, lăsându-şi barba albă-n piept. Coronia, treci lângă Is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n acest timp, pe ţărmul unde vorbiseră cu toţii, era şi-o pasăre, un corb. Corbul era cu pene albe, cum spun poeţii că erau în vremuri depărtate corbii; şi el, văzând-o pe Coronia că se alătură lui Ishis, a şi zburat către Olimp şi a pârât-o lui Ap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ia ta, Coronia, se drăgosteşte pe pământ cu un flăcău venit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l, deşi o părăsise pe fata regelui Flegias, era gelos. S-a făcut galben şi a zvârlit încolo lira. A prins însă-ntr-o clipă arcul; a pus în struna lui săgeata cea mai tăioasă dintre toate şi a ţintit-o-pe Cor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geata a pornit din arc, lucind ca focul prin văzduhuri, şi s-a înfipt în pieptul f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i, trădătoare ticăloasă! a grăit zeul cu mânie. Tu, care te-ai învrednicit să-mi fii-ntr-o bună zi soţie, vrei să mă uiţi pentru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onia a scos un geamăt şi, ridicând ochii spre cer, a murmurat îndur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lo, tu m-ai amăgit, m-ai lăsat pradă deznădejdii, şi-acum tot tu arunci săgeata? Dar nu-mi iei viaţa numai mie. În sânul meu adăpostesc tot ce-mi era mai drag pe lume, odrasla ta mult aştep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ate mai rostea sărmana şi alte vorbe către slăvi, dar moartea s-a grăbit să vină şi să-i îngheţe pieptul c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onia s-a stins din viaţă! a ţipat iar spre-Apolo cor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blestemat, i-a rostit zeul, tu ce-ai adus această ştire! La pene să te înnegreşti şi să vesteşti de-acum-nainte doar moartea şi nenorocirea. Şi glasul tău să fie aspru şi să trezească-nfiorare. Zboară şi piei din cal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ul, din alb precum fusese, s-a cătrănit pe loc la pene1. S-a făcut negru ca mormântul şi glasul lui s-a preschimbat. A început de-atunci s-anunţe numai furtunile şi moartea. Când văd un hoit corbii s-adună şi croncănesc ca sub bles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ASCEPLIO ESTE SALVAT ŞI DAT ÎN GRIJA CENTAURULUI HI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pidauria, pe ţărm, se clădea rugu-n vremea asta. Pe rug era urcată fata cu trupul rece, împietrit, cu ochii aţintiţi spre ceruri, ca într-o mută întrebare: „De ce, iubite, m-ai ucis?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sfârşit, zeul Apolo se dumireşte c-a greşit, îşi înţelege toată vina şi se grăbeşte spre pământ, zburând pe spuma unui nor. Vrea să împiedice destinul. Ia trupul moartei lângă sine şi se sileşte să-l învie, ungându-l c-un balsam ceresc. Însă zadarnic mai încearcă să-i reînsufleţească pieptul. Umbra Coroniei plecase. Venise Hermes să o ia, şi împreună se-ndreptau către Infernul moh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ul ardea cu vâlvătaie. Nu mai era decât puţin, şi focul îi mistuia corpul Coroniei sacrif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lo se bătea cu pumnii în pieptul său divin, gemând, şi ar fi vrut să verse lacrimi, să-şi potolească remuşcarea. Dar nu putea. Zeii n-au dreptul şi nici puterea de-a vărsa lacrimi vreodată! Aceasta-i lucru ome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inune negrăită, s-a auzit un ţipăt slab. Zeul şi-a amintit că fata poartă în sânul ei un prunc, şi, făcând farmece, desigur, a smuls copilul încă viu. L-a smuls fără să-l vadă nimeni dintre cei ce erau de faţă. L-a strâns în braţe ca un tată, şi, nevăzut, ca mai-nainte, a zburat pe un nor de aur, drept pe un munte, Pel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era o văgăună adâncă, largă, răcoroasă, unde trăiau mai mulţi centauri. Peste centauri era rege unul mai înţelept ca toţi căruia i se zicea Hiron. El avea multă iscusinţă, putea să vindece bolnavii cu fel de fel de buruiene, pe care le căuta el însuşi acolo-n munţii Pel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ţi-l dau pe-acest copil scăpat din flăcări prin minune. Tu să mi-l creşti cu multă grijă şi să mi-l faci un om de seam</w:t>
      </w:r>
      <w:r>
        <w:rPr>
          <w:rFonts w:cs="Bookman Old Style;Cushing Hv BT" w:ascii="Bookman Old Style;Cushing Hv BT" w:hAnsi="Bookman Old Style;Cushing Hv BT"/>
          <w:caps/>
          <w:sz w:val="24"/>
        </w:rPr>
        <w:t>ă. a</w:t>
      </w:r>
      <w:r>
        <w:rPr>
          <w:rFonts w:cs="Bookman Old Style;Cushing Hv BT" w:ascii="Bookman Old Style;Cushing Hv BT" w:hAnsi="Bookman Old Style;Cushing Hv BT"/>
          <w:sz w:val="24"/>
        </w:rPr>
        <w:t xml:space="preserve"> rostit zeul spre cent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sili, a răspuns Hiron, să-ţi împlinesc această voie! Cum ţi-ai numit însă flăcă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l a stat puţin pe gânduri. Şi a răspuns centau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oi numi: Cel ce alină. Pentru că eu i-am ucis mama, din gelozia mea nebună, şi sunt mâhnit, bătrâne Hiron. Nu mi-a rămas decât feciorul să îmi aline întristarea. Nu am alt nume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zicem dar Asclepio</w:t>
      </w:r>
      <w:r>
        <w:rPr>
          <w:rFonts w:cs="Bookman Old Style;Cushing Hv BT" w:ascii="Bookman Old Style;Cushing Hv BT" w:hAnsi="Bookman Old Style;Cushing Hv BT"/>
          <w:caps/>
          <w:sz w:val="24"/>
        </w:rPr>
        <w:t>2. s</w:t>
      </w:r>
      <w:r>
        <w:rPr>
          <w:rFonts w:cs="Bookman Old Style;Cushing Hv BT" w:ascii="Bookman Old Style;Cushing Hv BT" w:hAnsi="Bookman Old Style;Cushing Hv BT"/>
          <w:sz w:val="24"/>
        </w:rPr>
        <w:t>-a învoit la rându-i Hi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legendă, se mai spune că regele lapit, Flegias, s-a mâniat peste măsură de moartea dată fiicei sale, nevinovată, prin săgeata necruţătoare a lui Ap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trâns oştirea, călăreţii şi, înarmaţi cu săbii, arcuri şi suliţi ucigătoare au pornit cu toţii-n Delfi, acolo unde era templul împodobit, plin de comori, al zeului cu arc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Coroniei – cu oastea – a jefuit templul acesta şi i-a dat foc, să-l mistuie, să-l facă pulbere, cen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se întorcea şi zeul, care-şi încredinţase fiul centaurului înţelept. Când a văzut toată ruina şi pe Flegias cu oştenii, tropotind peste munţi, sălbatici, aţâţând focul ca să ardă cu vâlvătăi până la cer, s-a supărat din nou, ama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ând îndată o săgeată în arcul său scânteietor, l-a aţintit şi pe Flegias. Regele a căzut din şa, rostogolindu-se pe vale. Capul i s-a sfărâmat de stânci. Oastea lui a-nceput să fugă. Dar înainte de-a cădea, regele pare c-a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estem să cadă-asupra ta! Fie să-ţi vezi şi tu copilul ars în cenuşă ca şi min</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să doreşti să ţi-l răzbuni. Şi pentru încercarea asta să-nduri şi alte suferinţi. Chiar de eşti zeu nemuritor, blestemul meu, blestem de tată, te va lovi, Febus-Ap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ZEULUI LUMINII ÎNCEPE SĂ VINDECE BO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se petreceau acestea, centaurul luase băiatul şi îi făcuse pat de fân, în peştera-i încăpătoare. Îi dase-n loc de lapte dulce, să soarbă sucuri de măcieş şi alte fructe de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fel, după un timp, el s-a-ntărit, a crescut mare. S-a făcut priceput în toate; şi-avea cam unsprezece ani, când a-nceput să lecuiască – întâi cu arta învăţată de la centaurul bătrân, apoi prin iscusinţa sa – pe muntenii din Pelion, de multe, felurite b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că fiul lui Apolo este în Epidauria, tămăduind de multe boale pe oamenii ce merg la el, s-a răspândit în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au acolo mii şi mii, dornici să-şi caute vindecarea. Şi mulţi dintr-înşii şi-o găs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lepio, îi ziceau ei, tu nu eşti un erou de rând. Te ridici peste olimpieni. Ei trimit boli şi suferinţe, pe care tu ştii să le vindeci. De-aceea îţi vom ridica un templu mare, unde tu vei fi cinstit mai mult ca zeii, deşi eşti pământean c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 Epidauria, pe-o culme, i-au ridicat un templu mare. Aici se grămădeau bolnavii în faţa porţilor deschise; şi Asclepio se străduia să le aducă uşurare. Slujba ce se făcea aici era de lecuirea bolii. Asclepio, în acest templu, s-a îndeletnicit, se spune, cu arta grea a hirurg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ntâmplat, se povesteşte, un lucru neobişnuit. Feciorul zeului luminii, mergând, cândva, la un bolnav, văzu în drumul său un şarpe. Şarpele i se-ncolăci pe băţul de călătorie. Asclepio-l iovi c-o piatră. Şarpele se descolăci şi repede îşi dete duhul. Dar nu trecu nici un minut şi, iată, se ivi şerpoaica – perechea şarpelui ucis. Ducea un fir de iarbă-n gură. Cu acest fir atinse limba şarpelui ce zăcea zdrobit. Acesta prinse la loc viaţă şi amândoi pieriră într-o gropiţă, sub pământ. Asclepio băgă de seamă ce fel de iarbă adusese şerpoaica să-şi învie soţul. O adună plin de răbdare. O cercetă, să vadă bine ce fel de însuşiri avea. Făcu din ea un leac anume, scăpând pe-o mulţime de oameni, care erau pe pragul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ndele spuneau că el ar fi-nviat atâţia morţi, încât se pustia Infernul. Tartarul rămăsese gol. Şi chiar Câmpiile-Elisee nu mai primeau destule umbre. Oamenii cei căutaţi de moarte fugeau în Epidauria şi se rugau plini de nădej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fiu al zeului Apolo, dă-ne şi nouă să sorbim din sucul fermecat al vieţii. Nu vrem să fim niciunul pradă zeului morţii cel hapsân. Mai bine e pe lumea asta, unde putem zâmbi în voie, fără să fim pândiţi de Ha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sclepio le dăruia miraculoase băuturi care-i făceau nemur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DES CERE MOARTEA LUI ASCEPLIO,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i oamenii se bucurau de leacurile dăruite de-Asclepio în templul său, dar Hades, zeul mohorât, Tanatos, cel cu aripi negre, şi geniile infernale se jeluiau necont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acolo, sus? Cine-i netrebnicul acela ce-i fereşte pe pământeni să nu mai cadă-n gheara morţii? Ce-o să ne facem în Infern, dacă nu mai coboară nimeni? Dacă rămânem numai noi, fără supuşi şi fără scla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ades, tare supărat, s-a urcat pare-se-n Olimp sau l-a chemat numai pe Ze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ea am împărţit-o-n trei: Poseidon apele din mări, eu tot ce este sub pământ, iară tu, Zeus, ai rămas stăpân pe cer şi pe Olimp. Numai că tu şi cu Poseidon v-aţi luat ce este mai plăcut. Eu stau în bezne, socotind ziua şi noaptea numai morţi. Şi-acum. Acum nu-mi mai rămân nici umbrele de pe pământ. Nimeni. Nimeni – auzi, tu, mare Zeus? nimeni nu vine în Inf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 Ce s-a petrecut? a rostit Zeus mâniat. Nu mai mor oameni? Pentru ce? Destinul lor e hotărât. Nici eu nu îndrăznesc să-l calc. Ei trebuie să-mbătrânească; şi-apoi să piară, rând p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inul zici? a răspuns Hades. Mă faci să râd, mărite Zeus; şi nici un zâmbet n-a-nflorit pe faţa mea, de când mă ştiu. Oamenii vor să dobândească, la fel cu zeii, nemurirea şi tinereţea veşnică. Să stăpânească şi-n Olimp. Ce? L-ai uitat pe Prometeu? Şi pe Heracle l-ai uitat şi pe-alţi eroi asemeni lui, care-au călcat poruncile destinului ne-nduplecat şi ale zeilor cereşti, făcându-ne ades de râs spre mulţumirea şi folosul netrebnicilor muritori? Asclepio mai mult ca toţi a născocit, cu mintea lui iscoditoare, leacuri, care dau pământenilor şi tinereţe, şi vigoare. Ba, lecuindu-i chiar de boli, le dăruieşte nemur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Unde e? Să-l văd şi e</w:t>
      </w:r>
      <w:r>
        <w:rPr>
          <w:rFonts w:cs="Bookman Old Style;Cushing Hv BT" w:ascii="Bookman Old Style;Cushing Hv BT" w:hAnsi="Bookman Old Style;Cushing Hv BT"/>
          <w:caps/>
          <w:sz w:val="24"/>
        </w:rPr>
        <w:t>u. a</w:t>
      </w:r>
      <w:r>
        <w:rPr>
          <w:rFonts w:cs="Bookman Old Style;Cushing Hv BT" w:ascii="Bookman Old Style;Cushing Hv BT" w:hAnsi="Bookman Old Style;Cushing Hv BT"/>
          <w:sz w:val="24"/>
        </w:rPr>
        <w:t xml:space="preserve"> răcnit Zeus, scos din fire, lovind cu sceptrul într-un nor, încât s-a clătinat Olimpul şi cerul tot şi-ntreg pământul scăldat de mările ad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l, i-acolo, a zis Hades, pe ţărmurile Aticii, tocmai a ridicat un mort. Îi toarnă-n gură băutura, care o să-i întoarcă viaţa. Îl va scăpa de-mbrăţişarea înaripatului Tanatos, pe care l-am trimis anume, ca să îi soarbă răsuflarea. Ei, ce spui, Zeus? Ce ma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Da. II văd şi eu! a grăit Zeus îndâr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tr-adevăr, se povesteşte c-Asclepio, în acea clipă, se străduia să dea iar zile unui voinic, lui Hipolit, feciorul regelui Tezeu, ucis din uneltirea Fed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Zeus, când a zărit asta, a prins în mână un mănunchi de fulgere nimicitoare şi le-a zvârlit în Atica. Asclepio a fost lovit. Focul ceresc l-a mistuit, la fel ca şi pe mama sa. N-a mai rămas din el decât o grămăjoară de cenuşă, pe care-a risipit-o vântul şi a spălat-o apoi plo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us, neapucând să spună celor din jur cum pregătea acele băuturi din ierb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um s-a-ndurerat Apolo, văzând pe fiul său murind sub fulgerele olimp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recum cântau poeţii, el s-a unit, ca răzbunare, cu alţi trei zei nemulţumiţi: Hera, Poseidon şi Atena; şi-au încercat să se răscoale contra stăpânului lor, Zeus. Ba, ar fi vrut să-i şi răpună pe toţi ciclopii făurari, ce-n atelierele divine făureau fulgere lui Ze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estemul regelui Flegias îl lovea astfel rând pe rând – căci Zeus i-a pedepsit fapta, făcându-l simplu salahor, şi, împreună cu Poseidon, a trebuit să-nalţe zidul unei cetăţi, numită Tr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lepio a rămas mort. Hades a vrut să-i ia şi umbra şi s-o arunce în Infern, poate şi-n Tartar, ca osândă. Să stea acolo cu Tantal şi cu Sisif şi cu ceilalţi, care se chinuiau de veacuri. Însă a mijlocit Atena pe lângă tatăl său ceresc, şi Zeus s-a înduplecat. Aşa, Asclepio a fost şi el urcat pe boltă sub forma unei constel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lui, Epioneea3, şi fetele: una Higieea, iară cealaltă Panaceea, şi doi băieţi, medici vestiţi în marele război din Troia4, s-au adunat ca să-l jelească şi să-i cinstească amintirea, urmându-i mai departe c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lava lui, s-au clădit apoi sute şi sute de sanctuare şi temple mari, împodobite, ce se numeau asclepioane5. Cel mai măreţ din toate acestea era în Epidauria. Templul avea grădini splendide, capele, altare şi statui, stele votive, monumente, ba şi un teatru renumit, unde se adunau elinii la sărbători strălucitoare de două ori în zece ani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temple şi sanctuare erau clădite pe-nălţimi, unde şi aerul e proaspăt, unde sunt ape de izvoare7. Aici bolnavii, când veneau, erau primiţi de asclepiazi, străjuitori ai templului, şi îngrijiţi cu devotament, cum făcuse şi-Asclepio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din tot Olimpul, nici un zeu n-a avut atâtea temple şi opere de artă, câte i-au ridicat elinii acestui drag lecuitor, pe care lumea de-altădată l-a mai numit, precum se ştie, Soter – adică salv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ceasta era povestea corbului, prin care elinii îşi explicau culoarea neagră a pene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limba greacă Asclepio înseamnă alinătorul, cel care poate să vindece durerile. Romanii au derivat din numele lui Asclepio pe acela, mai cunoscut, de Escul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persoana legendară a lui Asclepio, oamenii din antichitate legau direct mijloacele de vindecare cunoscute pe atunci de forţa solară. Dealtfel, până astăzi se spune şi la noi că „unde intră soarele, pleacă doctorul”. Ei vedeau şi puterea lecuitoare a unor buruieni şi ştiau că, fără lumina şi căldura soarelui, acestea n-ar fi putut să crească, nici măcar să răs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pioneea înseamnă liniştitoarea – pe greceşte, Higieea, adică sănătatea, a dat în limba noastră cuvântul igiena – igiena necesară pentru menţinerea sănătăţii. Iar Panaceea se tâlcuieşte prin cea care lecuieşte totul, de aici termenul de „panac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ei doi, medici care au însoţit oştirile în războiul troian se numeau Mahaon şi Padali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au găsit până acum cam trei sute de asclepioane – temple închinate acestui legendar vindecător al omenirii. Astfel de asclepioane au fost la Atena, Cos, în Pergam şi în alte multe locuri. Ele au fost însă cu siguranţă şi mai multe, dar unele s-au dărâmat şi altora li s-a schimbat destin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La Epidauria se găsea şi statuia făcută de artistul Trasimede, care-l înfăţişa pe Asclepio-Esculap ca zeu al sănătăţii. El şedea pe un tron, ţinând într-o mână şarpele, şi în cealaltă un baston. La picioare avea un câine. Câinele era simbolul fidelităţii datorate de medic bolnavului pe care-l îngrijeşte. Bastonul ne arată că medicul trebuie să-i viziteze necontenit pe suferinzi. Iar şarpele întruchipa pentru cei vechi reîntinerirea, ce se poate căpăta prin leacuri. O copie după statuia lui Trasimede se găseşte şi astăzi la At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Fără îndoială că templele se aşezau prin locuri unde se găsea aer foarte bun şi, uneori, chiar ape mi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Bolnavii ajunşi în asclepioane erau puşi la un regim de hrană foarte chibzuit. Igiena juca un rol mare. Nu se putea intra în templu decât bine spălat. Dealtfel, copila cea mai dragă a zeului era Higieea. Ea este nelipsită în grupurile statuare, basoreliefuri, picturi, şi chiar în efigii şi monede, de lângă tatăl său. Alţi suferinzi urmau să facă şi exerciţii corporale: jocuri, alergări, lupte. Iar cei obosiţi sau bolnavi la minte erau trimişi să se distreze în teatrul din Epidauria. În acest fel, sanctuarele lui Asclepio aveau de fapt un caracter laic, erau un fel de sanatorii ale antichităţii, şi asclepiazii primii medici. La Cos, urmând drumul lui Asclepio, i-a lecuit pe oameni faimosul Hipocrat, socotit întemeietorul medicinii ştiinţifice. Asclepiazii, alinătorii suferinţelor, reprezintă pe fiii soarelui, pe oameni, care se pot vindeca pe ei înşişi, fără intervenţii divine, prin priceperea şi forţa lor omenească. Iar Asclepio în sine este simbolul biruinţei nobilei ştiinţe a medicinii, creată tot de oameni, împotriva molimelor oarbe, a bătrâneţii şi morţii, pricinuite de forţele naturale pe care le reprezentau olimpienii. O imagine artistică, grăitoare în acest sens, o avem în statuia care se găseşte la Ermitaj, în marile galerii de artă din Leningrad. Asclepio-Esculap este înfăţişat aici ca un om matur, cu barbă şi cu o faţă gânditoare. Artistul l-a creat încărcat de preocupări. El pare că îşi frământă mintea ce noi mijloace ar mai putea găsi pentru lecuirea suferinţelor oamenilor. Opera aceasta întruchipează mai bine decât altele efortul medicinii, truda atâtor învăţaţi, paşii progresului în ştiinţă. Este lesne de înţeles de ce elinii au dat acestui legendar întemeietor al artei medicale simbolul de semizeu şi, câteodată, chiar de 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LEA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despre eroul Meleagru se-ncepe într-un ţinut numit Etolia, udat de râul Aheloul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ţinut muntos era sărac, afară de-o fâşie de pe coastă, care era bogată-n grâne, plante-aromate şi livezi. Dar fructele şi grânele nu ajungeau aproape niciodată pentru hrana celor de jos. Deşi munceau cu îndârjire! Deşi-i rugau pe zei să le dea ro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cul lor era doar unul: prin munţii ţării etoliene umblau sălbăticiuni destule. Trăiau pe-acolo căprioare subţiri şi iuţi şi mlădioase; iepuri cu blana cenuşie; lupi hămesiţi şi vulpi viclene. Toţi vânătorii-aveau de lucru iarna şi vara deopotrivă. Aşa se mai sălta mulţimea din foamete şi sără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regele, stând în oraşul cu faimă mare, Calidonul, putea să-şi strângă avuţie din ce-i agoniseau sup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an, când se începe legenda despre Meleagru, s-a întâmplat ca etolienii să aibă holde cu duiumul. Se legănau pe ţarini grâne cu spice grele, aurite, ca părul darnicei Demetra – zeiţa soră a lui Zeus, ce-i ocrotea pe agricultori. Şi pomii erau plini de fructe: mere, şi pere, şi gutui. Şi viţa se-nsorea pe coaste, făgăduind vin mult şi dul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aici să mai adaug că regele din Calidon este, după poeţi, întâiul ce-a cultivat viţa de vie. Dionisos, trecând pe-acolo, îi dăruise un lăstar. Iar regele îl înmulţise, făcând dintr-un lăstar o vie, care dădea vin din belşug. De-atunci regele Calidonului a luat numele de Eneu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bucurându-se Eneu că zeii îi dădeau prilejul să strângă, prin supuşii săi, atâtea roade, a hotărât să-i răsplătească. Le-a aprins focuri pe altare, făcând nenumărate jert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n marea-i veselie, văzând atâtea avuţii de roade ce trebuiau strânse, uitase tocmai de zeiţa ce ocroteşte vânătoarea, fiica lui Zeus şi a L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EMIS TRIMITE MISTREŢUL ÎN CALI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Times New Roman" w:ascii="Times New Roman" w:hAnsi="Times New Roman"/>
          <w:sz w:val="24"/>
        </w:rPr>
        <w:t>Ș</w:t>
      </w:r>
      <w:r>
        <w:rPr>
          <w:rFonts w:cs="Bookman Old Style;Cushing Hv BT" w:ascii="Bookman Old Style;Cushing Hv BT" w:hAnsi="Bookman Old Style;Cushing Hv BT"/>
          <w:sz w:val="24"/>
        </w:rPr>
        <w:t>i cum să uiţi tocmai de ea în ţara unde vânătoarea era un meşteşug de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mâniat grozav zeiţa şi n-a stat mult să se gân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n voinţa-i olimpiană, s-a năpustit spre Calidon o fiară cruntă, monstruoasă, urmaşă a mistreţului răpus în luptă de Tezeu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săi roşii, plini de sânge, erau scânteietori ca focul. Coama zbârlită-i semăna cu-o culme presărată toată cu suliţe şi cu săgeţi. Din botul său curgea o spumă care-i albea pieptul puternic. Şi răgete scotea cumplite, ce-nfricoşau pe etolieni. Şi fulgere păreau să iasă din gura lui mereu deschisă; căci iarba, cât era atinsă de arzătoarea-i răsuflare, se vestejea şi se u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reţul a-nceput să scurme prin holdele aproape coapte, dând jos şi tăvălind în ţărână spicele blonde şi bogate. Zadarnic mai pregăteau ei aria pentru treieriş. Grânarele aveau să fie la fel de goale că-nainte. Iar fiara, după ce-a călcat holdă cu holdă sub picioare, a urcat coasta către vii. Strugurii, care străluceau roşii şi galbeni pe lungi coarde, au fost zdrobiţi, siliţi să-şi piardă sucul lor dulce-mbătător, sub râtul fiarei aţâţate. Măslinii, smulşi din rădăcină, îşi prăpădeau şi ei, pe vale, rodul cel verde şi gustos, şi ceilalţi pomi erau, de-asemeni, trântiţi, cu frunza ofilită şi fructele pierdut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onstrul tot nu-i mulţumit. Furia sa parcă se-nteţeşte. Loveşte turme şi cirezi, pe care câinii şi păstorii nu izbutesc să le ferească de colţii lui distrug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fuge şi s-ascunde în Calidon, cetatea mare, cea stăpânită de Eneu. Femeile presimt urgia şi foamea care-o să urmeze, şi plâng amarnic lângă ziduri, ţinându-şi pruncii strânşi la sân. Iară bărbaţii, cu ochii tulburi, le stau alături, le privesc şi jalea le îneacă pie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ra nici o nădejde ca să se curme ispăşirea. Cine-ndrăznea să se ridice contra zeiţei Arte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a îndreptat spre oameni viteazul tânăr Melea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ăduiţi-mi, a spus el, s-adun o mână de viteji de prin regatele vecine şi să începem vânătoarea mistreţului ce pustieşte pământul nostru etolian. Îi voi chema pe cei mai vrednici: Tezeu, eroul din Atena; Piritou, regele Iapit; Castor şi Polux de la Sparta; Iason din Iolcos şi Iolau, nepotul marelui Heracle. Fără să amintesc de alţii, ca Telamon, Peleu, Admet şi o copilă-arcadiană, neîntrecută la vânat, ce se numeşte Atala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EA SE ÎNVOIEŞTE CU PLECAREA FI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e-aşa cum gândeşti tu, au glăsuit mai toţi bătrânii. Rege Eneu, tu ce ne spui? Soţia ta, mândra Alteea, nu ne dă oare nici un sfat? Nu ne ajută la nevoie, lăsând pe fiul ei să plece la vânătoarea ast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las, a dat răspuns Alteea. Nu mă tem pentru viaţa lui, ştiu că-i puternic, priceput în meşteşugul vânătoarei şi-i îndrăzneţ. E fiul meu. I-a însoţit pe-argonauţi, când au adus lâna de aur. A fost şi-n alte bătălii şi nu i s-a-ntâmplat nimic, căci am o vrajă, ce-l fereşte de moarte,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 deşi soţie a regelui din Calidon – şi ea fusese amăgită de zeul Ares după nuntă. Iar Meleagru se născuse, nu ca fecior al lui Eneu, ci ca odraslă a lui Ares. El era deci nepotul Herei şi al lui Zeus, olimpianul. Dar numai mama ştia taina şi zeul care pângărise palatul regelui En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fiul se născuse, veniseră-n a şaptea noapte cele trei fete ursitoare. Una-i urase bărbăţie şi-o soţie minunată. A doua şi mărinimie şi dragoste de patrie. Ultima azvârlise-n flăcări, în focul sacru – ce ardea, acolo-n mijlocu-ncăperii – un lemn de frasin, alb şi neted şi glăsuise mamei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rasla ta şi a lui Ares îşi are viaţa zăvorâtă-n acest lemn de frasin alb. Când lemnul alb, zvârlit de mine, se va preface în cenuşă, flăcăul tău o să se stingă şi va purcede către Ha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tunci, înspăimântată, părăsind patul de lăuză, a scormonit cu mâna goală între cărbunii de pe vatră şi a smuls lemnul alb de frasin, care-ncepuse să şi ardă. L-a stins în amfora cu apă şi-a poruncit să i se facă, de către meşterii cetăţii, iute-o lădiţă de aramă. Acolo a închis regina lemnul adus de ursitoare. Iară lădiţa a ascuns-o într-un ungher, cel mai ferit din tot palatul lui En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n-avea Alteea teamă că o să-i moară fiul. Ştia că nu o să se-ntâmple nimica rău, cât ţinea lemnul ferecat bine în lăd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II SE STRÂNG ÎN CALI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Times New Roman" w:ascii="Times New Roman" w:hAnsi="Times New Roman"/>
          <w:sz w:val="24"/>
        </w:rPr>
        <w:t>Ș</w:t>
      </w:r>
      <w:r>
        <w:rPr>
          <w:rFonts w:cs="Bookman Old Style;Cushing Hv BT" w:ascii="Bookman Old Style;Cushing Hv BT" w:hAnsi="Bookman Old Style;Cushing Hv BT"/>
          <w:sz w:val="24"/>
        </w:rPr>
        <w:t>i-a dat pe urmă Meleagru veste-n oraşele Eladei că se porneşte vânătoarea. S-au strâns în Calidon eroii, şi printre ei, spuneau aezii, şi o copilă, Atala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 fiica regelui Tegeu – de fapt, fusese părăsită de tatăl său, când era mică, într-o pădure-ntunecoasă. Tegeu vroia să aibă-n casă numai băieţi şi nici o fată. Dar Atalanta, norocoasă, a fost găsită de-o ursoaică, ce tocmai îşi pierduse puii. Şi fiara a hrănit copila, cea lepădată de un rege – lăsând-o mai întâi să sugă şi deprinzând-o, mai pe urmă, ca să culeagă din pădure zmeură, mure şi afine, şi să găsească, în stejari, stupii cu fagurii de m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era încântătoare. Purta pe ea doar un veşmânt scurt, prins pe umeri cu-o agrafă – ca şi zeiţa Artemis. Părul era-nnodat pe ceafă, cu simplitate, fără dorinţa de-a plăcea. Iară pe spate atârna o tolbă scumpă de argint, umplută toată cu săgeţi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ata asta graţioasă, cu voinicie de bărbat, avea să fie, fără voie, pricină de nenorocire pentru eroul Meleagru – cum vom vedea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gându-se dară vitejii în Calidon, s-a-ntins ospăţul, cum cerea datina străbună, şi-au petrecut toţi nouă zile şi nouă nopţi, fără-ncetare. Dar, cum s-a terminat ospăţul, în dimineaţa următoare, au şi pornit la vânătoarea monstrului care pustia ţinutul regelui En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lată trebuia să aibă, cel care dobora mistreţul: pielea şi capul lui hid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ropiere de oraş s-ar fi aflat, spuneau aezii, şi o pădure-ntunecată, în care nu intrase omul, nu retezase vreun copac. Pădurea se-ntindea pe coastă, de parcă priveghea câmpia. Şi într-acolo lătrau câinii, mirosind urmele de f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SE POR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nu s-au pornit hăitaşii să strige şi să facă zgomot, lovind tamburii de aramă, c-a răsunat un groh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tr-o vale se iveşte mistreţul înfricoşător, pornind în goană către oameni. Cu trupul său lovind copacii, el îi îndoaie sau îi frânge, rostogolindu-i pri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trul dă buzna între câinii, care i se aţin în cale şi se trudesc să îl oprească. Cu colţii aprigi risipeşte întreaga haită într-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rzător decât un fulger s-azvârle apoi spre viteji, şi doi îşi pierd îndată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or şi Polux, călărind pe armăsari albi, înspumaţi, îl urmăresc, dar în zadar. Tezeu îşi cumpăneşte lancea. Însă mistreţul e mai iute ca vântul ce aleargă iarna peste colinele Eladei, şi, cum zvâcneşte prin pădure, e foarte greu de nimerit. Lancea se-nfige-ntr-un cop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mistreţul îşi ascute colţii tăioşi şi lucitori într-un stejar înalt şi gros, al cărui lemn e străpuns lesne. Botul lui parc-aruncă flăcări. Ochii săi mici şi sângeroşi sunt plini de pofta de-a ucide, şi, mugind surd, el se avântă, printre copaci, din nou, spr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au însângerat pământul, dintre hăitaşi şi luptători – mai ales tineri etolieni, ce-l însoţesc pe Melea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se vede vreun sfârşit primejdioasei vân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a mai sprintenă în luptă, printre flăcăi, e arcadiana, copila regelui Tegeu, fermecătoarea Atalanta. Ea nu se lasă. E în frunte. Înconjură cu grijă fiara, şi când nici nu gândeau cu gândul, săgeata-i zbârnâie-n văzduh şi se înfige sub urechea monstrului înfricoş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lui Ares vede fapta şi strigă tare spre fec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preafrumoasă Atalanta, ai lovit cea dintâi mistreţul. Acum pieirea lui e-aproape şi marea cinste-a vânătoarei: trofeul, tu îl vei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câţi erau acolo s-au roşit până la urechi. Iar unul a răcnit cu ciudă, sărind cu o secure-n mâini, în drumul monstrului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tineri luptători, priviţi cum lovitura de bărbat e mai presus decât aceea pe care-o dă o biată fată, şi gloria de-a răpune fiara cea ocrotită de Artemis mi se cuvine numa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şi-a sfârşit el cuvântul, că fiara i-a sărit în piept. Şi-a înfipt adânc colţii ei lungi, mai înainte ca securea s-o poată-atinge cât de cât. Şi l-a lăsat în iarbă mort pe tânărul cute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RTA DIN PRICINA ATALAN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onstrul grohăia, căutând noi victime-n pădure, şi-a încordat şi Meleagru arcul său mare şi a tras. Şi cum era un ochitor mai priceput decât mulţi alţii, una dintre săgeţi s-a-nfipt până-n plămânul stâng al fiarei. Botul i s-a umplut de sânge şi, ameţită, încerca să se sucească şi să-şi smulgă săgeata care-i scurgea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fiara nu mai poate să se ascundă prin hăţişuri, toţi vânătorii au ţintit roi de săgeţi asupra ei. Iar Meleagru, cu o lance, a mai lovit-o în grumaz şi-a doborât-o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abia i-a tăiat capul, i-a jupuit pielea ţepoasă şi – după cum făgăduise, în timpul luptei – le-a întins, pe amândouă, Atalan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şte premiul şi cinstirea. Eşti vânătorul cel mai bun care se află în Elada, a grăit el şi i-a zâm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a împurpurat la faţă de bucurie şi plăcere şi l-a privit pe Meleagru cu ochii săi strălucitori. Poate a vrut să-i şi răspundă. Însă atunci s-a auzit un glas înverşunat de 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Atalanta, nu-ndrăzni să răpeşti drepturile noastre, şi nici onoarea nu ne-o lua. Nu crede, fiindcă eşti frumoasă, că poţi să smulgi premiul râvnit de noi, ceilalţi, venind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e vorbise era rege într-un oraş învecinat5. Puterea lui se întindea peste războinicii cureţi. El era frate cu Alteea, soţia regelui Eneu – fiind deci unchi bun lui Melea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 eşti frate mamei mele, s-a necăjit fiul lui Ares, să nu cutezi a urgisi, în faţa mea, pe Atalanta. Altmin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minteri, ce? Nu crezi cumva că mă voi teme de sabia ce-o porţi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s-a mulţumit cu vorba. I-a smuls îndată Atalantei trofeul dăruit de fiul zeului Ares şi-al Alte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o ceartă mare şi bătălie mai pe urmă. S-au rotit săbiile prin aer. Iar Meleagru, ca orbit, n-a mai putut să ţină seamă că-n faţa lui era chiar unchiul, la care ţinea mult Alteea. Ci l-a străpuns, în piept, cu vârful săbiei sale-nsângerate – ce retezase, de curând, capul mistreţului ră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întâmplare, care i-a întristat pe toţi, eroii cei veniţi anume din depărtare, ca să ia parte la vânătoarea asta mare, şi-au luat în grabă rămas bun. S-au despărţit şi au plecat care-ncotro, spre ţara sa. Cu ei s-a dus şi Atalanta, copila regelui Tegeu, ce avea încă în ochi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VALA CUREŢILOR ŞI ULTIMA BIR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s-au depărtat vitejii din Calidon, şi-a rămas singur voinicul nostru, Meleagru, a sunat toba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eţii din vecinătate îi atacau pe etolieni. Războiul a-nceput cu furie. În fruntea oştii etoliene era eroul Meleagru. Numai că mama sa, Alteea, din dragoste pentru ucisul ei frate, blestema, îl blestema pe Meleagru şi cerea zeilor, lui Hades şi soaţei sale, Persefona, să-l pedepsească, să-i ia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flând asta, Meleagru atât de mult se întristase, încât nu mai vroia să lu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trăsese în cetate şi, zăvorât într-o cămară, lângă soţia-i, Cleopatra, pusese sabia alături, lăsând în voia sa războiul, lăsând poporul de cureţi să-i biruie pe etolieni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 scurtă vreme, supuşii regelui curet sparg porţile în Calidon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ea, Cleopatra, soaţa iubită, ce stătea-naintea lui îngenuncheată, iar lacrimile îi curgeau fierbinţi, şiroaie, pe obraz, îl clatină din hotărâre, spunându-i vorbel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zi, iubite Meleagru, cum sunt răpuşi toţi etolienii, pe care tu ai vrut să-i scapi de fiară, de mistreţul hâd? Nu sări la luptă pentru ei? Femeile sunt luate roabe. În curând am să cad şi eu. Vrei să mă vezi târâtă-n ştreanguri, de vreun duşman, ba chiar silită să-l slujesc ani îndelungaţi, stingându-mă ne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o tresărire, Meleagru a luat din nou sabia-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ere poporul etolian? a strig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venindu-şi de îndată, s-a-nfăţişat duşmanilor în pragul uşii, glăsu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vă măsuraţi acuma iarăşi cu mine, la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bia i s-a înfipt în cel dintâi oştean curet, apoi în alţii, şi în alţii. I-a pus pe g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ţipau, şi, risipindu-se-n ogradă, fugeau ca nişte potârni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 mai trăiau dintre supuşii regelui de la Calidon s-au avântat din nou în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uţin timp au bir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ul îşi salvase-oraşul şi tot ţinutul etolian, la rugămintea Cleopatrei, soţia sa mult credincioasă. Dar viaţa lui se va c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a pentru că Alteea, în timp ce-şi blestema feciorul, luase lădiţa de aramă. Din ea desferecase lemnul adus cândva de ursitoare şi-l aruncase-n focul sa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mnul arsese-n vremea asta, cât timp luptase Meleagru şi-i învinsese pe cureţi. Iar la sfârşitul bătăliei, lemnul cel alb se prefăcuse într-o movilă de cenuşă. Şi tot atunci, chemat desigur de Artemis ne-nduplecata, în slăvi s-a şi ivit Apolo. A luat din tolbă o săgeată şi l-a ţintit pe Meleagru în inima-i înflăc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l, având în piept săgeata şi mistuit de focul ei, s-a clătinat ca un stejar, pe care un topor avan l-a retezat din rădăcini. A căzut jos şi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lteea, şi-a vârât sub sânul stâng un fier tăios, plătindu-şi astfel vin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Cleopatra, îndurerată se urcase pe-o stâncă-naltă şi de-acolo s-a aruncat între prăpă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orile lui Meleagru, văzând această întâmplare, şi-au smuls podoabele de aur şi s-au pornit să se jelească pe rugul fratelui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rtemis cea nemiloasă s-a necăjit nespus de tare că fetela plângeau atât pe fratele lor, Meleagru, cel doborât din vo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ntr-o vrajă neştiută, le-a prefăcut în nişte păsări, care rostesc cu ţipăt jalnic: păcat! păcat! păcat! şi care au pe aripi pete, ca nişte lacrime vărsate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cinstea marelui erou ce i-a salvat şi de mistreţul zeiţei Febe-Artemis şi de cureţii ucigaşi, aezii din Etolia au cântat imnuri minunate, iar sculptorii l-au dăltuit în marmure nepieritoare.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stăzi Etolia este cunoscută sub denumirea de Misolonghi, iar râul care o udă se cheamă Aspropotamos. Numele său vine de la cel dintâi stăpânitor elin, ce s-a numit, după legendă, Etol, fiul lui Endimion, un alt personaj mito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ineu – Eneu – înseamnă producător de vin, viticultor. Enos e vinul pe greceşte. De aici vine numele ştiinţei ce se ocupă cu vinificaţia: enolo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egenda a fost cântată de poetul roman Ovidiu, în „Metamorfoz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şa cum este descrisă Atalanta de Ovidiu o vedem şi acum în Muzeul Luvru, cioplită de un artist antic. Fata este înfăţişată alergând pe o câmpie. Piciorul stâng abia atinge pământul plin de ierburi crude. Goana, mişcarea elegantă cu care îşi apleacă trupul o fac pe fată înzecit de frumoasă. Şi, fără voia noastră, îi dăm dreptate lui Ovidiu, care spunea despre Atalanta că putea să fie şi o fată cu putere de bărbat; dar şi un voinic, cu frumuseţe de fec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Oraşul Pleu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Homer ne cântă în „lliada” scena aceasta, în chip neasem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se bătu într-ai săi bărbatul luptaciu Melea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u pătimiră cureţii; ei nici nu putură să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pt în afară de zid, cu toată mulţimea. C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Meleagru cuprins de mânie, de patima,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ltora-nvăluie mintea, deşi au temei la gân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locotind de necaz pe maică-sa însăşi, pe-Alteea, Sta huzurind la nevasta cea chipeş-a lui, Cleop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 Meleagru la ea mistuindu-şi amarul mâ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e-ndârjit de blestemul mamei, căci ea de mâh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cuprinsă, că el pe fratele ei omorâse, Zeii chema şi izbind cu pumnul adesea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 istovită-n genunchi şi cu sânul stropit de plân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sa cerea de la zeii din iad, Persefona şi Hades, Fiului moarte să-i 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acesta ca o mamă să ceară moartea fiului său, chiar în legendă, i-a uimit deseori pe oameni. Dar, aşa cum arată mitologul sovietic N. A. Kun, lucrul se explică prin aceea că la elini mai existau încă, din timpuri foarte, foarte depărtate, urme de matriarhat. Adică rolul principal într-o familie îl juca, în epoca aceea, mama. Fratele ei era o rudă mai apropiată decât oricare alta, şi omorârea lui ştirbea prestigiul mamei, de stăpână. Deci crima asta trebuia să fie aspru condamnată, oricine ar fi fost făptaşul – chiar dacă era fecio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recum ne cântă tot Ho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rmă şi pocnet la porţi, la Calidon răsună, cur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 în cetate la turnuri. Se roagă de dânsul eto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oştii şi trimit preoţi fruntaşi după el ca să i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i ajute, şi-i juruie o mare răsplată; pe un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oditoare câmpia cetăţii, acolo-l îm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ă-şi măsoare mândreţe de ţarină pentru moşie, Loc de pogoane cin’zeci, jumătate să-l aibă de vie, Iar jumătatea cealaltă să-i fie pământ de ar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stăruia şi Oineu călăreţul, bătrânul său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 el în pragul iatacului ‘nalt şi ale uşii cana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zguduia, şi-n genunchi pe fiu-şi ruga să-l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surorile tot îl rugau; în zadar, că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 împotrivă, în zadar îi făcură fierbinte rug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prietenii lui mai iubiţi şi mai vrednici de cinste, N-a fost cu putinţă şi chip să înduplece pe Melea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e nu izbutiră să-i bată-n odaie cur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zidul urcară şi aprinseră marea 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 bocindu-se atunci şi-l roagă pe el Cleopatra, Spune ce rău i-ameninţă, cum intră-n cetate duşmanii, Cum pe bărbaţi îi ucid, cum spulberă-n flăcări oraşul, Cum pe copii îi robesc şi femeile-ncinse pe şol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lui tresărind la auzul atâtor amaruri, El luă armele atunci şi îndată ieşi la băt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zbăvi pe etoli de ziua cea neagr-a pie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ste vorba de păsările cunoscute sub numele de bibilici sau pichere, care au parcă aripile şi penele stropite de lacrimi şi care ţipă necontenit, de parcă ar căina pe cineva. Aşa îşi explicau elinii apariţia acestei specii de pasăre. O legendă asemănătoare se află şi în folclorul nostru pe seama acestor pă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9. Sculptorul elin Scopas din sec. IV </w:t>
      </w:r>
      <w:r>
        <w:rPr>
          <w:rFonts w:cs="Bookman Old Style;Cushing Hv BT" w:ascii="Bookman Old Style;Cushing Hv BT" w:hAnsi="Bookman Old Style;Cushing Hv BT"/>
          <w:caps/>
          <w:sz w:val="24"/>
        </w:rPr>
        <w:t>î. e</w:t>
      </w:r>
      <w:r>
        <w:rPr>
          <w:rFonts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n. l</w:t>
      </w:r>
      <w:r>
        <w:rPr>
          <w:rFonts w:cs="Bookman Old Style;Cushing Hv BT" w:ascii="Bookman Old Style;Cushing Hv BT" w:hAnsi="Bookman Old Style;Cushing Hv BT"/>
          <w:sz w:val="24"/>
        </w:rPr>
        <w:t>-a dăltuit în marmură. O copie a acestei statui se mai găseşte în Muzeul Vaticanului din Roma. Eroul este în pădure, după victoria lui atât de greu dobândită. Capul oribil al mistreţului este pe un butuc alături, câinele care-l însoţise la vânătoare cată, plin de credinţă, spre stăpân. Faţa eroului, senină, se îndreaptă însă probabil către solia din Calidon care îi mulţumeşte pentru că a scăpat ţinutul etolian de monstrul înfiorător. Dar tobele răsună tare şi toţi îl roagă pe Meleagru să pornească din nou la luptă, în fruntea oştirii etoliene, şi să-i oprească pe vrăjmaşii cureţi care le ameninţă cetatea. Statuia este făcută în aşa fel, încât aştepţi ca Meleagru să se mişte, să-şi deschidă gura şi să răspundă spre so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armele, şi să por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U Şl EUR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acia1 muntoasă a vieţuit, se spune, primul dintre aezi, cel dintâi cântăreţ de imnuri din El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ăreţul acesta a fost numit Orfeu. El s-a născut în casa unui rege, Eagru, ce-i cârmuia pe traci. Iar mama lui a fost gingaşa Caliopa, muza ce inspira poezia epică şi arta de-a vorbi frumos şi mişcător. Muza a fost o vreme soţia lui Ea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că Orfeu, deşi născut în casa regelui trac Eagru, avea şi el drept tată, ca şi Asclepio, pe marele Apolo, zeul ocrotitor al cântecului dul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scându-se copilul, mama i-a pus pe limbă trei stropi curaţi de rouă şi a rostit o vrajă. I-a hărăzit să poată s-alcătuiască stihuri, iar vorbele să-i curgă din gura lui ca mierea. Tatăl, zeul Apolo, i-a dăruit o liră şi i-a urat să cânte dintr-însa mai frumos ca vântul când foşneşte prin frunzele pădurii, mai cald şi mai duios decât privighetoarea în nopţile cu lună. Să nu fie-ntrecut de nici un om pe lume, când şi-o-nstruna el lira. Să cânte melodii la fel de-armonioase, cum sunt acelea care îl desfată pe Zeus la ospeţe-n Ol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scând Orfeu mai mare a început să umble prin ţara lui Eagru, cu lira subţioară. Toţi câţi îl întâlneau se minunau de vorba plăcută ce-o avea, ca şi de-nţelepciunea pe care-o dovedea cu orişice prilejuri feciorul lui Ap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e povesteşte c-atunci când se certau, din pricini felurite, supuşii lui Eagru îl chemau pe Orfeu să le facă dreptate. Iar el, cu vorbe bune şi sfaturi înţelepte, împăca pe vrăjmaşi şi-i făcea să-şi dea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ÂNTĂREŢ FĂRĂ SEAMĂ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lira lui măiastră îi fermeca pe toţi2. Cântecul său era atâta de frumos, că oamenii-ascultându-l îşi uitau întristarea. Inima bântuită de prea multe necazuri îşi găsea alinare şi se înves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spun eu de oameni – când fiarele pădurii veneau în jurul său! Chiar râsul, cea mai crudă dintre sălbăticiuni, îşi culca botul umed de sânge pe piciorul aedului Orfeu şi îi sorbea adesea graiul melodios. Şi tot felul de păsări se adunau pe ramuri. Ba chiar, de vreţi să ştiţi, elinii povesteau că lira lui vrăjită făcea să se desprindă din rădăcini copacii. Ei lunecau pe văi şi veneau să-i umbrească fruntea îngândurată şi plină de visări. Munţii se clătinau. Pietrele se mişcau şi se rostogoleau până lângă Orfeu, să-i ţie loc de jilţuri3. Natura, fermecată, căuta să se apropie de aed cât mai mult şi să-i asculte viersul, poemele sublime, neîntrecute încă de nimeni până-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venind Orfeu flăcău în toată legea, a însoţit eroii plecaţi către Colhida să dobândească lâna berbeculu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n-ar fi fost cu ei feciorul lui Apolo – cu toată îndrăzneala de care-au dat dovadă vitejii-argonauţi – n-ar fi putut niciunul să-şi mai revadă casa, părinţii şi copiii. Prin sunete de liră a domolit mânia unor stânci fioroase, numite Simplegade, care striveau adesea corăbiile eline. Tot el a adormit în viers moleşitor balaurul cel groaznic, care păzea-n Colhida acea lână de aur şi-a nimicit, prin cântec, vraja amăgitoare a unor fete-păsări, ce se chemau sirene şi încercau s-afunde pe marinari în va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făcut Orfeu şi-alte isprăvi de seamă. Dar n-a luptat cu lancea sau sabia sau arcul. Arma lui i-a fost lira, şi, totuşi, a învins. (Isprăvile-s prea multe. Nu le mai amin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să spunem totuşi că fiul lui Apolo şi-al muzei Caliopa s-a-ndrăgostit de-o nimfă. Se chema Euridice; şi-n ochii ei cei verzi îi plăcea lui Orfeu să-şi scalde fericirea, privindu-i cu nesaţ zile şi nopţi de-a r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a Euridice îl ruga pe Orfeu să-şi reverse din liră divina-i armonie, ca ea, cu alte nimfe, să poată dănţui în tactul muzicii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u o asculta şi atingea îndată coarda melodioasă c-un beţigaş de-argint, făcând să izbucnească din liră un nou val de sunete vrăjite. Vroia s-o-nveselească pe preafrumoasa nimfă. S-o ştie mulţumită. Nu bănuia, sărmanul, soarta-nspăimântătoare ce-i era hărăzită, peste puţină vreme; căci draga-i Euridice n-avea să aibă parte, prea mult, de bucuria ce-o răspândea Orfeu, prin cântec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EREA FRUMOASEI EUR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âmplat ca fata să fie îndrăgită şi de un alt flăcău, un crescător de-albine, pe nume Aristeu. Şi, aflând Aristeu că-n casa lui Eagru se pregăteşte nunta, s-a hotărât s-o fure pe nimfa Eur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şi îndeplinească gândul acesta rău, care nu îi da pace, Aristeu s-a ascuns într-un desiş de arbori. A aşteptat o vreme, precum pândeşte tigrul juninca din poiană şi-i gata doar să s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ghind plin de răbdare, iată se ivi clipa când nimfa Euridice rămase singurică. Atunci se repezi şi vru s-o ia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fa, înfricoşată, văzându-l pe-Aristeu din umbră cum s-avântă, a şi luat-o la fugă. Aristeu, îndârjit, a pornit după ea, şi, cum era mai iute şi c-un picior mai ager, a fost gata s-o pr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că – din greşeală – frumoasa Euridice, sărind peste un trunchi de stejar răsturnat, nimeri într-o groapă. Aici era un şarpe cu pielea-mpestriţată şi colţii veninoşi. Nimfa-l calcă pe şarpe. Acesta se întoarse. Se-ncolăci îndată pe glezna Euridicei şi îşi înfipse colţii, strecurându-i veninul sub pielea subţi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u, ce auzise ţipătul Euridicei, porni şi el în fugă, cu inima bătându-i ca un ciocan în piept. Ajunse doar s-o vadă pe nimfă cum se st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jale fără margini simţi în el aedul, în timp ce Aristeu – acela ce fusese pricina morţii ei – se mistuia-n adâncuri verzi-negre de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us, măreţe Zeus – strigă spre cer Orfeu, bătându-se cu pumnii în fruntea ca de fildeş – pogoară-te cu milă, acum, asupra mea. Dă viaţă Eurid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rul, albăstrui, rămase mut ca stâ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ântecul de liră nu mai clinti pe nimfa ce părăsise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u, trântit în iarbă, o-mbrăţişa cu sete şi o chema zadarnic să vie împreună cu el, acolo unde totul sta pregătit de n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sul lui cel fierbinte îi zguduia pe oameni şi mulţi – dornici s-aline pe cel ce-i mângâiase cu viersul său vrăjit – îi glăsuiau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ânge. E zadarnic. Iubita ţi-e la Hades. Asta i-a fost ursita şi nu ai ce să faci. Cată să te supui voinţei olimp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ă voi supune.! a glăsuit Orfeu. Voi pleca spre Infern, de-ar fi să rătăcesc pe drumuri toată viaţa; şi am să-mi caut mireasa. Mă voi ruga de Hades. Oricât ar fi de crunt, oricât de nemilos, trebuie să-mi întoarcă pe Euridic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u-şi pe umăr lira şi un toiag în mâini, Orfeu s-a îndreptat către un mic sanctuar pe care-l avea Hermes. Acolo s-a rugat de feciorul lui Zeus, pristavul din Olimp, ca să-l călăuzească pe drumul spre Infern, şi i-a jertfit un ţap cu blana ca tăciunii, din turmele regale, cum cerea obiceiul. L-a proslăvit în imnuri. Apoi, fără zăbavă, a pornit iar la drum, către Pelopo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Peloponez, la capul Tenaron5, era o peşteră. Nici un om nu-ndrăznea să treacă pe acolo de la lăsatul serii. Credinţele străvechi spuneau că-n peşteră erau furii, erinii şi fel de fel de iazme, ce-i sugrumau pe oameni când încercau să intre. Căci peştera aceea era de bună seamă una din porţile spre tărâmul lui Ha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U PĂTRUNDE ÎN INF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Times New Roman" w:ascii="Times New Roman" w:hAnsi="Times New Roman"/>
          <w:sz w:val="24"/>
        </w:rPr>
        <w:t>Ș</w:t>
      </w:r>
      <w:r>
        <w:rPr>
          <w:rFonts w:cs="Bookman Old Style;Cushing Hv BT" w:ascii="Bookman Old Style;Cushing Hv BT" w:hAnsi="Bookman Old Style;Cushing Hv BT"/>
          <w:sz w:val="24"/>
        </w:rPr>
        <w:t>i, poposind Orfeu la capul Tenaron, n-a vrut să ţină seamă de vorbe şi pov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Asta-i intrarea spre negrele genuni, unde domneşte Hades? întreba pe local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răspundeau ei. Însă nu cuteza, străine, să te-apropii prea mult de-aceste locuri. Eşti tânăr. E păcat. Furiile stau de strajă. Ele n-aşteaptă mult şi te strâng de grumaz. Câţi n-au pierit acolo! Stai. Stai. Unde te duci? Tu n-auzi vorb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d. Dar nu mi-e teamă! rostea spre ei Orfeu. O caut pe Euridice. Şi dorul pentru ea îmi dă puteri să lupt, să-l înfrunt şi pe Hades. Am armă lira mea. Cu ea o să întâmpin geniile infernale, voi risipi destinul. Lăsaţi-mă să tr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strunindu-şi lira, cântând necontenit, Orfeu a păşit drept spre peştera aceea care-şi căsca gâtlejul umed şi-ntunecat, către aria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 temut de furii, de geniile crude, păşind prin faţa lor, senin şi fără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cătă-l trecut, din peştera adâncă, într-un tărâm de umbre ciudat şi misterios. Coboară pe poteci unde-i aţin piciorul tufele încâlcite de scai şi mărăcini. Îl zgârie şi-l ră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nu ţine seamă, şi merge mai departe, până zăreşte râul cel vânăt, Aheronul. Aici erau pe ţărmuri sute şi mii de umbre, ce aşteptau să treacă şi se rugau de Haron, luntraşul cel bătrân, să-i ducă peste ape, cu barca-i putrezită. Haron cerea obolul. Cine nu i-l plătea mai rămânea pe ţărmuri, rătăcind, amărât, cam o sută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aedul cântă lui Haron cel ursuz, din lira sa de aur, un cântec minunat. Luntraşul se îndură. Îl trece pe Orfeu pe malul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alte piedici. Cerberul stă de pază la porţile de-aramă. Latră şi urlă tare. Iar şerpii-ncolăciţi pe capetele sale şuieră fioros, silindu-se să-l muşte cu colţii-nveninaţi pe fiul lui Ap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înstrună lira. Coardele ei răsună, şi câinele se lasă pe pântec, la pământ. Firea lui duşmănoasă se schimbă dintr-o dată. Ochii săi cată blând. În acest chip, aedul poate să treacă-n voie către palatul unde sălăşluieşte Ha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ratele lui Zeus îi strigă d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tu? Ce vrei? Cum cutezi, pământene, să intri nepoftit în ţinutul tăc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u cată spre Hades fără de-nfricoşare, şi-i spune doar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voie, preamărite stăpân peste-ntuneric şi umbre fără viaţă, să-ţi glăsuiesc în vi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aşteptă răspunsul ce vrea să i-l dea Hades. Ci prinde-n braţe lira cu coardele de aur, pe care i-o dăduse la naştere Apolo. Şi gura lui, în care îi picurase muza stropii curaţi de rouă, începe să rostească stihuri mai dezmierdate ca şoapta de iubire sau somnul care prinde în braţele lui pruncul, când este legănat la sânul cald al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L HADES SE ÎMBLÂNZ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ovesteşte-n stihuri dragostea cea curată, care-l înlănţuise pentru întreaga viaţă de nimfa Euridice. Speranţele-nflorite ce le păstrau în inimi. Cum regele Eagru le pregătise nunta. Iar zeu Himeneu, cel ce-mplineşte legea sfântă-a căsătoriei, cu aripi nevăzute, venise de la Creta, unde-şi avea palatul; şi-şi aprinsese facla. Dar facla nu arsese cu flăcăruie albă – cum cerea datina – ci răspândise numai un fum înecăcios. Asta, ca prevestire a tristei întâmplări ce urma să-i lo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cântă Orfeu apoi de clipa neuitată când şi-a văzut iubita căzută la pământ, fără de răsuflare; de gemetele sale; de jalea ce-a cuprins întreg poporul t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âţi ascultă cântul divinului aed, acolo, în Infern, nu pot să-şi stăpânească suspinele din piept. Geniile infernale tac toate copleşite de preamărea durere din glasul lui Orfeu. Tantal şi-a uitat foamea şi setea deopotrivă; Sisif nu mai ridică pietroiul greu pe coastă, şi Ixion, acela ce se-nvârteşte veşnic pe-o roată de aramă înlănţuit cu şerpi, rămâne nemi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ita Hecate îşi şterge pe obraji o lacrimă fierbinte. Şi Cora-Persefona îşi lasă fruntea albă pe umărul lui Hades, străpunsă de tăişul amarnicei mâhniri din viersul lui Orf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tu, Hades – mai glăsuieşte el, pe blând acord de liră – dacă un zeu viclean ţi-ar răpi într-o zi soţia mult iubită, n-ai suferi ca mine? Nu ai pleca s-o cauţi? Răspunde-mi, nu căta încolo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zeul tace, soaţa-i, Persefona, întinde către Hades o mână rugătoare şi-i cere să s-aplece cu milă spre aed. Dragostea ce-l uneşte pe el de Euridice este cu mult prea mare. Chinul ce îl îndură Orfeu – pierzând mireasa în ziua nunţii sale – este sfâşie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eul, care-altminteri nu are nici o milă, acuma se înclină mişcat către Orf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ace, zice el, pentru iubita ta, ceea ce nu se cade nici unui muritor. Se va întoarce-n lume, urmându-te pe tine. Dar trebuie să-mi pro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leg mai dinainte să-ndeplinesc orice, îi răspunde Orfeu, cu glasul gâtuit de marea bucurie că-şi va recăpăta pe scumpa-i Eur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ades îi ma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ei urca, Orfeu, spre celălalt tărâm, să nu-ntorci cumva capul, să nu-ncerci s-o pri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şi mă arde dorul şi clipele îmi par veacuri nemăsurate, nu voi căta spre ea, dacă aşa ţi-e vrerea, mai spune iar Orf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vei întoarce şi vei privi spre nimfă, cu-o clipă înainte de-a călca pe pământ, o pierzi pe totdeauna, a adăugat la urmă zeiţa Persefona. Nu mai e nici un mijloc s-o poţi recăpă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şa voi face! a glăsuit Orf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mulţumind lui Hades şi Corei-Persefona, călăuzit pe Hermes a plecat spre pământ. Ştia că îl urmează şi nimfa Euridice. Dar nu-ndrăznea să-ntoarcă înspre iubită capul, de teamă să n-o piardă, cum îi spusese Ha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 cântând din liră şi rostind mândre stihuri; şi-n minte-o cerceta pe Euridice-a lui: „E tot atât de albă? Mai este drăgăstoasă? Nu s-a schimbat cumv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nima-i o dată cu lira lui cânta cântec de biruinţă şi dor înfrigurat, în timp ce se urca înspre pământul nostru. Mai erau câţiva paşi. Ce spun? Numai un pas. Şi Orfeu trecea pragul din peşteră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l moment a fost străpuns de teamă. Dacă mireasa lui s-a rătăcit cumva în bezna infernală şi nu e-n ur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 întors capul îngrijorat s-o vadă. O vede, fericit, cum merge lângă Hermes. Vrea să-i spună ceva. Dar dalba lui mireasă, fără de nici o vorbă, însă cu braţele deschise către el – parcă l-ar fi strigat – alunecă-n Infern. De data asta însă e pentru totdeauna.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ÂNTECUL II RĂ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darnic a-ncercat din nou Orfeu să treacă de râul Aheron. Nu l-a mai luat luntraşul, cel care duce morţii în ţinutul lui Hades. Zadarnic s-a zbătut, a plâns, l-a implorat şi i-a cântat din l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des orânduise să nu fie lăsat pentru a doua oară în sumbrul său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fericit, Orfeu s-ar fi ascuns, se spune, în munţii Traciei. Nu dorea să mai vadă în ochi nici o femeie; căci îşi reamintea de scumpa-i Euridice şi inima-i rănită se sfâşia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uzea-n pădure râsete de copile, dacă pe malul apei era cumva vreo nimfă, Orfeu îşi trăgea haina pe faţă şi fugea. Ei bine, tocmai fuga le aţâţa pe-acestea să-ncerce şi s-atragă în mreje de a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au scurs cu greu vreo trei sau patru ani. Singurâ-i mângâiere era doar cântecul, în care proslăvea iubirea fără margini, dincolo de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aflau pe-atuncea, în Tracia, bacante, frumoase preotese, care-l slujeau pe Bachus, zeul cel dezmăţat. Acestea nu-l iertau pe fiul lui Apolo, fiindcă-i păstra credinţă pierdutei Eur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se povesteşte, ele se tot iveau în faţa lui, cu sila, cântând sau dănţuind sau azvârlindu-i flori legate-n bucheţele. Îl ispiteau cu vorbe pline de îndrăzneală şi-l pofteau la serbări închinate lui Bachus – adică la or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el le gonea întruna, cu dezgust. Le blestema – spunând că ele înjosesc numele de femeie – şi se urca în munte, mai sus, să nu le vadă purtarea desfrânată, pe care-o doved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că nici ele nu s-au lăsat înfrânte. L-au urmărit în munte şi l-au încer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u primeşti, Orfeu, să trădezi amintirea iubitei Euridice, să ştii că vei muri! i-au ţipat lao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oartea, unde este? le-a dat răspuns aedul. Prin ea mai pot ajunge s-o văd pe Eur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uzind acestea, în ura lor turbată, ameţite de vin, bacantele acelea şi-au împlântat în el zecile de pumnale, cu care sfârtecau ţapii sacrificaţi stăpânului lor Bach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ul însângerat l-au aruncat în Hebru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imp au sărit însă şi cele nouă muze, având pe Caliopa, mama lui, între ele. I-au ridicat din apă corpul său fără viaţă şi l-au înmormântat într-un templu, Liberta, pe muntele Ol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capul rămăsese rostogolit pe valuri, şoptind necontenit, cu buzele albite, numele prea iubit al nimfei Euridice. Iar capul său şi lira au ajuns până-n Lesbos – o insulă în care a înflorit poezia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ele şi Apolo au luat această liră, care mişcase munţii, fiarele şi pe Hades şi au pus-o pe bo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eşte între stele. E constelaţia Li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oemele9 lui au rămas între oameni, veşnice ca iubirea jurată Eurid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echii elini înţelegeau prin Tracta ţinuturile mărginite la miazănoapte de Propontida şi de Marea Egee, la răsărit de Pontul Euxin sau Marea Neagră, la asfinţit de fluviul Strimon, astăzi Karasu; iară la miazănoapte de Istru sau Dunărea cea l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tr-un desen pe un vas este înfăţişat Orfeu, în ţara lui Eagru. Tracii stau în preajma lui cu coifuri peste plete şi cu suliţi în mâini, gata parcă de luptă. Poetul cântăreţ este aşezat în mijloc, cu ochii către slavă. În mâini ţine lira. Nu ştim ce rosteşte, dar feţele războinicilor, înăsprite de lupte şi greutăţi, parcă se luminează şi uită de urgia pe care o pregătesc, de moarte şi război. Se vede marea putere a cântecului, a artei, asup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şa ni-l reprezintă pe fiul lui Apolo şi al muzei Caliopa un mozaic dezgropat în oraşul Pompei şi aflat astăzi la Palermo. În jurul lui se văd strânse zeci de sălbăticiuni: maimuţe, leoparzi, lei, cerbi, păsări, ba chiar şi şerpi şi broaşte, care-i ascultă vier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O astfel de imagine a pictat artistul francez Nicolas Poussin în opera intitulată „Orfeu şi Euridice”, aflată azi la muzeul municipal din Chantilly. Într-o splendidă îmbinare de culori sunt zugrăviţi oamenii şi natura. Se văd câteva nimfe la poalele pădurii. Altele se scaldă în undele străvezii ale râului Hebru. În zări se înalţă munţii, adăpostind cetatea cu zidurile sure, în care văzuse lumina zilei feciorul lui Apolo. Întreg tabloul respiră măreţia, puterea suverană a artei: a cântecului şi poeziei. Orfeu, cu beţigaşul de argint în mână, se pregăteşte să cânte, însoţindu-şi vocea cu lira, cel mai frumos dintre cântecele pentru preaiubita lui Eur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stăzi capul Matap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6. Scena este admirabil redată într-un basorelief din secolul al V-lea </w:t>
      </w:r>
      <w:r>
        <w:rPr>
          <w:rFonts w:cs="Bookman Old Style;Cushing Hv BT" w:ascii="Bookman Old Style;Cushing Hv BT" w:hAnsi="Bookman Old Style;Cushing Hv BT"/>
          <w:caps/>
          <w:sz w:val="24"/>
        </w:rPr>
        <w:t>î. e</w:t>
      </w:r>
      <w:r>
        <w:rPr>
          <w:rFonts w:cs="Bookman Old Style;Cushing Hv BT" w:ascii="Bookman Old Style;Cushing Hv BT" w:hAnsi="Bookman Old Style;Cushing Hv BT"/>
          <w:sz w:val="24"/>
        </w:rPr>
        <w:t>. n., care se găseşte acum la Neapole. Ea a fost cântată şi de marii poeţi antici: Eschil, Pândar, Horaţiu, Ovidiu şi, mai ales, Vergiliu, în „Georgicele” sale. În epoca modernă nenumăraţi artişti au abordat această temă în muzică, teatru, poezie şi artele plastice. Bunăoară, în muzică, germanul Gluck a creat, pe motivul acesta legendar, una dintre cele mai frumoase lucrări, intitulată „Orfeu şi Euridice”. Semnificaţia pierderii Euridicei de către Orfeu pare a fi aceea că faptele mari, hotărâtoare în viaţă, nu se pot desăvârşi fără răbdare şi sacrificiu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Râul Mariţa d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ici vor crea mal târziu poeţii Alceu şi Saf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Lui Orfeu i se atribuie o serie întreagă de poeme, care au fost de fapt create mult mai târziu, deşi unele fragmente par a fi urme veritabile de poezie orfică. Tot despre el se spune că avea şi darul profeţiei, fiind fiul lui Apolo – şi că ar fi organizat aşa-numitele mistere orfice. Capul său, prins între stâncile insulei Lesbos, se zice dealtminteri că a avut darul să facă profeţii multă vreme după moartea po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EMEIEREA TEBEI CADMOS; ZETOS ŞI AMFION; ED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Zeus a răpit-o pe Europa, Agenor, regele Sidonului1, nu s-a-mpăcat deloc cu gândul ca draga lui copilă să rămână pradă aceluia care-o răpise. Şi-a poruncit celor trei fii ai săi: Fenix, Cilix şi Cadmos să plece-n toată lumea şi să-i găsească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ă veţi întoarce fără de sora voastră, le-a grăit Agenor, să ştiţi că vă ucid; căci nu mai meritaţi să-mi fiţi moşten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plecat dar băieţii pe drumurile lumii, căutând-o pe Europa. Au mers ei ce-or fi mer</w:t>
      </w:r>
      <w:r>
        <w:rPr>
          <w:rFonts w:cs="Bookman Old Style;Cushing Hv BT" w:ascii="Bookman Old Style;Cushing Hv BT" w:hAnsi="Bookman Old Style;Cushing Hv BT"/>
          <w:caps/>
          <w:sz w:val="24"/>
        </w:rPr>
        <w:t>s. ş</w:t>
      </w:r>
      <w:r>
        <w:rPr>
          <w:rFonts w:cs="Bookman Old Style;Cushing Hv BT" w:ascii="Bookman Old Style;Cushing Hv BT" w:hAnsi="Bookman Old Style;Cushing Hv BT"/>
          <w:sz w:val="24"/>
        </w:rPr>
        <w:t>i cei doi fraţi mai mari au ostenit degrabă. S-au rătăcit de Cadmos. Fiindcă n-aveau curajul să-şi mai revadă tatăl, s-au oprit pe coclauri şi au întemeiat nişte oraşe noi. Fenix a ajuns rege în ţara ce i-a luat de-atunci numele lui: Fenicia bogată. Şi Cilix de asemeni, în alt ţinut vestit, numit Cili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Cadmos, flăcău vrednic, a păşit mai departe. A străbătut ţinuturi aspre, necunoscute, plecând din Asia. A plutit peste mări, şi, după multă vreme, a ajuns în El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ând el că la Delfi se află un oracol, unde Febus-Apolo prezice viitorul, s-a urcat cu greutate pe muntele Parnas, în ţinutul Focidei. S-a plecat lui Apolo şi i-a cerut învăţ ce trebuie să facă. Ar vrea să-nvingă monştri, cum a învins şi-Apolo pe balaurul Piton, monştri ce-mpovărează pământul cu urgie. Ar vrea să şi ridice o cetate ves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lo i-a răspuns prin gura Pitiei că poate să învingă un monstru fioros şi poate să ridice o cetate vestită, dar săvârşind acestea el însuşi va plăti prin grele sufer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idonian s-a învoit cu toate. Şi-atunci zeul Apolo l-a-ndemnat să pornească înspre râul Cefis. Şi i-a mai povestit că-n drum va întâlni un juncan fermecat, cu părul ca zăpada. Cadmos să urmărească animalul acesta, până ce s-o opri; şi-acolo unde el va-ncepe să mugească, culcându-se în iarbă, poate să-nalţe ziduri, să fac-o fortăr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ând Cadmos din Delfi, a tot călătorit pân-a văzut juncanul păscând pe un imaş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ul acesta era alb ca omătul, şi, zărindu-l pe Cadmos, a pornit către râu. Fugea şi-ntorcea capul. Fugea şi iarăşi sta, răsucindu-şi spre tânăr fruntea împodobită cu nişte coarne mari, galbene, lucitoare. Parcă-i tot făcea semne s-alerge-n urm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soţit de prieteni – care veneau cu dânsul încă de la Sidon – Cadmos a urmărit juncanul fermecat vreme de nouă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l-a călăuzit printre codrii umbroşi, până pe o colină toată smălţată-n flori. Acolo s-a oprit şi s-a lungit în iarbă. A ridicat spre slavă capul încoronat şi a mugit prelung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BORÂREA BALAURULUI LUI A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mos a înţeles c-acela este locul unde va trebui să-şi ridice cetatea. A sărutat pământul pe care ajunsese din voia lui Apolo, şi primul gând i-a fost s-aducă sacrificii preamăreţului Zeus, ca viitoarea cetate să fie trainică. A trimis câţiva prieteni să caute un izvor. Din el s-aducă apă în amfore de lut. Să facă libaţiuni, fără de care jertfa nu ar fi fost primită de Zeus în Ol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arăşii lui Cadmos au pornit prin pădure, cercetând peste tot, până ce au zărit un pârâiaş zglobiu; iară puţin mai sus au dat de-o peşteră cu o intrare joasă, bine adăpostită de un bunget umbros şi grămezi mari de pietre. Din peştera aceea ţâşnea pârâul rece, limpede, de cleş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eseli, sidonienii au vrut să toarne apă în prima amforă; dar pe neaşteptate, din peştera adâncă, a ţâşnit un balaur cu solzii de aramă şi ochii fioroşi. Pe cap, monstrul purta o creastă zimţuită şi gâtul său avea o pungă de venin, mai groasă ca o bute. Iar gura otrăvită era bătută toată în trei rânduri de colţi, lungi ca nişte pum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aurul cu creastă era fiul lui Ares, zeul cel viforos, şi străjuia izvorul tatălui său ceresc şi tot acel ţinut, pe care-l stăpânea întocmai ca un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multă tocmeală, balaurul lui Ares s-a rotit către soţii lui Cadmos din Sidon şi i-a încolăcit; apoi i-a otrăvit, înfigând în ei colţii săi ascuţiţi şi al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Cadmos, văzând că seara vine şi soţii nu se-ntorc, a pornit să-i găsească. A rătăcit şi el prin umbrele pădurii, până ce a sosit la izvorul lui Ares, şi, când acolo, iată-i! Prietenii erau morţi şi monstrul sta lungit pe trupurile lor, sleindu-le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idonian a luat atunci o stâncă, şi, cum era voinic l-a lovit cu putere pe feciorul lui Ares. Dar solzii de aramă l-au ocrotit pe monstru de greaua lovitură, ce ar fi dărâmat şi zidul unei case. El a zvâcnit deodată. S-a ridicat în sus, mai-nalt decât copacii, şi l-a ţintit pe Cadmos cu ochii arzători, în timp ce întreita lui limbă îi juca în gura-nveninată, şi, şuierând ca vântul, când spulberă nisipul pe ţărmurile mării, s-a repezit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sidonianul era un luptător cum nu-s prea mulţi pe lume; şi neînfricoşat, l-a-ntâmpinat pe monstru, precum se cuvenea, cu sabia şi lan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aurul s-a-ntors, încolăcit pe coadă. Atunci, viteazul Cadmos mi l-a lovit cu lancea atâta de puternic, încât a străbătut gâtul gros de balaur. Şi arma s-a înfipt într-un trunchi de stejar. Balaurul lui Ares a rămas priponit de-acel trunchi de stejar, care s-a aplecat sub prea marea po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faptă, fiul lui Agenor a auzit u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s iubeşte monştrii. Tu ai ucis un monstru care-i era şi fiu. Pentru această faptă ai să plăteşti amarnic, prefăcându-te-n şar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mos s-a-ntors pe dată cu sabia în mână, crezând că-i alt duş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TEREA POPORULUI TEBAN DIN COLŢII DE BAL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faţa lui era însăşi Palas-Atena, cu egida pe piept şi suliţ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e mă voi jertfi, i-a dat răspunsul Cadmos, sunt fericit, zeiţă, c-am răpus un balaur care-i împiedica pe oameni să trăiască în locurile-acestea atâta de mănoase. Vreau să zidesc aici o cetate vestită, unde să locuiască oameni nenumă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ste aşa, a glăsuit zeiţa, îţi trebuie şi braţe cu care să zideşti cetatea ta visată. Şi ca să dobândeşti braţele de-ajutor, desprinde plin de grijă toţi colţii de balaur şi seamănă-i pe g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 vorbe, Atena a pierit. Un nor se coborâse şi o învăluise pe copila lui Zeus, plutind apoi spre slă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mos a ascultat sfatul dat de Atena, şi, desprinzând cu grijă toţi colţii de balaur, i-a semănat pe glie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olţii semănaţi de Cadmos, sidonianul, s-au ridicat întâi nişte vârfuri de lance; apoi, tot din pământ, au răsărit, semeţe, coifuri de luptători; şi-n sfârşit, au ieşit nişte giganţi cu arme şi scuturi sunătoare, care s-au luat la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tot luptat giganţii, până ce au rămas în viaţă numai cinci. Atunci s-a ivit iară, ca din senin, Atena. Le-a poruncit s-arunce armele ucigaşe şi să se facă prieteni cu preaviteazul Cadmos, care le va fi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runca lui Cadmos, au zidit în pădure, la izvorul lui Ares, fortăreaţa Cadmeea, acropola tebană. Ridicând fortăreaţa, Cadmos a adus jertfă puternicului Zeus juncanul ferm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lea lui i-a tăiat-o în fâşioare lungi, subţiri, subţiri de tot. Pe acestea le-a unit. S-a făcut o fâşie de piele nesfârşită. Cu ea a măsurat întinderea de ţară, care urma să intre în stăpâni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d să se păstreze nestinsă amintirea ciudatei întâmplări, Cadmos a denumit ţara aceasta nouă: Beoţia – ţara junc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entru că el doborâse pe fiul cel hidos al lui Ares, a suferit destul, precum se învoise în faţa lui Ap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i-au pierit şi, spre sfârşitul vieţii, eroul sidonian – cum îi spusese Atena – s-a preschimbat în şarpe. Soţia lui, la fel. Doi şerpi, ce nu făceau nici un rău nimănui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ŞII LUI CADMOS RIDICĂ TEBA CEA CU ŞAPTE P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şii lui au fost pe tronul din Cadmeea doi feciori ai lui Zeus şi-ai nimfei Antiopa6: Zetos şi Amfion. Ei s-au gândit să facă la poalele cetăţii marele oraş, Teba, visat, de mult, de Cadmos. Teba cea cu şapte p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tos era de-o forţă de neînchipuit. În schimb, celălalt frate, pe nume Amfion, era un cântăreţ destoinic ca Orf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început lucrul la zidurile Tebei, Zetos a spus că el o să aducă piatra din munţii-nveci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u forţa-i uriaşă, olimpiană, aducea pe spinare stânci mari rupte din mu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fion nu jurase că va face vreo muncă. Avea un trup firav, însă, cântând din liră, ca divinul Orfeu, acest fiu al lui Zeus izbutea să urnească munţii din temelii. Şi munţii veneau singuri spre zidurile Tebei, ca meşterul Zetos să poată avea piatră de lucru din belş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spunea că Tebei i s-au zidit anume cele şapte porţi, ca ele s-amintească lira lui Amfion, ce avea şapte co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 porţile Tebei au căpătat şi ele fiecare un nume. Numele li s-au dat după şapte copile, pe care le avea regele Amfion cu soaţa-i Niobeea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de eroii Zetos şi Amfion, un alt urmaş de seamă pe tronul de la Teba a fost regele La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zii povestesc că el era-nsurat cu frumoasa Iocasta; dar în palatul său era multă mâhnire, căci nu aveau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oind să dobândească un prunc în casa lui, regele s-a rugat de marele Apolo, şi zeul i-a răspuns prin glasul Pit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ia ta, Iocasta, îţi va da un fecior. Însă el e ursit ca să-şi omoare tatăl; să-şi pângărească mama şi să umple de sânge şi doliu şi durere tot poporul teban. Este încă o jertfă pe care o cere Ares, fiindcă pe-aceste locuri, unde se-nalţă Teba, i-a fost ucis feciorul, balaurul, de Cad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lovituri de trăsnet cădeau aceste vorbe în inima lui Laios. Părul i se făcuse, pe capul său, măciucă. Cutremurat de spaimă, Laios s-a înturnat în palatul din Teba şi-a povestit Iocastei groaznica pr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Iocasta, în anul următor, a dobândit un prunc. Cât îl dorise Laios; şi-acum cât îl ura! Şi el a luat copilul şi l-a azvârlit pe-un munte, pe muntele Citeron, ca să-l mănânce râşii care foiau pe-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a-ntâmplat să treacă pe muntele Citeron un păstor corintian; şi el a luat odrasla lui Laios, cea zvârlită; şi-a dus-o în ţar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regele8 din ţara aceea corintiană n-avea nici un urmaş. Văzând el pe micuţul atât de oropsit, s-a hotărât să-l crească ca pe copil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ajuns fiul lui Laios în Corint, unde s-a făcut mare, voinic şi înţelept, fiind el numit Ed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P ÎŞI UCIDE, FĂRĂ SĂ ŞTIE,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jungând Edip flăcău în toată legea, oameni nechibzuiţi i-au şoptit la ureche că el n-ar fi odrasla regelui din Corint; că e copil găsit şi multe dintr-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hnit peste măsură, s-a dus la un oracol al zeului Apolo, să afle adevărul, cine îi sunt păr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itia. – n răspunsul pe care i l-a dat, nu i-a destăinuit că tatăl lui e Laios, şi mama sa, Ioc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spus numai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te-ntorci în ţara unde-ai venit pe lume. Altfel îţi ucizi tatăl; te vei căsători cu propria ta mamă; şi-aduci nenorocirea asupra tuturora, copii, rude ş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ând ce spunea bătrâna preoteasă, Edip a cugetat străpuns de-nfi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i-e totuşi tată regele din Corint? Şi dacă mi-e sortit cu-adevărat ca eu să-mi nimicesc părinţii? Mai bine fug în lume. Nu mă întorc acasă şi-nlătur nenorocul ce mă poate pâ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otind deci că fuge, Edip nu s-a întors în istmul de Corint. A cugetat să plece către Beoţia, şi – coborând din Delfi – a văzut două drumuri. Pe cel care ducea către Beoţia venea încet un car. În car călătorea un bătrân cam albit, urmat de câţiva scla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fă-ne loc, băiete, a rostit vizitiul, tare, către Ed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p s-a supărat că un sclav oarecare îi porunceşte astfel, şi nici nu s-a cl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ea vizitiul a dat în el cu biciul. Edip s-a înfuriat şi l-a lovit cu lancea, lăsându-l mort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şi răzbune sclavul, bărbatul cel albit a scos o sabie. Şi s-a iscat o luptă. Iar tânărul Edip, cu lancea ridicată, l-a izbit pe bătrân, ca şi pe sclavii lui, care îl apă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a puţină vreme, din cei cinci călători n-a scăpat decât unul. Un sclav care-a fu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a împlinit întâia prevestire făcută de Apolo9, căci tânărul Edip, fără s-aibă habar, îşi ucisese tatăl. Bătrânul ce zăcea însângerat pe drum, lângă sclavii săi, era regele La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ducea la Delfi să-l întrebe pe-Apolo – cum să-şi salveze Teba? Pentru că, din porunca lui Ares, duşmănosul, aproape de oraş se aşezase-un sfinx10. Sfinxul avea obrazul şi trupul de femeie; corpu-i era de leu; aripi avea de vultur şi ghearele de zgripţor11. Iar coada-i de oţel era ca de bal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finxul priveghea pe drumul către Teba. Când treceau călătorii, îi oprea cu un strigăt. Le punea o-ntrebare, cu multă viclenie, şi nimeni nu putea să-i dea acestui monstru răspunsul cuvenit. Atunci sfinxul lovea cu coada de balaur pe bietul călător. Cu ghearele de zgripţor îi scotea inima şi i-o storcea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i doborâse sfinxul, până în acea ziuă, pe foarte mulţi te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CRIMĂ: CĂSĂTORIA CU IOC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oraşul Teba domnea o spaimă mare şi numai cu greutate se mai putea ieşi pe cele şapte porţi. De mai dura o vreme, oraşu-ar fi rămas fără locu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s-adăuga ştirea că pe regele Laios l-au omorât tâlh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lavul care scăpase s-a ruşinat să spună că nu îi învinsese decât un singur om şi a minţit că-n cale le ieşise o ceată de numeroşi tâlh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toate astea, sfinxul mai omorâse în zilele acelea pe alţi numeroşi tineri. Şi printre ei era şi feciorul lui Cre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on păstra dealtminteri coroană-n mâna lui, până se alegea un nou rege la T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urerat la culme de moartea fiului, Creon a dat de ştire că de se va afla vreun bărbat iscusit care să-nfrunte sfinxul şi să salveze Teba, îi va da o răsplată ne-nchipuit de mare. El va avea ca soaţă pe regina Iocasta, pe văduva lui Laios, şi va primi coroana şi tronul rămas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p, care intrase pe pământul teban, a şi trecut la faptă; a pornit-o de-a dreptul spre sfinxul fio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inxul l-o fi zărit, pesemne, de departe, şi fâlfâind din aripi l-a oprit pe Edip, punându-i o-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făptura ce merge-n patru labe, apoi numai în două şi la sfârşit în trei? Haide, răspunde i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ţa aceasta este, de bună seamă, omul, i-a dat răspuns Edip. Când este mic, el merge numai de-a buşilea. Pe urmă se ridică şi, când ajunge gârbov, lângă două picioare, ca sprijin, se găseşte şi-al treilea: toia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sunat răspunsul, sfinxul, turbat de ciudă, s-a umflat şi-a plesnit. Iară Edip, cu lancea, l-a trântit de pe stânca, unde se cocoţase, în nişte văi ad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tot poporul că tânărul Edip l-a biruit pe sfinx, s-a grăbit să-l aducă, pe umeri,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on i-a dat coroana ce o avea în grijă şi l-a suit pe tron, alături de Ioc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fără de voie, Edip a săvârşit cea mai groaznică crimă din câte sunt pe lume. S-a însurat, sărmanul, cu însăşi ma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trecut o vreme. Iocasta i-a născut soţului său, Edip, doi fii şi două fiice12. În Teba era pace. Regele cârmuia cu multă-nţelepciune peste poporul său, ferindu-l de războiul cel mult dorit de Ares. Când, s-a stârnit furtuna. Zeii, înverşunaţi că soaţa lui Edip – care-i era şi mamă – i-a dăruit copii, au trimis peste Teba ciuma pust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TIU ŞI LACRIMI AU HOTĂRÂT Z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eau şi zi, şi noapte, sute, mii de copii. Ruguri erau aprinse în Teba peste tot şi jalea cuprinsese poporul, mai cumplit decât când trăia sfinxul. Căci mamele plângeau în hohot la răspântii şi-n case îndoliate. Iar preotul cel mare îl ruga pe Edip să facă sacrificii, să salveze cetatea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egele Edip a poruncit să vină bătrânul profet orb, ce se numea Tiresi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profetul orb nu a vrut să răspundă. Dar, silit de Edip, el a mărturisit că zeii-au aruncat peste oraşul Teba ciuma nimicitoare, pentru că regele îşi omorâse tatăl şi se căsătorise cu mama lui, Ioc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se pedepsească, regina şi-a luat viaţa, aninându-se-n ştreang. Iar Edip şi-a scos ochii cu-o agrafă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rb şi sărman, Edip a părăsit Teba cu şapte porţi, ca s-o scape de ura netrebnicului Ares şi a celorlalţi 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ătăcind pe drumuri, însoţit de copila cea mică, Antigona, trăind doar din cerşit, au ajuns la Colona14, o mică aşezare lângă oraşul unde domnea pe-atunci Tezeu. Iar regele Tezeu a venit din Atena să-l vadă pe Ed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orocitul orb l-a rugat pe Tezeu să ia în grija sa pe biata Antigona, şi, condus de Tezeu, bătrânul a păşit într-o pădure de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 dispărut Edip într-un chip tai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zeu cunoştea taina, dar nu a vrut s-o spună. Se zicea că Edip i-a blestemat pe zei, şi Zeus l-a trăsnit sau s-a deschis pământul, şi Hades l-a primit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ndele eline mai arătau că-n Teba a fost după aceea un război fratricid16. Feciorii lui Edip s-au ucis între ei. Fetele i-au murit. Numai pustiu şi lacrimi au rămas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a răzbunat zeul furtunilor, încrâncenatul Ares, pe urmaşii lui Cadmos, pentru că se clădise Teba cu şapte porţi, pe locurile unde-i hălăduise fiul, balaurul cel groaznic cu solzii de ar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raş din Asia, pe ţărmul de răsărit al Mării Mediter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oetul roman Ovidiu cântă, în versurile sale, această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 limba celor vechi, bous-bos înseamnă bou-juncan. Legenda aceasta s-a transmis multor popoare. Nu este exclus ca ea să fi influenţat şi legenda noastră despre Dragoş Vodă, venit din Maramureş, pe urmele unui zimbru cu o stea în frunte. Ei ar fi întemeiat, potrivit legendelor, pe locul unde a fost doborât zimbrul, ţara încântătoare a Moldo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olţii balaurului, fiul lui Ares, reprezentau pentru elini lăncile. Prin această alegorie, aezii vroiau să arate de ce tebanii erau un popor de război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admos reprezintă eroul întemeietor de oraşe, în locuri unde hălăduiau înainte, prin păduri, numai fiare şi monştri. Este un erou civilizator, cu preţul sacrificiului său. Elinii îi atribuiau eroului Cadmos şi alte merite. Spuneau, între altele, că el este acela care ar fi adus alfabetul din Asia în Europa. El ar fi făcut şi cele dintâi conducte de apă din piatră, încât oamenii să fie aprovizionaţi din belşug, fără ca fiecare să fie nevoit să meargă după apă, la mare depărtare, uneori afară din oraş. Tot el ar fi făcut cele dintâi legi, şi mai spuneau că ar fi fost un mare apărător al pă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imfa Antiopa era fiica fluviului Asopos şi fusese răpită de Zeus, precum s-a arătat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e ştie că regina Niobeea avusese cu soţul său, Amfion, şapte băieţi şi şapte fete, ucişi de Apolo şi Artemis, cu săgeţile, la porunca mamei lor, zeiţa Leto – geloasă pe fericirea Niobe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Regele corintian în casa căruia a crescut Edip se numea Polib şi era căsătorit cu Me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rin această legendă elinii protestau contra nedreptăţii destinului hotărât – cum credeau ei – de forţe supranatu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finxul, această mitică făptură, era tot odraslă a monstrului Tifon şi a viperei uriaşe Ehid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 basmele noastre, zgripţorul apare de multe ori, fiind socotit un soi de vultur cu două capete şi gheare mari şi tă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Fiii lui Edip şi ai Iocastei erau Eteocle şi Polinice. Iar fiicele se numeau Ismena şi Antig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oetul antic Sofocle ne redă zguduitor această rugăminte a marelui preot către Edip în versurile sale din tragedia „Edip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gud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 grea furtună-i Teba, ţi-o spun chiar och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ângerata mare ce-apleacă fruntea ei, În ale sale valuri o ţine cufu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rodeşte-n beznă sămânţa cea u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 turmele, mor pruncii la sânul mame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ăjmaşa zee Ciuma, cu foc cotrop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bântuie cetatea, nemilostiv co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raslele lui Cadmos, şi tot înavuţ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emete şi lacrimi Infernu-ntunecat, Noi toţi, bătrâni şi tineri, la tine-am aler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ă eşti zeu, dar nimeni cât tine nu plăteşte, Când dăm de zile negre, cerul se învrăj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nici o călăuză, făr’nici un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ne-ai scutit de birul ce sfinxu-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se asupra Tebei, şi toţi zic în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ne-ai ferit de moarte cu-a zeilor vo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cum mare Edip-naintea ta căzuţi, Iar te rugăm fierbinte cu milă să ne-ajuţ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Întâmplările au fost povestite de poetul Sofocle în tragedia „Edip la Colona”. (Colona se găsea cam la şapte kilometri depărtare de oraşul Atena.) Tot Sofocle a scris şi renumita tragedie, legată de numele fetei mai mici a lui Edip: „Antig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15. În picturile pe vase, legenda lui Edip a inspirat mult pe artiştii antici. Astfel se găsesc două renumite vase, având pictate victoria lui Edip împotriva sfinxului. Pictori moderni, ca Gustave Moreau, Ingres </w:t>
      </w:r>
      <w:r>
        <w:rPr>
          <w:rFonts w:cs="Bookman Old Style;Cushing Hv BT" w:ascii="Bookman Old Style;Cushing Hv BT" w:hAnsi="Bookman Old Style;Cushing Hv BT"/>
          <w:caps/>
          <w:sz w:val="24"/>
        </w:rPr>
        <w:t>ş. a</w:t>
      </w:r>
      <w:r>
        <w:rPr>
          <w:rFonts w:cs="Bookman Old Style;Cushing Hv BT" w:ascii="Bookman Old Style;Cushing Hv BT" w:hAnsi="Bookman Old Style;Cushing Hv BT"/>
          <w:sz w:val="24"/>
        </w:rPr>
        <w:t>. au reluat tema. În literatură – urmându-l pe Sofocle, a cărui creaţie despre Edip atinge cea mai înaltă culme în teatrul antic – au mai scris lucrări memorabile Corneille, Voltaire şi alţii. Iar marele nostru George Enescu a creat o admirabilă operă muzi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n literatură, acest război fratricid este cunoscut sub numele de „Cei şapte contra Tebei” şi e povestit în versurile lor de „marii tragici”, Eschil şi Eurip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DIŢIA ARGONAU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elinii călătoreau pe mări şi debarcau pe ţărmuri străine-ndepărtate, ei îşi reaminteau legenda despre Iason şi corabia Ar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 după ce jertfeau fructe şi flori şi sânge lui Zeus olimpianul sau fiului său Hermes, zeul călătoriei şi al negoţului, cel care-i învăţa cum să aibă dobânda cu orişice prilej – sorbeau cupe cu vin şi începeau să cânte legenda despre Iason şi corabia Ar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adesea, ei îşi începeau povestea arătând că odată ar fi trăit în Iolco, un oraş tesalian1, doi fii ai lui Poseidon: Eson şi Peli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 fusese Eson, fratele cel mai mare. Dar Pelias, cel mic, prin viclenii şi arme, îşi însuşise tronul şi luase avuţia regelui legiuit: palatele de piatră şi turmele de vite. În schimb îi dăruise o colibă de frunze pe clina unui munte, făcându-l sluj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fostul rege avea şi un copil. Acesta, crescând mare, putea pretinde sceptrul luat tatălui său Eson. Deci, ca să-şi poată ţine tronul, fără de nici o grijă, Pelias s-a gândit să-şi omoare nep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că şi Eson avea, pesemne, prieteni. Aceştia l-au vestit despre ce plănuia noul stăpânitor, regele Peli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reamâhnitul Eson, ca să-şi scape copilul, a trebuit să pună la cale-un şiret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stit tot regatul că fiul i-a murit. A ridicat şi-un rug, cum se obişnuia pentru cei răposaţi. Însă pe rug a ars un iepure sălbatic. A făcut – după datini – jertfe zeului Hermes, întreitei Hecate, zeiţei Persefona şi soţului său, Hades. A plâns şi s-a jelit în temple, la răspântii şi lângă focul sa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lăsa să creadă pe proaspătul stăpân al oraşului Iolco că odrasla lui Eson s-a stins dintre cei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în mare taină, Eson şi-a dus copilul în munţii Pelion, la centaurul Hiron2, şi l-a rugat să-i crească feciorul oropsit. Căci centaurul Hiron creştea pe-Asclepio, feciorul lui Apolo, şi pe Castor şi Polux, odraslele lui Zeus. Şi tot la el vor creşte şi viteazul Ahile, Ulise şi mulţi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LUI ESON SE ÎNTOARCE ÎN IOL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Times New Roman" w:ascii="Times New Roman" w:hAnsi="Times New Roman"/>
          <w:sz w:val="24"/>
        </w:rPr>
        <w:t>Ș</w:t>
      </w:r>
      <w:r>
        <w:rPr>
          <w:rFonts w:cs="Bookman Old Style;Cushing Hv BT" w:ascii="Bookman Old Style;Cushing Hv BT" w:hAnsi="Bookman Old Style;Cushing Hv BT"/>
          <w:sz w:val="24"/>
        </w:rPr>
        <w:t>i stând sub privegherea bătrânului centaur, pruncul adus din lolco s-a făcut în curând un flăcău ne-nfricat. Dar el nu avea nume, fiind crescut pe furiş. De-aceea bunul Hiron, neştiind cum să-l strige, i-a zis: fiul lui Eson – adică, pe scurt, Ia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plinit băiatul cam douăzeci de ani, s-a hotărât să plece în oraşul natal ca să-şi revadă tatăl şi, poate, să-l răz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ers până la râul ce-nconjura oraşul. Tocmai vroia să treacă apa pe la un vad, când i-a ieşit în cale o biată cerşe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ete! Hei, băiete, nu vrei să mă treci râul? a glăsuit spre Iason. Eu sunt fără putere şi dacă mă-ncumet să mă cufund în apă, mi-e teamă că-mi pierd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son, cum îl crescuse înţeleptul centaur, era un tânăr vrednic şi foarte să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nu, bunicuţo. Te duc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luat-o în braţe, păşind cu multă grijă, căci apa venea mare, îi ajungea la gât şi curgea-nvolb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trecut râul, ducând-o pe bătrână pe ţărmul celălalt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um au ajuns, băbuţa s-a schimbat pe loc într-o zeiţă. Dar nu-n orice zeiţă. A apărut chiar Hera, soaţa marelui Zeus, acel ce cârmuia întregul Univers, din muntele Ol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să te încerc, a glăsuit, cu fală, puternica zeiţă. Şi, fiindcă te-ai grăbit să-mi împlineşti dorinţa, eu te voi ocroti pe drumurile tal</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tu vei bi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 spus zeiţa şi a bătut din palme. Un nor a-nvăluit-o şi a pierit în slă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son a stat o vreme privind, plin de uimire, pe urmele zeiţei. Apoi, cutezător, cântând voios pe cale, a pornit mai departe şi a ajuns în lolco. A intrat în oraş şi s-a-ndreptat spre piaţa unde se pregătea o mare sărbătoare, în templul lui Posei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PUNE LA CALE PIEIREA LUI IA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in oraş, când l-au văzut pe Iason, au crezut că-i un zeu. Au socotit că-i Ares sau poate chiar Apolo, şi l-au înconjurat. Într-adevăr, flăcăul era nespus de chipeş. Trăind mereu pe munte – părul nu şi-l tăiase şi pletele bogate îi atârnau pe umeri în valuri aurii. Pe trup avea o haină de pânză, subţirică. Haina i se lipea de muşchii încordaţi şi lăsa să se vadă cât este de voinic. Iar deasupra purta o blană de panteră, care îl apăra de ploaie sau de frig. În fiecare mână ţinea câte o lance cu vârful de aramă – precum purtau păstorii din munţii Pelion. Atâta că-n picioare nu mai avea băiatul decât o sanda. Cealaltă o pierduse în apa spumegândă, pe când ducea bătrâna spre malul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în acea clipă s-a auzit un ropot. Regele Pelias, călare, cu suita, se-ndrepta către templu, ca să aducă jertfă zeului m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cătă-l zăreşte în piaţă şi pe Iason. Mai mult, vede că el nu este încălţat decât cu o sanda, şi se îngălbeneşte nedreptul Peli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din Delfi abia îi proorocise – câteva zile-n urmă – că trebuie să se teamă de un flăcău din munte, ce e-n acelaşi timp străin şi cetăţean al oraşului lolco şi umblă încălţat numai cu o sanda. Căci tânărul acesta-l va răzbuna pe E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a-nfu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şi ce vrei? i-a strigat, cu asp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nepotul tău. Precum vezi, n-am murit, aşa cum credeai tu, şi am venit să-ţi cer sceptrul ce l-ai răpit părintelui meu, E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um s-a-nfricoşat hulpavul Pelias! Cum tremura pe şa, deşi purta în mână sabia lui de rege! Mai ales că mulţimea privea cu-ncredere către noul venit, tânăr şi cura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şa să fie! a rostit Pelias cu prefăcătorie. Este după dreptate ca lolco să ajungă iarăşi în mâna voastră: a ta şi a lui Eson. Dealtfel, sunt bătrân, nu mai râvnesc mărirea şi-ţi voi da bucuros puterea şi oraşul. Însă. – printr-un oracol – zeii mi-au hotărât să caut lâna de aur, pe care-o stăpâneşte azi regele Eete. Având lâna de aur, lolco va înflori, va ajunge oraşul cel mai bogat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vrei s-aduc eu lâna, pre cât pot să pricep! a glăsuit băi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asta vreau – a rostit Pelias, făcând semn spre mulţime: Spuneţi şi voi, se cade să plece un moşneag, când are-un nepot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nu se cade, au spus mai mulţi bătrâni, ce nici nu bănuiau că Pelias anume îşi trimitea nepotul, sperând c-o să se piardă în marea înce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Iason? Spun cu toţii! a zis Pelias. Porneşti către Eete şi-aduci lâna de aur. Şi, când te-ntorci, îţi jur pe marele Poseidon, din care tu şi eu ne tragem deopotrivă, că părăsesc or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juri pe zeul din care noi ne tragem, c-ai să părăseşti tronul, eu mă-nvoiesc să plec s-aduc lâna de aur, a spus la sfârşit Ea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a-ndreptat pe urmă spre casa părintească. L-a-mbrăţişat pe Eson, pe care nu-l văzuse de când era copil şi, potolindu-şi dorul de tatăl său, flăcăul a pornit iar la drum. A străbătut Elada, dând peste tot de ştire că va porni pe mare, spre ţara lui Eete, o ţară fabuloasă şi plină de mistere, plină de bogăţii, într-o călătorie cum nu s-a mai văzut. De-acolo vor aduce lâna scumpă de aur, pe care o ţinea Eete pe ne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mai plutise atâta de departe, până-n timpul acela: căci ţara lui Eete, aflată-n răsărit, la Pontul Euxin, era capătul lumii4. De-acolo-şi începea Helios, zi de zi, urcuşul lui pe cer, ca apoi să coboare în capul celălalt unde zăgăzuise Heracle de curând oceanul cel uriaş, punând două coloane în drumul ap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uzind eroii că se pune la cale călătoria asta către capătul lumii, s-au strâns numaidecât. Cine dintre eroi nu dorea să străbată drumul acesta nou şi să cunoască lumea?! Fiecare-ar fi vrut să fie el acela care s-aducă iarăşi în patria iubită lâna scumpă de aur. S-au strâns deci mulţi eroi. Câţi au fost nu ştim bine. Se spune că cincizeci. Printre ei se găsea şi eroul Heracle, cel urgisit de Hera în gelozia ei; apoi Castor şi Polux, odraslele lui Zeus, cu cei doi veri ai lor: Idas cel preavoinic şi Linceu, un flăcău înzestrat cu puterea de a zări prin lucruri, prin ape şi pământ, departe, orişice; au mai venit: Tezeu, însoţit de un prieten, regele Piritou; Meleagru; Orfeu; Peleu; Admet; Neleu; doi fii ai lui Boreu, vântul de miazănoapte; Calais şi Zetes – care purtau pe umeri aripi, ca tatăl lor; şi în sfârşit mulţi alţii, pe care nu putem să-i înşirăm acum. A vrut să-i însoţească şi-o fată, Atalanta; dar ei n-au vrut s-o ia, spunând că nu e bine să meargă o fecioară între atâţi flăcăi, ca nu cumva pe cale vreunul s-o-ndrăgească şi să se işte ceartă între navig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BECELE CU LÂNA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Times New Roman" w:ascii="Times New Roman" w:hAnsi="Times New Roman"/>
          <w:sz w:val="24"/>
        </w:rPr>
        <w:t>Ț</w:t>
      </w:r>
      <w:r>
        <w:rPr>
          <w:rFonts w:cs="Bookman Old Style;Cushing Hv BT" w:ascii="Bookman Old Style;Cushing Hv BT" w:hAnsi="Bookman Old Style;Cushing Hv BT"/>
          <w:sz w:val="24"/>
        </w:rPr>
        <w:t>elul călătoriei era lâna de aur, lână ce trebuia întoarsă în Elada. Lâna scumpă de aur era de pe-un berbece, un fiu al lui Poseidon. Aezii povesteau legenda lui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a că pe vremuri regele Atamas, stăpân în Orhomena, un oraş beoţian, fusese însurat cu frumoasa Nefele, zeiţa norilor, şi ea îi dăruise doi copilaşi drăguţi, o fată şi-un băiat, numiţi Hele şi Frix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nu ştiu ce-ntâmplare, regele beoţian şi-a luat altă nevastă5. Iar mama vitregă, având copiii ei, vroia să-i depărteze pe Hele şi pe Frixos de palatul regal. Ba chiar se hotărâse să le răpună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şi scape copiii, zeiţa norilor a trimis de îndată acest berbece sacru, fecior al lui Poseidon, ce se afla-ntr-un templu din Iolco, să-i răpească din palatul regal al fostului său soţ. Acest berbece sacru era nespus de mare. Avea lâna de aur. Vorbea ca oamenii şi, mai presus de toate – deşi nu avea aripi – putea străbate cerul, ca păsările-n zbor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st animal ceresc, al lui Poseidon, s-au agăţat copiii în ultima clipită; căci mama vitregă tocmai vroia să vină şi să le vâre-n piepturi câte-un pumnal tă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u zburat copiii. Sub ei se întindeau pământuri nesfârşite, ape şerpuitoare şi codrii nepătrunşi. Când – au ajuns deodată deasupra unei m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uitaţi spre ape! i-a sfătuit berbe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xos a ascultat; dar Hele, mai curioasă, tot s-a uitat în jos, şi, văzând apa mării, i-a venit ameţeală. Nu s-a mai putut ţine, şi a căzut în valuri. Marea, în care fata s-a înecat, se cheamă de-atuncea Helespontul, adică Marea Helei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băiatul, Frixos, a plutit mai departe. Şi a ajuns în Ea, oraşul colhid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 adus jertfă puternicului Zeus berbecele de aur. N-a păstrat decât lâna, pe care-a dăruit-o regelui din Colhida. Iar el, drept mulţumire, i-a jurat că-l va face urmaşul său pe tron, însurându-l cu una din cele două fete pe care le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IREA MARII CĂL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a mult preţioasă a rămas în Colhida, agăţată, cu grijă, într-un copac stufos dintr-o livadă sfântă, închinată lui A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n cântecele lor aezii arătau că trebuiau să plece cândva nişte eroi, care să îndrăznească să plutească pe mări, prin furtuni şi primejdii, să se lupte cu monştrii şi să aducă iarăşi lâna berbecului, plecat odinioară, în zbor, din Orhomena, cu Hele şi cu Frix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eroii s-au adunat în pripă, dornici să cucerească scumpa lână de aur, din ţara lui Eete, de peste mări şi ţări, şi l-au urmat pe Iason. S-au strâns cu toţii-n Iolco. Întâi s-au sfătuit; şi-au hotărât să facă o corabie mare din lemn bun, de stej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abia aceasta trebuia să înfrunte primejdii fără număr, pe mări necunoscute; trebuia să plutească săptămâni, luni întregi, poate, fără op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încercare îndeajuns de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lucrând eroii plini de însufleţire, în nu prea multă vreme au făcut o corabie cu totul deosebită. Avea cincizeci de vâsle, Dar era totodată atâta de uşoară, încât navigatorii o ridicau pe umeri, fără vreo oboseală. Fiind atât de uşoară, zbura ca pescăruşul peste aria mării. De-aceea i-au spus Argo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Atena9 i-a sfătuit tot timpul şi le-a dat o crenguţă din stejarul cel sfânt al măreţului Zeus, stejarul din Dodona, care grăia spre oameni şi făcea prorociri. Crenguţa de stejar, adusă de Atena, avea de-asemeni darul de a putea grăi argonauţilor – navigatorilor pe corabia Argo – şi-a-i putea sfătui în împrejurări grele10. Ei au pus-o la proră, încrustată în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EA SPRE ŢARA LUI EETE DE LA CAPĂT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 terminat lucrul şi corabia Argo s-a legănat pe ape, cei cincizeci de eroi s-au adunat la ţărm, s-aleagă pe acela ce urma să-i conducă în exped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zii povesteau că în acel moment eroii-au întors ochii spre viteazul Heracle. Însă fiul lui Zeus le-a spus că el e sclavul regelui Euristeu, prin uneltirea Herei, care-i doreşte moartea Deci, ca să nu atragă supărarea zeiţei, mai bine să-l aleagă în fruntea lor pe Iason. Iason era iubit de soţia lui Ze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ţi s-au învoit ca Iason să conducă pe eroi peste mări, spre ţara lui Eete de la capăt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ăcut sacrificii zeilor olimpieni. Apoi au început ospăţul de plecare. Au băut şi-au mâncat vreme de nouă ceasuri. Dar, cum s-au ivit zorii, au azvârlit încolo cupele de pe mese. Au luat cu dânşii apă şi hrană din belşug şi s-au urcat pe punte, stând câte doi pe-o bancă, cu câte-o vâslă-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acle era-n mijloc, el fiind cel mai greu, şi ţinea cumpăna corăbiei de lemn. În faţă sta Linceu, care cu ochiul ager privea spre depărtări. Şi alăturea Iason se sprijinea de proră, ţinând un vas de aur în mâinile-amândouă, şi-l implora pe Zeus, cu braţul său de fulger, şi vânturile repezi, şi drumurile mării, s-apropie biruinţa, şi zilele senine, şi ceasul fericit când iar se vor întoarce acasă, în El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ri, cum spun poeţii, a răsunat atunci un glas aspru de tunet şi-un fulger a brăzdat cerul abia-nroşit de Eos – aur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 le răspunsese că le primeşte ru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ridicat îndată ancora grea din ape, agăţând-o de ciocul corăbiei de lemn. Iar divinul Orfeu şi-a luat lira în braţe. A început să cânte. Şi vânturile mării, vrăjite de-acest cântec, suflau voioase-n pânze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abia plutea, şi lângă ea săltau popoarele de peşti şi alte vietăţi din apele marine. Veneau toate s-asculte cântul duios din liră şi glasul lui Orf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abia ieşise în largurile mării cu pânzele întinse. Helios-se-nălţase cu carul lui de aur pe cerul fără pată, şi-ntinsul de smarald al apelor Egeei parcă ardea cu flă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ecul lui Orfeu răsuna peste valuri. Se auzea-n Olimp. Îl desfăta pe Zeus şi-l făcea să privească plin de îngăduinţă spre corabia Ar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ii-argonauţi porniseră cu bine pe drumul presărat cu sute de primejd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II SUNT ÎNDEMNAŢI SĂ DUCĂ O VIAŢĂ TIHNITĂ ÎN LEM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plutind neîncetat, au ajuns repede în Lemnos, insula mare şi muntoasă, unde fusese azvârlit Hefaistos, din înălţimi, de tatăl său, marele Ze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că-n Lemnos se-ntâmplase cu câţiva ani mai înainte, o tragedie-ngrozitoare. Bărbaţii lemnieni, plecând la un război, în asfinţit, şi, biruindu-i pe vrăjmaşi, răpiseră femei şi fete, nenumărate, pe corăbii. Şi întorcându-se acasă se însuraseră cu ele, părăsind vechile soţii. Acestea, ca să se răzbune, îşi omorâseră bărbaţii12. În acest fel, insula Lemnos nu mai avea decât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acestea şi-au dat seama că singure nu pot trăi. Din nord se repezeau adesea, spre insulă, cete de traci. Jefuiau totul şi plecau, lăsând în flăcări ins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goare şi livezi erau tot mai puţine şi mai sterpe. Iar turme şi cirezi de vite aproape nu se mai ved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pe când era în ţară o-atât de mare supărare, iacătă vin argonauţii făcând întâiul lor po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toată întristarea femeilor s-a risipit şi i-au primit cu flori pe oaspeţi. Din tot ce-aveau le-au întins mese pline de amfore, în care scânteia vinul purpuriu, pline de talere-ncărcate cu fripturi, turte dulci şi fructe. Le-au cântat cântece şi i-au rugat să se-nvoiască a fi stăpâni în ţara lor şi să-şi aleagă, dintre ele, soţiile care le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şi regina de la Lemnos13, cea mai frumoasă dintre toate, îi oferea lui Iason tronul, dacă primea să-i fie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aproape toţi eroii se aşezaseră la mese, cântând cu fetele din Lemnos şi sorbind cupele cu vin, s-a auzit un glas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uitat oare datoria? Aţi şi uitat lâna de aur pentru un zâmbet femeiesc şi nişte amfore cu vin? Vai vouă. Eu am să plec singur din ţara asta bleste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e zvârlise cu tărie astfel de vorbe spre eroi era chiar marele Heracle. El singur nu se învoise să se coboare de pe punte şi să ia parte la ospăţ. Dar auzind ce se petrece, că sunt ademeniţi eroii cu vorbe, cântece şi vin, se şi grăbise în cetate şi îi certase pe voi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ce spunea Heracle, eroii s-au dezmeticit. Au răsturnat acele mese, unde se îmbuibau cu toţii, îngreunându-şi trup şi minte; şi-au smuls cununile de flori. Au dat în lături pe acele femei şi fete, ce-i ţineau, şi au pornit spre ţărmul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u mai vrut nici să-ntoarcă ochii, când ele îi rugau cu lacrimi să se oprească iar în Lemnos, la-napoiere spre El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u plecat argonauţii, lăsând ispitele deo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IAŞII CU CÂTE ŞASE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plutit ei din nou pe mare, până s-a coborât amurgul şi cerul s-a umplut de stele. Atunci s-au apropiat de locul unde alunecase-n valuri copila Hele: Helespontul. Au privit apele acestea, ce murmurau parcă un cântec gingaşei fete înecate, şi nici nu au băgat de seamă când au ajuns în Propontida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lor se întindea peninsula Cizic, stâncoasă, abia legată de pământul străvechi al Asiei, printr-o fâşie de nis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u trebuit să lupte cu nişte fiinţe fioroase: uriaşi cu câte şase braţe. Două le-aveau prinse de umeri, două de coaste şi-alte două de şoldurile monstruoase. Aceşti uriaşi au început s-arunce stânci mari de granit, către vitejii-argonauţi, gândind să le închidă calea. Şi poate că le-ar fi zdrobit corabia de lemn, uşoară. Însă Heracle a-ntins arcul, şi-a tras spre ei săgeţi muiate în sângele otrăvitor al hidrei omorâte-n Le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niţi şi otrăviţi, uriaşii cădeau ca nişte stânci în valuri, cu bufnituri răsu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 rămăseseră cu viaţă au trebuit să se mai lupte cu Iason şi ceilalţi eroi. Până la urmă, dintre ei niciunul n-a scăpat cu zile, sub săbiile lucitoare şi suliţele de ar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r a lunecat pe ape, în voia vântului zburdalnic, corabia argonaută. E drept că s-a stârnit furtuna şi era gata s-o scufunde. Însă vâslaşii au purtat-o cu vrednicie pest valuri, până-ntr-o ţară, Misia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sia, argonauţii au fost primiţi cu mare cinste şi de localnici, şi de rege. Dar tot aici s-a întâmplat ca Hilas, un argonaut, să fie îndrăgit de-o nimfă. Era o nimfă drăgălaşă ce stăpânea un mic izvor la poalele unei păduri de pini înalţi şi parfumaţi. Şi nimfa, îndrăgind pe tânăr, s-a prefăcut în căprioară, şi a sărit în calea lui. El sprinten, neprevăzător, a urmărit-o prin pădure, până la apa unui lac, în care se vărsa izvorul, şi, însetat, a vrut să soarbă din unda limpede de munte. Dar căprioara s-a schimbat din nou în nimfa cea frumoasă şi, apucându-l de grumaz, l-a tras cu ea în fundul apei. Hilas, speriat, a dat un strigăt. Strigătul său l-a auzit Heracle şi-alt argonaut, cutezătorul Polifem16. Fiindcă Heracle ţinea mult la tânărul răpit de nimfă, n-a stat pe gânduri şi-a pornit să-l caute prin pădurea de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EREA LUI HERACLE ÎN MI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 căutat ei întreaga noapte, fără să-i poată da de urmă, căci nimfa-l ascunsese bine pe dragul ei, acolo-n lacul cu unda verde, cristalină, şi-l fermecase s-o iu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poeţi, cântând povestea, spuneau că Hera ar fi pus la cale-această întâmplare. Ea nu dorea ca şi Heracle s-ajungă-n ţara lui Eete. Prea îl ura, înverşu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ându-se din nou pe Argo, eroii au băgat de seamă că dintre ei lipseau Heracle şi încă doi argonauţi17. Şi i-au căutat, strigând cu toţii, cu voce tare, de pe ţărm, sunând în scoici, aprinzând focuri. Însă zadarnic, vreme lungă, i-au aşteptat să se întoarcă. Niciunul nu dădea vreun semn că ar fi auzit chem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având alta ce face, argonauţii-au adus jertfe lui Zeus şi soţiei sale. Şi Iason a strigat spre Ce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ce trebuie să facem, pentru că, iată, marea-i lină, vântul bate şi el prielnic, şi noi mai stăm încă la ţă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a rămas mut, dar marea s-a despicat până-n adâncuri. Un cap învăluit de alge s-a-nfăţişat privirii lor. Era un zeu, pe nume Glauc, care sălăşlui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şi n-aveţi grijă, a rostit Glauc cu voce tare. Aşa a hotărât Olimpul. Cei trei voinici rămân aici, în Misia împădurită. Iară Heracle-şi va urma calea ce-i este hără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RÂNGEREA BEBR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Times New Roman" w:ascii="Times New Roman" w:hAnsi="Times New Roman"/>
          <w:sz w:val="24"/>
        </w:rPr>
        <w:t>Ș</w:t>
      </w:r>
      <w:r>
        <w:rPr>
          <w:rFonts w:cs="Bookman Old Style;Cushing Hv BT" w:ascii="Bookman Old Style;Cushing Hv BT" w:hAnsi="Bookman Old Style;Cushing Hv BT"/>
          <w:sz w:val="24"/>
        </w:rPr>
        <w:t>i Iason, ascultând îndemnul, a făcut semnul de plecare. Dar mulţi dintre argonauţi nu aveau inima uşoară. Niciunul nu era mai vrednic şi mai viteaz între ei toţi decât Heracle cel puternic şi veşnic urgisit de Hera. În el aveau toată nădejdea. Şi el, acuma, se pier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zând deci vâslele în mâini, lăsând în vânt pânzele toate, au dus pe Argo mai departe, şi mai departe, către ţara bebricilor cea misterioasă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rile astea pline de verzi grădini înmiresmate, i-a-ntâmpinat un popor aspru. Regele lor, numit Amic, un fiu al zeului Poseidon, era un om hidos şi rău. Nu îi plăcea să aibă oaspeţi. Un singur lucru preţuia: lupta cu pumnii, îndârjită19. Aezii-l zugrăveau pe rege că era-nalt ca un copac. Urechile-i erau zdrelite în luptele ce le purtase. Pieptul său monstruos, umflat, părea un mare glob boltit. Sub umerii lui bulbucaţi, creşteau pe braţele-i robuste muşchii ca nişte bolovani. Iar ochii-i se roteau sub frunte, sălbatici, ameninţători, ca unei fiare-nfom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c, văzându-i pe elini c-au debarcat în ţara lui, i-a provocat pe loc la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datina pe-aicea, a râs regele cu-ngâmfare. Cel ce soseşte-n ţara asta trebuie să dea lupta cu mine. Cine se prinde? Cine-nce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încerc eu, a grăit Pol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vino să te fac fărâme şi să te dau hrană la peşti, a hohotit din nou A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pta a-nceput pe dată. Deşi Amic era uriaş, Polux, sărind cu-ndemânare, l-a şi izbit pe cruntul rege cu pumnul aprig în bărbie. Monstrul a scuipat sânge negru. Dar l-a lovit şi el pe Polux cu tot atâta străşnicie. S-au încordat şi s-au bătut pe iarba verde a câmpiei. Până la urmă însă Polux l-a biruit pe răul rege. L-a nimerit cu pumnu-n tâmplă şi l-a lăsat fără suflare la poalele unui copac. Bebricii au sărit atuncea ca să-l răzbune pe Amic şi s-anceput un război greu. Argonauţii trebuiau să ţie piept unei mulţimi de luptători nespus de mare; şi suliţele scânteiau, iar săbiile zvârleau prin aer lungi curcubeie lu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son, Tezeu şi Meleagru îşi tăiau drumul prin mulţime, de parcă secerau un lan. Iară din cele două laturi, Castor şi Polux nimiceau oştenii regelui Amic cu suliţele de ar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trecut mult şi-argonauţii au fost deplin biruitori, luând pradă multă, arme, straie, merinde bune şi-n burdufuri vin din belş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REA LUI FINEU DE HIDOASELE HAR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rmătoare au întins pânzele să plece din ţara neospitalieră şi au pus toţi mâna pe vâsle. Dar cum s-au depărtat oleacă de ţărmurile lui Amic, s-a şi dezlănţuit furt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furtună, zei ce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abia se zguduia, se frângea din încheieturi şi era gata să se sfarme într-un vârtej negru de ape, ce o târa spre nişte stânci dintr-o strâmtoare foarte-ngustă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u greu, cu luptă dârză, vâslind din răsputeri, voinicii au reuşit să-ndrepte cârma ce se stricase-n vijelie, s-atingă malul celălalt21. Iar dincolo de acel ţărm se ridica un oraş mare. Şi în oraş domnea un rege ce avea darul profeţiei şi care se numea Fineu. Dar fiindcă el dezvăluise unele taine – ale lui Zeus – cei din Olimp s-au mâniat şi-au hotărât să-l pedepsească. Zeul Apolo-i luase ochii şi Hades-Pluto din Infern îi trimise nişte harpii, nişte zeiţe monstruoase, cu chip de fete, trup de păsări, gheare de leu şi cozi de şarpe, care-i răpeau toată mâncarea. Încât Fineu pierea d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eroi s-au ridicat atunci Calais şi Zetes, feciorii zeului Boreu, vântul ce bate dinspre nord, căci ei erau înaripaţi şi viforoşi ca tatăl lor. Cu suliţele prinse-n mâini, cei doi flăcăi le-au urmărit pe-aceste harpii până departe peste mări, şi le-au învins şi le-au silit să jure pe măreţul Zeus că-i vor da tihnă lui Fin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mulţumire, regele le-a arătat eroilor greutăţile pe care ei urmau să le întâmpine, până s-ajungă la Eete. În primul rând, le-a amintit că la intrarea Mării Negre se află nişte stânci uriaşe, care se cheamă Simplegade22. Ele se mişcă, se ciocnesc şi nici un vas nu poate trece, decât în anumite clipe. Ca să cunoască vremea asta când pot să treacă printre stânci, să ia cu ei un porumbel. Ajunşi acolo să-i dea drumul. Şi dacă porumbelul trece, nu e primejdie printre stânci. Pot să vâslească fără teamă. Iară de piere porumbelul, Argo să stea şi ea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Fineu i-a învăţat ca, debarcând în răsărit, s-aducă jertfe Afroditei. Numai prin ea puteau învinge, puteau să dobândească lâna cu firele-i scumpe de aur. Cu darul lui de-a prevesti, Fineu ştia de ce şi cum; dar nu vroia mai mult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edeţi, le-a rosti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ONAUŢII ZĂRESC CRESTELE CAUCAZ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ii n-au mai stăruit şi, mulţumindu-i lui Fineu, au pornit iar spre largul mării, plutind prin Pontul Euxin23. Plutind aşa, au auzit un zgomot înspăimântător. Erau acele stânci cumplite ce se ciocneau necontenit, c-un bubuit asurzitor. Apele se roteau în preajmă şi clocoteau ca-ntr-un cazan, şi nimeni încă nu trecuse cu vreo corabie pe-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son s-a încordat la cârmă. Orfeu a început să cânte din lira lui un cântec dulce, şi mângâios, şi-ador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in corabie, eroii au slobozit un porumbel. Acesta a-nceput să zboare şi-a trecut iute printre stânci. Numai o pană de la coadă i-a fost prinsă de Simpleg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acest semn bun, voinicii au pus şi ei mâna pe vâsle. Orfeu cânta ameţitor. Stâncile se mişcau alene sub acest cânt duios de liră. Şi totuşi, valurile repezi şi înspumate dintre stânci smuceau pe Argo cu putere şi o trăgeau parcă-napoi. Nu mai era decât o clipă, şi stâncile s-ar fi lovit. Atunci eroii au vâslit mai cu putere, mai cu sârg, şi vasul Argo a trecut. Numai un căpătâi de lemn a fost zdrobit.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neu din Tracia spusese că de va trece vreo corabie printre stâncile Simplegade, blestemul lor se risipea. Într-adevăr, din acea vreme, teribilele Simplegade au rămas locului, pe v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vâsleau argonauţii fără de frică peste mare. Vâsleau, şi ochii lor, în zare, căutau mereu capătul lumii, ţara bogată-a lui Eete, unde era lâna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rept că, până să ajungă la ţinta lor cea mult visată, au mai trecut argonauţii prin multe alte încercări. În nişte lupte ce-au urmat, doi dintre ei au fost ucişi. Şi-au poposit de la o vreme într-o insulă mititică, o insulă a zeului războiului. Aicea se adăposteau negrele păsări ale lui Ares, care fuseseră gonite de marele erou Heracle din mlaştinile stimfaliene. La rândul lor argonauţii au înfruntat aceste păsări şi s-au luptat din greu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o vreme, au zărit munţii Caucaz, cu creste sure. Acolo, sus, pe vârful Elbrus, zăcea de veacuri Prometeu, titanul cel legat în lanţuri. Heracle încă nu-l scăpase. Către apus s-a auzit şi-un vâjâit tare de aripi. Era chiar vulturul lui Zeus. Trecea prin slăvi, către Caucaz. Şi, trecând el, credeau că vine furtuna înfricoşătoare; căci aripile lui uriaşe păreau că-s ale lui Bo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ii au privit în urma acestei păsări, plini de spaimă. Ştiau că vulturul lui Zeus o să sfâşie iar ficatul însângerat al celui care îndura totul pentru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puteau să se opreasc</w:t>
      </w:r>
      <w:r>
        <w:rPr>
          <w:rFonts w:cs="Bookman Old Style;Cushing Hv BT" w:ascii="Bookman Old Style;Cushing Hv BT" w:hAnsi="Bookman Old Style;Cushing Hv BT"/>
          <w:caps/>
          <w:sz w:val="24"/>
        </w:rPr>
        <w:t>ă. ş</w:t>
      </w:r>
      <w:r>
        <w:rPr>
          <w:rFonts w:cs="Bookman Old Style;Cushing Hv BT" w:ascii="Bookman Old Style;Cushing Hv BT" w:hAnsi="Bookman Old Style;Cushing Hv BT"/>
          <w:sz w:val="24"/>
        </w:rPr>
        <w:t>i au vâslit tot mai departe, până ce au ajuns la gura râului larg şi-albastru, Fasis, din ţara regelui Eete24. Şi, lăsând valurile mării, s-au îndreptat în sus, pe Fas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LATUL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ânga lor se vedea Ea, cetatea regelui Eete, şi-n depărtările verzui zăreau vestitul munte Elbrus, purtând pe fruntea lui cunună strălucitoare de omăt. În dreaptă-n schimb erau grădina şi templul mare al lui Ares, unde păstra regele ţării lâna berbecului vră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iindcă se făcuse noapte, au tras corabia la ţărm. Au lăsat ancora cea grea să se înfigă-n mâlul gras şi au sărit pe o poiană. Acolo şi-au făcut culcuşul. Drumul cel greu se isprăvise. Erau în ţara lui Eete. Puteau să doarmă liniştiţi. S-au odihnit până la ziuă. Dar cum şi-a revărsat lumina trandafirie pe pământ zeiţa Eos – aurora – s-au deşteptat şi-argonauţii. Au adus jertfe Afroditei, şi-au spălat trupurile-n apă; au pus pe ei veşminte noi, şi Iason s-a-ndreptat cu fală către oraşul lui Eete. În mână-avea doar un toiag, în semn de bună prietenie. Însă pe urma lui veneau, cu pas ferit, să nu se vadă, argonauţii încărcaţi – sub hainele de sărbătoare – cu săbii bine ascu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atul regelui Eete era din marmoră curată, şi turnurile lui de-argint se ridicau până la cer. Iar din înalt se oglindeau în apa limpede a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lpturi, coloane, porţi măiestre, obiecte rare, preţioase, împodobeau acest palat, pe care îl zidise însuşi Hefaistos, celebrul faur al zeilor de pe Ol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şterul făurar zidise, de fapt, acest palat măreţ zeului Helios, ca să-i arate prietenie, căci Helios sau mândrul soare îl ajutase pe Hefaistos în bătălia cu giganţii, luându-l în carul lu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Helios, având palate destule-n răsăritul lumii, îl dăruise pe acesta celui mai drag dintre feciori, adică regelui Eete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re palat priveau acuma plini de nesaţ argonauţii, când a sunat o bufnitură şi porţile i s-au deschis. În pragul lor s-a-nfăţişat feciorul soarelui, Eete, şi-a strigat tare spre er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ăinilor veniţi din lume, cine sunteţi şi ce că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sim din ţara tesaliană, a răspuns Iason cu-ndrăzneală. Regele Pelias îţi cere lâna cu firele de aur, pe care ţi-a adus-o Frixos, odinioară, din Elada. Vrem să ne-o dai de bună voie. Este a noastră, şi ţi-o cerem. Tu ai păstrat-o pe nedrept. Altminteri noi ne vom lupta, şi-o să ţi-o luăm fără-ndoială, deşi am auzit că este păzită straşnic de-un bal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regele Eete n-a putut să deschidă gura. Mânia îl înăbuşea. Avea doar un toiag în mână. C-un toiag nu putea lupta. A vrut să-şi cheme toţi oştenii şi să înceapă un război cu preavoinicii din Elada. Dar şi-a dat seama că războiul nu putea să-l câştige el. Argonauţii erau zdraveni şi încercaţi în lupte grele. Aveau, desigur, sub veşminte, scuturi şi săbii ascuţite. Până să-şi cheme el oştenii ar fi căzut, în ţărână,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S O ŢINTEŞTE ÎN INIMĂ PE MED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 cugetat că-i bine să-i tragă-n cursă şi să-i pi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schis porţile mai largi şi i-a lăsat pe toţi să intre într-o ogradă minunată. Aici erau două clădiri. Într-una locuia chiar el, soaţa-i şi fiul său, Absirt. Într-alta îşi aveau sălaşul două copile-ncân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ograda pietruită cu nestemate şi aramă erau patru fântâni de aur. Curgeau din ele, în cascadă: vin, untdelemn, lapte şi apă. Iar apa curgea vara rece, şi-n timpul iernii-nfierbântată. Grădini cu flori îmbălsămate şi cu platani şi chiparoşi dădeau jur împrejur răcoare. Aici a poruncit Eete să se gătească un ospăţ, spunând către argona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mânia</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mi cer iertare. Zeus ne porunceşte altfel, să primim oaspeţii cu cinste. Deci, vom petrece nouă zile. Pe urmă vom vorbi de treb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eli, eroii-argonauţi s-au aşezat, pe loc, la mese; şi-au început să soarbă vin; şi să mănânce şi să cânte. Erau flămânzi şi însetaţi; şi nu se-nfricoşau de nimeni. Din când în când îşi atingeau cu palma săbiile sub haine. Râdeau cu hohote spre rege şi îi spu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rege, când ne vei da lâna de aur? După ce s-o sfârşi ospăţul, adică după nouă zile? Mai bine ad-o de pe-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r râdeau, de răsunau curţile largi, încăpătoare, şi răsuna întreg pal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zeiţa Hera, ce avea ciudă pe Eete, fiindcă nu o slăvea de-ajuns, s-a dus s-o caute pe-Afrod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flat-o pe Afrodita într-o grădină din Olimp. Îşi pieptăna buclele blonde, care-i cădeau mai moi ca spuma pe gâtul alb, rotund şi neted, pe umerii fermecători. Ea a rugat-o pe zeiţă să-l cheme repede pe Eros, micuţul zeu înaripat, şi să-l trimită în ograda în care regele Eete, soţia sa şi două fete şedeau la masă cu ero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s să tragă o săgeată în inima fetei mai mici, ce purta numele Medeea. Şi să-i aţâţe-o patimă nemărginită pentru Ia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frodita, mulţumită că o chemau într-ajutor zeiţa şi argonauţii, l-a căutat în Olimp pe Eros şi i-a făgăduit un dar, o jucărie de-a lui Zeus, de când era copil, în Creta. Şi Eros şi-a sărutat mama. A-ntins aripile de aur şi a plutit grabnic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juns în ograda largă, în care petreceau eroii, şi a ţintit-o pe Medeea, în inimă cu o săgeată – cu o săgeată înmuiată în fiere verde şi ve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a tras micuţul Eros săgeata lui înveninată, fata a cătat către Iason, prinsă – nu-n lanţul dragostei – ci într-o patimă bolnavă. Ea s-a jurat c-o să-l ajute să dobândească, din dumbravă, lâna cu firele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ETE VREA SĂ-L TRIMITĂ PE IASON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a sfârşit acel ospăţ, regele i-a grăit lui Ia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mi-ai cerut lâna de aur. I-o avuţie fără preţ. Altul s-ar bate pentru ea. Pentru că am primit-o-n dar. Nu am răpit-o din Elada. Da ţi-o dau fără nici o luptă, căci eşti odraslă olimpiană. Aşa mi-ai spus când petreceam şi sorbeam cupele cu vin că eşti din neamul lui Poseidon. Şi lui Poseidon eu m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ea, dară, adă-mi lâna, a rostit Iason bucuros, şi noi ne vom urca pe Argo şi vom pleca către Elada, fără să te mai supă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o dau, cum nu, a spus Eete; dar trebuie să-mi dovedeşti că eşti odraslă olimpiană, făcând o anumită sluj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lujbă? l-a întrebat Ia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se priveau în ochi şi îşi zâmbeau, dar nu cinstit. Pentru că-n inimile lor clocotea ura-nverşunată, şi fiecare socotea, sub zâmbetul său prefăcut, cum să-l lovească p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ason, Hera aţâţase pofta de-a stăpâni comoara doar pentru el, nu pentru oameni, nu pentru cei ce-l aşteptau să se întoarcă în Elada. Stârnise pofta de-a se face stăpân puternic şi bogat cum era regele Eete. Şi Iason îi căzuse pradă acestei pofte-njositoare. Ochii-i, mai înainte limpezi, erau acuma-ntunecaţi de planurile ce urz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i, regele Eete fusese sfătuit, din slavă, de tatăl său, măreţul soare, cum să îi ia viaţa lui Iason. Şi regele a arătat feciorului venit din Iolco că are-n curtea lui doi tauri, ce au picioarele de-aramă şi varsă-ntruna foc pe nări. Mai are-un plug nemaivăzut, făcut din fier şi din aramă, mare cât bolta unei case26. Iason să-nhame aceşti tauri la plugul greu, cu lanţuri bune, şi să se ducă pe un câmp, ce-i dincolo de râul Fasis. Să are câmpul, plin de grijă, pentru că este al lui Ares. Să semene apoi pe câmp nişte colţi negri de balaur27, pe care îi păstra-ntr-un sac. Terminând el cu semănatul, din acei colţi o să răsară o ceată mare de războinici. Iason să dea lupta cu ei şi să-i doboare pân-la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son s-a cam înfiorat, aflând de-această încercare. Însă n-a vrut să se arate; şi-a răspuns foarte liniştit că totul se va face-ntocmai. Să-i dea numai răgaz o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om retrage toţi pe Argo şi-acolo ne vom sfătui, i-a răspuns regelui E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ă fie precum vrei, a-ncuviinţat şi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i venea să râdă-n hohot, pentru că îi băga-n capcană. Ştia că Iason n-o să scape. Oştenii, răsăriţi din colţii aceia negri de balaur, aveau putere să-i răpună pe toţi eroii-argonauţi. Mai ales că lipsea Herac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A II TRIMITE UN VIS MEDE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Times New Roman" w:ascii="Times New Roman" w:hAnsi="Times New Roman"/>
          <w:sz w:val="24"/>
        </w:rPr>
        <w:t>Ș</w:t>
      </w:r>
      <w:r>
        <w:rPr>
          <w:rFonts w:cs="Bookman Old Style;Cushing Hv BT" w:ascii="Bookman Old Style;Cushing Hv BT" w:hAnsi="Bookman Old Style;Cushing Hv BT"/>
          <w:sz w:val="24"/>
        </w:rPr>
        <w:t>i fapta s-ar fi petrecut aşa cum plănuia Eete. Argonauţii-ar fi rămas pe acel ţărm pentru vecie, îngropaţi sub ţărână rece. Dar Afrodita nu-i da tihnă copilei regelui, Medeea. O-nflăcăra mereu mai tare în dragostea pentru flăcăul venit pe mare din El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nopţii următoare fata s-a zbuciumat într-una. Dorinţa ei cea mai fierbinte era de-a fi cândva regină. Zeiţa i-a trimis un vis. Se făcea-n vis că o lua Iason în braţe şi-o urca pe Argo, şi amândoi plecau spre Iolco. Acolo se urcau pe tron. El era rege, ea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ult i-a plăcut visul fetii! Şi ea, trezindu-se din somn, a strigat iute două sclave. Sclavele au adus un car. A înhămat la el catâri şi au pornit spre ţărmul apei, unde se legăna, uşoară, corabia argona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lavele l-au chemat pe Iason, ce sta îngrijorat pe punte. Tânărul s-a grăbit spre ţărm, mânat de poftele-i aprinse de avuţie şi putere, care îl mistuiau acum, şi-a glăsuit fete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frumoasă eşti, Medeea! De la ospăţ, când te-am văzut, n-am putut să te uit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a s-a împurp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trăine, te-am visa</w:t>
      </w:r>
      <w:r>
        <w:rPr>
          <w:rFonts w:cs="Bookman Old Style;Cushing Hv BT" w:ascii="Bookman Old Style;Cushing Hv BT" w:hAnsi="Bookman Old Style;Cushing Hv BT"/>
          <w:caps/>
          <w:sz w:val="24"/>
        </w:rPr>
        <w:t>t. c</w:t>
      </w:r>
      <w:r>
        <w:rPr>
          <w:rFonts w:cs="Bookman Old Style;Cushing Hv BT" w:ascii="Bookman Old Style;Cushing Hv BT" w:hAnsi="Bookman Old Style;Cushing Hv BT"/>
          <w:sz w:val="24"/>
        </w:rPr>
        <w:t>ăci eşti voinic, eşti îndrăzneţ. Meriţi să ai noroc în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ste vorbe, bucuros, Iason a prins copilă-n braţe. Ea s-a lăsat şi i-a şoptit că ar primi să-i fie so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i să fii soţia mea. Te voi urca pe tron în Iolc</w:t>
      </w:r>
      <w:r>
        <w:rPr>
          <w:rFonts w:cs="Bookman Old Style;Cushing Hv BT" w:ascii="Bookman Old Style;Cushing Hv BT" w:hAnsi="Bookman Old Style;Cushing Hv BT"/>
          <w:caps/>
          <w:sz w:val="24"/>
        </w:rPr>
        <w:t>o. i</w:t>
      </w:r>
      <w:r>
        <w:rPr>
          <w:rFonts w:cs="Bookman Old Style;Cushing Hv BT" w:ascii="Bookman Old Style;Cushing Hv BT" w:hAnsi="Bookman Old Style;Cushing Hv BT"/>
          <w:sz w:val="24"/>
        </w:rPr>
        <w:t>-a glăsuit Iason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juri să-ţi fiu regină, a glăsuit atunci Medeea, voi face vrăji şi ai să bi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aici să mai adaug că fata regelui Eete ştia nenumărate vrăji. Le învăţase de micuţă, de la o doică vrăj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jur orice, i-a răspuns Iason, ce nu avea altă dorinţă decât să capete mai iute nepreţuita av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uzind făgăduiala, Medeea nu s-a mai gândit la tatăl său, nici la oraşul care pierdea lâna de aur. Avea şi ea un singur gând: să se mărite şi să fie regină-n ţara tesal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ĂNAREA COLŢILOR DE BALAUR PE G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eea i-a adus lui Iason o alifie fermecată. Ungându-se cu alifia pe trup, pe arme şi pe scut, tânărul devenea mai tare decât Heracle, decât zeii. E drept că asta doar o zi. Chiar focul cel mai arzător, cea mai tăioasă dintre arme nu mai putea să-i facă rău, şi el îşi învingea duşm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spun că alifia era făcută dintr-o plantă care creştea-n munţii Caucaz, din sângele lui Promet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son s-a uns cu alifia; şi-aşa cum l-a-nvăţat Medeea, a şi pornit spre locul unde se aflau, într-o văgăună, taurii regelui E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urii s-au zvârlit spre el. De ar fi fost zid de cetate, ar fi căzut sub izbitură. Dar Iason a rămas pe loc. I-a prins de coarne cu putere şi, ajutat de-argonauţi, i-a înhămat bine la plug. Au arat câmpul larg şi neted. Pe el au semănat toţi colţii aceia negri de bal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olţii semănaţi pe glie au răsărit nişte uriaşi, cu săbii, suliţe şi scuturi. Uriaşii au păşit spre Iason şi spre ceilalţi argonauţi, care stăteau mai la o parte. Însă flăcăul, învăţat de fata regelui, Medeea, a luat o stâncă mare în braţe şi a zvârlit-o-ntre uriaşi. Uriaşii, văzând stânca asta, au socotit că e de aur. S-au repezit nebuni la ea, ca nişte lupi pe o mioară, şi s-au certat. S-au luat la luptă, căci fiecare vrea s-o aibă. În lupta care s-a iscat, lovindu-se turbaţi cu ură, s-au omorât. Au pierit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Iason biruieşte, regele – ce era de faţă – s-a întors repede-n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e făcut? Vom da noi lâna acestor tineri din Elada? a-ntrebat regele Eete pe sfetnicii săi de credinţă. Sau vom găsi o altă cale, ca totuşi s-o păstrăm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o vom da, au spus cu toţii. Ci mâine-n zori vom strânge oastea şi-i vom lovi pe-argonauţi la ceasul când ei încă d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în vremea asta noaptea se coborâse peste lume, tăcută, plină de mistere, regele a cerut şi el o amânare de 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vă dau lâna de aur, spusese regele lui Iason, care venise la palat să-şi ceară dreptu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inea lui însă gândea, cum era îndemnat de sfetnici, să-i prindă pe argonauţi şi să-i ucidă fără milă. Iar vasul lor să-l facă ţăndări şi să-l cufunde-n râul Fas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PIREA LÂNE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doară că Medeea aflase tot ce plănuiau tatăl său şi cu dregătorii. Ea a făcut pe loc o vrajă. Tatăl şi sfetnicii şi oastea au căzut jos şi-au adormit. Porţile s-au izbit în lături şi ea a trecut fără grijă, având de mână pe Absirt, fratele ei cel miti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îndreptat spre vasul Ar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l-au găsit pe Iason, care stătea la ţărmul apei. El bănuia că va veni copila regelui Eete să-i dea un sfat, poate vreo 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văzându-se cei doi s-au strâns şi s-au îmbrăţişat; şi şi-au jurat din nou credinţă. Acuma ei erau uniţi. Dar nu uniţi prin dragoste sau prin dorinţa de a fi folositori celorlalţi oameni, de-a săvârşi fapte măreţe, de cinste şi de glorie. Nu, ei erau înlănţuiţi de pofta lor de-a fi bogaţi şi de-a fi rege şi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ntâmplă totdeauna cu cei care au firi prea slabe, lesne supuse lăcomiei. Alunecă uşor î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 trădările Medeei faţă de ţară şi părinţi pecetluiau, precum se vede, toate aceste jurăminte, ce amândoi şi le făceau noaptea, pe ţărmurile a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eea l-a călăuzit pe Iason, tânărul străin, înspre dumbrava înverzită, unde era templul lui Ares. Aici, lângă copacul sfânt, stătea de strajă un balaur. Balaur care-şi căsca gura, plină de foc şi de miasme către voinicul tesalian. Însă Orfeu, ce-l însoţise pe Iason până la dumbravă, după poruncile Medeei, a început să cânte dulce, şi monstrul, lung de nouă stânjeni, s-a lăsat moale la pământ. Iar flăcările otrăvite s-au stins în botul lui hidos. Abia mai pâlpâiau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eea a zvârlit atunci asupra lui un suc vrăjit. Sucul l-a adormit pe monstru. Şi Iason, cu argonauţii, s-au repezit către copac. În el lucea lâna de aur, într-o lumină orbitoare. Ei au smuls lâna din copac. Iason a pus-o pe spinare. Şi au pornit, cu pas grăbit, către corabia lor, Ar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A MEDEEI CU IA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şovăie o clipă, Medeea s-a urcat şi ea pe puntea vasului de lemn. L-a luat alături pe Absirt. Iar Iason, care conducea această expediţie, a ridicat ochii spre cer şi-a mulţumit zeiţelor Hera şi mândrei Afrodită, pentru tot ajutorul lor. A implorat apoi pe Zeus şi pe Poseidon furtunosul – zeul din care se trăgea – să-i ocrotească pe tot drumul de-ntoarcere către El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argonauţi a ridicat ancora grea. Ceilalţi au luat vâslele-n mâini, şi vasul a pornit în jos, pe râul Fasis, cătr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u ajuns din nou pe mare, argonauţii au dat glas nemărginitei bucurii care-i înflăcăra pe toţi şi s-au pornit veseli să cânte. Lâna de aur strălucea şi lumina până departe, încât nu se vedeau pe cer nici stelele scânteietoare, şi nici făclia de argint a lui Selene, dalba lună. Nu se vedeau decât eroii, având în mijloc pe Medeea şi pe Absirt – ce tremura poate de frig, poate de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erau veseli, fericiţi, pentru că nu ştiau niciunul ce planuri nutrea acum Iason. Numai Medeea sta pe gânduri. Prin farmece ea cunoştea că-n Ea regele, curtenii se şi treziseră din somn. Descoperiseră răpirea lânei de aur din copac şi fuga fetei, a Medeei, cu fratele-i, micul Absi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regele Eete avea şi el corăbii bune. Avea oşteni şi avea prieteni, care erau adânc mâhniţi că se furase din dumbravă lâna cu firele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regele a poruncit să plece-ndată trei corăbii, pe urma vasului elin, şi, ca să poată să-i ajungă, a hotărât ca la o vâslă să tragă-n loc de un om, doi. Vântul bătea spre asfinţit. Deci să se-ntindă pânze multe. Pânze mai mari decât acele ce se aflau pe vasul Ar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ă mai spun să nu vă-ntoarceţi fără Medeea şi Absirt, căci veţi fi osândiţi la moarte! a rostit regele Eete către oştenii ce plecau, în toiul nopţii, să-i ajungă pe Iason şi argona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SĂPIREA MICULUI ABSI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era Medeea atâta de îngrijorată. Ea ştia tot ce se-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 treia noapte de la plecarea lor pe mare, s-au văzut şi urmări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Iason, şi-argonauţii n-o luaseră pe-acelaşi drum ca la sosire, prin strâmtori28, ci, tăind marea curmeziş, plecaseră către alt ţărm. Spre ţărmul unde se vărsa râul cel larg, Istrul, în mare – adică-n Pontul Eux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aseră să schimbe drumul, socotind că urmăritorii or să se-ndrepte spre strâmtori. Dar lâna ce-o aveau cu dânşii i-a dat de gol, căci scânteia ca soarele în toiul zilei. Urmăritorii au văzut dincotro vine strălucirea şi, cum aveau pânze mai bune, vâslaşi mai mulţi şi odihniţi, s-au încordat şi erau gat</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proape gata să-i aj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să scape de primejdii, ea şi acela ce-i jurase că o va face soaţa lui, regină în oraşul Iolco, Medeea a făcut o crimă cumplită, înspăimântătoare. Ea s-a ascuns în fundul bărcii, să n-o vadă argonauţii, şi-a sfârtecat în bucăţele pe micul său frate Absirt. Iar membrele însângerate le-a risipit în largul mării, pe-ncetul, una câte una. Când au aflat argonauţii această crimă odioasă, s-au mâniat nespus de tare. Erau gata s-o zvârle-n va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suntem luptători, eroi, înfruntăm monştri, fiare, regi. Nu ucigaşi de rând, de-aceia care se luptă cu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Iason s-a uimit în sine, văzând ce fire-are Medeea. Şi totuşi, el a apărat-o, gândindu-se că-i va mai fi de ajutor şi-n patrie. La rugăminţile lui Iason, argonauţii au iertat-o şi au vâslit în sus, pe 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pe valuri, colhidienii, membrele micului Absirt, s-au oprit ca să le adune. Le-au strâns bucată cu bucată şi le-au adus toate pe ţărm. Acolo au orânduit slujbe şi jertfe pentru fiul cel sfârtecat al lui Eete. L-au ars pe rug şi au făcut serbări – cum cerea datina. Aşa s-a scurs o zi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argonauţii urcaseră – pe cât se pare – pe Istru-n sus, destul de mult29. Urmăritorii şi-au dat seama că nu i-ar mai putea 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iindcă nu mai îndrăzneau să se întoarcă la Eete fără Medeea şi Absirt, ostaşii au rămas acolo, întemeind o aşezare bogată şi înfloritoare, ce-a primit numele de Tomi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întâmplare, argonauţii au trecut, plutind pe Istru mai departe, dincolo de Iliria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CEREA LA IOL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junşi în altă mare, şi s-a pornit cea mai grozavă dintre furtunile pe care le suferiseră în drum. Valuri se ridicau cât munţii şi pânzele se sfâşiau sub răsuflarea îngheţată a unui vânt de miazănoapte. Vâslele se frângeau şi ele în stânci ce răsăreau din apă. Corabia argonaută era ca o coajă de nucă, zvârlită-ncoace şi încolo, sub munţi de apă vin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ii abia se mai luptau şi îşi pierduseră nădejdea că vor putea scăpa cu zile, când iată, a sunat un glas. Un glas puternic de la proră. Vorbea, pe cât spunea legenda, ramura sacră, din stejarul marelui Zeus, din Dodona. Ramură ce era adusă, pusă la proră, de Atena. Şi ramura i-a îndemnat să plece-n marea Tireniană, în insula cea misterioasă unde-şi avea sălaşul Circe – o vrăjitoare renumită. Iar Circe să-i purifice de moartea micului Absi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onauţii, în furtună, au întors cârma către locul unde trăia faimoasa Circe. Cum s-au întors, a stat furtuna pe care-o trimisese Zeus; şi Argo a plutit pe mări, pe râuri şi din nou pe măr</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a ajuns până la Circe. Acolo s-au purificat de sângele vărsat la To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u întâmpinat, din nou, furtuni, primejdii fără număr. Sirenele i-au ispitit, prin cântece ademenitoare, să se arunce-n apa mării. Dar i-a salvat pe toţi Orfeu, care cânta mult mai frumos. Doar melodia lui duioasă le-a amintit de patrie şi i-a ţinut pe vasul Argo. Trecând prin apa ce scălda două stânci: Scila şi Caribda, două stânci ameninţătoare, erau de asemeni să se-nece, la fel ca mai târziu Ulise. Dar s-au luptat cu valurile şi au scăpat iarăşi cu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mai trecut şi pe la Creta. Acolo s-au luptat cu Talos, un uriaş înspăimântător, din neamul monştrilor de-aramă şi, după multe lupte şi rătăciri, au atins ţărmul portului magnezian Pagase, din care Argo se pornise cu peste patru luni în urmă. În curând au sosit la Iol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abia au închinat-o zeului mărilor, Poseidon, din care Iason se trăgea. Şi Pelias a primit lâna, comoara regelui Eete. În schimb, eroul i-a cerut tronul părintelui său, E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rept, în sine chibzuia că având tronul şi puterea, tot lui o să-i revie lâna ce şi-o dorea atâ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l-a ţinut cu vorba cât timp au stat argonauţii. Dar, cum s-au risipit aceştia, Pelias n-a mai vrut să-şi ţină cuvântul dat cu luni în urmă. A strâns oastea şi l-a gonit pe Iason din oraşul Iol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LIAS ESTE FIERT ÎNTR-UN CAZAN CHIAR DE CĂTRE FET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son s-a mâniat amarnic. Visul său scump se spulbera. Şi nu ştia ce-ar putea face să pună mâna pe putere. Atunci Medoea, vrăjitoarea, a născocit un şiretlic. S-a prefăcut că s-a certat cu soţul ei, fiul lui Eson, şi a cerut un adăpost la fetele lui Pelias. Căci regele avea trei fiice. Stând ele într-o zi de vorbă, Medeea a-nceput să spună că ea cunoaşte vrăji prin care îi poate-ntineri pe oameni. Ca să le dovedească asta a umplut un cazan cu apă, şi, punând lemne dedesubt, a aprins foc cu pălălaie, şi apa a-nceput să fiarbă. A luat pe urmă un berbec – cel mai bătrân din toată turma – şi l-a tăiat în bucăţele. Bucăţile le-a pus la fiert. A mai turnat un suc în apă, a mai rostit şi nişte vrăji. Şi ce să credeţi? Dintr-o dată, bucăţile s-au închegat. Din apă a ieşit un miel cu blană albă, behă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ele lui Pelias, văzând această preschimbare, au rugat-o pe vrăjitoare să le întinerească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eea s-a lăsat rugată. Fetele i-au făgăduit şi un şirag de pietre scumpe, dacă le-ascultă rugămintea. Şi vrăjitoarea, mulţumită că planul i se-ndeplinea, le-a sfătuit pe-aceste fete să-l taie pe bătrânul rege în opt bucăţi, cu capul nouă., şi să le-arunce în cazanul în care apa cloco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fetele, căzând în cursă, şi-au doborât părintele, ca pe un taur la ospeţe, şi carnea lui au aruncat-o într-un cazan mare să fi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a dat în clocot apa, Medeea le-a strigat în faţă că ea l-a răzbunat pe Iason, şi Pelias rămâne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ăcând nu ştiu ce vrajă, s-a arătat un car de flăcări, tras de doi şerpi înaripaţi. Medeea s-a urcat în car şi a pierit într-o clip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Pelias căzuse; dar nu-ntr-o luptă vitejească – precum se cade-ntre bărbaţi. Era răpus prin vicleşuguri şi uneltiri vrăjitoreşti. Nimeni nu l-a lăudat pe Iason pentru-o asemenea victorie. Şi el tot n-a putut să urce pe tronul mult râvnit din Iolco. Puterea a trecut în mâna unui fecior al celui mort, un alt argonaut: Adra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son a fost silit să fugă la Creon, rege din Cor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UCA ŞI CREON SUNT CUPRINŞI DE FLĂ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on îl admira pe Iason pentru că adusese lâna de aur de la Ea, şi l-a primit cu multă cinste. I-a dăruit şi un palat, cirezi de vite şi m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putut acuma Iason să vieţuiască liniştit, Medeea, soaţa. – i dăruise şi doi copii încântători. Dar tot ce se clădeşte-n viaţă pe crime şi pe vicleşug se prăbuşeşte prea adesea. La fel şi dragostea lui Iason faţă de soaţa lui, Medeea, s-a istovit de la u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 temeau de vrăjitoarea ce-şi omorâse frăţiorul şi îl fiersese în cazan pe fostul rege de la Iolco. Iar crimele – pe cât se pare – aştern pe chipuri nişte umbre. Căci fata regelui Eete se urâţea de la u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son nădăjduise poate că tatăl ei, de supărare, fiindcă-şi pierduse şi copiii şi lâna cea nepreţuită, o să se stingă într-o zi. Iar el, fiind bărbatul Medeei, va moşteni bogatul Ea. Dar dintr-acolo nu veneau deloc veştile aşteptate, şi Iason, ce iubea puterea şi bogăţia şi plăcerea, hotărâse s-o părăsească pe soaţa lui de pân-atunci şi să se-nsoare cu Glauca, fata lui Creon, gazda sa. Astfel, de nu putea fi rege nici peste mare, nici la Iolco, avea să moştenească jilţul regelui Creon, din Cor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ând Medeea ştirea asta s-a necăjit peste măsură. Dar cum era de stăpânită, s-a prefăcut că nici nu-i pasă şi a grăit către Glauca, fiica lui Creon, cu dulc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săturat şi eu de Iason. Mă cere regele Egeu, care domneşte în Atena; şi-aş vrea să fiu şi eu regină. Destul am zăbovit aicea lângă un om fără noro</w:t>
      </w:r>
      <w:r>
        <w:rPr>
          <w:rFonts w:cs="Bookman Old Style;Cushing Hv BT" w:ascii="Bookman Old Style;Cushing Hv BT" w:hAnsi="Bookman Old Style;Cushing Hv BT"/>
          <w:caps/>
          <w:sz w:val="24"/>
        </w:rPr>
        <w:t>c. ş</w:t>
      </w:r>
      <w:r>
        <w:rPr>
          <w:rFonts w:cs="Bookman Old Style;Cushing Hv BT" w:ascii="Bookman Old Style;Cushing Hv BT" w:hAnsi="Bookman Old Style;Cushing Hv BT"/>
          <w:sz w:val="24"/>
        </w:rPr>
        <w:t>i ca să te încrezi, frumoaso, că nu am nici o supărare, îţi fac şi eu un dar de nuntă. Poftim, acesta-i da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răjitoarea, prefăcută, i-a dăruit fetei lui Creon o haină scumpă, purpurie şi o cunună de mărg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uca s-a înseninat, căci tare-i mai fusese teamă de fosta soaţă a lui Iason. Dar cum şi-a îmbrăcat veşmântul, a simţit un fior de moarte. Corpul i-a fost cuprins de flăcări. Iară cununa îi strângea, ca într-un cleşte, fruntea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strigat şi s-a zbătut. A vrut să-şi scoată iute haina, dar stofa se ţinea de trup şi nu putea s-o dezlip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ţipetele ei grozave a alergat regele Creon. Însă cum s-a atins de fată a luat şi el îndată foc. Amândoi au pierit în flăcări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A MEDEEI ŞI PRĂBUŞIREA CORĂBIEI AR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răjitoarei nemiloase nu i-au ajuns aceste crime. A luat în mână un cuţit şi şi-a ucis cu el copiii al căror tată era Iason. Apoi a poruncit să vină carul său magic, tras de şerpi, şi a fugit către Atena, să se mărite cu Egeu; dar n-a stat nici acolo mult. A pus la cale alte crime. Şi era gata să-l omoare pe fiul lui Egeu: Tezeu. Aflând Egeu de uneltirea nesăţioasei vrăjitoare, a izgonit-o cu ruşine. Chemând Medeea un balaur, a şi zburat până la Ea. S-a împăcat cu tatăl său. Ş</w:t>
      </w:r>
      <w:r>
        <w:rPr>
          <w:rFonts w:cs="Bookman Old Style;Cushing Hv BT" w:ascii="Bookman Old Style;Cushing Hv BT" w:hAnsi="Bookman Old Style;Cushing Hv BT"/>
          <w:caps/>
          <w:sz w:val="24"/>
        </w:rPr>
        <w:t>i. n</w:t>
      </w:r>
      <w:r>
        <w:rPr>
          <w:rFonts w:cs="Bookman Old Style;Cushing Hv BT" w:ascii="Bookman Old Style;Cushing Hv BT" w:hAnsi="Bookman Old Style;Cushing Hv BT"/>
          <w:sz w:val="24"/>
        </w:rPr>
        <w:t>u s-a mai aflat nimic ce s-a-ntâmplat cu vrăji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son, mâhnit şi fără rost după uciderea Glaucei, a rămas singur în Corint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n legende se mai spune că Iason, într-o zi, dormea la umbra vasului său Argo, pe ţărm, în istmul de Cor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e închisese ochii. Prin mintea lui se perindau nenumăratele-ntâmplări din expediţia spre Ea. Dar Argo, care-odinioară ca un delfin tăiase apa şi deschisese drum pe mări cutezătorilor elini, era acuma putre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son visa lâna de aur34. Tocmai visa că se găsea din nou pe Argo şi se zărise, în depărtare, o lumină. Era un munte-ntreg de aur. Cân</w:t>
      </w:r>
      <w:r>
        <w:rPr>
          <w:rFonts w:cs="Bookman Old Style;Cushing Hv BT" w:ascii="Bookman Old Style;Cushing Hv BT" w:hAnsi="Bookman Old Style;Cushing Hv BT"/>
          <w:caps/>
          <w:sz w:val="24"/>
        </w:rPr>
        <w:t>d. l</w:t>
      </w:r>
      <w:r>
        <w:rPr>
          <w:rFonts w:cs="Bookman Old Style;Cushing Hv BT" w:ascii="Bookman Old Style;Cushing Hv BT" w:hAnsi="Bookman Old Style;Cushing Hv BT"/>
          <w:sz w:val="24"/>
        </w:rPr>
        <w:t>emnăria putrezită s-a prăbuşit c-un zgomot surd. În cele mai frumoase vise – corabia, pe care Iason o condusese-n expediţie, s-a prăbuşit asupra lui. L-a-ngropat sub dărâmături. Astfel s-a stins, fără de fală şi fără glorie, acela ce nu luptase pentru oameni şi se iubise doar p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esalia este o regiune din Grecia de nord, cu pământul destul de fertil. Aici creşteau prin munţi cai şi boi, despre care se spunea că erau cei mai frumoşi din lume. Dealtfel, regii tesalieni şi-au făcut cei dintâi oaste de călăreţi. Chiar turmele de boi erau duse la păşune de slujitori călări, mânându-le cu lănci. Păstorii tesalieni erau războinici. Ei străjuiau averea cea mai de preţ pe acele vremuri: cirezile de boi şi hergheliile de cai. Se luptau cu duşmanii ce vroiau să le fure, sau cu fiarele din munţi. Însă, în acelaşi timp, erau şi pricepuţi. Adunau buruieni din munţii Pelion şi făceau oblojeli cu care-şi vindecau caii muşcaţi de fiare, boii înţepaţi de lănci sau propriile răni dobândite în lupte. Umblând mereu călări, păstorii tesalieni păreau că-s contopiţi cu caii de sub ei. Din imaginea aceasta a călăreţului contopit cu calul, imagine dăltuită pe pereţii peşterilor, s-a născut poate noţiunea de centaur. Dealtfel, în limba greacă „henteo” înseamnă a înţepa cu lancea, a goni, a mâna. Iar „tauros” e taur. S-ar putea ca din „henteo tauros” – cel care mână tauri – să fi derivat cuvântul centaur, cum afirmă unii mitologi. Centaurii aceştia, născociţi în legendă, erau până la brâu oameni şi, mai jos de brâu, aveau trupuri de cai. Ei par să întruchipeze în acelaşi timp – aşa cum s-a mai amintit odată – furtunile grozave din munţi. De aceea se mai spune că aveau drept tată pe legendarul Ixion – vijelia, şi mamă pe Nefele – zeiţa n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intre centauri unul este vestit. El se numeşte Hiron. Acest centaur Hiron este personificarea ştiinţei medicale ce o aveau păstorii. Din pricina aceasta, Asclepio-Esculap a deprins meşteşugul de a-i vindeca pe oameni în peştera lui Hiron. După cât se pare, în munţii Pelion era un soi de plante ce nu se mai cunoaşte. Din ele se scoteau sucuri întăritoare – un fel de vitamine – ce se dădeau copiilor şi-i ajutau să crească, să se facă voinici. Tot aici, în munte, băieţii învăţau să îngrijească de vite sau să vâneze fiare, să mânuiască arcul, sabia şi lancea, să folosească scutul. Să devină astfel viteji şi să dispreţuiască moartea în bătălii. În legende vedem adeseori feciori de zei sau ai unor eroi de seamă trimişi la Hiron, ca un simbol al necesităţii creşterii copiilor în mijlocul naturii, unde forţele li se călesc cel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otive asemănătoare, când un bătrân sau o bătrână încearcă firea şi bunătatea unui flăcău plecat în lume să săvârşească isprăvi mari, avem şi noi într-o mulţime de bas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Ţara lui Eete, faimoasa Colhida de mai târziu, Ceorgia de astăzi, era socotită, precum se ştie, ca fiind la marginea de răsărit a pământului. Dincolo de ea răsărea soarele în fiecare zori d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Hele se tâlcuieşte prin „cea strălucitoare”. Acelaşi sens îl are şi numele Helena, Elena. Iar Frixos înseamnă cel care freamătă, care scânteiază. Amândoi par a fi simbolul luminii reflectate în nori. A doua nevastă a Iui Atamas era regina Ino, mama lui Learh şi Melicerte (vezi legenda despre zeul Dionis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Berbecele cu lâna de aur simbolizează poate norii călători. Norii se nasc din ape, ar fi deci tot nişte odrasle ale lui Poseidon, zeul apelor. Când soarele răsare, îi poleieşte. Ei par uneori făcuţi în întregime din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ste vorba de strâmtoarea Darda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 limba greacă „argo” înseamnă uşoară. Într-un basorelief, frumos şi expresiv, lucrat în teracotă de către un artist antic necunoscut, îi vedem pe argonauţi cum îşi construiesc cu pricepere, cu înţelepciune, vasul pe care vor pluti înspre ţara regelui Eete. În stângă este Iason, având pe cap un coif cu creastă. Scutul şi sabia le-a pus însă alături. Pentru că – ajutat de un argonaut – el întinde pânza pe catarg. Munca se vede a fi pe sfârşite. Totuşi, cu multă grijă, un alt argonaut mai înfrumuseţează cu dalta şi ciocanul o parte a corăbiei, sau poate încrustează acolo crenguţa din copacul lui Zeus. În folclorul românesc avem şi noi adesea elemente naturale: crenguţe, frunze, buruieni fermecate, care slujesc eroilor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9. Atena, zeiţa înţelepciunii, era considerată ca sfătuitoarea şi sprijinitoarea tuturor eroilor. O vedem dând ajutor lui Prometeu, Heracle, Tezeu, Perseu </w:t>
      </w:r>
      <w:r>
        <w:rPr>
          <w:rFonts w:cs="Bookman Old Style;Cushing Hv BT" w:ascii="Bookman Old Style;Cushing Hv BT" w:hAnsi="Bookman Old Style;Cushing Hv BT"/>
          <w:caps/>
          <w:sz w:val="24"/>
        </w:rPr>
        <w:t>ş. a</w:t>
      </w:r>
      <w:r>
        <w:rPr>
          <w:rFonts w:cs="Bookman Old Style;Cushing Hv BT" w:ascii="Bookman Old Style;Cushing Hv BT" w:hAnsi="Bookman Old Style;Cushing Hv BT"/>
          <w:sz w:val="24"/>
        </w:rPr>
        <w:t>. Aceasta ca un semn că eroii şi faptele lor nu trebuiau să se bizuie numai pe îndrăzneală, ci şi pe înţelep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unt unii învăţaţi care afirmă că o parte din legendă este adevărată, că expediţia către extremitatea estică a Mării Negre s-ar fi făcut, probabil, cam cu optzeci de ani înaintea războiului renumit al Troiei. Bineînţeles că toate acestea sunt supoziţii. Nu avem destule date şi nu putem să ştim ce a fost şi când a fost. Însă, de bună seamă, legenda cântă pe acei navigatori care au cutezat întâia oară să plece în mari călătorii, deschizând drum spre răsărit, pe ape, negoţului elin. Aceştia au înfruntat primejdii şi furtuni nenumărate. S-au luptat cu popoare necunoscute, l-au înfrânt pe localnici şi i-au silit să dea tot ce aveau mai de preţ. Au adus apoi cu ei bogăţii şi aur mult în Elada. Însă, ca să înfrumuseţeze această aventură, poeţii au născocit că pe corabia Argo s-ar fi urcat cei mai de seamă eroi şi ei au trăit fel de fel de întâmplări de dragoste şi lupte. Tot poeţii au născocit, după dorinţele basileilor, care doreau să-şi legitimeze cuceririle, că marii olimpieni: Zeus, Hera, Atena şi, mai târziu, Afrodita i-ar fi ajutat să învingă. Prin această aşa-zisă protecţie a marilor olimpieni se dovedea neîndoios că regii elini aveau dreptul să cutreiere mările şi să le stăpânească, să cucerească orice ţinut şi să adune bogăţiile pe care şi le d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lecarea se spune că s-ar fi făcut din portul magnezian Pag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upă unele legende, au fost ucişi şi toţi băieţii, ca aceştia, crescând mari, să nu-şi răzbune t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Regina din Lemnos se numea Hipsip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Propontida – adică aceea care deschidea calea spre Pontul Euxin – era Marea Marm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Ţară din Asia de sud-est, cu capitala la Perg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rgonautul Polifem, care a auzit strigătul lui Hilas, răpit de nimfe, şi a plecat, alături de Heracle, în căutarea lui, a fost întemeietorul legendar al oraşului H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n Misia au rămas Heracle, Polifem şi Hi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Unde se află Scutari, sau Uskiidar, în Turcia. Faţă în faţă cu Scutari se ştie că se află Istambu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Lupta aceasta cu pumnii este strămoaşa boxului. Numai că luptătorii din antichitate îşi legau pumnii cu nişte curele, şi de curele erau prinse plăci mici de aramă, colţuroase, care striveau carnea şi sfărâmau oa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trâmtoarea Bosf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Până în preajma oraşului Istambul se întindeau odinioară hotarele Trac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Simplegade înseamnă stâncile care se izbesc între ele. Şi în basmele noastre se găsesc de multe ori stânci sau munţi care se izbesc cap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Grecii îi ziceau, la început, Mării Negre: Pontul Axeinos, adică marea neospitalieră, fiindcă avea mereu furtuni. După ce au cunoscut-o mai bine şi au văzut că are ţărmuri roditoare şi bogate, i-au schimbat vechiul nume şi i-au spus Pontul Euxeinos sau Pontul Euxin, adică marea ospital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Este vorba de râul Rion din Geor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Palatul sclipitor pe care îl avea Eete, ca fiu al astrului ceresc, reprezenta pentru elini lumina aurie ce se vede, în zori, spre răsăritul lumii şi se reflecta în apa Mării Negre, în lungi coloane argin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tât taurii cu picioarele de aramă, cât şi plugul erau creaţiile lui Hefa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olţii ce trebuiau semănaţi pe câmpul lui Ares erau tot din botul balaurului doborât de Cadmos, când fondase oraşul Teba. Fuseseră dăruiţi regelui de zeul A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La înapoiere, argonauţii nu au mai trecut prin strâmtoarea Bosfor, în Marea Marmara, ci s-au îndreptat direct către ţărmul nostru, unde este astăzi oraşul Constanţa. Se spune că Istrul-Dunărea ar fi avut odinioară aici un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ât timp au durat slujbele pentru Absirt, argonauţii ar fi ajuns, după legendă, cam prin regiunea Caza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ceasta este legenda înfiinţării oraşului Tomi sau Tomis, cum i-au spus romanii. În greceşte, numele s-ar tâlcui prin locul celui tăiat (temio înseamnă tăiat), ca o amintire a faptului că micul Absirt fusese tăiat aici în bucăţele de Med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Este vorba de Marea Adriatică. Grecii vechi credeau că fluviul Dunărea unea Marea Neagră cu Marea Adri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Această nouă crimă a fetei regelui Eete este povestită în versurile zguduitoare ale tragediei lui Euripide: „Med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Spre deosebire de Heracle, Tezeu, Perseu şi alţi eroi, Iason închipuie pe omul viteaz şi generos, la început, ce părăseşte mai apoi calea dreaptă. Nu mai este folositor semenilor săi aflaţi în suferinţă şi luptă doar pentru sine, cu orice mijloc: jurăminte, cuvinte mari şi promisiuni – pe care nu şi le respectă – numai ca să-şi atingă scopul. Eroii l-au urmat pe Iason, căci el fusese năpăstuit de Pelias. El i-a chemat, în numele dreptăţii şi în folosul elinilor, de-a dobândi lâna de aur. Eroii erau bucuroşi să săvârşească fapte mari, îndrăzneţe, să cutreiere şi să cunoască lumea, să deschidă drumuri noi pe mări, să nimicească monştrii şi fiare, să biruie pe regii hapsâni. În toiul expediţiei ajunşi în Colhida, sau poate chiar mai dinainte, Iason cade pradă poftei de mărire şi avere. De aceea el devine egoist, meschin şi ia parte la crime. Ca să înfiereze astfel de fapte, cântăreţii antici subliniau în legende tragicul sfârşit al lui Ia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Lâna de aur pare a fi şi simbolul bogăţiilor din ţările răsăritene, pe care elinii le-au râvnit mult,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TRO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vesteşte că pe-un deal, din Asia de asfinţit, în apropiere de strâmtoarea Helespont, s-ar fi-nălţat, cândva, un oraş mare şi puternic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a zidit oraşul a fost, după legendă, Ilos, feciorul unui rege, Troş, care-şi trăgea obârşia – printr-un voinic, Dardan – din Zeus. Dar de la numele lui Troş acest oraş s-a chemat Troia, şi ţara înconjurătoare – parte din Frigia – Troada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UL GREŞE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locul unde se ridica oraşul se zice că s-ar fi chemat înainte „dealul greşelilor” – deoarece-ntr-o bună zi, Zeus s-a mâniat pe Ata, zeiţă a greşelilor, şi a zvârlit-o din Ol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a ta, i-a strigat Zeus, greşesc adesea, cum s-a-ntâmplat atuncea, la Mecona, când m-a-nşelat titanul Prometeu. De azi-nainte nu ai voie să mai urci în Olimpul nostru. Vor greşi numai pământ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 dat brânci zeiţei 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unde a căzut ea a fost chiar dealul din poveste. În căzătură, s-a lovit zeiţa zdravăn, şi, de ciudă, a blestemat dealul acela să fie plin de amăgiri, şi oamenii să-l îndrăgească – însă s-aducă ne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devărat, colina asta era un loc fermecător. Se rezema, spre răsărit, pe muntele de piatră, Ida. Iar spre apus se cobora, în pantă dulce, către marea cu valurile az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lui Troş a hotărât să-nalţe-acolo, pe colină, o fortăreaţă. A făcut dară sacrificii şi i-a-ntrebat pe olimpieni dacă-i vor da încuviinţarea. Atunci, din cer, ar fi căzut o statuetă misterioasă3, care o-nfăţişa pe-At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as-Atena este-aceea care-mi va ocroti oraşul” – a cugetat regele Ilos, şi după ce-a zidit, pe deal, o fortăreaţă nu prea mare, a făcut lângă ea un templu. În templu, într-un loc de cinste, a pus această statuetă zisă paladiu-fecioara. Aceasta e prima greşeală, precum se va vedea-n po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u trecut ani câţi au trecut, şi Ilos într-o zi s-a stins. La tron i-a urmat fiul său, ce se numea Laome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AM SE URCĂ PE TRONUL LUI LAOME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omedon a fost un rege lipsit de cinste sau cuvânt. Lui îi plăcea să aibă slugi, dar nu vroia să le plătească. Era hapsân, apucător şi fără milă de supuşi, cum sunt mai de-obicei toţi r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el multe avuţii, a vrut să şi le ocrotească şi să ridice-n jurul Troiei un şir de ziduri cât mai tari. Îi trebuiau deci lucr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în vremea când dorea el să ridice-aceste ziduri, s-a întâmplat ca în Olimp mai mulţi zei să se răzvrătească. Doreau să-l lege pe stăpân în ştreanguri tari şi să-l arunce în Tartarul întunecat. Dar Tetis, fiica lui Nereu, cea cu picioare de argint, aflând urzeala, îl vestise pe tatăl zeilor îndată, şi el îi osândise aspru pe răsculaţii din Olimp. Dintre toţi, cei mai greu loviţi au fost Poseidon şi Apolo. Zeus a hotărât că ei se vor trudi, ca salahori, să-nalţe zidurile Troiei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sfârşit însă zidirea, Laomedon i-a izgonit pe cei doi zei din ţara sa, fără să le plătească munca, aşa precum făgăduise. La fel, tot fără de cuvânt, s-a purtat el şi cu Heracle5. Pentru asemenea greşeli, Laomedon şi-a pierdut tronul. Cei mai mulţi dintre fiii săi au fost ucişi în bătălii. I-a rămas numai un fecior, care căzuse prizonier. Acesta era cel mai mic. Se numea la-nceput Podarce. Mai târziu i s-a zis Priam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riam, revenind la Troia, a luat de soaţă pe-o prinţesă gingaşă, bună, devotată, pe care o iubea nespus. Hecuba7 se chema cop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rcat deci Priam pe tron – iar soaţa sa i-a dăruit cincizeci de fii, frumoşi ca zeii, şi-un număr mare de copile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doară că atuncea când trebuia să vadă lumea unul dintre feciorii săi, Hecuba a avut un vis; şi se făcea c-ar fi născut nu un copil, ci-o torţă aprinsă. Flacăra torţei se-ntindea până ce cuprindea oraşul şi-1 mistuia în întreg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NOU-NĂSCUT DE HECUBA ESTE PĂRĂSIT PE MUNTELE 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am, aflând de acest vis, i-a întrebat pe nişte preoţi; şi ei l-au sfătuit să-l ducă pe fiul nou-născut în munte; şi, după datina străbună, faţă de fiii nedoriţi, să-l lase-acolo pe o stâncă. Fiarele, vulturii şi şerpii vor şti pe urmă ce să facă, fără ca tatăl să-şi mânjească mâna cu sânge de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am a ascultat de sfatul preoţilor. A luat băiatul. L-a-ncredinţat unui păstor. Şi el l-a părăsit pe-o creastă a muntelui cel înalt, Ida. Dar, peste patru sau cinci zile, trecând păstorul iar pe-acolo, a văzut – nu-i venea să creadă! – pe fiul regelui Priam sugând de zor la o ursoa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uioşat, a luat păstorul pe-acest copil plin de noroc şi l-a dus în coliba sa. Acolo l-a crescut în taină, căci, dacă regele afla, îi aştepta desigur moartea şi pe păstor şi pe băiat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scând, acest fecior de rege s-a tocmit şi el tot păstor, ca tatăl adoptiv, la Priam. Mâna cirezile de vite, la fel ca toţi ceilalţi păstori, şi nu ştia că el e fiul aceluia ce stăpânea aceste bogăţii pe 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se mai spune că flăcăul era nespus de inimos. Îi era drag de animale şi le păzea de hoţi şi fiare cu-atât de multă vitejie încât păstorii l-au numit, din cauza asta, Alexandru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trecuse vreme multă de când Priam îşi aruncase fiul cel nedorit pe Ida, trebuia, după străvechi datini, să facă-n cinstea lui serbări. Organizase deci, în Troia, slujbe şi jocuri şi întreceri. Iară ca premiu, în întreceri, oferea cel mai mare taur pe care îl avea-n ci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aurul făgăduit era crescut chiar de-Alexandru. Tânărul ţinea mult la taur. Şi, fiindcă Priam i-l ceruse, a hotărât să-l recâştige, luând şi el parte la între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rin iscusinţă şi vitejie, Alexandru i-a biruit pe ceilalţi tineri. Taurul l-a câştigat el, şi, fiind sărbătorit la curte, Priam, Hecuba şi ceilalţi l-au întrebat: de unde este şi cum îl cheamă? Şi bineînţeles că vorba aduce după sine vorbă, şi întrebarea, întrebare. Şi toate-acestea duc, la urmă, la dezlegarea unei taine. Destul că Priam a aflat că Alexandru i-e fecior. Bucuria regelui Troiei n-a fost mică. I-au dat pe loc haine de preţ. Au închinat în cinstea lui. Şi l-au chemat, nu Alexandru, cum îi ziseseră-nainte, ci Paris, nume care-nseamnă rudă de-aproape, regă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UL DISCORDIEI CADE ÎN MIJLOCUL NUNŢII ZEIŢEI TETIS CU PEL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se petreceau în Troia aceste întâmplări ciudate, în peştera unui centaur, faimosul Hiron din legendă, zeii, în fruntea lor cu Zeus, petreceau straşnic la o n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nuna zeiţa Tetis, cea cu picioare argintii, cu un voinic numit Peleu, un rege din Tesalia. De fapt, şi Zeus şi Poseidon peţiseră pe nereidă. Dar Prometeu le prorocise că ea va naşte un fecior, care îşi va întrece tatăl în vitejie şi putere. Asta nu le era pe plac nici lui Poseidon, nici lui Zeus. Mai ales Zeus se temea de fiii lui, să nu-l doboare, precum făcuse el cândva tatălui său, bătrânul Cronos. Şi, ca să scape de buclucuri, se învoise ca Peleu să fie mirele lui Tet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cuma începuse nunta. Zeii cântau şi dănţuiau cu nimfe şi cu pământene. Apolo le suna din liră. Dionisos le turna vin şi Momus, zeul caraghios, le făcea strâmbături destul</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toţi râdeau cu-atâta poftă, încât se zguduiau pământul, marea şi cerul cel înalt cu luna şi cu ste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u toţi râdeau cu poftă. Căci la intrarea peşterii sta Eris cea posomorâtă, zeiţa care proteja discordia, cearta şi bârfa, zeiţa care uneltea ca-n lume să nu fie pace şi înţelegere dep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ţa asta preahidoasă, nesuferită tuturor, şedea deci şi privea cu ură la cei care se desfătau. Şi, pentru că zeiţa Tetis nu o poftise la ospăţ, dorind să fie armonie şi bunăvoie-ntre meseni – gândea cum să le strice cheful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tr-o dată a rânjit. Găsise hâda iar o cale. Încălecând pe un balaur, zburase-n ţara hesperidă. Luase din grădina de aur un măr. Mărul cel mai frumos. Pe el scrisese cu cerneală de aur, mai strălucitoare decât lumina de amiaz, trei vorbe bine ticluite. Scrisese: „Celei mai frum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ors apoi la peşteră; şi-a vârât capul înlăuntru, cu limba roşie ca para strânsă-ntre colţii ruginiţi; iar braţu-i a zvârlit cu grijă mărul acela-ncondeiat între zeiţele ce-n horă alunecau, ca într-un z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 CEARTA ÎNTRE CELE TREI ZE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  fi văzut, pesemne, Hera sau Afrodita sau Atena! L-au ridicat şi au citit slovele-acelea otrăvite, scrise de certăreaţa Eris, şi fiecare-o fi r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ărul meu. Daţi-l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 al meu, că-s mai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l nici uneia. I-al meu. Zeu</w:t>
      </w:r>
      <w:r>
        <w:rPr>
          <w:rFonts w:cs="Bookman Old Style;Cushing Hv BT" w:ascii="Bookman Old Style;Cushing Hv BT" w:hAnsi="Bookman Old Style;Cushing Hv BT"/>
          <w:caps/>
          <w:sz w:val="24"/>
        </w:rPr>
        <w:t>s. n</w:t>
      </w:r>
      <w:r>
        <w:rPr>
          <w:rFonts w:cs="Bookman Old Style;Cushing Hv BT" w:ascii="Bookman Old Style;Cushing Hv BT" w:hAnsi="Bookman Old Style;Cushing Hv BT"/>
          <w:sz w:val="24"/>
        </w:rPr>
        <w:t>u vrei tu să ne fac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aşa. Nu ştiţi cum este atunci când se porneşte sfada? Feţele parcă sunt schimbate. Vocile-s tari şi ascuţite. Răsuna vorbe deloc blânde, sudălmi şi uneori blest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şi cele trei zeiţe strigau mereu spre adunare să li se spună care este cea mai frumoasă dintre ele. Zeii erau prevăzători. Să spună Hera sau Atena, se supăra rău Afrodita. Să zică-atunci că Afrodita, se mâniau zeiţa Hera, ca şi Atena, deo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e? a spus măreţul Zeus. Un singur om poate s-arate care-i deplinul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ela? au zis ele, întărâtate, într-u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aris. Paris de la Troia, cel ce se află-acuma pe Ida. S-a dus ca să-şi revadă-n munte cirezile ce le-ngrijea, pe când era un păstor simplu, şi nu un prinţ cum est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l găsim? a întrebat zeiţa H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rmes, pristavu-mi de credinţă, vă va călăuzi pe toate, i-a dat răspuns marele Zeus. Hermes! Călăuzeşte-le spre Ida, arată-le cine e Paris! Şi fă ce-oi face ca flăcăul să dea zeiţelor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Hermes, preaşiretul Hermes, era neîntrecut în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stăpâne, i-a grăit, să nu ai nici un fel de grijă. Voi şti eu să-mi fac bine slujba, şi Paris o să dea răspunsul, chiar astăzi, după cum ţi-e v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 pentru că nunta cea mare, oricum, tot fusese stricată de Eris, de zeiţa vrajbei, care juca de bucurie în faţa peşterii lui Hiron – Hermes a spus către ze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cu mine să v-arăt pe tânărul judecător, feciorul regelui din Troia. El o s-aleagă dintre voi pe-aceea care-i mai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ermes cu zeiţele s-au urcat pe un nor de aur. Norul s-a ridicat în slăvi, şi n-au trecut decât trei clipe şi norul a ajuns pe 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 DĂ AFRODITEI MĂRUL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 păşea pe munte singur. Înduioşat îşi amintea de vremea când era pă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era abia-nroşit de zorii care se vesteau. S-auzeau mugete de tauri, ce tropoteau către păşuni. Şi diamante, stropi de rouă, luceau pe ierburile m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au ivit din slavă zeiţele înverşunate, având pe Hermes între ele. Şi Hermes a grăit spre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tai, voinice, şi ne spune care zeiţa-i mai frumoasă: Atena mult preaînţeleaptă, sau Afrodita, drăgălaşa, ocrotitoare a iubirii, sau poate însăşi mândra Hera, stăpână-n marele Olimp, fiind soaţa regelui ceresc? Cui i-ai da tu mărul de aur, pe care-l vezi în mâ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se-n încurcătură, Paris a vrut întâi să fugă. Numai că Hermes l-a ţinut, apucându-l pe după umeri. Şi, vorbindu-i cu meşteşug, l-a sfătuit să stea pe loc şi să răspundă mai de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ţele şi-au arătat lui Paris toată frumuseţea. Ba, fiecare dintre ele i-au mai făgăduit să-i dea şi o răsplată cât mai bună, dacă voinicul le-o alege. Astfel, soaţa lui Zeus, Hera, i-a spus că o să-l facă rege, nu în Troada sau în Frigia, ci peste toată Asia. Şi, după Zeus, el va fi cel mai puternic pe pământ. Palas-Atena i-a promis să-l facă-nvingător în lupte şi înţelept ca nimeni altul. Iar Afrodita i-a rostit că ea-l va face fericit, dându-i de soaţă o regină. Regina e mândra Elena, cea mai frumoasă-ntre femei, fiica lui Zeus şi a Le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aris n-a mai stat pe gânduri. A dat în lături şi puterea cu care-l îmbiase Hera, şi-nţelepciunea de la Palas, şi a ales numai plăcerea dăruită de dragoste – făcând, de-asemeni, o gre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mai frumoasă-i Afrodita, a răspuns el zeului Hermes12. Şi, luând mărul discordiei, l-a dat zeiţei drago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întâmplare, zeiţele Hera şi-Atena au plecat tare supărate. Ele-au jurat să se răzbune nu numai pe tânărul Paris, ci pe întreg oraşul Tr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rămas decât Afrodita, care l-a şi-ndemnat pe Paris să plece în cetatea Sparta, unde domnea un rege prieten, soţul Elenei cea frumoasă. Şi s-o răpească pe Elena, regelui prieten, Menel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PIREA ELENEI CEA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Times New Roman" w:ascii="Times New Roman" w:hAnsi="Times New Roman"/>
          <w:sz w:val="24"/>
        </w:rPr>
        <w:t>Ș</w:t>
      </w:r>
      <w:r>
        <w:rPr>
          <w:rFonts w:cs="Bookman Old Style;Cushing Hv BT" w:ascii="Bookman Old Style;Cushing Hv BT" w:hAnsi="Bookman Old Style;Cushing Hv BT"/>
          <w:sz w:val="24"/>
        </w:rPr>
        <w:t>i Paris s-a înflăcărat. Pierzându-şi orice stăpânire şi chibzuire mai adâncă, s-a însoţit c-un alt voinic şi s-au călătorit spre Sparta. Flăcăul care-l însoţea era odrasla Afroditei şi-a unui prinţ păstor, Anhise, tot din tulpina dardaniană. Numele lui era 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o călătorie destul de lungă şi de grea, tinerii au ajuns în Sparta. Aici regele Menelau i-a primit bine, ca pe prieteni. E] tocmai trebuia să plece cu nişte treburi din oraş. Pornea către insula Creta. Şi a rugat-o pe Elena să aibă grijă de voinici, în timpul cât o să lip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s-a-ndepărtat din Sparta soţul Elenei, Menelau, s-a şi ivit din slăvi un car, ce era tras de porumbiţe şi-o aducea pe Afrod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ei venea şi Eros, zeul iubirii cel viclean, cu aripile lui de aur. Zeiţa i-a vorbit Elenei, ţinând-o blând pe după umăr, despre-nsuşirile lui Paris. Prin vrăji, numai de ea ştiute, zeiţa l-a făcut pe Paris mult mai frumos decât era. Iar Eros a ţintit pe soaţa lui Menelau, în inimă, cu-o săgeată-nveninată, şi a făcut-o să-ndrăgească pe fiul lui Priam din Troia. Elena şi-a uitat de casă, de soţ, de prieteni, de popor. S-a urcat pe corabia unde-o-mbia Paris să vie, şi-amândoi au pornit spre Troia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ntors Menelau la Sparta, mai, mai că nu-i venea să creadă că nu-şi mai regăseşte soaţa. Supuşii i-au povestit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upărare, şi-a izbit fruntea de lespezi şi de ziduri. Inima-i s-a făcut cărbune. Şi din nimica n-a pierit, căci îşi iubise mult soţia. Însă, fiind el un om puternic, şi-a adunat iarăşi simţirea. Şi-ndemnat de zeiţa Hera, a plecat să se sfătuiască cu fratele său, Agamemnon, rege în Argos, la Micena. L-au luat cu ei la sfat pe Nestor, alt rege înţelept, din Pi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ATUL ÎNŢELEPTULUI NE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Nestor le-a reamintit despre Elena că de mică fusese pricină de ceartă. Era atâta de frumoasă, încât la doisprezece ani a fost răpită de Tezeu. A fost nevoie să pornească cei doi voinici: Castor şi Polux, un război mare cu Atena, şi, liberând-o, s-o aducă iar în oraşul pări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făcut ceva mai mare, a trebuit să se mărite. Şi Ţindăr, fostul rege-al Spartei, a dat de veste în Elada că-i caută un bărbat Elenei; şi-acest bărbat îi va urma pe jilţul său regal, din Sparta. Deci, câţi sunt dornici s-o peţească, să vină în oraş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să credeţi? N-au venit unul sau doi, cum credea Ţindăr. Ştiind-o toţi aşa frumoasă, s-au grămădit vreo nouăzeci de regi şi cei mai mari eroi. Unii bogaţi, alţii puternici sau înţelepţi sau iscusiţi. Şi fiecare şi-o dorea. Regele Ţindăr s-a temut că fata, alegând pe unul, ceilalţi or vrea să se răzbune, şi s-o isca vreo-ncăierare. Atunci, la sfatul lui Ulise, regele insulei Itaca, i-a pus pe cei veniţi să jure c-or să respecte hotărârea pe care o va lua Elena. Ea era liberă s-aleagă pe tânărul care-i plăcea. Şi dacă vreunul dintre ei ar fi-njosit pe cel ales şi ar fi vrut să-i fure soaţa, ceilalţi erau datori să sară şi să-i dea sprijinul cu o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jurat câţi au fost acolo. Elena l-a ales, pe urmă, pe Menelau, un tânăr chipeş. Ţindăr l-a hotărât urmaş. Au făcut nunta. Şi toţi ceilalţi au plecat liniştiţi acasă. Dar jurământul a ră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cuma uite-a venit vremea, a grăit înţeleptul Nestor, că Menelau a fost jignit şi soaţa lui i-a fost răpită. Deci, cei care-am jurat atunci suntem datori să-l aju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tot Nestor i-a-ndemnat ca, mai-nainte de război să-ncerce o împăcăciune. Să-i ceară deci regelui Priam să-napoieze pe Elena şi avuţia ce fusese luată de Paris, de la Sp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am l-a întrebat pe Paris; dar Paris nici n-a vrut s-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na e soţia mea, a strigat el cu îndârjire. N-o dau pentru nimic în lume. De-ar fi să-nceapă şi-un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flând ştirea, Agamemnon a chemat regii din Elada să-i vie toţi într-ajutor. Să-l răzbune pe Menel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ul discordiei, pe care îl aruncase reaua Eris, stârnise ura-ntre zeiţe. Ele îi aţâţau pe regi. Şi regii porunceau mulţimii să se jertfească pentru ei. Poftele lor şi certurile făceau din nou să curgă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cepea deci războiul Troiei. Războiul cel mai crunt de care se povesteşte prin lege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inşii şi învingătorii vor suferi deopotrivă şi vor pieri aproape toţi, lăsând o jale fără margini în Europa şi-n A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ISE SE PREFACE CĂ E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ân-atunci să amintim că Menelau şi Agamemnon, cei doi feciori ai lui Atreu – numiţi de-aceea şi atrizi – trimiteau soli din ţărm în ţărm, chemând pe regi, cu oastea lor, în vestitul oraş Aulida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insula Itaca, o insulă sărăcăcioasă, unde domnea pe-atunci Ulise15, plecase grabnic Palamede, un fiu al regelui Eube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nevoie de Ulise, spunea trufaşul Agamemnon. Este isteţ şi priceput. Ne poate sfătui la multe. El este cel care a dat ideea, mai de mult, în Sparta, ca regii să-şi jure credinţă şi sprijin de va fi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de la acea-ntâmplare trecuseră atâţia ani. Omul se schimbă între timp. Ulise se căsătorise cu o copilă, Penelopa, o vară bună a Elenei. Ba dobândise şi un prunc, numit de mamă Telemah. Iar pruncul era încă-n faşă. Deci nu-i era deloc pe plac să-şi mai primejduiască viaţa, pentru a-şi ţine jurământul. Nu-i mai era pe plac războiul şi se gândea că nu e drept să moară oameni cu duiumul pentru o ceartă-ntre doi 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flând el că a venit în insulă prinţul Eubeei, s-a prefăcut că e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jugat la plug, alături, un cal schilod şi un asin; şi apoi cu ochii rătăciţi, bolborosind răzleţe vorbe, Ulise se făcea că ară şi nu-l cunoaşte pe tri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trimisul Palamede îi rostea vorbe pe-nţeles, el se făcea că nu-l aude şi arunca pe brazdă neagră, în loc de boabe de secară, nişte grunji mărunţiţi de 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doar că Palamede era destul de înţelept şi a băgat uşor de seamă că vrea Ulise să-l înşele. S-a dus în grabă la palat. A luat copilul lui Ulise, pe drăgălaşul Telemah, şi s-a întors cu el pe câmp. L-a aşezat pe Telemah în drumul plugului d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văzut Ulise însă că plugul său va reteza trupul micului Telemah, şi-a oprit calul şi asinul – şi a grăit lui Palam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ghicit. M-am prefăcut. Nu mai vream să pornesc la luptă. Războiul nu-mi mai este drag. Nu vream să se mai verse sânge şi să călcăm cetăţi străine, pentru o toană de regină şi pentr-un prinţ nechibzuit. Vreau să trăiesc tihnit acasă lângă iubita-mi Penelopa şi lângă fiu-mi Telem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eavând totuşi ce face, Ulise s-a gătit de drum, ca să-şi păstreze jurământul, lăsând în urmă casa dragă, copilul mic, încă în faşă, şi pe soţia-i credincioasă, pentru un timp îndelun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ĂUTAREA LUI A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vestitul profet Calha îi spusese lui Agamemnon că nu vor cuceri cetatea regelui Priam cel bogat, de nu or să atragă-n luptă pe neîntrecutu-A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hile era fiul frumoasei nereide Tetis, cea măritată cu Peleu, regele din Tes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unta ei zvârlise Eris între zeiţele-olimpiene mărul discordiei, pe care îl dăruise Afroditei fiul lui Priam, mândrul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ţa nereidă Tetis ştia că pruncul său Ahile va creşte mare şi puternic. Va fi viteaz ca nimeni altul. Numele său o să rămână nemuritor în bătălia dată sub zidurile Troiei. Dar lui îi hotărâse Moira – destinul cel ne-nduplecat – să-şi piardă zilel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noscând această taină, zeiţa Tetis, mama sa, căuta să lupte şi cu Moira şi să îl scape pe Ahile de soarta care-l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scop, încă de mic, îi ungea trupul cu ambrozie, ca să-l facă nemuritor. Îl vâra-n flăcări să-l călească. Ba, într-o noapte, s-a dus şi până la Hades în Infern. Acolo şi-a scăldat în Stix, râul cel înfricoşător, pe pruncul său abia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c-atunci când îl vârâse în flăcări, pentru a-l căli, şi când îl cufundase-n râu, Tetis îşi ţinuse copilul de un călcâi, călcâiul st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căldase copilu-n Stix, pentru ca nici un fel de armă să nu-i mai poată răni trupul. Nu se gândise însă Tetis că, apucându-l de călcâi, locul acela-i va rămâne pe totdeauna necălit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fel fiul zeiţei nu mai putea fi doborât, decât dacă era lovit în locul necălit în St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are loc povestea, Ahile se făcuse mare. Ca şi mulţi alţi eroi de seamă, fusese dat de mititel bătrânului centaur Hiron, ca să-l înveţe meşteşugul armelor şi al vânăto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vesteşte că la Hiron fiul lui Tetis s-a hrănit doar cu măduvă şi cu creier de pui de urs şi cu ficat de leu năprasnic. Nici nu se ridicase Ahile mai mult de-o şchioapă şi lupta ca un bărbat, ucigând fiare prin codrii de pe Pel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fugea, putea să-ntreacă şi căprioara cea mai iute şi cea mai sprintenă din munţi. Nu vă mai spun că învăţase să cânte minunat din gură, acompaniindu-se cu lira. Iar viersul lui vrăjea pe oameni şi chiar pe zeii din Ol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cest flăcău vroiau să-l aibă, în război, lângă ei, atrizii, la ceasul când vor izbi Troia. Iar Agamemnon trimisese, de astă dată, pe Ulise, să-l caute şi să-l cheme-n luptă pe fiul regelui Peleu şi al gingaşei nereide, cea cu picioare de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LĂCĂU ÎMBRĂCAT ÎN HAINE DE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aflând zeiţa Tetis de planul lor, s-a temut straşnic că fiul său îşi va da viaţa în faţa zidurilor Tro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rijorată, a ieşit din marea verde şi adâncă. L-a chemat lângă ea pe-Ahile, şi văzându-l, i-a glăs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u fără nici o zăbavă în insula unde domneşte regele prieten Licomede17. Acolo ai să te ascunzi în haine femeieşti, Ahile. Cum eşti de alb la chip, frumos, nimeni nu o să deosebească pe fetele lui Licomede de fiul regelui Pel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ile s-a împotrivit. Dar mama, Tetis, i-a cerut să-i dea-ntru-totul ascul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Ahile-şi iubea mama şi nu vroia s-o necăjească, a pornit către insulă. Iar Licomede, regele, sfătuit de zeiţa Tetis, l-a-n-veşmântat pe flăcăiandru în haine albe, femeieşti şi l-a ascuns într-un palat, unde stăteau fet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şi Agamemnon şi Menelau, bătrânul Nestor, şi Palamede şi Ulise îi căutau urma lui Ahile şi nu puteau să i-o mai af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n-ar fi fost prorocul Calha, care vedea în depărtare, n-ar fi putut să-l mai găsească. Dar Calha i-a vestit pe regi că odrasla zeiţei Tetis i-adăpostit de Licom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cin’să meargă pân-acolo? Cine să-l afle pe Ahile între frumoasele copile ale regelui Licom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IESE LA IV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sfătuit şi s-au gândit să îl trimeată pe Ulise, stăpânul insulei Itaca. El nu venise cu plăcere. Fusese chiar silit să plece, însă acuma se găsea în tabăra lui Agamemnon şi, potrivit vechilor datini şi jurămintelor făcute, trebuia să dea ajutorul atrizilor să biruiască, prin minte şi prin vitej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ise s-a schimbat de haine, făcându-se neguţător. S-a dus apoi către palatul acelui rege Licomede, purtând cu el salbe de aur, brăţări, cercei, văluri alese. Însă, între acestea toate, vârâse şi un coif, un scut şi-o suliţă strălu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ele regelui s-au strâns numaidecât să vadă marfa, şi între ele se grăbise şi flăcăul zeiţei Tetis. Ulise cerceta cu ochii să vadă unde e băiatul, însă nu desluşea deloc. Atunci le tot întindea marfa şi le-mbia s-aleagă salbe, brăţări sau văluri, după plac. Toate prinseseră în mâini bijuterii scânteietoare şi văluri, care mai de care mai albe, mai frumos brodate. Numai Ahile se uita, cu jind, la armele de-aramă, la scut, la suliţă şi co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atunci, însoţitorii lui Ulise, ce rămăseseră la porţi, au început să sune tare din trâmbiţe şi din chimvale. Fetele au fugit speriate, crezând că-ncepe vreun război. Însă Ahile-a luat o lance şi s-a şi repezit spre porţi, gata să apere pal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planu-i reuşise, Ulise a grăit spr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nu e fata ta. E un voinic numit Ahile. Lasă-l să plece la război, unde îl cheamă Menelau. Să-şi dovedească voinicia. Este ruşine să rămână ascuns, în văluri, printre f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a spus Ahile. Nu sunt fecioară, sunt flăcău. Potrivit jurământului făcut de tatăl meu, Peleu, la nunta frumoasei Elena, am datoria să-l ajut pe Menelau să se răzbune, chiar dacă eu o fi să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şi-a smuls vălul cel alb şi cununiţa de pe plete, şi-a pus în schimb coiful lucios, cu creasta fâlfâind în vânt. A luat în mână-o sabie şi a plecat după Ul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zice că a mai primit de la tatăl său, Peleu, o platoşă şi nişte arme. Peleu le căpătase toate de la zeii nemuritori, la nunta cu iubita-i Tetis. A mai primit o suliţă, cu însuşiri miraculoase, de la bunul centaur Hiron, şi o pereche de cai albi de la Poseidon furtunosul, aprigul zeu al m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a-nfăţişat Ahile în portul renumit Aulida, unde, precum ne spun poeţii, se adunaseră, la ţărm, o mie o sută optzeci şi şase de corăbii, purtând pe ele peste-o sută de mii de oameni înarmaţi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I CER O JERTFĂ LA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i erau în fruntea oastei – în care trase de cai ageri – purtând pe ei armuri bogate, platoşe bune de aramă împodobite şi cu aur, având pe cap coifuri înalte cu coamele din păr de cal şi colţi lucioşi, albi, de mistreţ. În mâini aveau arme de preţ, săbii cu tecile de-argint, lănci lungi, tăioase, de aramă, pulpare pe picior şi scuturi. Oştenii cei de rând luptau numai cu suliţe şi praştii. Ei trebuiau să se supună poruncilor, destul de aspre, date de regi sau bas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stea cea mare se-mpărţea pe triburi, fratrii şi pe ginţi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intre regi cei mai de seamă erau viteazul Agamemnon şi Menelau, fratele lui, feciorii regelui Atreu; apoi preaînţeleptul Nestor. Urmau Ulise cel isteţ şi Diomede preacuviosul şi Aias de la Salamina şi un alt Aias din Locrida şi Palamede şi Patrocle şi Filoctet, şi câţi, şi câţi. Dar între ei lucea Ahile cu oastea lui de mirmidoni, ca un luceafăr între stele. Atât era de ne-ntrecut în meşteşugul ar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flota asta mare – cântată-n vechile legende – de la-nceput a fost lovită de mari furtuni ce-o răvăşeau, când încerca să iasă-n larguri. Iar mai târziu, după furtuni, vântul a contenit să sufle şi pânzele s-au moleşit ca nişte aripi ostenite. Flota n-a mai putut să părăsească ţărmul aulic vreme lungă şi mulţi oşteni zăceau de friguri şi alte boale miste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cunoască adevărul – de ce nu puteau să pornească înspre Troada către Asia – regii l-au întrebat pe Calha. Calha le-a spus că o zeiţă, şi-anume Artemis, fecioara, e supărată rău pe el, pentru că regele-Agamemnon îi ucisese-o căprioară, care-i era zeiţei dragă. Deci, dacă vor să reuşească în întreprinderea lor grea, regele trebuie să-şi jertfească pe o copilă, Ifige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EA SPRE A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it de cei din jurul său, regele a trimis un sol la Clitemnestra, soaţa lui, sora Elenei cea frumoasă, şi i-a cerut să îi trimită pe fata sa, pe Ifigenia, zicând că vrea să o mărite cu fiul lui Peleu, Ahile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sosit corabia, purtându-le pe Ifigenia şi pe regina Clitemnestra, Agamemnon nu le-a ieşit nici măcar în întâmp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ştenii-au smuls-o pe copilă de lângă mamă şi au dus-o într-un sanctuar, s-o pregătească pentru groaznicul sacrif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lâns zadarnic Clitemnestra. Regele-şi ascunsese fruntea sub un veşmânt întunecat. Nu vrea să-şi vadă nici soţia şi nici copila mult iubită. Porunca dată de zeiţă trebuia iute-ndeplinită, ca flota să poată porni şi oştile să bir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voinici au vrut s-o scape şi au luat armele î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opila i-a oprit, cu ochii înecaţi în lacră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rsaţi sânge în zadar. Mă voi jertfi de bunăvoie, ca tatăl meu să biruiască în luptele înfricoşate, ce vor urma foarte curând, după ce eu n-am să mai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ingură s-a-nfăţişat marelui preot să o-njunghie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şi-a-nălţat cuţitul ca să-i străpungă inima, în timp ce regele Agamemnon gemea îngenuncheat pe lespezi, iar mama fetei se zbătea în braţele oşt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n clipele acelea, Artemis s-a înduplecat. Şi-a amintit că Ifigenia îi aducea adesea jertfe, jurase să nu se mărite şi să se facă preoteasă într-un lăcaş sacru al ei. Zeiţa s-a înfăţişat la locul jertfei şi a smuls-o pe Ifigenia. A dus-o într-un templu-al său, într-o pădure din Taurida22, unde-a făcut-o preoteasă. Iară în locul Ifigeniei, spre uşurarea tuturor, a pus zeiţa o cerboa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 s-au săvârşit slujbele către Artemis, vântul a-nceput iar să bată. Flota a lunecat pe ape către Troada depărtată şi regii s-au învese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rept că au mai poposit şi pe-alte ţărmuri, unde oastea şi-a prăpădit câţiva oşteni. Dintre aceştia cel mai greu i-a durut faptul c-au pierdut pe Filoctet, acela ce primise-n dar de la Heracle armele lui biruitoare. Filoctet a rămas în Lemnos. Fusese rău muşcat de-un şarpe şi suferea îngrozitor. Rana lui mirosea urât. Oştenii nu puteau să-ndure acest miros nesu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upă multe zile şi rătăciri şi vânturi rele, corăbiile aheiene au ajuns lângă Asia. Trebuiau numai să debarce. Dar nimeni nu-ndrăznea să sară pe ţărmul regelui Priam, fiindcă prorocul le spusese că primul care va atinge pământu-acesta va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e făcut? Stăteau cu toţii pe punţi şi nu vroiau să s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e i-a trăsnit prin minte isteţului de la Itaca? Să dea exemplu celorlalţi, fără să se primejduiască. A aruncat un scut pe ţărm şi a sărit, dă-n aşa fel, încât să n-atingă pământul, ci numai scutul de aramă. Astfel, el a sărit întâiul şi nu i s-a-ntâmplat nimic. Ceilalţi oşteni, văzând că sare regele insulei Itaca, rămânând teafăr, neatins, şi-au făcut vânt de-asem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ŞAZĂ TABĂRA AH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i-a întâmpinat a fost eroul troian, Hector, cel mai voinic şi mai viteaz dintre odraslele lui Priam. Şi Hector şi-a azvârlit lancea către oşteanul Protesilau, care-a-nroşit numaidecât, cu sângele-i, glia troiană. De fapt, Hector vroia s-atingă cu lancea lui chiar pe Ulise. Însă Ulise s-a ferit. În urmă-i venea Protesilau. Şi lancea i s-a-nfipt în piept, fiind cel dintâi dintre războinici căzut pe ţărm, în faţa Tro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a sărit Ahile, urmat de prietenu-i Patrocle, şi cei doi Aias, şi alţi regi, care s-au şi încins la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ştenii regelui troian au trebuit să se retragă şi să se-nchidă în 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mai departe de cetate şi-au făcut grecii tabăra. Tabără mare şi întinsă, cu mii şi mii de corturi. Iar în mijlocul taberii era o piaţă foarte largă. Aici se adunau oştenii în faţa cortului regal, al celui care conducea întreaga oaste, Agamemnon. În apropiere, lângă piaţă, îşi ridicase cortul său şi preaisteţul din Itaca. El era dornic să audă, să afle şi să ştie tot. De-aceea îşi pusese cortul în aşa chip, încât nimica din ce se petrecea în piaţă să nu scape privi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la cele două margini, în locurile cu primejdii, şi-au făcut corturile lor regele de la Salamina, voinicul Aias şi Ahile. Ei şi-au pus corturile astfel, dorind să stea mereu de strajă la cele două capete ale întinsei ta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partea unde era Troia, tabăra mai era ferită de un val mare de pământ şi-un şanţ săpat foarte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dintre oastea greacă şi cea troiană s-a-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ntea parcă se-nfioară de cât sânge a curs la Troia. Oştenii-aduşi din Grecia şi cei pe care-i trimitea regele Priam din cetate se ucideau unii pe alţii, după voinţa reg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Ă ANI DE LUPTE SÂNGERE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o altă prorocire, Troia, cetatea-mbelşugată, urma să sufere asediul vreme-ndelungă, nouă ani, mai înainte ca oştenii lui Agamemnon s-o cuprindă şi s-o distrugă-n întreg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destule glasuri cereau să se curme războiul, să nu mai curg-atâta sânge pentru Elena cea frumoasă, răpită de troianul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Troia, o copilă a regelui Priam, Casandra, o preoteasă a Atenei, le arătase tuturor că va urma nenorocirea. Oştirea le va fi zdrobită. Troia va cădea ruinată, şi-aproape toţi vor fi uc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în tabăra aheie, îi sfătuia des Palamede pe regi şi pe eroi să curme acest război încrâncenat care cerea prea multe jert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în tabăra troiană Casandra n-avea ascultare, şi nici la greci n-avea crezare mult chibzuitul Palam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profitând de întâmplare, Ulise a vrut să se răzbune pe Palamede ce venise şi îl chemase din Itaca şi-i dovedise şiretlicul, pe când se prefăcea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inea lui gândea aşa: „Tu m-ai făcut să plec de-acasă, să-mi las soţia şi copilul, să lupt aici pentru atrizi. Eu nu mai pot părăsi lupta, căci sunt legat prin jurământ. Vreau să te saturi de război, şi de atrizi, şi să plă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nceput să-l învinuiască pe Palamede de trădare. Ulise era vorbitor fără pereche-ntre elini. A fost crezut. Şi Palamede a fost luat şi osândit la moarte cruntă: să fie doborât cu pie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plătit Palamede, care-i chemase la război şi pe Ulise şi pe alţii. Şi luptele au dăinuit din ce în ce mai sânge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RTA DINTRE AHILE ŞI AGAMEM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nul cel de-al zecelea e povestit de regele poeţilor elini, Homer23. În acest an a venit Hrises, preot al zeului Apolo, cerând regelui Agamemnon să-i dea-napoi pe fata lui: Hriseis, ce-i fusese luată ca roabă de nişte oşteni. Regele l-a gonit pe Hrises cu vorbe grele şi-mbrânceli. Atunci preotul s-a rugat de zeul său să-i pedepsească pe-aheii cei înfum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lo, ascultându-i ruga, şi-a întins arcul şi-a ţintit în tabăra lui Agamemnon. În toată tabăra aheie ciuma a năpădit cu furie. Mureau ca muştele oştenii. Zilnic mureau sute şi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ase molima aceasta ceva mai mult de nouă zile, când Calha i-a vestit pe regi că molima nu va-nceta, decât în clipa când Hriseis, robita fiică a lui Hrises, va fi-napoi la tată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ile, auzind vestirea, s-a-nfăţişat în adunare şi i-a cerut lui Agamemnon, cel ce era stăpânul fetei, să i-o dea înapoi lui Hrises, şi astfel molima să p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fiu al lui Atreu, nebiruitul Agamemnon, s-a supărat însă nespus şi a rostit către A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Apolo îmi ia roaba, iar tu, Ahile, îl ajuţi, voi lua, în schimb, pe roaba ta, Briseis cea îmbujorată, care îţi este-atât de d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aba Nestor şi cu alţii au vrut să-mpiedice pe rege să săvârşească fapta asta: căci îngâmfatul Agamemnon n-a vrut să ţină socoteală şi, folosindu-se de dreptul pe care îl avea în oaste, a luat din cortul lui Ahile pe roaba lui cea mai iu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ile a dus la şold mâna, să prindă sabia, să lupte şi să-l ucidă pe acela care-l jignise-atât de tare, dar l-a oprit Palas-Atena. Ea i s-a arătat în faţă şi, nevăzută de ceilalţi, a rostit numai spre A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solie de la Hera, zeiţa cea cu braţe albe, să te împiedic de la sfadă. Veni-vă ziua când tu însuţi vei înţelege c-a fost bine să nu te lupţi cu Agamemno</w:t>
      </w:r>
      <w:r>
        <w:rPr>
          <w:rFonts w:cs="Bookman Old Style;Cushing Hv BT" w:ascii="Bookman Old Style;Cushing Hv BT" w:hAnsi="Bookman Old Style;Cushing Hv BT"/>
          <w:caps/>
          <w:sz w:val="24"/>
        </w:rPr>
        <w:t>n. ş</w:t>
      </w:r>
      <w:r>
        <w:rPr>
          <w:rFonts w:cs="Bookman Old Style;Cushing Hv BT" w:ascii="Bookman Old Style;Cushing Hv BT" w:hAnsi="Bookman Old Style;Cushing Hv BT"/>
          <w:sz w:val="24"/>
        </w:rPr>
        <w:t>i daruri vei primi-ntre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ile s-a plecat zeiţei, a lăsat sabia la şold; dar, mâniat peste măsură, a mai rostit lui Agamem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veni ceasul, Agamemnon, tu, care ai nesocotit pe cel dintâi viteaz aheu, tu, care te fereşti de lupte şi-i jupoi pe supuşii tăi, să gemi din greu. Oastea aheie va fi zdrobit-atunci de Hector, venit din tabăra troiană. Va fi însă târziu, să ştii, când ai să-ţi înţelegi greşeala. Nici tu, nici nimeni n-o să poată să le ajute-aheilor. Amar, amar va fi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grăia mâhnit A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e-o corabie cu pânze, sus pe catarg, se afla Eris – Eris, discordia, zeiţa care-nteţise iarăşi vrajba. Şedea sus pe catarg zeiţa, şi tare se mai bucura de cearta care izbucnise între Ahile şi-Agamemnon, ceartă ce-i va costa pe greci nespus de mult, nespus de greu, în faţa zidurilor Tro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AMEMNON ESTE AMĂGIT DE MORF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upărat prea adânc, Ahile a părăsit îndată lupta şi nici n-a vrut să mai audă despre războiul cu troi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zeiţa Tetis cea cu picioare de argint s-a ridicat din apa mării şi prefăcându-se în ceaţă a plutit până în Olimp. Acolo a îngenuncheat lângă picioarele lui Zeus şi, suspinând, i-a amintit că i-a fost veşnic credincioasă. L-a ajutat şi-atuncea când a fost el primejduit de o urzeală-a zeilor, în fruntea căreia sta Hera. Ea l-a vestit numaidecât; ba i-a trimis în ajutor pe un gigant, pe Briareu. Iar Zeus, ajutat în luptă de Briareu, i-a biruit cu uşurinţă pe răzvrătiţii din Ol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ea, zeiţa, îl roagă pe măreţul Zeus să sprijine oastea lui Priam şi să-i lovească pe ahei, în aşa chip ca Agamemnon să nu mai poată face faţă. Să fie astfel nevoit să îl implore pe Ahile să se întoarcă iar în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aşa, feciorul meu, cel înjosit de Agamemnon, îşi va recăpăta mărirea şi cinstea care i se cuvin, a glăsuit zeiţa Tet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Zeus, amintindu-şi bine de ajutorul dat de Tetis, i-a promis sprijinul cerut. Ba, încă în aceeaşi noapte, a şi trimis la Agamemnon pe zeul viselor, Morfeu. Zeul a luat înfăţişarea bătrânului înţelept Nestor, şi-n vis, l-a sfătuit pe rege s-atace-n ziua următoare Troia, cetatea cea bogată, cu uliţi largi şi pietruite, pentru că o va cu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ra, ce ţine cu aheii – îi spunea-n vis bătrânul Nestor – i-a sfătuit pe ceilalţi zei: Apolo, Ares, Afrodita, toţi câţi erau de partea Troiei, de astă dată să o lase pradă vitejilor a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it din vis, cu mulţumire, regele a şi dat poruncă să se adune toată oastea, în larga piaţă-a taberei. S-a îmbrăcat în haine scumpe, ţinându-şi spada cea ţintată în stropi strălucitori de-argint, prinsă frumos pe după umăr, având în mâini sceptrul regal, şi s-a înfăţişat, cu fală, în faţa oştilor grec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tejii mei – le-a rostit el, gândind să-i pună la-ncercare dacă sunt gata pentru luptă ori vor să se întoarcă-acasă – mare-i osânda ce ne-o dete din cer neînduratul Zeus. Sunt nouă ani de când luptăm, aici, sub zidurile Troiei, iar biruinţa e departe. Ce-aţi zice voi, dacă v-aş spune să lăsăm chiar acum războiul şi să ne-ntoarcem pe corăbii, la vetrele din ţara noastră? Ce-aţi zice? Hai, răspundeţi i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STEA AHEIE VREA SĂ SE ÎNTOARCĂ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Times New Roman" w:ascii="Times New Roman" w:hAnsi="Times New Roman"/>
          <w:sz w:val="24"/>
        </w:rPr>
        <w:t>Ș</w:t>
      </w:r>
      <w:r>
        <w:rPr>
          <w:rFonts w:cs="Bookman Old Style;Cushing Hv BT" w:ascii="Bookman Old Style;Cushing Hv BT" w:hAnsi="Bookman Old Style;Cushing Hv BT"/>
          <w:sz w:val="24"/>
        </w:rPr>
        <w:t>i-atunci. Atunci s-a petrecut un lucru negândit d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ul de ducă şi de pace i-a zguduit pe toţi oştenii. Gloata cea mare, adunată, s-a clătinat ca un talaz. Oastea părea că este-un lan, când bate vântul peste el şi-i scutură spicele dese. Cu ţipete fugeau oştenii buni-bucuroşi către corăbii, într-un nor greu de pulbere. Nimeni nu mai gândea s-aducă lui Agamemnon vreun răspuns. Toţi ridicau proptelele, care ţineau bine la ţărm corăbiile aheiene. Chiotul lor se ridica până la cer de bucuria nestăvilită a ple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mai poţi ţine o oaste atât ade dezlănţuită şi gata să se-n-toarcă-acasă? Desigur, toţi ar fi plecat. Însă din ceruri vegheau Hera şi cu Atena deo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aveau de răzbunat fapta feciorului lui Priam. Şi nu puteau deloc să uite că dăruise mărul scump fermecătoarei Afrodita, spunând că ea e mai frumoasă cu mult ca Hera şi At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ceea Hera şi Atena juraseră să nimicească Troia cu uliţi pietruite; şi-acum, vedeau că fuge oastea. Cum s-o op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Atena, a strigat Hera, fugi degrabă şi fă ce-oi face şi opreşte-i din goana asta nebu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a a zburat pe ţărmuri lângă isteţul din Ita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ile rege, a zis ea, vreţi să lăsaţi nerăzbunată crima netrebnicului Paris? Călcaţi sfintele jurăminte? Du-te mai iute şi adună oastea, să nu se risipească. De nu m-asculţi, nu-ţi mai vezi soaţa, pe Penelopa, şi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ise, auzind îndemnul şi amintindu-şi de soţie şi de copil, a alergat către coră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vorba lui meşteşugită i-a-ntors pe toţi la ad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I ATÂTA PE RĂZBOI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colo-n adunare, având alături pe Atena, Ulise le-a vorbit din nou cu-atât de mare măiestrie, încât toţi s-au îndu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hotărât să stea la Troia, până vor cuceri oraşul regelui Priam cel bogat şi îl vor pedepsi pe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a început iar lupta. Oştile iar s-au înfru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taberei troiene ieşise însuşi mândrul Paris, care era învesmântat într-o piele de leopard, având la şold o sabie, pe spate arcul şi o tolbă şi, în mâini, două suliţe. Dar văzându-l pe Menelau, soţul Elenei cea frumoasă, s-a-nspăimântat şi a fugit. A trebuit să vină Hector, cel mai viteaz dintre feciorii regelui Priam de la Troia, şi să-l întoarcă iar la lupta cu Menelau, soţul El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ors la luptă din nou Paris, dar Menelau s-a repezit cu-atât de mare îndârjire, încât, de n-ar fi fost zeiţa iubirii şi a frumuseţii, să-i vină iute-ntr-ajutor, Paris ajungea atunci rob. Căci Menelau îl înşfăcase de coiful lui strălucitor pe Paris cel înfricoşat şi îl târa spre tabăra unde sălăşluiau ah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dat iar multe lupte grele, până ce îndrăzneţul Hector a hotărât s-arunce-n mare pe-aheii care asediau oraşul tatălui său, Pr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luat rămas bun de la soaţă, preadevotata Andromaca, şi de la micul său fecior, Astianax cel drăgălaş, şi de la mama lui, Hecu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 de se mai întoarce sau o să plece după luptă către regatul mohorât, unde domneşte zeul Ha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s-a început în zori, precum vroise însuşi Zeus. Mai mult, chiar el s-a coborât pe creştetul muntelui Ida şi de acolo a zvârlit un trăsnet înspăimântător în tabăra lui Agamemnon. Oastea lui s-a înfricoşat şi a-nceput să se ret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iarăşi grecii fug, Hera l-a rugat pe Poseidon să le vie în ajutor şi a trimis-o pe Atena să ia şi ea parte la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aşa, cu sprijinul zeiţelor Hera şi-Atena, grecii tot au fost puşi pe fugă. Troienii erau ajutaţi acum de preamăreţul Zeus, la rugăminţile lui Tetis cea cu picioare de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CTOR ÎL RĂPUNE PE PATROC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Times New Roman" w:ascii="Times New Roman" w:hAnsi="Times New Roman"/>
          <w:sz w:val="24"/>
        </w:rPr>
        <w:t>Ș</w:t>
      </w:r>
      <w:r>
        <w:rPr>
          <w:rFonts w:cs="Bookman Old Style;Cushing Hv BT" w:ascii="Bookman Old Style;Cushing Hv BT" w:hAnsi="Bookman Old Style;Cushing Hv BT"/>
          <w:sz w:val="24"/>
        </w:rPr>
        <w:t>i, din ambiţia zeiţei, s-a făcut un măcel cumplit. Grecii erau ameninţaţi să fie prăpădiţi cu totul şi azvârliţi în apa mării. Un singur om putea să-i scape, şi-acel viteaz era Ahile, aşa cum plănuise Tetis. El sta însă sub cortul său şi cânta liniştit din l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a se ivise vremea când grecii-l vor ruga să vină, ca să-i salveze de pieire. Într-adevăr, chiar Agamemnon şi-a înţeles marea greşeală de a-l fi înjosit pe-Ahile; şi, trimiţându-i o solie cerea să-l ierte pentru fapta nechibzuită ce-o făcuse. I-a trimis-o şi pe Briseis, roaba sa cea îmbujorată, şi alte douăzeci de fete, luate din Troia prizoniere, şi daruri scumpe. Ba-l ruga să-i fie ginere, să-i ia pe o copilă-a lui de so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Ahile n-a primit. A rămas neclintit în cort. Iară măcelul a urmat mereu mai greu, mereu mai crunt. Însuşi regele Agamemnon a fost rănit, împuns în braţ, şi-a trebuit să părăsească întinsul câmp al bătă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tăia tot mai flămândă vieţile-aheilor zdrobiţi şi ei fugeau, cuprinşi de spaimă, în faţa cetelor troiene conduse de marele Hector, fiul lui Priam cel bătrân. Fugind, ei ajunseseră lângă corăbiile de lemn, care se legănau pe mare. Şi Hector îşi pusese-n gând să ardă fără nici o milă corăbiile ahe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 pătruns însă troienii în tabăra lui Agamemnon, s-a ridicat cel mai bun prieten al lui Ahile peleianul. Eroul se numea Patroc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ile, a rostit Patrocle, de nu vrei să-i ajuţi pe greci, dă-mi mie zalele şi lancea. Dă-mi oastea ta de mirmidoni. Troienii or să creadă poate că ai intrat chiar tu în luptă, şi asta-i va înspăimânta, îi va goni de la coră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grecii se jeleau, cu moartea-n suflet, la corăbii, atâta s-a rugat Patrocle de prietenul lui cel iubit, încât Ahile peleianul i-a întins armele cerute şi s-a-nvoit ca mirmidonii să-l însoţească la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voile lui Zeus, deşi Patrocle s-a luptat, ca vulturul, cu însuşi Hector, până la urmă a 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are greu, cu mare luptă, abia au izbutit aheii să scape trupul fără viaţă al lui Patrocle cel viteaz din mâinile troienilor. Însă armura lui Ahile, pe care o purta Patrocle, o luase pradă de război fiul lui Priam, dârzul He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ILE SE HOTĂRĂŞTE SĂ INTRE ÎN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aflat această ştire, Ahile s-a încrâncenat; şi-a pus cenuşă peste plete şi a-nceput să plângă-n hoh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gea atât de desperat, încât l-a auzit din mare şi mama lui, zeiţa Tetis, şi s-a pornit şi ea să plângă, de jalea fiului său drag, A alergat spre el cu grabă şi l-a-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ciorul meu, de ce ţi-e plânsu-atât de amarnic? Care-i durerea ce te arde şi cu ce pot să te aj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ile i-a răspuns ze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Patrocle a căzut. Hector l-a despuiat cu sila şi de armura dăruită tatălui meu, la nunta voastră, de către zeii olimpieni. Eu nu mai pot trăi pe lume, dacă nu izbutesc, în luptă să-l nimicesc pe cruntul Hector, să-l răzbun astfel pe Patroc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tii prea bine, a spus zeiţa, că după asta vei muri şi tu, aici, în faţa Troiei, precum îţi e urzit de s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oarte nu mă tem, o, mamă, a dat răspuns grabnic Ahile, acuma voi uita şi ura ce o aveam pe Agamemnon şi voi intra din nou în luptă, numai ca să-l dobor pe He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 înţeles că fiul, orişice-ar fi să se petreacă, tot va pleca, tot va muri. Aşa că, neavând ce face, l-a rugat doar să mai aştepte până ce meşterul Hefaistos îi va bate pe nicovală altă armură, alte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ile s-a-nvoit cu asta, dar fără arme s-a urcat pe parapet şi a răcnit atât de tare spre troieni, încât ei s-au oprit în loc. În jurul capului, Ahile avea un nor mare de aur care lucea până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zeiţa Tetis se şi dusese în palatul de-aramă al zeului Hefaistos. Acesta tocmai făurea nişte trepiede fermecate, ce aveau roţile de aur şi se mişcau doar la poruncă, fără să le atingă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cererea zeiţei, Hefaistos a aruncat în foc aramă, cositor, argint şi aur lucitor; şi-a făurit întâi un scut, pe care-a-nfăţişat măiestru cerul şi marea şi pământul, iară pe cer soarele, luna şi stelele scânteietoare. Şi pe pământ a aşezat două oraşe mari, bogate. Într-unul dintre ele-i nuntă, în celălalt est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hipuit apoi pe scut şi un ogor; o holdă mândră; o vie, toată încărcată cu ciorchini negri pe haraci, în întregime de argint; cirezi de boi, şi pe-o păşune turme de oi albe ca neaua. Ba a înfăţişat şi-o horă, şi un aed ce-i desfăta pe tinerii care danţau în mijlocul oraşului. Pe margini zeul a făcut ca un chenar râul, Ocean, noianul apelor verzi care înconjură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sprăvind cu acel scut, Hefaistos a mai lucrat, pe nicovala lui uriaşă, o platoşă mai luminoasă ca para vie-a focului şi-o chivără bine-ncheiată pe tâmplele eroului, pe ea cu o creastă de aur. Din cositor moale şi alb i-a încropit două pulpare, să-i apere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apoi gata armele, le-a dat zeiţei să le ducă iubitului său fiu, A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ile-a primit armele şi s-a-mpăcat cu Agamem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ugămintea lui Ahile, zeiţa Tetis a turnat peste cadavrul lui Patrocle ambrozie şi nectar divin, ca să-l păstreze neatins de aripa putrezic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BORÂREA LUI HE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hile a plecat să se răzbune pe troieni. Iar bătălia s-a-nteţit precum urziseră-olimpienii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a durat cu furie puţină vreme şi aheii, conduşi acuma de Ahile, au doborât pe cei mai vrednici dintre eroii de la Tr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ţile Troiei s-au deschis, ca toţi câţi mai trăiau să intre. Nu a rămas acolo-n luptă decât fiul lui Priam: He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darnic îl ruga Hecuba smulgându-şi pletele ei albe. Zadarnic însuşi regele îl îndemna pe fiul său să se ascundă în cetate. Hector vroia să se măsoare cu marele erou A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ce-i drept, Hector, văzând înverşunarea lui Ahile, s-a-nspăimântat şi a fugit. Dar s-a întors la bătălie şi s-a luptat atâta timp, până ce Hector a căzut lovit de suliţă-n grum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ainte de-a muri, Hector l-a implorat pe-Ahile să-i dea părintelui său trupul. Însă Ahile n-a voit nici să-i asculte rugămintea şi, murind Hector, i-a străpuns tendoanele de la picioare cu sabia lui cea tăioasă şi l-a legat cu o curea de carul său strălu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epezit apoi în car şi-a târât trupul celui mort în jurul zidurilor Tro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Hecuba, sta pe ziduri şi-şi smulgea părul de durere. Priam plângea în hohote şi toţi troienii se uitau, înmărmuriţi, cum pângărea Ahile trupul celui care fusese Hector, cel mai viteaz dintre ei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plânsul, năvălise pe ziduri însăşi Andromaca. Jalea ei nu mai avea margini. Ţinând în braţe copilaşul, pe micul ei Astianax, îşi izbea fruntea şi str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ctor, sunt singură de astăzi. Băiatul nostru va rămâne fără nici o ocrotire, cum sunt copiii fără tată. Lasă-mă să te însoţesc în negrele genuni, la Hades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meni nu-i da alinare sărmanei soaţe a lui Hector. Toţi erau împietriţi de spaimă. Nu cutezau nici să vorbească. Pierind Hector, cine putea să mai zăgăzuiască drumul aheilor către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AM DOBÂNDEŞTE TRUPUL FI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a răzbunat Ahile de moartea celui mai bun prieten. Şi el ar fi batjocorit la nesfârşit trupul lui Hector, de nu ar fi venit chiar Tetis să-l roage ca să înce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au avut loc serbări şi jocuri mari în cinstea aheului căzut: Patrocle. Eroul a fost ars pe rug. S-au făcut jertfe sângeroase. Pe rugul lui s-au mistuit şi doisprezece prizonieri, dintre troieni, ucişi de-Ahile. Şi boi şi oi şi cai şi câini. Ba, chiar Ahile şi-a jertfit pletele lui cele frumoase, pe care le făgăduise zeului râu din ţara sa, ce purta numele Sperheios, dacă se va întoarce teaf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cea de-a douăsprezecea, regele Priam a plecat către aheii victorioşi. Era călăuzit de Hermes, după poruncile lui Zeus. Ducea cu el un car cu daruri: velinţe scumpe şi covoare, aur, lighene de aramă, trepiede-nalte şi o cupă, pe care regele o primise, odinioară, de la tr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junge la Ahile în toiul nopţii, nesimţit, căci era ocrotit de Hermes. Intră în cort şi-mbrăţişează genunchii, mâinile-amândouă, duşmanului ce-i ucisese atâţia fii în bătălii, şi între ei, pe cel mai bun, pe neuitatul viteaz He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roagă, plin de umilinţă, în vreme ce în barba sură lacrimi îi lunecă şiroaie, să-i dea-napoi trupul lui He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reaputernice Ahile – îi spune el – adu-ţi aminte de tatăl tău, bătrân şi el. Poate că şi oraşul lui e atacat de vreun vrăjmaş şi n-are cine să-l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n cuvintele acestea, Priam îi readuce-n minte eroului pe tatăl său. Iară Ahile se îndură. Îi dă-napoi trupul lui Hector. Ba încă îi mai hotărăşte un timp, douăsprezece zile, când şi războiul va-nceta, ca regele să-i poată face feciorului său, după datini, slujbele de înmormântare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ă în aceeaşi noapte, Priam s-a şi întors acasă, purtând cu el trupul lui Hector. Cea dintâi l-a văzut Casandra. Şi a trezit tot poporul. La căpătâiul celui dus, s-au strâns soţia: Andromaca, mama: Hecuba, şi Elena care stârnise tot războiul, şi fraţii lui, rude şi prieteni. Şi toţi plângeau cu deznădejde, căci el fusese-apărătorul cel de nădejde al c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e-l plângeau, plângeau chiar Troia. Oraşului i-era aproape sfârşitul mult dorit de-ahei, în vremea când Priam pornise slujbele de înmormântare ale lui Hector cel vite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IENILOR LE VIN AJU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am, regele de la Troia, i-a făcut fiului iubit o preamăreaţă-nmormântare. Ahile, pe de altă parte, a pus la cale mari întreceri, jocuri şi lupte-n cinstea celui ce se dusese dintre vii, prietenul său iubit, Patrocle. Apoi s-a-nceput iar răzb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ia fusese mult slăbită în urma pierderii lui Hector, cel mai de seamă-apărător şi viteaz comandant de oşti. Totuşi, în ajutorul Troiei a venit o armată mare, formată numai din femei. Erau vestitele-amazoane27 conduse de Pentesileea, regina lor, fiica lui Ares. Ele luptau numai călări, pe nişte cai care fugeau, pe câmpuri, iuţi ca vije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oştirea asta de amazoane ne-nfricate i-a biruit deplin pe greci, i-a gonit până la corăbii. Dar a ieşit pe câmp Ahile, şi amazoanele-au fugit. Nu a rămas în faţa lui decât regina amazoană; şi ea a aruncat o lance. Lancea s-a frânt însă în scutul făcut de zeul făurar, pe care îl purta Ahile. Şi fiul lui Peleu, Ahile, s-a repezit către regină mai mâniat decât oricând. I-a vârât suliţa în piept; apoi i-a doborât şi c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a dat însă la o parte coiful de aur zimţuit, eroul s-a cutremurat. Pentesileea cea vitează era de-o frumuseţe rară, şi, aşa moartă cum era, Ahile s-a simţit cuprins de dragoste pentru regină. Şi a jelit-o multă vreme. Pe trupul ei însângerat, el a vărsat lacrimi amare şi ar fi vrut să-i dea iar viaţă. Dar umbra ei era plecată către tărâmul mohorât, în care stăpâneşte Hades. Nu i-a rămas eroului decât să dea troienilor trupul înţepenit al celei care fusese altădată cea mai vitează-ntre femei şi cutezase să se lupte, până la moarte, cu A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zând regina cea vitează, oastea de tinere-amazoane s-a-napoiat în ţara lor de lângă Pontul Eux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RÂNGEREA LUI MEMNON, REGELE ETIOPI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în aceeaşi vreme, i-a venit Troiei un alt sprijin. Era Memnon, nepot lui Priam, rege peste etiop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ile n-ar fi vrut să lupte cu Memnon şi etiopienii. Aceasta, fiindcă mama sa, zeiţa nereidă Tetis, îl înştiinţase, mai de mult, că el se va sfârşi la Troia, puţină vreme după moartea acestui rege-etiopian. Totuşi, în lupta începută cu oştirea etiopiană, Memnon a doborât cu lancea pe Antiloh, fiul lui Nestor. După Patrocle, cel răpus de Hector pe câmpul de luptă, la nimeni nu ţinea Ahile mai mult decât la Antiloh. Şi, îndârjit peste măsură, Ahile a uitat de toate şi a intrat, pe loc, în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ndele ne povestesc că Memnon ar fi fost feciorul zeiţei Eos-aurora. Purta şi el, ca şi Ahile, armură lucie de aur, făcută tot de zeul şchiop, cel ce trebăluia în Lem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pta care s-a încins, cei doi viteji păreau doi zei ce se-nfruntau fără de teamă. Memnon a luat un pietroi greu şi l-a zvârlit către Ahile. Feciorul nereidei Tetis s-a clătinat numai puţin; a rămas însă în picioare. Cu suliţa, s-a repezit către fiul zeiţei Eos şi l-a străpuns adânc în piept. De disperare, biata mamă, frumoasa Eos-aurora, s-a-nvăluit într-un nor negru şi-a trimis vânturile repezi să-i ia pe aripe feciorul şi să i-l ducă într-o ţară îndepărtată, unde ea să-l poată mult jeli în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zând însă regele Memnon, urma sfârşitul lui Ahile. Şi el, cu mintea-nvolburată, s-a avântat către troieni. Atât era de-nverşunat, încât ar fi pătruns în Troia. Dar i s-a arătat Apolo, cu nimb strălucitor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 Stai! i-a spus Apolo, căci ai vărsat râuri de sâng</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i-ai trimes zeului Hades mai multe umbre în Infern, decât întreaga voastră oa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Ahile, înfuriat că zeul i s-aşază-n cale, a simţit că îşi pierda firea şi, fără nici o chibzuială, i-a răspuns aspru lui Ap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eşte-te din calea mea! Nu te vârî în lupta asta. E timpul să dărâmăm Troia; zadarnic o mai ocro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Apolo mai şedea în faţa marelui Ahile, ameninţându-I din priviri, fiul lui Tetis şi-a-nălţat suliţa s-o azvârle-n 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LO ÎNDREAPTĂ SĂGEATA LUI PARIS SPRE CĂLCÂIUL LUI A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îndrăzneala asta avea să-l coste mult prea scump pe fiul nereidei Tetis. Zeul luminii s-a făcut în acea clipă nevăzut. Însă pe zidurile Troiei şedea fiul lui Priarn: Paris. Văzând pe marele Ahile că şovăie în faţa Troiei, Paris şi-a dus arcul la piept. A pus în strună o săgeată şi l-a ţintit cu-ndemânare pe cel mai brav dintre a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Ahile, precum ştiţi, fusese descântat de Tetis în apele râului Stix, râul cel negru din Infern, încă de când era copil. Şi trupul lui, scăldat în Stix, era acum tare ca fierul. Nu putea fi rănit cu arma decât într-un loc, în călcâi. Asta fiindcă zeiţa Tetis ţinuse pruncul de călcâi atunci când îl vârâse-n 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încă, după destin, Ahile nu putea să piară de arma vreunui muritor, chiar dacă-l nimerea-n călcâi, decât ajutat şi de-un 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ăgeata ucigaşă ar fi fost în zadar, de nu veghea zeul Apolo. Însă, fiul zeiţei Leto era turbat de supărare, pentru c-Ahile ridicase suliţa către pieptul său. Şi el a îndreptat săgeata lui Paris de pe zidul Troiei, drept în călcâiul lui Ahile. Ba i-a mai dat săgeţii încă şi o putere fără mar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ile a simţit săgeata că-l fulgeră şi a ştiut că se apropie clipa morţii; dar n-a lăsat din mână arma, şi, clătinându-se uşor, tot a mai fugărit oştirea regelui Priam de la Tr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şi-l blestema pe-Apolo, care-i grăbise ceasul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zeu trufaş, glăsuia el, simt cum îngheţul îmi pătrunde în vinele acum sleite. Şi te blestem. Cum te blestem! Zeu nemilos, ce nu cutezi să mi te-mpotriveşti în faţă şi mă loveşti doar pe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şi-a înfipt după aceea suliţa lungă în pământ. S-a clătinat şi a rostit către oştirile lui Pr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vouă, care vă uitaţi la mine cum mă prăbuşesc. Vai vouă. Chiar şi după moarte, eu tot vă voi lovi cu sete. Şi prin urmaşii mei ahei, am să vă nimicesc oraşul în care vă adăpostiţi, cu toate că zeul Apolo, cu mama, lui, zeiţa Leto, şi Ares, Artemis şi Xantos şi Afrodita cea frumoasă încearcă să vă ocrotească. Vai vouă! a mai strigat el şi a căzut întins pe ţărm, uriaş, cu faţa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UL RĂPUS ESTE ADUS ÎN TAB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ienii, auzindu-i glasul, o luaseră din nou la fugă. Însă văzându-l c-a murit s-au întors repede să-i smulgă armura lui strălucitoare, făcută de zeul Hefa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au venit grecii. S-a început un măcel groaznic în jurul leşului întins în ţărâna umedă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se luptau mai dârz să scape trupul lui Ahile erau Ulise din Itaca şi Aias de la Salamina. Aias îi luase trupu-n braţe şi i-l ducea către corăbii; iară Ulise-l ap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ând au ajuns în tabără, grecii au început să plângă, trântindu-se toţi la pământ. Iar plânsul lor l-a auzit mama eroului Ahile, zeiţa nereidă Tetis. Ea a strigat atât de tare: „Feciorul meu! </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ât, de spaimă, Troada s-a cutrem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făcut slujbe fără seamăn. S-au înjunghiat mulţi robi troieni, tinere fete şi-alte jertfe: tauri uriaşi, cai ne-nvăţaţi încă la ham, dulăi de pază, capre, oi şi s-au vărsat vinuri alese ca libaţiuni pentru cel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ul viteazului Ahile a fost urcat apoi pe rug. La înmormântare au cântat copilele marelui Zeus, cele cu viers armonios, adică toate nouă muze. Iar luptătorii, în armuri, au strâns cenuşa lui Ahile, au pus-o în aceeaşi urnă cu-a prietenului său Patrocle. Iar peste urnă-au grămădit un munte mare de ţărână, podit şi sprijinit cu pietre. Pe acest munte-au ridicat un monument de marmură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moartea lui Ahile a fost o ceartă-n tabără. Cine-avea drept să-i moştenească armura marelui Ahile, viteazului între viteji? Se certau mai ales Ulise şi Aias de la Salamina. Ulise, fiindcă-l apărase; iar Aias, fiindcă îi dusese trupul în braţe, spre corăbii, după ce îşi dădus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fi certat ei multă vreme, dacă regele Agamemnon nu făcea astfel ca Ulise să capete mândra armură. De supărare, mândrul Aias a-nnebunit şi s-a-njunghiat în piept cu sabia sa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LUI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ând şi îndrăzneţul Aias, regele de la Salamina, după Ahile şi Patrocle şi Antiloh, şi alţi eroi, s-ar fi părut că oastea greacă este destul de mult slăbită. Însă, din acel ceas, războiul nu-i renumit prin vitejii, ci prin isprăvile pe care le săvârşeşte preaisteţul rege al insulei Ita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rocii arătau că Troia nu poate fi încă distrusă, până ce n-or intra în luptă fiul eroului Ahile şi Filoctet, acela care stăpânea arcul lui Heracle. Arcul, cu-o tolbă de săgeţi muiate în veninul hid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lecat după ei Ul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a pornit către Sciros, unde stătuse-ascuns Ahile în straie albe de fecioară. Aici Ahile se-ndrăgise cu una dintre fetele29 aceluia ce-l găzduise, şi ea îi dăruise-un prunc. Pruncul era Neoptolem, ajuns flăcău în toată le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mpotrivirea mamei şi lacrimile ei fierbinţi, Ulise face pe voinic să-şi cate armele, să plece şi să-l răzbune pe Ahile cel abia doborât la Tr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c, pe urmă, amândoi, pe insula numită Lemnos, unde fusese părăsit nefericitul Filoctet muşcat rău la picior de-un şarpe. Filoctet îi ura de moarte pe amândoi fraţii atrizi. Însă Ulise, iscusit în vorbe blânde şi-nţelepte, îl face să se domolească pe urgisitul Filoctet. Ba încă i se-nfăţişează lui Filoctet, în vis, Heracle – după poruncile Atenei, sprijinitoarea lui Ulise. Iară Heracle-i porunceşte lui Filoctet să uite vrajba şi să-l urmeze pe Ulise, pentru că-n tabăra grecească sunt fiii lui Asclepio, care-or să-i vindece pic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ctet pleacă deci la Troia. Aici, într-adevăr, erau doi fii ai lui Asclepio, doi medici buni şi pricepuţi, care i-au lecuit uşor rana nespus de dureroasă. Şi, cum eroul Filoctet stăpânea arcul lui Heracle, el a ucis mii de troieni. Iar între ei l-a nimerit şi pe fiul lui Priam: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geata lui fiind otrăvită cu sângele hidrei din Lerna, Paris, acela ce răpise din Sparta pe mândra Elena, a înţeles că va muri. Luându-şi adio de la soaţă, el s-a ascuns în munţii Ida, unde trăise altădată o viaţă simplă de pă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hinuri neînchipuite, jelit de nimfe şi păstori, frumosul prinţ, care dăduse mărul de aur Afroditei, a închis ochii şi-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ISE SE STRECOARĂ ÎN TR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ând vestea c-a murit, alţi prinţi din Troia au vroit s-o ia de soaţă pe El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bătea la uşă distrugerea cetăţii Troia, ei tot se mai certau acolo, care s-o aibă pe Elena. Şi, dintre toţi, a dobândit-o un chipeş tânăr: Deifob, frate cu Paris şi cu He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s-au oţărât cu ciudă, duşmănindu-l pe Deifob, pentru c-o luase pe Elena, şi se certau mereu cu el. Şi nu ştiau că-n vremea asta pe uliţele pietruite, chiar în marea cetate Troia, se strecurase preaisteţul rege al insulei Itaca, înveşmântat în straie rupte, făcându-se că-i cerşe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erceta. Aflase totul. Ştia ce oaste-i pregătită. Cunoştea cearta din palatul regelui Priam pentru soaţa lui Paris cel căzut în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e spune că Elena l-ar fi recunoscut îndată pe regele de la Itaca, dar nu ar fi destăinuit această taină nimănui, gândindu-se poate la vremea când grecii vor intră-n 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ise a răpit, pe urmă, paladiul sau statuia Palas-Atenei, pa care o zvârlise Zeus, din cer, la-ntemeierea Tro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răpit statuia din lemn ceresc, deoarece se spusese că Troia nu poate fi luată cât timp paladiul era în templul di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după toate astea – deşi Ulise împlinise ce-l sfătuiseră prorocii – oraşul Troia rezista. Mulţimea sta adăpostită în dosul zidurilor tari, clădite, după cum se ştie, de către doi zei olimpieni: Febus-Apolo şi Poseidon, după poruncile lui Zeus. Şi, tot cum hotărâse Zeus, aceste ziduri nu puteau să fie date la pământ decât de cei care aveau în stăpânirea lor oraşul, adică numai de troieni. Şi cum să-i faci chiar pe troieni să-şi sfarme propriile zi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au gândit; dar numai unul a dat ideea cea mai bună. Acesta a fost tot Ul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 D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eilor, le-a spus Ulise, să meşterim un cal de lemn. Calul să fie-atât de mare, încât în pântecu-i să intre cincizeci de-oşteni bine-narmaţi. Noi să ne facem că plecăm. Troienii or să vâre calul, îndată, în oraşul lor. Şi fiind calul atât de mare, neîncăpând firesc pe porţi, vor sparge zidurile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au râs, dar Agamemnon şi Menelau, fraţii atrizi, preţuiau sfatul lui Ulise. Au dat poruncă unui meşter30 să facă-un cal mare d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ântecul acestui cal s-au vârât cincizeci de oşteni: Neoptolem şi Filoctet şi Menelau, Aias cel tânăr, Ulise şi mulţi alţi er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Agamemnon cu grosul oştilor greceşti s-au urcat grabnic pe corăbii şi au vâslit spre largul mării. De fapt, ei s-au făcut că pleacă. Însă şi-au tras corăbiile pe lângă insula Tenedos, pândind de-acolo-nfriguraţi tot ce se petrecea pe coasta unde fusese tab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ienii au văzut plecarea şi se mirau nespus de mult. Cum? Grecii pleacă? Zei cereşti! Aşadar s-a sfârşit războiul. Şi, bucuroşi, au alergat pe ţărmul încă ud de sânge, unde luptaseră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 de lemn era acolo! Ce-o mai fi asta? Ce-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nţeleg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azvârlim în apa mării! strigau unii dintre tro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să-l aducem în cetate. Să-l suim pe acropolă, ca semn al biruinţei noastre! răspundeau alţii-nvese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OCOON ÎNŢELEGE ŞIRETLICUL AH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faceţi una ca asta! a glăsuit atunci un preot al zeului Febus-Apolo, ce se numea Laocoon. N-aveţi încredere-n ahei! Eu socotesc că-i vicleş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pus mâna pe o lance. A aruncat-o drept în cal. Din cal s-a auzit un zgomot. Zgomot de săbii şi de scu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ţi sunetul de arme! a mai rostit Laoco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troienii n-ascultau, pentru că, din Olimp, Atena, prin vrăji, le-ntunecase 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ea s-a găsit pe ţărmul mării, în desişul de păpuriş, un oştean grec, pe trup cu urme de frânghii. L-au adus regelui tro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şteanul a-nceput să spună c-aheii au plecat spre casă, sătui de-atâta război; dar, la plecare, Agamemnon a vrut s-aducă zeilor, drept jertfă, un bărbat din oaste, ca să le fie drumul lin. Şi l-au ales tocmai pe el, fiind duşman al lui Ulise. Însă el s-a desprins de ştreanguri şi s-a ascuns în păpuriş, pân-au plecat corăb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est cal? Ce e cu calul? a vrut să ştie apoi Pr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ul a fost făcut anume! a dat răspuns şiretul grec. Ştiţi că Ulise a furat paladiul din Troia voastră. Fapta aceasta ruşinoasă a supărat-o pe Atena. Ca să o poată îmblânzi, să nu le facă rău pe mare, precum i-au sfătuit prorocii, au construit calul acesta. Dacă-l veţi duce în oraş, el vă va ocroti de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devărat. Vă minte! a mai strigat Laoco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jur pe zei că e aşa! a rostit mincinosul grec, ce purta numele de Si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r fi să adăugăm că-ntr-adevăr Sinon era oşteanul cel mai de credinţă al regelui de la Itaca. Şi chiar Ulise îl lăsase pe coasta asta din Troada, să-i amăgească pe troieni, căci era tare bun de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credeţi! a mai glăsuit Laocoon cu voce tare. În acest cal ne e pie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rostit el vorba asta profetică, s-au arătat, pe faţa mării, doi şerpi uriaşi, cu creste roşii. Din ochii lor azvârleau flăcări. Şi şerpii s-au târât pe ţărm, unde Laocoon, bătrânul, şi cu doi fii se pregăteau tocmai s-aducă o jertfă zeului Ap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rpii fuseseră trimişi de zeul mărilor, Poseidon, la rugăminţile Atenei, duşmana-nverşunată-a Troiei. Iar şerpii s-au încolăcit pe cei doi fii nevinovaţi. Laocoon a vrut să-i scape. S-a repezit şi, disperat, a-nceput el lupta cu monştrii; dar cei doi şerpi, mai groşi ca braţul şi lungi de două ori cât omul, muşcându-l l-au înveninat, apoi i-au sugrumat, pe rând, pe el şi pe cei doi feciori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EII IES DIN CALUL D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fost răpus bătrânul, pentru că îşi iubise Troia şi se luptase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troienii au luat moartea sărmanului Laocoon drept semn că zeii porunceau să vâre calul în oraş. Şi, bucuroşi, cu gălăgie, au început să-şi spargă zidul. Şi-au spart ei zidul ca nebunii. Zidul acela întărit, clădit de doi zei olimpieni, care le apărau oraşul de-aheii cei răzbunători. Căci altfel calul n-avea loc, pe porţi, să intre în 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făcut de preaisteţul rege al insulei Itaca reuşea astfel pe deplin. Ulise biruia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ienii, în triumf, au dus calul de lemn pe-acropolă, făcând greşeli după greşeli, şi apoi fericiţi cu toţii au petrecut până târziu, istovind amfore cu vin, danţând, râzând şi făcând planuri să-nceapă ei acum război cu-aheii cei fugari p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mbătaţi de vin şi planuri, şi obosiţi de cânt şi danţ, troienii au plecat, la urmă, prin case să se odih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âte visuri înfloreau în minţile atâtor nobili din preabogatul oraş Troia! O! Cum dormeau de mulţu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u zărit flăcări uriaşe. Zgomot de arme a sunat şi gemete înfricoşate, de oameni spintecaţi de săbii, s-au auzit de peste tot, din casele nezăvorâ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iul nopţii, când troienii dormeau atât de fericiţi, Ulise şi ceilalţi ahei au părăsit calul de lemn şi, furişaţi pe uliţe, au şi dat foc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atunci s-a întors flota. Prin zidul spart au năvălit cetele crunte de ahei, în fruntea lor cu Agamem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IA ESTE ARSĂ PÂNĂ LA TEME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iei îi sosise sfârşitul. Troienii-au fost surprinşi prin somn. Bărbaţi, femei, copii, cu toţii au fost trecuţi prin foc şi săbii. Pe uliţele pietruite curgea un râu roşu de sânge. Fumul se ridica-n coloane şi ajungea până la cer, în timp ce pe pământ curgea sângele-n valuri înspumate şi vaietele sfâşiau văzduhul pur al zorilor. Căci în palatele lui Priam, la acest ceas, cu o secure, spărsese porţile de-aramă feciorul marelui Ahile: Neoptolem, răzbunătorul. Priam, bătrân, bătrân ca lumea, tot încercase să mai lupte. Însă Neoptolem l-a prins de plete şi l-a îngenuncheat în faţă-i şi i-a vârât sabia-n piept. Pe-Astianax, fiul lui Hector, l-au azvârlit, din turn, cu silă, şi i-au sfărâmat capul de pietre. Pe Deifob, acela care luase de soaţă pe Elena, l-a ucis însuşi Menelau. Ba era gata s-o ucidă şi pe fugara lui soţie. Dintre bărbaţii de la Troia, doar câţiva au scăpat cu viaţă. Aceştia au fugit în munţi. Pe fetele şi pe surorile regelui Priam le-au luat roabe. Şi alte fete mai frumoase au căzut roabe de asemeni. Pe celelalte le-au ucis. Casandra, ce se-ascunsese în marele templu al Atenei, a fost smulsă de păr de Aias şi-mbrăţişată fără voie, acolo, în lăcaşul sacru. Aias a dărâmat în templu şi statuia mândrei Atena, de care se prinsese fata. Şi statuia s-a sfărâ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Andromaca, soaţa lui Hector, era prinsă de crudul fiu al lui Ahile, Neoptolem, răzbunătorul. Cu toate plânsetele ei, Neoptolem a luat, ca sclavă, pe Andromaca, din palat şi a târât-o la coră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zile şi trei nopţi, întruna, aheii au purtat în care multele avuţii din Troia, ce le râvniseră atâta: aur, aramă, pietre scumpe, stofe de preţ, obiecte rare, statui şi câte şi mai câte. Toate le-au încărcat pe vase, ca să le ducă în El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ouă zile sau mai bine, Troia s-a mistuit mereu. Fumul gros s-a tot ridicat vestind popoarele vecine şi corăbierii de pe mări că Troia. Troia nu mai este. Au nimicit-o aheienii; au jefuit-o-n-întregime; şi-au ars-o până-n teme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Hecuba rămăsese, după legende, ca o umbră rătăcitoare prin ruine. Aceea ce fusese soaţa regelui Priam cel puternic umbla cu părul despletit, cu hainele făcute zdrenţe, slabă, uscată şi zbârcită, căutându-şi fiii, fiicele, nurorile şi nepoţii. Şi ea, cu mintea rătăcită, urla şi şi-i striga pe nume. Plângea, acoperind cu lacrimi pietrele negre-ale cetăţii. Şi atât a plâns şi a urlat, încât se zice că Hecuba s-a preschimbat, pe voia Herei, într-o căţea, care s-a stins pe pragul casei, unde ea domnise-odată ca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1. Troia se ridica pe dealul unde se află astăzi localitatea Hisarlâk, din Turcia. Lucrul acesta a fost susţinut în urma cercetărilor arheologice făcute de învăţatul german Heinrich Schliemann. În acest fel, s-a arătat că opera atribuită bătrânului aed orb, Homer, are şi o bază istorică, nu numai una legendară. Luând ca temei cântece foarte vechi, despre un război dus de către căpeteniile tuturor triburilor din Grecia împotriva bogatului oraş Troia, ca şi despre isprăvile unora dintre ei la întoarcerea în patrie, Homer a creat cele două mari poeme epice: „lliada” şi „Odiseea”. Tradiţia grecească antică plasa evenimentele povestite de Homer prin anii 1199- 1183 </w:t>
      </w:r>
      <w:r>
        <w:rPr>
          <w:rFonts w:cs="Bookman Old Style;Cushing Hv BT" w:ascii="Bookman Old Style;Cushing Hv BT" w:hAnsi="Bookman Old Style;Cushing Hv BT"/>
          <w:caps/>
          <w:sz w:val="24"/>
        </w:rPr>
        <w:t>î. e</w:t>
      </w:r>
      <w:r>
        <w:rPr>
          <w:rFonts w:cs="Bookman Old Style;Cushing Hv BT" w:ascii="Bookman Old Style;Cushing Hv BT" w:hAnsi="Bookman Old Style;Cushing Hv BT"/>
          <w:sz w:val="24"/>
        </w:rPr>
        <w:t xml:space="preserve">. n. Adevărul este însă că baza istorică a „lliadei” o formează evenimentele legate de năvălirea cetelor aheiene în Troada. Aheii îşi aveau centrul în Argos, la Micena, şi alcătuiseră cultura aşa-numită. „miceniană”. Iar epopeea lui Homer oglindeşte evenimentele reale, petrecute în Asia Mică între secolele XlV-lea şi al XII-lea </w:t>
      </w:r>
      <w:r>
        <w:rPr>
          <w:rFonts w:cs="Bookman Old Style;Cushing Hv BT" w:ascii="Bookman Old Style;Cushing Hv BT" w:hAnsi="Bookman Old Style;Cushing Hv BT"/>
          <w:caps/>
          <w:sz w:val="24"/>
        </w:rPr>
        <w:t>î. e</w:t>
      </w:r>
      <w:r>
        <w:rPr>
          <w:rFonts w:cs="Bookman Old Style;Cushing Hv BT" w:ascii="Bookman Old Style;Cushing Hv BT" w:hAnsi="Bookman Old Style;Cushing Hv BT"/>
          <w:sz w:val="24"/>
        </w:rPr>
        <w:t>. n., epoca marilor migraţii. Se pare că imensa bogăţie a Troiei şi poziţia ei geografică, de ţară care domina strâmtorile, şi deci negoţul dinspre Marea Neagră şi Marea Egee, a trezit lăcomia şefilor de triburi ahei, strânşi în jurul legendarului rege Agamemnon din Micena. Aceştia, împinşi, la rândul lor, din miazănoapte, de dorieni, au plecat din Elada cu oastea în Asia Mică şi au atacat, au jefuit şi au distrus Troia. Ca să justifice însă acest război crud şi ca să-i dea nobleţe, elinii – cu fantezia lor bogată – au născocit legenda despre răpirea Elenei cea frumoasă, răpire făcută la îndemnul unei zeiţe olimpiene. Cauza războiului, după legendă, nu mai era deci bogăţia mult râvnită a Troiei, nici încercarea de a coloniza şi alte regiuni de pe litoralul Asiei Mici, ci răzbunarea pentru o grea insultă adusă unui rege. Aezii şi mai ales Homer – despre care unii învăţaţi cred că nici n-a existat – om înfrumuseţat legenda, amestecând în luptele din faţa Troiei pe cei mai mulţi dintre olimpieni. Dar chiar aşa, sub haina de legendă, poemele bătrânului Homer au şi valoare documentară deosebită. Ele ne zugrăvesc cu autenticitate societatea troiană şi cea din Grecia continentală, în timpul când se trecea de la orânduirea gentilică, a păstorilor nomazi, la societatea împărţită pe clase. Iar Friedrich Engels a arătat că „pentru popoarele care se găsesc în stadiul orânduirii gentilice, dobândirea de bogăţii a şi devenit unul dintre scopurile principale ale vieţii; jaful le pare mai uşor şi chiar mai onorabil decât agonisirea prin muncă”? Iată de ce ne apropiem cu atâta interes de legendele acestea, care au pe lângă o importanţă istorică, şi una de documente ale vieţii sociale din timpurile acelea depă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ovestea spune că Dardan era fiul lui Zeus şi al Electrei – fiica lui Atlas. Omorându-l pe fratele său, Iasio, fusese obligat să fugă din Elada în Asia, întemeind o aşezare şi o dinastie dardaniană. Din neamul lui s-au tras regii troieni. De aceea Troiei i se mai zicea şi Dardania, iar troienilor, dardanieni. Tot el a dat şi numele strâmtorii, fostă Helespont, în Dardanele. În schimb, de la Ilos, fiul lui Troş, acela care se trăgea direct din Dardan, i s-a spus Troiei şi Ilionul. Din această pricină, marea epopee a lui Homer, unde sunt cântaţi eroii războiului troian, a fost numită „Iliada”. Legenda fusese ticluită de elini în aşa fel, încât să se arate că Dardan, cu urmaşii săi Troş şi Ilos, erau şi ei elini. Deci Troia era o aşezare elină; aheii, debarcând în Asia Mică, soseau pe pământuri eline, nu cotropeau ţinuturi străine. Mai târziu, se pare că romanii au modificat legenda potrivit intereselor lor, arătând că Dardan venise nu din Elada, ci din Italia, în Asia Mică. În acest fel, Dardan nu mai era elin. El plecase din Italia şi Enea, strănepotul său, se va întoarce în Italia, după sfârşitul războiului, cu mâna de troieni rămaşi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tatueta aceasta de lemn, reprezentând-o pe zeiţa Atena cu o lance în mâna dreaptă şi un caier cu lână şi un fus în cea stângă, era, potrivit povestirilor antice, înaltă cam de 1, 50 m. Ea se numea paladiu-fecioara şi era ocrotitoarea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legoria ne arată, cum presupun unii mitologi, că la zidirea cetăţii Troia s-ar fi folosit, întâia oară, în construcţii, mortarul. Până atunci se puneau numai pietrele una peste alta. La Troia, după cât s-ar părea, s-a întrebuinţat cimentul, amestecat cu nisip şi apă. Cimentul se usca la soare şi lega pietrele mai bine. De aceea au lucrat Poseidon (zeul care întruchipa apa) şi Apolo (căldura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a să-l pedepsească pe Laomedon pentru lipsa lui de cuvânt, Apolo a trimis ciuma în Troia, iar Poseidon, un monstru. Acesta trebuia s-o primească pe Hesiona, fiica lui Laomedon, ca jertfă. Heracle s-a oferit s-o scape pe Hesiona, ca altădată Perseu pe Andromeda, dacă i-o va da de nevastă. Regele i-a promis-o. Heracle a ucis monstrul. Dar Laomedon nu i-a mai dat-o pe fiica lui de soţie. De aceea Heracle, după ce a scăpat din sclavia lui Euristeu, s-a dus cu armele asupra lui Laomedon şi l-a pedep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odarce însemna: pas uşor, pentru că acest fiu al lui Laomedon era un alergător de frunte. Pe urmă i s-a zis Priam, adică răscumpăratul, pentru că fusese eliberat din robie, în schimbul unor daruri d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Numele adevărat este Hecabe, dar, fiind prea puţin cunoscut, se foloseşte cel dat de romani, Hecu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e crede că fetele au fost în număr de două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9. Şi în folclorul românesc se găsesc basme ca „Aflatul”, „Făt-Frumos cel găsit pe munte” </w:t>
      </w:r>
      <w:r>
        <w:rPr>
          <w:rFonts w:cs="Bookman Old Style;Cushing Hv BT" w:ascii="Bookman Old Style;Cushing Hv BT" w:hAnsi="Bookman Old Style;Cushing Hv BT"/>
          <w:caps/>
          <w:sz w:val="24"/>
        </w:rPr>
        <w:t>ş. a</w:t>
      </w:r>
      <w:r>
        <w:rPr>
          <w:rFonts w:cs="Bookman Old Style;Cushing Hv BT" w:ascii="Bookman Old Style;Cushing Hv BT" w:hAnsi="Bookman Old Style;Cushing Hv BT"/>
          <w:sz w:val="24"/>
        </w:rPr>
        <w:t>., unde pruncii nedoriţi sunt aruncaţi prin păduri sau pe stânci, dar sunt găsiţi, salvaţi şi aduşi din nou în casa părin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 româneşte. – „înving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Motivul cu vrăjitoarea care strică petrecerea sau nunta, uneori vârând discordia, alteori răpind mireasa sau scufundând palatul, îl găsim iarăşi în basmele şi legendele noastre. (Vezi de pildă basmul „Vălul miresii” din volumul „În ţara legend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cena alegerii celei mai frumoase zeiţe, dintre Hera, Atena şi Afrodita, a fost pictată pe zeci de vase din vechime. În pictura modernă, pe tema aceasta, a creat o mare operă Rubens. Într-un decor exuberant, Paris îi dă mărul discordiei încântătoarei Afrodita. Artistul a ştiut să pună pe pânză, în culori măiestre, ameninţarea sumbră. Pentru că în văzduh pluteşte zeiţa Eris. Ea are în mâna stângă un şarpe, care închipuie veninul ce otrăveşte inima şi face să se nască ura. În mâna dreaptă ţine torţa. Torţa care aprinde vrajba şi o aţâţă tot mai mult. Din clipita aceea Paris – făcând marea greşeală de-a prefera desfătarea, dând la o parte înţelepciunea şi puterea – a şi dezlănţuit urgia. A început ruina Troiei, oraşul înfloritor, unde domnea regele Priam. O pictură asemănătoare, de o mare valoare, pictată de Giorgione, s-a distrus la Dresda, în timpul războ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13. Într-un basorelief din secolul al III-lea </w:t>
      </w:r>
      <w:r>
        <w:rPr>
          <w:rFonts w:cs="Bookman Old Style;Cushing Hv BT" w:ascii="Bookman Old Style;Cushing Hv BT" w:hAnsi="Bookman Old Style;Cushing Hv BT"/>
          <w:caps/>
          <w:sz w:val="24"/>
        </w:rPr>
        <w:t>î. e</w:t>
      </w:r>
      <w:r>
        <w:rPr>
          <w:rFonts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n. s</w:t>
      </w:r>
      <w:r>
        <w:rPr>
          <w:rFonts w:cs="Bookman Old Style;Cushing Hv BT" w:ascii="Bookman Old Style;Cushing Hv BT" w:hAnsi="Bookman Old Style;Cushing Hv BT"/>
          <w:sz w:val="24"/>
        </w:rPr>
        <w:t>e vede cum Afrodita, în schimbul mărului de aur, o convinge, ţinând-o de umăr pe soţia regelui din Sparta, să-şi trădeze căsnicia. Mai la o parte stă Paris. Lângă el este zeul Eros. Zeul îl face mai frumos şi mai atrăgător pe Paris, încât Elena îl îndrăgeşte şi, fără minte, este gata să-şi părăsească soţul, ţara, şi să alerge după zvânturatul tânăr din Tr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Pe ţărmul apelor ce se află între insula Eubeea şi Grecia contine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Numele adevărat al lui Ulise este Odiseu. De aceea marea poemă epică a lui Homer, care-i cântă peripeţiile, pe drumul întoarcerii acasă, după sfârşitul războiului troian, se cheamă „Odiseea”. În literatură însă numele de Odiseu nu este aproape deloc folosit, fiind înlocuit cu cel roman, Ul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Şi în folclorul altor popoare se găseşte motivul acesta. Astfel, în legenda Nibelungilor, eroul german Sigfrid se scaldă în sângele unui balaur ca să devină invulnerabil. În timpul scăldatului îi cade însă o frunză de tei pe umăr, şi aici va fi locul unde îl va lovi mai târziu duşm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nsula Sci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tât numărul corăbiilor, cât şi acela al oştenilor au fost mult exage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Bătrânul Nestor, înţeleptul, îl sfătuieşte pe Agamemnon să-şi organizeze oastea, spunându-i în felul următor: „Armia tu întocmeşte-ţi acum după neam şi-nrudire, Neamul pe neam să se-ajute la luptă şi ruda pe rud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e înţeleptul Nestor astfel pentru că în epoca homerică unitatea socială de bază era ginta paternă, adică grupul de persoane ce avea un strămoş comun în linie directă bărbătească. Mai mare decât ginta era fratria. Iară mai multe fratrii formau tribul. Regele, basileul, avea şi-un sfat al lui sau un consiliu, format, în primul rând, dintre reprezentanţii cei mai bogaţi ai ginţilor. Iară în timpuri grele, basileul putea să cheme şi adunarea poporului sau a oştirii, să îi aprobe măsurile pe care le lua. De fapt, în adunarea asta, tot nobilimea hotăra. Nu-i rămânea poporului decât să-şi arate, prin strigăte, dezaprobarea sau aprobarea faţă de-aceste hotărâ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Întâmplarea este povestită de Euripide în tragedia: „Ifigenia în Aul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Elinii socoteau că nici un lucru de seamă nu se face fără sacrificiu. Cu cât era mai preţioasă jertfa, cu atât succesul era asig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Taurida nu este altceva decât Crim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liada” nu cuprinde decât sfârşitul războiului troian, după cei nouă ani de ase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Homer ne cântă în versurile nemuritoare ale „Iliadei” cum Zeus a grăit spre zei: „. Eu sta-voi aici în Olimp pe o cu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oi petrece privind. Voi zeii ceilalţi după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ţi la Troia pe câmp unde luptă troienii şi-aheii, Volnic e-oricine cum vrea să-i ajute pe unii sau pe-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singur Ahile s-ar pune cumva cu troienii, N-ar putea dânşii cu el să se ţie pe loc o min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fiorau la vederea viteazului şi înainte, Darmite acum când el e turbat că-i uciseră so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să nu surpe în ciuda ursitei chiar zidul c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vorbi Cel-de-sus şi aprinse nestinsă-nfo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i îndată pornesc la război împărţindu-se-n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 la tabăr-aheilor Hera şi Palas-Atena, Zeul Cutremur Poseidon şi dăruitorul de bu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mes, isteţ ca niciunul. Fălos de putere, Hefe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 şoldiş după ei şi-şi deapănă slab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s, din coif strălucind, s-a dus la troieni şi plet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bos-Apolo cu el şi Artemida cu tolba, cu arcul, Leto şi Xantos în urmă şi galeşa zân-Afrod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e zeii statură departe de tabără, ah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uteau de mândrie, că leul A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e ivi la război dup-aşa îndelungă ş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troieni îi cuprinse un tremur grozav; fi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se uita cu uimire cum iutele-Ahile în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fulgera între-ahei ca urgia bărbăţiilor, A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pe urmă când olimpienii iau parte la luptă, Nalţă-se Vrajba cumplită ce-ntartă mulţimea, şi ţ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aznic Atena ba-ncoace la şanţ, după zidul aha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pe la ţărmul bătut de talazuri dă chiot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lă şi Ares în faţă-i asemenea negrului vifor, Ba pe troieni îmboldind cu ţipete de pe cetate, Ba de pe Dealul Frumos dă fuga spre râul Sim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cuma de-o parte şi alta zoreau feric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 să se bată; chiar ei înde-ei îşi dau crâncenă har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buie straşnic în nouri al lumii şi-al zeilor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din Olimp; Poseidon răzguduie jos în adân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ărginitul pământ şi munţii cu piscuri înalte, Tremură poalele, crestele toate-ale muntelui Ida, Vasele-aheilor şi se cutremură-ntreg Ili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ă Pluto în iad, al umbrelor Domn, şi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pă şi sare din tron ca nu cumva zeul Cutrem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zguduirea-i de sus să crape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ământenii şi zeii să-i vază cu ochii loc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ced şi negru, scârbit şi de zeii: aşa zgomot făc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i când se încleştară-ntre ei pe câmpi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Jalea Andromacăi este unul dintre cele mai zguduitoare cântece din marea poemă „Iliada”. Ea a inspirat adeseori pe artişti. O tragedie, „Andro-maca”, a creat în antichitate Euripide; iar în secolul al XVlI-lea, pe aceeaşi temă şi cu acelaşi titlu, a creat o nouă operă tragică poetul francez Racine. Dealtfel, această operă a stabilit şi reputaţia poetică a renumitului scriitor franc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ceastă înduioşătoare întâmplare a fost pictată pe un vas antic de-o frumuseţe excepţională, care se găseşte în tezaurul artistic al Ermitaj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mazoana s-ar tâlcui din limba vechilor greci prin „fără sân”, pentru că – aşa cum s-a spus – ele îşi retezau de mici copile unul dintre sâni, ca să le fie mai lesne când trăgeau cu ar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Muntele acesta ridicat de greci deasupra mormântului lui Ahile, ca şi monumentul de marmură, pe un promontoriu numit Sigeion, aproape de strâmtoarea Helespont, au stat acolo secole întregi, cum spuneau grecii, şi se vedea de la mare depărtare de către toţi corăbierii. Asta, însă, până într-o bună zi, când a venit o mare furtună. Valurile au năvălit pe promontoriu şi muntele s-a spulberat, urna a fost luată de valuri. Vn cântec vechi spunea că Tetis urzise dinadins întâmplarea aceasta, ca să poată aduce în apele mării urna fiului ei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Fata care ajunsese soţia lui Ahile se chema Deidam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rtistul care a făcut calul de lemn se numea Epe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Un grup de marmură vestit, intitulat „Laocoon”, sculptat în secolui întâi, înaintea erei noastre, de către sculptorii Agesandru, Polidor şi Atenondor din Rodos, ne înfăţişează scena aceasta cu un dramatism fără pereche. Laocoon, bătrânul preot, este în mijloc şi se luptă cu cei doi şerpi mai groşi ca braţul şi lungi de două ori cât omul, care îi strangulează fiii şi îl muşcă chiar pe el de mijloc. Fiii caută la el sprijin; dar lupta este pe sfârşite, oricât se încordează Laocoon. Mai sunt numai puţine clipe şi toţi trei vor fi ucişi de şerpii zeului Poseidon, trimişi la rugăminţile At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CEREA AHEILOR ÎN EL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ce durase atâta timp în Troia acum se isprăvise. Troia fusese arsă până la temelii. Însă urmările grozavului măcel abia se încep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as de la Locrida săvârşise o crimă. Preoteasa Atenei fusese-m-brăţişată de Aias, fără voie, în sacrul ei lăcaş. Ba i se sfărâmase şi statuia zeiţei pe lespezi, în bucăţi. Deci Aias pângărise lăcaşul, preoteasa şi statuia zeiţei. După datina veche, Aias urma să fie ucis, pe ţărm, cu pietre. Atât doar că eroii nici n-au vrut să audă ca Aias, ce luptase plin de înverşunare, pe coastele Troadei, vreme de zece ani, să fie omorât. Atunci Palas-Atena, care îi ocrotise pe-ahei şi-i ajutase să nimicească Troia, s-a mâniat de moarte. Supărarea aceasta îi va costa pe-ahei mai mult decât războiul în toţi cei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ELAU PORNEŞTE SPRE PATRIE, ÎMPREUNĂ CU EL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elau se-mpăcase cu soaţa lui, Elena, regina ce fugise cu Paris de la Troia. Se zice că bărbatul fusese hotărât să-şi ucidă nevasta, ce-l făcuse de râsul întregii omeniri. Însă mândra Elena, reîntâlnindu-şi soţul, biruitor, la Troia, căzuse în genunchi, în faţa lui, umilă. Pe faţa ei frumoasă, lacrimi curgeau şiroaie şi îşi cerea iertare, cu glas întretăiat de plâns şi de susp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ege, fie-ţi milă, nu ucide pe fiica puternicului Zeus şi a reginei Leda. Fapta am săvârşit-o din voia zeilor. M-a-ndemnat Afrodita, şi Eros, fiul ei, m-a săgetat în piept cu-o săgeată muiată în fiere şi venin. Am suferit destul. Mai bine te îndură şi ia-mă iar la Sparta. Îţi voi fi credincioasă. Asta pot să ţi-o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rostea odrasla lui Zeus şi a Ledei. Iar faţa ei era nespus de-ncântătoare. Deşi trecuse vremea, îşi păstra frăgezimea şi era mai frumoasă decât în tinereţe. Ochii ei cei albaştri îi muiau inima regelui Menelau. Simţea cum se topeşte toată mânia-i cruntă ca primăvara gheaţa, când iese soarele şi-o schimbă în pâraie vesele, zgomotoase, pe văile din munţi. Iubirea renăştea în pieptul regelui. Dragostea izbucnise din nou, năvalnică, pentru soţia lui care îl părăs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rept că prin legende se spune că zeiţa iubirii, Afrodita, văzând-o pe Elena că-i în primejdie, se coborâse iute din înaltul Olimp, cu carul din petale de flori de trandafir, cel tras de porumbiţe, însoţită de Eros, zeul înaripat. Iar Eros, la porunca zeiţei Afrodita, trăsese o săgeată, de astă dată-n pieptul regelui Menelau şi îi reaprinsese dragostea-n vâlvătăi, pentru soţia sa, preafrumoasa El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necum, bărbatul şi-a zvârlit sabia, pe care-o pregătise ca să-şi ucidă soaţa. A luat-o pe Elena în braţe şi-a dus-o la corăbii. Apoi a dat cu fală semnalul de plecare corăbier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ntul este prielnic, a grăit Menelau. Ridicaţi pânzele corăbiilor noastre, şi să pornim spre casă. Doar în puţine zile vom vedea iarăşi Sparta şi palatul dorit, din care am plecat acuma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rezuse el că în puţine zile se vor întoarce-n Sparta. Dar nu era aşa. Pentru că, mai întâi, Apolo – ce ţinuse cu Troia în război – a săgetat cârmaciul1 corăbiei regale, pe lângă capul Sunion. Vroia să-i mai lovească cel puţin înc-o dată şi să-i împiedice pe-aheii ce-i ura s-ajungă în Elada. Menelau şi oştenii i-au ars trupul pe rug şi i-au făcut o slujbă, cum era datina. Apoi, c-un nou cârmaci, au plecat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e-a trimis Poseidon o furtună grozavă. Flota s-a risipit. Corăbiile aheie, în cea mai mare parte, s-au sfărâmat de stânci. Regele Menelau şi soaţa lui, Elena, au fost siliţi de Ares să rătăcească, apoi, vreme de şapte ani, prin ţări îndepărtate: Cipru, Fenicia, Libia şi Egipt, şi cu mare greutate au izbutit, la urmă, să-şi mai revadă Sp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ILE, CA SEMIZEU, SE AŞAZĂ ÎN INSULA LEUCE, CĂSĂTORINDU-SE EL CU FRUMOASA EL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ndele mai noi spuneau că, după moarte, Elena a fost luată de Hera din Olimp şi dată de soţie eroului Ahile, ajuns un semizeu. În acest fel zeiţa cu braţele ca neaua răsplătea pe eroul ce biruise Tr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în Troada aheii au ars trupul eroului Ahile, umbra celui răpus a fost luată de Tetis, zeiţa nereidă, care îi era mamă. Şi, cu voia lui Zeus, Ahile s-a schimbat din om în semizeu, ca toţi marii eroi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ugămintea mamei, Poseidon a-nălţat în Pontul Euxin o insulă frumoasă. Insula a clădit-o Poseidon furtunosul, din mâlul ce-l purtase Istrul în drumul său din Sciţia depărtată până la gura Psilon3. Iar acest nou tărâm a fost numit Leuce sau insula cea albă, pentru că-n preajma ei marea se-nvolbura, izbindu-se de stânci şi stropind-o cu spumă, parcă o-ncercuia c-un brâu larg de argint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şi-a aşezat zeiţa nereidă pe fiul ei Ahile, cel mai viteaz erou din războiul troian5. Şi-apoi s-a ridicat un templu maiestuos, din marmură ca neaua. Şi pentru că-ndrăgise, în viaţă, pe Elena, cea răpită de Paris – deşi păstrase taina ascunsă-n inimă – Hera i-a dăruit-o de soaţă, după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nuntă mare în insula Leuce, la care au venit Poseidon, Amfitrita, nimfele nereide şi geniile toate din Pontul Euxin şi chiar din Meotida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tunci, în orice seară, Ahile şi Elena se aşezau la masă. Şi Ahile cânta, lăudându-l pe poetul ce povestise-n versuri greul război troian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aimă şi renume – rostea în vers Ahile – voi care locuiţi pe coastele mănoase ale acestei mări, lira mea azi vă cheamă: slăviţi-mi pe Homer, divinul cântăreţ, gloria oamenilor, gloria suferinţelor îndurate de mine. Căci, datorită lui, eu încă n-am murit. Şi datorită lui, Patrocle mai trăieşte, iar prietenul meu Aias s-aseamănă cu zeii. Şi chiar acei învinşi sunt încă proslăviţi, lăudaţi în cântece şi Troia nu-i u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elodie era fermecătoare, şi, pe mări, corăbierii îşi opreau vasele şi ascultau, cuprinşi de-un simţământ de teamă. Ba unii povesteau că s-auzeau de-acolo şi zgomote de arme, strigăte de război şi tropote de cai. Şi dacă vreo corabie se afla în furtună şi îşi căuta scăparea în insula Leuce, Ahile s-arăta la pupă-nveşmântat în straie de război şi le-arată cu mâna încotro să cârm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IREA AMAZOA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sula Leuce trăiau şi multe păsări: porumbei, pescăruşi şi alte zburătoare8. Ele plecau în zori, îşi muiau penele în valurile mării şi se-ntorceau pe ţărm. Stropeau cu îngrijire tot templul lui Ahile, măturând lespezile cu arip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ea, în Leuce, corăbierii salvaţi de Ahile, pe mare, îi făceau multe daruri: aur, argint, obiecte şi stofe preţioase. Atât de multe daruri se aduceau în templu, încât se adunase o mare bogăţie. Această bogăţie au vrut s-o stăpânească vitezele-amazoane, femeile acelea care luptaseră cu Ahile la Troia, ajutându-l pe Pr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ceea şi-au făcut corăbii măiestrite. S-au urcat pe corăbii, cu caii lor cu tot; şi-au pornit spre Leuce. Însă marele-Ahile, fiind acum semizeu, a săvârşit o vrajă. El a cătat cu ochii-i crunţi şi străpungători spre caii ce purtau oastea de amazoane. Sub privirea aceasta, caii s-au scuturat, sforăind ca turbaţi, trântind pe amazoane cu frunţile-n ţărână. Apoi s-au repezit, ca nişte lei flămânzi, muşcându-le de braţe, de pântece, de şolduri, mâncându-le c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aceeaşi vreme, s-a iscat o furtună ce-a scufundat în marş corăbiile pe care veniseră-n Leuce vestitele-amaz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sânda asta, semizeul Ahile a chemat apele Pontului Euxin peste insula sa. Apele-au năvălit şi au purificat pământul insulei de sângele vărsat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EPSIREA LUI AIAS DIN LOCR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fapte, povestite-n legende, s-au petrecut târziu, după ce Menelau şi frumoasa Elena – întorşi din rătăciri care-au durat, cum ştiţi, vreme de şapte ani – au sosit iar acasă şi-au vieţuit, un timp, în palatul din Sparta. Menelau a-nchis ochii, şi soaţa lui Elena a fost luată de Hera, fără a fi întrebată, şi dată lui A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întoarcem însă din nou în faţa Troiei, după ce a fost arsă, şi să aflăm ce soartă au mai avut şi ceilalţi ahei rămaş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enelau plecase cu Elena şi-o parte din corăbii, pe mare, către Sparta, regele Agamemnon mai zăbovise încă o vreme în Troada. Întârzia acolo, cu gândul s-o-mblânzească pe zeiţa Atena, ce era supărată fiindcă nu-l pedepsise pe Aias din Locrida, acel ce-i pângărise templul său de la Troia. Şi ca s-o îmbuneze, îi ridica sanctuare şi-i tot aducea jertfe zeiţei purtătoare de coif şi de eg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leacă-te, zeiţă, cu mila ta spre noi şi nu ne oropsi în drumul către casă! se ruga Agamemnon de falnica At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 de unde şti că ea-i şi presărase zeci, sute de primejdii, în drumul cătr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ând deci cu slujba şi jertfele-n Troada, regele Agamemnon a poruncit, de-asemeni, ca şi oştenii lui să se urce-n corăbii şi cu toţii să plece spre dorita Micenă. Şi au plecat pe mare. La început n-au fost pericole prea mari. Dar în câteva zile au început furtuni. Furtuni nenumărate, iscate de Poseidon la cererea Atenei. Dar cea mai grea din toate, mai înfricoşătoare, a fost dezlănţuită aproape de Eubeea. Părea că marea fierbe într-un cazan adânc. Cerul se coborâse până deasupra apei, vânăt şi mohorât. Iar vântul împingea corăbiile-aheie spre stâncile din coastă unde, trosnind cumplit, se sfărâmau în ţăndări. Astfel au fost pierdute în apele adânci cele mai multe vase, oştenii înecaţi şi toată avuţia ce o purtau cu ei, din cetatea lui Priam, risipită pe fundul clocotitoarei mări. Printre aceste vase, a fost spartă-n bucăţi corabia pe care călătorise Aias. Însă eroul nostru nu s-a lăsat târât de valuri, spre adâncuri, ci s-a luptat cu ele, şi cum era voinic, a izbutit s-ajungă pe-o stâncă de la ţărm. S-a căţărat pe stâncă, şi, vesel, a cătat cu ochii lucitori spre muntele Olimp şi a strigat din răspu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zei, Palas-Atena şi tu, acel ce porţi alge în păru-ţi ud şi eşti rege pe mări, preacruntule Poseidon, aflaţi că n-am murit. Cu braţele acestea puternice. – omeneşti am răzbătut prin valur</w:t>
      </w:r>
      <w:r>
        <w:rPr>
          <w:rFonts w:cs="Bookman Old Style;Cushing Hv BT" w:ascii="Bookman Old Style;Cushing Hv BT" w:hAnsi="Bookman Old Style;Cushing Hv BT"/>
          <w:caps/>
          <w:sz w:val="24"/>
        </w:rPr>
        <w:t>i. h</w:t>
      </w:r>
      <w:r>
        <w:rPr>
          <w:rFonts w:cs="Bookman Old Style;Cushing Hv BT" w:ascii="Bookman Old Style;Cushing Hv BT" w:hAnsi="Bookman Old Style;Cushing Hv BT"/>
          <w:sz w:val="24"/>
        </w:rPr>
        <w:t>a, ha! şi am scăpa</w:t>
      </w:r>
      <w:r>
        <w:rPr>
          <w:rFonts w:cs="Bookman Old Style;Cushing Hv BT" w:ascii="Bookman Old Style;Cushing Hv BT" w:hAnsi="Bookman Old Style;Cushing Hv BT"/>
          <w:caps/>
          <w:sz w:val="24"/>
        </w:rPr>
        <w:t>t. ş</w:t>
      </w:r>
      <w:r>
        <w:rPr>
          <w:rFonts w:cs="Bookman Old Style;Cushing Hv BT" w:ascii="Bookman Old Style;Cushing Hv BT" w:hAnsi="Bookman Old Style;Cushing Hv BT"/>
          <w:sz w:val="24"/>
        </w:rPr>
        <w:t>i râd acum d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nchipuiţi atunci cum s-a mâniat Atena, văzându-l pe eroul ce-i pângărise templul că mai trăieşte încă. Şi s-a-ncruntat amarnic zeul mării, Posei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pierit? a răcnit din apele marine furtunosul Poseidon. N-ai pierit? Ai să p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lovit cu tridentul acea stâncă înaltă pe care stătea Aias. Stâncă s-a despicat10. Se mai vede şi astăzi cum a fost ruptă-n două. Iar partea despicată s-a prăvălit în valuri, târându-l şi pe Aias. Astfel l-au pedepsit Atena şi Poseidon pe-acel ce avusese curajul să-i în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ECAREA CORĂBIILOR LA CAPUL CAFA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ntâmplarea asta, regele Agamemnon a plutit mai departe cu bruma de corăbii ce îi mai rămăsese. Credea că s-au sfârşit necazurile pe mări prin pierderea lui Aias. Numai că în Eubeea domnea pe-atunci Nauplios, tatăl lui Palamede, eroul ce fusese osândit în Troada şi omorât cu pietre. Atena şi zeiţa cu braţele ca neaua, care-i mânaseră pe-ahei până-n Troada, vruseseră să piară cel care cerea pa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flând Nauplios că se apropie flota, a vrut la rându-i să plătească regelui Agamemnon moartea fiului său. La capul Cafareu al insulei Eubeea răsar mai peste tot colţi mari, rânjiţi din ape. Şi, într-o noapte neagră, Nauplios a aprins pe-aceste stânci un foc. Flota tocmai trecea prin apele acelea adânci, clocotitoare. Pornise iar furtuna. Vântul bătea avan şi azvârlea-n corăbii munţi negri, grei, de apă. Şi, văzând Agamemnon foc scânteind pe ţărm, a crezut că-i un port. S-a-ndreptat într-acolo cu corăbiile sale. Dar dintr-odată – zei! – vasele s-au ciocnit de colţii ascuţiţi şi, una după alta, corăbiile lui s-au scufundat în mare. Iar vuietul furtunii a stins pe totdeauna gemetele de moarte ce le scoteau oştenii regelui Agamemnon, care se prăvăleau în apele adânci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sfârşit furtuna şi s-au ivit iar zorii, nu mai plutea pe mare decât un singur vas. Era vasul regal, care era mai bun ca toate celelalte, însă şi el lovit de stâncile din ţărm şi-aproape plin de apă. Cu greu au izbutit de-au plecat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plutit ei pe mare. Au înfruntat şi alte furtuni şi lupte grele, şi-abia într-un târziu au izbutit s-ajungă acasă, la Mic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AMEMNON ESTE UCIS LA-NTOARCEREA ACASĂ DE SOŢIA NECREDIN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că în timpul cât lipsise-Agamemnon, soţia-i Clitemnestra, sora mândrei Elena, nu i-a fost credincioasă. Mânată de-Afrodita, duşmana grecilor din războiul troian, regina Clitemnestra a îndrăgit pe-un altul, vărul lui Agamemnon, ce se chema Eg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d să nu-i sosească soţul pe negândite, regina aşezase pe-un munte foarte-nalt o strajă zi şi noapte. Când au distrus aheii bogatul oraş Troia, focul s-a ridicat în sus până la cer. În Lemnos s-au zărit coloanele de flăcări, care se ridicau din zidurile Troiei. Atunci locuitorii marei insule Lemnos au aprins şi ei focul pe o creastă de munte, dând veste că oraşul lui Priam a căzut. Din Lemnos s-a văzut până departe focul, pe coastele Eladei. Aşa, din munte-n munte, vestea a şi sosit într-o singură zi în oraşul Mic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lesne de-nţeles ce-a fost pe Clitemnestra, când a aflat c-aheii au biruit Troia şi se înapoiază soţul său, Agamem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îndemnul zeiţei, ea s-a făcut că este nespus de bucuroasă. L-a-mbrăţişat cu dor, şi toată numai zâmbet, l-a poftit în palat pe soţu-i Agamem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i şi-ntâi, stăpâne, i-a glăsuit regina, te rog să faci o baie, şi-astfel să te purifici de sânge şi de co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din Micena s-a învoit, fireşte; şi-a dezbrăcat armura; a dat încolo lancea, şi sabia, şi scutul. Ştia că e acasă, şi nu mai sunt primejdii. Trâmbiţele sunau. Chimvalele la fel. Şi adunaţi, curtenii îl aclamau pe rege, fiindcă se întorsese biruitor din Tr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ist pândea la uşă cu-o sabie în mână. Regina Clitemnestra îl conducea pe rege într-o sală de baie, largă şi-mpodobită cu sculpturi şi cu aur. Regele a intrat în baie să se scalde. Dar, cum l-a văzut singur, regina Clitemnestra a şi zvârlit asupră-i un văl lung şi ţesut din fire foarte tari. Regele Agamemnon s-a încurcat în văl, la fel ca într-o plasă, şi a căzut pe lespezi. Iar soaţa-i, Clitemnestra, cu sfatul lui Egist, l-a lovit cu securea în frunte de trei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UNAREA LUI OR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după crimă12, Egist s-a-nveşmântat în hainele regale şi a ieşit în piaţa oraşului, trufaş, stând lângă Clitemnestra. Mulţimea înfuriată de crima odioasă, care se săvârşise acolo, în palat, a vrut să-l şi înşface pe vicleanul Egist şi să-i scurteze viaţa. Însă l-a apărat regina Clitemnestra. Ea a strigat că fapta era o răzbunare pe regele-Agamemnon, fiindcă o îndrăgise pe copila lui Priam, urgisita Casa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căzuse roabă lui Aias; dar acesta pierise-n apa mării; şi regele-Agamemnon o luase la Mic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poporul, văzând-o pe Casandra, cu chipul luminos şi cu privirea bună, o sfătuia să fugă. Vroia să o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a îşi dorea moartea. Fusese înjosită de nemiloşii-ahei. Nu vroia să trăiască o viaţă de robie. Şi, fără să se teamă, şi-a lepădat mantia, cununa de pe cap şi băţul ei profetic. A intrat în palat cu celelalte roabe aduse de la Troia. Acolo adăsta securea ucigaşă, aceeaşi ce lovise în frunte pe-Agamem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după moartea regelui Agamemnon, duşmanul său Egist voise să-i omoare şi unicu-i băiat, ce se numea Or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micul Oreste fusese luat de doică, în acel ceas de spaimă, şi dus în altă ţară, pe tărâmul Foci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în Focida, Oreste-a crescut mare, şi nu avea alt gând decât să-i pedepsească pe cei doi ucigaşi, cum cerea datina. În el ardea făclia urii răzbunătoare. Şi, ajungând flăcău, a plecat la Micena, însoţit de un prieten, ce se numea Pilade. S-a-nfăţişat acolo drept un sol din Focida şi-a pătruns în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acel pe care tu ai vrut să-l răpu</w:t>
      </w:r>
      <w:r>
        <w:rPr>
          <w:rFonts w:cs="Bookman Old Style;Cushing Hv BT" w:ascii="Bookman Old Style;Cushing Hv BT" w:hAnsi="Bookman Old Style;Cushing Hv BT"/>
          <w:caps/>
          <w:sz w:val="24"/>
        </w:rPr>
        <w:t>i. i</w:t>
      </w:r>
      <w:r>
        <w:rPr>
          <w:rFonts w:cs="Bookman Old Style;Cushing Hv BT" w:ascii="Bookman Old Style;Cushing Hv BT" w:hAnsi="Bookman Old Style;Cushing Hv BT"/>
          <w:sz w:val="24"/>
        </w:rPr>
        <w:t>-a glăsuit, cu silă, fiul lui Agamemnon vicleanului Egist. Am venit să-ţi plătesc moartea tată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o luptă. Însă o luptă scurtă13. Oreste era tare şi priceput la arme; şi Egist a căzut – cu toate că regina sărise în ajutorul lui, cu o secure-n mână. De nu era Electra, sora lui Oreste, poate-l şi răpunea. Electra i-a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frate! Fugi departe! Regina te pândeşte şi vrea să te omoare pentru iubi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este s-a întors spre mama ucigaşă. Plin de durere-n suflet a săgetat-o-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este, după fapta grozavă săvârşită, a avut de-ndurat chinuri nenumărate. El a fost urmărit de crudele erinii – geniile infernale trimise să-l răpună şi să-l ducă-n Infern, pentru că-şi omorâse pe propria lui mamă. Zeiţele erinii l-au urmărit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n cele din urmă, se spune că Oreste ar fi fost judecat de zeii olimpieni în oraşul Atena, sus, pe stânca lui Ares14. Vreo câţiva olimpieni au hotărât să-l ierte, zicând că fapta lui a fost cu totul dreaptă. Regina Clitemnestra îşi meritase so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 dintre erinii şi-au curmat urmărirea. Ele s-au aşezat într-o peşteră largă, chiar sub areopag. S-au numit eumenide şi-au ocrotit oraşul atât de drag Atenei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alte erinii l-au lovit mai departe pe tânărul Oreste. Ca să scape cu viaţă, a trebuit s-aducă din ţinutul Tauridei o statuie-a zeiţei caste a vânătoarei. Statuie fermecată. El a plecat alături de prietenu-i Pilade. Dar în templul zeiţei slujea, ca preoteasă, fecioara Ifigenia, pe care-odinioară regele Agamemnon vrusese s-o jertfească pe-un altar în Aulida – ca flota aheiană să poată să pornească spre coastele Troa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ulte necazuri, Oreste şi Ifigenia s-au cunoscut ca fraţi. Au plecat împreună spre patria dorită, ducând cu ei chipul de piatră al ze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în Micena, Oreste s-a-nscăunat pe tronul părintesc, tronul lui Agamemnon. Prietenul credincios al regelui Oreste, Pilade, s-a-nsurat cu prinţesa Electra. Iar Ifigenia s-a făcut preoteasă într-alt templu măreţ al preacastei zeiţe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are-a fost soarta celor doi fraţi atrizi: Menelau şi-Agamemnon care au distrus Troia cu cetele de-ahei. Oastea lor a pierit la-ntoarcerea spre casă, pe mare, sub furtuni, şi toată bogăţia jefuită la Troia a fost pierdută-n ape, unde zace şi-acum. Zeii ce-i aţâţau să plece la război i-au asuprit pe urmă. Ba, până şi urmaşii, prietenii, rudele au îndurat la fel. Învinşi şi-nvingători au suferit din 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e nume Front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amenii din antichitate au născocit ideea că eroii deveneau în cea mai mare parte semizei, adică tot un fel de zei. Ei îşi închipuiau că eroii – care-i iubeau şi luptaseră în viaţă pentru pământeni – vor mijloci pe lângă zeii olimpieni, ori de câte ori aceştia ar fi vroit să-i urgisească. Şi în acest fel ar fi putut să scape de multe neajunsuri sau să capete ajutor în împrejurări g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silonul era Sulina d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Noi îi zicem Leucei: Insula Şerpilor, pentru că ar fi vieţuit acolo nişte şerpi mici, negri, nevenin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hile reprezenta pentru elini vitejia şi curajul desăvârşit în război. Era un fel de erou naţional. În acelaşi timp, el se bucura şi de protecţia anumitor zei: în primul rând a lui Zeus, prin intermediul rugăminţilor mamei sale Tetis; a Herei, datorită urii ei nemărginite faţă de troieni; şi a Atenei, ca sprijinitoare a celor mai mari er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area de Az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şa povesteşte scriitorul Filostrat din secolul întâi al erei noastre, aducând indirect, în acest fel, un omagiu neîntrecutului poet elin, Ho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 felul acesta povesteşte un alt scriitor: Flavius Arrianus, filosof şi istoric totodată, din cel de-al doilea secol al er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Filostrat, în „Heroica” sa, pretindea că acest atac al amazoanelor în Insula Şerpilor s-ar fi petrecut în anul 168 al erei noastre. Istorii nu confirmă această luptă şi nici pe amazoane. Totuşi, nu se ştie de n-o fi fost vreodată, cumva, vreun măcel în ostrovul cu şerpi. Poate nişte războinici or fi răpus cu armele vreo ceată de femei, din nu ştim care pricini. Iar grecii, care erau atât de inventivi, or fi vrut să înnobileze acest măcel crud, creând povestea asta. Dacă este aşa sau altfel, noi nu avem de unde să cunoaştem. Nu ştim ce se ascunde sub cântecul străvechi despre Insula Şerpilor, care-şi scaldă şi astăzi coastele în apele înspumate ale Mării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ste vorba de stânca numită Gerestes. Văzând ciudata ei formă, elinii au născocit această interesantă lege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Motivul acestei legende, al regelui care atrage cu ajutorul focului corăbiile, pe furtună, între stânci, ca să le nimicească, a fost preluat de folclorul multor popoare. Se află şi în basm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 tragedia sa „Agamemnon”, poetul Eschil ne cântă cumplita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schil, în tragedia „Heforele”, povesteşte moartea reginei Clitemnestra. Heforele erau nişte femei care-i jeleau pe morţi şi făceau libaţiuni pe mormintele lor. Titlul a fost dat simbolic de poet. Dealtfel, într-un desen pe-un vas, îl vedem pe Oreste vârându-şi paloşul răzbunător în trupul lui Egist. Regele învins dă strigătul de moarte. Dintr-o altă încăpere, ţâşneşte însă Clitemnestra cu o secure-n mână, şi este gata să-l lovească pe feciorul său, pe la spate. Mai încolo, se vede şi Electra, fata lui Agamemnon. Zărind-o Electra pe Clitemnestra, cu securea, îl vesteşte pe Oreste, ca să se poată apăra. Sunt unii învăţaţi care asemuiesc tragedia lui Eschil cu o altă operă, creată de Shakespeare, numită „Hamlet”. La fel, tânărul prinţ Hamlet doreşte să răzbune moartea tatălui său, regele ţării, ucis prin uneltirea unui unchi criminal, împreună cu mama necredin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reopa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cest lucru se arată în altă tragedie a lui Eschil, „Eumenidele”. Piesele: „Agamemnon”, „Heforele”, şi „Eumenidele” compun laolaltă trilogia „Orestia”, culme a artei lui Esch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ntâmplările acestea atât de zbuciumate au fost povestite de Euripide în tragedia lui „Ifigenia în Taurida”. Într-un grup statuar din secolul al V-lea înaintea erei noastre ne sunt înfăţişaţi Oreste şi Electra, după ce se întâlnesc în pace la Micena. Electra îşi ţine braţul cu dragoste de soră pe umărul voinic al regelui Oreste. Feţele lor exprimă iubirea ce şi-o poartă, caldă şi sinc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ŢANIILE LUI UL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ile-a-nsemnat vitejia în marele război troian. Fără de el, poate aheii erau zdrobiţi de dârzul Hector. Dar pe Ahile-l adusese în tabăra lui Agamemnon, prin isteţimea sa, Ulise. Acest erou întruchipează înţelepciunea, priceperea şi dibăcia. El a adus noi luptători, pe Filoctet, Neoptolem şi alţi eroi, în faţa Troiei, cu vorba sa meşteşugită. Fără de el, paladiul nu ar fi părăsit oraşul regelui Priam cel bătrân, nici n-ar fi fost meşteşugit calul de lemn. Zidul nebiruit al Troiei, clădit de doi zei olimpieni, ar fi rămas poate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rept, Ulise nu dorise acest război atât de crud. Greu se urnise de acasă. Însă, intrat în bătălie, el a făcut tot ce-a putut, cu mintea lui născocitoare, ca să asigure victoria cetelor regilor a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că-n timpul cât fusese plecat în crunta bătălie, nu vedea-n visurile lui decât Itaca, patria sa cea mult iubită, în care îşi avea căm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 alt gând, altă dorinţă mai fierbinte, decât să se întoarcă acasă1, lângă fecioru-i Telemah şi lângă draga-i Penel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a, isprăvindu-se războiul, Ulise şi-a urcat pe cele douăsprezece corăbii ce le-avea, oastea care-i era încredinţată. Şi vântul a suflat în pânze, iară vâslaşii-au chiuit. Ziua era plină de soare şi marea lucie, în zări, îi chema ademenitoare şi-şi legăna, în faţa lor, valul cu murmure plăcute, aidoma unui cântec d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u plutit, au tot plutit, până ce au zărit un ţărm locuit de un neam de oameni2 ce-l ajutaseră pe Priam în marele război tro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u debarcat cu oastea. I-au nimicit pe toţi bărbaţii. Au luat întreaga avuţie ce se găsea-n oraşul lor, femeile şi fetele. Iar prada, astfel dobândită, au împărţit-o-n mod egal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rept că pe acest tărâm Ulise a pierdut şi el cam şaptezeci şi do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ră au pornit pe mare. Au mai plutit o săptămână şi-ncă cinci zile pe deasupra. Au străbătut printr-o furtună, care i-a rătăcit pe ape, şi au ajuns lângă o coastă, unde sălăşluia poporul ciudat al lotofagilor4. Aceştia se hrăneau cu lotus. Cine mânca din floarea asta nu mai avea altă dorinţă decât să stea, pe veci, acolo, în insula cu lotofagi. Şi trei dintre însoţitorii cutezătorului Ulise, gustând din lotusul cel dulce, n-au vrut să plece mai departe. Însă Ulise se gândea la cei de-acasă, că-i aşteaptă. Fiindcă ei se împotriveau, a dat poruncă celorlalţi să-i ia cu sila, să-i aducă sus, pe corăbiile-aheie. Aceştia însă se zbăteau, sub vraja florilor de lotus. Vroiau să se arunce-n apă. Să se întoarcă-n insulă. Atunci Ulise i-a legat de băncile corăbiei cu ştreanguri tari de câne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ŞTERA CICLOPULUI POLIF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tind ei apoi mai departe, au întâlnit o insulă care era plină de capre. De capre negre, sprintene. I-au spus Insula Caprelor5. Trecând apoi de insulă, au poposit pe-un ţărm, pe care sălăşluiau nişte uriaşi c-un singur ochi, nişte ciclopi, am spune azi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ise s-a urcat pe ţărm, lăsând corabia pe apă, ferită într-un golfuleţ. Doar doisprezece soţi mai zdraveni şi curajoşi urmau pe rege în ţara asta mist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luat cu ei puţină hrană şi-ntr-un burduf mare de capră un vin roşu, îmbătător, pe care îl primiseră, din Tracia, de la un pre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ându-se pe acea coastă au întâlnit o peşteră. O peşteră înaltă, largă, în care locuia ciclopul cel mai cumplit din tot ţinutul. Era ciclopul Polifem, feciorul zeului Poseidon. Şi, pătrunzând în peşteră, călătorii s-au minunat nespus de tot ce ochii le vedeau. Erau acolo îngrămădite coşuri cu brânză, şiştare mari şi alte vase pline cu lapte sau cu zăr. Iară în ţarcuri behăiau sute şi mii de iezi sau m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clopul nu era acolo. Era cu turmele pe v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trecu decât puţin şi s-auziră paşii-i groaznici, ce zguduiau pământul tot; şi el pătrunse-n peşteră, mânându-şi turmele cu-o bâtă, făcută dintr-un trunchi uriaş. Închise peştera cu-o stâncă, ce nu ar fi putut s-o tragă nici patruzeci – poate mai bine – de 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nde un foc bun şi vrea să-şi pregătească hrana. Dar la lumina focului zăreşte-ndată oasp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eţi? răcneşte el. Cum aţi pătruns în peşt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rotea sub frunte ochiul său arzător şi fio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ahei. Venim din Troia. Furtunile ne-au rătăcit. Ci tu, fii bun, ne ospeţeşte. Ştii foarte bine că-i poruncă de la stăpânul nostru, Zeus, să-i primeşti bine pe drum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clopul a-nceput să râdă. Şi ce râs, zei! Parcă era nu râs de fiinţă, ci un clocot, urlet de valuri şi furtuni. Ce râs! Parcă se dărâma asupra lor cerul întreg şi bubuiau din înălţimi tunete tari, înfricoşate, şi trăsnete parcă-i lov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ha, ha, ha! râdea ciclopul. Mă învăţaţi pe mine voi? Şi să mă tem cumva de Zeus, eu care sunt la fel de tare ca orice zeu? Ha, ha, ha, 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de alte multe vorbe, i-a înşfăcat pe doi oşteni şi i-a mâncat cât ai clipi. Apoi s-a-ndestulat cu lapte, şi, sătul bine, s-a cul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l că a adormit şi sforăie-nfricoşător, Ulise s-a gândit să-şi scoată sabia lui cea ascuţită şi să i-o vâre-adânc în piept. Însă şi-a dat isteţul seama că omorându-l e-n z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închişi în peşteră de steiul cel enorm, proptit chiar la intrare de cicl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a scurs pe-ncetul noaptea. În zori, ciclopul a mâncat pe alţi doi soţi ai lui Ulise, şi a plecat cu turmele, punând la uşă din nou stâ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IAŞUL ESTE ORBIT CU UN TRUNCHI ÎNROŞIT ÎN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ise s-a gândit un timp: ce-i de făcut şi cum să scape din peştera ciclopului? Căutând şi frământându-şi mintea, a zărit într-un colţ un trunchi lung de măslin: o altă bâtă, pe care o avea ciclopul, ca să îşi mâne tur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 luat, l-au ascuţit la vârf şi l-au pus bine la o parte. Iară când s-a lăsat amurgul peste acel ţinut de spaimă, aheii au aprins un foc în peştera ciclopului. Tocmai venea şi el din vale. Cum a pătruns în peşteră, a înşfăcat alţi doi oşteni şi i-a mâncat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eii se uitau pieriţi cum le mânca uriaşul soţii, scăpaţi de moarte-n faţa Troii. Însă Ulise, fără teamă, s-a repezit, a luat burduful cel plin cu vin roşu ş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ul era atât de tare, încât aheii îl sorbeau doar subţiat cu apă rece: trei sferturi apă, un sfert vin. Altfel, doar dintr-o-nghiţitură se prăbuşeau beţi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să isteţul nostru a turnat vinul spumegos într-un vas mare de pământ şi i l-a întins uri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arbe, să vezi cât e de bun, a glăsuit el spre ciclop. I-o băutură zisă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clopul nu băuse încă sucul de struguri pân-atunci, şi l-a sorbit cu lăco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ă-mi! a poruncit voios. Şi spune-mi, măi, şi cum te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ise i-a turnat din nou ciclopului în oală vin şi i-a răspuns plin de dulc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meu aheu 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 mormăit ciclopul. Nimeni te cheamă? Bine, bine. Ia mai deşartă-mi puţin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l-a sorbit şi pe-acesta, puterea lui l-a doborât, ciclopul s-a lăsat pe-o rână şi-a lunecat pe lespezi, beat, chiar în mijlocul o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ise-atunci a făcut semn ostaşilor şi-au înroşit bârna de lemn în flacără. S-au apropiat de Polifem şi ascuţişul trunchiului i l-au vârât adânc în ochi. Ba încă i l-au răsucit. Şi ochiul lui a sfârâit ca fierul de pe nicovală, bătut, încins, vârât în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iaşul a-nceput să urle. Şi urletul lui i-a trezit pe toţi ciclopii insulei. Ei au venit la peşteră şi i-au strigat în cor de-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Polifem? Ce s-a-ntâmplat şi de ce ne trezeşti din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olifem, urlând mai tare, le-a dat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iţi, ciclopilor, şi m-ajutaţi, că Nimeni mi-a vârât în ochi o ţeapă înroşită-n foc şi m-a 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spui? Nimeni te-a orbit? Îţi baţi, pesemne, joc de noi. Dacă nu-i nimeni, ce tot urli? Haideţi, ciclopilor, de-aic</w:t>
      </w:r>
      <w:r>
        <w:rPr>
          <w:rFonts w:cs="Bookman Old Style;Cushing Hv BT" w:ascii="Bookman Old Style;Cushing Hv BT" w:hAnsi="Bookman Old Style;Cushing Hv BT"/>
          <w:caps/>
          <w:sz w:val="24"/>
        </w:rPr>
        <w:t>i. c</w:t>
      </w:r>
      <w:r>
        <w:rPr>
          <w:rFonts w:cs="Bookman Old Style;Cushing Hv BT" w:ascii="Bookman Old Style;Cushing Hv BT" w:hAnsi="Bookman Old Style;Cushing Hv BT"/>
          <w:sz w:val="24"/>
        </w:rPr>
        <w:t>ăci Polifem a-nnebunit.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EII SE LEAGĂ SUB PÂNTECELE OILOR ŞI IES DIN PEŞT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Times New Roman" w:ascii="Times New Roman" w:hAnsi="Times New Roman"/>
          <w:sz w:val="24"/>
        </w:rPr>
        <w:t>Ș</w:t>
      </w:r>
      <w:r>
        <w:rPr>
          <w:rFonts w:cs="Bookman Old Style;Cushing Hv BT" w:ascii="Bookman Old Style;Cushing Hv BT" w:hAnsi="Bookman Old Style;Cushing Hv BT"/>
          <w:sz w:val="24"/>
        </w:rPr>
        <w:t>i s-au pornit, buluc, ciclopii, spre peşterile-ntunecate unde-şi făcuseră culcuş, nemailuând seamă la feciorul zeului mărilor Poseidon, care urla necontenit şi se izbea de toţi pereţii peşterii sale, tot căutând pe Nimeni şi pe soţ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Ulise şi cu soţii săreau prin peşteră mai sprinteni decât căpriţele de munte şi îi scăpau mereu di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până spre dimineaţă, când oile s-au grămădit la gura peşterii, să iasă. Atâta numai că Ulise legase câte trei berbeci, bine-n curmeie, laolaltă. Şi pe sub pântecele lor prinsese câte un oştean. Şi el se agăţase ţeapăn de cel mai mare animal, starostele berbecilor din turmele lui Polif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clopul s-aşezase-n uşă, pipăia oile pe spate. Iară aheilor, în piept le bătea tare inima, de bucurie, că uriaşul nu era cât de cât deştept şi nu căta sub pântec t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u izbutit Ulise şi soţii lui să ias-afară şi să alerge, cu grăbire, pe vasul care-i aştepta în golfuleţul liniştit. Şi, urcaţi pe corabie, au început să şi vâslească, până ce au ajuns în larg. De-acolo a strigat Ul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Polifem! Hei, Polifem, acela care ţi-a scos ochiul nu este Nimeni, cum credeai, ci-s eu, Ulis</w:t>
      </w:r>
      <w:r>
        <w:rPr>
          <w:rFonts w:cs="Bookman Old Style;Cushing Hv BT" w:ascii="Bookman Old Style;Cushing Hv BT" w:hAnsi="Bookman Old Style;Cushing Hv BT"/>
          <w:caps/>
          <w:sz w:val="24"/>
        </w:rPr>
        <w:t>e. d</w:t>
      </w:r>
      <w:r>
        <w:rPr>
          <w:rFonts w:cs="Bookman Old Style;Cushing Hv BT" w:ascii="Bookman Old Style;Cushing Hv BT" w:hAnsi="Bookman Old Style;Cushing Hv BT"/>
          <w:sz w:val="24"/>
        </w:rPr>
        <w:t>in Itaca. Hei, Polifem, te-am păcă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ând a auzit ciclopul a înşfăcat o stâncă mare cât un palat. Ce un palat?! Un munte-ntreg! Şi l-a azvârlit în apa mării, răcnind cu ci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Auzisem prevestirea că tu, Ulise, vei veni. Însă credeam că-i un uriaş, şi nu un vierme cum te-ar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vierme, însă înţelept, iar tu, puternic eşti ca zeii, dar eşti netot, o Polifem! a glăsuit din nou Ulise, în timp ce stânca aruncată de Polifem zguduia v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alurile se săltau şi clocoteau în jurul lor, pentru că Polifem, uriaşul, striga acum pe tatăl său, stăpânul mărilor, Posei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ată, tu, răsari din ape şi pedepseşte-l pe Ulise. Nu-l lăsa să se-ntoarc-acasă! O! Tată. Tat</w:t>
      </w:r>
      <w:r>
        <w:rPr>
          <w:rFonts w:cs="Bookman Old Style;Cushing Hv BT" w:ascii="Bookman Old Style;Cushing Hv BT" w:hAnsi="Bookman Old Style;Cushing Hv BT"/>
          <w:caps/>
          <w:sz w:val="24"/>
        </w:rPr>
        <w:t>ă. p</w:t>
      </w:r>
      <w:r>
        <w:rPr>
          <w:rFonts w:cs="Bookman Old Style;Cushing Hv BT" w:ascii="Bookman Old Style;Cushing Hv BT" w:hAnsi="Bookman Old Style;Cushing Hv BT"/>
          <w:sz w:val="24"/>
        </w:rPr>
        <w:t>edepseş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recii hohoteau pe punte, auzind ţipetele lui înverşunate către ape; căci preaisteţul din Itaca le da curaj zicând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vins noi oraşul Troia, căruia soarta îi urzise să fie-n veci nebiruit, căci avea ziduri ridicate de zeii-Apolo şi Poseidon. Şi-am înfruntat pe-olimpienii, care îl sprijineau pe Priam: Apolo, Artemis, şi Leto, şi Afrodita, şi nebunul zeu al războiului, feciorul Herei. Şi nu o să răzbim prin marea ocârmuită de Poseidon? Eu nu mă tem deloc de el, de vreme ce-am înfrânt destinul cetăţii Troiei. Prindeţi în mâinile voinice vâslele tari şi să pornim fără de teamă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rnind grecii, fără frică, au ajuns într-o insulă unde domnea, pe voia sa, Eol, regele peste vânturi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SULA LUI EOL ŞI ÎN ŢINUTUL LESTRIGO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Ulise i-a grăit cu vorba sa meşteşugită zeului Eol cel măreţ şi i s-a plâns că l-au lovit pe-ntinsul mărilor furtuni. Furtuni pe care le-au iscat chiar vânturile ne-ndurate. Ulise i-a vorbit atât de iscusit şi de frumos, încât Eol, ce nu primeşte pe nimeni oaspe-n casa lui, l-a primit bine şi cu cinste. Iar la plecare i-a adus, în semn de mare preţuire, într-un burduf, făcut din piele, legat la gură cu un lanţ în întregime de argint, acele vânturi ce umblau, pe-ntinsul mării, dese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e păstrezi. Să le dai drumul, numai când ai s-ajungi la ţintă, a glăsuit regele E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ăsase în libertate decât pe vântul de apus, Zefirul cel îmbălsămat, ca să-i împingă pânzele corăbiilor către Itaca. Dar zeul Eol l-a rugat un singur lucru pe Ulise: să nu arate nimănui ce se găseşte în burduf, nici măcar celorlalţi a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tind ei apoi peste mare, însoţitorii lui Ulise au socotit că în burduf se află aur şi argint. Şi pândind toţi un timp prielnic, când el, Ulise, dormea dus, au desfăcut din lanţ burduful. Iar vânturile au ieşit şi s-a dezlănţuit furtuna. Şi ce furtună! Niciodată nu mai bătuseră-mpreună atâtea vânturi peste mare. Toate-n acelaşi timp suflau şi zguduiau genunea neagră a apelor până-n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vijelia cea grozavă, s-a deşteptat însă Ulise, şi fiind navigator destoinic, după destule încercări, au reuşit să poposească la ţărmul altei ins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oţitorii lui Ulise, cu unsprezece din corăbii, au şi tras repede la ţărm. Numai Ulise a rămas, prevăzător, în largul mării. El s-a urcat sus, pe catarg, să cerceteze insula, cu ochii lui străbătători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pe insula aceasta trăia un neam, zis lestrigonii, uriaşi şi mâncător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ar sub ochii lui Ulise, neputincios stând pe catarg, uriaşii au sărit îndată, au sfărâmat corăbiile, şi pe ahei i-au tras în ţeapă. S-au dus acasă şi i-au fript. Şi i-au mâncat numaidecât, puşi în frigare, ca pe m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n-a mai avut Ulise, din flota lui atât de mare, decât doar o corabie. Câţi rămăseseră cu el i-au plâns cu lacrimi arzătoare pe cei care pieriseră, mâncaţi de cruzii lestrigoni. Însă jelindu-i pe cei morţi, au înălţat pânzele toate şi au vâslit cu încordare, căci blestemaţii lestrigoni azvârleau iarăşi după ei cu stânci cât munţii, colţuroase, şi erau gata să-i zdrobească şi să-i afunde-n apa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sliţi! Vâsliţi! striga Ulise. Eu ştiu că toate-aceste crime sunt uneltite de Poseidon, de zeul ce ne urmăreşte ca să-l răzbune pe ciclop. Dar nu mă voi lăsa eu pradă atât de lesne lui Poseidon. Mă voi lupta. Voi izbândi şi voi ajunge în Itaca. Vâsliţi! Vâsliţi! Nu vă lăs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ĂRÂMUL VRĂJITOAREI CIRCE ŞI ÎN INF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Times New Roman" w:ascii="Times New Roman" w:hAnsi="Times New Roman"/>
          <w:sz w:val="24"/>
        </w:rPr>
        <w:t>Ș</w:t>
      </w:r>
      <w:r>
        <w:rPr>
          <w:rFonts w:cs="Bookman Old Style;Cushing Hv BT" w:ascii="Bookman Old Style;Cushing Hv BT" w:hAnsi="Bookman Old Style;Cushing Hv BT"/>
          <w:sz w:val="24"/>
        </w:rPr>
        <w:t>i, tot vâslind şi rătăcind pe mările fără hotar, Ulise cu oştenii săi, puţinii care mai trăiau, au ajuns pe un alt tărâm. Era o insulă Eea10. În ţara asta locuia o mare vrăjitoare, Circe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frumoasa vrăjitoare, îndrăgostită de Ulise, n-a vrut să-l lase să mai plece şi l-a ţinut un an întreg, dându-i ospeţe strălu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chiar când anul a trecut, la stăruinţa lui Ulise că vrea să plece către casă, ea i-a răspuns cu vicl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las să pleci, dacă-nainte ai să cobori până-n ţinutul lui Hades, zeul mohorât, şi-ai să-i întrebi pe cei de-acolo dacă e bine să te-nto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frumoasa Circe vroia să-l pună pe Ulise să se coboare în Infern; şi-acolo ea să uneltească prin Hades şi prin Persefona ca umbrele să-l sfătuiască pe regele de la Itaca să nu mai plece din Eea. Şi-astfel eroul să-i rămână pe totdeauna ca bărbat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vând altfel nici un mijloc să plece din acel tărâm, Ulise i-a făgăduit să se coboare în Inf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luptându-se cu soarta, dornic întruna s-o învingă, Ulise a plecat spre ţara întunecată a lui Ha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a-ntâlnit în cale pe regele profeţilor: Tiresias cel preave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resias i-a prevestit câte avea să mai îndure în drumul lui către Itaca şi cum se va dezlănţui mai tare ura-nverşunată a lui Poseidon furtunosul. Apoi, i-a mai rostit că soaţa, mult credincioasa Penelopa, este silită să-şi aleagă, în locul lui, un alt bărbat, pentru că toţi îl socot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iresias, lui Ulise i s-au mai arătat şi alţii. Mama lui însăşi, Anticleea – care murise între timp – a venit să-l sfăt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făţişat şi Agamemnon, cel doborât de Clitemnestra atunci când a ajuns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crede în soţie, a spus regele mânios. Să nu păţeşti ce-am păţit eu, de la iubita-ţi Penelopa. Mai bine stai tihnit la Ci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acle, Antiloh, Patrocle, Aias, chiar voinicul Ahile şi umbrele altor eroi i-au grăit în acelaşi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ţii-am suferit destul. Cel puţin tu să fii ferit de relele care te-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i-au vorbit, însă Ulise iubea atâta de fierbinte insula lui sărăcăcioasă, pe soaţa-i cea mult răbdătoare şi pe fecioru-i, Telemah, încât nu s-a îndu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mi-aţi spune, eu tot plec. Primejdiile nu mă opresc. Eu trebuie să văd Itaca, după aceea pot să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 de avântat, când rostea vorbele acestea, încât şi umbrele acelor mult glorioşi eroi: Heracle, Patrocle, Aias şi Ahile se zice c-au zâmbit atunci, deşi erau în ţara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irce n-a avut ce face. Potrivit înţelegerii, după această încercare a trebuit să se-nvoiască şi să-i dea drumul iar pe m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SULA OGIGIA, LA CALIP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ornit, deci, din nou Ulise. Sirenele – fecioare-păsări, din insulele Sirenuse13 – l-au ispitit cu cântece înşelătoare să coboare în ţara lor şi să rămână. Ulise-a astupat cu ceară urechile vâslaşilor şi pe el însuşi s-a legat cu frânghii groase de cat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erau pe-atunci doi monştri, astăzi sunt stânci obişnuite, ce se numeau Scila şi Caribda14. Scila i-a luat şase luntraşi, de pe corabie, în cele şase boturi ale sale, ce-aveau, nu două, ci câte trei rânduri de dinţi. Caribda a supt apa mării şi-a azvârlit-o iar afară, ca să-i înece pe Ulise şi pe însoţitorii săi. Dar ei, vâslind mai încordaţi, au scăpat şi de aceşti mon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în ţara soarelui, o insulă ce-avea trei vârfuri15, însoţitorii lui Ulise au mâncat boii cei sfinţiţi ai marelui zeu Helios. Drept răzbunare, Helios nu a mai vrut să dea lumină. Iar Zeus, ca să-l îmblânzească şi să-l întoarcă iar pe cer pe zeul care luminează, a trăsnit vasul lui Ulise. Toţi corăbierii au pierit. Numai Ulise, agăţat de scândurile sfărâmate, a-nfruntat valurile repezi şi-a ajuns în Ogigia16, insula nimfei Calipso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s bărbat era Ulise! Nimfa l-a îndrăgit şi ea. L-a primit în palatul său şi i-a făgăduit să-l facă nemuritor pe veşnicie, dacă primea să-i fie soţ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Ulise, însetat de a fi iarăşi în Itaca, i-a răspuns nimfei Calip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tiu că draga mea nevastă Penelopa nu e ca tine de frumoasă, pentru că tu eşti o zeiţă fără moarte. Dar eu nu am altă dorinţă decât s-ajung s-o văd şi să-mi văd ţ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glăsuit Ulise, şi totuşi Calipso, neîndurată, l-a ţinut şapte ani la ea. Şapte ani l-a ţinut acolo, crescându-i dorul şi mărindu-i jalea, încât sărmanul ajunsese să nu-şi dorească altceva decât să vadă ţărmurile insulei, şi-apoi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TA ESTE CUFUNDATĂ DE POSEI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a la urmă, îndrăzneţul n-a mai putut să rabde dorul de ţara lui, Itaca dragă. Şi-a făurit atunci o plută, din trunchiuri de copaci negeluite, pornind pe mare, cătr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orocirea lui a fost însă că zeul care-l ura de moarte – pentru vina de-a-l fi orbit pe Polifem, ciclopul – Poseidon, furtunosul, l-a zărit. Tocmai se întorcea de la un ospă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Tu vrei să scapi? a rostit z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strâns îndată norii şi vânturile cele mai avane şi marea a clătit-o din adâncuri, cu fiorosul lui tr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lazurile au urlat spre plută, ca nişte fiare-nverşunate. Au răsturnat-o într-o clipă, şi au sfărâmat-o-n bucăţele. Iar pe Ulise l-au vârât la 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nu s-a lăsat zdrobit de soartă, şi, cum era voinic şi zdravăn, s-a luat la luptă şi cu marea. S-a ridicat la suprafaţă, şi biciuit necontenit, trântit încoace sau încolo, a izbutit totuşi să-şi prindă palmele tari de un buşt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a războit, trei zile, cu marea cea învolburată, fără să-şi piardă nici o clipă încrederea că va ajunge în insula lui dragă, în Ita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a izbutit s-atingă ţărmul cel nisipos al unei insule frumoase, numită Scheria19. Acolo locuiau feacii, un popor b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ingând ţărmul acela, Ulise, istovit de luptă, a căzut jos şi-a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pentru el, tocmai veneau la malul mării, să spele rufe, nişte fete. Şi printre ele se găsea încântătoarea Nausicaa, copilă a lui Alcinou, regele-acelei ins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e s-au mai speriat cu toate. Însă Ulise era chip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i un zeu picat din slavă! a şoptit mândra Nausica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PEŢIA LUI ALCI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indu-se din somn Ulise, de ţipetele fetelor, a şi zărit-o pe copila lui Alcinou cea minunată. A stat un timp şi a privit-o. Ochii lui nu puteau să creadă că văd asemeni frumuseţe. Apoi a glăsuit cu dui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sc la tine şi nu ştiu de eşti femeie sau zeiţă din Olimp. Semeni cu Artemis încântătoarea. Mă plec-naintea frumuseţii tale şi mă cutremur din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cuvântare, Ulise s-a plecat din nou domniţei. Iar ea l-a-ndestulat cu hrană, l-a adăpat cu vin de soi, negru, din insula feacilor; şi-a fost călăuzit la rege. Şi regele l-a ospeţit cu cinste mare, după datini. A pus la cale jocuri, lupte şi-ntreceri voiniceşti. Unii dintre flăcăi l-au îmbiat şi pe Ulise să lupte în ograda largă, să-şi dovedească-ndemânarea, destoinicia şi puterea. Iar Ulise, ca s-arate că nu se teme de nimic, a prins în braţe-un bolovan de o mărime uimitoare. L-a aruncat numai cu-o mână peste palat şi peste ziduri, până departe, către ţărmul în care marea se lovea cu înspumatele ei va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l cât e de voinic, nimeni nu a mai cutezat să-l cheme pe Ulise-n luptă. Fecioara, mândra Nausicaa, l-a îndrăgit parcă mai mult. În sine îşi spunea vrăjită: „De ar vrea zeii să rămână aici, la noi, să-mi fie soţ!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lcinou, la rându-i, se bucura să aibă-n ţară un astfel de viteaz ca el. Deşi nu-l cunoştea pe nume, înţelegea că-i un oştean, un bărbat vrednic, fără teamă de nimeni şi nimic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ISE ÎŞI POVESTEŞTE RĂTĂC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Times New Roman" w:ascii="Times New Roman" w:hAnsi="Times New Roman"/>
          <w:sz w:val="24"/>
        </w:rPr>
        <w:t>Ș</w:t>
      </w:r>
      <w:r>
        <w:rPr>
          <w:rFonts w:cs="Bookman Old Style;Cushing Hv BT" w:ascii="Bookman Old Style;Cushing Hv BT" w:hAnsi="Bookman Old Style;Cushing Hv BT"/>
          <w:sz w:val="24"/>
        </w:rPr>
        <w:t>i tot urmându-se ospăţul, s-a auzit un cântec dulce. Cânta bătrânul Demodoc, un aed orb, dar plin de har20. El, însoţindu-se cu lira, cânta – ce credeţi? – chiar războiul nimicitor, purtat de-ahei contra lui Priam cel bătrân; cânta pe-Ahile şi Ulise şi Menelau şi Agamemnon, pe cei doi Aias, Antiloh şi pe ceilalţi viteji de seamă. Şi, auzind acele stihuri prin care-aedul proslăvea pe toţi eroii de la Troia, Ulise a simţit că-i vin pe gene lacrimi ar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emodoc, a glăsuit regele insulei Itaca, tu povesteşti mult prea frumos, de parcă ai fi fost acolo, în faţa zidurilor Troiei. Poate te-a inspirat Apolo. Dar ştii, bătrâne, să ne cânţi povestea calului de lemn, pe care grecii l-au lăsat în faţa porţilor tro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um de nu, a spus aedul, cătând cu ochii stinşi în acea parte unde şedeau stăpânu-i şi Ul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modoc a prins să cânte şi-această faptă prea isteaţă a lui Ulise din Itaca, faptă ce-a dus în acea noapte la pierderea cetăţii Tr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a, cânta duios bătrânul şi lira lui suna atât de jalnic! Cânta povestea cum s-aprinsese Troia şi cum arsese-n flăcări luminoase, ce lingeau cerul albăstrui al nopţii, încât pe faţa lui Ulise lacrimi curgeau din nou şiroaie. Cânta, cânta şi rătăcirile-i pe mare. Şi dorul s-aprinsese iară viu în pieptul multîncercatului Ulise, pentru soţie, pentru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lcinou, văzând aceasta, a dat poruncă-aedului să tacă, să-şi pună lira la o parte. Şi l-a rugat pe oaspete să-i spună ce nume poartă şi de unde vine. Deşi îi era drag şi ar fi vrut, desigur, să-l aibă ca soţ al scumpei lui copile, totuşi el i-a jurat că îl va duce, de va vroi, în orice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atâta bunătate, Ulise şi-a rostit povestea. A arătat că este din Itaca şi vrea numai s-ajungă-acasă. Apoi a început să spună cum au pornit ei de la Troia, cum s-au luptat cu multe neamuri şi l-au orbit pe Polifem, feciorul zeului Poseidon. Şi cum Poseidon, pentru asta, l-a urmărit plin de mânie, pe mări; prin insule; la Circe; pe la sirenele cu glasuri înşelătoare ce-l chemau; apoi la Scila şi Caribda. Cum a ajuns după aceea la Calipso, scă-pând cu greu din mreaja ei şi, în sfârşit, cum a scăpat de moarte, prins de-un buştean, târât de valuri, zvârlit pe malul feac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CEREA ÎN ITA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scultau fără o şoaptă povestea lui. Când a sfârşit, într-un târziu, şi-a plecat fruntea pe o masă. Atuncea Alcinou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reme ce-ai sosit, Ulise, fii sigur că ai să te-ntorci în insula ta mult dorită. Amarul tău se va sfâr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reptat apoi spre curtenii ce se aflau cu el la masă şi le-a cerut s-aducă daruri viteazului de la Itaca. Să i le pună într-un vas, cu pânze şi cu vâsle bune, care să-l poarte pe Ulise către pământul multd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ar în ziua următoare, regele insulei Itaca şi-a luat rămas bun de la gazde. Ochii frumoasei Nausicaa – spun unii – că erau mâhniţi, scăldaţi în lacrimi, văzând pe rege că porneşte către Itaca şi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regele Ulise, suindu-se pe vasul feacian, a dat semnalul de plecare. Vâslaşii s-au plecat pe rame. Unul a dat un chiot, şi-au pornit. Corabia plutea spre zări ca şoimul, căci nu erau în largurile mării vâslaşi mai buni ca ai lui Alcinou. Şi cu iuţeală îl purta cu sine corabia, spre ţărmurile insulei Itaca, pe viteazul Ulise, preaisteţul, acel ce pătimise atât de multe, luptându-se-n războiul de la Troia, şi-apoi pe mările învolburate. Dar el în linişte-adormise, purtat de vâsle peste valuri. Uitase-n somnul lui ce suferise şi se visa acum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mind trudit, Ulise n-a simţit când au ajuns în insula Itaca. Vâslaşii l-au dat jos de pe corabie, încet, încet culcându-l lin pe-un aşternut, sub un copac. I-au pus alături lăzile cu darurile feaciene şi au pornit pe calea-ntoa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întâmplare, i-a văzut din nou Poseidon. Şi el s-a supărat cumplit că prada lui, Ulise, îi scăpase. Cu îndârjire-a făcut un semn, cu marele-i trident strălucitor, şi vasul feacian a împietrit. S-a prefăcut pe loc în stâncă sură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CARUL EUMEU II DESTĂINUIE LUI ULISE FAPTELE PEŢI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s-a deşteptat Ulise. Privea în jur şi nu-i venea să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 insula Itaca! striga el parcă-nnebunit de-atâta fericire ce-o trăia. Şi săruta pământul d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iind totuşi prevăzător, s-a dezbrăcat de hainele frumoase, primite de la Alcinou, şi s-a-mbrăcat în nişte straie de om sărac, de cerşe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scuns într-o peşteră adâncă lăzile mari, pline de daruri, şi-a pornit prin insulă, s-o cerceteze mai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prin insulă, Ulise l-a întâlnit pe un porcar, un om bătrân şi de credinţă, ce purta numele Eu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socotind că-ntr-adevăr Ulise este un cerşetor, l-a omenit cum se cuvine. L-a ospătat, l-a odihnit şi, vorbind ei, dintr-una-ntr-alta, Eumeu i-a povestit durerea preacredincioasei Penel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ul, Ulise, i-a plecat, zicea Eumeu, şi a pierit desigur, undeva, în lupte. În casa lui s-au oploşit mulţime de peţitori neruşinaţi. Unii sunt chiar din insulă, alţii de prin cetăţi vecine. Şi fiecare-ar vrea s-o ia pe Penelopa de soţie, căci e frumoasă şi e bună. Iară cirezi şi turme are destule. Ea-i tot amână şi-i amână. Spune că-şi va alege soţul când va sfârşi de ţesut pânza cu care-şi va învăli fruntea regală-n ziua mult urât-a nunţii. Dar tot ce ţese-n timpul zilei, destramă iar în timpul nopţi</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îl aşteaptă pe Ulis</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îl aşteapt</w:t>
      </w:r>
      <w:r>
        <w:rPr>
          <w:rFonts w:cs="Bookman Old Style;Cushing Hv BT" w:ascii="Bookman Old Style;Cushing Hv BT" w:hAnsi="Bookman Old Style;Cushing Hv BT"/>
          <w:caps/>
          <w:sz w:val="24"/>
        </w:rPr>
        <w:t>ă. ş</w:t>
      </w:r>
      <w:r>
        <w:rPr>
          <w:rFonts w:cs="Bookman Old Style;Cushing Hv BT" w:ascii="Bookman Old Style;Cushing Hv BT" w:hAnsi="Bookman Old Style;Cushing Hv BT"/>
          <w:sz w:val="24"/>
        </w:rPr>
        <w:t>i-l jeleşte, vărsând nenumărate lacrimi, frumoasa, dulcea Penelopa. În acest timp neruşinaţii de peţitori pătrund în casa-i, benchetuiesc, îi sorb tot vinul, mănâncă turmele, fură din avuţia lui Ulise şi-i pângăresc întreg palatul. Ea n-a pierdut încă nădejdea ca să-şi revadă iar bărbatul. Nu crede c-a murit. Tot vrea să afle ce s-a mai întâmplat la Troia, când zidurile au fost arse. Cu cine a plecat de-acolo? Poate s-a mai aflat ceva între timp. De-aceea şi-a trimis feciorul, pe nume Telemah, la Sparta şi la bătrânul rege Nestor, să-ntrebe ce se mai aude despre aheii rătăciţi. Chiar astăzi trebuie să se-ntoarcă. Însă tâlharii peţitori au pus la cale să-l ucidă fiindcă prea le stătea în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ise ascultase totul, şi-n pieptul lui se aprinsese flacăra urii-n vâlvătăi. Ar fi pornit în acea clipă să se răzbune pe tâlhari. Dar el era prevăzător şi chibzuit în toate cele. Nu se pripise niciodată. Mai puţin se pripe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FĂURIT ÎMPREUNĂ CU TELEM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Times New Roman" w:ascii="Times New Roman" w:hAnsi="Times New Roman"/>
          <w:sz w:val="24"/>
        </w:rPr>
        <w:t>Ș</w:t>
      </w:r>
      <w:r>
        <w:rPr>
          <w:rFonts w:cs="Bookman Old Style;Cushing Hv BT" w:ascii="Bookman Old Style;Cushing Hv BT" w:hAnsi="Bookman Old Style;Cushing Hv BT"/>
          <w:sz w:val="24"/>
        </w:rPr>
        <w:t>i-a stat Ulise la Eumeu, în ospeţie, toată noaptea. Când s-au ivit pe mare zorii, s-a arătat şi Telemah, venind cu o corabie. Ulise i-a ieşit-nainte. L-a cunoscut numaidecât, căci era tocmai cum fusese Ulise-n vremea tiner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uţină cumpănire, Ulise i-a spus cine este. Tată şi fiu s-au strâns în braţe. Şi tatăl n-avea ochi destui să-şi vadă şi să-şi mângâie feciorul. Crescuse mare şi puternic. Îl cerceta la trup, la faţă, şi tot r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Telemah, că eşti voinic. Acum ne pregătim şi de răsplata netrebnicilor peţ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 taină-au făcut planul. Nu trebuia să afle nimeni că el, Ulise, s-a întors. Şi cel dintâi s-a dus acasă feciorul, Telemah, voios cum nu fusese pân-atuncea sărmanul tânăr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 a sosit Ulise în hainele de cerşetor. Când a intrat la el acasă, inima îi bătea să-i spargă pieptul, nimic alta. Pe poarta asta se pornise cu douăzeci de ani în urmă. Şi iată, dup-atâta vreme, îi era dat s-o vadă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arta casei sta un câine, sleit, bătrân, aproape mort. Cum a simţit însă c-atinge, cu paşii, lespedea, Ulise, câinele a ridicat capul, încet, încet, şi l-a privit. În ochii lui plini de credinţă a licărit o luminiţă. A încercat să dea din coadă şi să-şi arate bucuria. Era bătrânul câine Argos, ce îl slujise pe Ulise şi-l aşteptase să-l mai vadă. Acum, privindu-l cu iubire, bătrânul câine a-nchis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erşunat parcă mai rău, Ulise a pătruns în sala unde-i benchetuiau duşmanii. În hainele de cerşetor, s-a prefăcut că-i este foame şi le-a cerut o-mbu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i, râzând în hohote, i-au dat nişte resturi de carne; dar l-au lovit, şi l-au batjocorit cu vorbe care de care mai urâ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ând regina Penelopa că-n casa ei un biet milog, fiindcă ceruse de mâncare, a fost bătut şi înjosit, s-a mâniat fără măsură. A dat poruncă unei roabe, bătrâna doic-a lui Ulise, să-i pregătească un pat moale drumeţului, să s-odihnească. Iar mai-nainte, după datini, să-i spele-ntr-un lighean de-aramă picioarele preaoste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doică Euricleea a pregătit patul cel moale; dar vrând să-l spele-n apa caldă pe cerşetor, simte la gleznă-o cicatrice. O cicatrice cunoscută, pe care o avea Ulise de când o fiară îl rănise, odată, la o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ăruse ei ciudată şi faţa cerşe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ise eşti, stăpâne drag! rosteşte-n şoaptă Euricl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îi pune peste buze palma şi-i face semn să tacă. Îi porunceşte să nu scoată nici un cuvânt, să nu se afle că s-a întors – până ce dânsul nu-şi isprăveşte pedepsirea celor ce-i pângăreau căm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venise noaptea. Ulise sta pe lângă vatră şi Penelopa, întristată, cu ochii-n lacrimi, s-apucase să-i povestească drumeţului cât suferise de amarnic în aceşti două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ţitorii, de-astă dată, puneau la cale să-l ucidă pe Telemah, feciorul ei şi-al lui Ulise, de nu se învoia s-aleagă dintre ei pe viitoru-i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va fi această ziuă, spunea mâhnita Penelopa. Am fost silită de ei toţi şi mă tem pentru Telemah. Însă şi eu am hotărât că nu e demn să-mi fie soţ acela care n-ar putea să-ndoaie arcul lui Ulise. Căci iată, am să pun în luptă securile pe care bietul Ulise le-nşiruia în sală, câte douăsprezece. El, stând departe, arunca săgeata; şi ea trecea prin toate găurile de la securi22. Acum la încercarea asta am să-i pun să se întreacă peţitorii. Şi-acela, oh! acela care va întinde arcul şi va răzbate, cu săgeata, toate securile, va trebui să-mi fie soţ. Nu voi avea ce să mai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amâni această luptă, Penelopa, o sfătuia drumeţul pe regină. Eu ştiu că-ţi va sosi bărbatul mai înainte ca peţitorii tăi să-ntindă arcul şi repedea săgeată să străbată prin găurile-acelea din se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fie astfel, spunea ea, şi lacrimile îi umpleau iar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hip a mai trecut o noapte. De dimineaţă, au venit cu fală toţi peţitorii la palat. S-au apucat întâi şi-ntâi de-ospăţ. Apoi, cu jale, Penelopa a adus arcul lui Ulise. Telemah, care ştia taina, a-nfipt securile la rând, şi peţitorii au luat arcul. L-au luat şi-au încercat să-ndoaie, cât de puţin, struna lui tare. Ce n-au făcut? Cât s-au silit! L-au încălzit la foc, în vatră. I-au uns şi struna cu grăsime. Însă nimic, şi iar nimic. Arcul parcă era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EPSIREA PEŢI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orânduise Ulise, prin fiul lui, să se închidă poarta casei. Să nu mai poată fugi nimeni. Şi a grăit spre peţ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şi mie puţin arcul. Aş vrea să îmi încerc şi eu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rşetorule, au strigat ei, nu ţi-e destul că te-ndurăm aici? Vrei să te pui cu noi la rând, bărbaţi mai tineri şi mai plini de f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rau gata să-l lovească pe Ul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ijlocit însă, cu milă, Penelopa, spunând că nu e drept să se arate atât de aspri cu un oaspe, ce vrea numai să îşi măsoare forţa cu-a tuturor, după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se apropie ceasul, Telemah a cerut reginei să urce sus, în încăperi. Şi-a poruncit să i se dea arcul cel greu drumeţului, deşi toţi peţitorii strigau tare şi îl ameninţau cu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ise-a luat în mână arcul, l-a încordat şi-a tras în ţintă… Toţi au rămas înmărmu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elemah, a zis atunci Ulise, iată că n-am greşit, nici n-am trudit prea mult cu arcul, deşi sunt mai bătrân. Puterea mi-e încă deplină. Nu e, cum mă defaimă peţitorii. Şi-acum e vremea să gătim ospă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rosti Ulise şi făcu semnul de luptă către Telemah. Acesta înşfăcă o sabie şi-o suliţă mai ascuţită şi veni lângă tată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e-a mai fost! Ulise a sărit pe prag, răsturnând tolba la picioare şi, luând săgeţi de jos, porni să t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l dintâi şi cel mai rău dintre tâlharii peţitori a căzut mort, cu o săgeată-nfiptă în grum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putea să lupte cu Ulise? Cine putea să-nfrunte pe viteazul care era atât de înce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ietul greu al bătăliei se auzea până departe. Viclenii peţitori gemeau, fugeau înfricoşaţi pe lături. Privirea regelui Ulise îi străpungea ca un cuţit, şi ar fi dat orice pe lume să poată alerga prin porţi, să nu-l mai vadă pe Ulise, care le răsplătea pur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într-un ceas sau două, sau, poate, mai puţin, Ulise, ajutat cu sârg de fiul său şi două slugi, ce şi-au recunoscut stăpânul, i-au nimicit pe peţ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gile au primit poruncă să zvârle leşurile-ncolo. Ulise s-a spălat de sânge şi s-a înfăţişat so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Ulise, m-am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încă nu-i venea să creadă că este el, cel aşteptat atâta timp. Tot se temea că s-ar putea să fie vreo-nşelăciune. Inima îi bătea de teamă. Dar când Ulise i-a rostit cum îşi făcuse singur patul, la nunta lor, dintr-un măslin, împodobit cu flori de-argint, de aur şi de fildeş alb, regina s-a încredinţat. Numai Ulise ştia ta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bucurie-a fost, nu spun, că-i lesne de închip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ise, cât era de tare, plângea ca un copil, ţinând în braţele-i mult încercate pe scumpa, credincioasa lui soţie. Iar ea-l ţinea de gât cu braţe al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ulţi, mulţi iscusiţi poeţi au luat atunci lirele-n mâini să cânte isprăvile eroului Ulise. Dar nimeni n-a ştiut cu atâta farmec şi-atâta de zguduitor, ca marele Homer, să cânte-n versuri dorinţa vechilor elini de-a-nvinge soarta – atunci când era duşmănoasă – de-a birui orice primejdii prin isteţime şi cu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celebrul poem epic al lui Homer: „Odiseea”, Ulise glăsuieşte cu înflăcărare despre insula lui, Itaca: „Eu locuiesc Itaca, limpez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trov, pe unde-i muntele Ner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freamăt de păduri, la-nfăţiş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eţ, şi unde împrejur sunt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propiate insule, precum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chintul păduros, Dulichiu, S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aca-i cea mai delungată-n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cundă spre apus, iar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mai spre răsărit. Pietroasă, asp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aca, dar ca bună mamă c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ciori voinici. Şi-apoi nimic mai dul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ţara ei nu pot vedea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ste vorba de ciconi, un neam de traci, aflat la poalele muntelui Ismaros, pe ţărmul de miazănoapte al mării Egee, între insulele Tasos şi Samot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stfel de fapte sângeroase dovedesc care era îndeletnicirea de bază a cetelor de ahei, conduşi de regii sau basileii lor, în cea de-a doua jumătate a mileniului al doilea înaintea erei noastre. În acest fel, „Odiseea”, la fel ca şi „Iliada”, zugrăvesc societatea, moravurile de atunci şi, indirect, arată pricinile pentru care – în adevăr – a fost distrusă, jefuită Troia. Ele prevestesc pe viitorii cuceritori, care au năpădit cu sânge, săbii şi jaf peste pământ, şi dintre care este destul să amintim pe tânărul macedonean, fiul lui Filip: Alexandru, şi pe romanul care purta numele de Ce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echii geografi pretindeau că insula lotofagilor era Djerba din Sirtă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e aceea se spune că s-ar chema acum insula Ca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Homer le zice „ochi rotunzi”, iar noi îi denumim ciclopi. Ţara ciclopilor ar fi coasta din golful Neapole, coastă care este toată presărată de munţi – ca de nişte uriaşi – având pe creştet câte un ochi rotund şi stins, cratere de vulcani. Însă, în cântecele lor, elinii au transformat, probabil, pe aceşti uriaşi din piatră sură, în nişte fiinţe fabuloase, pe care le-a înfruntat eroul Ul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 folclorul nostru, poate ca o influenţă a acestei legende, se găsesc poveşti despre Păcală sau alţi eroi populari care pătrund în iad sau la moara dracilor şi orbesc pe unii dintre încornoraţi cu o ţepuşă sau o frigare încinsă în foc. Fiindcă eroul se recomandase mai înainte „Eu singur” sau „Singur eu”, când cel orbit este întrebat de draci cine l-a înţepat cu frigarea, răspunde: „Singur eu”. În felul acesta eroul nostru scapă de pedeapsa dracilor, ca şi Ulise de aceea a ciclop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ceastă insulă cred unii geografi că ar fi Stromboli, cea cu mulţi vulc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unt geografi care socotesc că ar fi vorba de coasta sardă a strâmtorii Bonifac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stăzi ar fi Monte-Circeo, în Italia, pe o coastă a Mării Tiren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Numele ei în româneşte înseamnă: pasăre de pradă. Ea era, în legendă, sora regelui Eete şi fiica lui Helios – zeul soare. Se zicea că la sosirea aheilor în Eea, vrăjitoarea Circe a schimbat pe o mare parte dintre tovarăşii lui Ulise în porci. Dar regele insulei Itaca, prin isteţimea sa, a reuşit să le redea înfăţişarea lor obişnuită, ba chiar să-i facă mai frumoşi şi mai voinici decât fuseseră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Una dintre isprăvile pe care le-au săvârşit aproape toţi eroii a fost pătrunderea în Infern. Ca să facă legenda despre Ulise mai palpitantă, aheii povesteau şi despre el că s-ar fi coborât în negrele ţinuturi ale lui Hades, la fel ca şi Heracle, Tezeu şi Orf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n apropiere de Amalfi sunt până astăzi insulele Siren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nsulele poartă aceleaşi nume şi în geograf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Homer numeşte insula: Trinakia – insula tridentului. Mai târziu numele i s-a schimbat, potrivit înfăţişării, în Trinacria – insula cu trei vârfuri. Pare că este de fapt ţinutul Meşinei de astăzi, din marea insulă Sic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Ogigia ar fi insula Perejil din zilele noastre, în apropiere de C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alipso era fiica lui Ocean şi a zeiţei Tetis – care era în acelaşi timp şi mama lui Ahile pelei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Homer ne cântă astfel în „Odis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dorit de ţară şi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rit era-ntr-o peşteră-adân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zâna cea frumoasă, închinată, Calipso care-a vrut bărbat să-i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nsula Corfu. Pe fundalul unei privelişti din insulă şi-a creat pictorul rus V. H. Serov cunoscutul său tablou „Ulise şi Nausica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Unii mitologi cred că prin aedul bătrân şi orb, Demodoc, Homer s-a reprezentat chiar pe el. Nu ştim sigur dacă este aşa sau nu, dar lucrul pare cu putinţă. Cunoştinţele geografice ale lui Homer despre insula Corfu, ca şi despre celelalte coaste ale mărilor, cântate de el, sunt de-a dreptul uimitoare, chiar dacă sunt învăluite deseori în haina alegoriei şi legen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Stânca în care legenda spune că s-ar fi prefăcut corabia feaciană, care l-a dus pe Ulise în Itaca, se vede şi astăzi lângă insula Corfu. Dealtfel, şi Corfu are înfăţişare de corabie. De aceea matrozii greci îi spun insulei nu Corfu, ci Karavi. Karavi înseamnă în limba greacă: cora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ceasta pare a fi fost una dintre încercările cele mai grele pentru arcaşi, la care nu se încumetau decât trăgătorii cei mai vestiţi. Securile aveau în partea lor metalică nişte găuri, pentru a putea fi agăţate la cingătoare, când erau folosite ca arme, sau în piroane, în perete. Trăgătorii cei mai iscusiţi puneau aceste securi una în faţa celeilalte, la distanţă de 20-30 cm una de alta şi trăgeau în aşa fel încât săgeata să străbată toate aceste găuri ale securilor dintr-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NTUROASA CĂLĂTORIE A LUI 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nd legendele ce-au amintit păţaniile aheilor la-napoierea spre Elada, să-ntoarcem timpul iar în noaptea când flăcările mistuiau marea cetate a lui Pr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era roşu şi marea – până departe, către Creta – părea scăldată toată-n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troieni încă dormeau, visând poate calul de lemn, sau biruinţe în Elada. Şi dintr-o dată se trezeau cu lăncile vârâte-n piept, cu săbiile spintec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gemetele se-nălţau până-n palatele de aur ale lui Zeus din Olimp, până la Hera şi Atena, îndestulându-le în ura ce o aveau pentru tro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ceas s-a arătat, în vis, troianului Enea, umbra lui Hector cel viteaz. Hector ce apărase Troia şi se sfârşise de curând sub crunta lance a lui A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ul s-a înfăţişat, însângerat şi plin de ră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u, Enea, glăsuia umbra eroului troian, tu, cel născut de Afrodita1, mândra zeiţă-a frumuseţii, fugi, te salvează dintre flăcări. Duşmanul este între ziduri. Troia se va surpa acum. Fugi, ia penaţii2 – zeii care au ocrotit până azi Troia – şi focul sacru al cetăţii, urcă-i într-o corabie. Du-i peste mare, în tărâmul strămoşului nostru Dardan. Acolo tu ridică ziduri, în care să-i adăposteşti. Fă să re-nvie astfel Tr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rostit aspru Hector, şi umbra lui însângerată s-a risipit. Atunci, Enea a şi sărit din aşternut. Dar n-a fugit, nu s-a ascuns. Ci, acest fiu al Afroditei şi al păstorului Anhise a înşfăcat o sabie şi a ieşit la bătălie, s-a luptat plin de îndrăzneală, făcând prăpăd printre duşmani. Şi, tot luptând, s-a strecurat prin marea de oşteni ahei, până la marele palat unde şedea regele Pr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atul era însă-n flăcări. Din el ieşeau oşteni ahei, cu prada-n braţe: aur, stofe, vase de preţ şi arme scumpe. În fruntea lor păşea feciorul vestitului erou, Ahile, cu sabia udă de sânge. Măcelăriseră pe Priam, care-i fusese lui Enea socru şi rege şi stăp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şeilor, a spus Enea şi, având sabia în mână, s-a repezit către ahei, şi-ntâi către Neoptolem, feciorul marelui A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deodată i-a ieşit-nainte însăşi Afrod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i-a rostit mândră zeiţa ce-i era mamă lui Enea. Un pas dacă mai faci, te stingi. Tu ai acum o datorie. Fugi şi-l salvează pe Anhise, bătrânul care mi-a fost soţ şi ţie-ţi este tată scump. Du-te cu el şi cu fecioru-ţi, micul Ascaniu, spre tărâmul de unde a venit Dardan, cel care-a pus temelii Troiei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ea n-a mai stat pe gânduri şi s-a zorit să-şi scape tatăl. Mai înainte a intrat în templul Hestiei4. A luat de-acolo focul sacru într-o căldare de aramă. A luat de-asemeni şi penaţii şi s-a grăbit spre casa sa, luptând necontenit cu-ah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să-l aşteptau soţia – fiica lui Priam cel bătrân, ce purta numele Creusa – feciorul său cel mititel: Ascaniu-Iulus şi bătrânul, care fusese odinioară soţul zeiţei Afrod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ea şi-a urcat pe umeri tatăl cel slab şi gârbovit. Feciorul său, micul Ascaniu, s-a agăţat de haina lui, arsă de flăcări, găurită de loviturile de lănci. Iară soţia l-a urmat, purtând în braţe o lădiţă cu câteva lucruri di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 răzbătut Enea prin vălmăşagul bătăliei şi a ieşit pe o portiţă, afară din cetatea Troia, care ardea cu vâlvă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căţărat pe-naltul munte ce se chema, precum ştim, Ida, şi s-a ascuns într-o dumbravă, după o culme-mpădu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nu mai putea duşmanul să-i urmărească nicide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EREA CREU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acolo în dumbrava unde erau mai toţi troienii, câţi se salvaseră cu zile, Enea a văzut cu jale că soaţa lui s-a rătă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Creusa? striga el. Unde-i Creusa, draga mea? S-a rătăcit între duş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 asculte sfatul celor ce se sileau să-l ţină, el s-a întors, în goana mare, pe coastele împădurite. Ba a pătruns şi în oraş. S-a furişat cu-ndemânare printre aheii, ce jefuiau încă oraşul, adunau fete şi copii şi duceau totul la coră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runtând moartea-n orice clipă, Enea a căutat să-şi afle soaţa şi-n cetele de robi; dar n-a putut s-o mai găsească. Căci ea, pe când părăsea Troia, s-a rătăcit între ahei. A fost surprinsă de-un oştean şi doborâtă cu o lance. Deasupra ei au căzut leşuri. Enea n-o putea zări. Umbra ei doar se ridicase şi rătăcea printre ru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ntr-o vrajă misterioasă, făcută chiar de Afrodita, umbra Creusei a venit lângă iubitul ei Enea şi i-a rostit cu voce bl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soţ! Nu au vrut zeii să-ţi fiu tovarăşă de drum, pe calea spre Hesperia5, spre ţara unde curge Tibrul cu valurile lui domoale. Acolo tu ai să fii rege. Altă soţie vei avea. Deci nu mai plânge pe Creusa, ce te-a iubit atât de mult. Fii sănătos. Urmează-ţi calea. Ai grijă de fecio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 spus umbra Creusei, vestindu-i soţului, Enea, că trebuie să se îndrepte, cu cetele lui de troieni, undeva către asfinţit. Rostind cuvintele acestea, fiica lui Priam a pierit. Enea a strigat-o încă, dorind s-o mai îmbrăţişeze pe soaţa sa mult credincioasă; dar, după cum spune legenda, a strâns în braţe numai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mai avut alta ce face decât să se întoarcă-n munte. Iară pe munte-l aşteptau, cuprinşi de spaimă şi nădejde, bărbaţi, femei şi chiar copii, care scăpaseră de moarte. Şi ei îl implorau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ne, Enea, unde vrei. Călăuzeşte-ne prin lume şi fă-ne o cetate nouă, în care să renască Tr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A ÎNCEPE SĂ-I LOVEASCĂ IARĂŞI PE TRO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ugămintea lui Anhise, Enea a primit să fie conducătorul cetelor. Au trebuit însă s-aştepte până ce au plecat aheii. Atunci şi-au construit corăbii din trunchiurile de pe Ida. Au făcut douăzeci de vase şi, sub conducerea-nţeleaptă a lui Enea şi Anhise, troienii au pornit p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poposit, în primul rând, în Tracia. Apoi în Delos. Aici Enea s-a plecat în templul zeului Apolo, a făcut jertfele de sânge şi a-ntrebat oracolul: încotro trebuie să por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i-a dat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ce vă trageţi din Dardan, căutaţi pământu-i de obârşie, în care-acesta s-a născut. Întoarceţi-vă tot acolo. E ţara unde vor domni Enea şi urmaşii lui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s-a născut Dardan, în care colţ din asfinţit? a întrebat din nou 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Apolo n-a răspuns. Şi nici Creusa nu grăise, când s-arătase lui Enea, decât un nume, râul Tibru; dar unde curge acest râu, nu apucase să mai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o fi Hesperia? Unde-o fi ţara lui Dardan? se întrebau acum troi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găseau nici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rămânea numai să caute Hesperia necunoscută şi să îndeplinească voia zeului cel bătrân şi orb, ce purta numele de Fatum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mpotriva lor sta Hera. Ea-l urmărea înverşunată pe acest fiu al Afroditei. Căci nu putea să ierte Troia, unde fusese-adânc jignită, unde nechibzuitul Paris dăduse premiul frumuseţii, mărul discordiei, de aur, mamei troianului 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răzbunare pentru asta, Hera era tot ne-mblânzită şi după ce căzuse Troia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ri, plutind mereu, Enea întâmpina veşnic furtuni, şi, coborând pe orice ţărmuri, Hera-i punea-nainte piedici. Vremea trecea neostenită şi după-atâtea suferinţe troienii colindau pe mare şi nu ştiau încotro merg. Dar, cum, necum, plecând din Delos, flota troiană a atins de la o vreme ţărmul Cr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ne e poate limanul, ţara pe care-a prevestit-o Febus-Apolo, prin oracol, a rostit tatăl lui 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insula Creta nu avea rege-n acea vreme. Enea s-ar fi învoit să stea acolo-n insulă, dar într-o noapte – ce să credeţi? – penaţii ce-i avea cu el prind viaţă şi încep să-i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I PENAŢI ARATĂ DRUMUL SPRE I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speria, pe care-o cauţi – ţara străveche şi bogată, din care a purces Dardan – este Italia, 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pun penaţii, lui Enea, cum arată Italia şi care-i drumul pân-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decât bunul Enea îşi părăseşte aşternutul, trezeşte pe toţi soţii săi, le spune vestea şi în grabă se şi îmbarcă pe corăbii, pornind către I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r fi ajuns repede-acolo, de nu-i lovea din nou zeiţa cu braţe albe din Ol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i-a împins către Strofade, două mici insule aflate între Peloponez şi Zante. Aici se aflau nişte harpii, acele, genii răutăcioase, care aveau trupuri de păsări şi răpeau oamenilor hrana. Şi au luptat cu aceste păsări şi le-au învins până la urmă, prin iscusinţa lui Enea, şi s-au urcat iar pe coră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întâlnit în drum Itaca, insula regelui Ulise. Au poposit, după acea, şi-n insula Leucadia şi, curând, au atins Epirul, unde se afla Andromaca, fosta soţie a lui Hector, târâtă jalnic în robie de fiul marelui Ahile: Neoptolem, întors din Tr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ţi apoi de vânturi aspre, troienii au trebuit să treacă pe lângă Scila şi Caribda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ăpând cu greu şi de-aceşti monştri, după atâţia ani de trudă, troienii au ajuns prin locuri unde călcase şi Ulise, unde sălăşluiau cicl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îngroziţi de Etna, muntele care zvârlea flăcări, au stat troienii-o noapte-ntreagă, bine ascunşi într-o dumbravă, privind înmărmuriţi vulcanul. În zori, când să pornească iarăşi, li s-a ivit în faţă-un grec, uitat acolo de Ulise, în goana lui, când părăsise acest ţărm neospitalier. I-a rugat în genunchi să-l ierte c-a fost duşmanul lor la Troia şi să-l salveze din tărâmul acesta înfricoşător. Până atunci stătuse, bietul, ascuns, ca fiarele-n pă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se arăta pe munte şi fiorosul Polifem, sprijinit într-un trunchi de pin, având orbit singuru-i ochi de-mpunsătura arzătoare a îndrăzneţului Ulise. De l-ar fi întâlnit pe grec, l-ar fi-nghiţit într-o clip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ea s-a înduplecat şi l-a luat pe corabie pe acest soţ al lui Ulise, uitat aici de-atât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BĂTRÂNULUI AN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nd şi acest tărâm, au plutit iarăşi mai departe. Au ocolit Trinacria şi-au lăsat ancora-n alt port, numit Drepan, unde Anhise – zdrobit de-atâta oboseală şi rătăcire peste mări – a închis ochii şi-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l-a mai plâns bietul Enea pe tatăl său, bunul Anhise. Îşi amintea de acea noapte, când îl salvase din măcel, purtqndu-l printre-ahei, în cârcă. Acum, după draga-i soţie, pierdea la rându-i pe părinte. Nu-i rămânea decât băiatul, care crescuse-n acest timp, de când tot rătăceau pe mare, şi se făcuse-un flăcăiandru isteţ şi vesel şi voi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şi-au jelit durerea, Enea, fiu-i şi troienii au făcut slujba-nmormântării, demnă de-un soţ al Afroditei. L-au ars pe rug, l-au îngropat şi-au pus la cale multe jocuri. Apoi, sfârşindu-se cu toate, încă îndureraţi, troienii s-au urcat iarăşi pe coră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alia era în faţă. Nu mai aveau decât un pas şi-i atingeau ţărmul dorit. Dar Hera, duşmănoasa Hera, cum i-a zărit că se apropie, chiar de Italia, troienii, a şi zburat către Eol, marele rege peste vân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ol, a poruncit regina, neamul duşman, sosit din Troia, este pe Marea Tireniană, s-apropie de Italia. Dă drumul vânturilor tale şi suflă straşnic peste mări; să mi-i dobori pe toţi de-a valma; şi-aşa să mi-i îneci în 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ol a ascultat pe soaţa celui ce stăpânea Olimpul şi poruncea întregii 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hohotit şi s-a-ndreptat spre adăpostul-nalt de stânci, unde-şi păstra, ascunse bine, cele mai credincioase vânturi. A deschis poarta de aramă şi vânturile au ţâşnit în lungi vârtejuri pest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a început să geamă şi valurile au crescut, rostogolindu-se, uriaşe, săpând morminte mari de apă. Zile şi zile a durat furtuna fără de pe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ienii se luptau din greu. Poate de n-ar fi fost Enea, niciunul n-ar mai fi scăpat de furia mare-a ap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 PREZICE STRĂLUCIREA RO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Times New Roman" w:ascii="Times New Roman" w:hAnsi="Times New Roman"/>
          <w:sz w:val="24"/>
        </w:rPr>
        <w:t>Ș</w:t>
      </w:r>
      <w:r>
        <w:rPr>
          <w:rFonts w:cs="Bookman Old Style;Cushing Hv BT" w:ascii="Bookman Old Style;Cushing Hv BT" w:hAnsi="Bookman Old Style;Cushing Hv BT"/>
          <w:sz w:val="24"/>
        </w:rPr>
        <w:t>i i-a bătut furtuna asta pe bieţii călători, sosiţi tocmai din Troia depărtată, vreme-ndelungă, cu mânie sporită ne-ncetat de H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u că nu vor mai scăpa şi nu vor mai atinge ţărmul. Însuşi Enea fericea pe cei căzuţi în faţa Troiei. Dar când s-a potolit furtuna, au şi zărit ‘naintea lor un ţărm întins şi nisipos. Erau pe coasta Africii. Aici a poposit Enea cu numai şapte corăbii. Pe celelalte le pierduse; nu mai ştia de soart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 au ajuns însă acolo, scăpaţi de groaznica furtună, s-au strâns în braţe fericiţi şi-au chiuit pe malul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Zeus, cât este de bine să vieţuieşti, când ai simţit că te atinge, îngheţată, suflarea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Enea era trist, căci îşi pierduse-atâţia oameni. El se urcase pe o stâncă, înaltă, de pe malul mării, doar, doar s-o mai zăr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zeiţa mamă a lui Enea se dusese la tatăl zeilor, ce-şi are tronul de aur pe Ol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u, care-i conduci pe zei, ca şi pe oameni, deopotrivă, se ruga ea, de ce înduri ca fiul meu şi cu troienii oropsiţi să nu-şi găsească, pe pământ, patria care şi-o doresc? Tu mi-ai făgăduit, odată, că din troieni o să se nască neamul puternic de romani. Când o să se-mplinească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 stăpânul din Olimp, a ascultat plin de răbdare pe dulcea zeiţă-a dragostei şi, surâzându-i, i-a atins buzele roşii şi frumoase cu mâna lui plină de har şi i-a făcut un semn să tacă, să nu suspine în z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a mea, i-a răspuns Zeus. Să nu ai teamă. Fiul tău, vrednicul Enea, va stăpâni Italia. Va-ntemeia oraşe noi, va face legi. Şi-i va urma, la rândul lui, Ascaniu-Iulus11, feciorul său. Neamul lui Hector va domni trei veacuri în Italia, până în ceasul când fecioara Ilia12, mândra preoteasă, va fi-ndrăgită de un zeu, zeul războiului, de Ares13. Ea îi va naşte lui doi gemeni. Dintre ei, Romulus va fi acel ce-o să zidească Roma, cetatea-n veci nebiruită a zeului războiului. Şi-apoi, frumoasă Afrodita, va veni ceasul când romanii vor răzbuna neamul troian. Micena, Ftia, Argosul, toate cetăţile aheie vor fi atunci legate-n lanţuri. Pe lume se va naşte Cezar, spiţă troiană, numit Iuliu, de la strălucitorul Iulus – care va-ntemeia imperiul, ce va avea hotar Oceanul şi aştri luminoşi din slavă. El însuşi va deveni zeu. Atunci o să se curme vrajba. Războiul va fi ferecat, în lanţuri grele, sub romana pace augustă, pe pământ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 spus măreţul Zeus, mângâind-o pe Afrodita, şi-a poruncit zeului Hermes15 să plece iute-n Africa16, în ajutorul lui 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TA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ceastă coastă a Africii se-ntemeiase de curând un regat nou: Cartagina. Regină-aici era Didona, o preafrumoasă feniciană. Didona stăpânise Tirul. Dar fratele ei, Pigmalion, dorind să îi răpească tronul, a pus la cale s-o 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ându-se de Pigmalion, Didona-şi luase avuţia şi se urcase pe corăbii cu câţiva prieteni credincioşi. Sosiseră în Africa. Şi, sfătuită de-un curtean, Didona-şi cumpărase-acolo pământ pentru-o cetate nouă. Legendele ne povestesc că ea ceruse unui rege din Africa să-i vândă numai atât pământ cât cuprindea pielea întinsă-a unui taur. Dar sfetnicul o învăţase să taie pielea-n fâşioare subţiri ca firele de aţă. Fâşiile le-a înnodat la capete şi a făcut un curmei lung, cu care ea a-nconjurat o suprafaţă nespus de largă d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cest pământ îşi zidea tocmai un nou oraş mândra regină, când a sosit la ţărm Enea, gonit de vajnica furt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ea a aflat acolo pe cei mai mulţi dintre troieni. Aproape toate vasele, învârtejite de furtună, fuseseră împins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s-a minunat Enea, când în Cartagina cea largă a zărit în basoreliefuri şi în picturi şi în statui înfăţişate întâmplări din marele război troian. Ochii i s-au umplut de lacrimi, văzând pe Priam şi pe Hector şi pe alţi mulţi viteji de seamă căzuţi sub armele ah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ima eroilor troieni trecuse peste mări şi ţări. Aşa încât, aflând Didona că ei, şi mai ales Enea, ar fi ajuns în ţara sa, mai, mai că nu-i venea să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ăreţele ei palate, Didona a orânduit ospeţe mari pentru Enea şi pentru ceilalţi călători. Regina sta pe-un pat înalt, făcut din aur. Cincizeci de roabe se grăbeau s-aducă-n coşuri bunătăţi, fripturi şi prăjituri, care de care mai gustoase. Iară o sută de bărbaţi, tot robi şi ei, puneau pe mese amforele pline cu vinuri purpurii. Apoi troienii-au fost poftiţi să se aşeze-n jurul mesei, pe laviţe scumpe de lemn, acoperite cu covoare din Iână albă împletită cu firişoare de argint. Şi dintr-un colţ, cu liră-n braţe, deştepta sunete duioase un cântăreţ cu viers di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DIDONA SE ÎNDRĂGOSTEŞTE DE 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privind Didona necontenit pe călătorul sosit din Troia depărtată, şi-a simţit inima cuprinsă de-un simţământ tare ciudat. Şi ar fi vrut ca acea noapte, plină de stele şi parfum, să nu se mai sfârşească-n v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u, Enea, glăsuia dalba regină feniciană, sunt prea mulţi ani de când cutreieri pe nesfârşirea mărilor. Nu vrei să povesteşti acuma ce-ai pătimit şi ce mai s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ea i-a răspuns Dido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mi ceri să povestesc, regino, nenumăratele-ntâmplări pe care le-au trăit troienii, sub biciuirea asprei Hera. Doreşti să-mi reîmprospătez durerile, pe care noi ne străduim să le uităm. Însă dorinţa ta-i poruncă. Şi iacătă-ţi voi povesti cum Agamemnon, cu Ulise şi cu Ahile cel cumplit au nimicit oraşul Tr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atunci Enea să-şi depene, din amintiri, cum a fost arsă de-ahei Troia, cum şi-au făcut apoi corăbii troienii şi-au pornit de-acolo, pe mări, către Hesp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ovestit totul Enea, cum vânturile şi răutatea zeiţei cea cu braţe albe i-a azvârlit încoa şi-ncolo. Au socotit că vor pieri. Însă vroiau să-ndeplinească poruncile destinului şi să ridice-o nouă Troia, acolo, în Hesperia, de unde le era strămoşul. De-aceea nu s-au lăsat pradă greutăţilor care-i loveau şi au luptat cu îndrăzneală. Şi vor lupta şi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dona nu-şi dezlipea ochii de pe chipul feciorului dulcei zeiţe Afrodita. Iar dragostea şi-a aprins focul şi-n pieptul dârz al lui 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păţul s-a sfârşit în zori. Dar dragostea dintre ei doi, abia-n-cepută-n acea noapte, s-a-nvolburat, neistovită, în zilele care-au u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ea parcă îşi uitase de soţii săi, de datorie, sub mângâierile Didonei. Nu mai trecea pe la corăbii, nu mai gândea să se pornească din nou către italia. Ci-nveşmântat în haină scumpă, de purpură, argint şi aur, el se trudea să-nalţe ziduri puternice Cartaginei. Numai că din Olimp veghea stăpânul cel cu braţ de ful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se luptă să-mplinească îndatorirea-i de troian? A uitat de Hesperia? Înlănţuit de o femeie, se îngrijeşte să zidească cetăţi străine? a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poruncit fiului său Hermes, cel priceput la toate, să zboare în Cartagina şi să-l trezească pe Enea din dragostea ce-l mi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mes s-a dus şi l-a mustrat plin de asprime pe Enea, pentru această zăbovire pe ţărmurile Carta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te nesocoteşti pe tine, n-ai dreptul să îl uiţi pe-Ascaniu, feciorul tău, ce trebuie să stăpânească în ţara vechiului Dar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nea s-a trezit. Şi-a smuls din suflet moliciunea. S-a îndreptat către corăbii, şi-a poruncit troienilor să se gătească iar d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DONA ÎŞI STRĂPUNGE INIMA DE MÂH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Didona a aflat. Cu gemete, înlăcrimată, i-a-mbrăţişat picioarele şi, umilită, l-a rugat să nu cumva s-o părăsească, căci îşi va pierde zi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ec de voia mea, Didona, i-a dat răspuns fiul zeiţei care împrăştie iubirea. Şi nu am să te uit nicicând; căci tu mi-ai fost nespus de dragă. Însă eu am o datorie faţă de neamul meu troian şi de feciorul meu, Ascaniu. Nimic nu mă mai poate ţine. Tu nu mai plânge în z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vesteşte că Didona – văzând corăbiile troiene cum s-au îndepărtat de ţărm – a fost prinsă de disperare. A poruncit robilor ei să îi clădească-un rug înalt. Pe rug a aşternut un pat. Ea, îmbrăcată în veşminte de sărbătoare, s-a urcat pe-acest rug. Şi a cerut să se aprindă – cu o făclie – focul, din toate patru părţi. Apoi, cu sabia lui Enea, ce rămăsese-n casa ei, Didona s-a străpuns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agina s-a zguduit aflând că a murit regina. Lumea a început s-alerge pe uliţele pietruite, strigând de groază şi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ar Enea, de pe mare, a văzut focul rugului, ce-şi înălţa pala spre slavă; dar nu ştia ce poate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PATRIE A TROI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încă în depărtare, către Cartagina, Enea a simţit stropi săraţi pe buze. Vântul îi biciuia obrajii. Vasul se legăna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eidon17, ridicat din ape, privea la ei cu ochii tulburi. Unii l-au zărit pe zeu şi au strigat la el cu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egăteşti, tată Posei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dată a-nceput năvala de ape reci şi înspumate peste corăbiile troiene şi vuietul s-a înteţit. Nu mai vedeau în zări nimica. Doar hăuri negre lângă vase, creste de valuri vinete, nori ameninţători deasupra, ploaie şi muget ca de fiare, urlete ce-i înfricoşau, ţâşnind mereu din adâncimi. Poseidon îşi vărsa mânia pentru pierirea fenicienei, la rugăminţile zeiţei cu braţe albe din Olimp. Astfel s-a scurs o zi şi-o noapte în luptă crâncenă cu marea. Şi-abia cu greu au izbândit s-ajungă în Trinacria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mplinea un an din vremea când mai fuseseră pe-aici şi avuseseră mâhnirea să îl îngroape pe Anhise, tatăl eroului Enea. Pentru aceasta, după datini, Enea a orânduit, în cinstea bunului Anhise, jocuri, întreceri şi serbări dând premii mari: tauri şi arme, vase de-aramă şi veşminte, biruitorilor în lu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nopţii s-a ivit Anhise însuşi, ca o umbră, în visele fiului său, şi i-a rostit porun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ciorule, du-i pe troieni, degrabă, spre Italia. Te vei lupta c-un neam sălbatic, acolo, în ţinutul Laţium, şi-i vei învinge negreşit. Mai înainte, vino însă în ţara neagră a lui Hades, jos, sub pământ. Mă vei găsi pe mine însumi nu în Tartar, ci în Câmpiile-Elizee. Şi ca s-ajungi până la mine, te va călăuzi sibila, clarvăzătoarea prorocită, care trăieşte lângă C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ra părintelui Anhise s-a risipit apoi ca fumul, deşi, prin somn, bunul Enea o mai striga, o mai ruga să-ntârzie încă o clipă şi să-i dea sfaturi înţel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mbra nu s-a mai întors. Enea s-a trezit din somn. A pus doi oameni să adune pe toţi troienii cât mai grabnic, pe punţile corăbiilor; şi-au săltat ancorele grele, pornind către I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trecut decât puţin timp şi, ocrotiţi de Afrodita, troienii au ajuns la Cume 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u chiuit! Ce-au mai cântat! Şi ce-au danţat pe coasta mării, văzându-şi noua pat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MPIILE-ELIZ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me au căutat troienii lăcaşul sacru-al lui Apolo. Acolo vieţuia pe-atunci o prorocită, o sibilă, cu numele de Deifo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făgăduit să-l ducă pe fiul mândrei Afrodita până-n Infern, să-şi vadă tatăl. Dar a cerut să i s-aducă mai înainte o crenguţă, ce avea frunzele de aur, dintr-un stejar al z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fi găsit această creangă Enea-n veci de veci, prin codri, fiindcă era ascunsă bine într-un desiş de nepătruns. Însă zeiţa Afrodita a trimis nişte porumbiţe albe ca laptele, uşoare, să zboare lin deasupra lui şi să-i călăuzească mersul până-n dumbrava neştiută. Acolo a aflat crenguţa, a rupt-o iute; şi-a adus-o sibilei, care-n acest timp îi pregătise din făină, boabe de mac şi stropi de miere, o prăjitură, ca s-o dea câinelui Cerber, în Inf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lceaţa-l atrăgea pe Cerber. Macul, în schimb, îl ador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 cărare misterioasă, prin gura unei peşteri negre, sibila l-a condus pe fiul zeiţei dragostei la Hades. Câinele Cerber a mâncat din prăjiturile sibilei, şi, adormind, ei au putut să intre lesne în Inf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i-a găsit pe eroii ucişi în luptele grozave purtate zece ani la Troia. Erau şi toţi vitejii-ahei. A-ntâlnit-o şi pe Didona. Enea i-a cerut iertare c-a părăsit-o din porunca lui Zeus cel ne-nduplecat. Dar ea şi-a-ntors încolo capul, mâhnită, toată-nlăcrimată şi nu a vrut să-i dea ie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l-a aflat Enea pe tatăl său, bunul Anhise. Era-n Câmpiile-Elizee. Iar tatăl său i-a prevestit viitorul, pe urmaşii lui şi gloria cetăţii Roma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ISCAT DIN PRICINA LAVI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ând cele ce-i prevestise părintele său preaiubit, Enea s-a înapoiat, călăuzit tot de sibilă, pe ţărmul mării, lângă Cume. Şi-a adunat în pripă oastea şi s-a călătorit spre Laţium, precum îl învăţase An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 în Laţium era regele cel bătrân Latinus21. Latinus se trăgea din spiţa zeului Cronos22, doborât, de mult, de mult, de-olimpieni, când au fost biruiţi titanii. Acest Latinus mai avea şi o copilă, pe Lavinia. Regele o făgăduise pe fata sa unui războinic stăpânitor peste rutuli, care avea un oraş mare, numit şi până azi: Ardeea. Războinicul se numea Turnus. Era din neamul lui Dana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ea şi cu soţii săi, plutind de-a lungul coastelor, au poposit între Ardeea şi Ostia, acolo unde se înălţa cetatea regelui Latinus, adică în Laurenţium23. De-aici pornise altă dată Dardan, strămoşul lui Enea, spre Asia, să-ntemeieze ţara Troadei cea bogată. Acuma se-ntorcea urmaşul, după voinţa zeilor, chiar pe pământul strămoş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ii troianului Enea, trimişi la regele Latinus, i-au dus în dar sceptrul lui Priam, pocalul lui, haina regească şi alte daruri preţioase, ce le purta cu el Enea, din Troia nimicită-n flăcări. Latinus i-a primit pe soli cu bunătate şi cu cinste. Şi, aflând despre prorociri, s-a învoit să-i dea ca soaţă eroului sosit din Troia, pe fiica lui, Lavi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a-nvoit, însă regina, soaţa bătrânului Latinus, Amata cea cu păr cărunt, s-a necăjit că-şi calcă vorba faţă de Turnus şi rutu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icea s-a iscat şi sfada. Turnus a început războiul24. Şi s-au bătut fără cruţare. Turnus avea şi el aliaţi, mai mulţi vecini. Între aceştia, cei mai de seamă-au fost Mezenţiu, regele Cerei, şi Camila, o fată care se lupta neînfricată cu bărbaţii, gonind pe calul ei ca 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ea era sprijinit de-un alt rege bătrân, Evandru, fiul lui Hermes cel şiret. Acest Evandru-ntemeiase pe malul stâng al Tibrului, într-o regiune păduroasă, la poalele unei coline – colină zisă Palatinul – cetatea sa Palanţium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jutorul Afroditei şi al lui Zeus olimpianul, cu toate că-i stătea-mpotrivă, mereu, neîmblânzita Hera, Enea şi-a învins duşmanii. Turnus a fost răpus în luptă. Enea s-a căsătorit cu frumoasa Lavinia; şi-a urmat regelui Latinus, pe tronul său din Laţi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domnit numai trei ani. Şi într-o altă bătălie, pe ţărmul fluviului Numiciu, pe când pornise o furtună, înconjurat de fulgere şi trăsnete nimicitoare, Enea a pierit în slă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 atunci a fost ales feciorul său Iulus-Ascaniu. Însă în noaptea ce-a urmat, Enea s-a înfăţişat fiului său, noului rege, purtând pe el încă armura şi-n mâini o sabie şi-o lance. Şi l-a vestit pe fiul său că Zeus l-a urcat în slăvi, c-a devenit la rându-i 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mintirea şi spre cinstea acestui zeu strămoş, troienii i-au ridicat şi un sanctuar pe ţărmul fluviului Numiciu, unde Enea dispăruse, şi-au hotărât să i se-nchine sub numele de Indig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lus, feciorul lui Enea, a părăsit apoi Laurenţium şi a clădit un oraş nou, foarte întins, cu ziduri albe, numit de-aceea Alba Longa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EMEIEREA RO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Times New Roman" w:ascii="Times New Roman" w:hAnsi="Times New Roman"/>
          <w:sz w:val="24"/>
        </w:rPr>
        <w:t>Ș</w:t>
      </w:r>
      <w:r>
        <w:rPr>
          <w:rFonts w:cs="Bookman Old Style;Cushing Hv BT" w:ascii="Bookman Old Style;Cushing Hv BT" w:hAnsi="Bookman Old Style;Cushing Hv BT"/>
          <w:sz w:val="24"/>
        </w:rPr>
        <w:t>i anii au trecut pe urmă, treizeci la număr, pân-s-a stins şi Iulus, fiul lui Enea. Iar după Iulus au domnit alţi doisprezece regi mai mici. Şi apoi s-a urcat pe tron, în Alba Longa, Numitor. Pe el însă l-a doborât fratele său, prinţul Amuliu. Şi fiindcă Numitor avea şi o copilă: Ilia, prinţul Amuliu a trimis-o în templul Hestiei, preoteasă. Fiind preoteasă n-avea dreptul să se mărite niciodată şi deci nu putea avea fii. Dar zeul Ares a pândit-o pe Ilia când a venit pe malurile Tibrului şi-a adormit sub un copac. Atunci s-a coborât, ca Zeus, şi-a-mbrăţişat-o pe vestală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ia a născut doi fii. Amuliu, unchiul Iliei, a poruncit ca fraţii gemeni să fie aruncaţi în Ti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Zeus tot veghea să se-mplinească hotărârea ce-o prevestise Afroditei. Şi, prin voinţa lui divină, râul s-a revărsat pe ţărm ducând cu el, nevătămaţi, pe cei doi fraţi numiţi de mamă, de Ilia: Remus şi Romulus. Şi valurile i-au lăsat la poalele unui smochin, care crescuse pe colina încântătoare, Pala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o lupoaică, găsind copiii, i-a hrănit, după poruncile lui Ares, în marea grotă – Lupercal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ăstor i-a aflat pe gemeni şi i-a luat în coliba lui. Crescând, ei s-au luptat cu Amuliu. L-au doborât, şi-n locul lui s-a urcat Romulus pe tron. El a pus temelia Romei pe Palatin, în locul unde îi hrănise fiara pe fiii crudului zeu Ares şi ai sărmanei Ilia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ulus şi-a mutat aici poporul său din Alba Lo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amul lui şi-al lui Enea s-au tras apoi şi Iuliu Cezar şi fiu-i adoptiv, August, amândoi apoteozaţi şi preschimbaţi în zei ro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 povestea Romei, oraşul închinat lui Ares, zeul războiului cel crunt30</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frodita-Venus, prin Enea, fiul ei, era socotită drept strămoaşa romanilor. Şi, fiindcă zeiţa se născuse din sângele lui Uranus, care se scursese în apa mării, romanii se socoteau descendenţi direcţi din cea dintâi dinastie de zei, deci de origine mai bună decât elinii, care se trăgeau, prin Deucalion şi Pira, din Promet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enaţii sau larii erau zeii particulari ai fiecărei cetăţi şi chiar ai fiecărei fami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aptele săvârşite de supravieţuitorii din Troia au fost cântate de poetul latin Virgiliu, care a trăit şi a creat în aşa-numitul „secol de aur”, în timpul lui August, când pacea fusese statornicită, după nenumăratele războaie crâncene. Atunci şi-a înstrunat Virgiliu lira lui măiastră să cânte, după poruncile Cezarului, triumful poporului roman ajuns pe culmile puterii şi pretinsul lui drept la supremaţia politică şi economică în Mediterana. Pe baza legendelor romane, în bună parte cu elemente preluate însă de la elini, Virgiliu a creat o mare epopee: „Eneida”, slăvind eroii care au pus temeliile, după legendă, Romei antice. Aceşti eroi îşi transmiteau, în versurile „Eneidei”, mesajul lor către urmaşi de a păstra gloria străbună şi de-a o creşte prin virtuţi, cum ar fi mila faţă de cei în suferinţă, îndeplinirea datoriei sau dragostea caldă faţă de popor. În acest fel credea poetul Virgiliu că poporul roman poate contribui din plin la dezvoltarea grandioasă a unei noi civiliz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Hestia-Vesta la romani – zeiţa ocrotitoare a focului sacru, a căm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Hesperia înseamnă ţara din asfinţit, referindu-se de fapt la I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Romanii susţineau că Dardan, acela care venise întâiul din Europa în Asia şi pusese bazele Troiei, ar fi fost de origine din Italia, nu din Elada. Astfel justificau faptul că troienii scăpaţi din măcel s-au stabilit în Laţium şi au întemeiat cetatea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Fatum era zeul destinului la romani. Mai trebuie adăugat că în poema epică a lui Virgiliu: „Eneida”, eroii nu sunt ca aceia ai lui Homer. Deşi sunt puternici, ei nu se străduiesc să înfrunte soarta şi să-i calce voinţa, atunci când este împotriva lor. Dimpotrivă, vor s-o îndeplinească. Se simte astfel diferenţa dintre legendele elinilor, în care stăruie în bună măsură spiritul popular, şi această legendă romană, prelucrată de poetul Virgiliu. Acesta, creându-şi epopeea, nu a putut să se sustragă concepţiei aristocraţilor. De aceea, în cântecele sale, eroul Enea se supune soartei şi caută să-i îndeplinească hotărârile neclintite, aşa cum îi poruncesc z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 povestirea aceasta – deşi are ca temei epopeea romană a lui Virgiliu – folosim tot numirile greceşti ale zeilor. Facem acest lucru pentru a păstra unitatea firească a lucrării şi a face legătura directă între miturile şi legendele eline – homerice – şi cele italice, prin contopirea cărora şi-a realizat dealtfel însuşi Virgiliu grandioasa lui epopee „Eneida”. Suntem îndreptăţiţi şi mai mult la această păstrare a unităţii, întrucât epopeea lui Virgiliu se referă la zei, eroi şi acţiuni cunoscute de noi din capitolele anterioare ale „Legendelor Ol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Hera-Junona îl duşmăneşte atât de mult pe Enea, nu numai fiindcă îl însoţise pe Paris la Sparta, când o răpise pe Elena, sau fiindcă era ginerele lui Priam şi luptase cu vitejie împotriva aheilor, alături de Hector, ci în primul rând pentru că salvase câteva cete de troieni şi urmărea să înfiinţeze în Hesperia – Italia – o nouă Tr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Vergiliu ne cântă această întâlnire în „Ene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ila-i pe dreapta, la stânga Caribda cea neîmpăcată, Care de trei ori înghite-n adâncul gâtlej al gen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uri ce nu au sfârşit şi de-a rândul din nou către ce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 le azvârle, lovind şi aştrii cu unda-i în sp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ila în tainică hrubă se-nchide şi capu-şi ar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scunziş şi atrage spre stânci plutitoarele v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 omenesc are dânsa, fecioară cu piept ce încâ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la mijloc, şi-ncolo-i balenă la trup uriaş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Numele fiului lui Enea: Ascaniu sau Iulus, venea de la Ilus – adică cel din Ilion – Tr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Numele preotesei Ilia aminteşte de asemeni Ilionul. Ea se mai numeşte în legendă şi Reea-Silv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Marte, la ro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Virgiliu, în epopeea lui, ne cântă plin de măreţie imaginarul răspuns dat de Zeus-Jupiter zeiţei Afrodita-Venus, care-i ocrotea pe călătorii de la Troia. Acest răspuns este celebru. Împăraţii romani îl invocau adeseori, socotind că el justifica pe deplin pretenţiile de stăpânire asupra întregii lumi de atunci şi, mai ales, peste Elada. Moştenitorii lui Enea: Iulii, sau dinastia de Cezari, şi-n primul rând însuşi Octavian-August, pretindeau că soarta şi zeii olimpieni au hotărât ca ei, romanii, urmaşii vechilor troieni, să se răzbune pe ahei, ocupând chiar oraşul vestitului rege Agamemnon, acela care-i condusese pe ahei la Troia, adică splendida Micenă. Să cucerească şi întregul Argos, unde domnise Diomede; Ftia, ţinutul păduros, unde văzuse lumina zilei cel mai puternic dintre ahei: Ahile, cel cu braţ de fier. Şi, în sfârşit, toate acele locuri, care-i dăduseră pe eroii biruitori la Troia. Prin acest închipuit răspuns, atât de drag inimilor imperiale, dat de Zeus-Jupiter, se hotăra de soartă, deci de puterile supreme, că el, August, care era neam de zei şi viitor zeu, avea dreptul să stăpânească tot pământul. Se ştie doar că Octavian-August ceruse încă din timpul vieţii să i se facă un templu şi să fie adorat ca 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Numit Mercur de ro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ste vorba de coasta Africii de Nord, cam pe unde este astăzi Tuni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Neptun, la ro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ic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e lângă Neapole d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ceastă imaginară povestire era cântată de Virgiliu, probabil după dorinţa împăratului August. Cu ajutorul acestei aşa-zise prevestiri, Cezar-Octavian August dovedea că e din neamul lui Enea. Prin Enea se înrudea cu Dardan, fiul lui Zeus-Jupiter. După cum, tot prin Enea, se înrudea cu Afrodita şi cu cel dintâi zeu, Uranus. Deci, soarta – Fatum i-a hotărât lui August să întemeieze un imperiu, ale cărui graniţe să fie marginile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hii îndreaptă-i acuma încoace: priveşte-ţi tu nea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ai tăi, pe romani. Este Cezar şi spiţa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ui Iul, ce-o purcede sub larga tărie alb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bărbatul, acesta-i ce-auzi că promis ţi-i, adesea, Cezar August mlădiţă de zeu; şi dura-vă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acul de aur în La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i</w:t>
      </w:r>
      <w:r>
        <w:rPr>
          <w:rFonts w:cs="Bookman Old Style;Cushing Hv BT" w:ascii="Bookman Old Style;Cushing Hv BT" w:hAnsi="Bookman Old Style;Cushing Hv BT"/>
          <w:sz w:val="24"/>
        </w:rPr>
        <w:t>mperi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zodiac, se va-ntinde, afară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e soarelui căi şi pe unde de cer purt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las roteşte cu umăru-i boltă-n podoabă de aştr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ea este numit în versurile lui Virgiliu drept „cel pios”. Căci prin Enea, un luptător neobosit, dar cu respect faţă de zei, Virgiliu arăta cum doreau împăratul şi aristocraţii să fie îndeobşte un supus cetăţean roman. Poetul îndeplinea astfel dorinţele stăpânului său Cezar-Octavian August, reprezentantul aristocraţiei, al stăpânilor de sclavi, care voiau să împiedice orice răscoală populară: a sclavilor, a plebeilor sau a ţăranilor aflaţi în depărtatele provincii ale imperiului; de asemenea, a popoarelor ţinute în lanţurile Romei. Să fie adică veşnic o „Pax romana” sau „Pax Augusta”, o pace aspră, asupritoare, orânduită de la Roma de împărat şi de aristoc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e la el a venit numele de lat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Zeul Cronos sau Saturn, fiind doborât de olimpieni, se refugiase în Laţium, după tradiţiile ro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dică cetatea laurilor sau a gl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Legendele eline înnobilează războiul Troiei, arătând că el avusese loc, nu din lăcomia regilor ahei şi din dorinţa lor de a stăpâni oraşul Troia, ci ca o urmare a răpirii frumoasei Elena. Ca să nu rămână mai prejos, legenda romană are un conţinut asemănător. În loc de a se povesti că oastea cutezătorului Enea a năpădit cu armele ţinutul Laţium, ca să-l ia în stăpânire, se arată că războiul a fost iscat de gelozia lui Tur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Pe colina Palatină or să se înalţe primele ziduri ale Romei. Roma Quadrată din legendă. Aici se vor clădi cele mai mari şi mai strălucitoare palate ale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lba Longa a fost cuprins de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În muzeul din Cracovia se găseşte o splendidă camee antică, înfăţişând pe zeul Ares-Marte, când se coboară la preoteasa Ilia. – pe malul râului Tibru, unde neîntinata vestală doarme – ca să o îmbrăţiş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Pe Palatin se ridicase, dealtfel, şi sanctuarul numit Lupercal, în amintirea acestei întâmplări. Aici, în sanctuarul Lupercal, se celebrau pe vremuri strălucitoarele serbări lupercalii. Scena aceasta a hrănirii celor doi gemeni de către lupoaică era însăşi emblema Romei. Imaginea de bază a fost dată de un bronz turnat în secolul al V-lea înaintea erei noastre. Acestui bronz, care cuprindea numai pe lupoaică, i s-au adăugat mai târziu cei doi gemeni, care sug lacomi laptele hrănitor al mamei adop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upă cât se pare, legenda are un pic de adevăr. Pe malul stâng al Tibrului, pe colina Palatină, s-au găsit urme omeneşti cam de la începutul celui dintâi mileniu al erei noastre.</w:t>
      </w:r>
    </w:p>
    <w:p>
      <w:pPr>
        <w:pStyle w:val="Normal"/>
        <w:ind w:hanging="0"/>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Legenda aceasta, prin care urmaşii lui August îşi legitimau închipuitul drept de a cotropi orice teritoriu străin, are pentru noi o deosebită însemnătate. Pe temeiul său au pătruns oştile romane, conduse de împăratul Traian, până în ţinuturile noastre. Prin ea putem să apropiem „Legendele Olimpului” chiar de hotarele istoriei poporului român.</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1:21:00Z</dcterms:created>
  <dc:creator>Legendele Olimpului V2 1.0 10</dc:creator>
  <dc:description/>
  <cp:keywords/>
  <dc:language>en-US</dc:language>
  <cp:lastModifiedBy>User John</cp:lastModifiedBy>
  <dcterms:modified xsi:type="dcterms:W3CDTF">2013-08-01T11:21:00Z</dcterms:modified>
  <cp:revision>2</cp:revision>
  <dc:subject/>
  <dc:title>Alexandru Mitru</dc:title>
</cp:coreProperties>
</file>