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Nicolici</w:t>
      </w:r>
    </w:p>
    <w:p>
      <w:pPr>
        <w:pStyle w:val="Heading1"/>
        <w:ind w:hanging="0"/>
        <w:rPr>
          <w:i/>
          <w:i/>
          <w:sz w:val="40"/>
        </w:rPr>
      </w:pPr>
      <w:r>
        <w:rPr>
          <w:i/>
          <w:sz w:val="40"/>
        </w:rPr>
        <w:t>ASTROLOGIA, ŞTIINŢĂ EZOTER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 Simbolurile evoluţ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poca Atlantă. 12 Epoca Ariană. 2 Mecanismul influenţelor planetare. 6 3 Cel mai bun moment pentru a te naşte. 11 4 Verificarea unui horoscop. 12 5 Alfabetul astrologic. 13 51 Casele astrologice. 13 52 Zodiile. 15 53 Influenţa tipurilor de zodii. 17 6 Ascendentul. 17 61 Influenţa zodiilor asupra Ascendentului. 19 7 Soarele – izvorul de viaţă. 23 71 Soarele în Case. 23 72 Soarele în Zodii. 25 73 Soarele în aspecte cu celelalte Planete. 26 8 Luna – planeta fecundităţii. 29 81 Luna în Case. 30 82 Luna în Zodii. 31 83 Luna în aspecte cu celelalte Planete. 32 9 Mercur – planeta raţiunii. 35 91 Mercur în Case. 36 92 Mercur în Zodii. 37 93 Mercur în aspecte cu celelalte Planete. 39 10 Venus – planeta iubirii. 41 101 Venus în Case. 41 102 Venus în Zodii. 43 103 Venus în aspecte cu celelalte Planete. 44 11 Marte – planeta acţiunii. 46 111 Marte în Case. 48 112 Marte în Zodii. 49 113 Marte în aspecte cu celelalte Planete. 51 12 Jupiter – planeta bunăvoinţei. 53 121 Jupiter în Case. 53 122 Jupiter în Zodii. 55 123 Jupiter în aspecte cu celelalte Planete. 56 13 Saturn – planeta durerii. 57 131 Saturn în Case. 59 132 Saturn în Zodii. 60 133 Saturn în aspecte cu celelalte Planete. 61 14 Octave planetare. 62 15 Uranus – planeta originalităţii. 64 131 Uranus în Case. 65 132 Uranus în Zodii. 67 133 Uranus în aspecte cu celelalte Planete. 69 16 Neptun – planeta Divinităţii. 69 131 Neptun în Case. 70 132 Neptun în Zodii. 71 133 Neptun în aspecte cu celelalte Planet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 planeta voinţei. 73 131 Pluton în Case. 74 132 Pluton în Zod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l doctrinei astrologice. 76 181 Cuvinte cheie planetare. 76 182 Demnităţile planetelor. 78 183 Pietre preţioase şi culori planetare. 79 184 Grade critice ale zodiilor. 81 185 Mercur înainte şi după Soare. 81 186 Vă ajutaţi stelele? 81 19 Planeta dominantă. 83 191 Influenţa planetelor dominante bine aspectate. 83 192 Influenţa planetelor dominante rău aspectate. 84 193 Zodiile în case unghiulare. 86 194 Efectele zodiei din Ascendent. 86 20 Norocul în viaţă. 87 201 Sănătatea şi boala. 87 Situaţia socială şi averea. 88 203 Vocaţia. 89 21 Căsătoria şi copiii. 90 211 Descrierea soţului sau a soţiei. 90 212 Despre copii. 91 213 Armonie şi discordie. 91 Fericire – necazuri – jale. 91 215 Alte căsătorii. 92 216 Teme astrologice masculine. 92 217 Teme astrologice feminine. 93 Bibliografie. 93 Cuprins.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lucrare pentru acei oameni care s-au apropiat cu speranţă şi încredere de universul ştiinţei ezoterice. Cei care au căutat răspunsuri la întrebări existenţiale sper să găsească în paginile acestei cărţi tot ceea ce le lipseşte pentru a-şi putea defini coordonatele vieţ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care nu au cunoştinţe minime de Astrologie le recomand să studieze mai întâi manualul „Astrologia natală”. Vor găi acolo toate detaliile tehnice pentru a aborda studiul Astrologiei. Pentru o cunoaştere aprofundată a ştiinţei astrologice recomandăm şi studierea lucrării „Astrologia karmică”, apărută în 1999 la Editura Ast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tiinţă ezoterică” se adresează în special celor care au cunoştinţe de nivel mediu în Astrologie şi care vor să descopere latura ezoterică a acesteia. Informaţia prezentată aici este doar o parte din Marea Cunoaştere. Cine vrea să ştie mai multe trebuie să muncească cu sine pentru a se perfecţiona şi ulterior poate că va avea şansa unui contact direct cu o persoană care să îl poată ghida pe drumul cunoaşterii. Pentru a şti cât mai mult este necesară o iniţiere directă care nu poate fi realizată decât de la maestru la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măsura posibilităţilor să oferim cititorilor Editurii Astrolog cât mai multe cărţi de factură ezoterică. Am editat de curând „Treptele cunoaşterii superioare” de Rudolf Steiner şi avem în pregătire „Astrologia cuplului” de Al. Nicolici, „Astrologia previzională” de Al. Nicolici şi alte câteva lucrări axate tot pe această problematică. Sper să satisfacem dorinţa de cunoaştere a cititorilor noştri oferindu-le numai lucrări de calita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i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EVOLUŢ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menirii este indiscutabil legată de Ierarhiile Divine care guvernează planetele şi zodiile, iar trecerea Soarelui şi a planetelor prin semnele zodiacului evidenţiază progresul omului în timp şi spaţiu. Cercetând dezvoltarea spirituală a omenirii, întâlnim mult elemente legate de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ercepute în Cronica Akasha pun sub o lumină nouă un mare număr de pasaje neclare din Biblie. Cu ajutorul lor se poate prezenta mai clar semnificaţia vechilor simboluri. În ceea ce priveşte evoluţia, ştiinţa spirituală afirmă:” Atunci când fiinţele care locuiesc pe o planetă au ajun la o treaptă îndeajuns de dezvoltată, planeta devine un Soare, centrul fix al unui Sistem Solar. Când fiinţele de pe suprafaţa sa au ajuns la un nivel de evoluţie şi mai ridicat, ca urmare Soarele atingând maximul de strălucire, el se împarte într-un zodiac şi formează matca unui nou Sistem Solar. În felul acesta, marile legiuni de fiinţe divine care erau limitate la acest Soare îşi dobândesc libertatea de acţiune asupra unui mare număr de aştri, de unde ele pot influenţa în diferite moduri sistemul care creşte în sfera lor de influenţă. Planetele cuprinse în zodiac sunt acţionate de aceste forţe, dar în diverse feluri potrivit gradului de evoluţie pe care l-au atins. Soarele nu putea deveni un Soare decât după ce a expulzat fiinţele care nu au evoluat îndeajuns pentru a suporta intensitatea vibraţiilor şi marea luminozitate a acelora care erau pregătiţi pentru evoluţie. Toate fiinţele care trăiesc acum pe diferite planete ar fi fost nimicite, dacă ar fi rămas în Soare. Acest Soare vizibil, deşi este câmpul de evoluţie al fiinţelor cu mult superioare omului, nu este părintele celorlalte planete, cum presupune ştiinţa materialistă. Dimpotrivă, el însuşi este o emanaţie a Soarelui Central, care este izvorul nevăzut a tot ceea ce există în sistemul nostru solar. Soarele nostru vizibil nu este decât oglinda în care sunt reflectate razele de energie reflectate de Soarele Spiritual. Soarele real este tot atât de invizibil ca şi om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erarhii Spirituale care călăuzesc în prezent evoluţia noastră spirituală au primit o pregătire prealabilă în planurile anterioare manifestării. Este evident că ceea ce ele fac astăzi pentru noi, vom face noi într-o zi pentru alţii. Chiar de pe acum, oamenii cei mai evoluaţi din rasa noastră păşesc pe drumul iniţierii şi au ajun în stadii superioare condiţiei generale actuale. Cei care au trecut prin Şcoala Mercuriană, prin Şcoala Misterelor Minore şi care şi-au luat gradele la Şcoala Marilor Mistere sunt pe cale de a pregăti evoluţia umană pentru cale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spune că, după cum populaţia Pământului a fot aruncată din Soarele actual din pricina neputinţei ei de a îndura vibraţiile fiinţelor evoluate care se aflau acolo, tot aşa a trebuit ca, în epoca Lemuriană, ă fie expulzaşi de pe Pământ un mare număr de întârziaţi. De aceea a fost creată Luna, pentru a gravita în chip de satelit în jurul Pământului nostru. Nefericiţii săi locuitori au decăzut treptat şi va veni vremea când vor pleca în sfera lui Saturn, care este poarta Haosului. De acolo ei vor fi proiectaţi în spaţiul interplanetar, pentru a aştepta momentul în care, într-un nou sistem solar, vor apărea condiţii prielnice evol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este reprezentarea simbolică a dezvoltării noastre trecute, prezente şi viitoare. El marchează naşterea şi moartea raselor, naţiunilor ş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şi planetele sunt ca o carte în care putem citi întreaga istorie a omenirii din timpurile cele mai vechi. Ele sunt totodată o cheie pentru ceea ce ne rezervă viitorul. Omul a străbătut în dezvoltarea sa numeroase etape, în strânsă legătură cu evoluţia planetei Pământ. În prima fază, numită „Vechiul Saturn”, a fost creat germenele corpului fizic al omului. Omul a fost modelat de Ierarhiile Divine primind succesiv toate „învelişurile” necesare dezvoltării sâmbure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atumCorp Fizic Vechiul Soare Corp Fizic + Corp Etheric Vechea lună Corp Fizic + Corp Etheric + Corp Astral Actualul Pământ Corp Fizic + Corp Etheric + Corp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ământ conţine mai multe epoci: 1 Epoca Polară 2 Epoca Hiperboreeană 3 Epoca Lemuriană 4 Epoca Atlanteeană 5 Epoca Actuală Finalul Epocii Atlanteene şi începutul perioadei actuale este indicat de poziţia punctului vernal în constelaţia Racului. Aceasta se petrecea cu aproape 8000 de ani în urmă. În Epoca Actuală, punctul vernal a străbătut Racul, Gemenii, Taurul, Berbecul, rămânând timp de 2160 de ani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l este poziţionat în Peşti. Epoca Actuală este formată din şapte perioade descrise în Apocalipsul lui Ioan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India) 7277 î.e.n. – 506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Persia) 5067 î.e.n. – 290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 (Egipt)2907 î.e.n. – 74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atira (Grecia şi 747 î.e.n. – 1413 e.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s (perioada 1413 e.n. – 3573 e.n.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3573 e.n. – 5733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ea 5733 e.n. – 7893 e.n. Analiza zodiacului sub dublul său aspect, ezoteric şi evolutiv, se face prin studierea celor şase perechi de semne opuse. Debutul se face cu perechea Capricorn – Rac deoarece acestea unt punctele în care Soarele atinge cea mai înaltă, respectiv cea mai joasă declinaţie. În vestitul zodiac al templului Denderah, Racul nu este reprezentat sub forma unui crab, ca în zilele noastre, ci ca un cărăbuş – emblem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este poarta vieţii. Prin care spiritele trec în momentul reîncarnării. El este guvernat de Lună, planeta fecundităţii. Semnul opus, Capricornul, este guvernat de Saturn, planeta morţii şi a haosului, descris simbolic ca „secerătorul care ţine într-o mână coasa şi în cealaltă o clepsidră”. Aceste două zodii opuse marchează cele două momente critice în evoluţia unei persoane: naşterea şi moartea. Racul şi Capricornul desemnează punctul cel mai înalt al ascensiunii Soarelui în emisfera boreală şi punctul cel mai jos al coborârii Soarelui în cea australă. Când Soarele este în sfera Racului şi a zodiilor sale aliate, fecundaţia şi creşterea sunt în toată puterea lor, iar când Soarele este în Capricorn, natura este în repaus, 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poca At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erechi de semne zodiacale (Rac – Capricorn, Gemeni – Săgetător, Taur – Scorpion) reflectă istoria evoluţiei şi religiei omeneşti în cele trei perioade ale Epocii Atlante. În cele trei perechi de semne următoare, Berbec – Balanţă, Peşti – Fecioară, Vărsător – Leu, Găsim dezvoltarea omului în timpul Epocii Ariene. Nu trebuie totuşi ă credem că Epoca Atlantă a dăinuit în timpul precesiei solare prin Rac, Gemeni şi Taur, adică o perioadă de şase mii şi câteva sute de ani. Există spirale înăuntrul altor spirale iar perioadele sunt mult mai lungi. Pe măsură ce înaintăm, spiralele se fac mai mici şi timpul în care se poate produce o anumită dezvoltare este mai scurt. Putem însă descrie specificul perioadei respective studiind trecerea punctului vernal prin aceste zodii şi interpretând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a punctului vernal prin Rac marchează prima perioadă a Epocii Atlante, care a fost în mod esenţial umedă din pricina ceţii care acoperea întreg pământul. Racul era reprezentat odinioară printr-un cărăbuş, simbol al sufletului, căci atunci omenirea era mai mult suflet decât trup. Luna, planetă a fecundităţii, favorizează această perioadă de germinare, când omenirea începea i-şi exercite funcţiile creatoare pentru a răspunde dorinţele trezite în ea de spiritele lucif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deschis omenirea porţile vieţii fizice prin Rac pentru a se rătăci apoi în sfera pământească. Capricornul, semn opus Racului, ilustrează idealul caprei care escaladează munţii: aşa cum omul trebuia să părăsească regiunile joase ale Atlantidei ca să se ridice deasupra 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în timpul celei de-a doua treimi a Epocii Atlante, este indicată de trecerea punctului vernal prin Gemeni, reprezentând copilăria omenirii. În timpul acestui eveniment are loc separarea sufletelor, prin mijlocirea vălului cărnii pe care o numim trup. Atmosfera se limpezise deja considerabil şi facultăţile spirituale se concentrau din ce în ce mai mult în corpul fizic. Cu iluzia sinelui personal s-a născut ideea de Eu şi TU, de al meu şi de al tău, iar interesele individuale au început să se lovească între ele. Astfel a devenit posibilă o tragedie ca cea a lui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pocii este reprezentat de centaurul ceresc, Săgetătorul înarmat cu arc. Aceste două perechi de semne opuse, Rac – Capricorn şi Gemeni – Săgetător, pot fi considerate ca hieroglife ale unei dezvoltări împlinite în anii siderali ai unui trecut îndepărtat, deşi nu mai puţin import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treia perioade a Atlantidei, dezvoltându-se egoismul într-un grad mai mare ca oricând, viziunea spirituală e pierduse la majoritatea oamenilor care trăiau întru totul pe baza valorilor materiale şi se mândreau cu bunurile lor pământeşti. Taurul era adorat de ei ca o emblemă a forţei necesare pentru a cuceri lumea materială. El era, într-adevăr, de un ajutor nepreţuit din cauza forţei sale grozave. El a rămas până astăzi o ilustrare tipică despre felul cum acest animal furniza din abundenţă hrana necesară, iar laptele vacii era de asemenea un articol important în alimentaţie. Posesia marilor cirezi era deci dorită cu ardoare în acele timpuri. Cultul Taurului a existat în timpul precesiei Soarelui prin această z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oca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crieri sunt pline de aluzii la cele trei perechi de semne opuse, Berbec – Balanţă, Peşti – Fecioară, Vărsător – Leu. Aceste trei perechi unt emblema dezvoltării întregii epoci Ariene. În timpul primei treimi a acestei epoci, Soarele a trecut prin Berbec. A doua treime a găsit Soarele în Peşti. În timpul celei de-a treia, el va trece pri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intrat în semnul Mielului, Berbec (Aries), religiile ariene au fost inaugurate. Religia Mielului va domina Marele An Sideral următor, în care Soarele prin precesie va trece prin cele 12 semne ale Zodiacului, aşa cum a dominat religia Taurului în anul ceresc precedent, cât timp Soarele a parcurs prin precesie,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ţii, aleşi să inaugureze cultul Mielului în timpul Epocii Ariene, au ieşit din lăcaşul Taurului, Egiptul antic. Istoria faraonului care a încercat să se împotrivească şi i-a urmărit, se raportează la Atlantida, ce a fost scufundată cu multe mii de ani înaintea fugii presupuse a lui Moise peste Marea Roşie. Faptul pe care se bazează această povestire este că o mulţime de oameni au plecat din ţara în care Taurul era adorat (Atlantida sau Egipt) în căutarea unui „pământ făgăduit”. Acolo se consacră cultul Mielului care fusese jertfit în Egipt (Atlantida) prin sângele său. Aceşti pionieri au fost apăraţi de moarte şi de acolo vine simbolul Mielului jertfit la întemeierea lumii actuale numită Epoca Ariană. Salvară lui Noe prezintă un alt aspect al aceleiaşi legende, raportându-se la ceţurile care după ce au acoperit Atlantida s-au condensat în ploaie şi au inundat părţile joase ale Pământului, lăsând o atmosferă luminată, în care apăreau pentru prima dată curcubeul, la aurora noului an sideral. Atlantida era lăcaşul Taurului şi când Soarele a părăsit acest semn a fost inaugurată religia Mielului. Cultul Taurului a fost suprimat, iar când câţiva din rasa pionierilor, eliberaţi de vechea lege a atlanţilor prin sângele Mielului, s-au lepădat şi au adorat „Viţelul de Aur” al Epocii Taurului, ei au acţionat împotriva legii progresului fiind declaraţi „idolatrii” ş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posedă cheia astrologică, Biblia este cu adevărat o carte închisă, dar cu această cheie adevărul este uşor de aflat. În Vechiul Testament se face aluzie la două categorii de animale: oile şi caprele, singurele care erau jertfite (erau îngăduite şi turturelele ca o concesie făcută sărăciei). Boii aparţineau Epocii Taurului. Toate marile personaje ale Legii Vechi erau păstori (aryens) şi Iius s-a vestit el însuşi ca Bunul Păstor. În Noul Testament apare un alt animal, Peştele, care joacă un rol predominant şi însuşi apostolii fură numiţi „Pescari de oameni”, căci atunci Soarele, prin precesie, era aproape de vârful zodiei Peştilor. Iisus a vorbit despre vremea când va veni Fiul Omului, simbol al Epocii Vărsătorului. Observăm că drumul nostru evolutiv se află înfăţişat în aluziile secrete astrologice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xplica cu ajutorul parabolelor, însă explica misterele Împărăţiei discipolilor săi. Pavel dădea hrană spirituală celor tari, însă laptele doctrinei îl da mulţimii. Aceasta a dus la apariţia a două direcţii religioase: una exoterică (destinată celor mulţi) şi una ezoterică (pentru iniţiaţi). Cele mai multe dintre cărţile biblice sunt accesibile tuturor, dar există şi fragmente care prezintă informaţii secrete, iniţiatice. Dintre acestea amintim „Apocalipsa lui Ioan”, un veritabil manual de iniţiere în tainele creştinismului ez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emnul Taurului pentru a simboliza cultul acestui animal, aşa cum se practica în acea vreme în Egipt, în Persia şi alte ţări, observăm că semnul opus, Scorpionul, paznicul Vechilor Mistere ale atlanţilor, simbolizează doctrina ezoterică a sacerdoţiului. Semnul Scorpionului este reprezentat în zodiac printr-un scorpion sau şarpe şi atragem atenţia în special asupra faptului că scorpionul are acul de coadă, în timp ce şarpele îşi are veninul în dinţi. Cercetând cuvântul „şarpe” în Biblie aflăm că sunt cam 7 cuvinte care au fost traduse astfel şi că unul din ele, împrumutat de la egipteni, este „naja”. Se găseşte acest cuvânt pe tabelele templelor vechi ale Egiptului, când Osiri, Zeul – Soare este salutat în clipa în care răsare Mărul Primordial. Atunci el era încununat de slavă şi purta emblema înţelepciunii comice, pe Ureus Naja, figurat printr-o parte a corpului şarpelui făcând cu capul o ieşitură dintr-un punct al frunţii aşezat chiar deasupra nasului, acolo unde-şi are lăcaşul spiritul omenesc. Iisus făcea deci aluzie la vechii iniţiaşi când spunea: „Fiţi înţelepţi precum şarpele”. În vechiul Egipt, regele purta o coroană împodobită cu un şarpe dublu, „hrens” sau „naja”. Aceasta simbolizează faptul că el îndeplinea două însărcinări, de rege şi de mare preot, în virtutea înţelepciunii sale divine. În India păzitorii învăţămintelor doctrinei Misterelor erau numiţi negas sau şerpi. În scrierile mitologiei nordice, Siegfried, căutătorul adevărului, ucide şarpele, gustă din sângele său şi dobândeşt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căutăm în afara religiei noastre faptul că şarpele este simbolul înţelepciunii, Căci Iisus însuşi a spus: „Fiţi înţelepţi ca şarpele”. Desigur, şarpele nu-l atât de perspicace ca să îndeplinească semnificaţia literară a acestui aforism, însă când înţelegem că energia creatoare urcă în lungul şirei spinării, face să vibreze corpul pituitar şi glanda pineală, punând Eul în comunicare cu lumile nevăzute, deschizând un sens tainic, aluzia este cu desăvârşire limpede. Există o fază a dezvoltării spirituale, simbolizată în timpurile vechi prin Ureus sau şarpele aşezat la ombilic pentru a arăta că facultăţile mediumnice ale plexului solar au fost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nitatea este o fază negativă de clarviziune şi claraudiţie. Această fază nedorită de clarviziune este reprezentată în zodiac prin simbolul Scorpionului, cu acul la coadă. Punctul situat între sprâncene, din care iese şarpele, este Sediul Vieţii, pe când tot ce iese din pântece este supus acului morţii din coada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giptean care arată pe acest „Ureus” sau şarpe este „naja”. El a fost împrumutat de israeliţi, care au exprimat facultatea negativă a mediumnităţii adăugându-l sufixul „oth”: „Naioth”, în timp ce acei care erau în stare să lucreze în mod conştient în lumile spirituale erau numiţi „N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 fiind terminaţia pozitivă, masculină, plural. În capitolul 19 al Cărţii lui Samuel găsim un incident de natură mediumnică. David, temându-se de Saul, s-a du la Samuel care era „Naioth”. După traducătorii Bibliei, Naioth este presupus ca un loc şi este posibil să fi existat un sat cu asemenea nume, în care locuitorii erau naiothi sau mediumi. În capitolul citat ei unt numiţi profeţi deoarece când intra cineva ei începeau să profetizeze sau să vorbească prin sugestie. Însuşi Saul, când a venit ă pună mâna pe David şi să-l omoare a fost influenţat de spirite şi a început să profetizeze. În Noul Testament este spus că Iisus s-a dus în oraşul Nain, unde a înviat fiul unei văduve. În versiunea latină acest oraş era numit „Naim”. Aceste trei denumiri: „Naim”, „Naioth” şi „Endor” aparţin aceluiaşi loc, aproape de muntele Tabor. Aici se presupune că a trăit Pythie care l-a asistat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udiază ezoterismul ştiu că iniţiaţii erau numiţi „Fiii Văduvei” şi se spune în Biblie că Hiram Abif, Maestrul Arhitect al Templului lui Solomon era fiul unei văduve. Este de ajuns ă spunem că povestirea Bibliei la care facem aluzie se raportează la un „Naim”, un „Fiu al Văduvei”. Adică un iniţiat al Vechii Şcoli a Şarpelui, căci preoţii Egiptului erau „phree messen” (copii de lumină) fiecare posedând vechea înţelepciune a Şarpelui. La trecerea la o nouă religie, era necesar să fie ridicaţi Vechii Iniţiaţi la Misterele Noului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arele a intrat, prin precesie, în Berbec, ar fi o greşeală din partea „poporului ales” să se dedea cultului exoteric al Taurului sau cultului înţelepciunii ezoterice a Şarpelui. Din aceleaşi motive, este o idolatrie când occidentalii adoptă religiile orientale. În timpul Epocii Ariene numai religiile ariene ale Mielului oferă şans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riană poate fi împărţită de trei perioade dominate de religia Mielului. Prima parte este marcată de precesia Soarelui prin Berbec (Mielul). Iisus s–a născut când punctul vernal era cam la şapte grade în Berbec, astfel cele 23 de grade parcurse înainte aparţin Vechiului Testament, atunci când poporul ale era în captivitate pierdut în pustiul lumii. Noua religie nu era încă întemeiată. Atunci a apărut Iisus care a inaugurat definitiv noua învăţătură. El nu a venit nici să nimicească pe Vechii profeţi, nici Legea, ci să dea acestora o împlinire superioară. Semnul opus Berbecului este Balanţa, Cumpăna Dreptăţii, deoarece este spus în noua religie că în ziua judecăţii, Iisus va apărea nou ca să facă dreptate fiecăruia după fapte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Marele Păstor, dar i-a numit pe discipolii săi „Pescari de oameni”, deoarece atunci Soarele intra în Peşti. Aceasta indică o nouă fază a religiei Ariene. În Noul Testament nu este menţionat Taurul sau Berbecul, însă sunt frecvente aluziile la Peşte. Semnul Fecioarei Cereşti este proeminent şi spicul de grâu al Fecioarei este Pâinea Vieţii care poate fi dobândită doar prin neprihănire. În felul acesta hrăneşte Iisus mulţimile care-l ascultau cu Pâine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rei lui Iisus noua religie a Mielului nu putea fi instaurată. Moise, prima căpetenie a evreilor, nu a putut duce poporul până la „Pământul Făgăduinţei”. Această minune era rezervată lui Iosua, fiul lui Nun. Iosua este termenul ebraic pentru Iisus şi cuvântul nun înseamnă Peşte în limba ebraică. În felul acesta s-a prezis că religia Mielului va ajunge la apogeu când Soarele va străbate Peştii. Profeţia –a îndeplinit, căci în cei 2000 de ani scurşi de la moartea lui Iisus, religia occidentală a fost oficiată de preoţi celibatari, îndeplinind cultul Fecioarei neprihănite, simbolizată prin Semnul Fecioarei, care este opus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a poruncit ă fie înlocuită în unele zile carnea prin peşte. Evreii părăsiseră vasele pline cu carne ale Egiptului, unde era jertfit Taurul, pentru sângele Mielului. Dar în legea nouă a Peştilor nu e prescrisă nici o vărsare de sânge, iar în unele zile folosirea cărnii este condamnată ca un păcat. Omul trebuie acum să înveţe să se stăpânească şi să biruie pornirile sexuale (să-şi învingă dorinţa, să-şi supună pofta cărnii). În epoca actuală trebuie să renunţăm la folosirea cărnii şi să învingem poftele carnale, căci Fecioara Cerească Neprihănită şi spicele de grâu pe care acest semn le cuprinde simbolizează două idealuri de o valoare nepreţuită pentru dezvoltarea sufletului î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ctul vernal va fi în Vărsător vom intra (ezoteric), într-o fază nouă a religiei Mielului. Idealul către care trebuie să tindem este arătat prin semnul opus, Leul. Religiile perioadei ariene, chiar faza mozaică a religiei ariene a Mielului, cereau o jertfă de îmbunare pentru orice încălcare a legii. Iisus a venit ca Mare Preot al Religiei Ariene şi a desfiinţat acest sacrificiu al altora, oferindu-e el însuşi ca o jertfă veşnică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i ridicaţi spre idealul Fecioarei Mamă în timpul Erei Peştilor şi urmând sacrificiul făcut de Iisus, Neprihănita Concepţie devine pentru fiecare din noi un fapt real, deoarece Iisus, Fiul Omului, se naşte atunci în noi. În felul acesta treptat va fi introdusă a treia fază a Religiei Ariene şi noul ideal adus de Leul din Casa lui Iuda. Curajul convingerilor, forţa caracterului şi alte însuşiri similare vor conlucra pentru a face din om adevăratul Rege al Creaţiei, vrednic de încrederea claselor inferioare de pe pământ ca şi de iubirea Ierarhiilor Divine. Acest mesaj mistic al evoluţiei omului este înfăţişat cu litere de foc pe bolta cerească, iar cel ce caută poate citi. Pe măsură ce studiem ţelurile relevate de Dumnezeu, aflăm cum să ne conformăm inteligent planurilor ale, grăbind astfel ziua emancipării noastre. Trebuie ca noi să descifrăm Mesajul şi să dezlegăm Enigm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MUL INFLUENŢE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alcătuit un horoscop este foarte important să se ia în considerare starea socială a persoanei în cauză. Unele configuraţii planetare, care ar fi esenţiale în horoscopul unui european cultivat, nu înseamnă mare lucru în cel al unui coolie chinez şi invers. Neglijarea unui astfel de factor duce la concluz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fiinţă stă mai jos pe scara evoluţiei, cu atât mai puţin recepţionează influenţele planetare în mod conştient. Cu cât urcăm pe scara cunoaşterii, cu atât ne putem controla mai bine influenţele planetare, eliberându-ne de tutela Ierarhiilor Divine. Acest joc nu i-a fot impus omului fără rost. Aşa cum obişnuim copilul şi îl împiedicăm să facă ceva ce iar fi vătămător, tot aşa ierarhiile divine ne protejează cu ajutorul aspectelor planetare, în aşa fel ca să nu ne vătămăm în cursul experienţelor vieţii, dar să avem şi posibilitatea unui liber arbitru, care creşte pe măsură ce prog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menirea a fost călăuzită întru totul de Ierarhiile Divine, fără să aibă o voinţă proprie. „Tu vei face asta sau nu vei face”. Acestea erau poruncile care trebuiau ascultate de oameni, nemulţumirea divină manifestându-e prompt prin fulgere, tunete, cutremure şi tot felul de prăpăduri. Pentru colectivitate ca şi pentru individ, acestea reprezentau legi stricte, precepte, regulamente care să-l înfrâneze. Căpeteniei divine trebuiau să i e aducă jertfe, tributuri, pentru fiecare încălcare a legii. Nota dominantă în acest sistem social şi religios era teama, căci „Frica de Dumnezeu este începutul înţelepciunii”. Acest regim s-a menţinut sub influenţele planetare ale lui Marte şi ale Lunii. Marte fiind sălaşul spiritelor stăpânitoare ale lui Lucifer, a dat omenirii energia necesară evoluţiei, lucru important în acele epoci primitive. Luna, lăcaşul îngerilor, cu căpetenia lor divină, Iehova, a dat omenirii copil acea candoare care este în stare să se lase condusă şi să se plece cu uşurinţă în faţa autorităţii. Luna, Marte şi Saturn erau singurele planete a căror influenţă era simţită. Chiar şi în zilele noastre mulţi oameni nu au evoluat prea departe d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e care-l considerăm ca aparţinând raselor superioare, ca şi clasele inferioare din lumea noastră occidentală, este dominată mai ales de razele acestor planete. Sub îndemnul lor acţiunile acestor persoane au o manifestare lineară, automată, aşa că este cu putinţă să se prezică cu exactitate ceea ce vor face în funcţie de aspectele acestor planete. Guvernaţi în întregime de emoţiile lor sunt puţin sau deloc – receptivi la vibraţiile lui Mercur. Ei nu pot aprecia emoţiile transmise de Venus sau Uranus şi nu vibrează decât sub influenţa patimilor animalice ale naturii lor inferioare. Ei se mişcă sub influenţa lui Marte şi a Lunii în ceea ce priveşte sexul şi hrana. Plăcerile lor sunt minime, ei trăiesc ca animalele şi credo-ul lor este: „să bea, să mănânce, să se distreze”. Dorinţele îi împing mai ales către sex şi băutură, căci la acest grad de evoluţie, ei nu sunt încă treziţi de farmecul poeziei, frumuseţea nu are darul de a le mişca inima, pentru că aceste sentimente emană din strălucirea lui Venus, mult superioară sentimentelor pe care ei le posedă. În această stare de dezvoltare, femeia este pentru bărbat un animal de povară şi o simplă comoditate. Între timp Saturn le face socoteala şi mânuieşte deasupra lor biciul necesităţii ca ă-l împingă pe drumul corect al evoluţiei. El măsoară roadele fiecăruia la ora recoltei, între două re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ecursul vieţii omul a cultivat virtuţile sălbatice ale bravurii şi rezistenţei fizice el visează post-mortem la cu totul alte valori. El vede ce i-a lipsit în încarnarea precedentă şi de ce dorinţele i-au fost deşarte. Atunci, treptat, raza constructivă a lui Marte şi ingeniozitatea lui Saturn îi fecundează creierul lunar care este pe cale să fie construit şi cu timpul el învaţă să facă obiecte rudimentare necesare pentru munca sa primitivă. Chiar şi azi vedem aceste trăsături de caracter, aceleaşi mijloace puse în funcţiune de către rasele inferioare, pentru irigarea pământului, exploatarea minereului, măcinarea boabelor. Toate aceste instrumente elementare au rezultat din incubarea razelor lui Saturn, ale Lunii şi ale lui Marte, fertilizând creierul rudimentar al omenirii-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tlantă, stăpânii lui Venus au venit pe Pământ cu scopul de a da un impuls dezvoltării mentale şi emoţionale pentru oamenii de atunci. Rolul lui Venus a fost să combată sentimentele inferioare, să ridice patima animalică şi brutală a lui Marte la nivelul iubirii blânde şi frumoase. Raza ei trebuia să adauge forţei frumuseţea şi, ca să ajungă la acest ideal, stăpânii lui Venus au dezvoltat artele plastice, pictura şi sculptura. În acea vreme, artele acestea nu erau învăţate de mase. Idealurile care trebuiau dezvoltate într-o rasă erau învăţate întâi de iniţiaţi, într-un Templu al Misterelor. Iniţierea, atunci, nu cerea nici o instruire spirituală, însă consta din preceptele artelor liberale. Sculptura îi învăţa cum poate fi întrupată frumuseţea într-o formă fizică, atrăgea atenţia asupra trupului, căruia îi idealiza liniile mlădioase şi unduitoare. Rezultatul este azi întrupat în trupul propriei noastre rase, căci într-o şcoală a Misterelor, un ideal este întipărit, astfel încât să poată deveni o parte din viaţa, sufletul şi trupul unei rase. Comparaţi corpul fizic al omului modern, cu acel al unui indian, boşiman, etc. Şi veţi vedea că al primul, frumuseţea este adăugată formei. S-ar putea obiecta că noi am degenerat în comparaţie cu tipul pe care ni-l prezintă arta greacă, ceea ce nu-l adevărat; dimpotrivă, noi încă nu am ajuns la acest ideal. În Grecia antică, templele Misterelor ocupau un loc mult mai de vază ca în zilele noastre. Frumuseţea formei, frumuseţea plastică era idolatrizată în detrimentul celei spirituale. Stăpânii din Mercur aveau ca misiune să dezvolte inteligenţa, în timp ce stăpânii lui Venus îşi exercitau influenţa asupra emoţi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i Venus a adus frumuseţea, arta, estetismul, compensând influenţa marţiană. Există ceva mai înalt decât intelectul, aflat sub influenţa lui Mercur. De sub dominaţia intelectului lui Mercur ne scoate raza lui Uranus, care ne aduce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 se părea destul de mohorâtă omului primitiv împins înainte de biciul necesităţii şi de patimile generate de Marte şi Lună. Nota dominantă a existenţei sale era pe atunci teama, frica de animale, de alţi oameni, de forţele naturii, de tot ce-l înconjura. Trebuia să fie tot timpul cu ochii în patru, în alarmă (vigilenţa este, de când lumea, preţul salvării). Când evoluţia lui l-a făcut sensibil la influenţa lui Marte şi a lui Mercur, emoţiile i s-au îmblânzit şi mentalitatea i s-a schimbat. El a început să socotească iubirea şi raţiunea ca factori ai vieţii. Atunci a intervenit Soarele, care a luminat existenţa omului, împrăştiind parţial pesimismul şi melancoli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evoluează devine mai receptiv la vibraţiile planetare. Planetele sistemului nostru olar şi-au proiectat succesiv razele lor asupra omului. Dar perceperea şi folosirea acestor influenţe depinde de munca fiecăruia cu sine. Înainte ca omul să răspundă la strălucirea lui Venus, are nevoie să-l biruie pe Marte, astfel încât unele trăsături nedorite din partea marţiană a firii sale să fie înlăturate, menţinându-le doar pe cele care au valoare. Iubirea altruistă a lui Venus nu îşi poate găsi locul lângă razele lui Marte, care cere totu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pătimaşe ale lui Marte şi ale Lunii, părinţii aduc pe lume copii şi apoi îi lasă să-şi poarte singuri de grijă. Femeile sunt cumpărate şi vândute, sau luate cu sila şi duse departe. Nu demult, în vremurile întunecate ale Evului Mediu, se întâmpla ca un cavaler să-şi răpească doamna sub puterea armelor, întocmai ca un bărbătuş în epoca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arţiană a personajelor care, altădată, făceau o virtute din atacarea altuia şi de a-l răpi bunurile, nu mai stârneşte admiraţia în zilele noastre, din contră, aceste fapte sunt pedepsi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mului primitiv erau lăsaţi în seama propriilor lor mijloace, de îndată ce erau învăţaţi cum să se apere în luptele fizice. În timpurile noastre lupta pentru viaţă nu e mai dă cu arme fizice: reuşita este asigurată de minte şi nu de muşchi. Durata educaţiei a fost prelungită pe măsură ce omenirea a progresat. Ea tinde acum spre perfecţionarea mentalului, sub influenţa razelor lui Mercur ş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omului a fost totuşi unilaterală, deoarece interesul individual s-a îndreptat asupra aspectelor materiale ale existenţei: afacerile sale, casa sa, turmele sale, ferma sa, etc. Bunurile sale trebuiau să crească cât se poate de mult, orice li s-ar fi întâmplat celor din jurul lor. Înainte de a ajunge la un grad înalt de evoluţie, este necesar ca această dorinţă de posesiune să lase loc altruismului, adică dorinţei de a face bine semenilor. Cu alte cuvinte trebuie învins egoismul. Saturn l-a adus la gradul de civilizaţie actual pe omul primitiv prin biciul nevoii, iar Jupiter, planeta altruismului, are misiunea de a ridica starea omului la acea de Supraom. În ceea ce priveşte sfera emoţională, patima generată de Marte va fi înlocuită de milă, iar conştiinţa copilărească Lunară va fi înlocuită de Conştiinţa Cosmică a razie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pirituală indică faptul că trebuie să trecem de la perioada actuală a Pământului la cea a lui Jupiter, sub influenţa căruia altruismul va deveni factorul principal în relaţiile umane. Este lesne de înţeles că înainte de a putea răspunde vibraţiei lui Neptun, trebuie să cultivăm altruismul şi să învingem egoismul care provine din raţionamentele lui Mercur. Am reuşit să dominăm unele din fazele lui Marte şi ale Lunii, am învăţat să biruim unele influenţe ale lui Mercur şi Venus. Cu cât le dominăm pe acestea, cu atât ne este mai uşor să percepem vibraţii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a propus un model sublim când EL a spus: „Numai dacă un bărbat îşi părăseşte tatăl şi mama ca ă mă urmeze, poate fi ucenicul meu”. Ideea că ar trebui ă-l nesocotim pe părinţi, chiar să-l urâm, ca să-l urmăm era departe de gândul Său. Dar iubirea trebuie ă fie aceiaşi, fie că persoana căreia îi este adresată este tânără, frumoasă sau urâtă. Noi trebuie să căutăm frumuseţea sufletului, înrudirea universală a tuturor sufletelor şi să ţinem seama mai puţin de înrudirea de sânge. „Cine sunt mama şi fraţii mei?” spune Iisus arătându-l pe ucenicii Săi, care erau mult mai aproape de El decât ar fi putut fi vreun frate de sânge şi carne. Acest punct de vedere constituie o treaptă înaltă pe scara iubirii venusiene. Partea inferioară, care ne leagă cu toate puterile de forma fizică, nu ţin seama de sufletul pe care aceasta îl cuprinde. Iubirea jupiteriană se ocupă de suflet, fără să uite de trupul care-l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relevat astrologilor dotaţi cu vedere spirituală, este că orice rază planetară produce în aura fiecărui om unele culori care reprezintă semnul distinctiv al razei căreia îi aparţine. Omul învăluit de un morbid cenuşiu-albastru, emanând din amestecul lui Saturn şi Mercur, este de compătimit şi nu trebuie criticat pentru melancolia şi zgârcenia sa. El vede totul prin oglinda aurei pe care a creat-o în jurul său. Simte că lumea este rece, aspră şi egoistă şi, prin urmare, trebuie ca el să fie şi mai egoist, mai aspru, mai rece, ca să se apere. Când vedem albastrul divin al razei lui Jupiter, poate stropit cu aurul fin al razei lui Neptun înţelegem firea înaltă a persoanei, fire care o face să vadă lumea într-un alt mod decât cel ce vede totul meschin. Chiar şi cei care au o uşoară tentă jupiteriană îşi creează o lume însorită; pentru ei totul în natură este bucuri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Neptun iubirea devine milă, dând naştere unei înţelepciuni care nu depinde de raţiune li gândire, ci îmbrăţişează tot ce are viaţa. Aceste caracteristici trebuie dezvoltate de omenire în perioada lui Venus, când iubirea desăvârşită va fi alungat orice teamă, când omul îşi va fi stăpânit toate pornirile inferioare şi când iubirea sa va fi pură şi universală. Cel care a încercat să trăiască viaţa superioară să nu încerce să aspire la razele uraniene înainte de a fi înţeles razele altruiste al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Venus şi Mercur marchează trei trepte în dezvoltarea emoţională a omului. Prima treaptă, coordonată de Marte, este dominată de instinctual, omul caută doar satisfacerea dorinţelor sale acela mai josnice. În timpul celei de-a doua trepte, în care omul devine sensibil la razele lui Venus, iubirea domină brutalitatea dorinţelor sale şi patimile sale sunt ţinute în frâu. Sub influenţa acestei planete, el poate fi gata să se jertfească în folosul celor pe care-l iubeşte. Când omul a evoluat într-atât încât să simtă razele lui Neptun, patima lui Marte se transformă în milă, iar iubirea lui Venus, care la origine era fixată asupra unei singure persoane, îmbrăţişează toată omenirea, fără să ţină seama de sex sau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evoluează la fel, trecând prin trei trepte, după cum persoana este mai mult sau mai puţin influenţată de vibraţiile Lunii, ale lui Mercur şi Uranus. Atât timp cât omul este pe treapta Lunară, el este călăuzit lesne, ca un copil, de către puterile superioare care au dirijat diferitele faze menţionate. Sub strălucirea stelară a lui Mercur îşi dezvoltă treptat puterile intelectuale şi devine o fiinţă raţională. Astfel el intră sub incidenţa Legii Cauzei şi Efectului, devenind responsabil de propriile sale fapte. Ca urmare a lipsei sale de experienţă, omul săvârşeşte greşeli în direcţiile indicate în horoscopul său de aspectele negative ale lui Mercur. În consecinţă el îndură o pedeapsă corespunzătoare de griji şi suferinţe. Conştiinţa îl va împiedica să cadă din nou în aceleaşi greşeli, dacă sentimentul produs a fost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smică se dezvoltă sub influenţa lui Neptun şi se deosebeşte de sentimentul intuitiv a lui Uranus. În timp ce persoana care a dezvoltat conştiinţa neptuniană ajunge instantaneu la adevăr fără să fie nevoie să se gândească la cauză, dar nu poate arăta altceva decât rezultatul, nefiind în stare să lege între ei termenii raţionamentului. Dimpotrivă, cel care a dezvoltat intuiţia uraniană poate răspunde îndată la orice întrebare, aducând argumente. Intuiţia care se construieşte pe baza marţiană a pasiunii, trecând de la stadiul de iubire venusiană pentru a ajunge la faza neptuniană a milei, depinde de aptitudinea de a simţi cu mult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bire inima se pune la unison cu tot ce poate fi cunoscut şi simţit de către toate celelalte inimi ale universului. Prin contact direct, de la inimă la inimă, persoana dobândeşte răspunsurile la orice problemă. Oamenii cei mai nobili din toate timpurile, cu spiritualitatea cea mai transcendentă, sfinţii creştini, au ajuns la minunata lor dezvoltare prin strălucirea minunată a lui Neptun. Ei au dobândit sentimentul unităţii cu Divinul şi cu tot ce trăieşte şi respiră în Univers. Însă sunt alţii alcătuiţi altfel, care nu pot urma această cale. Aceştia şi-au dezvoltat intelectul prin Lună, Mercur şi Uranus. Ei au dobândit aceleaşi rezultate, având în plus puterea uraniană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dinioară se propăvăduia că spiritul coboară în materie şi se cristalizează în forme care evoluează ulterior, ştiinţa spirituală ne învaţă că trebuie adăugat un al 3-lea factor în evoluţie, epigeneza – facultatea spiritului de a alege o cale nouă şi independentă de căile precedente. Îi vedem exprimarea în toate domeniile relative la formă; însă pentru tot ceea ce este omenesc, epigeneza se exprimă ca geniu, ca instinct creator ce se dezvoltă sub influenţa razelor lui Neptun când această planetă este bine aspectat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ă ţinem cont de facultatea distrugătoare dezvoltată sub influenţa lui Neptun rău aspectat. În ziua de azi numai persoanele cele mai sensibile sunt în stare să simtă influenţele razelor lui Neptun, Uranus sau Pluton. Pentru asta trebuie ca legătura între corpul fizic şi cel etheric să fie flexibilă, căci dacă aceste două corpuri sunt strâns legate, persoana este de natură materialistă şi nu răspunde vibraţiilor subtile ale lumii spirituale. Când razele acestor planete lovesc un om al cărui corp etheric are o legătură uşor detaşabilă cu corpul fizic atunci el este un senzitiv. Totuşi, calitatea acestor însuşiri şi direcţia în care vor lucra depinde de locul pe care îl ocupă planetele ca şi de aspectele lor. Cei care sunt sub influenţa unui aspect puternic al razei neptuniene, dezvoltă în general părţile cele mai nedorite ale clarviziunii involuntare şi mediumnităţii; ei ajung adesea prada entităţilor cărora nu le pasă de sentimentele victimelor. Astfel de mediumi servesc deseori ca subiecţi pentru comunicările prin simplă transă. Această facultate se întemeiază pe influenţa lui Marte şi Venus, patima domină aceste firi. Sub influenţa spiritelor care le obsedează, mulţi ajung la starea de imoralitate josnică. Vampirismul şi alte practici ruşinoase e nasc tot aşa la mediumi prin folosirea pervertită a razei neptuniene. Fenomenul prin care posesorul unui corp este lipsit de controlul temporar asupra vehiculului său se produce sub influenţa lui Neptun. Nici o şedinţă de materializare nu ar putea avea loc fără această influenţă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lbă şi magia neagră nu pot fi puse în practică decât sub influenţa acestor vibraţii neptuniene. De aceea iniţiaţii din orice şcoală a Misterelor, care au întregul control al facultăţilor lor, ca şi astrologii, simt în grade diferite influenţa razelor neptuniene. Magicianul negru şi hipnotizatorul depind la fel de mult de aceste raze stelare pentru practicile lor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gradul cel mai ridicat al dezvoltării omeneşti, adică dezvoltarea sufletului care se desăvârşeşte în templele Misterelor, prin iniţiere, e rezultatul direct al lui Neptun. Configuraţiile rele ale lui Neptun expun persoana la asalturile lumilor nevăzute, iar aspectele lui benefice permit dezvoltarea prin iniţiere a puterilor constructive. Să ne amintim totuşi că o configuraţie stelară bună au rea nu este o simplă întâmplare, ci produsul faptelor din vieţile anterioare. Horoscopul ne arată ce am dobândit în experienţele anterioare şi putem deduce ce ar trebui să facem în viaţa actuală. Ar trebui să nu uităm că astrele predispun, dar nu constrâng. Dacă cineva are în tema sa natală pe Neptun sau Uranus într-o configuraţie rea, nu va trebui neapărat să e dedea magiei negre sau mediumnităţii şi să-şi creeze astfel o viaţă grea în următoarea reincarnare. Prilejurile şi ispitele vor apărea la date diferite; când va suna ora destinului, atunci va fi momentul de a alege ce este bine şi drept. Omul fiind instruit, mulţumită cunoaşterii astrologiei, este în felul acesta înarmat dinainte şi poate să-şi desfăşoare mult mai conştien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mul devine din ce în ce mai sensibil la vibraţiile razelor planetare datorită evoluţiei sale. Cu cât se ridică spiritualizându-se, cu atât îngăduie mai puţin planetelor ă-l domine. Un suflet mai puţin evoluat este atras fără împotrivire în curentul vieţii, într-o direcţie oarecare, pe care i-o impun vibraţiile planetare. Numai un suflet evoluat îşi poate urma calea folosind aceste vibraţii în mod conştient. Barca vieţii omeneşti se izbeşte adesea da stâncile durerii şi ale suferinţei, pentru ca oamenii să dezvolte în ei puterea voinţei, care, până la urmă, îi va elibera de întreaga dominare 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Am parcurs cu adevărat gama vibraţiilor planetare când ne-am deprins să răspundem vibraţiilor celor şapte planete care sunt reprezentate alegoric de cele şapte corzi ale lirei lui Apollo?” Cu alte cuvinte: „Pluton este oare vibraţia cea mai înaltă căreia va trebui să-l răspundem vreodată?” Învăţăturile înţelepciunii occidentale ne asigură că mai sunt două planete în universul nostru. Ele vor fi cunoscute în viitor ţi vor avea influenţă asupra dezvoltării unor însuşiri şi facultăţi atât de transcendente încât nu ne este cu putinţă să le înţelegem acum. Numărul lui Adam, reprezentând omul şi omenirea, este 9 deci sunt 9 trepte pe scara stelară, cu ajutorul căruia omul urcă spre Dumnezeu. Până acum el n-a suit decât cinci din aceste trepte: Marte, Mercur, Venus, Jupiter şi Saturn, fără să fi aflat măcar ceva despre vibraţiile lor. Uranus, Neptun şi Pluton se amestecă treptat în vieţile noastre şi se vor curge veacuri până când vor deveni active. Vibraţiile acestor planete nu sunt simţite decât de acei care ies din „Şcoala Marilor Mistere” şi de către hierofanţii acestei instituţi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ul şi Indivizibil. El învăluie în fiinţa Sa tot ce există, aşa cum lumina albă se reflectă în trei culori primare: albastru, galben şi roşu, care sunt emblema Tatălui, a Fiului şi a Sfântului-Duh. Aceste trei raze primare ale vieţii divine iradiază din Soare şi produc Viaţa, Conştiinţa şi Karma pentru fiecare din cele şapte pirite din faţa Tronului, purtători de torţe, planetele. Numele lor sunt: Mercur, Venus, Pământ, Lună, Marte, Jupiter ş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şapte planete primeşte lumina de la Soare într-o proporţie diferită, după apropierea sa de astrul central şi alcătuirea propriei sale atmosfere. Fiinţele care locuiesc au, în funcţie de stadiul lor de dezvoltare, o afinitate pentru unele din razele solare. Ele absorb culoarea sau culorile cu care unt în armonie şi reflectă restul asupra altor planete. Astfel, Lumina şi Viaţa ajung să se manifeste în planul fizic prin Soare, fie reflectă cele 6 planete surori. Razele care vin direct de la Soare produc iluminarea spirituală; razele reflectate de alte planete produc contribuie la dezvoltarea conştienţei şi la dezvoltarea morală. Cele care sunt reflectate de Lună favorizează progresul fizic. Însă cum fiecare planetă nu poate să absoarbă decât o anumită cantitate din una sau mai multe culori, după starea generală a evoluţiei sale, tot aşa o fiinţă de pe pământ, fie că aparţine regnului vegetal, mineral sau uman, nu poate folosi şi absorbi decât o anumită cantitate din diferitele raze proiectate pe pământ. Restul nu îl afectează şi nu produce nici 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MENT PENTRU A T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vit vreodată într-un mozaic desenele formate de feluritele bucăţele de culori variate şi aţi observat cum cea mai mică schimbare a poziţiei modifică desenul? Tot aşa, când noapte de noapte contemplaţi cerul, puteţi observa schimbări în poziţia planetelor. Varietatea acestor schimbări este uriaşă, astfel ar fi cu neputinţă de a se repeta poziţia lor, unele faţă de altele, înainte de cel puţin 26000 de ani. Entităţile umane care se nasc în planul fizic sunt marcate de desenul planetar al boltei cereşti. Drept urmare putem afirma că nu există două fiinţe omeneşt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planetare care emană din aceste mari corpuri cereşti se fac simţite la milioane de km. Unghiul razelor solare produce anotimpurile verii şi ale iernii, iar influenţa asupra apelor produce mar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m privirea spre acest caleidoscop planetar, vedem pe cer configuraţii diverse din care unele unt socotite ca folositoare – dacă ele sunt formate de planetele aşa-zise benefice, ca Venus, Jupiter şi Soare – celelalte ca rele, dacă sunt formate din planetele aşa-zise malefice ca Saturn, Marte şi Uranus. Când Jupiter şi Venus sunt în conjuncţie aproape de mijlocul cerului, este sigur că cei care se nasc sub această configuraţie se vor bucura de o fericire mult deasupra mediei. Astfel de persoane vor fi deci socotite ca extrem de norocoase. Pe de altă parte, se întâmplă adesea ca Saturn şi Marte, aflate la Zenit, să indice sufletele născute pentru suferinţă. Dar de ce va trebui unul să sufere, iar altul să se nască sub o stea fericită? De ce astrele dau unora noroc şi aduc nenoroc altora? Dacă ne-am născut „norocoşi” sau „ghinionişti”, la ce foloseşte sufe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Lege a Naturii a cărei acţiune este în afara îndoielii, aceea este desigur Legea Cauzei şi Efectului. Orice cauză trebuie să producă un efect adecvat şi nimic din ceea ce vedem nu poate exista fără o cauză preexistentă. Această Lege este universală şi se aplic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dee, întrebarea care se pune este aceasta: Dacă naşterea noastră sub o stea bună sau rea este efectul unei cauze prime, care poate fi acea cauză? Unde şi când a luat ea naştere? La aceasta nu poate fi decât un singur răspuns: în cursul unei vieţi anterioare am produs noi înşine cauzele al căror rezultat se manifestă acum sub o stea bună sau rea. Astfel, prin inducţie, astrologia oferă credinţa într-o existenţă anterioară, ca şi într-o existenţă viitoare. Temele noastre astrale unt o oglindă a vieţilor noastre trecute, iar faptele vieţii noastre actuale se vor oglindi în astrograma viitoa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naştem sub o stea norocoasă, înseamnă că am meritat norocul pe care aceasta ni-l prevesteşte. Dacă ni se întâmplă ă avem la Zenit pe Saturn şi Marte, aceasta arată că în trecut ne-au lipsit bunăvoinţa şi afecţiunea. Astrologia ne indică reperele prezentului şi soluţiile pentru a constru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şi poate schimba părul? Niciodată. Leul îţi poate slobozi prada? E ceva cu neputinţă. Floarea să înceteze de a înflori? Minereul să se cristalizeze? Desigur că nu. Toţi sunt supuşi unor legi nestrămutate. Ei nu au nici o posibilitate de alegere, nici un privilegiu şi trebuie să e supună spiritului-grup care îi călăuzeşte pe drumul evoluţiei. Sub acest raport noi ne deosebim radical de regnurile inferioare, căci avem posibilitatea de a alege. Nu este de ajun să fii născut sub o stea bună pentru a fi fericit, căci horoscopul nu arată decât potenţialul subiectului. Dacă este bine înzestrat, acesta va avea numeroase prilejuri să-şi facă o viaţă fericită, dar numai în măsura în care se va strădui să fructifice şansele ce i se vor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cei ce trăiesc în lux trebuie compătimiţi căci stelele lor bune, dându-le bunurile acestor lumi, ăi fac să uite că va veni ziua când li se va cer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vor fi siliţi să mărturisească că nu le-au folosit cum trebuie, în timp ce un altul, sub oboseala şi restriştea unei vieţi figurate în careurile şi opoziţiile horoscopului său, va reuşi ă smulgă stelelor sale rele o izbând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ai mirăm când solii regali – planetele – retrag unui intendent necredincios ceea ce avea, pentru a da altuia, schimbând soarta rea a acestuia din urmă în proprietate pentru vieţ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chimbare este dată de configuraţiile planetare pe care noi le numim bune sau rele, deşi ele nu sunt nici una, nici alta. Oricât de bun ar fi un horoscop, prin tranzitele astrelor vor putea surveni configuraţii rele şi oricât de rău ar fi, vor fi totdeauna noi şanse generate de aspectele bune formate de Soare, Venus au Jupiter cu planetele noastr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Orară demonstrează că în momentul în care eşti îndemnat să pui o întrebare asupra unui subiect important, cerurile cuprind răspunsul, iar horoscopul alcătuit pentru acel moment va indica soluţia problemei. În momentul în care întrebarea este pusă astrologului, acesta poate stabili tema respectivă. Dacă cererea este făcută în scris, astrologul face horoscopul pentru ora exactă la care a primit scrisoarea. Aceasta nu trebuie să ne surprindă, pentru că Marile Inteligenţe, care sunt Miniştrii Destinului, prevăd şi ţin seama de eventualităţile pe care intelectul omenesc nu le simte. Atunci când Inteligenţa Infinită acordă o grijă specială structurii – de la muscă până la leu – trebuie să tragem concluzia că o asemenea atenţie există la toate chestiunile vieţii în amănuntele lor cele mai minuţioase. Când nouă ni se pare că întârziem sau grăbim o naştere, noi nu facem decât să ajutăm natura să-şi urmeze cursul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desea întrebarea: „Care este cel mai bun moment pentru a te naşte?” O părere bazată pe poziţia Soarelui în semn şi casă nu este decât ceva foarte vag. Se poate spune totuşi, că, celelalte poziţii planetare fiind la fel de prielnice, este de preferat ă te naşti în perioada de creştere a Lunii, de la Luna nouă la Luna plină, decât în perioada de descreştere, de la Luna plină la Luna nouă. Luna în creştere măreşte întotdeauna vitalitatea şi oferă şanse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ă te naşti în aprilie sau în august, când Soarele este în semnul de exaltare – Berbec, sau în cel de domiciliu – Leu, căci atunci intrăm în oceanul vieţii pe creasta unui val şi suntem susţinuţi în lupta pentru existenţă printr-o îmbelşugată rezervă de forţă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asemenea, să te naşti în mai sau iulie când lumina vieţii este concentrată în semnul de exaltare al Lunii – Taur, sau în cel de reşedinţă – Rac, mai ales când aceasta este în creştere, căci aceste condiţii aduc belşug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a din zi cea mai prielnică naşterii, e poate spune că cei născuţi înaintea amiezii (perioada când Soarele trece prin casa prietenilor şi prin casa prestigiului social), sunt cei mai norocoşi, căci sunt ajutaţi din toate părţile. Cei care se nasc de la amiază până la miezul nopţii sunt mai puţin norocoşi, cu cât Soarele se apropie de Nadir. Norocul se întoarce iarăşi în favoarea celor care se nasc spre zori, când Soarele urcă spre răsărit. Ei vor trebui să-şi croiască singuri un drum în viaţă, dar ocaziile li se vor prezen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UNUI HORO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o rătăcire mentală să-l facă chiar pe cel mai bun matematician să comită o greşeală în calculele sale. Dacă într-o temă astrologică se strecoară o greşeală, e pierde enorm de multă muncă pentru a o corecta. Există o metodă uşoară de verificat principalele puncte ale unui horoscop, dintr-o simplă privire asupra poziţiei Soarelui. Astrologul prudent nu uită niciodată să se slujească de aceste mijloace şi recomandăm mai ale începătorilor să nu neglijez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calculat locul Soarelui şi l-aţi aşezat în casa şi semnul cuvenite, verificaţi dacă această poziţie coincide cu cea pe care el o ocupa pe cer la ora la care –a născut copilul. Dacă naşterea a avut loc spre răsăritul Soarelui, acest astru trebuie să fie aproape de Ascendent, dacă este spre mijlocul dimineţii, înainte de prânz, el va fi aşezat spre Zenit; nu departe de Mijlocul Cerului (undeva în casa XI), dacă este spre mijlocul după-amiezii, în casa VIII. Un copil născut spre apusul Soarelui, îşi are Soarele aşezat în casa VII; Dacă naşterea a avut loc la ora 21 Soarele va fi în sau aproape de casa V; la miezul nopţii, aproape de Nadir; spre 3 dimineaţa în sau aproape de cas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aţi că Soarele ocupă locul care i se cuvine în raport cu casele puteţi continua calculele cu toată încrederea şi să înscrieţi celelalte planete. În caz contrar, înseamnă că aţi făcut o greşeală pe care trebuie să o îndreptaţi înainte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ă prezintă o astrogramă alcătuită de un astrolog oarecare şi vă roagă să o interpretaţi, asiguraţi-vă întâi de ora naşterii şi vedeţi dacă Soarele ocupă locul să-l aibă în raport cu casele şi dacă ocupă semnul determinat de luna de naştere. Dacă vă apucaţi să interpretaţi o temă astrologică greşit alcătuită, vă faceţi de râs. Presupuneţi de pildă că Saturn ar fi pus din greşeală pe Ascendent şi i-aţi atribuit acestei persoane pesimismul; când se va nega faptul şi când veţi descoperi că Marte ar fi trebuit să fie în Scorpion, atunci s-ar putea ca ea să nu vă accep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ont totdeauna de poziţia Soarelui ca punct de reper. Se mai pot face şi alte greşeli, evident, dar acestea sunt cele mai grave şi cel mai uşor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AST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e studiază astrologia a învăţat să alcătuiască o temă astrologică, lucrul cel mai important este să interpreteze corec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înseamnă „Logica Astrelor” şi noi îl sfătuim pe cel ce studiază să nu se refere în mod exclusiv la autorităţile în Astrologie, ci să încerce să înţeleagă fondul fiecărei planete, influenţa zodiilor, a caselor şi aspectelor. Apoi, raţionând atent, să le combine şi de acolo să-şi dezvolte propria intuiţie care-l va sluji cu mult mai bine decât dacă va repeta ca un papagal ce a spus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astrologilor să nu stăruie prea mult asupra aspectului fizic indicat de horoscop. Este păcat să pierzi ore întregi ca să studiezi un subiect care este de o valoare secundară. Noi dăm descrierea diferitelor tipuri fizice, dar nu o facem decât ca să-l ajutăm pe student să determine la prima vedere semnul probabil al Ascendentului şi guvernatorul său, când se întâmplă ca o persoană să nu îşi cunoască ora naşterii. Sunt de pildă oameni a căror figură aminteşte perfect de capul unei oi. Dacă acest om se îndoieşte de ora naşterii sale ne vom gândi îndată la Berbec. Vom încerca să vedem cum se potriveşte acest semn la Ascendent cu celelalte însuşiri ale subiectului. Celelalte semne şi planete prezintă caracteristici izbitoare care îl pot ajuta din plin pe cel care studiaz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rebuie să se străduiască să capete o desăvârşită încredere în ştiinţa astrologică. O interpretare poate fi greşită pentru că astrologul nu este în stare să determine forţa de voinţă a persoanei căreia îi prezice; însă tendinţele latente sunt prezise totdeauna exact. Când nu cunoaştem personal pe cei cărora le studiem caracterul interpretarea este mai profundă şi mai exactă, pentru că atunci putem fi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ctori ne aduc mesajul mistic al astrelor: casele, semnele şi planetele. Casele sunt diviziuni ale pământului, fiecare casă reprezentând un departament al vieţii. Semnele sunt diviziuni ale cerului a căror poziţie în raport cu casele ne caracterizează în mod particular. Mişcarea planetelor prin case şi semne ne oferă şansa evoluţiei individuale. Cel ce doreşte să înveţe citirea unui horoscop trebuie să se familiarizeze cu aceşti trei factori luaţi separaţi, dar şi în divers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sel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diviziuni ale pământului, spre deosebire de Casele Cereşti care sunt cele 12 semne ale zodiacului. Unghiul razei stelare este acela care determină influenţa asupra vieţii noastre. Planetele situate la răsărit ne afectează condiţia fizică, cele de la sud, aproape de Zenit, sunt factorii binelui sau răului, în ceea ce priveşte poziţia noastră socială. Dacă în momentul naşterii noastre o planetă se află la vest, raza sa arată căsătoria cu un anumit tip de persoană. Cât despre planetele de sub pământ, aşezate la nord, ele au un efect asupra evoluţiei noastre personale în ultim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cuiva născut la răsăritul Soarelui, într-o zi în care Soarele era în conjuncţie cu Jupiter. Influenţând Ascendentul, aceste persoane îi vor da persoanei o splendidă vitalitate. O altă persoană, născută în aceiaşi zi la amiază, când Soarele şi Jupiter sunt la Zenit, ar putea avea vitalitate scăzută dacă alte planete situate la est îi sunt potrivnice. Dacă Soarele şi Jupiter sunt poziţionate într-o temă la sud vor genera favoruri şi onoruri publice. O persoană născută când Soarele şi Jupiter sunt aşezate la apus ar putea fi exilată pe un pământ străin dacă aceasta este hotărârea planetelor situate la est sau sud. Razele benefice ale Soarelui şi ale lui Jupiter, poziţionate la Nord, vor asigura iubire în căsnicie şi reuşită în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cele 12 secţiuni ale cerului, văzute de la locul naşterii, guvernează diferitele compartimente ale vieţii noastre. Casele au mărimi şi poziţii diferite pe tema natală, în funcţie de ora şi locul naşterii. Oamenii născuţi în aceiaşi zi pot avea experienţe din cel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ot fi grupate în moduri diferite. După influenţa pe care o exercită ele sunt numite: unghiulare, succedante, cadenţe. O altă clasificare le împarte în case personale, spirituale, materiale, sociale ş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unghiulare Casa I – cârmuieşte propria persoană, iar opusa ei, casa VII, pe cel drag inimii noastre, soţul. Casa IV determină condiţiile căminului nostru, iar opusa ei, casa X, arată rangul nostru social. Aceste case stabilesc Sfera în care vor avea loc activităţile noast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ccedante Casa II oferă informaţii asupra situaţiei noastre financiare, asupra a ceea ce dobândim prin propriile noastre eforturi; opusa ei, casa VIII, arată ceea ce am putea primi de la alţii sub formă de legate, moşteniri, donaţii, etc. Casa V şi XI arată cum ar putea fi cheltuite veniturile financiare, deoarece casa V îi descrie pe copiii noştri, care au drept legitim la o parte din mijloacele noastre materiale, în timp ce casa XI guvernează nădejdile, năzuinţele şi sper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denţe Casa VI este cea a muncii voluntare, pe care am săvârşit-o ca parte datorată activităţii sociale şi pentru care noi primim o parte echivalentă. Ea arată şi starea sănătăţii noastre. Casa XII descrie necazurile, crizele, bolile karmice. Casa III şi IX arată dacă viaţa şi ocupaţiile noastre se vor desfăşura într-un anumit loc sau, dimpotrivă, vom călători şi vom avea schimbări de reşedinţă. Casa III guvernează călătoriile scurte, iar casa IX, călători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ersonale: I, V, IX Casa I guvernează alcătuirea şi particularităţile corpului fizic. Planetele şi semnele acestei case îşi pun amprenta pe corpul fizic, în funcţie de karma persoanei. Casa V – arată calităţile sufletului şi felul lui de a se exprima, în special în domeniul creaţiei. Casa IX cuprinde tot ceea ce putem concepe prin spirit în starea limitat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ateriale: II, VI şi X Ele indică bunurile materiale ale persoanei şi mijloacele prin care le câştigă. Bogăţia şi sărăcia unt arătate în casa II. Sănătatea, fără de care nimeni nu poate profita cu bucurie de bunurile materiale, este indicată de casa VI. Prestigiul public, care este principalul izvor de satisfacţie al celor mai mulţi, este reprezentat de cas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pirituale şi mistice: IV, VIII şi XII În ele sunt ascunse tainele vieţii prenatale, ale Eu-lui şi experienţele post-mortem. Casa IV arată care va fi condiţia pe plan material în ultima parte a vieţii pământeşti. Casa XII descrie drumul individual spre valorile spirituale. Casa VIII arată în ce mod se va petrece ieşirea de pe sce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m face o plimbare cu maşina şi că drumul nostru este de-a lungul unui ţărm, la o distanţă de un km înăuntrul ţinutului. O briză dinspre ocean ne aduce pe aripile sale nevăzute solii ale ţinutului prin care trecem şi acestea, după felul lor, ne trezesc senzaţia de plăcere sau silă. Într-un loc mireasma fânului de curând cosit ne umple de mulţumire, în altă parte a călătoriei s-ar putea să ne displacă mirosul dulceag al iasomiei, mai departe duhoarea apei stătute a unei mlaştini aproape ne îmbolnăveşte. Dar intrăm în pădure şi în curând mireasma balsamică a pinilor ne redă starea de sănătate şi de voioşie. În călătoria noastră de la leagăn la mormânt ducem cu noi cele 12 case, iar influenţa lor ne învăluie aşa cum aerul învăluie pământul în mersul să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reflectă o parte a vieţii, fiecare cuprinde unele lecţii, fiecare arată dacă am fost sârguincioşi sau neglijenţi în misiunea avută într-un anumit domeniu al vieţii. Când soseşte timpul noi culegem de la fiecare casă ceea ce am semănat în vieţile anterioare, numai dacă am întregit la momentul potrivit ora culesului. Dacă casa XI este supărată, dacă prietenii ne părăsesc sau ne trădează, dacă ne lăsăm inima rănită, dacă ne dezgustă mirosul de iasomie sau ne scârbeşte cel al apei stătute trebuie să ne consultăm horoscopul căci ne va releva ce este ascuns în atmosfera au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vieţii sunt cuprinse de case în felul următor: Casa I – guvernează corpul fizic, alcătuirea şi aparenţa sa, temperamentul şi personalitatea persoanei; determină condiţiile căminului, ale copilăriei, atunci când subiectul este supus autorităţi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 indică chestiunile băneşti, finanţele, averea, arată ce va dobândi persoana prin efort propriu şi cum va folosi câşt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 guvernează relaţia cu fraţii şi surorile, vecinii, dă informaţii despre scrieri, călătorii scurte, felul de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 este casa părinţilor, care exercită influenţă asupra nativului; descrie sfârşitul vieţii; guvernează ceea ce ţine de clădiri, pământuri, mine şi tot ceea ce este în legătur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 dă informaţii asupra ceea ce ţine de iubire, flirt, libertinaj, atracţie legitimă sau nelegitimă, legături sociale între sexe înainte de căsătorie, copii, instituţii privind educaţia, cărţi, ziare, sport, distracţii şi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 arată sănătatea, locul de muncă, condiţia şi probitatea celor cu care lucrează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 Indică soţul şi publicul în general, este sfera competiţiilor, asociaţiilor, descrie adversarii în cazul litigiilor, rivalii, duşmani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 descrie moartea, starea averii soţului, însuşirile sau puterile oculte latente, dar pe cale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 arată relaţia cu religia, cu legea, descrie experienţele sau aspiraţiile spirituale, visele, idealurile, este casa călătorii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 domeniile sale sunt: onoarea şi poziţia socială a persoanei, relaţia cu statul. Casa XI – este casa prietenilor, camarazilor, protectorilor, a celor care ne vor binele, a speranţelor şi idealurilor noastre; descrie copiii din legături i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 este legată de: crize, deţinere în spitale sau închisori, duşmani ascunşi, comploturi, supărări, ruin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poate face descrierea domeniilor cuprinse de case ţinând cont de semnele care se află pe cuspidele lor, de planetele care se află în ele şi aspectele lor, de tipul de c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Z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drumului urmat de Soare sunt o serie de stele fixe, grupate astfel încât alcătuiesc 12 constelaţii. Acestea exercită influenţe caracteristice, iar vechii înţelepţi au sugerat aceste influenţe dându-le numele unor animale. Cele 12 constelaţii sunt numite Zodiac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ţiile practice poziţia lor se consideră fixă, iar plasarea lor se face pe un cerc împărţit în 12 părţi, începând cu primul grad al Berbecului, deoarece aici e află Soarele la echinoxul de primăvară. Datorită precesiei echinocţiilor Soarele nu trece în fiecare an ecuatorul ceresc în acelaşi punct în fiecare an. S-a constatat că primele 30 de grade de la punctul unde Soarele trece ecuatorul în echinocţiul de primăvară au un efect asemănător celui atribuit constelaţiei Berbecului. Următoarele 30 de grade radiază o influenţă Taurină şi aşa mai departe cu celelalte diviziuni de 30 de grade. Cele 12 diviziuni repartizate pe cerc astfel unt folosite în Astrologie sub numele de semne ale Zodiacului, sau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12 zodii sunt clasificate după efectul lor, în zodii Cardinale, Fixe şi Mutabile (Comune); precum şi în zodii de Foc. Pământ, Ae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Cardinale (cuvânt cheie – activitate) Acestea sunt: Berbec, Rac, Balanţă, Capricorn. Sunt numite aşa pentru că Soarele, când se află într-unul din ele, este la unul din cele 4 colţuri ale cerului, la o cotitură unde trebuie să ia o nouă direcţie. În Berbec el este înaintat la maximum spre est, în Rac – punctul tropical de nord – Soarele transmite razele sale perpendicular, la solstiţiul de vară şi deci cea mai multă căldură. Balanţa este punctul extrem al drumului Soarelui către apus; de acolo el se depărtează de emisfera nordică. În mijlocul iernii, la Crăciun, Soarele este în Capricorn, punctul extrem sudic şi razele sale orizontale lasă popoarele nordice în frig şi îngheţ. Efectul caselor I, IV, VII şi X este asemănător cu cel al semnelor Cardinale pentru că aceste case ocupă Estul, Nordul, Vestul şi Sudul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mnelor Cardinale şi ale caselor unghiulare se pot rezuma în aceste cuvinte: acţiune şi iniţiativă. De aceea planetele aşezate în case unghiulare sau semne Cardinale dau vieţii gust, conform specificului planetei, al semnului şi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 înseamnă cercul animalelor. Simbolurile a trei dintre semnele Cardinale sunt animale: Berbec, Rac, Capricorn. Al patrulea, Balanţa, reprezintă idealul către care trebuie să ţintească celelalte trei semne. Nimeni nu are nevoie de mai mult echilibru decât cel care este sub influenţa impulsivă a razei Cardinale, iar Balanţa este semnul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fixe (cuvânt cheie – stabilitate) Acestea sunt: Taur, Leu, Scorpion şi Vărsător. Trei dintre ele sunt de natură animală, violentă şi chiar distructivă: Taur, Leu, Scorpion. Figura omenească, Vărsătorul, arată idealul la care primele trei trebuie să ajungă. În loc să lupte, să sfâşie şi să stârnească lupta pentru existenţă nativii trebuie să înveţe să devină omenoşi, să fie prietenii şi nu duşman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emnelor fixe dă vitalitate şi continuitate în acţiune. Când semnele Fixe unt pe colţurile caselor I, IV, VII sau X, ele exercită asupra individului o forţă aproape irezistibilă, antrenându-l într-un anumit sens. Acesta poate să fie încet, de-abia ă înainteze, însă este cu siguranţă perseverent în tot ceea ce întreprinde şi oricare ar fi talentul său îl va exploata la maximum. O încercare care ar descuraja pe cineva din semnele Cardinale nu-l sperie de loc pe cel din semnele Fixe deoarece el mu acceptă înfrângerea. Îşi atinge scopul, până la urmă şi îşi desăvârşeşte izbânda prin concentrare asupra unui punct dat, prin stăruinţa de a urma calea aleasă. Persoanele de acest tip unt conservatoare până la ultimul grad. Ele îţi pot dori progresul, dar sunt foarte lente când este vorba să adopte măsuri noi în vederea atingerii scopului dat şi nu o fac niciodată până nu s-au asigurat că metoda folosită va fi bună din toate punctele de vedere. Cu alte cuvinte se poate spune despre persoanele care au zodii Fixe pe casele unghiulare că privesc mult timp înainte de-a sări şi o fac cu multă grijă. Dar de îndată ce sunt cucerite de o cauză, ele îi rămân credincioase până la moarte, fiind apărătorii ei cei mai aprigi. Sunt persoane pe care se poate conta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le mutabile (cuvânt cheie – flexibilitatea) Acestea sunt: Gemeni, Fecioară, Săgetător şi Peşti. Cuvântul lor cheie este flexibilitate. El exprimă cel mai bine natura intrinsecă a acestor semne. Puterea semnelor Mutabile este mentală şi spirituală. Toate semnele mutabile sunt duble. Sunt două care au formă umană: Gemenii şi Fecioara. Al 3-lea, Săgetătorul, este parţial omenesc, iar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este singurul care aparţine regnului animal. Nici unul dintre aceste semne nu este violent şi fiecare dintre ele este profund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de dezvoltare, entităţile influenţate şi guvernate de semnele Mutabile recepţionează aspectele inferioare ale acestor zodii: oscilante, ele sunt mişcate de încolo încoace, nimic nu le reţine pe loc, nu doresc decât schimbarea. Oricât de bine ar sta undeva, rareori pot să reziste atracţiei de reuşită într-un alt loc, cu atât mai atrăgător, cu cât este mai îndepărtat. Cheltuiesc repede ceea ce câştigă, veniturile lor sunt oscilante. Plutesc pe oceanul vieţii legănându-se în curentul împrejurărilor. Se lasă dominate de ceilalţi pentru că le lipseşte energia de a-şi afirma propria individualitate. Latura înaltă a acestor semne nu este accesibilă decât unui număr mi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fluenţa tipurilor de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nele Cardinale pun în acţiune forţele noastre latente şi generează transformări, însuşirea de căpetenie a semnelor Fixe este stabilitatea, care nu trebuie confundată cu ine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a care ne împing razele Cardinale poate fi îndreptată spre cele mai diverse domenii; ele nu cer decât să se exprime, iar direcţia în care se manifestă această activitate este secundară. Semnele Fixe îndeamnă spre acţiune într-o anumită direcţie şi este aproape cu neputinţă de a opri sau de a abate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i semnelor Fixe nu au abilitatea de a valorifica munca lor, de a comercializa invenţiile, sarcină pentru care se adaptează cât se poate de bine semnele Cardinale. Acesta este motivul pentru care aceste două tipuri de semne lucrează foarte bine împreună. Deoarece reuşita materială depinde foarte mult de iscusinţa de-a lupta împotriva condiţiilor vitrege, semnele Cardinale sunt norocoase, căci ele sunt principalul factor dinamic al dezvoltării universale. Semnele Fixe sunt mai discrete, deoarece lucrează în laboratoare, fac experienţe ca să desăvârşească procedeele şi să perfecţioneze modelele care vor fi folosite mai târziu în fabrici. Această clasă este un factor puternic de viaţă şi ia parte la reuşita materială a clasei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zodiilor Mutabile formează un contrast izbitor cu celelalte două. Forţele concentrate de semnele Mutabile sunt de ordin mintal. Oamenilor guvernaţi de aceste semne le repugnă orice activitate fizică, cu consum de energie. Ei nu lucrează decât de nevoie. Nu sunt în stare de efortul lent, dar statornic al semnelor Fixe şi se descurajează lesne în faţa piedicilor. Se sprijină pe ceilalţi şi nu ştiu să-l ajute pe alţii. Muncitorii are execută ordinele categoriilor inventive şi executive sunt recrutaţi dintre persoanele guvernate de semnele Mutabile. Ei strălucesc prin capacitatea lor de a gândi rapid şi original. Deşi le displace lucrul, ei şi-au creat un teren neutru în care pot recolta rodul muncii celor care au venit cu ideea şi a celor care au valorificat-o. Pentru asta ei se fac mijlocitori de afaceri, punând în legătură pe inventatori cu fabricanţii; agenţi intermediari între cumpărători şi vânzători; negustori ambulanţi sau traficanţi, mergând de la producător la consumator şi trăind din produsul unui comision. Scriitoraşii care îşi închină talentul unor ficţiuni fără valoare aparţin categoriei aflate sub influenţa aspectelor inferioare ale semnelor M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semnelor Cardinale e activă, cea a semnelor Fixe e rigidă, în timp ce acea a semnelor Mutabile e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factori importanţi însărcinaţi să ne transmită mesajul astrelor: Casele, Zodiile şi Planetele. Alţi trei factori, care joacă un rol important în tema astrologică individuală sunt: Soarele, Luna şi Ascendentul, care ar reprezenta: spiritul, sufletul şi trupul. În realitate Soarele, Luna şi Ascendentul nu unt trei elemente separate în tema astrologică, ci reprezintă părţi componente a ceea ce înseamn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şi Casa I formează împreună o cale de manifestare pentru influenţa roditoare a Lunii, cristalizând şi formând matricea eterică, menită să adune particulele fizice ale trupului matern într-un nou vehicul. Semnul Ascendentului la naştere (sau opusul său) este locul pe care-l ocupa Luna la momentul concepţiei. Acest vehicul, corp fizic, este partea fiinţei omeneşti care se naşte, apoi moare după o perioadă relativ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nemuritoare, a alcătuirii omeneşti, cuprinde Eul şi corpurile ale subtile. Ea este reprezentată în astrologie prin Soare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are urcă la orizontul estic sau Ascendentul este factorul principal care determină forma şi alcătuirea corpului fizic. Examinări ulterioare au demonstrat că în momentul conceperii, când atomul germen a fost implantat, Luna – care este agentul cosmic al fecundării – îşi proiectează razele roditoare asupra semnului respectiv (sau asupra semn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mnul Ascendentului şi gradul la care se află cupida casei I continuă să fie poarta de intrare a forţelor vitale, cele care construiesc trupul fătului până la ruperea cordonului ombilical. Tipul zodiei din Ascendent marchează corpul şi îşi menţine influenţa tot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nu coincide neapărat cu unirea fizică a părinţilor. Pot trece două săptămâni sau mai mult până să sune ora prielnică, aşteptată de îngerii dreptăţii sau agenţii lor. În acel moment condiţiile comice permit unui corp fizic optim, capabil să faciliteze exprimarea Eului ce se reîncarnează şi ă-l ajute să-şi îndeplineas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limpede că noi nu suntem supuşi unei soarte pentru că ne-am născut într-un anumit moment, ci ne-am născut în acea clipă pentru că vom avea de îndurat un anumit destin. Această clarificare este de mare însemnătate căci ea substituie o Lege divină unui capriciu divin, elimină elementul „noroc” şi îi asigură omului controlul şi posibilitatea de influenţare a vieţii sale. Dacă ne-am creat tema astrologică actuală prin faptele noastre dintr-o viaţă anterioară, urmează de la sine faptul că ne pregătim acum încarnările viitoare şi că le putem face aşa cum dorim. Dacă ne străduim în prezent să ne întărim trupul, să ne biruim defectele, să ne cultivăm noi însuşiri, Soarele viitoarei noastre vieţi se va înălţa sub semne mai prielnice decât acelea sub care trăim acum. Numai în felul acesta putem cu adevărat să ne stăpâni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endentul se află în ultimele sau în primele trei grade ale unui semn, se zice că persoana este născută pe vârf, între două semne. Caracteristicile celor două semne se amestecă atunci în trupul său. De exemplu: o persoană născută cu Ascendent în ultimele trei grade ale Berbecului sau în primele trei grade ale Taurului, va prezenta un amestec al celor dou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se Foc (Berbec, Leu, Săgetător) la Ascendent dă vitalitate multă, dar şi prilej de febră, boli inflamatorii. Când majoritatea planetelor se află în semnele Focului, îi este foarte greu subiectului a-şi păstreze calmul şi o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Apă (Rac, Peşte, Scorpion) la Ascendent dă mult mai puţină rezistenţă şi presupune la tulburări digestive. Dacă persoana are mai multe planete în semne de Apă are tendinţa spre moleşire, nepăsare, în afară de cazul când Scorpionul este la Ascendent, sau când mai multe planete se găsesc în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aer (Gemeni, Balanţă, Vărsător) la Ascendent dă un temperament nervos şi persoanele sunt predispuse la boli de plămâni, inimă şi rinichi. Mai multe planete în aceste semne dau predispoziţii artistic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Pământ (Taur, Fecioară, Capricorn) la Ascendent dă destul de multă vitalitate; dar o boală tainică afectează funcţiile vitale ale corpului şi otrăveşte atât de mult aceste persoane încât mult mai des decât nativii din celelalte grupe ajung victimele bolilor cronice. Gâtul, stomacul, intestinele sunt mai des ameninţate. Sunt frecvente reumatismele şi afecţiuni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mnului Ascendentului este modificată şi de prezenţa planetelor care se află acolo. Soarele şi Marte în aspecte bune vor întări vitalitatea subiectului; dacă sunt rău aspectate predispun la febră şi boli inflamatorii. În schimb facilitează o grabnică însănătoşire şi o regenerare rapidă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u aspect bun în Ascendent măreşte vitalitatea şi produce îngrăşare; rău aspectat, încetineşte circulaţia şi provoacă boli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Luna Uranus şi Neptun fac trupul mai sensibil, mai nervos ca de obicei, persoana având aptitudini pentru muzică, literatură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ituate în casa XII sunt socotite pe Ascendent dacă preced cu cel mult şapte grade Ascendentul. Planetele din casa I, oricât de îndepărtate ar fi de gradul Ascendentului, unt considerate pe Ascendent. Dacă un semn este interceptat în prima casă, planetele care sunt acolo nu vor avea o prea mare influenţă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fluenţa zodiilor asupra A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Primul semn, reprezentat mitologic de Berbec, aflat în Ascendent dă următoarele caracteristici fizice: nas ascuţit, proeminent, amintind de profilul oii; frunte dezvoltată, bărbie ascuţită, faţă în formă triunghiulară, părul castaniu deschi cu reflexe roşiatice, corpul bine proporţionat. Dacă Ascendentul este în prima parte a semnului talia este scundă, tenul mai puţin închis ca la ultimele grade. Planetele situate în semnul Ascendentului modifică aceste caracteristici: Soarele şi Marte dau un ten mai deschis; Luna şi Saturn îl fac mai brun. Jupiter şi Venus fac ţinuta maiestuasă, Saturn micşorează talia, Uranus şi Mercur o lungesc. Această observaţie se aplică la toate semnele, dar mai ales unei planete aflate în zodia pe care o guvernează. Soarele în Berbec la Ascendent dă un păr roşu aprins şi o faţă plină de pistrui. Soarele în Leu la Ascendent dă un ten deschis şi un păr bălai. Dacă Saturn va fi în Leu la Ascendent talia va fi mult mai joasă şi părul m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sunt curajoşi, plini de încredere, impulsivi, le place să conducă. Sunt întotdeauna gata să ia iniţiativa unei mişcări însă unt lipsiţi de perseverenţa de a duce la bun sfârşit proiectele lor, mai ales dacă întâlnesc piedici serioase. Soarele şi Marte (guvernator al Berbecului) la Ascendent amplifică ceea ce am arătat înainte. Particularitate: persoanele cu Ascendent în Berbec rezistă febrelor la care alţii a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Trup îndesat, puternic, cu lobii urechilor mari, faţa plină, nasul scurt şi cărnos. Spre deosebire de Ascendentul în Berbec, Taurul este blând, însă când este aţâţat se încăpăţânează într-o rezistenţă pasivă şi câştigă lupta. Atunci se remarcă deosebirea care este între Taurul încăpăţânat şi Berbecul impulsiv. Nativii sunt statornici şi conştiincioşi în tot ce fac, în iubire ca şi în ură, la lucru ca şi la joc. Ei menţin direcţia aleasă şi nici un argument nu-l face să devieze. Sunt vorbăreţi şi cârcotaşi în apărarea părerilor lor şi sunt conservatori. Asimilează greu ideile noi, dar îndată ce le înţeleg le adoptă şi îşi amintesc pentru totdeauna ce au învăţat. Îşi apără părerile până la ultim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I în Taur dă un fizic de o rară tărie şi accentuează mândria. Luna este exaltată în acest semn excesiv de roditor. Persoanele cu Luna în Taur sunt excesiv de prolifice, mai ales dacă această configuraţie este în casa V, casa copiilor. Venus, guvernator al semnului, dă formelor frumuseţe, cât şi forţă; dă aptitudini artistice şi inspiraţie muzicală, mai ales când este în acest semn în c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Trupul celor cu Ascendent în Gemeni este subţire şi înalt. Sunt vioi, activi, sprinteni în toate mişcările lor. Expresia ochilor relevă un caracter neastâmpărat. Persoanele cu acest Ascendent au o expresie mai vioaie, mai schimbătoare decât orice alt semn. Vor să ştie rostul lucrurilor, însă le lipseşte perseverenţa de a finaliza cercetarea. Au tact şi se feresc să ofenseze pe cineva, chir dacă sunt provocaţi. De aceea unt iubiţi de toţi, deşi afecţiunea lor personală nu este profundă. Sub acest semn se nasc două categorii distincte: una foarte pătimaşă pentru lectură, care ar trebui să-şi cultive ideile independent, fără să-şi însuşească ideile altora şi să le maimuţărească manierele; alta armonioasă, înclinată spre ştiinţă, un model pentru toţi. Soarele în Gemeni amplifică cele mai bune dintre însuşirile semnului: nativul are o fire mai statornică, mai calmă, mai tolerantă, mai multă perseverenţă; trupul său este sănătos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Gemeni ascute inteligenţa şi dă iscusinţa scriitorului au oratorului. În acest caz nativul are un caracter foarte iritabil, nestatornic, plăcându-l ă schimbe serviciul şi locul. Poate fi un excelent agen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Partea de sus a trupului este foarte dezvoltată, se măreşte cu timpul o proeminenţă a abdomenului, datorită excesului de hrană. Faţa este plină, părul închis, ochii albaştri, tenul palid, bolnăvicios, deoarece nativii au cea mai scăzută vitalitate. Membrele sunt subţiri faţă de lăţimea bustului, structura greoaie a trupului le dă un mers legănat. Îşi iubesc căminul, doresc confort; sunt liniştiţi rezervaţi, se adaptează uşor tuturor situaţiilor, sunt prietenoşi. Mâniile lor ţin puţin şi nu poartă pică. Deşi se zice că le lipeşte curajul, nu sunt laşi, îşi exprimă şi apără convingeril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Rac în casa I accentuează toate trăsăturile bune, dând pe deasupra mândrie şi ambiţie; măreşte vitalitatea, slabă în general al acest tip de Ascendent. Racul şi guvernatorul său, Luna, dirijează stomacul. Leul şi guvernatorul său, Soarele, au sarcina inimii şi a circulaţiei. Dacă aceste semne şi planete unt bine aşezate în tema astrologică, ele asigură o viaţă lungă. Dacă unt supărate, ele prevestesc numeroas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nd în acest semn dă multă nestatornicie caracterului. Jupiter în acest semn vesteşte noroc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xprimă mândria şi demnitatea în tot ce face. Are pieptul larg, umerii masivi, braţe puternice, cap solid, contrastând cu restul trupului, mult mai zvelt, deşi musculos. După cum Berbecul dă o faţă greoaie, Leul tipic prezintă unele trăsături feline. Tenul este colorat; ochii mari, albaştri sau cenuşii, exprimă bucuria, veselia, mulţumirea. Statura este înaltă, puternică, bine formată. Acest semn dă putere mare de recuperare şi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Leul în Ascendent sunt agresive, doresc să fie remarcate şi să atragă atenţia pretutindeni pe unde trec. Le place să conducă, nu să-l urmeze pe alţii. Leul cârmuieşte inima. Persoanele având acest semn la Ascendent unt generoase. Ele dau fără să ţină seama de timp, bani sau circumstanţe, fără să e gândească la ele însele. Dacă Soarele răsare la Ascendent în Leu, această generozitate devine aproape risipă. Dar dacă acolo se află Saturn supărat, el zădărniceşte această tendinţă; dărnicia este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i astrului zilei, nativii unt credincioşi şi cinstiţi, iubesc lumina şi adevărul; unt deasupra tertipurilor şi ţintesc drept spre scopul lor. Voinţa le este puternică. Forma şi mijloacele de a acţiona unt vrednice de cinste. Pot fi buni organizatori şi îşi captează audienţa prin puternicul lor magnetism personal. Au o mare atracţie spre sexul opus. Firea lor trebuie ţinută bine în frâu ca î nu producă neplăceri şi adânci suferinţe sentimentale. Francezii sunt guvernaţi de Leu şi unt un bun exemplu pentru acest tip uman. Soarele răsărind în Leu, bine aspectat, dă trupului o forţă şi o vitalitate extraordinară, o mare putere de recuperare. Acest trup este superior prin rezistenţa sa celui născut în Taur. Dacă Marte este supărat în Leu, el va prilejui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ceste persoane au înălţime mijlocie, partea superioară a capului mai dezvoltată decât partea de jos; bărbia lor denotă lipsă de voinţă, însă fruntea este largă arătând inteligenţă. Faţa este mică, tenul palid, părul închis, ochii alunii sau cenuşii; Picioarele sunt mici, cu degetele mari întoarse înăuntru, dând persoanelor un mers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ctive şi vioaie, învaţă cu uşurinţă, îşi dezvoltă lesne însuşirile lingvistice. Pot fi cu uşurinţă scriitori prolifici, însă sunt cinice, reci şi ranchiunoase dacă au fost lovite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ază cu igiena, care este mama lor. Adesea se cred bolnave de toate bolile, Fecioara fiind semnul casei VI în tema Geei, casa sănătăţii şi a bolilor. În partea a doua a vieţii au tendinţe de îngrăşare, mai ales în partea trupului cârmuită de Fecioară, abdomenul. Ele neglijează exerciţiile fizice, aceasta ducând la o lenevire a intestinului; otrăvurile organismului nu mai sunt eliminate, viaţa devine lipsită de toate plăcerile ei şi atunci devin indiferent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primejdie a celor născuţi în Fecioară. Odată intraţi pe făgaşul bolii, ei se „desfată” cu această lipsă de sănătate şi se supără dacă li se obiectează că boala nu este atât de gravă încât ă nu e poată vindeca. Prezenţa lui Saturn în Fecioară sau în casa VI accentuează tendinţa spre ipohondrie şi este un semn aproape sigur că subiectul va suferi de o boală cronică. Felul acestei boli va fi arătat de felul şi dispoziţiile rele ale planetelor. Pentru ai ajuta, aceşti oameni trebuie trataţi fără menajamente, aproape cu cruzime, pentru a fi constrânşi la regimul necesar. De îndată ce intră sub stăpânirea bolii ei refuză total să încerce să se vindece şi recurg la şiretlicurile cele mai copilăreşti ca să-şi atragă simpatia, îndeosebi din partea străinilor. Poartă pică oricui încearcă să le demonstreze că nu sunt nişte nenorociţi şi se înfurie la cea mai mică aluzie cât de cât optimistă asupra cazului lor. Le trebuie un şoc ca să-şi revină din 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minunaţi îngrijitori de bolnavi, dar nu pot suporta nici vederea sângelui, nici contactul cu lucrurile du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Particularităţile fizice ale persoanelor născute în acest semn exprimă eleganţă. Corpul este zvelt, graţios în tinereţe; el se îngraşă cu vârsta, dar îşi păstrează ţinuta nobilă şi încântătoare. Au mâinile şi picioarele bine formate şi sunt tare mândri de ele. Tenul este limpede, pielea netedă, ochii albaştri şi blânzi au o expresie binevoitoare. Gura este de obicei de un desen pur, dinţii sunt deosebit de frumoşi şi regulaţi. Cei născuţi în Balanţă îşi iubesc familia, fiind în stare de orice jertfă ca să asigure confortul lor şi a celor din familie. Caracteristica firii lor este mişcarea şi oscilaţia. Schimbările lor sunt repezi şi extremiste, ei se pot lega de o manie ca şi cum viaţa lor ar depinde de ea şi apoi fără motiv, o părăsesc şi se orientează spre partea opusă. Fiind o fire schimbătoare, se adaptează de minune la toate schimbările, nu pun la inimă neajunsurile, îşi revin repede şi se apucă iute ă dreagă pierder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pre Berbec şi Balanţă că unt câmpul de bătălie al Soarelui şi al lui Saturn, al vieţii, al bucuriei şi al durerii. Soarele este amplificat în Berbec şi îl biruie pe Saturn, de aici apare curajul celor născuţi în Berbec. În Balanţă talgerele înclină în partea opusă, acolo Saturn este mai puternic decât Soarele. Aceasta dă celor născuţi în Balanţă o purtare blândă şi o politeţe binevoitoare care contrastează cu a celor din Berbec. Venus guvernează Balanţa, generează gusturi artistice, în timp ce Saturn înclină mentalul spre direcţ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Nasul este trăsătura cea mai izbitoare: mare, puternic, ascuţit, seamănă cu un cioc de vultur. Sprâncenele sunt stufoase, ochii pătrunzători. Îşi apără întotdeauna drepturile, fără să se supună vreodată la ceea ce li se impune, în timp ce calcă în picioare fără ruşine drepturile altora. Deseori îşi fac griji inutile pentru ceea ce li s-ar putea întâmpla. Ei fac viaţa grea celor care îi înconjoară, au întotdeauna pe limbă o batjocură care înţeapă ca şi acul Scorpionului. Totuşi dragostea lor este puternică şi aspiraţiile lor sunt înalte. Ei au nevoie de multă simpatie din partea prietenilor lor. În clipele de primejdie nu-şi pierd cumpătul şi îndeplinesc fapte de îndrăzneală şi eroism, cu dispreţ faţă de moarte. Au o mentalitate vie, rece, rezervată. Pot ajunge buni ofiţeri sau buni chirurgi. Soarele în Scorpion accentuează trăsăturile bune, dă un plus de atracţie pentru misticism, în timp ce Marte scoate în relief partea uşuratică şi îi face zeflemişti ş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alt, are picioarele şi mâinile mari. Talia şi greutatea sistemului osos sunt adesea prea mari pentru greutatea coloanei vertebrale, de aceea aceste persoane, cu trecerea anilor, se apleacă simţitor. Faţa este prelungă, bine formată, nasul proporţional, ochii căprui şi binevoitori, părul castaniu închis. Trupul este foarte activ, dar cere multă odihnă pentru că puterea de recuperare e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cestui semn cuprinde două categorii. Una este indicată de partea animală a centaurului: nativii sunt porniţi ă petreacă, se dedică sportului, sunt soldaţi, îndrăgostiţi de pribegie; îi atrag jocurile de noroc, fiind gata să rişte totul pe o carte. Când semnul Săgetătorului este supărat persoana poate deveni criminal, totuşi crimele nu sunt violente. Ele rezultă în general din vina unui anturaj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 extrema opusă – este simbolizată prin partea omenească a centaurului. Omul se ridică deasupra firii animalice, întinzând arcul cu năzuinţă spre spaţiul nemărginit, ceea ce exprimă dorinţa arzătoare spre evoluţie. Această clasă este supusă legii şi celei mai înalte morale. Pot deveni oameni de stat, iubiţi şi renumiţi pentru integritatea, corectitudinea, respectiv bunăstarea lor. Soarele urcând în acest semn va aduce ascensiune socială, chiar şi a celor născuţi în situaţii neînsemnate. Soarele va accentua tot ce este bun în acest semn. Jupiter, cârmuitorul său, v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ot fractura coastele mai uşor decât cei din alte semne. În al zecelea grad al Săgetătorului se află steaua fixă Antares, care are un efect foarte rău asupra vederii. Există alte două pete nebuloase ale zodiacului cu influenţe asemănătoare. Una este Ascelli, la 8 gra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cealaltă Pleiade la 1 grad în Gemeni. Soarele şi Luna în unul din aceste trei locuri şi în aspect negativ cu Saturn, Marte, Uranus, Neptun sau Pluton duc la tulburări de vedere. Dacă Saturn, Marte, Uranus, Neptun sau Pluton sunt în unul din aceste trei puncte, în configuraţie adversă cu Soarele sau Luna, vor genera aceleaşi tulburări. Dacă una din planetele „rele” este retrogradă, aspectul este şi mai rău. Când planeta încetează a mai fi retrogradă, ea îşi reia ascensiunea directă în Zodiac, trecând din nou prin punctele critice ale nebuloasei, pricinuind o nouă criză. Acest aspect poate totuşi să aibă o compensaţie fericită, căci se întâmplă uneori ca o configuraţie nefastă cu unul din cele trei puncte arătate (Antares este cea mai rea), îl lipseşte pe subiect de vederea fizică, însă o configuraţie binefăcătoare trezeşte în el vederea subtilă. Săgetătorul trebuie a-şi caute idealul în interior, n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Capricornul la Ascendent dă un corp scund şi zvelt, un piept îngust, un gât subţire, ten închis, mătăsos şi fin, ochi mici şi slabi, o bărbie ascuţită, na ascuţit şi aplecat spre bărbie, greutate în vorbire. Vitalitatea este foarte slabă, copii acestui semn sunt anevoie de crescut, însă odată trecută copilăria nativii dovedesc o rezistenţă excepţională şi ating adesea o vârstă înaintată. Atunci par uscaţi într-o piele zbârcită şi osoasă, generată de razele lui Saturn, care cârmuieşte Capricornul. Cei care au această planetă puternic aspectată în tema lor astrologică sunt predispuşi la accidente, moarte violentă, numai în cazul în care ansamblul general al temei nu contrazice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nativilor sunt ambiţia şi neîncrederea. Au o dorinţă nestăpânită de a le fi preţuite pretenţiile la superioritate şi avansare, o teamă continuă de a se vedea daţi la o parte de la locul râvnit, teamă ce le dă multe griji inutile din care va rezulta o melancolie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este rău aspectat în temă, persoana trebuie să-şi dezvolte simţul umorului încă din copilărie, căci Capricornul este unul din semnele cele mai triste şi el are nevoie de toate încurajăr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i în Capricorn reuşesc în afaceri secrete unde se cere perseverenţă şi răbdare. Când Capricornul este influenţat de aspecte rele revarsă invidie şi dorinţă de răzbunare; Dacă supărarea vine de la Marte subiectul poate ajunge să verse sânge ca să-şi satisfacă răzbunarea. Soarele poate scoate la iveală dreptatea puritatea şi onoarea acestui semn. Soarele în Capricorn în Ascendent dă naştere marilor industriaşi, care duc la succes maril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nţa şi orgoliul celor care se nasc sub semnul Leului se regăsesc şi la cei născuţi sub semnul Vărsătorului. Aceste însuşiri sunt la nativii din Leu de natură instinctuală, inferioară, inerente semnului, iar la Vărsător ele sunt vrednice de Om. Balanţa dă un corp frumos, puţin femeiesc, pe când Vărsătorul are o frumuseţe cu adevărat masculină. Ochiul este îndrăzneţ, însă binevoitor, cu gene lungi, caracteristice acestui semn. Fruntea este pătrată, capul, cu un craniu puternic, denotă partea spirituală a nativului, iar bărbia este îndeajuns de dezvoltată ca să arat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i din Vărsător sunt prietenii cei mai loiali cu putinţă, îşi atrag mulţi prieteni pe care îi păstrează toată viaţa. Ca şi Capricornul, acest semn este guvernat de Saturn, care aduce aceiaşi fire retrasă, înclinare spre melancolie,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i sunt imprudenţi şi acţionează impulsiv având adeseori prilejul să-şi regrete faptele. Firea drăgăstoasă este puternică la ei, totuşi nu unt atât de pasionali ca cei născuţi î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unui semn sunt întotdeauna reflectate în semnul opus. Astfel, Vărsătorul reflectă iubirea Leului, Taurul este oglinda patimilor Scorpionului. Trupul Gemenilor este reflectarea staturii puternice a Săgetătorului. Soarele şi Saturn scot în evidenţă trăsăturile bune ale Vărsătorului. Soarele în Vărsător aduce multă energie nativului, compensând tendinţele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Tipul pur al Ascendentului în Peşti are statura scundă, mersul nesigur seamănă destul de mult cu cel al Ascendentului în Rac. Trupul este slab şi lipsit de forţă de regenerare. Tenul nu este nici brun nici palid, ochii sunt albaştri, umezi, fără expresie; nasul mare ş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i au o mare înclinare spre mediumnitate, ceea ce la ei este cea mai mare primejdie din lume. Nimeni nu ar trebui – în scopul de a se dezvolta – să rămână pasiv, să ajungă instrumentul entităţilor josnice. Cei cu Ascendentul în Peşti sunt vulnerabili dacă o iau pe panta misticismului şi spiritismului. Ei sunt în general inerţi şi lipsiţi de voinţă. Sunt timizi şi chiar bărbaţii plâng la cea mai mică provocare. Nu muncesc decât dacă au absolută nevoie, pentru trebuinţele imediate. Le place schimbarea şi adesea rătăcesc de acolo fără nici un scop. Le place să mănânce şi ă bea bine, mai ales să bea şi lipsindu-le voinţa de a se limita devin adesea beţivi înve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cendent în Peşti sporeşte energia şi ambiţia. Jupiter, guvernatorul acestui semn, întăreşte moralul. Venus în Ascendent în Peşti dă un mare talent muzical, dar accentuează înclinaţia spre băutură, ceea ce distruge viaţa multor muzicieni renumiţi. Când unt mai multe planete în Peşti subiectul va avea o viaţă penibilă, căci el va refuza să-şi asume responsabilităţi şi e va complace în visare. Va ajunge un om închis, se va deda artelor oculte, dar nefiind călăuzit de raţiune ci mai mult de antipatii şi simpatii. Nu-şi va găsi niciodată locul. Este pornit să arate duşmănie peroanelor din jurul lui, nimeni nu-l poate suporta şi aproape toţi, pe faţă sau nu, nu-l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acest semn în Ascendent se află la sfârşitul unui ciclu de evoluţie şi la începutul unuia nou. Este rareori în stare să perceapă calităţile acestui semn: abnegaţie, sacrificiu de îne, modestie absolută. Tendinţa a este de a se lăsa dus la vale pe oceanul vieţii. Această înclinaţie trebuie anulată prin eforturi mari de voinţă căci astfel viaţa sa va fi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IZVOR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71 Soarele în case: Casa I: Este izvorul vitalităţii. Casa I arată corpul fizic, temperamentul, copilăria entităţii. Soarele, în aspecte bune, adaugă vitalitate semnului şi îi creşte puterea de asimilare. Însoreşte viaţa în vremea copilăriei, făcând nativul mai vesel, doritor să izbutească în viaţă, curajos în faţa piedicilor. El are un aspect vesel, optimist, ceea ce îi creşte şansel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oarele în această poziţie vor ă-l conducă pe ceilalţi, să-şi exercite autoritatea asupra lor. Ei ţin foarte mult să fie stimaţi de cei din jur, sunt integri şi cinstiţi în afaceri. Când Soarele este rău aspectat, micşorează vitalitatea, arată timiditate, nehotărâre, lipsă de curaj şi ambiţie. În acest caz şansele unei vieţi înfloritoare sunt slabe, dacă nu apar alte aspecte în temă care să schimb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Nativul va beneficia de sprijinul unor persoane influente, în stare să-l ajute să-şi mărească prosperitatea şi să-l asigure o existenţă confortabilă. Această poziţie dă tendinţa de a risipi după lozinca: „Ceea ce se câştigă fără osteneală se cheltuieşte fără socoteală”. Acest lucru îi va aduce multe neajunsu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Oferă prilejul de a călători des. Nativul este un observator atent, dornic să cunoască totul. Această poziţie dă tendinţa spre ştiinţă, este favorabilă scriitorilor şi prevesteşte faimă şi succes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Soarele în casa IV este una din cele mai nefericite poziţii pentru că ea îl privează pe individ de ajutorul influenţei solare în cea mai mare parte a vieţii sale, care devine astfel o luptă continuă. Abia în ultimii ani de viaţă va beneficia de reuşită l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Guvernează iubirile, distracţiile, educaţia şi publicitatea. Când Soarele se află în ea favorizează toate acestea în afară de copii. Indică succes în relaţiile cu sexul opus o viaţă plină de desfătare. Persoana poate beneficia de succes ca instructor, publicist sau editor. Deci Soarele în casa V este nefavorabil în a avea copii. Această influenţă este modificată, întro oarecare măsură, atunci când se află un semn de apă pe vârful casei a VII-a. Totuşi, când unul din soţi are Soarele în casa V, niciodată nu vor apare copi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Dat fiind că Soarele este izvorul vitalităţii, aşezat în casa VI indică un flux vital instabil. Nativii sunt supuşi bolilor, revenindu-şi anevoie. Bolile lor sunt dese, de durată şi ajung adesea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este subaltern va fi foarte capabilă şi va obţine un serviciu bine plătit. Va fi foarte susceptibilă faţă de patronii săi şi îi va schimba des sub pretextul că meritele nu-l sunt îndeajuns preţuite. Dacă subiectul este el însuşi patron această poziţie a Soarelui este bună şi îi va aduce reuşită în afaceri, dar va avea greutăţi cu subalt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Indică un asociat de încredere, cu un înalt simţ al cinstei. Căsătoria este cea mai intimă asociere, iar Soarele în VII indică un tovarăş statornic şi loial pe care se va putea sprijini în orice situaţie. Dacă persoana ar fi implicată într-un proces, această poziţie a Soarelui aduce bunăvoinţa judecătorului şi ea va dobândi un rezult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Dacă casa VIII este unghiul sub care acţionează toate forţele care privesc moartea şi Soarele este dătătorul de viaţă, este firesc ca această poziţie să fie cât se poate de neprielnică în ceea ce priveşte vitalitatea subiectului. Poate indica o moarte violentă şi prematură. Uneori persoana este un geniu care nu va fi recunoscut decât postum. Casa VIII indică ceea ce dobândeşte persoana fără efort propriu, adică prin moştenire, căsătorie, etc. Soarele în casa VIII indică o creştere de avere după căsătorie ca şi tendinţa tovarăşului de viaţă de a fi foarte generos şi de a risip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Această poziţie dă un intelect strălucitor, îi inspiră subiectului un ideal înalt şi ambiţii superioare, îl face generos, îngăduitor pentru părerile altora, nobil şi binevoitor. Cu nevoia înnăscută de a afla esenţa lucrurilor, intelectul se îndreaptă firesc spre filozofie, religie şi lege. Cum noi suntem neîntrecuţi în domeniul care ne place, cei care au Soarele în casa IX ajung oameni de stat, jurist – consulţi, sau preoţi excelenţi. Ei strălucesc în orice carieră intelectuală sau ştiinţifică. Misiunea lor îi duce uneori către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Este unul din indiciile cele mai sigure ale unui succes total în viaţă. Soarele în X dă sprijinul persoanelor sus puse în ierarhia socială, oferind nativului posturi de încredere şi răspundere. Persoana este foarte respectată de cei din jur şi adesea onorată printro alegere într-un post public. Poţi fi sigur că el va îndreptăţi încredere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Este un semn bun căci speranţele, dorinţele şi năzuinţele subiectului se vor realiza prin sprijinul prietenilor şi protectorilor lor. Această poziţie atrage persoanele care prin poziţia lor, pot şi sunt dispuse să î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Este semnul sufletului singur, care ca un condamnat e retrage la mănăstire, departe de lume. Poartă în el primejdia unui conflict cu autorităţile, ori incapacitatea de a e adapta în societate, sau în viaţa de familie. Persoana îşi trăieşte viaţa întrun exil voluntar, ori silit, ca un străin printre străini. Dacă nu există un caz atât de extrem, prima treime a vieţii este de obicei risipită de sforţările zadarnice de a-şi afla echilibrul, de aşi alege o carieră sau o profesie. Ca şi poziţia Soarelui în casa VI, aceasta arată reuşită în ocupaţiile având legătură cu spitalele, închisorile sau laboratoarele. Persoana este atrasă de misticism, ocultism şi doreşte să cerceteze tot ce este straniu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oarele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Aici Soarele iradiază o forţă vitală fără pereche care dă persoanei un puternic fond energetic şi o puternică forţă de regenerare. Indivizii sunt predispuşi la febră. Acest semn cârmuind capul, excesul de căldură usucă pielea capului, împiedică creşterea părului şi aduce o chelie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ste o poziţie prielnică pentru acumulare de avere, dă înclinare spre extravaganţă, mai ales vestimentară; generează o puternică atracţie spre sexul opus aducând adesea neplăceri. Indică o mare putere fizică. Nativul este încrezut, caută să atragă atenţia pentru a fi admirat pentru realizările sale. Taurul cârmuieşte laringele, motiv pentru care Soarele în Taur dă forţă corzilor vocale, dând persoanei o voce puternic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ste un semn mercurian care generează o influenţă combinată a Soarelui, a lui Mercur şi a Casei a III-a. Ea prilejuieşte exprimarea lui Mercur care activează coardele vocale şi generează o voce plăcută. Mai favorizează pe scriitori, călători şi agenţi comerciali. Este o persoană plăcută şi primitoare având calităţi care o fac iubită în cercul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ste al IV–lea semn cârmuit de Lună, aşa că el generează un amestec de influenţă a Soarelui, Lunii şi casei a IV-a. În tema fundamentală în care Berbecul este la Ascendent, Racul este la Nadir (Fundul Cerului) şi vitalitatea este la gradul cel mai slab. De aceea nativul are înclinaţie spre indolenţă, chiar dacă nu este deloc bolnav. Este lipsit de răutate şi evită certurile. În cămin arată o fire liniştită şi plăcută atât timp cât nu i se cere să lucreze prea mult. Această poziţie a Soarelui face ca prima parte a vieţii să fie stearpă, dar oferă o mare reuşită în a doua parte a vieţii. Racul este un semn psihic, de aceea, când Soarele este acolo, nativul are înclinaţie spre ocultism şi experienţ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Dă o natură poruncitoare, o mare stăpânire de sine, simţul onoarei şi o integritate nezdruncinată. Subiectul aspiră să stăpânească, dar nu vrea să obţină foloase necuvenite. Sunt puternici apărători ai acelora pe care îi iubesc şi sunt foarte duri cu duşmanii lor. Cei care au Soarele în Leu se concentrează foarte bine şi forţează situaţia pentru a izbândi. Sunt prieteni adevăraţi şi duşmani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Este o combinaţie a influenţelor Soarelui, Mercur şi a casei a VI-a. Ne arată mijlocitorul fericit între producător şi consumator. Subtil, extrem de priceput să avanseze în afaceri. Este glumeţ, sociabil, dar autoritar faţă de inferiorii sau egalii săi. Este bun vorbitor, fără să fie ipocrit, dar îl interesează doar propria persoană. Soarele în Fecioară dă chimişti, infirmieri, medic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ste guvernată de Venus, e combină cu influenţa Soarelui şi a casei VII. Este şi semnul de exaltare a lui Saturn, care adaugă artei lui Venus o poziţie favorabilă pentru munca de creaţie. Aceasta se manifestă în Aptitudine pentru arhitectură şi decoraţiuni. Această poziţie mai dă şi o voce sonoră precum şi talent de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Bine aspectat dă o mare energie, curaj în orice încercare, caracter independent. Favorizează reuşita în chirurgie, armată, poliţie. Poziţia indică îmbunătăţirea finanţelor după căsătorie, dar împinge la risipă. Dacă Soarele este rău aspectat în acest semn, persoana va avea apucături brutale. Va avea convingerea că judecata lui face mai mult decât a altora şi va trece peste peroanele şi lucrurile care îi stau în cale, nepăsător la dure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Dă un ideal înalt şi năzuinţe nobile, dorinţa de a evolua şi de a-l ajuta pe cei din jur. Persoana este binevoitoare, filantroapă şi de aceea este iubită de cei din jur. Adesea este copleşită de onoruri, promovată într-un post de încredere, au însărcinată cu o misiune delicată. Aceasta indică o mare inteligenţă permiţând afirmarea într-o funcţie administrativă, politică sau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Persoana e va ridica în viaţă cu ajutorul oamenilor cu situaţii înalte. Ea va fi vrednică de acest merit şi e va achita cu cinste de sarcinile sale. Va fi prevăzătoare, credincioasă, cinstită. Judecătorii cu acest aspect nu pot fi cumpăraţi, ei împart dreptatea în mod corect şi la fel pentru toţi. Le place să joace pe faţă şi prin aceasta câştigă stim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Aici se împletesc influenţele lui Uranus, ale Soarelui şi a casei a XI-a, care dau o percepţie intuitivă a lucrurilor. Persoana se orientează spre idei spirituale şi oculte. Nativul este atras spre cercetări ştiinţifice sau religii ultraintelectuale. Această poziţie dă multă popularitate, îi aduce prieteni care îi fac numeroase servicii şi îl ajută să-şi realizeze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Dă o fire iubitoare de singurătate, ocupaţiile sale sunt ferite de privirea publicului: închisori, spitale, instituţii de caritate. Cei cu Soarele în Peşti au o puternică înclinaţie spre psihism, mediumnitate şi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oarele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onjuncţie cu Soarele: Oricare ar fi semnul sau casa în care are loc conjuncţia celor doi luminatori, persoana va fi profund marcată de caracteristicile acestui semn, încât, dacă nu i se cunoaşte adevăratul Ascendent, acesta poate fi confundat de astrolog cu semnul în care are loc conjuncţia. Casa în care are loc conjuncţia va avea un rol important în viaţa persoanei. Dacă este casa I, subiectul este un egoist remarcabil care nu se sinchiseşte deloc de ceilalţi decât dacă este în interesul lui; în casa VII, centrul universului pentru el este soţul sau soţia sa. În casa X sau în Capricorn: nativul va sacrifica totul pentru a se afirma în viaţa publică. În casa XII sau în Peşti conjuncţia va da o puternică înclinaţie spre băutură. În clasele III sau IX va ascuţi inteligenţa, va favoriza călătorii profitabile. În casa II această conjuncţie va asigura avere, mai ales dacă are un aspect bun cu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juncţia Soare – Lună are o toleranţă mai mică de trei grade ea aduce o scădere a vitalităţii. Dacă aspectul este o eclipsă au are o toleranţă foarte mică, copilul supravieţuieşte, dar influenţa lui se va răsfrânge asupra întregii ale vieţi. Persoanele care au în tema lor conjuncţii strânse sau eclipse devin nepăsătoare, apatice, e simt rău când este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xtil sau trigon cu Soarele: Aspectele bune ale Lunii şi Soarelui indică o viaţă prosperă: sănătate bună, bogăţie onorabilă, cerc de prieteni credincioşi, stima lumii. Ele generează o ascensiune socială rapidă, ca urmare a iscusinţei înnăscute a subiectului, atât în cunoaşterea oamenilor – care pot să-l ajute – cât şi în croirea un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onjuncţie cu Soarele: Acest aspect este favorabil memoriei şi intelectului dacă Mercur se află la mai mult de trei grade de Soare. Când este poziţionat la mai puţin de trei grade de Soare însuşirile lui bune sunt „arse” de razele Soarelui. Este un mare noroc să-l ai pe Mercur înaintea Soarelui în tema astrologică. Dacă Mercur răsare în urma Soarelui mentalul este mai puţin dinamic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lui Mercur fiind foarte mică, această planetă nu formează niciodată sextil, trigon, cuadratură sau opoziţie cu Soarele. Acest lucru este valabil şi pentr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onjuncţie cu Soarele: Acest aspect este favorabil memoriei şi intelectului dacă Mercur se află la mai mult de trei grade de Soare. Când este poziţionat la mai puţin de trei grade de Soare, însuşirile lui bune sunt „arse” de razele Soarelui. Este un mare noroc să-l ai pe Mercur înaintea Soarelui în tema astrologică. Dacă Mercur răsare în urma Soarelui, mentalul este mai puţin dinamic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lui Mercur fiind foarte mică, această planetă nu formează niciodată sextil, trigon, cuadratură sau opoziţie cu Soarele. Acest lucru este valabil şi pentr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onjuncţie cu Soarele: dă înclinaţii artistice, talent muzical şi poetic. Această poziţie sporeşte forţa iubirii, iar dacă aspectul are loc în casa VII, este semnul fericirii desăvârşite în căsătorie. Dacă aspectul are loc în Scorpion morala entităţii are de suferit, iar dacă este în Peşti duce la desfrâu. Subiectul are mulţi prieteni şi ştie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reu sau opoziţie cu Soarele: Aspectele Soarelui cu Marte sunt neapărat necesare ca să dea gust vieţii; aspectele rele sunt mai bune decât lipsa aspectelor. Când aceşti aştri sunt fără aspecte persoana este de obicei tembelă, nepăsătoare şi nu ajunge la nimic bun, oricât de pozitivă ar fi tema sa astrologică din a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enţionate generează impulsivitate, agresivitate, dirijarea în mod distructiv a energiei de care dispune nativul. Ele dau un mare belşug de energie, pricepere în afaceri, dar acestea sunt îndreptate în scopuri negative, distrugătoare. Curajul sădit de aspectele bune ajunge o îndrăzneală nebună, subiectul are apucături arogante, zgomotoase şi este gata să se bată pentru un da sau nu. Este mereu răzvrătit împotriva autorităţii şi este dispus să se lupte la cea mai mică provocare. Temperamentul său este peste măsură de violent, totuşi nu poartă pică. În general el este detaşat de şefi cât şi de camarazii săi; este mereu în încurcătură şi fiind mereu agitator şi uneltitor, nu rămâne niciodată prea mult într-un loc. Aceste aspecte dau accidente în urma cărora persoana poate suferi handicapuri fizice, răniri prin arme de foc, lovituri, arsuri şi degerături, inflamaţii, ulcere şi eru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onjuncţie, sextil sau trigon cu Soarele: Conjuncţia dă înclinare spre febră, mai ales dacă are loc în Berbec, dar şi o mare rezistenţă la temperatură. Aceste aspecte produc o supraabundenţă de energie vitală, ceea ce asigură o sănătate bună. Persoanele care au aceste configuraţii în tema natală sunt curajoase şi au puterea de a face faţă la cele mai mari greutăţi. Ele ştiu să depăşească toate piedicile fizice, să construiască, dar să şi execute. Au o voinţă de neînvins şi nu acceptă înfrângerea. Caracterul lor este sincer şi deschi, însă adesea grosolan şi repezit, căci sunt prea puternic absorbite de scopul ţintit ca a-şi mai piardă vremea cu politeţea şi curtenia. De obicei lasă la o parte convenţiile, ceea ce face să nu fie preţuite de oamenii de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i sunt oameni de acţiune, pionieri în realizările mondiale; fără energia şi spiritul lor întreprinzător lumea ar progres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onjuncţie, sextil sau trigon cu Soarele: Conjuncţia dă o tendinţă spre apoplexie, mai ales dacă e produce în Berbec, dar în general dă o sănătate bună. Aceste aspecte înzestrează persoana cu multă energie. Starea de sănătate aproape de nezdruncinat este completată de un caracter vesel şi glumeţ. Oricine este bucuros să, privească această faţă mereu zâmbitoare. Persoana îşi câştigă prietenia tuturor prin bunătatea faptelor sale, prin cuvintele de simpatie, de bunăvoinţă, de încurajare pe care le dăruieşte după împrejurare. Toţi au încredere în ea pentru că nu a trădat pe nimeni niciodată. Are judecata limpede şi sănătoasă, este aptă să împartă dreptatea. Aceste caracteristici sunt prielnice şi finanţelor persoanei, subiectul adună avere. Banii ăi nu sunt niciodată „întinaţi”, nu provin din pierderea suferită de ceilalţi. Este un conservator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reu sau opoziţie cu Soarele: Sunt aspecte rele pentru sănătate pentru că dau o înclinare spre deprinderi rele. Persoana iubeşte prea mult „lucrurile bune ale vieţii”, este foarte egoistă când este vorba de confortul său. Nefăcând mişcare circulaţia sangvină este lentă şi cum are sânge din belşug, apar tulburări primejdioase: tumori, tulburări funcţionale. Un acces de furie poate duce la un accident vascular soldat cu moartea sau cu infirmitate pe viaţă. Subiectul este înfumurat, cu ifose în vorbire, extravagant în mediul său social dar şi în afaceri. Este de multe ori împovărat de datorii neplătibile şi este la un pas de faliment. Un orgoliu fals îl împiedică adesea să lucreze cinstit pentru ceilalţi şi preferă să exploateze publicul în domeniul jocurilor, pariurilor, curselor. Speculează, doresc o viaţă „uşoară” şi o au până ce cad sub lovitura legii. Copiii născuţi cu aceste aspecte trebuie în mod special antrenaţi să se stăpânească, să fie economi şi cinstiţi. Vor avea înclinarea de a dispreţui religia, dar poate amintirea unei mame devotate îi va ajuta ă ţină d 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extil sau trigon cu Soarele: Aceste aspecte pun în valoare cele mai bune însuşiri ale celor două planete, generând metodă, simţul preciziei, darul organizării, iscusinţa în execuţie, însuşiri diplomatice ţi energia morală de a duce la capăt orice proiect, indiferent de greutăţile care survin. Persoana nu-şi va crea duşmani, are o inimă cinstită, binevoitoare şi grijulie pentru bunăstarea celorlalţi. Nu se va coborî niciodată la o faptă josnică, este foarte sinceră şi dreaptă în legăturile cu toţi oamenii. Dacă socoteşte bun un mod de a acţiona nu va da înapoi chiar dacă se unesc cerul cu pământul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aduc reuşita în carierele juridice, politice sau în cele legate de mine şi agricultură. Adesea persoana are parte de o moştenire, însă preţuirea şi reuşita sunt amânate până spre mijloc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onjuncţie, careu sau opoziţie cu Soarele: Aceste aspecte au un efect nefast asupra sănătăţii. În Gemeni şi Săgetător dau înclinare spre tuberculoză. Această influenţă este mai mică în semnele fixe, unde rezistenţa la îmbolnăvire este mai mare, dar chiar şi acolo, când boala se prinde de subiect, scad puterile fizice şi împiedică trupul să se refacă repede; redobândirea sănătăţii est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sunt potrivnice la ceea ce se numeşte reuşită, dar dau o bogată recoltă de experienţe şi din acest punct de vedere sunt excelente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grijă ar depune persoana în îndeplinirea planurilor sale, va avea de suferit amânări şi piedici care îi vor îngreuna calea spre ceea ce speră. Căsătoria îi va fi nefericită şi se va termina probabil prin moartea timpurie a soţului. Va întâmpina greutăţi în găsirea şi păstrarea unui serviciu, va avea necazuri cu patronii şi autorităţile. Va avea impresia că tot timpul este dus de nas şi lipsită de libertate în toate direcţiile. Acestea sunt experienţe exterioare, dar nu trebuie uitat că ele sunt provocate de firea lăuntrică şi atât timp cât aceasta nu se va schimba persoana va fi nevoită ă îndu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înclinarea să se închidă în găoacea a, este pesimist, duşman al bucuriei, păsându-l puţin sau deloc de sentimentele celorlalţi, foarte încăpăţânat. În horoscopul unei femei, un astfel de aspect indică o căsătorie cu un bărbat mult mai în vârstă, care e va arăta aspru. Aspectul prezice moartea soţului şi mai multe căsătorii, care e termină prin moartea partenerului sau divorţ. Aceste configuraţii vestesc adesea moşteniri, dar vor fi greutăţi, litigii pentru a intra în posesia lor. Dacă Saturn este în semnul său de exaltare, Balanţa, ultima parte a vieţii poate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extil sau trigon cu Soarele: Aceste aspecte dau nativului un spirit original, intuitiv şi îl fac independent. Această înclinaţie se manifestă în vestimentaţie, în alimentaţie şi într-o oarecare afectare. Este considerat un excentric, original. Îl atrag studiile şi cercetările socotite drept „ciudate”: ocultismul, astrologia, etc. Îi place să cerceteze necunoscutul în căutarea tainelor naturii şi ştiinţei. Nativul e ridică adesea în viaţă într-o poziţie socială înaltă cu ajutorul prietenilor. Este foarte sensibil, dar se controlează foarte bine şi foarte rar îşi arată proasta dispoziţie sau mânia. Este un idealist în toată accepţ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juncţie, careu sau opoziţie cu Soarele: Aceste aspecte fac persoana să fie foarte sensibilă, fără control asupra emoţiilor sale, gata să cadă într-un acces de isterie la cea mai mică ceartă sau fără nici un motiv. Este impulsivă, nu este vrednică de încredere, nu are respect pentru convenţii, nu are răbdare, nu suportă nici o constrângere. Este un soţ de nedorit, putând fi implicat în divorţuri sau în scandaluri de o natură şi mai rea. Dacă aceste aspecte nu sunt modificate de alte configuraţii, aceşti oameni sunt primejdioşi pentru societate. Există riscul accidentelor prin trăsnet, electrocutare. În timpul vieţii vor avea dezamăgir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extil sau trigon cu Soarele: Favorizează dezvoltarea însuşirilor spirituale. Măreşte intensitatea vibraţiilor spirituale ale aurei. Nativii pot auzi armonia sferelor, iar dacă Venus favorizează aspectul, ei ajung muzicieni de o înaltă inspiraţie. La alţii aceste aspecte trezesc interesul pentru ocult, pentru o evoluţie spirituală; însă în general ei se apropie de aceste lucruri doar din punct de vedere intelectual, ca cercetători ai sferei psihice. Puţini trăiesc cu adevărat aceste lucruri şi le cunos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careu sau opoziţie cu Soarele: Îl aduce pe nativ în legătură cu locuitorii lumilor nevăzute, crescându-l vibraţia aurei, însă aceste configuraţii atrag un element nedorit, ca acela întâlnit în şedinţele spiritiste. Într-un semn de apă, Neptun îl împinge pe nativ ă bea peste măsură şi accelerarea vibraţiei îl face să vadă adesea forme oribile şi fioroase, care se află din belşug în regiunile inferioare ale lumilor nevăzute. Acestea nu unt închipuiri, aşa cum ar putea crede cei care l-au auzit în timpul delirului. Persoana poate să cadă pradă escrocilor care abuzează de prea marea e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onjuncţie cu Soarele: Indică predispoziţie pentru crize, caracter lăudăros, atras de putere, instinct erotic puternic, tendinţă de a distruge pentru a putea reconstrui pe temel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sextil sau trigon cu Soarele: Indică un caracter reformator, orientare spre progres, o mare mediumnitate, capacitatea de a se reface după orice criză. Posibilă implicare într-o revoltă sau revoluţie; capacităţi artistice creatoare foarte puternice. Nativul poate să-şi atingă ţelurile, oricât de greu ar f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reu sau opoziţie cu Soarele: Indică fire dictatorială, comportament nemilos, cu schimbări bruşte de atitudine, atracţie pentru putere. Persoana este tentată să-l manipul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 PLANETA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Biblia ne învaţă că Dumnezeu l-a făcut pe om după chipul şi asemănarea sa. Ni se spune că îngerii au vizitat-o pe Sara şi i-au prezis naşterea lui Isac; că au mai proorocit şi pe aceea a lui Samson şi pe aceea a lui Samuel; că îngerul Gabriel – nu arhanghelul Gabriel – a vestit-o pe Maria de naşte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ocultă, Iehova şi îngerii săi sunt păzitorii seminţelor, atomilor germeni, factori de bază ai oricăror rodnicii. Activitatea îngerilor referitoare la păstrarea vieţii plantelor, animalelor şi oamenilor pe pământ are în vedere acest scop. Forţele lor unt concentrate pe Lună care rătăceşte prin cele 12 semne ale zodiacului. Ele acţionează asupra fătului într-un mod creator, dăinuind în perioada gestaţiei, de la concepere pân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rijează mareele, Luna dirijează şi trecerea sufletelor de pe tărâmurile veşniciei în lumea noastr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strologiei, domiciliul Lunii este Racul. Vechii egipteni reprezentau simbolul acesta printr-un cărăbuş – simbolul sufletului, pentru că s-a spus că mulţumită umidităţii acestui semn apos, fecundat de raza solară, atomii-germeni sunt proiectaţi în sânul viitoar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cultă adaugă la aceasta că atomii-germeni animali (regnul animal fiind încă lipsit de intelect şi prin urmare incapabil să răspundă unei influenţe în această direcţie) sunt proiectaţi de semnul marţian de apă al Scorpionului. Atomii-germeni ai plantelor nemişcate unt răspândiţi de semnul jupiterian al Peştilor, chiar în clipa în care Soarele intra în Berbec, la echinocţiul de primăvară, pentru a trezi germenii plantelor care dorm în pământ şi pe care raza Peştilor i-a fec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cea care are cea mai lungă durată de fecundaţie, urmează apoi cea animală şi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guvernează şi perioada postnatală, astfel încât, dentiţia a doua aduce sfârşitul copilăriei, spre vârsta de 7 ani. În acel moment Luna se află, prin progresie, în careu cu locul în care se afla la naştere. Pubertatea este atinsă la 14 ani când Luna este în opoziţie cu locul pe care-l avea la naştere. Această epocă este marcată la băieţi prin schimbarea vocii, iar la fete prin apariţia menstrelor. La 21 de ani Luna a străbătut prin progresie 270 de grade de la poziţia ei la naştere. Acum persoana este considerată matură, ieşind din perioada de incubaţie lunară. Fiinţa umană este considerată întru totul dezvoltată, în stare să-şi exercite drepturile sale de om şi să fie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 şi Mercur, nu are o esenţă proprie, ea concentrează asupra spiritului uman însuşirile celorlalte planete şi a zodiilor. Ea guvernează inspiraţia aerului în plămâni, limfa, sistemul nervos al marelui simpatic şi funcţiile digestive. Luna mai guvernează şi creierul mic, sânii, funcţiile intime ale femeii,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nt puternic influenţate de Lună au firea îngăduitoare, visătoare şi leneşă. Sunt iscusiţi arhitecţi de „castele în Spania” care nu se realizează niciodată. Sunt foarte sociabile şi în general apropiate. Reuşesc ca majordomi, bucătari sau alte îndeletniciri domestice şi în comerţ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iind o planetă feminină, indică femeia în nativitatea oricărui bărbat, iar dacă este prost aspectată, nativul va avea tulburări în căsnicie. Observăm că tema natală a celor două sexe trebuie citită diferit dacă este vorba despre Soare sau Lună. Dacă este într-o temă feminină şi are aspecte proaste (cu Saturn) ea va afecta sănătatea persoanei. Dacă Soarele este prost aspectat într-o temă masculină, persoana va avea probleme cu sănătatea, iar într-o temă feminină indică necazuri 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uitat că Soarele şi Luna unt factori esenţiali în sănătatea ambelor sexe, chiar dacă ele sunt influenţate diferit de cele două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cea care indică întâmplările vieţii. Fără ea existenţele noastre ar fi goale căci deşi Soarele şi planetele, în trecerea lor prin zodii şi case, indică influenţe importante, un aspect al Lunii este indispensabil ca ă fecundeze aceste premise şi să le traducă într-o form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planetele pot fi deci comparate cu acul mic care arată orele cadranului destinului nostru, indicând anul în care fiecare fază a destinului nostru este matură pentru recoltat. Luna poate fi comparată cu acul mare ce indică lunile anului în care influenţele sunt la apogeul lor şi gata să se manifeste. Pentru o mai bună înţelegere a influenţelor lunare, sfătuim pe începători să studieze cu atenţie fazele lunare (Lună nouă,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una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În semn Cardinal, dă nativului o fire foarte schimbătoare. Acesta se va strădui mereu să-şi schimbe situaţia, anturajul, ocupaţia. Rezultă o mare nevoie de a rătăci, este mereu gata de ducă, la întâmplare. Într-un semn Fix, Luna indică mai multă statornicie, dar chiar şi atunci persoana va cheltui probabil o mare parte din timp într-o existenţă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sunt sensibile, mai ales dacă Luna este într-un semn psihic, Rac sau Peşti. Ele au o imaginaţie foarte vie şi sunt foarte intuitive. Această poziţie a Lunii are o mare influenţă asupra sănătăţii, mai ales în cazul unei persoane feminine, aspectele sale determinând sănătatea şi vitalitatea persoanei. Mai indică şi reuşita în ocupaţiile care au contact direct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Această poziţie prevesteşte fluctuaţii financiare cu excepţia cazului în care este întărită de aspecte bune cu Jupiter, planeta belşugului, sau cu Venus, planeta iubirii. Bunele aspecte cu Soarele fac ca lucrurile să fie mai 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Indică gustul pentru studiu, o imaginaţie vie şi rodnică, înclinare spre ocupaţiile intelectuale, mai ales dacă acestea nu pretind continuitate (de exemplu reporter sau redactor la ziare, unde trebuie să fii mereu pe fază, ă prinzi ştirile şi ă umbli de colo-colo să le spicuieşti). Dacă Luna are aspecte bune cu Mercur persoana poate ajunge la o poziţie social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Dacă este bine aspectată generează condiţii fericite în căsătorie mai ales spre sfârşitul vieţii; dacă este rău aspectată ea indică contrariul. Această poziţie dă înclinare spre experienţe psihice, mai ale dacă Luna este în Rac sau în Peşti. Prevesteşte numeroase schimbări de domiciliu, care vor fi fericite sau nu în funcţie de aspect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Indică o persoană nestatornică în sentimentele sale, pătimaşă pentru joc şi plăcere, fecunditate în căsătorie, mai ales dacă este Scorpion. Chiar şi într-un semn ster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una dă procreare dacă este în casa V. Acest lucru trebuie analizat prin examinarea ambilor părinţi căci dacă unul este cu desăvârşire steril, Luna în casa V, în Leu sau Fecioară, în tema celuilalt, nu ar fi o poziţie suficientă ca să aducă rezultat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Este o poziţie mai puţin favorabilă, mai ales în cazul unei femei. Orice persoană care are Luna aici reuşeşte mai bine într-un serviciu de subaltern decât într-o afacer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Indică o căsătorie fericită şi reuşită în asocieri. Dacă Luna este rău aspectată persoana va avea un soţ uşuratic, nestatornic, pierderi de bani prin procese, asociaţii, opoziţie publică şi lipsă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Dacă este bine aspectată favorizează câştiguri prin căsătorie şi moşteniri. Sporeşte numărul copiilor, deşi s-ar putea ca aceşti copii să nu trăiască până la maturitate. Dacă este prost aspectată, vor apare răsturnări de situaţie după căsătorie, iar dacă survin moşteniri, ele vor aduce un şir de procese care vor f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În aspecte bune dă nativului o inteligenţă limpede, seriozitate, înclinări religioase, filozofice şi juridice, după felul aspectului. Prevesteşte călătorii lungi care vor aduce câştiguri şi plăceri. Persoana este înclinată spre visare, spre viziuni mai ales dacă Luna are aspecte cu Neptun. Dacă Luna este prost aspectată persoana este repezită şi nechibzuită, ceea ce îi produce pagube. În călătorii va întâmpina multe necazuri; s-ar putea să-şi schimbe religia, ceea ce îi va atrage mult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Este un indiciu de bunăstare, popularitate şi prosperitate dacă Luna este bine aspectată. Ea prevesteşte bunăvoinţa persoanelor influente şi acumularea de bogăţii. Această poziţie dă un spirit profund, diplomatic, însetat de a şti. Când Luna este prost aspectată, persoana va întâmpina duşmănie din partea publicului şi va avea schimbări de soartă. Poate fi chiar implicată într-un scand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În configuraţie bună dă persoanei numeroşi prieteni, mai ales printre femei, dar dacă este prost aspectată cei care vor veni la ea sub masca prieteniei o vor face cu nădejdea de a scoate de la ea un prof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În aspecte bune va asigura succesul oricărei munci îndeplinite într-un loc retras, departe de privirea lumii: în închisori, spitale, instituţii de caritate. Mai indică şi probabilitatea de a avea o legătură amoroasă ilegală, care va rămâne tăinuită dacă Luna este bine aspectată. Luna supărată indică primejdie din partea duşmanilor ascunşi care vor genera necazuri şi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una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Dă subiectului un spirit independent, dornic să-şi deschidă un drum în viaţă cu orice preţ. El este ambiţios şi bătăios, lipsit de prevedere, ceea ce-l va aduce multe eşecuri. Această poziţie dă curaj neînfricat şi greu de stăvilit. Dacă Luna este prost aspectată este silit să alerge de la o situaţie la alta fără să aibă timpul de a încerca cu seriozitate să reuş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ste semnul exaltării Lunii, iar poziţia este foarte bună dacă Luna este bine aspectată, pentru că firea fixă a Taurului potoleşte nestatornicia Lunii, amestecându-se şi cu raza lui Venus. Caracterul persoanei este blând, plăcut, deşi hotărât şi încrezător în sine. Această poziţie dă perseverenţă, prevedere, bunătate, ceea ce-l aduce persoanei toate fericirile vieţii: sănătate, avere, prieteni, familie, case şi proprietăţi. Persoana va avea posibilitatea de a se bucura din plin de toate acestea pentru că este sociabilă, ospitalieră, prietenă a plăcerilor sănătoase, a artelor, muzicii, a tot ce alcătuieşte frumuseţ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Indică o inteligenţă vie, pasiune pentru literatură şi ştiinţă, persoana fiind plină de forţă şi gata să se măsoare cu greutăţile vieţii. Modul său de vedere este larg, liberal, adaptându-se uşor la ideile progresiste. Persoana sare de la un subiect la altul aşa cum îi cere spiritul său nesupus şi neastâmpărat. Această poziţie oferă un gust accentuat pentru călătorii şi pentru orice profesie care face legătura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Dă o fire plăcută, sociabilă, simpatică, însă indolentă, vrăşmaşă oricărui efort fizic sau mintal. Persoanei îi place să plutească în voia curentului şi numai biciul nevoii o poate pune la treabă. Este sensibilă la stările psihice mai ales dacă Luna este în conjuncţie cu Neptun sau Uranus, felul aspectului determinând o influenţă favorabilă sau nu. Această poziţie mai dă şi o dragoste de cămin, de confortul său. Ea afectează digestia, iar dacă aspectele sunt rele pot apărea tulburăr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Poziţia luminează inteligenţa şi indică o fire încrezătoare în sine, înzestrată cu talent organizatoric. Acesta este motivul pentru care persoana care are Luna aici ajunge de obicei să conducă în anturajul său. Este de o cinste absolută, este nobilă şi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mplifică însuşirile mentale dacă este bine aspectată; dă o minunată memorie, pasiune pentru studiul ştiinţelor sau al ocultismului, ambiţia de a nu fi întrecut. Chimia este ştiinţa favorită, persoana putând fi un bun inginer sau dietetician. Aceasta este liniştită şi rezervată în manifestări, detestă lăudăroşenia şi ling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Dă un mare număr de prieteni şi facilitează sprijinul public. Este o persoană plăcută, serviabilă, optimistă, iubitoare de plăceri şi de societate. Această poziţie indică un randament bun şi capacitatea de a judeca corect lucrurile. Persoana va iubi artele, va avea un mare talent artistic dacă este favorizată de aspec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Dă un caracter curajos, independent, energic. Persoana nu va îngădui nimănui să i se amestece în planuri şi nu va suporta nici o constrângere. Este adesea foarte repezită în purtare şi vorbă, se înfurie repede, este nepăsătoare la ameninţări, dar deosebit de sensibilă la bunăvoinţă. Are voinţă puternică şi îndârjire, încăpăţânare în atingerea scopurilor, orice ar întreprinde. Această poziţie indică o mare atracţie spre ştiinţele oculte, dar dacă Luna are aspecte rele apare o înclinare spre desfrâu şi necazuri cu femeile. Apar greutăţi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Persoana este spirituală şi activă, adoră orice formă de exerciţiu fizic; are o fire vagabondă, este atrasă de călătorii în străinătate. Iubeşte animalele, mai ales caii şi câinii. Are înclinare spre studiul dreptului, filozofiei şi ştiinţelor oculte. Este bine dispusă, optimistă, glumeaţă, este un tovarăş ideal, dar dacă Luna es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Când este bine aspectată îi asigură persoanei sprijinul persoanelor mai ridicate pe scara socială. Oricare ar fi succesele din viaţa lui va ajunge să le aibă prin alţii, pentru că este prea timidă pentru a se descurca singură. Este melancolică, sensibilă la orice întorsătură reală sau închipuită. Dacă Luna este supărată ea expune persoana la bârfă, meritată sau nu. Această poziţie are şi un efect rău asupra digestiei. Persoana cu Luna în această poziţie are o frică nebună să nu sărăcească şi de aceea ajunge avară, refuzându-şi orice confort, ca să pună bani de o parte pentru zile rele. Are puţină milă pentru ea şi deloc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În configuraţie bună dă o imaginaţie vie, cu putere de a prezenta imagini spirituale, făcându-le să pară aproape tangibile. Nu se bazează pe raţionament deoarece are o intuiţie foarte dezvoltată. Persoana ester sociabilă, plăcută şi curtenitoare, ceea ce îi atrage mulşi prieteni. Luna supărată indică un spirit peste măsură de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Dă un intelect receptiv, imaginaţie rodnică, dar o fire delăsătoare, nestatornică. De aici i se vor trage necazuri şi neajunsuri care vor însoţi persoana pe cărările vieţii. Aceasta poate cădea în pericolul mediumnităţii, mai ales dacă Neptun este rău aspectat. Este guralivă, iar dacă un aspect bun a lui Venus sau Mercur o face aptă să se dedice muzicii, va cânta cu multă simţire şi inspiraţie. Dacă aspectele sunt rele, dragostea i-ar putea aduce necazuri. Peştii în vârful casei XII şi Luna aici indică părinţi cu înclinaţii spr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una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onjuncţie, sextil sau trigon cu Luna: Generează un spirit receptiv şi o memorie bună – însuşiri destul de rare – aceste aspecte, mai ales sextilul şi trigonul, fiind indici de bază pentru ocupaţii mercuriene: literatură, turism. Persoana este guralivă, mai ales dacă sextilul sau trigonul sunt într-un semn al vocii sau în semne de Aer. În acest caz puterea de exprimare atinge un grad înalt. Dacă aceste configuraţii nu sunt întărite de o influenţă pozitivă puternică, nu te poţi încrede în această persoană, datorită tendinţei de a-şi schimba părerile în orice clipă, într-un mod neaşteptat. Are tendinţa să vadă mereu doar latura frumoasă a vieţii; îi plac petrecerile, dar mai ales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reu sau opoziţie cu Luna: Generează o memorie mediocră, o mentalitate nestatornică, nehotărâtă, cu tendinţa de a se nelinişti din orice. Persoana este predispusă la boli cerebrale şi nervoase. Aceste caracteristici fac ca persoana să nu fie iubită şi să fie ghin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reu sau opoziţie cu Luna: Venus este cea care arată căsătoria pentru un bărbat, aspectele bune ale lui Venus, planeta iubirii, sunt o bună prevestire pentru o căsătorie fericită, într-o temă masculină. Într-o temă feminină aceste aspecte au legătură cu sănătatea, căci Luna, planeta rodniciei, guvernează în general funcţiile feminine care sunt un factor însemnat pentru sănătatea femeii. De aceea aceasta se simte cu prisosinţă întărită de aspectele bune ale Lunii şi Venus. Aspectul indică şi oratori cu o imaginaţie bogată, iubirea de plăceri, de arte, de muzică. Persoana este atrăgătoare, foarte căutată de sexul opus, datorită amabilităţii şi faptului că este simpatică. Ea ţinteşte spre un succes total în viaţă, iar aspectul îi asigură siguranţ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reu sau opoziţie cu Luna: Indică necazuri matrimoniale când este vorba de un bărbat, căci atunci femeia, reprezentată prin Venus, va fi dezordonată şi cu apucături desfrânate, ceea ce duce la ruinarea căminului. În tema unei femei indică dezordine în funcţiunile organice; înclinarea spre tulburări digestive şi o circulaţie proastă în tema ambilor, de asemenea primejdia necazurilor cauzate de defăimare şi scand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sextil sau trigon cu Luna: Aspectul dă o uimitoare sănătate şi un organism viguros, persoana reuşeşte să învingă toate bolile organelor guvernate de Marte şi Lună. Puterea de a rezista este maximă, poate îndura munci sub povara cărora mulţi ar ceda. Are o fire curajoasă, hotărâtă, energică şi ambiţioasă, plină de posibilităţi şi peste măsură de constructivă. Este vioaie, dar nu repezită în hotărârile sale, ceea ce îi aduce stima celor din jur şi importante câştiguri financiare. Fiind peste măsură de vioaie şi generoasă cheltuieşte aproape tot atât de repede pe cât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onjuncţie cu Luna: Aspectul este rău sau bun în funcţie de sexul nativului şi departamentul vieţii la care se referă. Întăreşte sănătatea şi vitalitatea mai ales la femei. În tema masculină indică căsătoria cu o femeie autoritară, cu o fire rea. Nativul este repezit mai ales dacă conjuncţia are loc în casa III sau IX. Dacă conjuncţia este în Scorpion indică destrăbălare sexuală, mai ales dacă Venus este şi ea în Scorpion. Temperamentul său este neliniştit pentru că rezultă din combinaţia a două elemente, focul şi apa. Conjuncţia în semne de apă indică înclinare spr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reu sau opoziţie cu Luna: Dă o fire foarte furtunatică, cu înclinarea de a acţiona şi a vorbi repezit, ceea ce aduce persoanei necazuri. Se răzvrăteşte împotriva oricărui regulament sau măsură care i-ar stăvili satisfacerea dorinţelor sau poftelor. Dacă se bucură de autoritate ester foarte prietenoasă şi poruncitoare faţă de subalterni, de la care dobândeşte o supunere imediată. Poate recurge şi la forţă pentru ca să-l constrângă, când crede că o poate face fără prea multă primejdie pentru ea. Ajunge uneori la violenţe disperate ca să-şi satisfacă o pică şi având o fire destul de prost echilibrată, este îndrăzneaţă în încercările sale. Poate ajunge la unele acţiuni la care un om cu mintea sănătoasă nici nu s-ar gândi. Îşi face mulţi duşmani şi aduce multe necazuri celor din jur, mai ales membrilor familiei. Dacă aceste aspecte se produc în semne de apă, mai ales în Peşti, persoana va fi beţivă. Aceste aspecte dau înclinare spre febră, accidente, disfuncţionalităţi ale organelor genitale. Persoana este risipitoare şi o mincinoasă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onjuncţie, sextil sau trigon cu Luna: Indică o fire optimistă, nobilă, generoasă, o inimă deschisă; persoana este loială, cinstită, binevoitoare, ceea ce o face foarte populară. Forţa mentală şi constituţia fizică sunt amplificate; o inimă puternică, un trup sănătos, un magnetism personal care este potrivit celor ce vindecă bolnavi. Va avea idei înalte şi o imaginaţie rodnică, se va îmbogăţi. Averea va creşte mereu dacă o va folosi să întemeieze şi să sprijine operele filantropice spre care năzuieşte. Aceste aspecte sunt tot ce poate fi mai bun, ele indică numai reuşita în viaţă, atât în plan fizic, câ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reu sau opoziţie cu Luna: Aspectul acţionează în dauna facultăţii de a raţiona şi prilejuieşte necazuri prin litigii – din lipsă de prevedere şi nehotărâre. Persoana este pornită spre îngâmfare şi risipă, este sortită ruinii, unei reputaţii proaste sau chiar falimentului. Aspectele sunt nefavorabile stomacului sau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extil sau trigon cu Luna: Aspectul generează cele mai bune însuşiri saturniene şi îl face pe nativ încrezător în sine, serios, cumpătat, grijuliu şi cumpătat. Tactul şi diplomaţia manifestate în relaţiile sociale îi vor asigura reuşita. El va avea o înaltă idee despre responsabilitate în materie de cinste şi dreptate, va câştiga încrederea şi stima celor din jur. Răbdarea şi statornicia sa vor fi ne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onjuncţie cu Luna: Nu este un aspect întotdeauna rău, cel puţin în ceea ce priveşte însuşirile mentale pentru că el dă o judecată sigură şi adâncă, o mare putere de concentrare. Dacă Saturn este întărit de semn (Balanţă, Capricorn) iar pe de altă parte poate Luna este bine aspectată, această poziţie va aduce însuşirile bune ale lui Saturn. Dacă Saturn este slab prin semn (mai ales în Berbec) iar Luna este supărată conjuncţia se interpretează ca şi careul sau opoziţia (caracter întunecat, înclinare spre accese de melancolie periodice). Efectul conjuncţiei depinde şi de domeniul de viaţă pe care-l exprimă această conjuncţie putând fi bună pentru concentrare mentală, dar dăunătoare digestiei, mai ales în horoscopul unei femei, cu tendinţe de a opri fluxul menstrual şi urmări supărătoare rezultând din aceasta. În tema masculină acest aspect indică moart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reu au opoziţie cu Luna: Este semnul unei vieţi necăjite, persoana având o fire melancolică şi neliniştită, adunând în jurul ei o atmosferă întunecată şi tristă. Ori gândurile materializându-se, această stare de spirit aduce amânări şi dezamăgiri în toate departamentele vieţii. Nativul va avea greutăţi din partea lucrurilor şi oamenilor reprezentate de Saturn, probabil părinţii. Dacă va avea ceva bani, va avea ocazia să-l piardă şi va avea o mulţime de piedici ca să câştige mai mult, aşa că toată viaţa o va duce greu. Îşi face mai mulţi duşmani decât prieteni şi va fi victima bârfei, chiar a scandalului. Totuşi această dizgraţie va fi neîndoielnic meritată, datorită caracterului posomorât şi egoist. Un astfel de om este grosolan, aspru şi avar faţă de ceilalţi. Acestea sunt biciuirile lui Saturn, iar grijile şi necazurile prin care trece poate îi vor înduioşa inima. Dacă Saturn este în semnul exaltării sale, Balanţa, aceste aspecte nu vor fi aşa rele spre sfârşitul vieţii. Ele ar putea indica atunci că nativul a învăţat lecţia şi prin urmare a meritat condiţii mai bune. Aspectele rele ale Lunii cu Saturn sunt foarte dăunătoare pentru sănătate, mai ales pentru femei pentru că ele indică o blocare a organelor sexuale. În tema unui bărbat aceste aspecte pot prevesti burlăcia sau moart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extil sau trigon cu Luna: Dă o mare originalitate, spirit independent şi imaginaţie vie, intuitivă. De aici rezultă o mare capacitate de a inova, o atracţie de neînvins spre ştiinţele oculte, o puternică forţă magnetică, o mare uşurinţă pentru studiul astrologiei. Dacă persoana se dedică studiului electricităţii, pentru care are vocaţie, va avea mult succes. Aceste aspecte dau o mare atracţie pentru sexul opus şi duc de obicei la o dragoste clandestină sau o legătură ne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juncţie cu Luna: Dă înclinări spre iubiri neîngăduite însă aceste tendinţe nu sunt destul de pronunţate. Dacă conjuncţia e produce în Rac sunt tendinţe spre indigestii nervoase; în Leu înclină spre probleme cardiace, interferând cu ritmul regulat al organului şi producând o acţiune spasmodică care poate fi fatală cu timpul. În Scorpion acest aspect înclină spre obiceiuri perverse; în Gemeni influenţa se va face simţită la plămâ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reu sau opoziţie cu Luna: Persoana este excentrică, o pulberărie ambulantă, gata să facă explozie în orice moment. Este autoritară, încrezută, neîngăduitoare, evitată de toţi. Dacă este patron nimeni nu va dori să lucreze pentru el. Dacă este salariat, nimeni nu va dori să-l păstreze. Nu rămâne mult timp într-un loc; este ori dat afară, ori îşi părăseşte locul sub pretextul cel mai neîntemeiat. Persoana este atrasă de ştiinţele oculte, dar nu reuşeşte niciodată din cauza excentricităţii sale. În căsnicia sa vor apărea legături clandestine, fie din partea nativului, fie din partea soţului. Dacă acest aspect are loc în ca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a, în tema unui bărbat, soţia nu îi va fi credincioasă, generând un scandal public, urmat de un eventual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extil sau trigon cu Luna: Măreşte imaginaţia la un grad superlativ, mai ales dacă una din planete se află în casa IX. Favorizează visele profetice şi viziunile care pun persoana în legătură cu lumile nevăzute. Acest aspect favorizează studierea ocultismului şi prevesteşte succes, pentru că firea persoanei este ambiţioasă şi plăcută. Însuşirile spirituale sunt latente, dar apte să se dezvolte, de aceea se poate spune că persoana va intra încă din timpul vieţii în legătură cu lumile nevăzute şi va fi atrasă spre ocultism, fie că însuşirile sufletului se vor fi dezvol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cu Luna: Aduce aceleaşi însuşiri psihice ca şi aspectele bune, mai ales dacă este aşezată într-un semn psihic (Rac sau Peşti). Nativul cu acest aspect în Rac are o deosebită forţă mentală. Printre alte însuşiri, el poate să se afirme în creaţ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reu sau opoziţie cu Luna: Indică însuşiri sufleteşti asemănătoare aspectelor pozitive. Nativul este supus mediumnităţii, de aceea trebuie să se ferească de spiritism şi de fanatism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onjuncţie cu Luna: Indică o fire capricioasă, senzitivă, iritabilă, răzbunătoare, aventuroasă; calităţi de psihometrie, atracţie pentru lucrurile secrete şi pentru sexualitate, tendinţă de a lega imaginaţia de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sextil sau trigon cu Luna: Indică un caracter vizionar, profetic, aventuros, capabil ă reuşească, imaginaţie fertilă, raţiune foarte dezvoltată, talent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reu sau opoziţie cu Luna: Indică o fire încăpăţânată, violentă, distructivă, iresponsabilă, manipulativă; tendinţe spre fanatism. Persoana trăieşte în condiţii stresante, inteligenţa fiind în conflict cu sexualitatea; moartea unei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PLANET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Mitologic, Mercur este reprezentat ca un sol al zeilor şi aceasta corespunde unei realităţi oculte; când omenirea-copil a fost abătută de la drumul drept de către spiritele marţiene ale lui Lucifer şi era necesar ca celelalte ierarhii să ia măsuri în vederea unei viitoare regenerări. În acest scop au venit Domnii de pe Venus pe Pământ ca să înveţe omenirea, să pună iubirea în locul desfrâului, iar oamenii să aspire la ceva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ii din Venus se ocupau de umanitate în general, Domnii de pe Mercur i-au luat în primire pe cei mai primitivi dintre oameni. Învăţătura lor este reprezentată simbolic prin Caduceul sau „toiagul lui Mercur”, doi şerpi ce se încolăcesc în jurul băţului, referitor la enigma vieţii. „De unde venim, de ce suntem aici şi unde ne ducem?”. Caduceul îi arată învăţăcelului drumul în spirală al involuţiei prin care scânteia divină s-a scufundat în materie şi dă calea în spirală a evoluţiei pe care oamenii vor intra, eventual, la sânul Tatălui. Drumul cel mai scurt, iniţierea, este reprezentat de vergeaua în jurul căreia se încolăcesc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acestor mistere cere inteligenţă şi raţiune: Mercur s-a făcut deci instrumentul intelectual al oamenilor. Locul şi poziţia sa într-o temă de nativitate arată nivelul inteligenţe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olul zeilor, pe lângă celelalte planete, Mercur însuşi este neutru şi, pentru exprimare, depinde mai mult de aspectele cu alte planete decât Luna, care guvernează spiritul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ercur este punctul focal prin care facultatea de a raţiona se exprimă în fiinţa omenească, acţionând ca o frână asupra instinctelor omeneşti, omul putând să se înalţe de la omenesc l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t intui adânc, pot acumula înalte cunoştinţe, deşi nu sunt în stare să-şi exprime trăirile sau să-l înveţe pe alţii ceea ce ştiu, dacă Mercur este slab în tema lor de naştere. Chiar un aspect aşa-zis rău este preferabil lipsei oricărui aspect, pentru că el favorizează exteriorizarea a ceea ce este în noi. Dacă Mercur este aşezat înaintea Soarelui, el luminează în mod esenţial intelectul, căci Soarele reprezintă Ego-ul şi se poate spune în acest caz că drumul entităţii este luminat de flacăra raţiunii. Dacă Mercur este după Soare în tema natală, Eul va învăţa mai mult prin reflectare decât prin intuiţie pentru că el înaintează, vorbind comparativ, în întuneric şi trebuie să înveţe prin experienţă o mare parte din le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ur se află într-un grad inferior al aceluiaşi semn, sau în semnul precedent celui în care este Soarele, el răsare înaintea Soarelui. Dacă este după Soare în acelaşi semn, sau în semnul următor, el îşi pierde din buna sa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cur este retrograd este de asemenea o pierdere pentru facultatea de a raţiona. Însă în timpul vieţii, prin progresie, Mercur îşi reia ascensiunea directă, iar facultatea de a raţiona se desăvârşeşt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puternic în semnele de Aer: Gemeni, Balanţă, Vărsător; este exaltat în Fecioară. Mercur guvernează pe agenţi, vânzători, factori şi trimişi de tot felul, persoane folosite în relaţii cu publicul, la elaborarea publicaţiilor literare; pe scriitori, reporteri, secretari, clerici, stenografi, dactilografi, comisionari şi alţi intermediari; demagog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ercur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Dă persoanei un spirit viu şi tăios, în acord cu firea semnului care se află pe ascendent. În semnele de Foc şi de Aer Mercur are cea mai puternică influenţă. În Berbec sau Leu este mai impulsiv decât în Săgetător; însă cel mai bun este în semnele de Aer. Când Mercur este într-un semn de Apă (Rac, Peşti) intelectul este somnoros, dar dacă este în Scorpion, el este înflăcărat de energia marţiană şi înarmat cu acul otrăvitor al Scorpionului, având o influenţă asemănătoare celei a lui Marte, dar mai puţin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Persoana va avea câştiguri prin ocupaţii mercuriene, mai ales dacă aceasta este folosită de cineva, pentru că în acest fel se vor pune în evidenţă capacităţile sale guvernate de Mercur, ca agent de schimb, comerci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Mercur este favorizat aici, are o mare influenţă asupra însuşirilor mentale ale nativului. El dă un intelect echilibrat, optimist, cu înclinare spre studiu şi lucrări de cercetare, o mare uşurinţă în vorbire. Asigură reuşita în călătorii scurte şi face ca legăturile între fraţi şi surori să fie armonioase. Când Mercur este „supărat” în III, persoana va fi supusă grijilor, pesimismului, va avea neplăceri cu surorile şi fraţii, va suferi dezamăgiri în timpul scurtelor călătorii pe care le va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Această poziţie dă nestatornicie în cămin. Ea desemnează pe omul rătăcitor, schimbând mereu locul, doar dacă nu intervine un aspect bun al lui Saturn ca să-l fixeze undeva. Este totuşi o poziţie bună pentru cei care au ocupaţii de ordin mercurian, ce presupun o reşedinţă vremelnică, ca aceea de ziarist, redactor, slujbaş într-o librărie, casă de comisioane, agenţie sau alt loc de acest fel. Dacă Mercur este în aspect rău cu Saturn, persoana va avea multe griji datorate unor problem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Concentrează intelectul asupra educaţiei, distracţiei, flirturilor şi a copiilor. Dacă Mercur are o poziţie bună şi este în aspecte bune cu Jupiter şi Saturn, el dă inteligenţă, asigură reuşita în legătură cu educaţia, publicaţiile, petrecerile publice. Aspecte bune cu Marte sau Venus dau succes în dragoste, dar aspectele negative fac persoana crudă, nestatornică în relaţiile sale. Va avea nelinişti privitor la copii şi va fi superficială ca instructor. Un aspect bun venit de la Soare, conjuncţia, este un indiciu excelent pentru o slujbă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Face ca mentalul subiectului să fie prea activ pentru sănătatea sa, el va fi peste măsură de ambiţios şi se va surmena. Slăbirea sistemului nervos s-ar putea manifesta printr-o dezordine a funcţiilor digestive în zona guvernată de Fecioară, al VI-lea semn, adică intestinele. Subiectul are necazuri sau neplăceri cu slujitorii sau subalternii săi, ceea ce îi afectează sănătatea. Este atras de studiul igienei, dieteticii, reuşeşte foarte bine în practica chimiei alimentare, mai ales dacă Saturn şi Mercur sunt în casa a VI-a. Aspectele lui Marte şi lui Uranus pot duce la sinucidere, datorită gândurilor bolnăvicioase asupra să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Este o poziţie care aduce popularitate în cercurile ştiinţifice. Dă buni oratori, conferenţiari talentaţi. Dacă Mercur nu este într-un semn care-l favorizează, sau are aspecte rele, această poziţie îi va aduce critici duşmănoase din partea publicului, poate implica persoana într-un proces unde este pusă în situaţia de a se apăra împotriva unor scrieri injurioase, sau să răspundă de asemenea scrieri făcute de el contra altor peroane. Dacă Mercur este bine aspectat, indică o căsătorie fericită cu o rudă sau un funcţionar. Dacă are aspecte rele subiectul sau soţul va avea o fire neîmblânzită, viaţa conjugală va fi teatrul unor certuri repetate datorate nestatorniciei şi necredinţe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Când este bine aspectat asigură câştiguri prin agenţii literare, ştiinţifice sau alte ocupaţii din domeniul lui Mercur, cu condiţia ă fie numai asociat. Indică reuşita financiară a căsătoriei. Dacă Mercur este rău aspectat, generează griji financiare aduse de soţ şi probabil o afacere litigioasă datorită unui legământ făcut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Bine aspectat indică atracţie spre religie, ştiinţa, literatură sau justiţie. Dă un spirit studios înclinat să studieze amănunţit problemele vieţii. Are înclinări filozofice şi filantropice, dorinţa de a călători departe dacă este necesar să-şi sporească cunoştinţele. Persoana are o uşurinţă în scris, reuşeşte în filozofie, religie, drept sau ştiinţă. Are un spirit larg, mlădios, adaptabil – aceasta îl face să-şi schimbe de multe ori punctul de vedere asupra a ceea ce a studiat – totdeauna bine motivat. Dacă Mercur este supărat, nativul este peste măsură de nestatornic ca spirit, schimbându-şi ca o sfârlează în vânt toate iniţiativele şi activităţile. Nu va rămâne niciodată îndeajuns legat de un lucru ca să-l şi încerce, ceea ce îi va atrage necazuri în tot timpul vieţii. Probabil va călători dintr-un loc în altul în căutarea reuşitei, însă nu o va întâlni până nu va învăţa să-şi concentreze întreaga energie asupra unui singur obiectiv. Pot apărea mereu necazuri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Bine aspectat indică adaptabilitate, isteţime, nativul fiind apt să facă faţă tuturor problemelor. Este o poziţie favorabilă pentru studiul ocultismului. Dacă este într-un semn de Aer, puterea sa de exprimare este mult sporită. Se întâmplă adesea ca persoanele care au această poziţie să aibă mai multe ocupaţii. În general ele reuşesc mai bine ca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Mercur aici dă un mare număr de cunoştinţe printre oamenii de litere, de ştiinţă sau cu alte ocupaţii mercuriene; nici una nu va fi atât de statornică încât persoana să se poată baza pe ea, doar dacă Mercur este foarte bine aspectat. Această poziţie dă o înclinare spre critică şi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Bine aspectat dă un mare talent pentru cercetări secrete, misterioase şi oculte, în special dacă Mercur este aşezat între Soare şi Mijlocul Cerului, adică Mercur este înaintea Soarelui, căci în acest caz lumina spiritului străluceşte cu putere şi dă persoanei o inteligenţă vie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bună pentru cercetări poliţiste, ştiinţifice sau oculte. Chimişti foarte buni au acest aspect în tema lor, caracteristica acestor persoane fiind să analizeze în cele mai mici amănunte lucruri ce ar părea altora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ur este rău aspectat în XII mai ales de Marte sau Saturn, sau este ars, dacă este după Soare, există primejdia ca raţiunea să se întunece şi să rezulte nebunia. Necazul variază în funcţie de natura planetei în aspect cu Mercur, dacă este Marte sau Uranus, persoana ar putea fi foarte violentă. Dacă este Saturn devine melancolică. Dacă Mercur este rău aspectat în XII, în general, inteligenţa este limitată, casa a XII-a arătând constrângere, micşorare. Şi surzenia este rezultatul acestei poziţii a lui Mercur când este rău aspectat 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ercur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Persoana este certăreaţă, îi place să se contrazică, are o replică vie şi o înclinare spre exagerare. Dacă Mercur este bine aspectat el aduce un spirit larg, îngăduitor, o fire studioasă, îndemânare în a prinde o idee şi a înţelege o situaţie. Persoana este îngrijită şi ordonată. Când Mercur este rău aspectat, persoanei îi lipseşte măsura, se bagă cu capul înainte, fără să ştie despre ce este vorba, inteligenţa este şovăitoare; îi lipseşte simţul răspunderii, nu te poţi bizui pe ea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Dă un spirit care îşi ia răgazul să chibzuiască, dar după ce ia o hotărâre este foarte greu să-l faci să o schimbe. Totuşi judecata persoanei este demnă de încredere, căci ea este întemeiată întotdeauna pe judecată şi raţiune. Persoana crede în vechiul dicton „Tăcerea este de aur” şi ţine seama de el. Este un bun sfătuitor căruia îi poţi încredinţa un secret cu toată siguranţa. Are o fire plăcută, îi place să glumească şi să se distreze. Are o înclinare spre arte, muzică şi literatură – dacă Mercur este bine aspectat. Dacă nu – persoana este încăpăţânată, ascunsă şi zg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Indică plăcere pentru deplasări şi călătorii; persoana este întotdeauna gata să plece într-o nouă căutare, în alt loc, de dragul schimbării; de fapt o atrage tot ce este nou. Dacă Mercur este bine aspectat, persoana va beneficia de multă fluiditate mentală, este clarvăzătoare şi hotărâtă. Când îşi dă seama de valoarea unui lucru, ştie ă-l preţuiască după merit, fără să aibă idei preconcepute. Poate fi un iscusit om de afaceri, iar facultatea de a judeca corect, îl face un bun om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Indică o inteligenţă limpede, o memorie bună şi o mare adaptabilitate. Persoana este aptă să îndeplinească orice fel de funcţie, rol, se adaptează cu uşurinţă la ideile şi părerile celorlalţi. Îi plac laudele şi măgulirile şi e fereşte de tot ceea ce ar face-o să piardă buna părer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Indică un ideal nobil, aspiraţii înalte, inteligenţă vie, privirea pătrunzătoare, activă. Nu se înjoseşte făcând lucruri mârşave sau meschine şi dispreţuieşte orice echivoc. Persoana este repezită, furtunatică, spune deschis ce gândeşte, dar este bună şi simpatică. Cei care îl au pe Mercur rău aspectat în Leu pot deveni uşuratici, nestatornici în sentimente, nenorocoşi în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Aici influenţa lui Mercur este puternică. Dacă este bine aspectat dă o inteligenţă limpede, logică, spirit ştiinţific, uşurinţă în exprimare în mai multe limbi. Persoana are o perspectivă înţeleaptă şi extinsă a vieţii, concluziile entităţii sunt practice. Această caracteristică a lui Mercur poate fi aplicată într-o oarecare măsură tuturor semnelor de pământ. Mercur prost aspectat face persoana supărăcioasă, irascibilă, egoistă, găsind mereu ceva de reproşat. Persoanele cu Mercur în Fecioară pot deveni excelenţi dieteticieni şi chimişti; sunt de asemenea înzestrate cu mul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Când este bine aspectat aduce idei largi, un intelect echilibrat, dragoste pentru artă şi muzică precum şi o mare uşurinţă în exprimare. Această poziţie prevesteşte reuşita ca orator public, uneori cântăreţ. Rău aspectat generează necazuri particulare: procese intentate de asociaţi sau un soţ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Indică un spirit subtil, speranţe arzătoare, inteligenţă vie, limbă tăioasă, în stare de sarcasme care înţeapă ca acul Scorpionului. Este încăpăţânat, îndrăcit şi este greu să te împaci cu el. Este priceput, nedomolit şi este în stare ă învingă toate piedicile care îi stau împotrivă. Este atras de ocultism ca de un magnet. Când Mercur este rău aspectat, persoana poate avea dezamăgiri în tot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ste una din cele mai tari poziţii ale acestei planete şi dacă este bine aspectată înzestrează persoana cu un spirit nobil, cu înclinări religioase şi filozofice. Ea dispreţuieşte opreliştile convenţionale oriunde ele pun piedică libertăţii de gândire şi cuvântului, fără însă să meargă pe căi contrarii a tot ceea ce este acceptat în mod obişnuit ca reguli ale bunei cuviinţe şi bunelor moravuri. Subiectul e limitează întotdeauna la ce îi îngăduie ordinea şi legea, ceea ce face să fie foarte respectat în societate. Mercur în Săgetător dă gustul călătoriilor cu scopul de a admira frumuseţile naturii şi a cunoaşte obiceiurile popoarelor străine. Mai dă şi iubirea pentru animale. Când Mercur este prost aspectat, duce la dispreţul legii, rea credinţ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Indică un spirit critic, pătrunzător, meditativ, diplomatic. Are perseverenţa saturnienilor şi nu se lasă până nu-şi atinge scopul. Este pasionat de ştiinţă – mai ales chimie. Este atras de ocultism. Poate fi practic şi econom. Ţine la ceea ce are şi este bine chivernisit pentru zile grele. Când Mercur este rău aspectat, persoana este aspră, răutăcioasă, răzbunătoare şi ranchi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Indică însuşiri uraniene: originalitate, independenţă, dragoste pentru libertate. Nativul este în stare ă dea la o parte toate convenţiile moderne şi să trăiască în acord cu ideile lui cele mai înalte. Nu îi pasă de modă şi e îmbracă numai după gustul lui. Este intelectual şi are idealuri înalte, năzuinţe nobile. Iubeşte înţelepciunea populară şi matematica. Se simte atras de ştiinţele oculte, mai ales de astrologie, unde are un real talent în descifrarea temei astrologice. Este binevoitor, sociabil, îi place să fie înconjurat de prieteni, îşi atrage mulţi intelectuali în cercul lui de cunoştinţe. Când Mercur este prost aspectat, persoana este necinstită, gata a-şi jertfească prietenii, să-l critice, să-l vorbeasc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Persoana care îl are pe Mercur în Peşti are o fire şi binevoitoare. Fiind într-un semn ocult, de Apă, Mercur generează facultăţi psihice, nu atât intuitive cât imaginative. Persoana îşi închipuie sau crede că un lucru trebuie să fie aşa şi fapt surprinzător, cel mai adesea este aşa. Această însuşire este primejdioasă, deoarece poate duce la o mediumnitate necontrolată dacă Mercur este rău aspectat, sau Neptun se află în casa a XII-a. Dacă Mercur are aspect rău cu Saturn, generează melancolie, persoana este mereu neliniştită,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ercur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onjuncţie sau sextil cu Mercur: Venus şi Mercur nu sunt niciodată la o distanţă mai mare de 76 de grade una de alta, în consecinţă formează doar aspectele date. Aceste aspecte tind să facă nativul vesel şi vorbăreţ, sociabil. Dau şi aptitudini pentru muzică şi poezie mai ales dacă sunt pe Ascendent. Este asigurată reuşita ca mijlocitor în comerţ, căci aceste persoane sunt plăcute, blân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sextil sau trigon cu Mercur: Aduce un spirit viu, ingenios şi plin de forţă. Persoana are darul de a-l face pe ceilalţi părtaşi la entuziasmul şi ideile sale. Va lucra neobosită pentru orice cauză care îi atrage simpatia. Iubeşte argumentele, controversele şi are un fond nesecat de spirit şi de bună dispoziţie, la care se adaugă uneori şi un pic de ironie care merge drept la ţintă, dar totdeauna fără răutate. Are o mare îndemânare care îi permite să facă tot ce vrea cu mâinile sale, repede şi bine, într-un mod uimitor. Ea nu face nimic alene sau pe jumătate şi îşi foloseşte întreaga energie ca să facă şi să facă bine tot ceea ce pune la cale. Aceste aspecte dau succes în toate domeniile alese, dar mai ales în literatură ş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onjuncţie cu Mercur: Aduce aceiaşi energie, entuziasm, îndemânare ca şi la aspectele anterioare, dar aceste însuşiri sunt folosite cu scop distrugător, pentru o ţintă bună sau rea după casa în care este aspectul şi celelalte aspecte. Dacă configuraţia are loc întrun semn în care cele două planete (una din ele) sunt puternici şi bine aşezate, ca Marte în Berbec sau în Capricorn sau Mercur în Gemeni sau Fecioară, sau dacă planetele sunt întărite de aspecte bune cu Soarele, Venus sau Jupiter – Marte în conjuncţie cu Mercur va acţiona ca şi la aspectul de trigon sau sextil. Dacă Marte sau Mercur sunt într-un semn de Apă, sau dacă una din ambele planete au aspect rău cu Saturn, Uranus sau Neptun, conjuncţia va da aceleaşi înclinări rele ca şi cuadratura sau opoziţia descrise în paragraf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reu sau opoziţie cu Mercur: Subiectul are un spirit viu, pătrunzător, supărăcios, furtunatec, acţionând fără să judece, ceea ce îi aduce o mulţime de neplăceri şi îl face un asociat primejdios. Nu face casă bună cu sinceritatea, nefiind în stare să spună vreodată adevărul. I e pare firesc să exagereze şi să denatureze faptele. Este foarte violent, limba sa este mai veninoasă decât muşcătura unui şarpe cu clopoţei, de aceea este temut şi chiar urât de toţi cei care au nenorocul să-l stea în preajmă. Armele sale sunt forţa şi calomnia. Este egoist la superlativ, lăudăros şi fudul. Aceste înclinări pot fi atenuate de alte configuraţii bune, dar dacă acestea lipsesc, persoana este o serioasă ameninţare pentru societate. Dacă Marte sau Mercur sunt aşezate în casele VI sau XII, sau într-o poziţie cu influenţă rea asupra sănătăţii, aspectul indică oboseală nervoasă, febră cerebrală sau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onjuncţie, sextil sau trigon cu Mercur: Este o poziţie fericită, generează o fire veselă şi optimistă cu însuşirea de a vedea întotdeauna numai partea frumoasă a lucrurilor şi de a nu se lăsa doborât în clipele de nefericire. Spiritul este larg, suplu, în tare ă judece drept, să-şi formeze o judecată sigură, după o matură chibzuinţă. Persoana care are în tema natală aceste aspecte nu ia niciodată hotărâri pripite; ea cere timp să reflecteze, dar odată ajunsă la o concluzie nu mai dă îndărăt. Are reuşite în literatură sau magistratură, este respectată pentru cinstea şi sinceritatea sa. Aceste aspecte sunt favorabile mai ales persoanelor care călătoresc, ele au parte de plăcere şi profit în viaţa lor nomadă. Se bucură de sănătate, bogăţie şi înţelepciune. Ele beneficiază de afecţiunea tuturor din cauza vibraţiilor benefice care radiază din 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reu sau opoziţie cu Mercur: Generează o fire schimbătoare, nehotărâtă, care nu se poate decide când are mai multe alternative. De aici i se trage pierderea unor şanse datorită şovăielilor sale, a lipsei de judecată, intrând astfel în rândul „rataţilor”. Persoana cu aceste aspecte în tema natală este ameninţată de scandal, de bârfă din partea asociaţilor vicleni. Ar trebui să evite călătoriile căci acestea îi vor aduce necazuri şi pierderi; să fie cât se poate de prevăzătoare când încheie contracte cu livrări la termene precise deoarece îi va fi greu să-şi îndeplinească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extil sau trigon cu Mercur: Lucrează ca o hrană asupra intelectului schimbător şi îi dă stabilitate, seriozitate, pătrundere, putere de concentrare. Aceste aspecte indică prudenţă, o judecată profundă care asigură succesul oricare ar fi cariera urmată. Răbdarea şi stăruinţa vor împiedica orice eşec întâmplător care ar putea compromite reuşita finală. Prevederea şi diplomaţia îl vor face de neînvins. Persoana se face repede remarcată în vreo afacere importantă, privitoare la o societate secretă, la o biserică sau chiar în politică. Este capabil să ocupe funcţii înalte la marile întreprinderi unde este nevoie de o mână forte la conducere. Persoana nu străluceşte în public, este retrasă şi modestă. Este foarte cinstită, corectă şi prin urmare poate fi un b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onjuncţie cu Mercur: Dacă Mercur este bine aspectat dă adâncime judecăţii şi indică darul previziunii. Dacă nu este bine aspectat persoana va avea aceste calităţi dar mult estompate. Este înclinată spre melancolie, generată de o cuadratură sau opoziţie, mai ales dacă acest aspect implică Capricornul. În Gemeni apar probleme cu îndemânarea, persoana lasă să-l scape totul din mâini, este foarte timidă, iar dacă Mercur are careuri sau opoziţii, ceea ce rezultă de aici es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reu sau opoziţie cu Mercur: Persoana va fi asuprită de necazuri în tot timpul vieţii. Va fi împiedicată din toate părţile prin defăimarea duşmanilor ascunşi, făcând-o din ce în ce mai amărâtă şi mai sarcastică, aceasta aducând după sine şi îndepărtarea celorlalţi. Va avea o viaţă retrasă, sucindu-şi pe o parte şi alta necazurile, ajungând pradă celei mai josnice melancolii; este vicleană şi mincinoasă. Aceste aspecte generează aceiaşi dorinţă de a studia ştiinţele oculte ca şi aspectele bune, cu deosebirea că aspectele bune înclină spre un scop altruist, în vreme ce aspectele rele îndeamnă la acest studiu pentru câştig sau put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extil sau trigon cu Mercur: Indică un spirit original, nesupus jugului modei, tradiţiilor sau convenţiilor. Persoana are curajul de a-şi croi un drum propriu în perfectă libertate. Este indiciul pionierilor gândirii şi ai invenţiei, indiciul geniului. Ideile şi idealurile sunt foarte înalte, îndreptate spre progres. Persoana are mulţi prieteni datorită firii sale plăcute şi amabile. Aceste aspecte sunt favorabile lucrărilor literare şi ştiinţifice, invenţiilor, mai ales celor care au legătură cu aerul sau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juncţie cu Mercur: Dacă Mercur este prost aspectat conjuncţia trebuie considerată negativă, dacă Mercur este bine aspectat, indicaţia dată pentru sextil şi trigon va fi aplicabilă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reu sau opoziţie cu Mercur: Indică dezechilibru, anarhie, intenţii privind distrugerea edificiului social. Marota persoanei este de a-şi expune ideile în public. Persoana nu face altceva decât să aiureze, iar limbajul său este la fel de brutal ca şi măsurile pe care le propune. Oricare ar fi talentele pe care le-ar avea, îşi propune obiective intangibile, aşa că trebuie să renunţe destul de repe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sextil sau trigon cu Mercur: Dă persoanei un spirit adaptat ştiinţei oculte, cu însuşiri paranormale, mai ales dacă conjuncţia se face în II sau în IV, sau dacă trigonul este într-un semn de Apă (Rac sau Peşti). Persoana este o bună vindecătoare prin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reu, opoziţie cu Mercur: Indică un spirit haotic, visător şi lipsit de memorie. Dă o dorinţă neastâmpărată de a ajunge celebru, persoana fiind incapabilă de a se adapta la ceva. Poate recurge la fraude, şarlatanii, calomnii. Persoana poate avea tendinţ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onjuncţie, sextil au trigon cu Mercur: Indică o fire abilă. Persoana este dotată cu multă diplomaţie, ştiind să critice cu talent, fără a jigni sau supăra, având o exprimare fermecătoare, cu un mare spirit de observaţie şi analiză, percepând esenţa subtilă a fenomenelor şi cauzele cele mai ascunse. Are o mare forţă creatoare, în special în domeniul literaturii şi oratoriei, favorizându-l-se o carieră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reu sau opoziţie cu Mercur: Indică o fire iritabilă, distructivă, sarcastică şi cinică, explozivă şi violentă, trăgând concluzii mult prea repede, pe baza unor date incomplete. Persoana are multe capricii, oscilaţii şi schimbări radicale de atitudine, suferind de un conflict permanent între instinct şi logica raţională; poate suferi pierderea unui frate. Dezacord între dezvoltarea intelectuală şi exprimarea sexuală, care rămâne la nivel instinctua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PLANET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apitolul XIII al primei epistole a Sfântului Pavel către corinteni este un mare panegiric al iubirii. În versiunea autorizată a Bibliei este folosit cuvântul milostenie, însă „Iubire” ar trebui să-l înlocuiască. Iubirea este răbdătoare şi binevoitoare, nu este nesocotită, nu se umflă în pene, crede totul, rabdă totul. Credinţa şi nădejdea vor trece, pentru că lucrurile în care ne punem credinţa şi nădejdea se vor împlini, însă iubirea, precum afirmă apostolul, rămân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a lui Venus este „Iubirea”, „Armonia”, „Ritmul”. Venus nu este nesocotită, nu se umflă în pene; nu-şi caută interesul, nu-l place nedreptatea, dar se bucură de ceea ce este adevărat. Ea iartă totul, crede totul, îndură totul. Ea creează legătura care-l uneşte pe membrii familiei omeneşti oricare ar fi legătur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i Venus este aceea care, ancorată adânc în inima mamei, naşte acele gingaşe îngrijiri cu care ea îi înconjoară pe micuţii ei în timpul copilăriei. Venus este cea care trezeşte chemarea iubirii între copilandri şi copile, care înlătură toate piedicile şi pricinile matrimoniale. Tămâia arde neîncetat pe altarul iubirii ei, în grădina a cresc florile care îmbălsămează cu un parfum ceresc chiar şi sufletele cele mai josnice şi le înalţă o clipă la nivelul zeilor. Când Venus are aspecte proaste, toate aceste însuşiri se strică şi iau o înfăţişare hidoasă, în funcţie de aspect. Cuadraturile şi opoziţiile schimbă iubirea în neruşinare; gustul artistic, frumuseţea, devin neîngrijire, delăsare; dăruirea de sine, egoism, abuz de bunăvoinţa celorlalţi. Lenea este una din trăsăturile cele mai izbitoare ale lui Venus rău aspectat. Fiind o planetă feminină, ea nu este dinamică ci exercită un magnetism care atrage spre ea. În tema naşterii unui bărbat indică femeile de care este atras. În tema unei femei poziţia lui Venus indică ce o atrage la sexul tare, iar poziţia lui Marte pe cei care vor fi atraşi de farme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acasă” în Taur şi Balanţă, iar în Peşti este în exaltare. Influenţa sa este cea mai puternică când se află în unul din aceste semne. Ea este slabă şi rău aspectată când se află într-unul din semnele marţiene, Berbecul sau Scorpionul, în care este în exil, sau în Fecioară, unde este în cădere. Cea mai bună poziţie pentru Venus este casa a VII-a în care va da căsătorie senin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nus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Prevesteşte o copilărie fericită, dă nativului un caracter plăcut, porniri sociale serviabile, ceea ce îl face iubit de toţi. Indică dragoste pentru muzică, artă şi frumos. Poziţia poate fi considerată fericită, căci face persoana atrăgătoare pentru toţi cei ce vin în contact cu ea, ceea ce îi asigură o reuşită tota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Aspect bun din punct de vedere al sănătăţii. Indică reuşită financiară. Persoana poate fi risipitoare, cheltuitoare, consumă mai mult decât câştigă. Banii sunt cheltuiţi fără socoteală pe toalete, bijuterii, podoabe pentru ea însăşi, dacă este femeie; pentru dragoste dacă este bărbat. În această poziţie Venus prevesteşte reuşită şi bogăţii în viaţă în domeniile guvernate de Venus: bijuterii, stofe, muzică, etc. Poziţia are un efect binefăcător asupra spiritulu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Persoana este veselă şi pornită să vadă totul în roz. Iubeşte muzica, arta, literatura, tot ceea ce înseamnă rafinament. Are o mare uşurinţă de exprimare, fie verbal, fie în scris, foarte clar. Iubeşte călătoriile şi se va bucura din plin de ele. Se înţelege bine cu fraţii, surorile, vecinii, prietenii. Indică un cămin fericit mai ales în ultim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Persoana poate primi moşteniri, iar dacă posedă imobile, ele îi vor aduce câştiguri mari. Persoana este foarte iubitoare, din aceasta rezultând evenimentele sentimentale care îşi vor urma cursul fără prea multe divergenţe. Relaţia va fi încununată de copiii plăcuţi şi iubitori. Este o poziţie fericită pentru cei care lucrează în educaţie, care se ocupă de publicaţii literare, în legătură cu stocuri de divers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Indică o fire afectuoasă, amabilă, sensibilă şi veselă, având mare atracţie spre bucuriile vieţii. Cel în cauză poate obţine câştiguri din domenii artistice. Posibile iubiri precoce şi deziluzii în dragoste. Atracţie spre jocuri, spre plăcere şi sex, spre teatru şi muzică. Copiii săi vor avea talent pentru muzică şi artă. Îşi poate ruina sănătatea din cauza plăcerilor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Dacă persoana este patron, este iubită de subalterni, dacă este subaltern este iubită de patronii săi şi de asociaţi. Indică o fire absorbită de munca sa, care îi provoacă o reală plăcere. Are tendinţa de a iubi persoane care îi unt inferioare social. Nativul are de obicei o sănătate bună, este foarte amabil, lucrează bine în echipă, fiind serviabil cu colegii, iubeşte animalele. Înclinaţie spre o activitate în domeniul artistic,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Aduce fericire conjugală, indică o căsătorie timpurie şi prosperitate după producerea acestui eveniment. Persoana va participa cu succes în afaceri. Orice litigiu va fi încheiat prin bună înţelegere. Este o poziţie favorabilă actorilor, cântăreţilor, tuturor celor care vorbesc în public, căci vor avea o primire simpatică şi binevoitoare din partea publicului. Această configuraţie afectează sănătatea, duce la vindecări încete ale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Aduce foloase după căsătorie prin asociaţii sau prin legate dacă astrul este bine aspectat; dacă nu, poziţia provoacă pierderi băneşti şi dezamăgiri în dragoste, o căsătorie ciudată, necazuri de ordin legal în legătură cu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Este o poziţie foarte prielnică dacă astrul este bine aspectat, dă un caracter binevoitor şi simpatic, îndatoritor. Datorită acestor însuşiri persoana capătă stima tuturor şi este căutată, mai ales pentru opere filantropice sau legate de biserică. Această poziţie dezvoltă şi latura evlavioasă a firii umane. Această poziţie dă dragoste pentru muzică, artă dramatică, artă în general şi tot ceea ce poate avea o înrâurire asupra înălţării sufletului. Ori de câte ori se va deplasa, fie de plăcere, fie pentru afaceri, călătoria îi va fi plăcută în toate privinţele. Dacă Venus este aspectat negativ, dorinţele bune ale persoanei vor întâmpina o mulţime de greutăţ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Dacă planeta este aspectată pozitiv este un semn de prosperitate generală. Persoana este foarte căutată, mai ales de persoanele de sex opus şi se va ridica pe scara socială prin căsătorie. Persoana este foarte iscusită în a evita toate grijile existenţei. Norocul care îi va surâde îi va susţine optimismul pentru orice. Când Venus este rău aspectată, persoana este privită rău de cei din jur, orice ar face va întâmpina un cerc închis şi batjocoriri. O căsătorie grăbită şi nesocotită o va cufunda şi mai mult în dispreţ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Bine aspectată îi aduce persoanei mulţi prieteni dornici să o ajute la împlinirea dorinţelor şi speranţelor ei. Aceasta depinde de semnul unde este planeta şi aspectele ei. Dacă Venus este în Berbec sau Scorpion, în sextil cu Luna au Mercur, ea generează o influenţă mai slabă decât dacă s-ar găsi în Taur sau Balanţă şi în trigon cu Soarele sau Jupiter. În primul caz prietenii atraşi vor avea bunăvoinţa de a ajuta persoana, dar nu vor fi în stare, în al doilea caz ei vor exercita o puternică influenţă şi vor face minuni. Dacă Venus are aspecte negative, prietenii se vor folosi de persoană, o vor exploata, apoi o vor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Bine aspectată aduce avantaje în domeniile acestei case: loc de muncă în închisori, spitale, instituţii de caritate, laboratoare sau alte ocupaţii retrase, fără legătură cu publicul. Persoana studiază şi practică în domeniul ştiinţelor oculte. Ea are înclinare spre o dragoste tainică, clandestină, care va dăinui fără piedici, dacă Venus este bine aspectată. Dacă Venus este rău aspectată sau slabă prin semnul în care se află, vor apărea necazuri: gelozie, divorţ, scandal, naşteri grele datorită lăsării în voia plăcerii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nus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Această poziţie amplifică influenţa lui Venus în combinaţie ci focul lui Marte, guvernator al Berbecului şi îl face pe nativ foarte aprins în exprimarea afecţiunii sale. El este foarte căutat mai ales de sexul opus şi rezultă o căsătorie pripită, însă această dragoste nu este trainică. Focul pasiunii arde iubirea, aceste căsătorii fiind o sursă bogată de necazuri conjugale. Persoana are o înclinare spre impulsivitate şi nesocotinţă, ori de câte ori se face apel la simpatia sa. Cheltuielile persoanei sunt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ste o poziţie foarte bună, căci aici Venus este foarte puternică, cu excepţia Balanţei şi Peştilor. Este o poziţie care favorizează afacerile, mai ales câştigurile prin munca proprie. Persoana este încăpăţânată în părerile privitoare la decor, la corectitudinea formelor limbajului, iar când apucă să-şi facă o părere se leagă de ea cu îndârjire. Persoana este generoasă fără a fi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Aspectul uneşte frumuseţea lui Venus cu uşurinţa de exprimare a lui Mercur. Persoana e exprimă cu mare uşurinţă şi cu mult farmec. Poate fi poet dacă alte aspecte din temă nu indică contrariul. Această poziţie măreşte forţa mentală şi dă talente literare au artistice. Persoana va fi iubită de surori şi fraţi, de vecini şi de toţi cei din jur. Această poziţie favorizează căsătoria, dar adesea persoana are mai multe căsătorii. Favorizează călătoriile de afaceri şi de plăcere, mai ales cel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Apare simbioza influenţelor Lunii, ale lui Venus şi a naturii psihice a Racului. Persoana are o imaginaţie bogată, este în stare să intre în legătură cu locuitorii lumilor nevăzute, sau cel puţin să se încorporeze unei religii mistice. Este o situaţie care aduce şi primejdii, Venus atrage fără alegere, ceea ce poate face ca persoana ă ajungă pradă spiritelor controlatoare. Acesta este riscul mediu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ste numai iubire, pentru că Leul guvernează inima, iar cel care are Venus în această poziţie are o inimă foarte iubitoare. Leul posedă şi o trăsătură nemiloasă, dar dacă se află Venus acolo nu există în zodiac semn mai iubitor şi mai duios. Leul fiind un semn Fix, când Venus este în această poziţie dă afecţiunilor o statornicie şi o loialitate nestrămutată faţă de cei în cauză. Leul fiind al 5-lea semn, asigură reuşită în tot ceea ce întreprind la petreceri au în legătură cu educaţia. Strălucirea lui Venus, amestecată cu cea Solară atrage sprijinul acelora care sunt mai sus ca nativul pe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Fecioara fiind semnul casei a VI-a, Venus aflat aici dă o simpatie adâncă pentru cei care suferă, persoanele putând fi excelenţi îngrijitori de bolnavi. Este o poziţie care favorizează profesiile de chimist sau dietetician. Dacă persoana are slujbaşi sau subordonaţi, relaţiile cu ei vor fi întotdeauna plăcute, ea va fi bine slu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Acest semn fiind al casei a VII-a, Venus poziţionat aici este în mod deosebit puternică. Indică o căsătorie rodnică şi folositoare sau o asociere rodnică şi norocoasă. Dă înclinări artistice, muzicale, aduce popularitate în viaţa publică. Cântăreţ sau orator, această poziţie a lui Venus îi va favoriza nativului prezenţa unui auditoriu care îl va preţui ori de câte ori va apăre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ste cea mai rea poziţie în care această planetă ar putea fi aşezată, pentru că raza de iubire se contopeşte cu focul marţian al patimii semnului care coordonează organele genitale. Dacă nu sunt influenţe compensatoare în tema individului, atunci dragostea se preface în îndrăzneală, în dorinţe desfrânate, mai ales dacă Luna şi Marte sunt în acelaşi semn. Scorpionul. Acestea vor duce la devitalizarea individului, chiar dacă efectul nu se vede timp îndelungat. La un moment dat apare o oboseală generală, care nu este de altfel nimic în comparaţie cu efectul moral pricinuit de practicile pe care le inspiră această patimă. Nu are importanţă dacă aceste abuzuri sunt făcute în căsnicie sau în afara ei, naturii nu-l pasă de o legalizare făcută de o lege creată de oameni din punctul lor de vedere, aceste practici sunt o violare a legilor vieţii şi ele vor fi pedepsite chiar dacă nu sunt sancţionate de societate. Această poziţie dezvoltă şi gustul pentru lux, pentru tot ce trezeşte emoţiile şi mulţumeşte simţurile. În mod ciudat, această poziţie dă uneori persoanei un adânc simţ de evlavie, care slujeşte ca o supapă pentru sentimentele exagerate ale individului. Acest aspect mai generează griji şi gelozie şi persoana este supusă defă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ste una din poziţiile cele mai bune, însuşirile lui Venus se unesc cu cele ale lui Jupiter generând iubirea şi bunăvoinţa între oameni. Această poziţie indică un caracter glumeţ şi optimist, o inimă bună, generoasă, o iubire de Dumnezeu exprimată printr-o evlavie religioasă sau o iubire pentru oameni manifestată prin filantropie şi caritate. Indică un spirit rafinat, cultivat, pasionat pentru artă şi muzică. Această poziţie a lui Venus potenţează imaginaţia, intuiţia şi, ca şi celelalte semne duble, ea indică mai mult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Fiind semnul casei a X-a, asigură reuşita socială, dar Venus nu se armonizează cu Saturn, guvernatorul Capricornului. De aceea persoanele care au pe Venus aici au o uşoară înclinare spre melancolie. Ele nu pot fi sigure niciodată de sprijinul care le-ar putea veni de la alţii, nici de popularitatea lor. Saturn are tendinţa să dea răsturnări de situaţii când persoana ajunge într-o poziţie înaltă. Aceste persoane trăiesc în nesiguranţă în ceea ce priveşte situaţia lor, deşi această poziţie a lui Venus ar putea să-l ajute să înainteze fie în cercurile sociale, fie în afaceri. Aceste persoane sunt foarte pretenţioase când este vorba de onoare şi pun totul la inimă, mai ales dacă Saturn are influenţă mare. Venus, în semnul lui Saturn, orbeşte adesea persoana în ceea ce priveşte marea diferenţă de vârstă, aspect nefericit într-o căsătorie: dacă este mai înaintată în vârstă va lua adesea pe cineva în floarea vieţii. Se poate întâmpla ca persoana să facă o căsătorie din interes sau convenienţă. Venus nu ajunge niciodată la adevărata exprimare a iubirii în casa lui Saturn şi este întotdeauna un izvor de supărări şi dezamăgiri pentru ce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Îmbinarea influenţelor lui Uranus – independenţă, nesupunere la restricţii, dispreţ al convenţiilor sociale, dorinţa de originalitate, sinceritate necruţătoare, intuiţie, cu cele ale lui Venus – conferă persoanei o serie de trăsături: refuzul de a se limita la regulile societăţii în ceea ce priveşte chestiunile de dragoste, tendinţa de a-şi urma înclinaţiile inimii, fără să le pese de ceea ce ar zice sau ar gândi ceilalţi. Persoanele care au în tema natală această poziţie a lui Venus cred cu tărie în teoria sufletelor surori, a afinităţilor şi sunt în stare să reacţioneze atât de neaşteptat, cu atâta rapiditate, încât nici ei nu vor prevedea ce vor spune sau vor face la un moment dat. Sunt iubitoare şi atât de sincere în convingerile lor încât prietenii nu le părăsesc niciodată. Oricare ar fi succesele la care ajung, ele sunt datorate eforturilor prietenilor care le ajută să-şi realizeze speranţele, a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ste în propriul semn de exaltare, în care Venus îşi amestecă influenţele cu razele binefăcătoare ale lui Jupiter. Ba mai mult, cum Peştii sunt semn de apă, această poziţie înseamnă o mare emotivitate, îmblânzită, stăpânită de sentimentul durerii, inerente casei a XII-a. Această poziţie arată deci pe cineva care este în stare să aibă un sentiment asemănător celui încercat de Iisus când spune: „Veniţi la mine/Toţi cei slabi şi împovăraţi/Şi eu vă voi da linişte”. Venus în Peşti indică o fire care aspiră să-l aline pe toţi cei care suferă trupeşte şi sufleteşte. Deseori, persoana, împinsă de o milă duioasă, îşi ia un serviciu la o închisoare, spital sau o instituţie de caritate unde îţi găseşte rostul în consens cu firea ei compătimitoare. Această poziţie dă dragoste pentru muzică, iar când apar şi alte aspecte favorabile, un mare talent vocal au instrumental, căci muzica este cea mai minunată exteriorizare oferită sentimentelor şi emoţiilor pe care le poate simţi sufletul omenesc. Persoanele sunt pasibile să fie păcălite în afaceri şi să aibă necazuri de pe urma unei uniri ne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nus în aspecte cu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onjuncţie cu Venus: Această poziţie nu acţionează întotdeauna în acelaşi fel, ea poate fi bună sau rea în funcţie de împrejurări. Aspectul face ca persoana să fie mai puţin bruscă, mai puţin autoritară, mai binevoitoare, dar conjuncţia favorizează firea pătimaşă, mai ales dacă are loc în Scorpion, în casa a XII-a – ea duce spre on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sextil sau trigon cu Venus: Dă persoanei un temperament aventuros, ambiţios, extrem de demonstrativ, pătimaş pentru sporturi şi plăceri. Are simţul afacerilor, ştie ă facă bani dar îi risipeşte fără rost, căci îi place să facă paradă. Cheltuieşte fără socoteală, ceea ce îl face pe nativ foarte popular printre prieteni. Având un puternic impuls erotic persoana se căsătoreşte foarte devreme s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reu sau opoziţie cu Venus: Dă o fire peste măsură de voluptoasă şi senzuală, în stare să se dedea la excese ca să-şi satisfacă patimile. Astfel persoana îşi va ruina vitalitatea, sănătatea şi organismul. Este foarte generoasă faţă de sexul opus, foarte extravagantă şi cheltuieşte mai mult decât îi îngăduie mijloacele. Oricât de mulţi bani ar câştiga, ea este mereu la strâmtoare. Dacă Marte sau Venus e află într-un semn de Apă persoana va avea experienţe negative, dure, violente şi poate ajunge chiar la manifestări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onjuncţie, sextil sau trigon cu Venus: Este unul din cele mai bune semne de reuşită şi noroc. Favorizează acumularea de bogăţii şi desfătarea cu toate răsfăţurile vieţii. Este indiciul unei căsătorii frumoase şi fericite, de un înalt prestigiu social, al respectului tuturor celor cu care nativul va intra în legătură. Persoana va avea o fire glumeaţă, optimistă, generoasă, o inimă deschisă. Va fi ospitalieră în cel mai înalt grad; interesată şi activată în domeniul caritabil. Va avea un spirit liber şi îngăduitor faţă de opiniile altuia, chiar dacă acestea se deosebesc radical de ale sale. Va îndrăgi călătoriile, plăcerile şi va şti să se bucure din plin de viaţă. Aceste aspecte dau gust pentru muzică, mai ales dacă una din planete este în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reu sau opoziţie cu Venus: Dă aceleaşi gusturi pentru lux ca şi aspectele bune, dar persoana întâmpină greutăţi în a le satisface. Deşi face eforturi să pară un om hotărât, se observă că aceasta nu este decât o aparenţă. Persoana n u se pricepe la afaceri şi poate ajunge uşor la faliment. Este posibil să aibă mari pierderi din cauza unei rele credinţe a altuia. Dragostea şi căsătoria sunt prilej de supărări, poate fi părăsit înaintea căsătoriei sau tovarăşul de viaţă este infidel şi îl părăseşte pe furiş. Are un temperament drăgăstos, înclinat să-şi acorde libertăţi. Fără să-l pese de legi sau decenţă. Este necredincios în căsătorie. Aceste persoane vor fi îngăduitoare cu ele, iar dacă aspectul este în Peşti, vor fi predispuse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extil sau trigon cu Venus: Însuşirile bune ale lui Venus sunt iubire, prietenie, cele ale lui Saturn, tact, diplomaţie, metodă, simţul dreptăţii, amabilitate, economie. Persoana este loială, dreaptă, sinceră şi metodică, însuşiri care asigură reuşita în toate departamentele vieţii. Persoanele cu acest aspect vor fi căutaţi ca prieteni şi sfătuitori, ca persoane de încredere în orice prilej care cere cinste şi iscusinţă. Aceste aspecte dau gusturi simple, o moralitate fără greş, cinste stimă, sănătate ş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onjuncţie sau opoziţie cu Venus: Tulburările care şi ivesc apar în general din relaţia persoanei cu sexul opus. Acest aspect îl face pe nativ ascuns, viclean ca saşi poată satisface poftele – adesea într-un mod neobişnuit – şi îndeamnă spre dorinţe perverse faţă de persoane cu mult mai tinere. Într-un menaj, persoana este stăpânită de demonul geloziei şi face o viaţă de neîndurat tovarăşului de viaţă datorită firii sale bănuitoare. Aceste aspecte înclină spre avariţie, meschinărie în ceea ce priveşte banul. În tinereţe nativul trebuie să se ferească de a avea contacte cu persoane mai vârstnice, care vor fi pornite să-l exploateze încrederea, Mai târziu, el însuşi va tinde să se folosească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extil sau trigon cu Venus: Aspectul dă o inteligenţă vioaie, o percepere intuitivă foarte vie şi un magnetism puternic, mai ales asupra sexului opus. Această poziţie atrage numeroşi prieteni care vor fi utili şi influenţi. Inspiră iubirea pentru arte, muzică, indică o căsătorie fericită contractată adesea în prima tinereţe sau repede încheiată. Uneori ea hărăzeşte persoanei o iubir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juncţie cu Venus: Sensul bun sau rău al aspectului se deduce din configuraţia generală a temei. De exemplu dacă Venus este rău aspectat, conjuncţia are însuşirile rele date de cele două planete, dacă este bine aspectată, Uranus va lăsa să iasă la iveală partea cea mai nobilă a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reu sau opoziţie cu Venus: Aduce necazuri între cele două sexe, unire timpurie, nesocotinţă, divorţ, scandal public ca urmare a unei relaţii clandestine sau alte nereguli. Pierderea de prieteni, de prestigiu, exil departe de cămin, familie; pierderi de bani ca urmare a unor întâmplări neaşteptate, neprevăzute. Ele indică o lipsă generală de echilibru, o persoană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extil sau trigon cu Venus: Indică pe muzicianul inspirat, dă o imaginaţie creatoare şi o profundă emoţie, puritate care duce uneori la o fire platonică, la camaraderie la modul cel ma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cu Venus: Trebuie apreciat la fel ca Uranus în conjunc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reu sau opoziţie cu Venus: Îl expune pe subiect la supărări pierderi, griji provenind în special de la soţ sau de la o persoană căreia i s-a acordat încredere. Persoana ar trebui să evite tot ceea ce constituie un element de speculaţie, căci altfel va avea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onjuncţie cu Venus: Indică multe legături sentimentale, o fire hipersenzitivă, foarte uşor de rănit, posesivitate şi gelozie, tendinţe spre fanatism. Forţă creatoare mare, poate canaliza energia subtilă în creaţie artistică. Rafinament erotic, tendinţa de a trece de la o mare iubire la o altă mare iubire, avere obţinută prin artă. Genul pretenţios şi perfecţionist, care, căutând ceva mai bun, pierde şi cee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sextil sau trigon cu Venus: Indică mediumnitate, ingeniozitate, percepţii subtile dezvoltate, capacităţi creatoare, excelent simţ al culorii şi formei, capacitate de a reuşi, de a şti să-şi utilizeze abilitatea şi să se concentreze cu tenacitate. Romantism, erotism puternic, tentaţie de a amesteca fatalismul în sentimente. Este un aspect caracteristic marilor oameni de artă, generând succes şi popularitate, precum şi îngăduinţă pentru manifestări excesiv de erotice ş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reu sau opoziţie cu Venus: Indică imoralitate, o fire sensibilă, irascibilă, uşor de rănit, dificultăţi în relaţii afective. Nativul este dur, aspru, violent, crud, beneficiind de schimbări romantice în viaţă. Are tendinţe sadice; posibilă moarte a partenerului. Predispoziţie pentru viol sau abuz sexual, fatalitatea opunându-se manifestării libere şi normale a af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planet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Biblia ne învaţă că Iehova a fost creatorul omenirii şi-l vedem pe îngerii săi vestind naşterea diferitelor personaje importante. Prin urmare putem afirma că El, Iehova şi îngerii săi cârmuiesc funcţiile de generare şi dau facultatea de fecundare. În timpurile cele mai vechi, Iehova şi îngerii săi conduceau omenirea în marile temple, în perioadele anului în care condiţiile planetare erau prielnice rodirii. Oamenii care e năşteau sub aceste semne armonioase trăiau sute de ani fără vreo suferinţă sau boală. Este ştiut că animalele sălbatice, care sunt sub dominaţia unui spirit grup al speciei şi care nu se împerechează decât în anumite anotimpuri, sunt ferite de boli şi urmează selecţia naturală a speciilor. Iehova mai păstrează controlul asupra fecundării animalelor care sunt la unison cu vibraţiile lunare prin cele 28 de zile ale ciclului Lunar. Luna continuă să hotărască perioada de gestaţie pentru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Biblie spune că Lucifer şi îngerii decăzuţi au învăţat omenirea ă ia în mâini proprii privilegiul procreării şi au instalat patima care a dat naştere durerii, păcatului şi morţii. Aceasta pentru că sfânta funcţie a naşterii, care era hotărâtă numai ca scop vremelnic de înmulţire şi al cărei efect atât de fericit în condiţii planetare prielnice, a fost profanată şi înjosită ca să slujească desfrâul oamenilor, în tot timpul, fără să se ţină cont de razele stelare. Totuşi ar fi o greşeală să gândim că spiritele Luciferiene ar fi neapărat rele. Sub dominaţia îngerilor omenirea era o masă de automate fără inteligenţă, neavând posibilitatea de a cunoaşte binele şi răul, neavând nici posibilitate de alegere, nici privilegii. Datorită spiritelor Luciferiene ale lui Marte, am învăţat să facem deosebirea între bine şi rău. În acest fel suntem în stare, prin putere şi voinţă, să evităm răul, să alegem binele; să fugim de viciu şi să alegem virtutea. Astfel putem coopera armonios cu Dumnezeu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hova şi îngerii săi lucrează pentru omenire, spiritele Luciferiene care sau răzvrătit împotriva legii sale, se află pe Marte şi am primit de la ei numeroase daruri nepreţuite ale căror principii sunt focul şi fierul. Este un lucru binecunoscut că un corp viu este cald căci Eul nu se poate manifesta decât cu ajutorul căldurii. Ar fi drept ă spunem că această căldură se naşte prin manifestarea Eului fizic, dar fără fier, ori fără fierul care există în sânge sub formă de hemoglobină nu s-ar putea face oxigenarea şi ca urmare nu ar apărea căldura. Aceasta era situaţia înainte de aşa zisa cădere, pe vremea când omul în devenire era încă fără intelect. Intervenţia spiritelor Luciferiene, infuzând fierul în sânge, a făcut cu putinţă intrarea Eului în ansamblul entităţii umane şi începând de atunci Eul a devenit un spirit lăuntric, în stare să evolueze ca o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spiritele Luciferiene omul n-ar fi putut ajunge om. Focul şi fierul sunt cele care au făcut lumea aşa cum este astăzi, bună sau rea, după întrebuinţarea pe care le-a dat-o omul. Forţa Solară centralizată de către Lună dă vitalitatea şi capacitatea de creştere. Razele Soarelui concentrate asupra noastră de spiritele Luciferiene ale lui Marte ne dau puterea dinamică şi sunt izvorul oricărei activită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ate rămâne latentă timp de milenii, aşa cum mărturisesc straturile de cărbuni care sunt rezervoare ale forţei Solare; un cuptor, o maşină sunt necesare pentru a preface şi utiliza acest cărbune ca energie dinamică. De îndată ce uriaşul adormit a trecut de la virtualitate la putere, nu mai cunoaşte odihna şi pacea până nu-şi cheltuieşte şi ultima sa particulă de forţă interioară, pe care o manifestă în exterior. Sub un control atent şi călăuzit cu grijă pe căile de activitate folositoare, această forţă marţiană este foarte preţioasă, fiind agentul cel mai puternic în dezvoltarea mondială. Dacă această forţă scapă controlului, din slujitoare se face stăpână şi produce dezastre. Ea trebuie controlată şi dirijată cu atenţie, pentru a evita pericolele şi ni trebuie să uităm că fără ea lumea reală ar fi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a focar convergent al vieţii Solare latente, preface această forţă în dorinţe, patimi, în ceea ce am putea numi instincte animalice. Este un foc mistuitor, mai primejdios decât toată nitroglicerina care ar putea fi fabricată vreodată, dar tot aşa de preţios ca oricare binefacere im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indus, hrănit într-o ţară cârmuită de Saturn, planete obstrucţiei, spune: „Ucide dorinţa şi petrece-ţi timpul visând la renunţare”. Dorinţele bine călăuzite ale anglosaxonilor marţieni fac o prefacere miraculoasă a pământului şi produc o civilizaţie superioară tuturor celorlalte precedente. Poate fi brutală în unele privinţe, însă este bogată în speranţe căci potrivit proverbului: „din marii păcătoşi ies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se ferească de a arunca gheaţa lui Saturn asupra spiritului plin de foc marţian al copiilor. Saturn spune întotdeauna; „Nu faceţi asta, nu faceţi cealaltă”; el vrea să înfrâneze, ă astupe un foc care bine supravegheat este folositor. Prin multele „Nu faceţi” el înăbuşă ambiţiile legitime, le împiedică să se manifeste şi poate duce nefericita victimă pe cărările răului, dacă energia lui Marte nu-şi găseşt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principale ale lui Marte sunt impulsivitatea şi lipsa de consecvenţă, dar el nu dă naştere făţărniciilor aşa cum face Satur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e la Marte un număr de vibraţii care generează unele din defectele noastre cele mai rele. Când este bine aspectat el dă un organism puternic, o mare rezistenţă fizică şi o fire pozitivă, independentă, hotărâtă, mândră, generoasă, plină de posibilităţi. El dă un spirit dispus să se instruiască, mai ales când se află în Berbec sau în Leu, în Scorpion sau în Capricorn. Dacă este plasat în semne ca Taur, Rac, Balanţă, sau afectat de careu au opoziţie, el arată o persoană violentă, încăpăţânată, ranchiunoasă, cu înclinaţii spre beţie sau acte criminale, o fire aspră şi crudă, un fanfaron sau un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are au Marte dominant în tema natală sunt foarte practice şi joacă un rol însemnat în viaţa societăţii. Ele dovedesc talent pentru unele activităţi legate de foc şi fier, mai ales în activităţi unde se folosesc unelte tăioase: armată, chirurgie, mecanică, măcelărie, topitorie, ingine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arte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Când este bine aspectat are cea mai bună influenţă asupra organismului, mai ales dacă ocupă un semn de Foc (Berbec sau Săgetător), ori dacă e află în semnul său de exaltare – Capricornul. Uneori când un semn slab, cum este Racul este la Ascendent şi când celelalte planete sunt foarte afectate, Marte în Ascendent poate infiltra în corp o energie suficientă pentru a depăşi perioadele critice ale copilăriei. Această poziţie dă energie, ambiţie, hotărâre, calităţi folositoare în realizarea succesului în viaţă. Când Marte este afectat în casa I, el dă aceiaşi forţă şi face persoana neglijentă faţă de lucrurile care pot afecta sănătatea. Persoana este expusă la boli inflamatorii, accidente, pierderi de sânge şi răniri mai mult sau mai puţin grave, accidente provenind de la foc (arsuri, opăreli) după natura planetei care o afectează. Aspect rău cu Soarele indică friguri şi inflamaţii; aspect rău cu Marte expune nativul al fracturi şi accidente pe drum, sau legate de fier; cu Uranus şi Saturn indică răniri sau căzături; cu Venus indică boli cauzate de excese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Când este bine aspectat indică o fire liberală, generoasă în materie de bani. Este semnul unei îmbogăţiri rapide, a unui succes financiar în domeniul industrial. Poziţia indică ţi un câştig financiar prin moştenire şi căsătorie. Deşi averea va fi obţinută repede, persoana nu va strânge bani pentru că este foarte generoasă. Îi va plăcea confortul şi distracţia. Când Marte este afectat în casa II, indică succes financiar, dar persoana îşi va pierde banii deoarece este extravagantă, risipitoare şi poate ajunge la faliment. Va pierde şi va recâştiga bunăstarea de câteva ori, dar nu se va descuraja niciodată. Persoanei îi va fi greu să înveţe să fie prudentă, chibzuită şi să renunţe la extravaganţ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Bine aspectat dă un spirit fin, strălucitor, pus pe contrazicere, ingenios, inventiv, cu multă iniţiativă şi îndemânare constructivă, cu o replică rapidă. Dacă Marte este afectat în III, vor fi accidente în călătoriile scurte, iar persoana va avea o fire certăreaţă, supărăcioasă, ceea ce îi va aduce necazuri cu fraţii, surorile, vecinii. Va fi dură cu toată lumea, inspirând teama şi fiind evit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Bine aspectat dă un organism viguros, care se va menţine până la vârste înaintate. Funcţiile digestive vor fi foarte bune. Persoana va fi arţăgoasă şi va încerca să strângă bani pentru a-şi asigura bătrâneţea şi „zilele negre”. Poate primi o moştenire de la rude. Este o poziţie foarte bună dacă Marte este în Berbec sau Capricorn. Dacă Marte este în Rac sau Peşti şi supărat de un careu sau o opoziţie, indică tulburări digestive, iar o viaţă desfrânată va distruge sănătatea şi vitalitatea nativului. Există pericol de accident, prin foc la domiciliu, sau boli inflamatorii şi friguri. Persoanele care îl au pe Marte în IV vor trebui ă părăsească locul unde s-au născut cât se poate de repede deoarece vibraţia respectivă le est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Bine aspectat dă o fire pătimaşă, înfocată, demonstrativă. Poate avea atracţie spre sport, spre mişcare, ajungând o persoană puternică, admirată de sexul opus. Poate fi un excelent instructor sau profesor, reuşind mai bine în postura de şef decât ca subaltern. Marte prost aspectat în casa V face ca nativul să fie nestatornic în sentimente, repezindu-se la o nouă iubire înainte să fi terminat cu prima. Dacă se lasă pradă exceselor, vitalitatea sa va fi diminuată şi îşi va distruge sănătatea. În nativitatea unei femei această poziţie dă naşteri dificile. În tema unui copil este pericol de moarte prematură. Persoanele care îl au pe Marte în această casă sunt predispuse la jocuri de noroc, au speculaţi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Bine aspectat denotă o fire muncitoare, vioaie, energică, dar care va obţine maximul de succes în poziţii ca subaltern. Va avea o vitalitate bună şi se va reface uşor după boală, sau efort. Marte afectat în VI indică necazuri şi certuri cu salariaţii sau cu patronul, pericol de a fi furat sau înşelat de aceştia. Predispune la friguri, împuşcături sau acciden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În aspect bun, dă un tovarăş de viaţă capabil, atent şi grijuliu, preocupat de bunăstarea familiei. Persoana are o personalitate puternică, dar ştie să conducă un colectiv cu eficienţă şi cu bunăvoinţă. Marte în VII indică o căsătorie timpurie. Marte rău aspectat în VII indică pentru soţul care se manifestă mai autoritar şi certăreţ, posibilitatea unei morţi subite sau accident, dacă pe vârful casei VII se află un semn de Apă. Nativul va fi înclinat spre băutură şi risipă. Dacă Marte este prost aspectat în Scorpion persoana va avea afecţiuni ale rectului şi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Bine aspectat indică foloase materiale prin căsătorie sau moşteniri în afaceri, sau în procese. Marte rău aspectat în VII indică risipirea averii de către partenerul de viaţă. Trebuie evitate asocierile, procesele, căci nativul va pierde chiar dacă va avea dreptate. Posibil risc de moarte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Bine aspectat dă vederi largi, progresiste, preocupare pentru ridicarea socială şi spirituală a omenirii. Persoana care are această configuraţie în tema sa natală iubeşte pribegia şi poate obţine foloase din călătoriile în alte ţări. Are un spirit clar, pătrunzător, ager, o modalitate agreabilă de a-şi expune vederile, ceea ce îi dă talent de misionar. Dacă Marte este rău aspectat nativul va fi bigot, fanatic şi exaltat. Va fi expus pericolelor în călătorii şi cel mai bine ar fi să nu părăsească loc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Bine aspectat indică succes în viaţă deoarece nativul va avea o fire ambiţioasă, entuziastă şi o energie inepuizabilă. Va fi un bun conducător şi va avea abilitate de execuţie. Va obţine rezultate maxime în profesii marţiene: chirurgie, mecanică, etc. Când Marte este afectat dă aceiaşi energie şi ambiţie ca şi în aspectele bune, dar nativul nu va şti să judece corect şi datorită încăpăţânării de a depăşi limitele îşi va atrage mulţi duşmani. Va avea multe necazuri până ce va învăţa să se stăpânească şi să ţină cont de interesele celorlalţi, să-şi tempereze egoismul şi să renunţe la manifestările critice. Predispoziţie spre accidente şi pierderea repu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Indică lideri în cercuri sociale, sunt entuziaşti şi mereu în goană după plăceri, având mulţi prieteni, recrutaţi printre sportivi sau printre cei cu profesii energice şi dinamice. Dă energie şi înflăcărare, perseverenţă în urmărirea scopurilor. Dacă Marte este afectat aceste persoane vor fi certăreţe, nepopulare şi predispuse la a-şi face singure necazuri prin dorinţa pătimaşă de a-şi realiza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Când este în aspect bun îi aduce nativului folosul tuturor lucrurilor arătate de această casă – spitale, închisori, instituţii de binefacere. Cu Marte mâhnit, nativul va fi supus supărărilor, grijilor şi schimbărilor în tot timpul vieţii. S-ar putea să-şi atragă duşmănia celor din jur, să fie întemniţat sau închis într-o casă de alienaţi. Când Racul sau Peştii se află pe vârful casei a XII-a, vitalitatea va fi ameninţată. În ambele cazuri, Marte mâhnit în XII face din nativ un declasat, dacă nu apar alte configura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rte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Dă o fire energică, entuziastă, impulsivă, agresivă, iritându-se uşor la orice constrângere. Oricare ar fi piedicile ridicate în drumul lui, nativul se va face „luntre şi punte” ca să treacă peste ele şi va izbuti datorită îndrăznelii sale. Este original, plin de posibilităţi, foarte îndemânatic în mecanică. Cu cât o lucrare îi va părea mai avantajoasă şi mai îndrăzneaţă cu atât va deveni mai îndârjit. Această poziţie dă belşug de vitalitate, dragoste pentru sporturi şi exerciţii musculare. Nativul este la fel de entuziast în plăceri ca şi în muncă şi de aceea scoate cât se poate de multă desfătare din viaţă. Marte mâhnit în Berbec dă o fire violentă, expusă accidentelor prin arsuri, opăriri, febră şi boli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Bine aspectat arată o căsătorie timpurie. Această poziţie prevesteşte câştiguri uşoare, o fire liberală, generoasă în ceea ce priveşte banul. Persoana are o forţă lăuntrică de neînvins care îi va îngădui să-şi atingă ţelurile, cu orice preţ. Nu se recunoaşte niciodată învins şi merge mereu tot înainte, spre scopul hotărât, oricare ar fi piedicile. Marte mâhnit dă o fire încăpăţânată, violentă şi răzbunătoare. Astfel de persoane fac totul după capul lor, neţinând seama de nici un argument, judecată sau rugăciune şi dacă cineva încearcă să le zădărnicească planurile, ele nu-l iartă niciodată. Banii le vin lesne, dar ele risipesc nebuneşte şi se găsesc adesea în situaţii financiare neplăcute. Dacă primesc o moştenire, s-ar putea să o piardă din pricina dificultăţilor legale. Sunt hărăzite să aibă necazu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Bine aspectat dă o fire aprinsă, sprintenă, activă. Persoanele care îl au pe Marte în această poziţie sunt cât se poate de sincere, cinstite şi discrete, spun exact ceea ce gândesc, câteodată poate prea de-a dreptul. Le place lupta oratorică şi de aceea această poziţie le asigură succes în materie de lege sau literatură. Ele izbutesc în profesii inginereşti, căci spiritul lor este ingenios, plin de posibilităţi, au gustul lucrurilor mecanice. Au o aptitudine deosebită de a învăţa, află cu repeziciune soluţia problemei. Marte mâhnit în Gemeni îl face pe nativ cinic, îi dă un spirit mişcător, pornit pe critică, ceea ce face să fie temut şi ocolit de toţi din pricina firii sale neplăcute. Este foarte şovăielnic şi incapabil să ia o hotărâre. Nu te poţi încrede în el şi nici să te bazezi pe făgăduielile lui, căci îşi ţine promisiunile numai din întâmplare. Mereu are încurcături cu fraţii surorile sau vecinii. Este în primejdie să aibă accidente în călătorie. Această poziţie dispune la bronşite, boli ale plămânilor (pleurezi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Bine aspectat dă o fire independentă şi curajoasă, cu tendinţa de a se răzvrăti împotriva oricărei constrângeri; îşi iubeşte căminul. Nativul este foarte dibaci, dornic să alăture tot ce priveşte căminul şi luxul şi să le poarte de grijă; nativul este deci în toate privinţele, un bun îngrijitor al căminului. Dar în acelaşi timp cel ce are acest aspect în nativitatea sa, tinde să-şi exercite autoritatea absolută asupra fiinţelor din cercul intim al familiei. Această poziţie dă o fire nehotărâtă şi tendinţa de a-şi schimba des ocupaţia. Persoana se apucă de nenumărate treburi, ca apoi să le lase baltă. Marte mâhnit în Rac va isca certuri domestice cu manifestări violente. Persoana este predispusă la boli ale stomacului, tulburări digestive, accidente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Bine aspectat, dă o fire activă, cinstită, curajoasă şi independentă. Persoana are sentimentul onoarei şi al responsabilităţii. Este entuziastă şi energică, atât la muncă cât şi al plăceri, are gustul sporturilor şi al petrecerilor. Manifestă o admiraţie înflăcărată pentru sexul opus şi fac curte persoanei alese cu o intensitate care elimină dificultăţile şi ajunge la o împlinire rapidă. Marte mâhnit în Leu dă un temperament de foc, violent peste măsură, supus febrei, bolilor inflamatorii, palpitaţiilor, halucinaţiilor. Persoana este predispusă la necazuri în timpul logodnei, sau la pierderi de copii. Un Marte rău aspectat în Leu dă îndrăzneală, însă persoana este expusă accidentelor deoarece est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În aspecte bune, dă o fire ambiţioasă, inteligenţă vie, în stare să prindă o idee şi să o cerceteze cu migală. Aspectul întăreşte însuşirile mentale şi le dă un caracter ştiinţific. Persoana cu acest aspect este energică şi întreprinzătoare. Fineţea inteligenţei sale îi asigură reuşita în domeniile legate de medicină. Dacă persoana este suferindă, această poziţie îi dă putinţa să-şi recapete forţele şi să învingă boala. Marte mâhnit în Fecioară înclină mentalul spre nelinişte şi iritabilitate. Această poziţie îl face pe nativ lacom şi dezordonat. Are tendinţa de a-şi cerceta cu în amănunt necazurile pu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Bine aspectat, dă o fire înflăcărată, demonstrativă, iubitoare, atrasă spre sexul opus. Persoana este atrasă de atrasă de lucrurile frumoase. Este o poziţie excelentă pentru un om al legii, căci ea îl va favoriza în această direcţie. Persoana va avea o sănă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prost aspectat îl face pe nativ nepopular, supus opoziţiei şi criticii. Persoana este expusă unui scandal public, ca urmare a infidelităţii familiale. Marte în Balanţă dă o foarte puternică atracţie pentru sexul opus şi dacă este mâhnit, firea persoanei este aprinsă şi ne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Bine aspectat dă o inteligenţă vie, de tip intuitiv. Persoana este nepăsătoare la sentimentele celorlalţi şi nu este simpatizată. Este isteaţă, inventivă şi foarte iscusită în mecanică. Are un curaj neîmblânzit, o energie nesecată cu care depăşeşte toate piedicile şi ajunge la scopul propus. Persoana este foarte egoistă şi orgolioasă. Este dotată pentru funcţii de comandă, supraveghere şi control. În nativitatea unei femei această poziţie arată că soţul va câştiga mulţi bani, dar va fi foarte cheltuitor, prea generos faţă de mijloacele sale. Poziţia arată şi posibilitatea unei moşteniri. Marte mâhnit în Scorpion coate la iveală cea mai rea parte a firii pătimaşe a nativului, îl duce la desfrâul sexual, îi secătuieşte vitalitatea, iar dacă acesta nu se îndreaptă, este menit unei morţi timpurii. În nativitatea unei femei, această poziţie arată că soţul îşi va risipi banii pentru plăcerile proprii. Persoana va avea greutăţi la naşterea copiilor. Pentru ambele sexe Marte în Scorpion arată o fire certăreaţă şi o limb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Bine aspectat dă plăcerea discuţiilor asupra subiectelor filozofice, religioase sau juridice. Nativul este curat la suflet, deschis, plin de entuziasm. Este ambiţios şi doreşte ca lumea să aibă o părere excelentă despre el. Nu se raliază concepţiilor care nu se potrivesc cu ideile sale de cinste şi dreptate. Persoanei îi place să comunice pentru a împărtăşim tuturor experienţa a. Îi place sportul, în care excelează dealtfel şi exerciţiul în aer liber. Marte bine aspectat în Săgetător este o poziţie ideală pentru un om al legii, căci el amplifică facultăţile mentale şi oratorice. Dacă este rău aspectat indică o limbă ascuţită, o fire certăreaţă şi incorectă. În acest caz persoana va fi mereu în opoziţie cu ideile şi părerile celorlalţi şi va adopta o atitudine de dispreţ desăvârşit împotriva acelora care nu sunt de aceiaşi părere cu ea. Este supusă la accidente în călătorii şi la numeroase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Bine aspectat, adaugă forţă caracterului, dă ambiţie, entuziasm, curaj de neînfrânt şi o energie nesecată. Persoana poate trece peste toate piedicile şi va ajunge la scopul dorit. Persoana cu Marte în această poziţie poate să se afirme în societate mai cu seamă dacă Capricornul este în casa X. Marte mâhnit în Capricorn dă ambiţia de a face lucruri mari, însă persoana va fi repezită, încăpăţânată, aşa că va porni să întreprindă mai mult decât este în tare. Îi va lipi stăruinţa şi statornicia necesare să treacă peste piedici şi firea sa va fi necinstită. Nu e poate ceva mai rău ca Marte rău aspectat în Capricorn. Nativul este predispus la accidente care vor afecta membrele şi stomacul. Persoana cu această poziţie are o fire violentă ş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Când este bine aspectat, indică o persoană spirituală, intuitivă, iscusită, originală, întreprinzătoare şi ambiţioasă. Nativul este îndemânatic în mecanică şi electricitate. Poate să se orienteze şi spre funcţii administrative, ca funcţionar într-o societate filantropică sau obştească. Marte mâhnit în Vărsător, îl face pe nativ foarte independent, fălos, repezit în vorbire şi în purtări. Este răutăcios dacă nu este tratat cu respect şi consideraţie, care i se pare că i se cuvin. Persoana are o fire dificilă şi se ceartă adesea cu cei din jurul său. Va suferi pierderi prin joc sau prin speculaţii. Un Marte supărat în Vărsător afectează cheltuieli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Bine aspectat dă iscusinţă în situaţii în care persoana nu are legătură directă cu publicul, însă exercită autoritatea. Poate fi un bun poliţist, gardian sau chirurg. Această poziţie mai dă înclinare spre iubiri tainice, pe care persoana trebuie să le ascundă de privirile lumii. Marte prost aspectat în Peşti face ca aceste legături clandestine să-l aducă persoanei multe necazuri. Persoana poate fi atacată de duşmani ascunşi şi poate avea necazuri cu legea. Poziţia indică multe probleme datorate firii necinstite a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arte în aspect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sextil, trigon cu Marte: Indică o fire conservatoare, demnă, călită în focul lui Marte, care dă entuziasm şi însuşirea de a face să pătrundă aceleaşi sentimente şi la ceilalţi. Persoana are o fire nobilă, sinceră, cinstită. Posedă abilitate financiară. Jupiter este conservator în ceea ce priveşte cheltuielile, iar Marte este liberal, dar când un aspect bun uneşte cele două influenţe rezultă o fire nici prea cheltuitoare, nici prea econoamă. Aspectul indică ingeniozitate şi abilitata executivă. Asigură popularitate, succes, gust pentru sport şi călătorii. Marte guvernează hemoglobina – factor important al sănătăţii şi vitalităţii – de aceea aspectele bune dintre Marte şi Jupiter înmulţeşte globulele roşii şi dau o sănătate înfloritoare, o vitalitate bună şi rezistenţă l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onjuncţie cu Marte: Întăreşte organismul ca şi aspectele bune şi măreşte vitalitatea. Persoana va câştiga mulţi bani şi îi va folosi cu generozitate. Capacităţile mentale sunt aceleaşi cu cele indicate de aspectele rele, persoana fiind uşuratică, lăudăroasă, mincinoasă, vicleană şi repezită. Dacă conjuncţia are loc într-un semn de Apă, mai ales în Peşti, este o indicaţie pentru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reu, opoziţie cu Marte: Indică un jucător înveterat, iar dacă una din planete este în semn de Apă (Peşti) indică beţie. Persoana are o fire uşuratică, incorectă şi acţionează pripit. Poate avea boli ale sângelui, ficatului, iar circulaţia va fi latentă şi sângele va fi supus unei hipertensiuni arterial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extil sau trigon cu Marte: Fire energică, hotărâtă, în stare de o acţiune intensă şi susţinută, datorită căreia persoana va avea rezultate extraordinare. Uşurinţa de execuţie, răbdarea – sunt remarcabile şi îi îngăduie să împlinească ceea ce ar fi cu neputinţă pentru alţii. Prin aceste însuşiri se ridică în slujbe înalte. Persoana este preţuită datorită capacităţilor sale, dar nu este iubită deoarece are o fire dură şi aspră. Are un fizic rezistent şi o sănătate bun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onjuncţie, careu sau opoziţie cu Marte: Indică o fire egoistă şi violentă, aspră şi crudă; supărăcioasă, ranchiunoasă, necinstită şi vicleană, fără scrupule. Persoana este supusă ocării publice şi întemniţării. Aspectele indică accidente grave şi o moarte violentă. Dacă una din planete este exaltată, sau cu alte aspecte bune, influenţa nefastă va fi şi mai mare. Astfel de defecte grave nu vin doar de la un singur aspect şi dacă celelalte configuraţii ale nativităţii sunt bune, cele arătate vor fi aplicate într-o măsu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extil sau trigon cu Marte: Dă o fire energică ambiţioasă, un spirit original, născocitor, vioi, intuitiv, rodnic în posibilităţi, în state să înfrunte cele mai mari greutăţi în împrejurările cele mai critice. Persoana este atrasă spre invenţii care aduc o mare reuşită. Are simţ practic, este energică, întreprinzătoare şi îşi poate îndeplini visele. Persoana recunoaşte în orice fiinţă omenească o scânteie divină, care este temelia fră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juncţie, careu sau opoziţie cu Marte: Dă o fire nestatornică, excentrică şi un temperament violent. Persoana va fi încăpăţânată, ferm hotărâtă să meargă înainte pe calea ce şi-a ales-o. Nu va asculta nici de sfaturi, nici de rugăminţi, ci îşi va continua drumul neţinând cont de nimeni. Nativul cu această configuraţie ajunge adesea un anarhist şi un răzvrătit. Este rece, aspru, crud, fără o scânteie de iubire curată în inimă, chiar dacă poate fi pârjolit de o patimă mistuitoare. Acesta este cazul în care Marte este în careu cu Uranus, iar una din planete este în Taur sau Scorpion. În nativitatea unei femei Marte în careu cu Uranus duce la ispitire, oricare ar fi semnul în care s-ar forma acest aspect, dar dacă este Taur este cu neputinţă să mai scapi. Când una din aceste planete se află în Scorpion şi nativul a adoptat o profesie de chirurg va ajunge foarte crud, nemilos chiar, pornit să opereze numai din plăcerea de a pricinui suferinţă. Ca să-şi satisfacă această patimă s-ar putea să se apuce de disecţie şi va născoci chinuri pentru victimele sale. Cu Marte şi Saturn în Scorpion sau Peşti persoana va fi un nebun; în Gemeni şi Fecioară spiritul său va fi peste măsură de vioi, dar numai ca să-l înşele pe ceilalţi; în Săgetător aspectul îl va face pe nativ foarte materialist, ateu ori fanatic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extil, trigon cu Marte: Indică o fire emotivă, sensibilă, nativul având atracţie spre ocultism şi misticism. Adesea când celelalte aspecte ale nativităţii conlucrează în acest sens, energia marţiană îndreptată spre nativul psihic indicat de Neptun, ajută persoana ă pătrundă în mod conştient în lumi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careu sau opoziţie cu Marte: Această configuraţie dă o fire grosolană şi senzuală, care nu este în stare să-şi organizeze viaţa. Persoana are un spirit fanatic care se face simţit în religie sau ateism. Ea poate ajunge, în anumite împrejurări, o victimă a spiritelor controlatoare, care o vor obseda sau o vor folosi ca medium. Aceste aspecte mai dau tendinţă de răzvrătire împotriva legilor, persoana putând să ia parte la planuri şi comploturi 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onjuncţie cu Marte: Indică o fire temperamentală, explozivă, îndărătnică. Persoana se torturează singură, având tendinţe distructive. Posedă o mare forţă creatoare, energie fizică şi mentală care, în funcţie de natura zodiei unde se află, se poate afirma într-un domeniu artistic, sportiv, intelectual, ocult sau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sextil, trigon cu Marte: Indică o fire ambiţioasă, capabilă de mari realizări; încredere în sine, punere în valoare a energiilor fizice şi mentale într-un mod armonios, magnetism, capacităţi subtile şi şansa de a dezvolta cunoaşterea domeni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reu au opoziţie cu Marte: Indică un temperament dur, crud, nemilos, brutal, răzbunător, certăreţ. Nativul are o mare forţă fizică şi energie mentală pe care o pune în slujba unor copuri egoiste şi distructive. Pare a fi un geniu al răului. Oricum, va beneficia de popularitate, dar mai mult de natură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PLANETA BUNĂ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De la fiecare din ierarhiile divine care au contribuit la naşterea şi dezvoltarea omenirii, am primit însuşiri şi facultăţi datorită cărora creştem în marea şco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ii din Venus am primit darul nepreţuit al iubirii, care uneşte omenirea prin diferite grade de sentimente din cele mai gingaşe care fac viaţa atât de frumoasă. De al Domnii din Mercur, darul inteligenţei ne face în stare să cucerim lumea materială şi să ne dobândim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mai este necesar ceva în plus, Scânteia Divină din noi caută neîncetat ă e exteriorizeze: cu cât cele două însuşiri de iubire şi înţelegere cresc, cu atât ne zoreşte această forţă superioară. Dacă spiritul caută să se înalţe spre izvorul divin, această forţă nu poate fi satisfăcută deplin numai prin singurul mijloc al iubirii omeneşti, exprimată prin Venus; iubirea atinge nota culminantă în octava sa superioară, Neptun. Dar sentimentul fără cunoaştere nu este complet. Îndemnul lăuntric nu poate fi nici el mulţumit dacă, pe calea intelectului, nu tinde să se ridice la percepţia lui Uranus, octava superioară a lui Mercur. Rezultă deci că înţelepciunea nu se poate naşte decât prin unirea iubirii şi intelectului. Cunoaşterea datorată lui Mercur, deşi ea nu este nici bună nici rea, poate fi folosită în unul sau celăl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este însuşirea spiritului planetar al lui Jupiter, pe care el o aduce omenirii pentru a o ajuta să evolueze spiritual. Raza lui Jupiter îi face pe oameni politicoşi, rafinaţi, generoşi, veseli şi optimişti. Jupiterianul este descris ca un om de viaţă – în general voinic, a cărei inimă este prea mare pentru pieptul său. Gura lui este mereu luminată de un surâs larg; inima sa plină de afecţiune este atât de demonstrativă încât când vă strânge mâna încheieturile braţului vă sunt zdrobite. Gata mereu să facă faţă la orice, el este binevenit pretutindeni. El este recunoscător când i se cere un hatâr şi niciodată nu-l mai fericit decât atunci când munceşte din greu. N-ar face nici unei muşte rău şi nu se înfurie niciodată pentru ceea ce îl priveşte personal. Când este însă mişcat de o îndreptăţită indignare provocată de o vătămare adusă altuia, poate fi năpraznic în mânia sa. El nu se va arăta niciodată crud faţă de agresor sau asupritor şi îşi va exprima mila după ce a învins. Acesta este adevăratul jupiterian. În zilele noastre este rar întâlnit. Cu toate acestea un număr crescând de oameni încep să meargă pe calea înţelepciunii şi să manifeste trăsăturile lui Jupiter. Se spune că ocazia bate la toate uşile, totuşi îi auzim adesea pe oameni plângându-se de soarta lor şi spunând că n-au avut nicioda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ste dojenit pentru toate nenorocirile. Noi căutăm răul cu atâta tărie încât uităm să vedem binele şi lăsăm astfel să ne scape situaţii favorabile. Saturn are nevoie de 30 de ani ca să facă înconjurul temei noastre natale şi să formeze un aspect cu toate planetele, în timp ce Jupiter, care are o influenţă binefăcătoare face acest înconjur în 12 ani. Deci avantajele pe care le aduce sunt de 3 ori mai numeroase decât nenorocirile aduse de aspectele rele ale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Jupiter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Când este bine aspectat este un semn de sănătate bună şi de prosperitate. Dă o fire plăcută, cordială, cinstită şi dreaptă. Persoanei îi plac distracţiile, mai ales sporturile şi călătoriile. Are o mare îndemânare de execuţie. Există posibilitatea de a ajunge foarte puternic în plan social în ultimii ani ai vieţii. Jupiter rău aspectat indică alunecarea spre o patimă indicată de semnul în care e află. Dacă este în Rac, persoana îşi tratează stomacul ca pe un zeu, cu rezultatul de neiertat al îngrăşării exagerate şi hipertrofiei ficatului. Dacă este în Săgetător, indică un jucător incorigibil, care şi-ar risca şi sufletul la noroc. Peşti – un beţiv incurabil; în Scorpion – un senzual de cea mai joasă speţă, etc. Dacă Jupiter este rău aspectat, sănătatea se strică printr-o intoxicaţi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În aspecte bune, mai ales cu Soarele şi Luna, prevesteşte o mare dezvoltare financiară. Este un aspect fericit chiar dacă Jupiter este mâhnit, numai că în acest caz persoana poate suferi pierderi datorită unei proaste administrări. Când Jupiter nu are aspecte el nu ajută cu nimic, iar nativul poate ajunge în cea mai neag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În aspecte bune dă o fire optimistă, văzând doar partea bună a lucrurilor în orice situaţie dificilă. Se va bucura de favoruri excepţionale datorită unei bune educaţii şi le va fructifica din plin. Va fi iubit de fraţi, surori şi de prieteni – de la care va primi mult ajutor. Această poziţie indică reuşită prin călătorii, literatură şi mass-media. Când Jupiter este afectat în casa III persoana va fi expusă naufragiilor şi accidentelor în timpul călătoriilor, dar va reuşi să scape ca prin minune. Jupiter afectat de Saturn îl face pe nativ nepăsător şi leneş, persoana pierzând respectul şi stima celor din jur, iar dacă Marte este potrivnic aceştia nu vor avea nici încredere în el din pricina faptelor sale îndrăzneţe şi im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În aspecte bune este semnul fericit al armoniei casnice, mai ales în ultima parte a vieţii. Persoanele care îl au pe Jupiter în această poziţie vor reuşi mai bine în locul natal. Ele vor primi un mare ajutor de la rude şi poate chiar o moştenire. Afacerile lor vor fi constituite pe o bază solidă şi vor creşte constant, în finalul vieţii acumulând o avere considerabilă. Finalul vieţii le va surprinde într-o existenţă tihnită, prosperă şi înconjurate de prieteni. Dacă Jupiter este mâhnit, nativul va trebui să părăsească repede locul natal pentru a se putea realiza. Risipa, cheltuielile extravagante, atracţia spre lux, vor duce la fal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s orgoliu îi vor împiedica să-şi transforme modul de viaţă chiar atunci când aceasta ar fi unica soluţie de reuşită. Cel mai bun lucru ar fi să-şi încerce norocul î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În aspect bun indică un număr mare de copii care vor fi izvor de plăcere şi bucurie pentru părinţi. Persoana va beneficia de popularitate şi de prieteni foarte buni. Va avea o fire sociabilă, iubitoare de plăceri şi va fi foarte inteligentă. Va reuşi prin speculaţii în domeniul educaţiei, jurnalisticii şi comunicării. Poate ajunge un bun profesor şi va avea forţă de convingere. Jupiter rău aspectat în V, mai ales în Săgetător, dă patimă pentru jocuri, pentru sport (microbism) şi silă faţă de muncă. Poate indica necazur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Este o poziţie care dă o fire amabilă, nativul având excelente relaţii cu colegii. Este preocupat de studiul medicinei şi doreşte să ajute oamenii. Această poziţie este indiciul clasic pentru o profesi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Indică un soţ simpatic, nobil şi generos, care îi va aduce persoanei avere şi prestigiu social. Este o poziţie ideală pentru căsătorie şi alte asociaţii în afaceri căci nativul poate fi sigur de loialitatea partenerului sau asociatului. Această poziţie poate indica o carieră în justiţie. Dacă Jupiter este slab sau prost aspectat, persoana va pierde toate procesele în care va fi implicată, va avea mult de suferit de pe urma asociatului, iar căsătoria va fi cu probleme, soţul fiind nepăsător ş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Bine aspectat indică câştiguri după căsătorie, prin asocieri sau moşteniri. Persoana va avea o moarte liniştită, iar dacă Jupiter este slab aspectat arată proces sau pierder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Generează o fire nobilă, optimistă, paşnică, înclinată spre religie, cu un spirit îngăduitor şi tolerant, dar care ocroteşte tradiţiile. Persoana este stimată în societate, poate ocupa poziţii înalte în ierarhia religioasă, în stat sau învăţământ. Această poziţie dă atracţii pentru călătorii care îi vor aduce câştiguri şi bucurii. Dacă’ Jupiter este slab prin semn sau prost aspectat, el dă aroganţă, înclinare spre lux, risipă şi fast disproporţionat cu mijloacele sale. Poate indica necazuri judiciare, discreditare publică şi primejdii în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Bine aspectată indică o viaţă prosperă, plină de succes, mai ales dacă este bine aspectat de Saturn, Soare sau Lună. Persoana se va ridica în poziţii înalte în justiţie sau administraţie de stat. Dacă Jupiter este rău aspectat persoana va putea ajunge sus prin mijloace incorecte, dar faptele sale vor fi demascate şi îşi va pierde averea şi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Prevesteşte prieteni bogaţi şi influenţi pe care persoana e poate baza. Dă o fire generoasă, stabilă şi atrasă de distracţii. În nativitatea unui bărbat indică multă copii care îl vor ajuta. Jupiter rău aspectat indică prieteni care nu reuşesc să dea un ajutor eficient, sau care se vor dovedi falşi şi egoişti. Persoana va trebui să se bizuie pe forţele proprii pentru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Când este bine aspectat dă succes şi câştiguri prin activitate retrasă (laborator, spital, azil, închisoare, lagăr). Poate indica o activitate filantropică sau medicală. Dă o mare atracţie spre ocultism şi misticism. Dacă persoanele care îl au pe Jupiter în această poziţie sunt sărace ele vor fi copleşite cu binefaceri de către oameni darnici sau asociaţii. Dacă sunt bogate ele vor fi darnice cu cei nevoiaşi. Vor putea să-şi transforme duşmanii în prieteni. Jupiter rău aspectat îl face pe nativ nechibzuit şi, în final, acesta poate ajunge într-un azil, unde îşi va sfâr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Jupiter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Dă o fire mândră, energică, ambiţioasă, mereu atentă pentru a afla noi metode ce pot fi folositoare pentru dezvoltarea umanităţii. Nativul este adevăratul pionier, nici prea conservator, nici prea impulsiv, cu o fire chibzuită, simpatică, cinstită, vrednică de încredere şi cu înclinaţie religioasă. Poate avea aptitudini pentru literatură sau justiţie. Este atras de activităţi în aer liber şi beneficiază de popularitate în mediul social. Dacă Jupiter este prost aspectat nativul va fi nechibzuit, va avea tendinţe spre impulsivitate, nerăbda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În aspecte bune dă o fire simpatică, afectuoasă, amabilă. Persoana poate acumula avere şi este înclinată spre acte filantropice. Căminul şi familia sunt cele mai importante lucruri pentru ea. Jupiter rău aspectat în Taur indică cheltuieli extravagante, orgoliu. Nativul va fi lacom şi va avea de suferit din această cauză, suportând bolile specifice aspectelor din tema sa. Va avea necazu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Dă un talent literar de primă clasă, iar dacă beneficiază de educaţie bună poate deveni un mare scriitor. Nativul este atras de invenţii, de ştiinţele exacte, de ocultism. Va face călătorii folositoare şi plăcute, este cinstit şi vrednic de încredere. Dacă Jupiter este prost aspectat nativul este supus marilor pierderi şi primejdii în călătorii, din care va scăpa ca prin minune. Va avea necazuri cu religia, cu fraţii şi surorile, cu al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Influenţa se va face simţită abia după mijlocul vieţii, în special dacă este plasat în casa IV sau în Rac. Bine aspectat dă o fire liniştită, amabilă o imaginaţie bogată în proiecte care nu se vor înfăptui niciodată în practică. Nativul este puternic atras de ocultism şi misticism. Va avea succes financiar dacă îşi va plasa banii în terenuri, imobile şi alte valori stabile. Va primi mult ajutor de la rude şi poate chiar le va moşteni. Nativul va fi un gurmand şi dacă nu va şti să fie cumpătat va avea mari probleme cu sănătatea, în special cu aparatul digestiv. Jupiter rău aspectat indică lăcomie şi duce la boli, chiar tumo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Dă o fire deschisă, unind bunăvoinţa şi curajul, tăria cu loialitatea, voinţa cu mila, îndurarea cu dreptatea. Persoana este loială şi virtuoasă. Este posesoarea unei vitalităţi deosebite şi a unei constituţii fizice puternice. O asemenea persoană aspiră la funcţii înalte, de mare responsabilitate şi este mereu capabilă să dea randament maxim, este mărinimoasă, foarte inteligentă, atrasă de religie. Jupiter prost aspectat în Leu indică cruzime, fire pătimaşă, atrasă de plăceri şi excese. Poate avea pierderi prin plasamente proaste, speculaţii şi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Dă o fire prudentă, practică, ştiind să deosebească aparenţa de realitate. Persoana care va avea această poziţie va putea deveni un bun detectiv sau judecător. Ea va avea colaboratori sau subalterni conştiincioşi. Poziţia este o indicaţie privind afirmarea în domeniul medicinei. Jupiter rău aspectat îl face pe nativ cinic, ipocrit, neîncrezător şi din această cauză va avea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În aspecte bune dă o fire binevoitoare, amabilă, conştiincioasă, cu mare atracţie spre ideile progresiste în special în sfera socială şi culturală. Poziţia indică reuşită în societate şi în viaţa politică. Dacă Jupiter este rău aspectat, indulgenţa sa îi va aduce nativului mari necazuri, scandal şi pierderea prestigiului şi a pop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Dă o fire aprinsă, bătăioasă, multă încredere în sine, entuziasm inventivitate şi curajul de a înfrunta dificultăţile fără şovăială. Îşi va asigura reuşita în ocupaţii practice. Poziţia generează o familie mare şi mijloace de a e îmbogăţi. Persoana este atrasă spre cercetări spirituale. Jupiter afectat în Scorpion arată desfrâu sexual şi gusturi pentru extravaganţe culinare, ceea ce poate duce la boli şi necazu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Dacă este bine aspectat nativul va avea bogăţie, succes, un spirit tolerant, cu respect pentru lege şi religie. Este posibil să dăruiască funcţii înalte în biserică, administraţie de stat sau în activităţi comerciale şi de binefacere. Jupiter rău aspectat îl face pe nativ risipitor, atras de un lux extravagant. Este gata să-şi rişte norocul în orice fel de joc, ceea ce duce la faliment şi pierderea reputaţiei. Persoana este înclinată spre religie sau va fi tributară dogmelor şi 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Dă o fire ambiţioasă, independentă, stăpână pe sine şi care doreşte o poziţie de lider. Persoana are talentul de a comanda bine şi înţelept, este îngrijită, econoamă şi poate avea abilităţi în domeniul mecanicii. Este vrednică de încredere, îşi respectă angajamentele şi beneficiază de stima celorlalţi. Trebuie să încerce să obţină o poziţie independentă în conducerea unei afaceri sau, dacă nu, să aibă o activitate de stat. Nativul este foarte discret fiind un adevărat confident. Jupiter prost aspectat în Capricorn generează avariţie şi nativul va ajunge să fi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Bine aspectat indică optimism, originalitate, spirit filozofic, atracţie spre ocultism, misticism, literatură muzică. Nativul este atras de apartenenţa la un grup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junge lider într-o organizaţie secretă sau spirituală. Dacă Jupiter este rău aspectat indică o fire neliniştită, nervoasă, excentrică, cu idei revoluţionare, anarhiste şi cu repulsie faţă de o munc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Dă o fire miloasă, simpatică, primitoare, persoanei plăcându-l să-l ajute pe cei nevoiaşi şi aplecându-se cu dăruire asupra trupului, sufletului şi spiritului. Beneficiază de o mare sensibilitate, mediumnitate şi este supusă influenţelor din lumea nevăzută. Are adeseori preocupări spirituale sau religioase, mistice. Îi place muzica, arta, literatura, iar dacă Jupiter este bine aspectat cu Venus persoana are abilitate executivă. Jupiter rău aspectat în Peşti indică o fire şovăielnică, apatică, fricoasă, care e complace în viciu şi desfrâu. Persoanele cu această poziţie pot ajunge paraziţ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upiter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trigon sau sextil cu Jupiter: Indică un caracter bine călit, spirit cuprinzător, esenţial filozofic, fire binevoitoare, simţ adânc al dreptăţii. Însuşirile celor două planete sunt combinate în aceste aspecte, ele aducând câştiguri, onoruri şi stimă în sfera socială. Persoana este socotită un veritabil stâlp al societăţii. Proprietatea sa va creşte, căci aceste aspecte dau o judecată sigură în materie de bani şi capacitatea de a prinde din zbor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onjuncţie cu Jupiter: Configuraţia are aceiaşi influenţă binefăcătoare ca sextilul sau trigonul, dar într-o măsură mai mică. Dacă Jupiter este slab în semn sau rău aspectat, influenţa conjuncţiei este slabă, dar pot să apară blocaje ale vaselor sangvine, arteroscleroză – ca şi în cazul opoziţiei au cuad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reu sau opoziţie cu Jupiter: Dă o fire neîncrezătoare, incapabilă de a lua o hotărâre, bănuitoare. Persoana se lasă luată de curentul întâmplărilor. Ea va fi adesea dusă în spate de societate, fie într-un azil de săracă, fie într-o temniţă. Caracterul îi este cu desăvârşire necinstit. Înclinare spre artero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extil, trigon cu Jupiter: Denotă un spirit filozofic înclinat spre cultivarea artelor şi ştiinţelor oculte. Aspectul înlesneşte apartenenţa la asociaţii secrete. Persoana beneficiază de influenţa unor prieteni care ocupă poziţii sociale înalte. Aspectul poate indica reuşită în activităţ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juncţie cu Jupiter: Dă influenţe asemănătoare cu cele ale aspectelor bune, însă influenţa este mai slabă, mai ales dacă una din planete este slabă prin semn sau afectată. În aceste cazuri apar influenţe asemănătoare aspec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reu, opoziţie cu Jupiter: Dă o fire impulsivă, cu reacţii neaşteptate care îi pot aduce persoanei necazuri. Indică pierderi prin speculaţii şi procese, dese schimbări de ocupaţie şi de reşedinţă, pierderi de prieteni şi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extil, trigon cu Jupiter: Dă o fire mistică, intuitivă, inspirată şi asigură succes în ocupaţii oculte. Persoana are multiple experienţe neaşteptate în domeniul spiritual, iar în vis are o cunoaştere desăvârşită a lumi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cu Jupiter: Dă o influenţă asemănătoare cu cea a aspectelor bune, dar dacă Jupiter sau Neptun sunt prost aspectate influenţa lor va fi similară cu cea a aspecte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reu, opoziţie cu Jupiter: Indică lipsa unui sistem de control al emoţiilor, persoana fiind sensibilă la influenţele negative ale spiritelor controlatoare din Astralul inferior. Din punct de vedere material este predispusă la a fi înşelată, excrocată şi poate avea necazuri în relaţiile cu marile firme comerciale. Trebuie să evite orice ursă de venituri dubioase sau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onjuncţie cu Jupiter: Indică o fire extrem de ambiţioasă, voinţă puternică curaj, entuziasm, dar şi tendinţa de a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sextil sau trigon cu Jupiter: Indică aptitudini organizatorice şi de conducere, caracter onest, foarte abil în a-l manipula pe ceilalţi, mare putere de convingere, forţă creatoare, generozitate. Persoana se va afirma în viaţă, în special prin personalitatea sa puternică şi prin tenacitate. Are o mare energie fizică şi mentală, putând să izbutească fără dificultate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reu sau opoziţie cu Jupiter: Indică aroganţă, o fire distructivă, abuzuri erotice, fanatism, conflict cu autoritatea, tendinţă de risipire şi irosire a unui potenţial foarte bun cu care s-ar fi afirmat uşor. Nativul este lipsit de voinţă, egoist,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PLANET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uvântul cheie al Soarelui este Viaţa. La echinocţiu de primăvară, când Soarele este în Berbec, semnul exaltării sale, putem constata efectul puternic al valului culminant al fluidului care inundă atunci pământul. Pământul freamătă de viaţa care se răspândeşte atunci în toate formele de creaţie cu atâta belşug de vitalitate încât sunt silite ă se reproducă pentru a folosi prisosul. Viaţa e manifestă prin mişcare, însă nota dominantă a lui Saturn este obstrucţia, de aceea el este planeta decăderii şi a degenerării. Ca urmare, când Soarele este în Balanţă, semn al exaltării lui Saturn, la echinocţiu de toamnă, natura obosită se pregăteşte pentru somn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omenesc este vitalizat de hrană, care trece prin cap şi gât, organele guvernate de semnele de exaltare ale Soarelui şi Lunii şi este eliminată prin activitatea ficatului şi rinichilor, guvernate de Saturn şi semnul său de exaltare, Balanţa. În tinereţe, când forţele Soarelui lucrează în tot organismul, asimilarea şi excreţia sunt echilibrate, dar cu cât trec anii, Cronos-Saturn, care guvernează obturarea canalelor de eliminare acţionează mai tare. Căile vitale se astupă, decăderea şi degenerarea înclină cumpăna vieţii – Balanţa – spre împără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face din nativ un favorit al societăţii, dându-l optimism în faţa oricărei încercări şi un surâs fericit, Saturn îi face pe oameni retraşi, îngâmfaţi şi le înăcreşte existenţa prin pesimismul său. Soarele prilejuieşte desfăşurarea favorabilă a lucrurilor, iar Saturn pricinuieşte întârzieri de neînţeles, generând impresia că lumea conspiră pentru a ne da plan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lui Dumnezeu totul se echilibrează astfel încât să aducă cel mai mare bine pentru fiecare. De aceea influenţa lui Saturn este folosită să potolească exuberanţa lui Marte. Natura intrinsecă a lui Saturn este blocarea, el este la fel de domol şi îndărătnic pe cât este Marte de impulsiv şi schimbător. El nu se bizuie pe noroc, observă piedicile, iar raţiunea sa calculează rece, observând toate punctele albe ale unui plan înainte de a-l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ivitatea unui suflet tânăr, Marte domină şi subiectul se dezvoltă pe plan fizic, cam ca animalele sub Legea supravieţuirii celui mai tare. Dar Saturn strânge pumnii, careuri şi opoziţii aduc grijă şi suferinţă. Saturn este mai puternic decât Marte, îl pune pe nativ în faţa eşecurilor până când pare că orice sforţare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putea să audă prin foc, furtună şi cutremur, vocea care trebuia să-l călăuzească; dar imediat ce larma încetă „mica voce liniştită” se făcu auzită şi îl bucură. Tot aşa este şi cu noi, Când cedăm impulsurilor fără frână a lui Marte. Vieţile noastre sunt prea agitate ca să ne îngăduie legătura cu Eul superior; dar când necazurile lui Saturn au pedepsit spiritul nedomolit a lui Marte, când noaptea pare mai întunecată ca peştera lui Ilie, atunci şi noi putem auzi glasul care va vorbi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l lui Saturn nu este prea plăcut. Ni se întâmplă uneori să ne burzuluim, să ne necăjim că suntem împiedicaţi în felul acesta; dar în acest timp noi dobândim experienţă şi când dispare obstrucţia suntem în stare să ne dăm seama şi să preţuim ceea ce a întârziat Saturn. Aşa cum ne cultivăm muşchii fizici luptând cu piedicile naturale, tot aşa cultivăm puterea sufletului pe plan spiritual prin obstacolele create de Saturn. Învăţătura pe care ne-o dă el este: Răbdare şi Perseverenţă pentru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l pe Saturn la naştere suntem înclinaţi să-l privim ca pe un duşman din pricina necazurilor care le aduce. Aceasta este doar o latură a problemei; răul nu există, ceea ce pare rău nu este decât un bine în devenire. Ştiind că destinul indicat de horoscopul nostru este consecinţa vieţilor anterioare, vom înţelege că Saturn doar marchează punctele slabe ale naşterii noastre, în care suntem vulnerabili şi pe cale de a fi copleşiţi. Când aceste puncte slabe se ivesc printre ispite şi când noi cedăm în faţa acestora, încercarea urmează automat ca urmare logică şi firească – pentru că orice faptă rea poartă în ea germenul posesivităţii – ca să pună în evidenţă greşelile înfăptuite. Trebuie să avem mereu limpede în spirit că dacă planetele ne împing spre o anumită linie de acţiune, noi ca Eu-ri care evoluează suntem puşi să alegem între bine şi rău şi să optăm pentru bine. Dacă nu o facem, dacă cedăm ispitei, căderea merită să fie pedepsită şi aceasta este semnificaţi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edepsiţi pentru că am fost ispitiţi. Ci pentru că am căzut în ispită” Să presupunem că Saturn este în Rac. Este limpede că în trecut am cedat lăcomiei şi aparatul nostru digestiv s-a ruinat. Dacă nu suntem cumpătaţi şi cuminţi în alegerea limitelor vom fi pedepsiţi pentru tulburări digestive. Am putea fi ispitiţi să mâncăm bunătăţi în loc să ne mulţumim cu o hrană simplă care ar fi mult mai bună pentru noi. Deci alimentul în sine şi nu Divinitatea răzbunătoare ne pedepseşte până vom învăţa să ne stăpânim această pornire spr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ă şi cu celelalte compartimente ale vieţii. Dacă Saturn este la Ascendent, în casa III sau IX, cu aspecte rele de la Mercur sau Lună, vom fi apăsaţi de griji care ne vor întuneca viaţa. Această obstrucţie cere să fim mai sociabili, să căutăm mereu partea bună a lucrurilor. Dumnezeu guvernează lumea, miniştrii săi lucrează mereu împreună cu noi, pentru binele nostru. Nu are nici un rost să avem idei negre, iar dacă nu ne putem da seama astăzi, mâine Saturn va strânge cureaua şi ne va fi tot mai greu până ce, în sfârşit, cu curajul disperării îi rupem legăturile şi ne avântăm în lumea strălucitoare a Soarelui vieţii. Dacă n-ar fi influenţa lui Saturn gata să ne pună la încercare am alerga bezmetici şi ne-am rata viaţa din cauza agit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ste pe drept simbolizat prin figura timpului cu clepsidra şi coasa. El nu ne îngăduie să părăsim şcoala vieţii înainte de ora hotărâtă, înainte de a se fi isprăvit sarcina noastră. Mai mult, el dă omenirii un mare număr de însuşiri nobile. Când îşi aduce influenţa asupra hoinarei Luni, ori asupra repezitului „sol al zeilor” Mercur, el dă un spirit adânc, serios, pătrunzător, plin de posibilităţi, în stare să se măsoare cu greutăţile şi problemele vieţii. Tact şi diplomaţie, metodă şi sistem, răbdare şi stăruinţă, cinste şi puritate, iscusinţă mecanică şi industrială, spirit de dreptate şi loialitate, toate acestea ne vin de la Saturn bine aspectat. Doar când încălcăm principiile stabilite în virtutea influenţelor care apar din diferite aspecte, el ne face să suferim pentru a ne trezi şi a ne corija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aturn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Bine aspectat este un semn norocos căci oricare ar fi greutăţile întâmpinate la începutul vieţii, persoanei îi este asigurat succesul final, prin răbdare, stăruinţă, stăpânire de sine. Persoana are o mare capacitate de a munci, nu pare niciodată obosită şi nici nu părăseşte niciodată o treabă începută fără să o termine în ciuda oricăror piedici. Ea are încredere nemărginită în sine şi este iscusită în tot ce face. Dacă Saturn este slab sau rău aspectat în casa I, îl face pe nativ timid şi puţin dispus să-şi asume răspunderi. Este îndemânatic, ascultător, bănuitor, are o fire tăcută, pornită să caute singurătatea. O astfel de persoană este evitată de toţi şi va avea multe dezamăgiri în viaţă. Este şi un semn rău pentru sănătate, mai ales în copilărie. Această poziţie prevesteşte lovituri la cap, afecţiuni ale căilor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sa I este semnului Scorpionului persoana este predispusă la constipaţie, dacă este Leul – la circulaţie proastă, dacă este Racul – la o digestie rea, iar dacă este Balanţa – la obstrucţie renală, pie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Când este bine aspectat, mai ales în Balanţă, dă avere prin moştenire şi capacitatea de a o mări prin economii înţelepte şi plasamente prudente. Unii din cei mai bogaţi oameni din lume au Saturn în această poziţie. De la strămoşii lor, indicaţi de Saturn în casa II îşi au capitalul de a începe o afacere. Metodele lor curajoase îi fac să-şi păstreze patrimoniul şi chiar să-l sporească. Dacă Saturn este slab sau rău aspectat persoana va fi singură ş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Când este bine aspectat dă un spirit serios, cumpătat, chibzuit, meditativ, prieten al ştiinţelor. Persoana are tact, diplomaţie, cinste, iubire de dreptate, etc. Dacă Saturn este rău aspectat prevesteşte necazuri cu fraţii şi surorile, primejdii în timpul călătoriilor, amânări şi dezamăgiri în materie de educaţie. Umple spiritul cu gânduri negre, presimţiri triste, nelinişti, des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Bine aspectat prevesteşte bogăţie prin moştenire, reuşită crescândă în plasarea banilor sau în administrarea prudentă şi înţeleaptă a caselor, pământurilor, proprietăţilor agricole şi minelor. Saturn rău aspectat indică moartea timpurie a unuia din părinţi, discordie şi supărare în cămin, pierderi de proprietăţi şi sărăcie. Această poziţie face din nativ un singuratic, fie că este în aspect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Dacă are aspecte bune cu Soarele şi cu Jupiter va fi favorabil speculaţiilor în domeniile guvernate de Saturn: case, pământuri, mine. Această poziţie dă persoanei şansa de a avea un serviciu public, în special în domeniul educaţiei. Saturn rău aspectat indică necazuri, dezamăgiri, amânări în dragoste, mai ales în tinereţe. Se poate ca persoana să-şi concentreze sentimentele asupra unei peroane mult mai în vârstă. Această poziţie limitează numărul copiilor, prevesteşte moartea probabilă a celor ce se vor naşte şi multe grij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Bine aspectat dă abilitate de conducere, o fire calmă şi cumpănită, neclintit, serios. Are un fel personal de a-şi impune respectul care cere o supunere imediată, fără să trezească prin aceasta resentimente. Saturn rău aspectat indică boli şi dacă este într-un semn slab, ca Fecioara, persoana este ameninţată să ajungă o infirmă cronică. Puterea de recuperare este atât de slabă încât îi este aproape cu neputinţă să-şi recapete sănătatea. Felul bolii este indicat de semnul în care este poziţionat vârful casei VI sau XII. Însă cu astfel de persoane este cazul să te aştepţi la numeroase complicaţii grele. Persoana întâlneşte multe greutăţi în găsirea unui serviciu şi viaţa îi va fi aspră, nefiind în stare să-şi câştige existenţa, înecându-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Bine aspectat indică un soţ înzestrat cu însuşiri saturniene: discreţie, fidelitate, tact, prudenţă, economie, care îi vor fi de mare ajutor nativului pentru a-şi asigura succesul social şi financiar. Saturn în Vii arată întotdeauna moartea timpurie a soţului. Dacă este rău aspectat indică un soţ cu o fire întunecată, mereu gata să contrazică şi căruia îi stă mereu pe buze: „să nu faci asta”. Indică necazuri şi pierderi în urma litigiilor. Persoanele cu acest aspect în temă vor trebui să evite recurgerea la lege şi să nu intre în vreo asociaţie căci vor fi predispuşi la a fi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În aspect bun, sau aşezat în Capricorn sau Balanţă, indică câştiguri prin căsătorie au moştenire, cu abilitatea de a veghea cu grijă asupra averii dobândite. Este un semn de viaţă lungă şi moarte naturală. Dacă este rău aspectat, mai ales în Berbec sau Rac, el indică pagubă în avere după căsătorie şi debilitat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Când este bine aspectat dă un spirit adânc, serios, meditativ, ara de avocatură, filozofie, fizică şi matematică. Persoana reuşeşte întotdeauna în viaţă, mărimea succesului depinzând de aspectele temei şi de calea aleasă de ea. Saturn prost aspectat indică un habotnic cu spirit îngust, critic şi batjocoritor. Persoana este supusă necazurilor şi pierderilor prin procese, primejdiilor în călătorii, necazurilor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Dă o fire energică, încrezătoare în sine, ambiţioasă, cu răbdare şi stăruinţă fapt ce caracterizează o persoană menită să se ridice în viaţă. Ea este posesoarea calităţilor saturniene: tact, prevedere, cinste, spirit organizatoric. Această poziţie indică conducători în industrie, preşedinţi de bancă, persoane care exercită o funcţie cu mari responsabilităţi. Când este rău aspectat ascensiunea socială va fi realizată prin tertipuri şi mijloace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Când este bine aspectat aduce prieteni vârstnici şi bogaţi care îi vor fi de folos persoanei, ajutând-o în realizarea planurilor sale. Dacă Saturn este rău aspectat nativul trebuie să se ferească de prieteni mai vârstnici pentru că aceştia îl vor folosi în scopuri personale şi-l vor părăsi când nu vor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Bine aspectat este un indiciu de reuşită într-o sarcină oficială, în cadrul unei instituţii publice: azil, spital, închisoare, etc. Dacă este rău aspectat dă pericolul de a sta la pat mulţi ani, sau în închisoare. Persoana are concepţii de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aturn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ste slab, nefiind capabil să îşi arate însuşirile bune chiar dacă este bine aspectat. Totuşi el dă într-o mică măsură cumpănire, încredere în sine, discreţie, tact, dragoste de muncă, răbdare, stăruinţă. Dacă Saturn este rău aspectat persoana se înfurie repede, este ranchiunoasă, geloasă, răzbunătoa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Bine aspectat dă darul de a vorbi domol, dar totuşi cu greutate. Persoana merită ascultată. Are o fire liniştită, se hotărăşte greu, este încăpăţânată în păstrarea unei hotărâri luate şi rezistă la orice atac. Dacă Saturn este rău aspectat cu Mercur dă dificultăţi în exprimare. Dacă este afectat de Marte dă o fire violentă. Această poziţie generează greutăţ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Bine aspectat dă un spirit adânc, ordonat, ştiinţific, capabil să se adapteze împrejurărilor şi să înfrunte toate greutăţile vieţii. Persoana este atrasă de matematică şi literatură. Saturn rău aspectat aduce necazuri cu fraţii, surorile şi cu legea. Persoana este predispusă la pericole în călătorii scurte. Prezintă o înclinare spre boli pulmonare şi ar trebui să se ferească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Este totdeauna slab, însuşirile pe care le dă au greutăţi în manifestare. Totuşi, el aduce o judecată sănătoasă în ceea ce priveşte clădirile, terenurile, minele şi dacă persoana investeşte în astfel de afaceri va câştiga. Când Saturn este bine aspectat aduce cumpătare, economie în cămin, linişte, pace şi bunăstare în ultima parte a vieţii. Dacă este prost aspectat indică necazuri familiale. Persoana va fi stânjenită de un soţ tăcut, trist, care se va împotrivi celor mai legitime ambiţii. Cu cât va înainta în viaţă vor creşte grijile, supărarea, dezamăgirile, la care se va adăuga o sănătate proastă datorată digestiei anevoioase. Dacă nu va reuşi să-şi înfrângă lăcomia va ajunge victima indigestiilor cronice. Indică înclinare spre studiul ştiinţ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Bine aspectat indică ajutor din partea persoanelor cu poziţie socială înaltă şi creează posibilitatea de a avea funcţii în instituţii publice unde sunt cerute calităţi saturniene: tact, diplomaţie, spirit de echipă, discreţie, onoare, abilitate organizatorică. Constituţia fizică a nativului lasă de dorit, dar îşi va putea menţine sănătatea păstrându-şi energia, calitate pe care i-o asigură Saturn. Când Saturn este rău aspectat în Leu, persoana este crudă, violentă, geloasă, fără crupule şi e înjoseşte în activităţi necinstite pentru a-şi satisface ambiţia. Poate suferi de tulburăr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Dă un spirit studio, adânc, ştiinţific, axat pe problemele cele mai adânci ale vieţii. Are îndemânare înnăscută în a-l conduce pe ceilalţi, este ordonat şi econom. Dacă Saturn este prost aspectat nativul poate ajunge ipohondru. Este predispus la bol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Aici Saturn este exaltat şi foarte puternic în aspectele ale. Persoana are asigurată stima şi preţuirea publicului, soţul va fi fidel şi corect; are o sănătate bună şi o viaţă lungă. Dacă Saturn este rău aspectat soţul va fi necredincios au va muri timpuriu. Dacă persoana va apela la lege va întâmpina dificultăţi. Ea este expusă să piardă încrederea tuturor. Este predispusă la boli ale căilor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Când este bine aspectat dă aptitudini pentru mecanică, ingeniozitate, curaj, răbdare. Persoana îmbină focul lui Marte cu prudenţa şi prevederea lui Saturn – ceea ce îl face de neînvins. Îşi măreşte averea legal, iar veniturile băneşti se măresc după căsătorie. Are o sănătate bună şi o viaţă lungă. Dacă Saturn este rău aspectat, soţul va fi sărac morocănos, egoist, pretenţios, îngrijorat, supus bolii. Cauzele care afectează în acest caz nervii şi întregul organism sunt constipaţia şi hemo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Când este bine aspectat dă o fire miloasă, independentă, cu dorinţa de a ajuta pe toată lumea. Toate virtuţile saturniene sunt legate de spiritul binevoitor şi aspiraţiile lui Jupiter, astfel încât nativul va lucra pentru binele public în măsura capacităţilor sale şi a stării sale sociale. Este respectat, cinstit, căutat pentru serviciile în care e impun însuşirile sale. Saturn rău aspectat îl face pe nativ fals, cinic, batjocoritor, ambiţio să ajungă la posturi de cinste şi încredere numai în interesul său; poate avea încurcături cu justiţia şi poate suferi mari pierderi. Această poziţie afectează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Bine aspectat, Saturn este puternic în Capricorn şi însuşirile sale sunt accentuate: integritate, sinceritate, perseverenţă. Persoana poate depăşi orice piedici şi reuşeşte să dobândească stimă şi respect. Dacă Saturn este rău aspectat, persoana va avea o fire posomorâtă şi va vedea totul în negru. Va fi vicleană şireată, nedemnă de încredere. Un sentiment permanent de nemulţumire va putea să-l provoace un dezechilibru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Bine aspectat dă porniri filantropice, caracter binevoitor, simpatic, o exprimare clară şi chibzuită. Persoana va avea prieteni printre persoane vârstnice, bogate, intelectuale, în măsură să-l ajute să se ridice pe scara socială. Dacă Saturn este rău aspectat, firea sa este şireată, persoana umblând cu şiretlicuri, înşelând încrederea şi prietenia de care e bucură. Prin forţa lucrurilor poate cădea pe ultima treaptă a societăţii. Este predispusă la boli de inimă şi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Când este bine aspectat, persoana tinde spre reuşită pe o cale liniştită. Nativul este născut sedentar şi va evita contactul cu publicul. Se poate afirma prin lucrări de laborator, cercetare, servicii în instituţii de supraveghere sau de tutelă într-o comunitate. Dacă Saturn este rău aspectat există şi primejdia întemniţării sau a izolării ca urmare a unei boli cronice. Persoana îşi va face mulţi duşmani care o vor persecu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aturn în aspect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sextil au trigon cu Saturn: Favorizează o carieră publică, persoana având ambiţie, hotărâre, capacitate de a e concentra asupra problemelor grave. Ştie să dea soluţii. Îşi exercită cu înţelepciune autoritatea, îi place să proiecteze şi să sistematizeze. Aspectul adânceşte intuiţia şi permite afirmarea socială. Persoana are aptitudini pentru mecanică, poate reuşi în inventică, mai ales în domeniul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juncţie cu Saturn: Are aceiaşi influenţă ca şi aspectele bune, dacă planetele sunt exaltate (Saturn în Balanţă sau Capricorn, Uranus în Vărsător sau Scorpion). Dacă conjuncţia are loc într-o zodie în care una din planete este slabă (Berbec, Taur, Rac sau Leu) influenţa sa va fi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reu sau opoziţie cu Saturn: Generează o fire necinstită, fără scrupule, temperament violent, accese de mânie. Persoana este foarte excentrică, leneşă, vicleană. Este predispusă la boli cronice sau incurabile, conform semnelor în care sunt aşezate. Influenţele pot fi reduse la minim de alte indica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extil sau trigon cu Saturn: Favorizează reuşita în afaceri, făcând să iasă la iveală însuşiri saturniene: cinste, hotărâre, încredere în sine – prin care persoana îşi atrage respectul. Este dornică să ajute şi foarte 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cu Saturn: Are acelaşi efect ca şi aspectele bune dacă una din planete este puternică: Neptun în Rac sau Peşti, Saturn în Balanţă sau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reu au opoziţie cu Saturn: Aspectul predispune la pierderi prin înşelăciune, excrocherie,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onjuncţie cu Saturn: Indică o fire necugetată, suspicioasă, nerăbdătoare, invidioasă, agitată, autodistructivă. Persoana are o mare forţă fizică şi mentală, dar o canalizează în scopuri negative. Posibile tendinţe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sextil au trigon cu Saturn: Indică tenacitate, profunzime în ide, curaj şi atracţie spre cercetare, calităţi de conducere. Nativul este disciplinat, capabil să îndure foarte mult, are o coordonare foarte bună a energiilor. Poate da naştere unor opere artistice importante, deşi cu o tentă de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reu sau opoziţie cu Saturn: Indică egoism, violenţă, tendinţe sinucigaşe, un adept al disciplinei severe, posibilă depresie psihică, înclinare spre violenţă sexuală şi agresivitate favorizând prostituţia, pornografia şi aberaţii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felul lui Uranus, Neptun şi Pluton în diferite semne şi case, pare potrivit să se studieze relaţia lor cu Mercur, Venus şi Marte, care sunt octavele lor inferioare. Unii astrologi au stabilit, fie prin raţionament, fie prin observaţie, că există astfel de relaţii. Concluziile pe care le-au tras le fac cinste în profunzimea lor, însă neavând un sistem filozofic bine structurat, nu au reuşit să redea cu claritate aceste lucruri. Vom încerca să explicăm aceste chestiuni, pentru ca cercetătorii ştiinţelor ezoterice dă poată constata că Uranus este octava superioară a lui Mercur, Neptun a lui Venus, iar Pluton cea 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ezoterice stabilesc că, în epoca Hiperboreeană, omul în devenire era asemenea unei plante, bisexuat. Era deci în stare ă se reproducă prin el însuşi, fără să fie nevoie de cooperare din afară, dar el nu avea creier, deci nu putea gândi. În Epoca Lemuriană, îngerii îndreptară jumătate din puterea a sexuală spre acea parte a trupului care formează acum capul şi e folosiră de ea pentru alcătuirea creierului şi a lari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uşor de urmărit în dezvoltarea prenatală a fătului, care dovedeşte legătura intimă dintre organele sexuale, laringe şi creier. Această legătură se observă prin schimbare vocii la băieţi la vârsta pubertăţii şi prin capacitatea mentală care apare în urma folosirii abuzive a funcţiilor generatoare. Se poate spune că această funcţiune, prin care sunt create noi trupuri în lumea fizică şi devin copiii săi fizici, este strâns legată de creier şi intelect (de care se foloseşte omul pentru a concepe copiii inteligenţei sale) şi de laringe prin mijlocirea căruia se exprimă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dovedit de astrologi că omul este împins să îndeplinească funcţia generatoare, care îi dă copii fizici, prin raza de iubire a lui Venus, aşa cum raţiunile care emană din Mercur sunt factorul creaţiei copiilor creierului său, a căror exprimare verbală se face prin laringe. Mercur şi Venus creează fiecare în parte, unul în planul mintal, celălalt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asociat raţiunii şi inteligenţei; i se atribuie controlul sistemului nervos cerebro-spinal, care este mijlocul de transmisie între spiritul încarnat şi lumea din afară. După cum Uranus semnifică inteligenţele sub şi supraomeneşti care trăiesc şi se mişcă în domeniile spirituale ale universului, dar lucrează cu noi pe plan fizic, tot aşa Mercur arată inteligenţa concentrată asupra lumii fizice în care trăim de la naştere până la moarte. De aceea spunem că Mercur are ca octavă superioară pe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c vorbind, există în măduva spinării nişte adâncituri longitudinale, care e împart în trei, înconjurând un tub gol. Fiecare din aceste canale este cârmuit de una din Ierarhiile Spirituale care sunt în strânsă legătură cu noi: Lunară, Marţiană ori Mercuriană. Una dintre ele este dominantă în funcţie de gradul de evoluţie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lul rahidian, razele lui Uranus aprind focul spiritului datorită căruia omul poate fi în stare să străbată vălul cărnii şi să se pună în legătură cu lumile de dincolo. Aceste raze au o culoare diferită în funcţie de dominanta care apare la acea persoană. Forţa creatoare care este exteriorizată astăzi şi slujeşte construirii navelor, avioanelor, etc este aceiaşi cu cea existentă în canalul rahidian. Ea a fost folosită lăuntric de către Ierarhiile Spirituale pentru a alcătui organele trupului nostru. Tot aşa cum este fotografiată pe o poză lumea fizică înconjurătoare, lumea spirituală este reflectată în măduva spinării, acolo omul putând să îl contemple pe primul său zeu Lunar, ai căror primi instructori au fos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voluţiei o parte din îngerii conduşi de Lucifer s-au răzvrătit împotriva lui Dumnezeu şi au fost exilaţi pe planeta Marte. Ei sunt cei care au forţat intrarea coloanei vertebrale a omului şi l-au aţâţat să abuzeze de funcţia sa generatoare declanşând abuzurile şi aberaţiil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pirituală lăuntrică s-a diminuat când „oamenilor li s-au deschis ochii şi au văzut că sunt goi”. Atunci ei au pierdut legătura cu Eul Superior şi nu au mai văzut decât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lândă a lui Iehova a fost repede prefăcută în brută sălbatecă sub îndemnul spiritului lui Lucifer. Ierarhiile lui Marte, prin sugestiile lor, i-au învăţat pe oameni să învingă piedicile materiale, să construiască în afară, devenind astfel arhitecţii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iedice egoismul absolut iscat de îngerii lui Lucifer şi să-l redea omenirii calităţile sufleteşti, fraţii mai mari ai noştri (îngerii, arhanghelii, etc) au invadat măduva spinării omului şi prin acţiunea lor, civilizaţia a luat altă formă, omenirea începând iarăşi ă privească lăuntric. Îngerii, arhanghelii, arhaii şi celelalte ierarhii spirituale au fost şi ei oameni ca şi noi, dar au muncit şi au ajuns la un grad înalt de evoluţie. Ei se află acum în regiunea spirituală din vecinătat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tuală emisfera cerebrală dreaptă este cârmuită de Mercur, iar glanda pineală este cârmuită de Uranus, care guvernează de asemenea canalul rahidian – calea prin care un pol al energiei creatoare a fost, la origini, îndreptat în sus ca să formez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i Uranus oferă ceea ce ocultiştii numesc ca Foc al Tatălui. Lumină şi viaţă a Spiritului Divin (Omul-Spirit), care se manifestă ca voinţă. Această rază, concentrată în sistemul nervos voluntar al corpului fizic, acţionează prin emisfera dreaptă a creierului şi guvernează corpul în cuvânt şi fapte, ca să exprime voinţa spirit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irijare a energiei vitale, fiinţa omenească a încetat să mai fie o făptură hermafrodită şi a devenit o individualitate complet creatoare. Atunci a trebuit să-şi caute un soţ cu scopul de a înmulţi specia. De aceea, Fiul, Cristul Cosmic, a conceput Raza iubirii a Spiritului lui Neptun ca să fie transmisă corpului vital, în care Venus, octava inferioară a lui Neptuni-a dat expresia înmulţirii şi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iritul Divin (Omul-Spirit) şi Spiritul Vital (Spiritul Vieţii), pe de-o parte şi corespondenţii lor, corpul fizic şi vital, pe de altă parte, e află Spiritul Omenesc/Sinea Spirituală) cârmuit de Soare şi contrariul său, Corpul Astral, cârmuit de mica lumânare, Luna, care alcătuieşte un teren străjuit pe de o parte de Jupiter şi Mercur, iar pe de altă parte de Saturn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h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nştienţei E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i Neptun făureşte treptat o a doua măduvă a spinării, înălţând mereu raza iubirii inferioare a lui Venus şi prefăcând-o în Iubire Cosmică, prin dobândirea controlului segmentului simpatic al măduvei spinării actuale şi al emisferei cerebrale stângi, guvernată deocamdată de Ierarhia pătimaşă a lui Marte sau de spiritele Lucif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 fost cu totul îndeplinită la marii iniţiaţi; de aceea ei nu au nevoie să se căsătorească căci fiecare este acum pe plan spiritual o completă unitate creatoare. Pe plan fizic ei au îndreptat în sus forţa creatoare bipolară, masculină şi feminină, prin dubla măduvă a spinării iluminată şi prefăcută în energie vitală prin focul spiritual a lui Uranus – Voinţa şi Imaginaţia. Această energie creatoare generează în emisferele cerebrale guvernate de Marte şi Mercur, corpuri subtile adaptate exprimării spiritului. Acesta este secretul prin care marii iniţiaţi îşi pot forma un nou corp fără să aibă nevoie să e reînca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PLANETA ORIG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Uranus este octava superioară a lui Mercur şi acţionează îndeosebi asupra inteligenţei, încercând să ridice omenirea din punct de vedere intelectual şi social. Aşa cum Mercur este purtătorul flăcării Soarelui fizic, la fel Uranus este purtătorul flăcării Soarelui spiritual, numit Vulcan de către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cârmuită de Mercur ne-a ridicat deasupra regnului animal şi a făcut din fiinţa umană un OM. Inteligenţa guvernată de Uranus ne va ridica, cu timpul, de la starea omenească la c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seamnă în realitate ceea ce am putea numi „zei”, începând cu fiinţele supranaturale şi cuprinzând mulţimea nenumărată a entităţilor spirituale bune şi rele care ne influenţează evoluţia. Poziţiile şi aspectele lui Uranus arată legăturile noastre cu aceste entităţi; aspectele rele atrag influenţe negative asupra fericirii noastre, iar configuraţiile binefăcătoare atrag forţ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aşezat în casa X va da prilej nativului să ajungă şef sau să ocupe o situaţie importantă într-o mişcare de natură mistică. Trupul său va fi în stare să primească vibraţiile cele mai subtile ale inteligenţei şi să intre în legătură cu lumea spirituală. Uranus în casa XII arată că la un moment dat, poate sub influenţa unui careu cu Mijlocul Cerului, forţele rele vor fi atrase spre nativ şi vor pune stăpânire pe corpul său. Conjuncţia lui Uranus cu Ascendentul va favoriza evoluţia spirituală, nativul putând să ajungă elevul unei şcoli 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 e silit la un moment dat al vieţii să se măsoare cu împrejurările prevestite de nativitatea sa. Situaţiile respective vor apare una câte una în faţa sa, într-o ordine succesivă, atunci când orologiul destinului va arăta ora. Cum se va comporta omul, spirit liber şi independent, când se va găsi faţă în faţă cu împrejurările hotărâte de soartă, nimeni nu va putea preciza dinainte. S-ar putea să nu fie îndeajuns de atent şi să lase să-şi ia zborul această minunată ocazie. În loc să o prindă din zbor, s-ar putea să nici nu-şi dea seama că a trecut pe lângă ea şi să nu ştie vreodată că a avut o şansă. În ciuda tuturor aspectelor negative care pot apărea în tema sa, aspecte care indică asaltul din partea forţelor răufăcătoare, prin dezvoltarea forţei sale spirituale, persoana poate rezista acestor atacuri şi poate să iasă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sublim este înalt şi cei care ţintesc în sus, adesea cad foarte jos. Deci, când încercăm să cultivăm altruismul uranian suntem în mare primejdie. Multe vieţi care promiteau foarte mult au fost pierdute datorită teoriei primejdioase a sufletelor-surori, care generează iubiri clandestine şi pervertirea funcţiei creatoare. Altruismul nu cere nimic în schimbul dragostei pe care o dă. Nu are nici o legătură cu sexul; el nu micşorează intensitatea sentimentelor, ci o măreşte. Dacă dragostea noastră nu dă astfel de roade, ea nu este uraniană şi nu ne va ajuta pe cărarea desăvârşirii. Majoritatea omenirii nu poate ă răspundă părţii celei mai înalte a lui Uranus şi efectul acestuia asupra moralei este deseori pervertirea sexuală, legăturile ascunse, iubirea libertină şi dispreţul convenţii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în tema lor un Uranus puternic sunt excentrice, independente, răzvrătite la cea mai mică constrângere, repezite în purtare. Le plac cercetările, studiul lucrărilor deosebite; se găsesc în largul lor şi în mecanica înaltă, în electricitate sau aviaţie. Sunt foarte mândre de talentele lor, izbutesc în literatură, în ştiinţă, în filozofie şi mai ales în art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onfiguraţie bună cu Venus dă un grad înalt de geniu muzical, iar Uranus bine întărit prin poziţie şi prin aspecte indică lideri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azelor lui Uranus sunt neaşteptate şi neprevăzute, dar omul răspunde mult mai uşor impulsurilor negative ale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Uranus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Chiar când planeta este bine aspectată, poziţia face ca persoana să fie originală şi excentrică. Îi face plăcere să acţioneze împotriva convenţiilor şi obiceiurilor numai ca să pară ciudată. Ea găseşte întotdeauna un mijloc original de manifestare, altfel decât fac ceilalţi, fiind convinsă că modul său de a acţiona este cel mai bun. Dacă Uranus este rău aspectat ea îşi va apăra ideile împotriva tuturor, până în pânzele albe. Dacă Uranus este bine aspectat în casa I, arată îngăduinţă pentru părerile celuilalt, un spirit blând, potrivnic sentimentelor aspre, pricinuite de Uranus mâhnit. Uranus în Ascendent arată o fire neliniştită, numeroase schimbări bruşte, bune sau rele, după aspect. Uranienii sunt mereu gata pentru pionieratul noilor întreprinderi, sau a cauzelor noi din simplul motiv că le oferă aventură 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Uranus aici aduce o fire nestatornică, multe suişuri şi coborâşuri în viaţă; chiar dacă persoana este favorizată de alte aspecte bune, când este vorba de bani nu va fi în stare să evite pierderile neaşteptate. Pentru ea nu există un plasament sigur, solid, căci pot să apară condiţiile cele mai neaşteptate care o vor face ori să câştige sume negândite ori să sufere pierderi însemnate cu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Uranus aici dă o oarecare predispoziţie pentru ceea ce numim noi de obicei facultăţi psihice. Uranus cârmuieşte etherul: de aceea această poziţie înlesneşte dezvoltarea vederii spirituale, mai ales dacă Uranus este în configuraţie bună cu Soarele, Luna, Venus ori Mercur. Un Uranus prost aspectat în casa III indică certuri cu vecinii, fraţii, surorile şi probabil ruperea legăturilor de familie. Nativul are o purtare egoistă, nestatornică şi o fire oscilantă. Poziţia predispune la accidente mai ales în călătoriile scurte. Nativul trece prin multe aventuri şi întâmpl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Persoanele care au această poziţie vor trebui să părăsească locul natal îndată ce le va fi cu putinţă, căci acolo nu vor izbuti. Rudele, vecinii şi anturajul le vor fi ostile. Dacă rudele sunt bogate, vor încerca să-l dezmoştenească pe copilul care îl va acea pe Uranus în casa IV. Chiar dacă casele XII, VIII şi VII sunt bine întărite, este îndoielnic ca nativul să câştige procesul şi să-şi dobândească partea sa din patrimoniu, pentru că opinia publică din locul de naştere, unde va avea loc procedura, va fi împotriva lui. Îi va fi greu să se căsătorească şi să-şi creeze un cămin, căci pacea şi buna înţelegere nu poate exista acolo unde se află nervosul şi schimbătorul Uranus, când este mâhnit. Această poziţie dă şi o mare atracţie pentru ştiinţa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Casa V este domeniu educaţiei, publicaţiilor, al distracţiilor şi al naşterilor. Hoinarul Uranus în această casă va da în primul rând idei liberale în privinţa raporturilor dintre sexe. O femeie care are această poziţie în tema sa natală este expusă la a fi sedusă. Această poziţie dă naşteri foarte anevoioase, iar dacă copilul se naşte viu, este în primejdie să fie pierdut într-un accident sau din cauza unei boli grele. Dacă alte influenţe dau o înclinare spre literatură, nativul se va simţi atras de o cauză cum este socialismul, anarhismul sau alte mişcări de acest gen. Dacă Uranus este bine aspectat în temă, indicând tendinţe literare, ideile susţinute vor fi utopice şi vor depăşi înţelegerea epocii contemporane. Acest aspect ar mai putea micşora şi greutăţile naşterii arătate mai sus. Un Uranus rău aspectat îl poate face pe nativ un jucător înveterat şi îi va aduce mari pierde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Această casă cârmuieşte slujba, sănătatea şi bolile. Nervosul şi spasmodicul Uranus în VI predispune la boli ciudate: asfixie, boli mentale şi nervoase (epilepsie). Chiar dacă Uranus este în aspecte bune aceste înclinări nu sunt înlăturate cu totul; în toate cazurile, persoana care-l are pe Uranus în această poziţie va fi foarte nervoasă şi sensibilă, mereu foarte supărăcioasă. În ce priveşte legăturile cu patronii sau tovarăşii săi, cu toţi cei care au vreo legătură cu munca sa, nativul va fi repezit şi ca urmare, supus neplăcerilor în slujba sa, sau cu slujbaşii săi. Această poziţie dă o tendinţă spre mediumnitate şi aduce faze nedorite de experienţe psihice. Dacă Uranus este foarte prost aspectat, există primejdia obsesiilor şi alienări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Indică o căsătorie ieşită din comun, neaşteptată şi nechibzuită, uneori o unire liberă. Adesea soţul este o persoană cu care nimeni nu s-ar gândi vreodată să se unească dacă raza lui Uranus n-ar fi constrâns în căsătorie sub îndemnul momentului. Cei care au pe Uranus în casa VII, sunt de obicei nefericiţi în căsătorie, deoarece soţul are firea uraniană, spasmodică, nestatornică, independentă, răzvrătindu-se la orice constrângere. Acesta nu poate rămâne credincios nimănui, se lasă atras în relaţii clandestine, care duc la divorţ. Această poziţie dă loc adesea unui scandal public sau morţii soţului. Persoanele care îl au pe Uranus în casa VII vor trebui să se ferească de a avea de-a face cu justiţia, căci chiar de le-ar fi dreaptă cauza, vor pierde procesul. Vor trebui de asemenea, să evite de a primi o slujbă publică, deoarece oricât ar fi de oneste s-ar putea afla amestecate în necazuri sau scandaluri în legătură cu profesia lor. Această poziţie este rea pentru relaţiile de orice fel cu publicul, cu legea sau cu asociaţii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Este de bun augur, căci arată că atunci când viaţa ajuns la sfârşitul ei se va sfârşi repede cruţându-l astfel pe nativ de suferinţele îndelungi şi triste care întovărăşesc atât de des trecerea din lumea fizică în lumile spirituale. Prin urmare este bine ca aceste persoane să-şi facă ordine în toate, încât moartea să-l găsească pregătiţi. Această poziţie aduce adesea prin soţ o moştenire neprevăzută, dacă Uranus este bine aspectat. Dacă această planetă este mâhnită, nativul se poate găsi uşor amestecat în litigiile relative la o proprietate a unei persoane decedate. Cei care au pe Uranus în VII manifestă adesea un mare interes pentru lucrurile oculte şi ajung foarte mistici. Această poziţie dă o predispoziţie spre vise şi experienţ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Dă un spirit progresist, independent, original şi inventiv, uneori până la geniu, intuiţia este foarte dezvoltată. Acestor persoane le place să viseze la transformări în stare să schimbe lumea, cu timpul, dar numai dacă Uranus este bine aspectat. Dacă Uranus este rău aspectat în casa IX, mai ale de Marte, aceste persoane ajung la anarhie sălbatică, ele nu dau înapoi nici în faţa vărsărilor de sânge ca să ajungă la ceea ce cred ele că este ideal; sunt fanatice oricare ar fi cauza pe care o îmbrăţişează. Această poziţie a lui Uranus indică neplăceri în călătorii, mai ales pe mare şi pericol de accidente. Nativii sunt pionieri şi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Arată o fire originală şi excentrică, dispreţuind tot ce este convenţional, urmând propriile idei, fără să-l pese de ceea ce gândesc sau ce spun ceilalţi; aceşti oameni sunt adesea socotiţi ca oaia neagră a familiei şi ţinuţi la distanţă; totuşi pe ei nu-l supără acest ostracism, căci sunt gata să-şi jertfească totul, chiar şi viaţa, pentru o libertate absolută. Aceste aspecte le aduc discriminare, dizgraţia opiniei publice. Viaţa lor este plină de schimbări neaşteptate în bine sau rău, după aspectele celelalte ale planetelor dominante. Dacă Uranus este rău aspectat aceste persoane n u vor reuşi nimic şi nu vor întâlni decât necazuri, griji, dezamăgiri şi răsturnări de situaţii. Cu Uranus bine aspectat geniul va ieşi la iveală şi va fi recunoscut măcar într-o mică măsură în vreo operă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Uranus, stăpân al casei XI, se simte aici mai mult la el acasă decât oriunde, are o influenţă grozavă, generând prietenii ciudate şi excentrice cu persoane care au un spirit inventiv şi original. Această poziţie arată că prin mijlocirea acestor prietenii vor fi sprijinite dorinţele, nădejdile, năzuinţele nativului, care se vor împlini. Dacă dimpotrivă, Uranus este supărat în această casă, prietenii pot deveni trădători sau, cel puţin, se vor sluji de nativ în scopuri egoiste, cât le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Indică pierderea reputaţiei, exil în depărtare de cămin, un mare număr de boli în diferite epoci ale vieţii, retragere în spitale, dacă Uranus este fără configuraţie şi chiar dacă este bine aspectat. Dar dacă este rău aspectat persoana poate fi întemniţată sau internată într-o casă de sănătate. Va avea parte de necazuri cauzate de uneltiri viclene ale vrăşmaşilor ascunşi. Aspectată bine, planeta aduce succesul în tot ce are legătură cu artele şi instituţiile oculte, ori cu invenţiile de procedee chimice pe care autorul le păstrează tăinuite în loc să le ocrotească printr-un brevet. Aceste persoane sunt obsedate toată viaţa lor de o nelămurită frică, de o primejdie care l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Uranus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Dă o fire originală, independentă, plină de energie şi de ambiţie ingenioasă. Nativul este plin de posibilităţi, în stare să înfrunte toate problemele, mai ales pe acelea care sunt în legătură cu electricitatea sau mecanica. Pornirile nechibzuite şi repezite ale acestor persoane, care totuşi nu sunt rău intenţionate, provoacă jigniri şi pică în jurul lor. Rar sunt mulţumite să stea în acelaşi loc şi de aceea călătoresc mult. Îşi schimbă locul ori situaţia, silite uneori din pricina felului de a vorbi, cum s-a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Dă o fire intuitivă, încăpăţânată şi voluntară, de aceea dacă aceste persoane au hotărât ceva, sau au luat o poziţie, nimic nu le mai poate face să-şi schimbe gândurile. Ele se ataşează de protectorul lor, de ideea lor, cu o hotărâre calmă şi statornică pe care nimeni nu o poate schimba nici cu argumente, nici cu ameninţări. Dacă Uranus este rău aspectat, persoana va fi bănuitoare, geloasă; va fi supusă şi răsturnărilor neaşteptate şi neprevăzute ale vieţii. Cu Uranus bine aspectat, se poate bizui însă pe condiţii financiare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Dă o fire pasionată de studiile ştiinţifice în general, peste măsură de originală, intuitivă şi nestatornică, cu pasiune mai ales pentru electricitate, aviaţie şi alte domenii neobişnuite. Aceşti oameni au un spirit larg, progresist. Ei sunt pionierii a tot ceea ce este nou şi modern. Au un gust pronunţat pentru ocultism şi astrologie. Sunt foarte iubiţi de fraţii şi de surorile lor, ca şi de vecini, dacă Uranus este bine aspectat. Dacă Uranus este rău aspectat, nativul este excentric, îngâmfat, un nesuferit de toţi, mai ales de fraţi, surori şi cei apropiaţi. Această poziţie prevesteşte necazuri şi posibilităţi de accidente în călător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Racul este un semn psihic. Când Uranus se află aici, poziţia indică o persoană senzitivă, acordată vibraţiilor psihice, capabilă să cultive aceste calităţi în scop bun sau rău, în funcţie de aspecte. Dacă Uranus este prost aspectat vor putea apărea indigestii nervoase, pentru că Racul guvernează stomacul. Neacordând atenţia cuvenită acestui fapt e poate ajunge la o afecţiune gravă. Aceste persoane sunt expuse să fie despărţite de familiile lor, indiferent de voinţa lor, din pricina firii lor nestatornice, a caracterului supărăcios şi nepăsător. Ele sunt în general singurele răspunzătoare de izolarea lor, care est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Dă nativului o fire hotărâtă, răzvrătită. Acesta nu suportă nici o contrazicere, este excesiv în acţiunile sale, arată un dispreţ complet faţă de legi datorită firii sale pătimaşe. Având personalitate puternică, o fire egoistă, aceste persoane nu plac adesea celorlalţi şi-şi creează multe antipatii. Sunt foarte nestatornice în sentimentele lor, pornind spre o nouă dragoste înainte de a o părăsi pe cea anterioară. Într-o nativitate feminină un Uranus rău aspectat aduce naşteri anevoioase, poate moartea unui copil printr-un accident sau într-un mod neprevăzut. Când Uranus este bine aspectat în Leu logodna şi fericirea conjugală sunt liniştite. Această poziţie este semnul unui spirit original şi inventiv, mai ales în ziaristică sau învăţământ. Oferă câştiguri în iniţiative care privesc distrac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Bine aspectat, dă un spirit original, gust pentru ştiinţă, pentru mecanică, o intuiţie foarte dezvoltată. Persoana are un simţ ascuţit al afacerilor care îi va aduce succes şi îi va asigura câştiguri ca patron. Dacă Uranus este rău aspectat în Fecioară, persoana va fi expusă unor boli ciudate. Este ipohondră, aspră şi răutăcioasă, o povară pentru ea însăşi şi pentru cei din jur. Această poziţie poate genera dezamăgiri în ţelurile şi ambiţiile sale, mai ales datorită greutăţilor pe care persoana pare că nu este în tare ă le învingă, fie ca patron, fie ca sluj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Bine aspectat dă talente literare şi artistice originale şi neobişnuite, ceea ce îl face pe nativ să îmbrăţişeze o carieră independentă, eventual legată de ocultism. Această poziţie dă o intuiţie foarte vie, o personalitate atrăgătoare, o imaginaţie înfocată; mai indică şi o asociere, o unire sau o căsătorie cu cineva înzestrat cu caracter uranian. Uranus rău aspectat în Balanţă, aduce necazuri, griji, greutăţi domestice şi moartea soţului prin boală ori printr-un accident ciudat. Este posibil ca legătura să fie desfăcută prin divorţ, persoanele având temperamentul pe care Uranus îl dă în Balanţă neputând rămâne credincioase unei singure fiinţe. Această poziţie indică greutăţi cu publicul ori cu autorităţile din pricina faptelor excentrice sau 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Bine aspectat îi dă nativului o voinţă puternică, în tare să învingă orice piedică şi să împlinească tot cea ce a pus la cale prin stăruinţă, o încăpăţânare şi o hotărâre care rezistă la orice, o inteligenţă fină, subtilă, înţeleaptă, în tare să prindă cele mai mici amănunte şi să se concentreze adânc asupra oricărei probleme care i se pune. Poziţia indică un mecanic îndemânatic, original, aproape genial. Persoana este atrasă de ştiinţa ocultă, dar şi de ştiinţa materialistă. Uranus rău aspectat în Scorpion indică accidente, moarte subită cauzată de o explozie, electrocutare, etc. Dă înclinare spre boli genitale din pricina abuzurilor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Aduce intuiţie dezvoltată, înclinare spre vise, viziuni şi o imaginaţie foarte vie. Această poziţie dă înclinare spre o religie aparte, spre ştiinţele oculte. Când planeta este bine aspectată, persoana este la zi în ceea ce priveşte religia şi educaţia. Ea are dorinţa filantropică de a lucra la dezvoltarea şi progresul omenirii. Este atrasă de călătorii. Când Uranus este rău aspectat mentalitatea persoanei este nestatornică, excentrică, mai ales în cea ce priveşte religia şi legislaţia. Este răzvrătită împotriva condiţiilor sociale, fapt care este izvor de necazuri cu autorităţile. Are dorinţa de a-şi impune lumii vederile personale, fără să ţină seama de împotriviri, cu orice preţ, ceea ce îi va aduce discreditar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Când este bine aspectat dă un caracter ambiţios şi întreprinzător, o fire serioasă şi stăruitoare. Persoana are simţul răspunderii, posedă idei originale în afaceri beneficiind de reuşită, mai ales în electronică şi aeronautică. Uranus rău aspectat dă un spirit şovăitor, excentric, voluntar, încăpăţânat, certăreţ. Persoana va fi mereu în conflict cu societatea şi cu familia. Îşi atrage nenumărate necazuri şi griji, implicând adesea schimbări de situaţie şi de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Când este bine aspectat, este una din cele mai bune poziţii. Această poziţie oferă intuiţie şi originalitate. Persoana este altruistă şi doreşte să-l ajute pe cei care suferă. Are mulţi prieteni care o ajută să-şi realizeze dorinţele şi ambiţiile. Posedă mari aptitudini pentru mecanică şi este inventivă. Cu Uranus în Vărsător rău aspectat nativul va acea o fire atât de schimbătoare încât îi va fi cu neputinţă să-şi realizeze scopurile. Va avea necazuri din partea prietenilor, care se vor folosi de el doar în scopu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Bine aspectat, arată un gust pronunţat pentru artele oculte şi uşurinţa de a face mari progrese pe această cale. Această planetă rău aspectată generează mediumnitate, obsesie şi chiar demenţă, dacă înclinarea de a comunica cu spiritele îi va fi înlesnită. Persoana este predispusă la nenorociri neprevăzute, scandal, sinucidere. Toată viaţa va fi chinuită de teama unei primejdii care ar putea să o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Uranus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sextil sau trigon cu Uranus: Dă o înclinare spre ocultism şi misticism, dacă unul sau altul din aceşti aştri este aşezat în casa X, nativul este chemat să ajungă o autoritate în aceste materii. El va fi recunoscut ca atare în anturajul său; Dacă mai apar şi alte aspecte care converg în această direcţie, celebritatea sa va deveni naţională sau universală. Astfel de aspecte oferă contactul direct cu lumea spirituală şi cu entităţile din planurile astrale. Persoana are vise şi viziuni de natură profetică şi inspirată. Ea posedă capacităţi de vindecare şi poate să aducă mult bine celor suferinzi. Aceste aspecte dau o intuiţie foarte dezvoltată care ajunge aproape la citirea mentală. Nu trebuie să se creadă că astfel de persoane ar fi doar nişte visătoare; ele au o voinţă puternică, o mare îndemânare de execuţie şi însuşirea de a conduce, fapt ce le va ajuta să-şi realizeze dorinţele şi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cu Uranus: Dacă planetele sunt bine aspectate şi bine dispuse prin semn şi prin casă, acţiunea lor va fi asemănătoare celei a sextilului sau a trigonului, deşi mai puţin pronunţată. Dacă ele sunt slabe prin semn şi prost aspectate influenţa lor va fi asemănătoarea cu cea a careului sau 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reu sau opoziţie cu Uranus: Denotă influenţe ascunse, vicii care pot să-l mineze reputaţia şi să-l facă pe nativ să sufere prin scandal şi discreditare publică. Va avea răsturnări rapide şi inexplicabile în afaceri, necazuri în legăturile sociale. Această poziţie dă atracţie pentru călătorii şi explorări. El nu-şi poate atinge scopul cu uşurinţă. Nativul este atras spre ocultism şi misticism, dar drumul său va fi plin de primejdii. Toată viaţa va fi obsedat de presimţiri ale primejdiilor şi de o nelămurită teamă a unui dezastru apropiat. El nuşi va putea explica acest lucru, nesiguranţa îi va întuneca viaţa ca un nor care-l va răpi pacea şi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onjuncţie cu Uranus: Indică o fire necugetată, violentă, uşor de provocat, dominatoare, cu inventivitate înclinată spre rău. Persoana poate cunoaşte schimbări rapide în viaţă şi î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sextil sau trigon cu Uranus: Indică vitalitate, putere de creaţie, capacitate mare de efort şi de regenerare, realizări care depăşesc orice recorduri, forţă artistică extraordinară ş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reu sau opoziţie cu Uranus: Indică fanatism, tendinţe distructive, un caracter violent şi brutal. Nativul este predispus la supărări, poate trece prin transformări, unele chia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PLANET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aza de iubire a lui Venus este îndreptată spre soţ şi spre cei cu care avem legături de sânge. Printr-un aspect bun cu Neptun ea poate fi ridicată deasupra domeniului iubirii fizice, la proporţii cosmice şi să devină o dragoste asemănătoare celei a lui Iisus când a plâns asupra Ierusalimului, zicând că „aşa cum o cloşcă îşi adună puişorii sub aripile sale, tot aşa i-ar fi plăcut să-l adune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manifestă acest tip de dragoste ajung întemeietori de societăţi, de asociaţii ale unor mişcări umanitare. Dimpotrivă, un aspect negativ cu Neptun are cel mai rău efect posibil asupra influenţelor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ie a lui Venus este coeziunea, sugerând o unire foarte intimă, de natură personală. Sensibilitatea, cuvântul cheie a lui Neptun, sugerează Iubirea Cosmică, aşa cum a simţit-o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este deci octava lui Venus şi oricine este gata să intre pe calea pregătirii care duce la iniţiere trebuie să înveţe să schimbe, să prefacă treptat iubirea lui Venus – limitată la cercul intim al familiei – în Iubir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orb din naştere îi lipsesc organele care i-ar îngădui să vadă razele Soarelui, tot aşa îi lipseşte omenirii, în general, sensibilitatea care ar putea-o face să perceapă vibraţiile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într-o temă astrologică, Neptun dă o imaginaţie foarte vie, o fire artistică, poetică, atrasă de muzică şi literatură. Arată gustul pentru confort şi pentru un anturaj luxos. Persoana este antrenată foarte uşor de emoţii, iar când Neptun este rău aspectat, persoana poate cădea în transă, mai ales dacă Neptun este într-un sem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rău aspectat indică înclinarea persoanei spre beţie sau narcotice, ceea ce face să-l piară cheful pentru orice ambiţie nobilă şi o face leneşă sau hoaţă. Cu o nativitate bună ea va deveni prada celor care o vor fura, sau o vor înşela. Persoanele care au un Neptun prost aspectat ar trebui să evite relaţiile cu marile corporaţii căci vor fi păcălite în felul cel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Neptun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Neptun este o planetă ocultă, spirituală, generând capacităţi profetice. Ascendentul marchează corpul fizic cu ajutorul căruia funcţionăm în lumea pământească. Combinând aceste idei vedem că Neptun aşezat în Ascendent va da un trup deosebit de senzitiv, în stare să perceapă cele mai subtile vibraţii ale naturii. Neptun puternic, într-un aspect bun cu Soarele, Jupiter sau Uranus, generează o fire interiorizată, profund mistică. Neptun rău aspectat indică o mentalitate inferioară. Persoana este fantezistă şi în general lipsită d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profetice de clarviziune sunt dezvoltate într-un grad înalt când Neptun se află în casa I şi nu are aspect rău cu nici o planetă. În acest caz el aduce iubirea pentru artă, muzică, lux, pentru tot ce dă gust vieţii. Dacă este rău aspectat în casa I, Neptun arată o fire leneşă, nehotărâtă, schimbătoare, gusturi şi dorinţe perverse care împing spre fapte imprudente, cu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Bine aspectat oferă câştiguri importante în domeniile în care lichidele joacă un rol important. Persoana se poate afirma cu succes în domeniul ştiinţelor oculte. Dacă Neptun este prost aspectat, finanţele nativului vor fi mereu într-o stare haotic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Bine aspectat, amplifică facultăţile mentale, talentul literar şi oratoric. Persoana beneficiază de o înaltă inspiraţie. Dacă Neptun este rău aspectat în casa III, nativul este şiret, ascuns, uneori neghiob, cu gusturi aiurite şi simţuri pervertite. Neptun în casa III prevesteşte călătorii dese, mai ales pe apă. Călătoriile vor fi norocoase sau nu în funcţie de aspectele lui Neptun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Bine aspectat, asigură o atmosferă spirituală în cămin şi condiţii cu totul speciale pentru dezvoltarea spirituală. Neptun rău aspectat predispune la fraude, dezamăgiri, nenorociri, situaţii ciudate, numeroase schimbări de locuinţă, sărăcie lucie către sfârşitul vieţii, chiar şi internarea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Puternic şi bine aspectat prevesteşte logodnă fericită, dă o înaltă ţinută spirituală, succese ca profesor în domeniul matematicii. Nativul va avea câştiguri prin plasamente în afaceri dominate de Neptun (acolo unde apare element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Bine aspectat, denotă facultăţi psihice latente, care vor putea fi dezvoltate cu folos din punct de vedere spiritual. Neptun rău aspectat predispune la prostituarea facultăţilor spirituale prin mediumnitate, etc, nativul putând ajunge în felul acesta prada spiritelor controlatoare. Este ameninţat de obsesii şi manii. Această poziţie prevesteşte necazuri cu subalternii, dificultăţi legate de locul de muncă, boli cronice care pot produce de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În configuraţie bună, arată o căsătorie cu o persoană cu aspiraţii oculte, sau o iubire platonică, care mulţumeşte pe deplin dorinţele sufletului. Indică unirea a două fiinţe cu adevărat făcute una pentru cealaltă. Această poziţie arată orientarea nativului spre subiecte oculte sau mistice. Neptun rău aspectat în casa VII denotă un soţ foarte emotiv, înclinat spre mediumnitate, nu prea vrednic de încredere. Nativul poate avea parte de o înşelătorie în legătură cu căsătoria, poate bigamie din part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Bine aspectat prevesteşte avere prin căsătorie, dar obţinută pe o cale neobişnuită, printr-un mod aparte. Această poziţie este prielnică pentru cercetări oculte şi face ca nativul să poată ajunge la cunoaşterea directă în acest domeniu. Când Neptun este rău aspectat în ca VIII nativul va suferi pierderi prin înşelăciune sau dezamăgiri din partea soţului. Va avea necazuri financiare în legătură cu proprietatea sau cu afacerea sa. Va avea o moarte ciudat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Favorizează cultivarea facultăţilor spirituale. Când planeta este bine aspectată procură viziuni stranii şi presentimente intuitive deosebite. Ea aduce câştiguri şi plăceri în călătorii lungi. Dacă Neptun este rău aspectat în casa IX nativul va fi temător, îngrijorat, mereu atent cu presimţiri nelămurite. Această poziţie arată o înclinare spre călătorii care nu vor fi lipsite de primejdii. În aceste ocazii persoana poate fi implicată într-un proces pe care-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Bine aspectat înseamnă că nativul are aspiraţii înalte în domeniul spiritual. El va putea ajunge la celebritate, la onoruri, fie în cadrul unei societăţi mistice, fie în urma cercetărilor ştiinţifice. Această poziţie a lui Neptun, dacă el este rău aspectat, indică posibilitatea producerii unui accident, legat de apă, a unuia dintre părinţii nativului în copilăria acestuia. Când planeta este bine aspectată, adesea apare o moştenire neaşteptată. Neptun în casa X în trigon cu Soarele sau cu Luna este un indiciu că nativul e poate dezvolta spiritual în această viaţă. O serie de clarvizionari bine cunoscuţi au acest aspect în tema lor natală. Când Neptun este rău aspectat în casa X, nativul este înclinat spre fraude, necinste, scandaluri. Acestea îi vor provoca griji, necazuri ş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Bine aspectat, denotă o persoană înzestrată cu înalte aspiraţii spirituale şi cu facultatea de a atrage persoanele cu o fire asemănătoare care o vor ajuta să-şi îndeplinească dorinţele, nădejdile, ambiţiile. Neptun rău aspectat în casa XI prevesteşte dezamăgiri, trădări din partea prietenilor care, făcând pe prietenii, îi vor pricinui persoanei pierderi şi supărări. De aceea cei care au acest aspect în tema lor astrologică trebuie să fie foarte prudenţi în relaţiile lor şi foarte grijulii în alegerea celor pe care-l primesc în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În configuraţie bună asigură reuşita în lucrări de cercetare ştiinţifică sau ocultă, care sunt îndeplinite în taină. Nativul va beneficia de o unire cu un alt suflet, tainică, onorabilă, de un mare folos celor doi prieteni, dintre care unul este adesea în lumea piritelor. Legătura lor în acest caz este mult mai strânsă decât ar putea fi între prieteni locuind în planul fizic. Neptun rău aspectat în casa XII arată posibilitatea întemniţării, internarea într-un spital sau azil, ca urmare a intrigilor unor duşmani ascunşi, dar puternici. Prevesteşte o boală cronică, alienare mentală datorită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Neptun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Bine dispus, îl umple pe nativ de un entuziasm religios, nu neapărat tradiţional şi-l dă în acelaşi timp energia şi ambiţia de a-şi croi drum în primele rânduri, oricare i-ar fi modul de gândire şi credinţa. Această poziţie aduce dorinţa de a ridica omenirea la un nivel de viaţă mai înalt şi mai nobil. Neptun rău aspectat în Berbec denotă înclinare spre distrugere, pornind de al aceiaşi dorinţă de a ridica omenirea pe culmile fericirii, însă prin metode anarhiste, violente. Va apela chiar la crimă împotriva presupuşilor duşmani ai societăţii. În consecinţă nativul va fi expus să fie întemniţat pentru conspiraţie împotriva statului sau a celor care sun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Dă un caracter plăcut, sociabil, gust pentru frumos şi artă, dragoste pentru muzică şi pentru toate plăcerile vieţii. Această poziţie facilitează dobândirea de pământuri şi proprietăţi. Neptun rău aspectat în Taur, arată o fire senzuală şi pătimaşă, lacomă la mâncare, aspecte care cu timpul îi vor cauza nativului necazur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Bine aspectat, este una din cele mai bune indicaţii a unor facultăţi mentale deosebite. Neptun dezvoltă facultăţile oculte, profetice, inspiratoare; îl face pe nativ sensibil la vibraţiile intuitive cele mai subtile ale firii. Este semnătura geniului într-o direcţie sau alta, după aspectele generale ale temei nativului. Persoana are aptitudini pentru mecanică şi matematică; posedă talent literar şi elocvenţă. Neptun rău aspectat denotă lipsa capacităţii de concentrare asupra unui scop folositor. Nativul este neliniştit, haotic, nehotărât, pornit să se folosească de manevre frauduloase, de înşelătorii. În cazul cel mai bun aspectul acesta îl face pe nativ vizionar, căutător de himere, fiind în situaţia de a fin înşelat de ceilalţi. În general are dificultăţi cu fraţii, surorile şi vecinii care îl detestă pentru aceste laturi ale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Bine aspectat, dă o fire simpatică, intuitivă, iubitoare, gata să înţeleagă necazurile şi bucuriile celorlalţi, să ia parte la ele pentru ei şi cu ei. Rezultă că aceste persoane sunt foarte iubite, atât în familie cât şi în cercul relaţiilor apropiate. Această poziţie pune nativul în legătură cu cele mai subtile forţe ale naturii. El este în stare să cultive facultăţi spirituale psihoterapeutice, are un fel de intuiţie prin care poate intra în legătură cu oamenii şi îi poate ajuta. Nativul are posibilitatea de a se dezvolta spiritual, e poate ridica la mari înălţimi prin devotamentul de care este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rău aspectat în Rac îl face pe nativ lăudăros. El creează o atmosferă dezastruoasă în cămin, folosind insinuările. Are gusturi şi pofte neobişnuite care îl vor duce spre tulburări digestive, ca şi o puternică înclinare pentru băutură şi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Bine aspectat dă un caracter generos, simpatic, sincer, o fire sociabilă, gust pentru plăceri şi studii artistice. Aceste persoane reuşesc într-o carieră legată de educaţie, pentru care au un mare talent. Înţeleg în profunzime firea celorlalţi şi posedă facultatea de a le transmite cunoştinţele de care au nevoie. Neptun în Leu prevesteşte fericire în relaţii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rău aspectat în Leu, dă o fire peste măsură de senzuală, aceasta cauzând dezamăgiri în dragoste. Aceste persoane se lasă conduse de impulsurile de moment şi nu de raţiune. Le lipseşte energia de a înfrunta împrejurările, sunt leneşe, capricioase, nestatornice, nu se poate avea încredere în ele, sunt în general de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Mercur, planeta intelectului, a logicii şi a raţiunii este în domiciliu în Fecioară. Neptun este o planetă ocultă, profetică, spirituală, religioasă şi muzicală. Când Neptun este în configuraţie bună adaugă blândeţe şi simpatie la răceala lui Mercur. Amestecul însuşirilor mercuriene şi neptuniene produse de Neptun în Fecioară, dă facultăţi mentale rafinate, inspiraţie profetică, devotament pentru un ideal înalt. Totuşi astfel de persoane au idei ciudate mai ales în ce priveşte iubirea pe care ei o socotesc numai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ptun este rău aspectat în Fecioară indică ipohondrie, ceea ce aduce persoanei o viaţă chinuită. Ea poate deveni marioneta spiritelor controlatoare, nu numai ca medium, ci şi prin posedare. Când această calamitate s-a ivit este foarte greu de a se elibera trupul de entitatea contr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Bine aspectat, denotă talent muzical, poetic, artistic şi prevesteşte o căsătorie de înaltă spiritualitate care îi va asigura nativului fericirea. Neptun rău aspectat în Balanţă, aduce tendinţa spre legături sentimentale clandestine, ilegale, ocazionale, fie din partea persoanei, fie din cea a soţului, după aspectele lui Neptun. Caracterul individului va fi slab şi peste măsură de emotiv, cea ce îi va aduce, pe bună dreptate, duşmăni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Bine aspectat, dă facultatea de a sonda tainele naturii; este deci o poziţie bună pentru cei ce se dedică cercetărilor ştiinţifice şi oculte. Neptun în Scorpion oferă energie, entuziasm, percepţii inspirate care depăşesc domeniul raţiunii. Prevesteşte reuşita în tot ce întreprinde n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rău aspectat indică un caracter senzual, o patimă nestăvilită pentru băuturi tari şi droguri. Nativul este în primejdie de a se îneca prin accident sau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Bine aspectat, accentuează tendinţa spre religiozitate şi cucernicie. Nativul are vise, viziuni, manifestări oculte. El iubeşte călătoriile şi plăcerile pe care le produ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ptun este rău aspectat, nativul este fricos, are presimţiri sumbre, vede primejdii la tot pasul. Acest fapt îi blochează mentalul şi îi fac e viaţa amară. Uneori nativul are o mare dorinţă de a călători – pe care nu o poate realiza. Dacă ajunge să facă călătorii va avea necazuri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Bine aspectat, indică o persoană serioasă şi contemplativă, în stare să se concentreze asupra oricărui gen de subiect. Persoanele care au Neptun în capricorn ajung oameni de afaceri norocoşi, clarvăzători în domeniu, lucrând de obicei pe scară largă. Ele excelează în orice ocupaţie în care gândirea şi concentrarea sunt cheia succesului. Pot fi buni poliţişti, cercetători ai domeniilor oculte sau psihologi. Neptun rău aspectat generează o fire melancolică, închisă, înşelătoare. Nativii sunt în general retraşi evitând societate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Bine aspectat, dă înclinări altruiste şi idealiste, năzuinţă de a scăpa lumea de toate relele sociale, mintale sau fizice. Prin urmare aceste persoane sunt prea înaintate pentru epoca lor ca să fie înţelese şi de aceea sunt socotite vizionare, idealiste, fiind considerate primejdioase pentru societate datorită acestor lucruri. Totuşi sunt foarte preţuite de progresişti. Ele percep cu uşurinţă forţele subtile ale naturii şi sunt pionieri în domeniile încă neexplicate şi chiar de neconceput în vremurile de azi. Neptun rău aspectat oferă aceiaşi originalitate, aceiaşi independenţă, dar sunt multe probabilităţi ca ideile propagate să aducă persoanelor discreditare şi opresiune din part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În aspecte bune, indică atracţie spre misticism şi înclinare spre cercetări oculte. Persoana este preocupată de tot ceea ce i-ar putea dezvolta facultăţile spirituale şi i-ar facilita cunoaşterea directă. Miloasă, modestă, rezervată în purtări, ea va fi foarte iubitoare şi va fi de asemenea ajutată de alţii. Neptun rău aspectat aduce riscul mediumnităţii, obsesiilor. Persoana poate fi dezamăgită din cauza unor duşmani ascunşi. Este în pericol de a fi întemniţată, are înclinări spre băutură, narcotice, ceea ce îi aduce necazuri ş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Neptun în aspect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onjuncţie cu Neptun: Aspectul indică idei şi obiective neobişnuite, dorinţe stranii, fire aventuroasă, confuză, haotică, tendinţ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sextil, trigon cu Neptun: Aspectul denotă abilitatea persoanei de a e orienta spre nevoile celorlalţi. Are o fire mistică, spirituală, percepţii profunde; posedă o cunoaştere intuitivă a forţelor subtile. Doreşte să aprofundeze cunoaşte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reu, opoziţie cu Neptun: Aspectul predispune la crize, decepţii şi necazuri. Nativul este subiectul unor transformări stranii, întorsături neobişnuite în viaţă. Este capabil să descopere motivaţiile ascunse ale celorlalţi. Are spirit deductiv, dar îşi dirijează greşit energiile, decepţionând pe ceilalţi. Are tendinţa de a-şi ascunde propri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 PLANET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luton, planeta morţii şi a renaşterii, a energiei subtile şi a forţei de creaţie, a fost descoperit în anul 1930 de către un astronom englez, C. W. Tombaugh. Pluton este octava superioară a lui Marte; guvernează voinţa, energia creatoare şi impulsurile spre perfecţionare atât la nivel personal, individual, cât şi la nivelul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lui Pluton este ilustrat prin cercul spiritului care planează deasupra arcului sufletului, ambele fiind susţinute de crucea materiei. Planeta guvernează domeniile subtile pe care omul trebuie să le traverseze pentru a ajunge la un nivel profund al cunoaşt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şi aspectul material al existenţei nu sunt în contact cu Spiritul Luminii, nativul experimentează energiile plutoniene fundamentale. Dar, când începe să transceadă regiunile necunoscute ale Sinelui, este capabil să facă legătura cu viaţa a materială şi să se contopească cu Spiritul Lumii Pure pe care Dumnezeu l-a destinat ă o cunoască. Când omul este capabil să realizeze aceasta, el intră în contact cu acea parte perfectă din el şi este sigur de cunoştinţele sale, chiar dacă nimeni nu ar putea cre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la întâlnirea şi folosirea acestor energii plutoniene este aceea că fiecare persoană trebuie să-şi depăşească limitele prin sine însuşi. Nativul trebuie să fie mai interesat de transformările interioare decât de încercările de a schimba lumea exterioară. Semnificaţia simbolului planetei este următoarea: totul vine de la Spiritul Divin în manifestare: acesta se exprimă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resimte problemele sociale ca şi cum ar fi ale sale, vrea să le rezolve, să schimbe lumea. El caută o modalitate practică pentru a le rezolva. Soluţia i e va releva doar după multă muncă cu îne. Aceasta poate dura mulţi ani, poate chiar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area sa spirituală, Pluton reprezintă Voinţa Divină care aduce aici, pe Pământ, manifestarea cea mai pură a energiei cosmice. Nativul experimentează lupta umanităţii la un nivel interior şi foarte personal. Resimte nevoia de a depăşi în el tot ceea ce a micşorat conştiinţa societăţii în care trăieşte. El reacţionează puternic la necinstea celorlalţi faţă de el, luând-o ca pe un afront personal faţă de progresul său. Trebuie să înveţe să se detaşeze faţă de modelele comportamentale obişnuite care îi caracterizează pe ceilalţi şi care au atât de puţin în comun cu propria lor reali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simbolizează energiile subtile, spiritul extremist şi radical, transformările, dorinţa de putere şi relaţiile intime, ocultismul, spiritualitatea, alchimia, moartea şi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e care le provoacă sunt capacitatea de autoregenerare psihică şi fizică, inspiraţia creatoare, inteligenţa practică, forţa de previziune, aptitudinile de lider, caracterul ferm, puternic, puterile subtile şi 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pe care le provoacă sunt intransigenţa, intoleranţa, extremismul, cruzimea, tendinţa spre înşelătorie şi minciună, 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luton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Indică o personalitate puternică, autoritară, conservatoare, sceptică. Nativul trăieşte o viaţă intensă, cu multe experienţe, unele foarte dure. Pot apărea crize şi transformări radicale în viaţa personală. Trebuie să înveţe să fie mai tolerant şi mai constructiv, deoarece este foarte critic şi generează distruger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Indică venituri obţinute din surse ciudate, capacităţi nebănuite. Cel în cauză este supus unor teribile fluctuaţii financiare, fiind înclinat spre risipă şi spre a obţine bani prin metode incorecte. Trebuie să înveţe să fie econom şi să respecte proprietat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Indică o minte activă, înclinată spre cercetare, spirit de observaţie deosebit; atracţie pentru călătorii, ocultism şi mister. Nativul poate fi subiect al unor gelozii puternice în familie. Are tendinţe spre cinism şi o fire foarte senzitivă, intuind mereu ce gândeşte cel din faţa sa. Uneori foloseşte un limbaj mult prea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Indică existenţa unor puternice legături ereditare. Nativul are tendinţe dictatoriale, trecând prin transformări bruşte şi radicale în relaţia cu familia. El trebuie să înveţe să coopereze cu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Indică un caracter dominator, gelos, atras de legături romantice, de aventură. Are un puternic instinct de jucător care îl poate duce la ruină. Nativul aşteaptă mult de la copiii săi, dorind ca ei să fie perfecţi. Posedă o mare capacitate de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Indică o fire caritabilă, atracţie pentru medicină, igienă şi educaţie sanitară. Persoana trebuie să înveţe să nu aştepte prea mult de la ceilalţi, deoarece va fi dezamăgită. Are tendinţa de a se sacrifica pe sine. Posibile boli rare, cu apariţie bruscă, tendinţă spre ipoho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Indică un spirit competitiv, atras de putere. Nativul trebuie să înveţe să fie cooperant şi tolerant; poate trăi o transformare radicală într-un m moment al vieţii, ca urmare a influenţei altei persoane. Poate avea necazuri în căsnicie, posibil divorţ, cauzat de infidelitate, dar are grijă să păstrez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Indică un puternic instinct erotic, atracţie pentru ocultism, pentru studiul fenomenelor subtile ale vieţii şi ale morţii. Persoana este tentată de preocupări morbide, distructive, trăind crize periodice de factură diversă. Este capabilă să-şi transforme personalitatea într-un mod radical. Poate avea accidente, necazuri cu legea sau bol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Indică înclinaţii spre călătorii. Nativul are o fire idealistă, religioasă, mitică, cu tendinţe spre fanatism, dar şi atrasă de reforme şi studiul fenomenelor subtile sau de cercetarea ştiinţifică. Puternic talent artistic, nativul are posibilitatea de a deveni faimos prin creaţiile ale deosebit d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Este indiciul unei firi independente, autoritare. Persoana suferă de complexul puterii, schimbă multe ocupaţii, este înclinată spre a folosi metode dictatoriale şi dure în relaţiile sociale. Poate avea numeroase scandaluri care îi vor afecta reputaţia. Posibilă poziţie de conducere în a dou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Nativul are idei vizionare, influenţă asupra maselor, popularitate, spirit reformator. Poate obţine câştiguri şi beneficii de pe urma prietenilor şi va fi ajutat în situaţii critice. El se angrenează cu entuziasm în acţiuni umanitare, dar poate fi deturnat de la scopurile sale curate de că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 Indică hipersenzitivitate, o fire emotivă, capabilă de trăiri emoţionale intense. Cel în cauză poate fi acuzat de gelozie, se consideră un neînţeles şi este mereu gata să riposteze la cel mai mic afront. Este atras de ocultism, de domeniile secrete (spionaj), de cercetările în domeniul psihic. Poate avea boli ciudate, cronice. Există posibilitatea de a avea tangenţă cu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luton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o fire inspirată, pasională, energică, atrasă de domenii de cercetare şi de aventură. Are o personalitate puternică, încercând să provoace schimbări la cei din jur. Nativul este individualist, entuziast, un pionier în domenii de avangardă, tentat de reform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Indică tendinţă spre lăcomie, înclinarea de a specula. Nativul este gelos, are un simţ erotic rafinat. Fire răzbunătoare, este capabil de violenţă şi crimă. Este dur în relaţiile intime. Această poziţie denotă abilitate oratorică, talent de a cânta, atracţie pentru artă şi creaţie artistică. Nativul manifestă un puternic impuls spre pro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Persoana are energie mentală, inventivitate şi capacitatea de a raţiona foarte exact. Este instabilă, îngâmfată, snoabă, are talentul de a observa slăbiciunile celorlalţi. Poziţia aduce posibile depresii nervoase. Modul de comunicare este radical, cu exprimar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Prevesteşte devotament familial şi atenţie deosebită pentru satisfacerea partenerului. Persoana este atrasă de ocultism, are interes şi abilitate pentru magie şi multă intuiţie. Posedă tenacitate extremă, vigoare sexuală deosebită. Forţa sa de creaţie artistică este îndreptată spre cultivarea şi revalorificarea tradiţi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Are legături sentimentale cu final trist, lipsa copiilor sau posibilitatea de a-l pierde în copilărie. Persoana are mare încredere în sine şi tendinţa de a se comporta ca un despot. Respectă legile şi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ersoana are un spirit subtil, atent la toate detaliile. Doreşte să perfecţioneze societatea, ă facă reformă socială. Poate suferi de sterilitate şi posibile boli ale sistemului digestiv. Poate trata alimentaţia la modul radical şi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Persoana este atrasă de domeniul politic, având tendinţe reformatoare în această direcţie. Poate fi implicată în organizarea unor asociaţii paramilitare. Este posibilă şi o carieră artistică importantă. Care îi aduce popularitate şi succes deoarece nativul posedă talent la desen, pictură, sculptură. Persoana priveşte viaţa ca pe un joc, ca pe o aventură şi are tendinţa de rezolva totul prin mijloacele artei. Există posibilitatea de a avea mai mult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Indică fecunditate, impuls erotic mare, existând pericolul pereclitării sănătăţii prin abuzuri sexuale. Nativul îşi va aprofunda cunoaşterea de sine prin educaţie şi dezvoltarea capacităţilor psihice de care dispune. Poziţia favorizează cercetarea şi studiul ocultismului, deoarece nativul este atras de ştiinţele oculte, de mister şi de tot cea ce es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Persoana are o viaţă spirituală bogată, este implicată în reforme religioase. Este pasionată de artă, cinematograf, teatru, posedând şi unele talente în această direcţie. E poate afirma prin sport. Iubeşte foarte mult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Indică un caracter dur, autoritar, tenace, pus pe schimbări şi reforme. Nativul dovedeşte abilitate politică, diplomaţie, având dorinţa de a aduce noutăţi în viaţa politică şi socială. Ar putea instaura o dictatură, un regim de teroare milit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Oferă inventivitate, originalitate – specifice tipului de savant distrat – dotat cu un mintal foarte dinamic şi o intuiţie fantastică. Nativul manifestă multă energie mentală şi entuziasm în găsirea de noi soluţii pentru problemele umanităţii. El va avea de suferit de pe urma unor rupturi şi certuri cu prietenii. Se implică în schimbări politice, revoluţii, dezordini social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Facilitează schimbări subtile în dezvoltarea psihică şi spirituală. Persoana este atrasă de cercetare în domeniul descoperirii a noi surse de energie. Abordează viaţa într-o manieră mistică şi ocultă. În decursul vieţii îşi poate schimba idealurile, religia sau morala, orientându-se spre fanatism religios, misticism au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L DOCTRINEI A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udiază astrologia vor găsi util tabelul următor pentru interpretarea temelor natale. Deşi planetele au mai multe trăsături caracteristice decât prezentăm aici, cuvintele cheie ale tabelului dau pe scurt chintesenţa trăsăturilor caracteristice ale fiecărei planete, după cum aceasta se află în configuraţie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are studiază astrologia stăpâneşte bine semnificaţiile poziţiilor şi aspectelor diferitelor planete descrise în capitolele precedente, el poate cu cea mai mare uşurinţă ă dea o interpretare fiecărui caz, combinând cuvintele cheie ale tabelul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interpretaţi o temă astrologică în care Soarele este în trigon cu Saturn, daţi descrierea cuprinsă în tabel după cum urmează: „Soarele, plin de forţă vitală, întreprinzător, autoritar, în trigon cu Saturn chibzuit, stăruitor, perspicace, metodic, meditativ, va da o manifestare dinamică în viaţă, persoana acţionând cu prudenţă şi curaj în acelaşi timp. Deşi este întreprinzătoare, caută să evite piedicile care îi ies în cale. Va fi sistematică, metodică, ordonată, stăruitoare în tot ce întreprinde. Nu va lua o hotărâre decât după ce va analiza toate faţetele problemei, iar în felul acesta eforturile sale vor fi încununate de succes. Prevenitoare, plină de tact, diplomată în legăturile cu ceilalţi, va fi adesea în stare să adune o av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ot fi combinate cuvintele cheie ale tuturor planetelor cât şi cele ale aspectelor planetare din al doilea tabel. Astfel, astrologul va fi în stare să dea o bună interpretare oricărei teme astrologic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uvinte cheie planetare Natura pulberii de tun care pricinuieşte explozia nu este nici bună, nici rea, calitatea sa fiind determinată de felul în care este folosită. Când ea înlesneşte bunăstarea colectivităţii i se spune bună; în caz contrar este socoti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planetele, ele nu sunt nici bune nici rele; fiecare îşi are natura sa intrinsecă şi acţionează potrivit acestei naturi, în afara cazului în care acţiunea ei este modificată de zodia în care se află şi de aspectele ei cu alte planete. Când cunoaştem simbolistica unui semn şi semnificaţia unei planete le putem combina pe amândouă şi să ajungem să citim scrisul stelar cu destul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oarele este plin de vitalitate. Când razele sale ajung la noi în chip moderat, ele ne fortifică, ne fac mai veseli, căci Soarele aduce o atmosferă de generozitate, bunătate şi iubire altruistă. Dacă la naştere această planetă se află în Rac la Ascendent, ea va modifica vitalitatea slabă a semnului. Tenul subiectului va fi mai înfloritor, sănătatea şi puterea de recuperare vor fi mai mari, fără să mai vorbim de modificările caracterului care se vor manifesta prin mai multă abilitate, optimism. Dacă Soarele este în Berbec la Ascendent, focul Soarelui adăugat la focul acestui semn amplifică curajul acestei persoane astfel încât acesta ajunge îndrăzneală – mai ales dacă Marte, guvernatorul Berbecului, aflându-se în acest semn, vine să mărească tendinţele războinice. Corpul fizic va suporta şi el această influenţă, iar sângele va curge în vene ca o Niagara de foc lichid. Dacă recele, domolul şi apaticul Saturn ar fi acolo, în loc de Soare şi Marte, ar potoli aproape toate trăsăturile caracteristice berbecului, atât mentale cât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toate planetele au influenţe variabile, în acord cu natura lor intrinsecă şi diferitele combinaţii. Elementul care descrie cel mai bine caracterul definitor al unei planete este cuvânt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Viaţă Jupiter – Idealism Mercur – Raţiune Saturn – Obstrucţi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 Uranus – Altruism Luna – Fecundare Neptun – Divinitate Marte – Energie fizică Pluton –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ste în aspect bun cu altă planetă, dacă este o planetă bună caracteristica ei naturală se amplifică; dacă planeta bună are aspect rău, apar manifestări la polul opus. De exemplu: Natura lui Venus este iubirea şi armonia; dacă este rău aspectată generează nebunie, destrăbălare, intoleranţă. Natura lui Jupiter cuprinde filozofia, arta, dreptatea, mila, bunul simţ; rău aspectat aduce neorânduială, dispreţ faşă de ceilalţi, aspiraţii josnice. Înalta spiritualitate a Soarelui, dacă acesta are aspect rău, va decădea în insti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lanetă aşa zis rea are aspecte bune, ea va genera calităţi. De exemplu: Marte legat de dorinţe, de instinct, sub aspect bun, îndreaptă dorinţele persoanei spre lucruri constructive, spre activităţi bine rânduite. Saturn în aspect bun, dă o mare îndemânare mecanică şi chiar putere de execuţie. El desemnează omul inteligent, perseverent, bun organizator, în stare să se măsoare cu piedicile materiale şi să le învingă. Saturn în aspect rău indică sectarul, spiritul răufăcător, materialist, vrăşmaşul societăţii, bisericii, al statului. Jupiter bine aspectat denotă un filozof cu spirit înalt, un legiuitor respectabil, un preot sincer, un om cu aspiraţii înalte. Jupiter în aspect rău dă o înclinare spre spirit sarcastic,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noastre individuale sau colective tulbură echilibrul pământului, iar dacă acesta n-ar fi imediat restabilit, pământul ar ieşi de pe orbită şi ar fi distrus. Dezordinile spirituale iscate de omenire sunt forţa cea mai subtilă care vine să tulbure echilibrul Geei. Fiecare planetă are două laturi, dar noi alegem. Ceea ce noi alegem se reflectă asupra noastră şi asupra a tot ceea ce este în jurul nostru, a mediului, conform Legii acţiunii şi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planetare cuvintelor-cheie ale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xtil, trigon: energic, întreprinzător, demn, autoritar. Soare careu, opoziţie: lenevie, apatie, despotism, laşitate. Luna sextil, trigon: magnetism, impulsivitate, plasticitate, oscilaţie, schimbare. Luna careu, opoziţie: negativitate, lenevie, neîndemânare, fire visătoare, şovăielnică, vizionară, uşuratică, copilăroasă, cic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extil, trigon: vioiciune, nestatornicie, elocvenţă, talent literar, abilitate în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areu, opoziţie: imprudenţă, sfidare, clevetire, incorectitudine, minciună, neîngrijire, relaţii proaste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xtil trigon: armonie, artă, frumuseţe, afectivitate, veselie, rafinament. Venus careu, opoziţie: desfrânare, senzualitate, vulgaritate, indolenţă, lenevie, ceartă. Marte sextil trigon: generozitate, energie, entuziasm, spirit întreprinzător şi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areu, opoziţie: grosolănie, egoism, combativitate, distrugere, patimă, impulsivitat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extil trigon: respect pentru legi, fire miloasă, conservatorism, generozitat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areu, opoziţie: lenevie, delăsare, lăudăroşenie, caracter risipitor, împrăştiat, nesupus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extil trigon: prudent, chibzuit, metodic, stăruitor, prevenitor, econom,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areu, opoziţie: răutăcios, materialist, melancolic, pesimist, avar, obstrucţionist, închi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extil trigon: caracter visător, spirit inventiv, original, independent, îndrăgosti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careu, opoziţie: desfrânare, duşman al convenţiilor, fanatic, ne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xtil trigon: ocult, profetic, inspirat, muzical, înclinat spre spiritualitate, spre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careu, opoziţie: viclean, nestatornic, înşelător, necinstit, înclinat spre mediu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sextil trigon: forţă creatoare, inspiraţie, energie, voinţă, caracter puternic. Pluton careu, opoziţie: simulare, minciună, despotism, distructivitate, egoism, duritat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emnităţi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planetare în relaţie cu casele şi zodiile diferă în funcţie de aspectele planetelor: conjuncţii, sextile, trigoane, careuri, opoziţii. Aceste influenţe sunt modificate de ceea ce numim demnităţile planetelor, care ne arată dacă acestea sunt puternice sau slabe în zodia respectivă. În tabelul aferent vom observa raportul existent între zodii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oarele guvernează Leul şi este exaltat în Berbec, rezultă că el este puternic în aceste semne. Este evident că Soarele aşezat în zodiile opuse, Vărsător şi Balanţă, es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care trebuie luat în seamă este ridicarea. Cu cât o planetă este mai aproape de Mijlocul Cerului cu atât este mai puternică. Consultând tabelul demnităţilor planetare, vedem că Marte cârmuieşte Berbecul şi este exaltat în Capricorn. Să presupunem că, într-o temă, Marte este aşezat aproape de Mijlocul Cerului, în Berbec sau Capricorn, în careu cu Soarele care este pe Ascendent. Răul va fi atunci cu mult mai mare decât dacă Marte ar fi în Balanţă sau Rac, semne ale căderii şi exilului său, iar Soarele ar fi pe Mijlocul Cerului în urcare şi deasupr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este aşezat în Berbec, semn al exaltării sale, aproape de Mijlocul Cerului, în urcare şi în trigon cu Jupiter care este în Săgetător, cele două planete sunt puternice, iar efectul lor este mult mai accentuat decât dacă ele ar fi aşezate în semnele lor de cădere şi exil. Reamintindu-ne acest tabel şi nepierzând din vedere însemnătatea ridicării, efectul planetelor într-o temă natală va fi văzut într-o lumină mult mai justă decât dacă ar fi lipsit această bază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ăţi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 Trigon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una Mercur Gemeni, Venus, Marte Berbec, Jupiter, Saturn, Uranus Neptu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Berbec, , Gemeni Gemeni, , Berbec,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83 Pietre preţioase şi culor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ntarul bijutierilor şi în horoscoapele de duzină putem citi adesea că, pentru cei care sunt născuţi în cutare lună, puterea unei anumite pietre sau culori speciale aduce „noroc”. E o chestiune de negustorie pentru bijutier sau scamatorul astrolog care vă arată „horoscopul” cât ai bate din palme, amândoi având la preţ fix şi cu miile recomandările lor, pe care cheltuiesc doar cerneală şi hârtie. Ei nu îşi folosesc mintea pentru un studiu serios şi adânc al problemei. Însă după cum banul fals dovedeşte existenţa celui adevărat, tot aşa informaţiile înşelătoare, răspândite din belşug de oameni care le furnizează celor ce simt nevoia de mister şi miracol (nevoie cu care firea omenească este înzestrată), mărturisesc existenţa unei relaţii profunde între minerale şi razele stelare. Atunci acel „noroc” devine rezultatul unei cunoaşteri exacte, practicată ştiinţific şi al cărei rezultat est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ineralogiei şi a culorilor planetare ne învaţă că fiecare din ierarhiile creatoare, active în cursul evoluţiei, lucrează în strânsă legătură cu diferite regiuni, de la mineral la om. Ele sunt răspunzătoare de progresul realizat. Fireşte, în cursul acestui proces, fiecare specie de plante şi animale vibrează pe un anumit diapazon, contopindu-se în vibraţia spiritului-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mul prelucrează minerale, obţinând tot felul de obiecte. În felul acesta se stabileşte treptat o legătură intimă între om şi minerale, pregătindu-l pe primul pentru sarcina evoluţiei celor din urmă ca spirit grup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astrologică ce e bazează numai pe luna naşterii are destul de puţină valoare, toţi cei născuţi în aceiaşi lună neputând ă aibă, în nici un fel, aceleaşi experienţe. Dacă luăm în calcul ora, ziua, luna, anul şi locul naşterii, putem face un horoscop cu totul individual şi diferit de horoscopul oricăr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 ne interesează în chestiunea de faţă este că planeta dominantă a unui horoscop nu este guvernatorul zodiei în care se află Soarele, excepţie făcând cei născuţi în zori, atunci când soarele se află la Ascendent. Guvernatorul semnului din Ascendent este acela care determină afinitatea noastră mineralogică, deoarece în momentul conceperii, atunci când a fost depus atomul-germen al trupului nostru, Luna era în acest semn şi în acest grad (sau în cel opus) şi acţiona atunci ca un focar de forţe care apoi s-au cristalizat în corpul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r-un horoscop, am găsit Săgetătorul şi pe stăpânul lui, Jupiter, la Ascendent. În cazul acesta Jupiter este planeta dominantă. Ca urmare, după tabelul nostru piatra de naştere a subiectului este turcoaza, cositorul este metalul pentru care are afinitate, iar albastru este culoarea sa. Aceasta înseamnă că, spre a obţine amplificarea potenţialului său fizic, energetic şi mintal, va trebui să poarte turcoază, o brăţară de cositor şi veşminte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tema natală a persoanei prezintă aspecte rele ale planetelor Marte şi Saturn. Marte este în aspect rău cu trei planete, metalul său este fierul. Venus este în opoziţie cu Marte şi metalul ei este arama. Drept urmare arama este antidotul vibraţiilor marţiene, sau mai curând unul din ele. Saturn este în opoziţie cu Jupiter, iar metalul său este plumbul. Prin urmare metalul lui Jupiter, cositorul, este un antidot pentru vibraţiile saturniene. După aceste date o brăţară ar putea fi compusă din cositor şi aramă, nu chiar în proporţie de 3 la 1 ci ţinând seama de valoarea diferitelor planete, de demnitatea lor, de forţa aspectelor care trebuie învinse, subiect care cere un studi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care urmează arată afinitatea fiecărei din cele 12 zodii cu unele pietre preţioase, culori sau metale. În acest tabel se găsesc elementele necesare pentru a confecţiona un talism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 DIAMANT AGAT SMARALD CRISTAL MARIN MERCUR SMARALD ARGINT ONIX NEGRU DIAMANT RUBIN JASP ROZ HIACINTH DIAMANT OPAL TOPAZ MALAHIT GRANAT TURCOAZ ONIX ALB PIATRA LUNII SAFIR OPAL HRI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r trebui făcută în condiţii planetare prielnice. O brăţară menită să-l dea energie unei persoane a cărei temă denotă slăbiciune, va fi mult mai bună dacă va fi făcută în ora lui Marte, într-o zi de marţi, când Soarele şi Luna sunt amândouă în semne marţiene, aşa cum este în aprilie şi noiembrie. Acelaşi principiu se aplică şi la brăţările făcute pentr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ăţară făcută după aceste principii, este o antenă puternică pentru razele stelare ale planetelor pe care le reprezintă. Ea ne facilitează recepţionarea vibraţiilor planetare respective atunci când o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mplementară văzută în lumea subtilă este aceea care produce efectul culorii fizice. Dacă vrem să înfrânăm pe cineva la care Marte este foarte pronunţat, pietrele preţioase, culorile şi metalele lui Saturn îi vor fi de mare ajutor. Persoana va trebui să aibă dea face cât mai puţin cu fierul (unelte, maşinării, etc). Dacă vrem să ajutăm pe cineva care este tăcut, melancolic, putem folosi pietrele preţioase, culorile şi metalele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otul se reduce la o chestiune de raţionament corect şi de bun-simţ. Cu aceste două însuşiri cunoaşterea şi aplicarea elementelor mai sus menţionate poate fi abordat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Gradele critice ale zo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critice ale zodiilor sunt marcate de poziţiile Lunii în cursul celor 28 de zile ale ciclului său, începând cu primul grad al Berbecului. Ea are o viteză de aproape 13 grade pe zi. Prin urmare, în prima zi ea este poziţionată la 0 grade în Berbec, în a doua zi la 13 grade, în a treia zi la 26 de grade în Berbec; în a patra zi la 9 grade în Taur, în a cincea zi la 21 de grade în Taur, în a şasea zi la 4 grade în gemeni, în a şaptea zi la 17 grade în Gemeni unde îşi completează primul pătrar. Atinge astfel vârful Racului în dimineaţa celei de-a opta zile. Este evident că va atinge aceleaşi grade ale semnelor, completând celelalte 3 sferturi în timpul celorlalte 3 săptămâni, care-l trebuie ca să-şi completeze circuitul şi ne putem aminti gradele criti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e Cardinale (Berbec, Rac, Balanţă, Capricorn): 1 gr, 13 gr, 26 gr. În semne Fixe (Taur, Leu, Scorpion, Vărsător): 9 gr, 21 gr. În semne Mutabile (Gemeni, Săgetător, Peşti): 4 gr, 17 gr. S-a observat că atunci când o planetă este poziţionată în tema natală la mai puţin de 3 grade de unul din aceste puncte critice, ea exercită în viaţa nativului o influenţă mult mai puternică. Dacă o planetă se găseşte în semnul căderii sau exilului său şi este poziţionată pe un grad critic, ea va fi întărită în bine sau în rău după firea sa şi aspectul luat în seamă. Când o planetă este în zodia sa de exaltare, foarte ridicată şi într-un grad critic, aspectele sale vor fi peste măsură de puternice şi se vor face simţită cu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Mercur înainte şi du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important, adesea neglijat, este poziţia lui Mercur în raport cu Soarele. Când Mercur este în acelaşi Semn, dar la un grad mai mic decât cel al Soarelui, considerăm că el răsare înaintea Soarelui şi împinge razele astrului zilei înainte. Dacă el este aşezat în acelaşi Semn, dar la un grad mai mare decât Soarele, sau în Semnul următor, el răsare după astrul zilei care-l eclipsează. Când Mercur, planeta intelectului, logicii şi raţiunii, răsare înaintea Soarelui, generează un intelect mai fin, mai vioi, decât atunci când răsare du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Vă ajutaţ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eori nemulţumiţi de influenţa aştrilor asupra vieţii noastre. Avem impresia că ei aduc în viaţa noastră mai mult lucruri rele decâ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seama vreodată că vă este cu neputinţă să dobândiţi ceva pe degeaba, după cum nimic nu poate fi creat din nimic? Aceasta se aplică la toate împrejurările vieţii, fie că aveţi nevoie de o pâinişoară, de o poziţie, de un sprijin sau de altceva. Dacă uneori vi se pare că dobândiţi ceva fără să plătiţi, veţi ajunge să plătiţi mai târziu şi cu dobândă, căci este legea firească a Dreptăţii, că nimic nu se dă pe degeaba; trebuie să fie o compensaţie într-un fel sau altul. Talerele balanţei se pot pleca multă vreme într-o parte, dar tot aşa cum oscilează pendula de fiecare parte a punctului neutru, talerele dreptăţii urcă şi coboară până când ating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şi în Astrologie. Se spune: „Ajută-te şi cerul te va ajuta”. Se mai poate spune că aştrii îi ajută pe cei care se ajută ei însăşi. Căci aştrii unt miniştrii lui Dumnezeu şi noi ar trebui să ne amintim mereu că ei arată tendinţele, marchează momentul au ocaziile, dar niciodată, în nici o împrejurare, ei nu forţează pe nimeni ă acţioneze într-un fel sau altul. Evenimentele vieţii noastre nu unt datorate întâmplărilor, ele unt pentru noi lecţii şi experienţe, din care putem trage sau nu folos, în funcţie de atenţia pe care le-o acordăm. De exemplu, când Luna formează o cuadratură cu Marte, aspectul creează ocazia de-a ne înfuria şi de a ne provoca necazuri din această cauză. Când furia a trecut, cugetând asupra incidentului ne spunem: „Cât am fost de stupid ca ă îngădui unei întâmplări atât de neînsemnate să-mi tulbure liniştea”. Dacă ne folosim cum trebuie cunoştinţele astrologice vom cunoaşte efectul Lunii în cuadratură cu Marte şi vom lua dinainte hotărârea de a fi calmi. Ne vom stăpâni furia ca să rămânem echilibraţi, orice s-ar întâmpla. Şi dacă e iveşte vreun prilej de mânie, vom rămâne stăpâni pe noi înşine, ne vom păstra sângele rece şi vom arăta o înfăţişare liniştită. După trecerea primejdiei, am câştigat o victorie şi am învăţat lecţia pe care trebuia ă o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tura Lunii cu Saturn îl face pe nativ să fie mereu îngrijorat şi ă vadă totul în negru. Studiind Astrologia, putem spune la apropierea unei astfel de configuraţii: „Nu, nu mă voi zbuciuma, căci îmi va stoarce toată puterea de care am nevoie ca ă înving piedicile. Mă voi sili să văd partea bună a situaţiei şi voi face ce se poate ca să îndrep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lucrurile de care ne este frică nu se întâmplă. Configuraţia planetelor din tema natală ne învaţă cum să n e păstrăm echilibrul şi ce avem de făcut. Dacă ne ajutăm stelele, învăţând că ele au misiunea să ne arate care sunt influenţele rele, acestea nu se vor manifesta cu aceiaşi putere ca în situaţia în care ne încrucişăm braţele zicând: „Ei bine, nu pot face nimic, sunt sub influenţa direcţiilor rele şi fireşte lucrurile trebuie să meargă prost orice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temă există un factor important, care este voinţa persoanei. Amintiţi-vă că horoscopul nu arată decât tendinţe şi că nu are nici o putere să vă silească în vreun fel. Forţa motrice este în noi înşine. Noi suntem deci în ultimă analiză factorul dominant al horoscopului şi putem prin exercitarea propriei voinţe să ne guvernăm stelele. Se ştie că toţi suntem slabi şi prin urmare incapabili să exersăm mereu puterea de voinţă necesară, dar tocmai acesta este rostul pentru care ne sunt trimise influenţele rele, ca să învăţăm, să ne întărim voinţa, să facem ceea ce trebuie atunci când este timpul. Nu depinde decât de noi ca să fim constrânşi de împrejurările din afară sau de voinţa lăuntrică – ultima fiind desigur calea cea bună. Astrologul trebuie ă fie în stare mai mult ca oricine să-şi dirijeze viaţa cu fermitate printre obstacol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ntreabă: „De ce tendinţele bune nu aduc o mare influenţă pozitivă în viaţa nativului?” Răspunsul este simplu: din pricina lipsei de cooperare a nativului cu planetele. Dacă o persoană are o situaţie financiară proastă, poate să o redreseze folosind momentul favorabil generat de un trigon al Lunii în creştere cu guvernatorul casei VI sau cu Soarele. Acest lucru necesită o concentrare a tuturor energiilor nativului, care trebuie să facă tot ce depinde de el pentru a valorifica şansa pe care o primeşte. Dacă ceva merită osteneala de a fi dobândit, atunci faceţi tot posibilul ca să-l căpătaţi. Deci nu neglijaţi nici un amănunt, dacă aveţi de făcut o vizită unei persoane care are putinţa de a vă face un hatâr; îmbrăcaţi-vă cu grijă, dar nu bătător la ochi; amintiţi-vă că prima impresie este de cea mai mare importanţă. Chiar dacă nu vă bizuiţi pe un aspect astrologic ca ă dobândiţi ceea ce doriţi, folosiţi-vă de toate mijloacele ca să influenţaţi favorabil pe patronul în perspectivă, asupra talentelor pe care le aveţi. Vă veţi vedea sforţările încununate de succes, căci veţi fi ajutat de stelele voastre şi veţi prind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e punctul de a vă antrena într-o afacere comercială cu un asociat şi vă simţiţi plin de încredere din pricina Lunii în trigon cu Soarele şi cu Venus în casa VI, aveţi grijă să nu lăsaţi de o parte prudenţa, sub pretextul că aveţi o configuraţie favorabilă şi că nimeni nu ar putea intra în asociaţia voastră fără a fi cineva de bine. Dacă acţionaţi astfel, veţi dovedi neglijenţă şi nu veţi avea dreptate să blamaţi stelele, dacă mai târziu băgaţi de seamă că asociatul v-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nimic nu este mai necesar decât bunul simţ comun, atât în astrologie cât şi în celelalte domenii ale vieţii. Şansa poate fi comparată cu alunecarea pe un tobogan. Este necesar să facem un efort iniţial suficient ca să dăm drumul săniei pe panta pe care trebuie să o urmeze. Acest efort odată făcut, rolul nostru încetează, totul va merge după pofta inimii şi în direcţia prielnică, căci aştrii sunt cu noi ca să-l influenţeze pe ceilalţi în favoarea noastră, sau ca să ne întărească judecata pentru a şti ce este mai de preţ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unoaşteţi cu exactitate influenţa direcţiilor, a tranzitelor sau poziţia actuală a stelelor pe cer, consultaţi efemeridele anului (lista astronomică a poziţiilor planetare pe bolta cerească) şi notaţi aspectele Lunii pentru luna curentă. Când Luna este în opozi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onstataţi la oameni o lipsă generală de energie şi ambiţie, ei vor fi dispuşi mai curând să distrugă decât să construiască. Când apare o conjuncţie între acest e două planete oamenii sunt activi, energici, dar se vor lăsa totuşi conduşi mai mult de impulsuri decât de bunul simţ comun, aşa că nu prea vor face binele şi poate fără voie vor face rău. Când Luna şi Marte sunt în trigon va apare o dorinţă de natură constructivă şi ei vor izbuti în eforturile lor. Un careu al Lunii cu Marte îi va face pe oameni supărăcioşi, certăreţi, nesocotiţi, neînţelegători, gata să nimicească şi să se răzvrătească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ominantă ne dă informaţii asupra intelectului, temperamentului şi caracterulu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 de prim rang poate fi folosit uneori în mod supărător, în detrimentul societăţii şi al individului însuşi, care foloseşte greşit moştenirea divină. Un intelect greoi, inferior, poate ajuta, folosit cu umilinţă, cu blândeţe şi iubire, iar prin aceasta nativul poate să recolteze multe fapte bune. Deci nu este de ajuns să fie determinată calitatea intelectului, ci este bine să observăm şi direcţiile în care se va exprima. Pentru aceasta trebuie ţinut seama de ansamblul temei natale, apoi de fiecare planetă separat şi apoi în aspect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racterul şi înclinaţiile pot fi determinate prin aspectele Soarelui, ale Lunii, ale lui Venus, ale Ascendentului şi ale planetei dominante. Obiceiul numeroşilor astrologi este de a lua stăpânul Ascendentului drept guvernator al horoscopului. Acest lucru este corect în Astrologia medicală, pentru că Ascendentul reprezintă trupul; însă când avem de judecat temperamentul persoanei chestiunea devine mai complexă. Pentru aceasta trebuie să căutăm planeta dominantă a horoscopului, fie că este guvernatorul Ascendentului sau nu. Ca să găsim această planetă, trebuie în primul rând să examinăm dacă planeta care guvernează Ascendentul este ridicată, înnobilată în mod esenţial, plasată într-o casă unghiulară sau foarte puternic a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de a ţine seama dacă aspectele sunt bune sau rele atât timp cât sunt într-o toleranţă strânsă şi numeroase. Dacă numai aspectele bune ar determina planeta dominantă, atunci n-ar fi pe lume decât oameni buni. De aceea trebuie să alegem planeta dominantă după numărul de aspecte, fără să ne sinchisim dacă sunt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ne asigurăm că aspectele au toleranţe cât mai strânse, iar în cazul acesta stăpânul Ascendentului este şi planeta dominantă şi ea va fi cea care va exercita cea mai puternică influenţă asupra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lanetă este apropiată de Mijlocul Cerului, exaltată, amplificată sau poziţionată într-o casă unghiulară, iar aspectele ei sunt mai strânse şi mai numeroase decât ale guvernatorului Ascendentului, veţi trage concluzia că ea este planet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âmplă ca două planete să aibă influenţe egale asupra temei sau să nu existe decât o mică diferenţă între ele, ambele joacă un rol activ şi ele trebuie tratate drept co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nfluenţa planetelor dominante bine a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imbolizează spiritul, vitalitatea, voinţa, autoritatea şi norocul în viaţă. Soarele dominant într-o temă aduce nativului o mândrie nobilă. El nu s-ar înjosi să facă ceva meschin, josnic sau necinstit. Are o fire corectă, nu acceptă compromisul şi luptă până la capăt pentru principiile sale. Posedă spirit de sinteză, capacităţi organizatorice şi este un bun şef. Nu suportă poziţia de subaltern. Soarele ca planetă dominantă este indiciul unei firi afectuoase, calde, generoase şi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imbolizează sufletul, ereditatea, diplomaţia, sensibilitatea, imaginaţia şi intuiţia. Luna, ca planetă dominantă, dă persoanelor ce se nasc sub influenţa ei o nestăpânită dorinţă de a călători, de a-şi schimba mereu locul. Firea lor romanţioasă, prea imaginativă, le face să nu fie în stare de eforturi practice. Au o imaginaţie bogată şi percepţii subtile, sunt buni mediumi sau fini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imbolizează comunicarea, literatura, studiul, intelectul şi raţionalul. Persoana care îl are ca planetă dominantă posedă o minte vioaie, subtilă, este însetată de informaţie şi de dorinţa de a cunoaşte totul. Are talent literar, pedagogic şi oratoric. Ea execută cu uşurinţă orice muncă în domeniul comunicării, în turism sau în orice altă profesie care oferă contact direct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imbolizează dragostea, sentimentele, frumuseţea, arta, cultura, luxul, estetismul, senzualitatea, tandreţea şi emoţiile. Persoana care are această planetă dominantă este atrasă de lux şi de muzică, este rafinată, tandră, iubitoare, chiar pătimaşă. Are nevoie de iubire aşa cum are nevoie de aer, căci dragostea este pentru ea adevăratul sens al vieţii. Are talent pentru decoraţii interioare, este atrasă de bijuterii şi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imbolizează acţiunea, energia, curajul, îndrăzneala, spiritul combativ, virilitatea, instinctul, agresivitatea. Persoanele dominate de această planetă sunt dinamice, dornice să înfrunte greutăţile vieţii pentru a cuceri lumea. Cu cât ceea ce întreprind este mai dificil, cu atât se bucură şi se ambiţionează să reuşească. Ele îi domină pe ceilalţi printr-o voinţă puternică şi prin forţă. Nu au nici o urmă de tact şi nici diplomaţie. Câştigă banii cu uşurinţă şi îi cheltuiesc la fel de uşor. Sunt îndrăzneţe şi imprudente, fiind expuse accidentelor şi unei morţ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imbolizează legea, justiţia, spiritualitatea, filozofia, protectorii, belşugul, generozitatea şi înaltele aspiraţii morale. Peroanele dominate de această planetă se bucură de cinste şi respect din partea tuturor, datorită marilor calităţi pe care le au: înţelepciune, moralitate, corectitudine, bun simţ, altruism. Sunt generoase, gata oricând să facă un bine şi să-l ajute pe cei sărmani. Aceste persoane nu sunt numai respectate, ci şi iubite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imbolizează responsabilitatea, seriozitatea, asceza, pesimismul, melancolia. Persoanele născute sub influenţa acestei planete sunt serioase, sistematice, ordonate şi meticuloase în tot ce fac. Duc o viaţă exemplară, sobră şi modestă. Ele nu au nici o milă faţă de cei care nu sunt în stare să-şi depăşească carenţele şi obiceiurile rele. Se bucură de respect şi stimă, inspiră tuturor încredere, dar nu sunt iubite de oameni datorită firii lor distant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imbolizează originalitatea, inventivitatea, neprevăzutul şi libertatea. Persoana care este dominată de această planetă este idealistă, rebelă şi nu ţine cont de consecinţele faptelor sale. Doreşte să rupă lanţul convenţiilor sociale ca să ducă o viaţă plină de aventură. Este foarte originală în tot ce întreprinde şi aparţine unei clas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imbolizează necunoscutul, forţele subtile, mediumnitatea, hipnoza, misticismul, viciul (drog, alcool, abuz de sex). Nativul dominat de această planetă este înzestrat cu percepţii subtile foarte puternice, care îl fac apt pentru cercetări în domenii oculte. Întotdeauna va acţiona imprevizibil şi surprinzător, dar va reuşi să e descurce datorită marelui să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simbolizează spiritul extremist şi radical, dorinţa de putere, energiile subtile, transformările, moartea şi renaşterea. Persoana dominată de această planetă va avea o voinţă puternică, o mare forţă de creaţie şi va acţiona prin metode radicale şi extremiste. Are un caracter ferm, ştie să se impună în faţa celorlalţi şi este temută pentru for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nfluenţa planetelor dominante rău a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ele dominante sunt rău aspectate prin opoziţiile, careurile au conjuncţiile cu alte planete, mai ales cu Saturn, Marte, Uranus, Neptun sau Pluton, ele afectează viaţa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u aspectat indică orgoliu, mândrie, furie, vanitate, tiranie şi egoism. Dacă persoana care îl are ca planetă dominantă dobândeşte autoritate asupra unei persoane pe care crede că o poate intimida, o va constrânge ă facă lucruri josnice. Va călca în picioare sentimentele adevărate ale altora fără cea mai mică părere de rău fără remuşcări. Când persoana ajunge sub autoritatea altora, nu se va da în lături de la nici o josnicie, se va târî ca să fie pe placul stăpânului pentru cea mai mică fantezie a acestuia, păstrând în acelaşi timp o ură adâncă care nu este înfrântă decât de frică. Se ploconeşte şi face sluj la cea mai mică încruntare a sprâncenelor, deşi l-ar strânge de gât dacă ar avea curajul. Soarele ca planetă dominantă rău aspectată este pecetea unuia din caracterele cele mai vrednice de dispreţ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u aspectată indică inconstanţă, capricii, lene. Dominaţia acestei planete face ca nativul să fie foarte agitat, refractar l orice muncă, neliniştit, neastâmpărat. Dacă nu-l place locul îşi va schimba locuinţa sau situaţia, aceasta întâmplându-se des. Va influenţa prin această nevoie de deplasare şi pe cei din jurul său. Dacă aspectele sunt foarte rele mentalul persoanei va avea de suferit, iar fazele de tulburare vor coincide cu diferitele faz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rău aspectat indică un nativ mincinos, neliniştit, neîndemânatic şi instabil. Poate fi nebun şi este spre binele lui să fie condus într-o casă de sănătate. Poate fi viclean, pungaş, hoţ de buzunare, escroc, criminal, etc. Este un mincinos incurabil şi preferă să-l păcălească pe ceilalţi decât să le spună adevărul, chiar dacă nu trage nici un folos din asta. Nativul pare împins de un impuls de nestăvilit de a înşela lumea. Vorbăreţ, mereu gata să critice, să defăimeze, să păteze reputaţia altora, persoana este o adevărată ameninţare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rău aspectat denotă gelozie, nepăsare, moralitatea îndoielnică, neglijenţă, lene. Nativul este senzual şi desfrânat, are gesturi urâte, vorbeşte tare şi poate fi obscen. Îi place desfrâul, iar sentimentele şi le exprimă sub o formă vulgar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rău aspectat denotă aroganţă, imprudenţă, impulsivitate, furie, brutalitate, răzbunare şi înfumurare. Nativul îşi realizează dorinţele prin orice mijloace, folosind violenţa sau forţa. Preferă să-l chinuiască pe ceilalţi, decât să-l vadă supunându-se fără luptă. Lăudăros, bătăios, îndrăzneţ este gata să-şi rişte viaţa lui sau a celorlalţi indiferent când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rău aspectat indică lene, lăcomie, orgoliu, egoism. Nativul este speculant, traficant sau escroc. Îi place luxul, fala, poartă haine în pas cu moda, diamante false şi bijuterii ieftine. Este adesea întâlnit la reuniuni sportive, la curse sau întâlniri de acest fel. Este gălăgios, plin de el, încercând să se pună în centrul atenţiei prin orice mijloace. În societate va fi un demagog, un agitator gata întotdeauna să trădeze pe oricine pentru folos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rău aspectat denotă încăpăţânare, pesimism, fire ursuză şi răzbunătoare. Nativul este melancolic, retras, atât de lacom şi avar, încât este în stare să moară de foame, decât să guste din confortul vieţii. El va fi bănuitor urmărind toate faptele şi motivele de a acţiona ale celorlalţi. Este un adevărat buldog, urmărindu-şi prada până la moarte, mâncând-o din ochi, desfătându-se cu cruzimea şi duritatea sa. Dacă cineva îi stă în cale, îi va purta ranchiună şi va căuta să se răzbune chiar dacă va trebui să-şi irosească toată viaţa. Sfârşitul său este tragic, căci într-o bună zi va sări peste cal şi va cădea în groapa pe care o săpase altuia. În general el moare de o moarte josnică şi lumea răsuflă uşurată că a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rău aspectat indică excentricitate, tendinţe spre anarhie, revoltă permanentă, dezordine şi egoism. Uranus aduce o senzualitate excesivă şi gusturi perverse. Persoana este gata oricând să intre în discuţie ca să-şi expună ideile, dar este hipnotizată de părerile sale şi nu accept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rău aspectat indică naivitate, nehotărâre, oscilaţie, toxicomanie şi lipsă de simţ practic. Nativul are o fire visătoare, negativistă, aptă să ajungă medium pentru spiritele controlatoare sau doar să fie obsedat de ele. El va avea capacităţi psihice bine dezvoltate (clarviziune) dar le va folosi în scopul de a exploata şi înşel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rău aspectat indică intransigenţă, intoleranţă, extremi, cruzime, tendinţă spre înşelătorie şi minciună. Persoana va avea o voinţă puternică şi o forţă teribilă, dar le va folosi în scop distructiv şi demolator. Poate face mult rău celor din jur dar nu se va cruţa nic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Zodiile în case 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ardinale (Berbec, Rac, Balanţă şi Capricorn). Când acestea se află în una din casele unghiulare adică la Ascendent, Mijlocul Cerului, Descendent sau Fundul Cerului, persoana va avea o minte ageră, gata să prindă din zbor orice idee. Va fi activă şi entuziastă în toate acţiunile sale, reuşind să ducă la bun sfârşit orice lucrare începută. Posedă talent organizatoric şi abilitate de execuţie. Are o fire mândră, curajoasă şi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ixe (Taur, Leu, Scorpion şi Vărsător). Persoana care are în case unghiulare aceste semne este domoală şi prudentă, nu ia hotărâri pripite, analizând cu atenţie toate aspectele problemei. După ce hotărârea este luată, planul conturat este urmat cu o răbdare remarcabilă, care asigură reuşita finală. Se poate avea încredere în astfel de persoane. Ele se ţin de cuvântul dat şi îşi respectă angajamentele cu străşnicie. Pot însă cădea în rutină, ajungând limitate şi plaf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utabile (Gemeni, Fecioară, Săgetător şi Peşti) în case unghiulare dau nativului o fire schimbătoare, superficială şi nehotărâtă. Astfel de oameni se aprind pentru câte o idee, dar uită repede de ea; ei îşi schimbă deseori opiniile. Sunt iscusiţi imitatori, fac adesea paradă de însuşiri cu totul străine de firea lor. Au un temperament sangvinic. Se emoţionează uşor, se aprind pentru un fleac, dar în clipele următoare cel mai mic necaz îi copleşeşte. Sunt nestatornici, nu prea poţi pune bază pe ei deoarece nu mai ştiu ce vor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Efectele zodiei din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sa I nu este nici o planetă, zodia prezentă aici are o influenţă considerabilă asupra personalităţii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în casa I dă un temperament energic, ambiţios, îndrăzneţ, impulsiv, furios. Taurul în casa I dă nativului o fire îndărătnică, autoritară, egoistă, invidioasă, lacomă. Se enervează rar, dar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în casa I aduc nativului o gândire vioaie, el e adaptează repede împrejurărilor, dar este foarte nestatornic şi oscilant. Îi lipseşte energia necesară ca ă reziste la un efort prelungit şi să ajungă l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în casa I dă o fire interiorizată, rezervată, pesimistă. Persoana are multă imaginaţie şi intuiţie deosebită. Poate fi foarte tenace în ceea ce îşi propune. Este simpatică, ospitalieră ş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n casa I denotă în om sincer, deschis şi ambiţios. Nativul are voinţă puternică şi fire mândră. Este înclinat spre mânie, excese erotice, putând ajunge la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n casa I aduce nativului spirit critic şi inventiv, dar îi lipseşte capacitatea de a-şi aplica ideile în practică. Persoana este egoistă, rezervată, nu se destăinuie niciodată şi se fereşte preventiv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în casa I indică o persoană îngăduitoare, amabilă şi simpatică. Ea nu percepe necesităţile reale ale vieţii şi nu ştie să le facă faţă. Se lasă dusă de curentul general. Ţine foarte mult la părerea prietenilor şi este devotată faţ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în casa I desemnează două tipuri distincte. Unul care gândeşte excesiv, are o limbă ascuţită şi o fire impulsivă. Celălalt este discret, are idealuri înalte, o purtare mândră, demnă, ştiind să-şi păstreze totoda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în casa I denotă un individ energic, elevat, dar cam lipit de ambiţie. Este de obicei afectuos şi uneori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în casa I Persoana este diplomată, plină de tact. Este egoistă, invidioasă şi lacomă. Poate cădea în rutină şi plafonare. Dacă este contrazisă poartă ranchiună, răzbunându-se cu prima ocazie. Are multă încredere în sine şi stăruie în ceea ce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în casa I indică inteligenţă deosebită, fire plăcută, blajină. Nativul este original, independent, nu îngăduie să se amestece nimeni în fanteziile sale. Îşi urmează calea fără să-l pese de ce zic ceilalţi. Dă impresia că ar fi o persoană nesociabilă, numai ca să-şi afirm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în casa I dau o fire sentimentală şi romantică. Persoana e îngrijorează de toate nimicurile. Este atrasă de studiul ocultismului şi al misticismului. Fiind foarte sensibilă, pune la inimă supărările altora în aşa măsură încât se consumă ca şi cum ar f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sănătatea şi fericirea unt pentru cei mai mulţi dintre oameni scopul principal al vieţii. Cel care le are este socotit norocos, deşi norocul este intim legat de merit. În existenţa fizică avem parte de consecinţele faptelor noastre din vieţile anterioare şi din această viaţă. Tema astrologică ne relevă aceste consecinţe şi ne relevă soluţii – care pot fi folosite sau nu. Diferitele domenii ale vieţii sunt cuprinse în astr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ănătatea ş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indicatori ai sănătăţii şi bolii sunt Soarele şi Luna, Ascendentul şi planetele care se află în casa I (inclusiv cele poziţionate la 7 grade deasupra A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zodii dau o vitalitate diferită. Ele pot fi grupate astfel: Berbec, Taur, Leu, Scorpion: semne de vitalitate puternică. Gemeni, Balanţă, Fecioară, Vărsător: semne de vitalitate mijlocie. Rac, Capricorn, Peşti, Săgetător: semne cu vitalitate mică. Soarele şi Luna influenţează sănătatea în toate temele natale, dar Soarele are o semnificaţie deosebită pentru sănătatea bărbaţilor, iar Luna pentru cea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iat e naşte pe lună nouă, ceea ce corespunde unei conjuncţii, va avea puţine şanse ă trăiască. Acelaşi lucru se întâmplă unei fetiţe care se naşte pe lună plină, când Luna este eclip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mă masculină, dacă Soarele este puternic în semn şi în configuraţie bună cu Marte sau planetele benefice, sau dacă este în exaltare, el are o vitalitate puternică şi o sănătate bună. Dacă Luna are aceleaşi aspecte într-o temă feminină, vor rezulta aceleaşi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ânăriile (Soarele şi Luna) sunt în semne slabe, în casa IV sau XII, sau (şi) supărate de Saturn, Marte, Uranus, Neptun sau Pluton, vitalitatea este slabă şi persoana va avea mu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faptul că tema astrologică indică tendinţele care se vor manifesta în decursul vieţii. Voinţa şi liberul arbitru al fiecărui om pot influenţa şi schimba orice problemă generată de aspec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die puternică, răsărind cu Jupiter sau Venus, bine aspectate, chiar lângă Ascendent, este augurul unei bune sănătăţi. Dacă un semn de vitalitate mică este prezent pe Ascendent sau Descendent şi dacă forţele vitale sunt afectate de Saturn, Uranus, Neptun sau Pluton, persoana este predispusă la suferinţe fizice. Prezenţa lui Marte pe Ascendent este întotdeauna nefericită. Trebuie înţeles bine că Soarele, Luna, Mercur, Venus şi Jupiter nu generează influenţe negative decât dacă sunt afectate de careuri sau opoziţii. Conjuncţiile lui Saturn, Marte, Uranus, Neptun şi Pluton sunt socotite tot atât de răufăcătoare precum careurile şi opoz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rele care afectează zodiile cardinale (Berbec, Rac, Balanţă, Capricorn) duc la boli dureroase, care în general îşi urmează cursul fără a lăsa ur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rele care implică zodiile fixe (Taur, Leu, Scorpion, Vărsător) arată predispoziţia la afecţiuni ale zonei gâtului sau ereditare, care sunt greu de biruit şi care adesea ajung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rele care implică zodiile mutabile (Gemeni, Fecioară, Săgetător, Peşti) generează boli vindecabile, care pot fi învinse total sau îşi urmează cursul până când ajung cronice, în funcţie de modul în care gândeşt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ocupate de Saturn, Marte, Uranus, Neptun şi Pluton marchează punctele slabe la nivel anatomic. Organul fizic corespondent zodiei în care se află Saturn este deosebit de sensibil. Acesta va genera necazuri, indiferent dacă Saturn este rău aspec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e parte a corpului guvernează fiecare zodie putem observa organele sensibile a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guvernează capul şi faţa. Taurul guvernează gâtul. Gemenii guvernează plămânii, braţele şi umerii. Racul guvernează pieptul şi stomacul. Leul guvernează inima şi regiunea dorsală. Balanţa guvernează rinichii şi şalele. Scorpionul guvernează organele genitale, rectul şi nasul. Săgetătorul guvernează şoldurile şi coapsele. Capricornul guvernează genunchii. Vărsătorul guvernează gleznele. Peştii guvernează tălpile picioarelor. Astfel, Saturn poziţionat în Leu arată că persoana este predispusă la afecţiuni cardiace. Saturn aşezat în Peşti prevesteşte că persoana riscă să aibă problem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e rău aspectat în Berbec va indica accese de febră, dureri de cap, etc. Există trei puncte foarte periculoase în zodiac: Pleiadele (1 grad în Gemeni), Ascelli (8 grade în Leu) şi Antares (10 grade în Săgetător). Dacă Soarele şi Luna e află în aceste puncte şi unt prost aspectate persoana v avea mari necazuri cu ochii. Dacă o planetă dură (Saturn, Uranus, Neptun, Pluton) se află în unul din aceste puncte şi are aspect rău cu Soarele sau Luna acest lucru va afecta în mod grav veder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e indicaţii generale orice cercetător în Astrologie poate să interpreteze corect o temă astrologică în domeniul sănătăţii şi al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ituaţia socială şi averea în tema natală se poate analiza cu uşurinţă vocaţia, situaţia socială, averea şi rangul la care poate ajung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II, V, VIII şi X, împreună cu planetele care guvernează zodiile prezente în aceste case, sunt principalii in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arată ce dobândeşte persoana prin puterile sale, prin propriile mijloace. Când Jupiter, Venus, Soarele, Luna sau Mercur sunt în aspecte bune şi sunt aşezate în această casă, sau sunt stăpânii ei, atrag bogăţii, în funcţie de numărul şi de toleranţa aspectelor pe care le au. Influenţa lor depinde şi de poziţia lor: domiciliu, exaltare sau ridicare. Dacă Marte, Saturn, Uranus, Neptun sau Pluton sunt ridicate şi prost aspectate de Soare şi Lună, este un semn sigur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II este generos, dar cu moderaţie. Marte în casa II îl face pe om cheltuitor, ceea ce câştigă se duce repede, la fel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este în casa II sau este stăpânul ei – îl face pe nativ econom, dar îi va fi greu să încropească ceva din punct de vedere material. Excepţie face cazul în care Saturn este în Balanţă (semnul său de exaltare) şi în aspecte bune cu Jupiter, caz în care averea va veni prin moşteniri în a dou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II, în aspecte bune cu Soarele, Luna şi Jupiter vesteşte bogăţie. Casa VIII: arată averea dobândită prin căsătorie, legat sau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VIII, dacă este în aspecte bune cu Soarele, Luna, Venus sau stăpânul casei VII, prevesteşte bogăţia prin căsătorie sau asociere. Dacă este în aspecte bune cu Saturn sau Uranus aduce o moştenire, respectiv un asociat care câştigă bani, dar este cheltuitor. Celelalte indicaţii de la casa II sunt valabile şi la cas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planetelor sunt bine aspectate şi sunt deasupra orizontului (linia Ascendent – Descendent) sau dacă Soarele este în aspecte bune cu Luna sau Marte vocaţia persoanei ţine de sfera soc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e bune cu Jupiter prevesteşte o situaţie productivă. Dacă cele mai multe planete sunt sub pământ (sub linia Ascendent – Descendent) şi rău aspectate este greu pentru nativ să-şi găsească o slujbă. Acelaşi lucru este valabil şi în situaţia unui Soare în aspecte rele cu Luna, Marte sau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ocupaţia cea mai potrivită pentru o persoană trebuie luate în considerare felul, respectiv semnificaţia caselor şi a semnelor în care se află majoritate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joritatea planetelor în semne de Foc (Berbec, Leu, Săgetător) indică faptul că ocupaţiile cele mai de folos pentru nativ vor fi acelea în care vor juca un rol focul şi metalele. Adică: mecanic, inginer, şofer, fierar, bărbier, chirurg, soldat. I se potrivesc carierele cele mai riscante ş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planetelor unt în semne de Pământ (Taur, Fecioară, Capricorn) nativul va avea succes în agricultură, horticultură, grădinărit; în profesiile legate de proprietăţi funciare, păduri, materiale şi întreprinderi de construcţie; în negoţul produselor alimentare. Pot avea succes ca băcani, croitori, restauratori, chimişti. Într-un cuvânt în toate domeniile legate de ceea ce produce pământul pentru a hrăni, îmbrăca şi ocroti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oritatea planetelor sunt în semne de Aer (Gemeni, Balanţă, Vărsător), aceasta prevesteşte reuşita în profesii intelectuale. Nativii pot fi contabili, arhitecţi, ingineri, desenatori; conferenţiari, oameni de ştiinţă, aviatori, inventator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majoritatea planetelor în semne de Apă (Rac, Scorpion, Peşti), este bine să caute ocupaţiile în care apar fluidele. De exemplu: marinar, pescar, constructor de nave, armator, inginer naval; fabricant sau comerciant de băuturi de oric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ominante ale horoscopului au de asemenea importanţă în determinarea vocaţiei nativului. Ocupaţiile indicate de planetele dominante pot fi stabili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dică un lider: rege sau preşedinte, guvernator sau primar, şef al unei mari corporaţii sau al unei firme mai mici. Când se află în casa X, acţiunea sa este a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revesteşte reuşită ca agent comercial, slujbaş în domeniul transporturilor, hotelier, infirmier, negustor de lichide, pescar sau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a planetă dominantă indică reuşita ca editor, scriitor, conferenţiar, profesor, factor poştal, stenograf, secretar, agent comercial; în ocupaţii legate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nativul va avea succes într-o carieră artistică ca muzician, actor, cântăreţ, agent teatral, decorator sau designer vest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ă înclinaţii spre ocupaţii primejdioase în care predomină fierul şi instrumentele tăioase. Nativii pot fi soldaţi, chirurgi, ingin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vesteşte reuşita în cariera de avocat, judecător, preot, ambasador sau în alte poziţii publice. Nativul poate avea succes ca bancher, agent financiar, medic, lucrător în domeniul asiste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a planetă dominantă facilitează succesul nativului în ocupaţii care au legătură cu pământul: agricultură, grădinărit, mine, construcţii şi materiale de construcţii. Este indicată cariera de diplomat, detectiv. Se poate afirma şi în alte domenii care necesită şiretenie, strategie, muncă stăruitoare ş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indică succes în profesii originale şi neobişnuite. Nativii pot fi inventatori, electronişti, informaticieni, cercetători ştiinţifici,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aduce o profesie care implică ocultismul, elementele bioenergetice, sau arte (în special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indică o profesie în care domină munca de creaţie. Nativii pot fi pictori, sculptori, sportivi de performanţă,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omul în formare era bisexuat, el putea să e reproducă fără ajutorul altei fiinţe. Mai târziu, unul din polii în formare a fost îndreptat spre partea superioară a corpului, ca să construiască creierul şi laringele, apărând astfel şi polul opus: al vieţii sau al sexului. Omenirea a încetat să mai fie bisexuată; după aceea fiecare bărbat sau femeie a trebuit să-şi caute „jumătatea” pentru procreaţie. Atunci a fost instituită căsătoria de către Îngeri, ca o taină, iar ritualul sfinţit al unirii se împlinea sub supravegherea lor, în mari temple, în anumite perioade ale vieţii omului, când liniile de forţă interplanetare erau favorabile conceperii. În restul timpului, toţi trăiau laolaltă într-o atitudine paradisiacă de castă camaraderie; naşterea e făcea fără durere, iar bolile şi suferinţele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sfaturile Îngerilor căzuţi, Luciferienii, omenirea a început să folosească funcţia creatoare pentru plăcere, fără să ţină seama de influenţele stelare, întunericul a coborât pe pământ. Femeia trebuie ă nască în suferinţă, căci dacă preotul poate uni o pereche în mod legal, el nu poate, necunoscând limbajul astrelor, să vadă dacă este realizată baza armonioasă necesară unei adevărate căsătorii. De aceea cele mai multe căsătorii nu aduc nici fericirea, nici mulţumirea sufletească a unirii desăvârşite dintre soţi. La primejdiile şi durerile facerii, se adaugă suferinţa sporită de Eul care trebuie să-şi construiască trupul în condiţii prenatale lipite de armonie. Desigur, prin aceasta se plăteşte o grea răscumpărare pentru faptul că nu s-a ţinut seama de ştiinţa stelară. În multe cazuri persoanele în cauză cunosc Astrologia sau beneficiază de consultaţiile unui astrolog, dar refuză să-şi plece urechea la avertismente, dacă acestea sunt contrare dorinţelor lor; ba chiar ajung adesea să-l urască pe astrologul ce are îndrăzneala să le spună necazul care le este rezervat dacă se căsătoresc. După cum vedeţi, este o sarcin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hestiune este atât de evoluată în stadiul nostru de evoluţie, are urmări de o asemenea întindere, atât pentru individ, cât şi pentru societate, încât este o adevărată crimă a lăsa la seama întâmplării alegerea unui soţ. Din fericire, ne apropiem de Era Vărsătorului, iar oamenii e vor îndrepta spre cunoaşterea mai profundă oferită de Astrologie, folosind-o chiar în birouri matrimoniale, schimbând astfel în bine întreaga socie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roscoapele celor care se căsătoresc indică afinitate, căsătoria nu mai este sfârşitul unei iubiri romantice aşa cum din nefericire se întâmplă cu majoritatea unirilor contractate în ziua de azi, ci dimpotrivă, iubirea şi fericirea vor creşte mereu. Legăturile dintre soţi se vor strânge, afecţiunea lor mutuală va creşte, iar sub vraja lor magică va fi ajutată creşterea sufletelor lor. Copiii nu vor mai fi socotiţi atunci nişte accidente şi vor fi înconjuraţi de atâta dragoste, încât nu vor mai regreta atât de mult sălaşul ceresc pe care l-au părăsit, deoarece vor afla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scrierea soţului sau a soţiei în tema unui bărbat, planetele cu care Luna este în aspect indică femeile spre care va fi atras. Caracterul şi temperamentul acestora este determinat de semnele în care sunt situate aceste planete şi de aspectele lor. Să presupunem că într-o temă oarecare Luna este în sextil cu Soarele aflat în Leu şi că Soarele este în trigon cu Jupiter. Vom afla descrierea soţiei, aptitudinile şi caracterul ei, raportându-ne la Soare: Soarele în Leu şi în trigon cu Jupiter indică o soţie cu aspiraţii înalte, caracter nobil, cu părul bălai şi cu faţa ru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avem Luna în careu cu Marte în Scorpion, iar Marte în careu cu Venus, vom avea de-a face cu o soţie desfrânată, trândavă, murdară, autoritar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mă feminină, soţul este descris prin planetele cu care Soarele formează un aspect, examinate în raport cu zodia în care e găsesc şi cu celelalte planete cu care e află în con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a care are aspect cu Soarele (în tema feminină) sau cu Luna (în tema masculină) este retrogradă sau slabă prin semn (ca Saturn în Berbec sau Jupiter în Gemeni), atracţia către partener nu va fi atât de puternică pentru a duce la o căsătorie şi va fi doa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poate sau nu să aibă copii, nu poate fi stabilit doar după horoscopul individual, căci nu depinde numai de ea. Trebuie deci să fie comparate ambele teme ale părinţilor şi să fie fuzionate indicaţiile individuale. Dacă ambele teme arată o natură rodnică, vom putea prevesti naşterea mai multor copiii. Dacă ele indică sterilitate, sau dacă una din ele indică fertilitate minimă, iar cealaltă sterilitate, prezicerea va trebui făcut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planeta rodniciei, ea este indicatorul cel mai important în acest domeniu. Urmează Venus, planeta iubirii şi a atracţiei fizice şi Jupiter, planeta belşugului. Dacă una din aceste planete este în casele V au XI, respectiv într-un semn dublu sau fertil (Gemeni, Scorpion, Rac sau Săgetător), aceste poziţii indică fecunditate şi prevestesc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e, Soarele, Uranus sau Saturn (pe care mitologia îl prezintă mâncându-şi copiii), sunt în casele V sau XI împiedică naşterea copiilor sau îi face să moară de mici. Acest efect este amplificat dacă Berbecul, Leul sau Capricornul sunt poziţionate în aces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Rac, Scorpion, Peşti, Gemeni sau Săgetător, bine aspectată de Jupiter sau Venus arată o familie numeroasă. Dacă Luna este în Berbec, Leu sau Capricorn şi este rău aspectată de Soare sau de o planetă rea, căsătoria este de obicei stearpă. Saturn sau Venus în casa VII este un semn al unei căsnicii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rmonie şi discordie „Omul este spirit, suflet şi trup” spune Sfântul Pavel. Contopirea a două fiinţe într-o armonie desăvârşită, pe toate planurile – spiritual, moral şi fizic – este simbolizată în tema astrologică prin Soare şi Lună (Spirit sau Eu), Marte şi Venus (Suflet sau Sex) şi Ascendent care cârmuieşte corpul fizic. Aceşti indicatori împreună cu Semnul Casei VII, planeta care o guvernează şi cele care se află în ea, arată acordul sau dezacordul între două persoane, în ceea ce priveşte relaţiil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fizică: este analizat prin compararea Ascendentelor celor două persoane. Dacă în casa I ele au semne de acelaşi fel (Foc, Pământ, Aer, Apă) se potrivesc din punct de vedere fizic. Sunt în afinitate şi cei care au la Ascendent semne complementare: Pământ – Apă, respectiv Foc –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ombinaţii de semne nu prezintă afinităţi. Pe plan moral: relaţiile de dragoste sunt cârmuite de Marte şi Venus. Dacă în tema unei persoane Venus este în acelaşi semn şi grad ca Marte din tema celuilalt, cei doi se vor iubi de la prima vedere. Va exista o atracţie sexual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horoscopul unuia Soarele ocupă acelaşi loc pe care Luna îl ocupă în horoscopul celuilalt, cei doi se vor armoniza pe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ideală cere afinitate din toate punctele de vedere. Sunt uniri în care soţii sunt legaţi sexual, dar în rest se deosebesc total. Pentru a e putea stabili gradul de compatibilitate între două persoane este bine să fie analizate cele două teme de naştere în ansamb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Fericire – necazuri –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cel care arată pe soţ în tema femeii, iar Luna indică soţia în tema unui bărbat. Când aceste planete sunt bine aspectate sau primesc razele benefice ale lui Venus sau Jupiter, fericirea şi bucuria sunt asigurate în căsnicie, mai ales dacă se găsesc în Cas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Marte, Uranus, Neptun sau Pluton rău aspectate cu Soarele într-o temă feminină, sau cu Luna într-o temă masculină, denotă necazuri şi griji în căsătorie. Aşezate în casa VII, aceste planete prevestesc destrămarea legăturii. Saturn sau Marte plasate în casa VII pot indica chiar moartea soţului. Uranus poate de asemenea să aducă moartea dacă este prost aspectat de Saturn sau Marte, însă altfel el arată mai degrabă relaţii clandestine care vor duce probabil la desfacerea căsătoriei prin părăsire sa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lt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sau mai multe planete rele: Saturn, Marte, Uranus, Neptun sau Pluton sunt în casa VII, iar Soarele este într-un semn rodnic sau dublu (Peşti, Gemeni, Săgetător), este posibil ca persoana să contacteze mai multe căsătorii şi poate spre norocul ei. Dacă Soarele sau Luna sunt în aspect cu planete aflate în semne duble şi mai ales dacă aceste semne ocupă casa VII, există posibilitatea a două sau mai multe căsătorii. Acelaşi lucru este valabil într-o temă masculină dacă guvernatorul Ascendentului este poziţionat în casa VII şi are aspecte cu planete aflate în semn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eme astrologic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care se face în tinereţe este indicată în tema unui bărbat: 1 Când el este născut pe Lună în creştere, adică în momentul în care Luna trece de la Lună Nouă la Lună Plină, cu condiţia ca ea ă fie aşezată în una din casele: IV, V, VI, X, X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şi Venus unt puternice în astrograma bărbatului şi apar mai multe planete în zodiile fertile: Rac, Scorpion sa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au Venus sunt în casele V sau VII, care guvernează logodna ş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emn fertil (Rac, Scorpion sau Peşti) este la Ascendent, în casele V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us şi Marte sunt înnobilate, ridicate, puternice în astrograma bărbatului. O căsătorie la o vârstă înaintată este indicată într-o tem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a este născută pe Lună în scădere, Adică atunci când Luna trece de la Lună Plină la Lună Nouă şi ea este aşezată în casele I, II, III, VII, VIII sau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au Venus sunt rău aspectate de Saturn, Marte, Uranus, Neptun sau Pluton, mai ales dacă una din aceste planete este în casele V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rn, Marte, Uranus, Neptun sau Pluton sunt în casele V s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reu sau opoziţie cu Venus sau Jupiter este un semn de necazuri în timpul logodnei şi ca urmare întârzi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este posibilă sau este înfăptuită cu mari greutăţi în următoarele situaţii: 1 Dacă Saturn este în Scorpion, care guvernează organele genitale, sau dacă Luna este în acest semn, în conjuncţie, careu sau opoziţie cu Saturn, planetă a obstrucţiei, căci atunci sunt puţine dorinţe sexuale sau deloc şi nativii rămân de obicei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au Venus, planetă a dragostei, sunt prost aspectate în Capricorn. Dacă mâhnirea vine de la Saturn, vor apărea piedici în căsătorie. Este îndoielnic ca persoana să le poată depăşi şi puţin probabil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este în careu sau opoziţie cu Soarele, este greu pentru nativ să ia o hotărâre în orice chestiune. Dacă Luna este aşezată în una din casele I, II, III, VII, VIII sau IX, îi va fi greu să o ia mai ales pe acea de a e căsători. Dacă există şi o supărare din partea lui Saturn, el nu se va hotărî niciodată. 4 când Luna este în ultimele grade ale unei zodii şi dacă în acelaşi timp ea nu întâlneşte nici un alt aspect al altor planete (Lună fără aspecte), va fi o totală lipsă de atracţie faţă de sexul opus şi persoana rămâne celib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Teme astrologic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care se face în tinereţe este arătată în tema unei femei: 1 Când ea este născută pe Lună în creştere, adică atunci când luna creşte de la Lună Nouă la Lună Plină şi Soarele este aşezat în una din casele IV, V, VI, X, XI, XII. 2 Când Soarele şi Venus sunt bine aspectate într-un semn roditor (Rac, Scorpio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Luna şi Marte sunt bine aspectate mai ales în casele V sau VII, care determină logodna şi respectiv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emn roditor este la Ascendent în casele V s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Marte şi Venus sunt înnobilate şi ridicate în casele v sau VII. O căsătorie la o vârstă înaintată este indicată într-o temă feminină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a este născută pe fază de Lună în scădere, care descreşte de la Lună Plină la Lună Nouă şi când Soarele este aşezat în casele I, II, III, VII, VIII sau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şi Venus sunt rău aspectate de Saturn, Marte, Uranus, Neptun sau Pluton, mai ales dacă sunt aşezate în casele V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rn, Marte, Uranus, Neptun sau Pluton sunt în casele V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este în careu sau opoziţie cu Venus sau Jupiter, aceasta va genera întârzieri în timpul logodnei şi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este în careu cu Neptun, vor fi de asemenea amânări şi dificultăţi lega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înfăptuită cu mari greutăţi sau deloc în următoarele situaţii: Când Saturn este în Scorpion, semn ce guvernează organele genitale sau când Soarele se află în conjuncţie, careu sau opoziţie cu Saturn, planetă a obstrucţiei. În tema unei femei, aceste aspecte prevestesc că va rămân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u Venus sunt rău aspectate în Vărsător, mai ales dacă mâhnirea vine de la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u Luna se mâhnesc reciproc printr-o conjuncţie sau careu, persoana este şovăielnică. Dacă Soarele, care înseamnă căsătoria pentru o femeie, este aşezat în casele I, II, III, VII, VIII sau IX, persoana poate fi şi mai nehotărâtă în ceea ce priveşte căsătoria. Dacă există aspecte rele între Soare şi Saturn, persoana nu se va decide şi căsătoria nu se va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nu formează nici un aspect cu celelalte planete, lipseşte atracţia pentru celălalt sex, ceea ce va împiedica căsă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31:00Z</dcterms:created>
  <dc:creator>Astrologia, Stiinta Ezoterica 102</dc:creator>
  <dc:description/>
  <cp:keywords/>
  <dc:language>en-US</dc:language>
  <cp:lastModifiedBy>User John</cp:lastModifiedBy>
  <dcterms:modified xsi:type="dcterms:W3CDTF">2013-08-01T11:31:00Z</dcterms:modified>
  <cp:revision>2</cp:revision>
  <dc:subject/>
  <dc:title>Alexandru Nicolici</dc:title>
</cp:coreProperties>
</file>