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U NICOLICI</w:t>
      </w:r>
    </w:p>
    <w:p>
      <w:pPr>
        <w:pStyle w:val="Heading1"/>
        <w:ind w:hanging="0"/>
        <w:rPr>
          <w:i/>
          <w:i/>
          <w:sz w:val="40"/>
        </w:rPr>
      </w:pPr>
      <w:r>
        <w:rPr>
          <w:i/>
          <w:sz w:val="40"/>
        </w:rPr>
        <w:t>ASTROLOGIA NATAL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ştiinţă mentală aparţinând cunoaşterii ezoterice, reprezintă azi unul dintre subiectele cele mai disputate şi mai interesante din zona social-culturală. Fiecare persoană simte instinctiv o atracţie interioară pentru această ştiinţă, deoarece omul aşteaptă un ajutor, o minune prin care să poată să-şi trăiască viaţa cât mai bine, iar Astrologia îi poate oferi soluţii, bazându-se pe elemente cauzale şi nu doar pe manifestările ef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la tot pasul diverse publicaţii care inserează în paginile lor previziuni astrologice şi aşa-numitele „horoscoape”. Toate aceste elemente de astrologie nu pot fi tratate superficial şi iresponsabil, aşa cum fac mulţi redactori dornici să umple un spaţiu tipografic cu o informaţie care este căutată şi cerută din ce în ce mai mult. Astrologia este în primul rând o ştiinţă cu aplicabilitate practică, cu o dinamică înaltă, care trebuie adaptată la coordonatele unice ale fiecărui om, fiind axată pe elemente unice ale personalităţii şi mai puţin pe grupuri mari de oameni sau la nivel de masă. Aceste elemente ţin de astrologia socială şi sunt foarte generale, duale. Astfel, dacă vă interesează să ştiţi mai multe despre viaţa dvs, căutaţi un astrolog care să vă întocmească harta cerului în momentul naşterii şi să vă facă recomandări la nivel personal, deoarece fiecare dintre noi este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e informaţie astrologică este provocată de cerinţele evoluţiei universale, acum, în momentul când umanitatea se pregăteşte pentru un mare salt în evoluţia civilizaţiei, determinat de încheierea unui ciclu cosmic care a durat aproape 26000 de ani. Trecerea de la actualul ciclu cosmic la următorul este întinsă pe un interval de 36 de ani, denumit Marea Apocalipsă. Aş vrea să atrag atenţia cititorilor că nu este nici un motiv de îngrijorare în legătură cu un ipotetic „sfârşit al lumii”, ci este doar un moment din ciclul evoluţiei universale, o trecere de la o etapă la alta, iar viaţa va continua pe Geea chiar dacă vor interveni mari schimbări, în special la nivelul concepţiilor, mentalităţilor şi mai ales al conştiinţei de sine. Societatea umană şi mai ales individul ca atare, va urca în acest final de secol pe o treaptă a evoluţiei, cu alte condiţii de dezvoltare a cunoaşterii, apropiindu-se din ce în ce mai mult de valorile spirituale şi menţinând valorile materiale la nivelul lor, fără a le nega sau fără a renunţa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în 1980 Apocalipsul Mare se va întinde pe 36 de ani, până în anul 2016 când vom putea recunoaşte foarte clar manifestările unei noi epoci, ale unei noi civilizaţii. Momentul 1980 este, pentru cei care l-au trăit, începutul unei degradări continue a vieţii şi a nivelului de trai. Până atunci, omul simplu îşi mai putea permite să mănânce ceea ce voia, să se distreze, având un trai marcat de mai puţine griji. După acest moment, au început privaţiunile, s-a strâns cureaua din ce în ce mai mult, ajungându-se ca astăzi, în 1997 omul să fie pur şi simplu terorizat de problemele existenţei, cărora nu le poate găsi soluţii. Astăzi oamenii suferă pentru că nu ştiu să se hrănească, nu ştiu să respire, nu ştiu să se odihnească, nu ştiu să se îmbrace, nu ştiu să vorbească, să doarmă şi cea mai mare nenorocire este că ignoranţa este aproape generalizată, iar individul neinformat poate fi manipulat după bunul plac al puterii sociale şi politice. Omul poate şi trebuie să iasă din această capcană prin individualizare, prin descoperirea conştiinţei de sine, prin a afla cine este el şi care este relaţia lui cu exteriorul. Astăzi, pentru a ne defini, ne prezentăm sub nişte nume: Popescu, Ionescu, ce sunt destul de puţin reprezentative pentru noi şi cu nişte prenume: Ion, Gheorghe, care sunt la fel de puţin elocvente. Elementele care ne definesc sunt cele bazate pe realitatea universală şi sunt oferite de momentul naşterii sau, mai corect, al încarnării într-un corp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naliza imaginea Apocalipsului Mare trebuie să amintim că acest moment survine o dată la 26000 de ani şi că la fiecare 2000 de ani omenirea trece prin aşa-numitul Apocalips Mic, care durează doar 3 ani. Ultimul Apocalips Mic a fost acum 2000 de ani, când, în Galileea, un om le vorbea celorlalţi oameni, dezvăluindu-le tainele Creaţiei şi îndemnându-l să caute Împărăţia Cerurilor în ei înşişi. Acesta a fost mesajul adus de Iisus, Marea Entitate Christică, cel care a făcut atât de mult pentru oameni şi care, prin învăţăturile sale, este mai actual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modernă sfâşiată de convulsiile unei economii în plin proces de transformare şi de manifestările unei clase de politicieni depăşiţi de evenimente, omul se simte derutat şi speriat de greutăţile zilnice, dar şi de scenariile apocaliptice vehiculate în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este o continuă frământare socială în care se produc răsturnări spectaculoase şi neaşteptate ale sistemelor de valori. Acum, când omul se orientează de la economia de consum a marilor state occidentale la un tip de economie informaţională şi informatizată, el simte nevoia unui alt punct de referinţă, a unui sistem de valori stabil şi inatacabil. Când materia decade, ceea ce rămâne este doar spiritul omului, iar concluzia logică este necesitatea găsirii unui punct de sprijin interior, plasat în zona conştiinţei, care să fie ferit de factorii perturbatori ai exteriorului senz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rologie, omul poate regăsi acel fir ascuns, acea cauzalitate a fenomenelor, nealterată de manifestarea efectelor. Astrologia oferă, în principal, posibilitatea cunoaşterii de sine, deschizând astfel calea cunoaşterii absolute. Pe această cale nu poţi merge atâta timp cât nu ştii cine eşti, ce reprezinţi la nivelul elementelor universale cu care operează Astrologia. Imaginaţi-vă o afirmaţie de genul: „Ionescu Ion, inginer, vrea să evolueze”. Comparaţi această afirmaţie cu înlocuirea numelor prin elementele astrologice care îl definesc pe cel în cauză. Deci, să spunem: „Maimuţă, de Pământ, Berbec, Alun, cu Ascendent în Scorpion”. Şi, dintro dată avem nu numai datele personalităţii sale, ci chiar principalele direcţii pe care trebuie să le aibă în vedere persoana în cauză, respectiv domolirea impetuozităţii, a agresivităţii şi a spiritului critic şi cer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defineşte locul entităţii în cadrul unui sistem astrologic complex şi oferă posibilităţi de dezvoltare a unor relaţii umane conştiente, bazate pe caracteristicile elementelor astrologice, care sunt valabile la nivel universal. Acest lucru ar rezolva destul de uşor numeroasele probleme, atât din cadrul relaţiilor unui cuplu, cât şi din relaţiile părinte-copil sau elev-profesor sau din orice alt tip de relaţie socială. Un manager al unei instituţii sau al unei societăţi comerciale ar putea, prin selecţia personalului în funcţie şi de elementele astrologice, să obţină un randament maxim al activităţii şi o colaborare perfor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rologia este cea care oferă soluţii şi explică multe din cauzele manifestărilor sociale, politice, economice, milit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fie amintite aplicaţiile în domeniul sănătăţii, învăţământului, în agricultură, în planning-ul familial, practic în toate domeniile de manifestare a entită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tragem atenţia asupra unui mare pericol care îi paşte pe cei care se apropie de Astrologie. Această ştiinţă mentală este foarte riguroasă, precisă, împletind calculul matematic cu intuiţia; ea cere o conduită morală de înaltă ţinută, pentru că trebuie să ai o motivaţie corectă atunci când te apropii de această ştiinţă. Cei care vor doar să se îmbogăţească, nu vor atinge înaltele culmi ale Astrologiei. Responsabilitatea unui astrolog este uriaşă, deoarece, analizând un horoscop al unei persoane, el face un fel de chirurgie a sufletului şi îl poate afecta grav pe acel om prin cea mai mică greşeală. Deci, precizie, corectitudine, responsabilitate şi cât mai mult altruism, cu dorinţa sinceră de a ajuta – acestea sunt cheile care duc la deschiderea porţilor Astr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nu poate fi privită ca obiect de studiu separat, nu poate fi scoasă din contextul conceptului de viaţă al unui model metafizic. Ea poate fi abordată şi înţeleasă numai printr-o analiză extinsă, în strânsă împletire cu conceptul metafizicii. Un astrolog nu este un cititor în stele, ci devine, odată cu implicarea în acest domeniu, psiholog, filozof, teolog, medic, profesor, întrunind toate atributele care îl vor defini ca om adevărat. Astrologia oferă totul celor îndrăzneţi şi cu gânduri curate, dar nu-l iartă pe cei care caută să se folosească de ea pentru scopuri ned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STR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tlu este oarecum forţat şi incorect, deoarece nu poate corespunde decât parţial adevărului şi realităţii universale. Astrologia, ştiinţă mentală, aparţine sferei interioare a omului şi este simultană cu momentul formării entităţii umane. În decursul evoluţiei, datorită manifestării Legii Ritmului, umanitatea a trecut prin perioade de dezvoltare maximă a valorilor spirituale, dar şi prin perioade de decădere spirituală şi de exacerbare a non-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parte integrantă a lumii noastre mentale, a fost redescoperită de foarte multe ori în cadrul ciclurilor evolutive ale dezvoltării planetei Geea. Acesta este motivul pentru care nu putem vorbi de un început în această ştiinţă, decât în contextul redescoperirii, al continuităţii, atât cât ne permit izvoarele noastre istorice limitate de raţional şi capacitatea de cercetare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ştiinţei astrologice se pierd în negura timpului, fiind situate în momentele de început ale perioadei postatlanteene, în acea perioadă de înflorire şi dezvoltare a imperiului asirano-chaldeean, simbolic reprezentat de măreţul Babilon. Un manuscris apocrif etiopian, „Cartea lui Enoh”, prezintă o legendă stranie şi complexă, descriind intervenţia unui grup de 200 de „îngeri” veniţi de pe cer cu „care de foc”. Aceştia, debarcând undeva la marginea Terasei Baalbek (în traducere: Poarta Zeului), pe vârful Ardis al muntelui Hermon (azi Djebel-el-Sheikh), din lanţul muntos al Antilibanului sirian, au adus oamenilor cunoştinţe ce le-au permis o evoluţie rapidă în multe domenii. Ei i-au învăţat pe oameni meşteşugurile prelucrării metalelor. Medicina, arta războiului, muzica şi arta frumosului, agricultura, ştiinţa filozofică, teologia, le-au oferit cunoştinţe despre formarea universului şi Astr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echipă” de astrologi era formată din Kokabiel, cel care a dezvăluit oamenilor semnele Zodiilor şi Planetelor, Tamiel, care i-a învăţat înţelesul şi descifrarea stelelor şi Asdariel, care a detaliat fazele Lunii şi implicaţiile sociale. Cei trei erau coordonaţi de Baraqiel, acela care a adunat toate aceste elemente, completând un tablou complex al Astrologiei şi explicându-l celor care, prin nivelul de cunoaştere, îl puteau înţelege şi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pe care au dăruit-o omenirii cei 200 de „îngeri”, al căror conducător era Semyaza, a dus la progrese rapide ale societăţii, dar au avut şi efecte negative, deoarece un maestru sau un învăţător îţi poate dărui cunoaşterea sa, dar nu poate să-ţi impună cum să o foloseşti, aceasta depinzând de alegerea fiecăruia. Din păcate, mulţi au folosit aceste cunoştinţe în scopuri egoiste, provocând mult rău şi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eputul ar putea fi perioada înfloririi Babilonului, când mulţi magi chaldeeni (ashipu), după ce oficiau ritualul de preamărire a zeiţei Ishtar, se retrăgeau în turnurile lor zigurate, unde, în contemplaţie şi linişte, observau poziţiile astrelor, însemnându-le cu grijă pe tăbliţele de lut acoperite cu scrierea cuneiformă. Astăzi, această scriere este asociată doar cu codul de legi al marelui împărat Hammurabi, stăpânul Babilonului şi foarte puţini oameni ştiu despre acele tăbliţe de lut pe care magii astrologi din Chaldeea, au însemnat drumul şi poziţiile astrelor prin observaţie directă, notând apoi în dreptul fiecărei poziţii şi manifestarea pe care o generau acestea în lumea Planului Fizic. În acele vremuri putem situa apariţia Zodiacului Chaldeean, cunoscut astăzi sub denumirea de Zodiac European, adică acel drum al animalelor pe care Soarele îl străbate în periplul său aparent prin imensitatea Constelaţiilor. Tot de atunci putem vorbi de primele table de efemeride şi de primele manuale de Astrologie. Şi când ne gândim că în zilele noastre magii chaldeeni au pierdut până şi paternitatea Zodiacului lor, deoarece acum toţi oamenii ştiu că acesta este Zodiacu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ceputul ar trebui totuşi situat în alt moment al istoriei civilizaţiei umane şi anume atunci când chinezii, în perioada primelor dinastii, aşterneau în ideograme acel Zodiac al animalelor, patronând fiecare în parte aproape un an de zile. Legenda atribuie acest zodiac lui Buddha, dar originea lui reală este mult mai veche. Se spune că marele Buddha, simţind apropierea momentului când trebuia să părăsească această lume, a chemat la el animalele să-şi ia rămas bun de la ele. Din toate animalele Pământului, nu au venit decât 12 acestea intrând în ordinea venirii lor în Zodiacul Chinezesc, începând cu Şobolanul, Bivolul, Tigrul, Pisica, etc. Aceste animale au fost puse în asociere cu cele 5 elemente care, în filozofia chineză, formau esenţa existenţei: Apa, Lemnul, Focul, Pământul şi Metalul, dând astfel naştere, prin combinaţie, unui ciclu de 60 de ani care grupează entităţile umane după calităţile comune tuturor celor născuţi în decursul unui an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dezvoltării informaţiei astrologice trebuie să-l amintim pe hierofanţi – marii preoţi ai Egiptului, care au continuat şi dezvoltat elementele Astrologiei Chaldeene. Culmea cunoaşterii în aceste domenii a fost atinsă prin marea operă a lui Hermes Trimegistul, care a lăsat zeci de papirusuri pline de informaţie astrologică îmbinată şi completată cu elemente de Tarot, Kaballă, numerologie. Hermes, acest trimis al zeilor pe Pământ, a dezvăluit tainele cunoaşterii ezoterice, instituind o puternică şcoală de iniţiere la Teba, Heliopolis şi Memphis, dezvăluind discipolilor săi după trecerea multor probe foarte dure, misterele existenţei şi Cunoaşterea Absolută. Iniţiaţii învăţau în templele lui Isis, Osiris şi Hator tainele Universului şi erau obligaţi prin jurământ să le păzească sub pedeaps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ribuţie importantă la dezvoltarea ştiinţei rămase de la Hermes a avut-o Thot, apoi ulterior, Ptolemaios. Aceştia au fundamentat şi detaliat elementul de noutate pe care îl aduce Astrologia Egipteană şi anume Zodiacul Thebaic, cunoscut şi sub denumirea de Zodiacul Gradelor Solare, care stabileşte o corespondenţă la nivelul fiecărei zile, determinată de deplasarea Soarelui cu un grad la fiecare 24 de ore, fapt ce provoacă anumite influenţe asupra celor născuţi sub auspiciile zil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rioada de glorie a Egiptului Antic, folosirea şi aplicarea astrologiei este dezvoltată de romani, care au beneficiat de doi astrologi importanţi, ca Manilus şi Firmicus Maternus. În special, trebuie să subliniem importanţa lucrărilor lui Firmicus Maternus, care se pare că este autorul Zodiacului după fazele Lunii – în care se stabileşte o relaţie între ziua de naştere şi a câta zi a ciclului lunar de 28 de zile este, fapt ce generează anumite influenţe. Trebuie să amintim şi de cei doi împăraţi romani, Augustus şi Tiberius, care, aplicând criterii astrologice în alegerea colaboratorilor şi a sfetnicilor, au reuşit să beneficieze de perioade lungi de prosperitate, fără a fi nevoiţi să pornească războaie de cucerire. Aceasta este o mare realizare, ştiut fiind faptul că belşugul Imperiului Roman se asigura prin cotropirea şi jefuirea statelor vecine şi nu prin dezvoltarea comerţului şi a meşteşugurilor, aşa cum au făcut-o cei doi î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următoare decăderii Imperiului Roman, ştafeta dezvoltării Astrologiei este preluată de arabi, care prin înţelepţii lor au îmbogăţit-o cu aşa-numitele „puncte arabice”, ce reprezintă relaţii matematice între diferitele poziţii importante ale unei teme astrologice. Arabii sunt cei care, prin influenţa exercitată asupra Europei între secolele al V-lea şi al X-lea, au răspândit în lumea învăţaţilor această ştiinţă, alături de alchimie, medicină, Kaballă şi alte elemente ale cunoaşterii ezo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o perioadă neagră pentru istoria omenirii, Evul Mediu şi ignoranţa propagată în masă. Inchiziţia, care se străduia să stârpească orice încercare de trezire a oamenilor la realitatea spirituală, impunând dogmele bisericeşti şi cenzurând din Biblie pasajele ce nu corespundeau intereselor Bisericii. E destul să amintim aici cazul unui reputat filozof şi teolog, Origene; acesta, datorită lucrărilor sale în care explica firescul şi normalitatea Legii Karmei şi a reîncarnărilor – bazându-se pe pasajele existente în Biblie – a fost excomunicat şi reprimit printre sfinţi de trei ori de către Sinoade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în care Biserica lupta împotriva acestui tip de informaţie, se petrece un fenomen paradoxal, prin care Astrologia este conservată şi cercetată tocmai de cei care făceau parte din ordinele cavalereşti religioase; şi amintim aici Ordinul Cavalerilor Templieri, Ordinul de Malta, Ordinul Cavalerilor de Calatrava, Ordinul Iezuiţilor, Ordinul Benedictin şi Ordinul Roza-Cruceean. În mănăstirile aparţinând acestor ordine şi în altele, la adăpost de ochii celor curioşi, sfinţii părinţi cercetau şi studiau cu mult interes textele interzise celor mulţi, dar accesibile pentru elita clerului şi pentru nobi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renascentistă s-au făcut cunoscuţi mulţi savanţi şi gânditori care au reuşit să scoată informaţia din întunericul şi ignoranţa menţinute de clasele stăpânitoare. Dintre ei îi amintim pe Tomasso di Campanella, P. Kircher. I. Newton, N. Copernic, Kepler, Eliphas Levi şi bineînţeles pe Michel de Notre-Dame, binecunoscut sub numele de Nostrad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este o figură aparte în istoria Astrologiei, evoluţia sa în decursul reîncarnărilor aducându-l mereu în postura de a se ocupa de această misiune. Îl regăsim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Antic, ca scrib al unui mare preot şi apoi în încarnări succesive până în prezent, când se pare că se ocupă cu acelaşi studiu al Astrologiei, aşa cum a făcut-o mereu. Sunt celebre prezicerile făcute în „Centuriile” sale, în care descrie evenimentele care se vor petrece până în anul 3757 Astăzi, mulţi sunt cei care se încumetă să descifreze catrenele pline de simboluri ale prezicerilor sale, reuşindu-se identificarea şi localizarea evenimentelor prezise de el doar până în prezent, foarte puţini fiind cei care au dat traduceri corecte privind evoluţia evenimente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minuarea importanţei pe care o aveau ordinele cavalereşti, apare ca păstrător al informaţiei astrologice sistemul masonic; ulterior, în perioada modernă – sfârşitul secolului al XIX-lea – putem vorbi de Astrologia aşezată pe baze ştiinţifice, cu reprezentanţi de seamă, precum Max Heindel, Alain Hades şi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este o cale, un instrument pe care îl poate folosi oricine, cu condiţia să se apropie de ea cu intenţii bune. Nu trebuie să uităm că toţi marii oameni ai lumii au folo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 de temă natală, alcătuită pentru un nativ în constelaţia Cancerului, după metoda asiro-chaldeeană. Constelaţia nativităţii se poziţionează întotdeauna în Casa I, reprezentând Ascendentul. Este modelul descris de apostolul Ioan în Apocalipsă, cap. 2l-22 referitor la Noul Ierusalim. Pentru completarea temei se foloseau poziţiile celor 7 Planete: Soare, Lună, Marcur, Venus, Marte, Jupiter şi Saturn, plasate în interiorul careului, fără a se preciza şi poziţia lor exprimată în grade, ci doar cu aproxi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 de temă natală, alcătuită pentru un nativ în constelaţia Cancerului, după metoda egipteană. Constelaţia nativităţii se poziţionează în Casa I, reprezentând Ascendentul. Casele se numerotează la exterior, iar Planetele, cele 7 pe cercul interior, fără a se preciza poziţia lor în grade. Mai trebuie amintit sistemul arcanelor majore şi minore, care constituie o combinaţie între tăria diferitelor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 de temă natală, alcătuită după metodele moderne, pentru un nativ în constelaţia Cancerului. Se remarcă prezenţa a 10 Planete la exterior, notate cu gradele respective. Mai pot apărea şi alte elemente ale Astrologiei Moderne, dintre care nu am prezentat decât Nodurile 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ŞI RAMURILE ASTR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art, trebuie să arătăm necesitatea abordării Astrologiei în cadrul unui sistem cât mai larg, care să includă cât mai multe date privind entitatea pentru care sunt consultate poziţiile a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umană cunoaşte în decursul evoluţiei un amplu program de încarnări succesive ale spiritului său într-un corp fizic. Fiecare dintre noi are la activ câteva vieţi, unii poate chiar sute şi mii, în care a încercat să-şi însuşească cât mai mult din experienţele Planului Fizic, desăvârşindu-şi astfel evoluţia individuală. În acest context, trebuie să amintim marile ramuri ale Astrologiei, care, în parte, ocupă un loc distinct şi bine precizat, dar a căror abordare trebuie făcută cu multă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minti la început de Astrologia individuală, cea care face subiectul prezentei lucrări, aceasta fiind constituită din Astrologia Natală, Karmică şi Previz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Natală, bazată pe elemente foarte exacte: locul, data şi ora naşterii, determină şi fixează pe o hartă a cerului, denumită tema natală, poziţia Planetelor, Constelaţiilor şi a Caselor Astrologice. Din combinarea şi corelarea acestora se pot extrage şi descifra elementele caracteristice personalităţii entităţii care se încarna sub acea configuraţie astrală. Tema natală, împreună cu interpretarea şi descifrarea ei, constituie horoscopul entităţii, care cuprinde date referitoare la corpul fizic al nativului, capacitatea intelectuală, structura emoţional-afectivă, relaţiile sociale şi profesionale şi multe alte elemente legate de domeni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Karmică porneşte de la aceeaşi temă natală, numai ca ea se ocupă de descifrarea cauzelor karmice ale manifestărilor actuale ale persoanei, interpretând semnificaţiile Planetelor, Caselor şi Zodiilor din punct de vedere karmic. Astfel, faptele şi tendinţele din viaţa actuală îşi găsesc cauzele în manifestările persoanei din vieţile anterioare. Nu aş vrea să pornesc o polemică pe baza existenţei Legii Karmei şi a reîncarnarilor, deoarece ar fi ridicol să negăm existenţa reîncarnării, acest lucru echivalând cu a pune la îndoială existenţa Soarelui, ceea ce este absurd. În Astrologia Karmică intervin şi alte elemente care în Astrologia Natală sunt puţin explicate şi folosite. Este vorba de Nodurile Lunare (Axa Dragonului) şi Lilith-ul, care ne dau informaţii importante referitoare la manifestările entităţii din vieţi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Previzională constituie o etapă mai complexă şi constă în determinarea cu precizie a modului cum se va manifesta persoana în cauză în cadrul unui interval bine determinat din existenţa sa. Se foloseşte suprapunerea peste tema natală a temei alcătuite pentru momentul respectiv, care poate fi o oră, o zi sau un an sau orice interval de timp care ne interesează. Astrologia Previzională operează cu tranzite, direcţii sau revoluţii solare, ce sunt elemente mai complexe şi necesită o familiarizare profundă cu alfabetul şi regulile astr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me trei ramuri ale Astrologiei caracterizează analizele în care ne referim la o persoană, sau, mai corect, la o entitate şi de aceea pot fi definite ca părţi componente ale Astrologiei Individuale. Ca un apendice al acesteia putem identifica şi Astrologia Medicală, în care se analizează şi se încearcă corijarea unor suferinţe prin descoperirea cauzei subtile ce le-a generat. Trebuie însă să atragem atenţia că omul nu a fost creat bolnav, ci a ajuns în această stare din vina proprie, nerespectând un regim de viaţă corect şi trăind în ilegalitate faţă de Legile Universale. Chiar şi copiii născuţi cu malformaţii au de suportat consecinţele karmice ale manifestărilor lor din vieţile anterioare. Nimic nu este întâmplător. Omul poate, prin respectarea unei alimentaţii naturale, prin emiterea de forme-gând pozitive şi constructive şi mai ales prin respectarea Legilor vieţii intime, să-şi păstreze corpul fizic în condiţii perfecte până la vârste venerabile. Exemplele din Biblie, în care vârsta unor oameni precum Adam, Noe sau Matusalem este cifrată la mai multe sute de ani, nu sunt deloc exagerate şi nu conţin decât secretul respectării Legilor vieţii. Oricine îşi poate întreţine corpul fizic în perfectă stare şi îşi poate vindeca suferinţele prin voinţă şi, mai ales, prin curajul de a renunţa la igno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amură importantă a Astrologiei o reprezintă Astrologia Relaţională, în care, pe baza comparării şi suprapunerii temelor natale a două entităţi, se poate stabili gradul de afinitate şi posibilităţile de a se înţelege într-o activitate comună. Această compatibilitate vizează atât relaţia de cuplu, cât şi orice altă relaţie inter-umană sau chiar o colaborare între două instituţii sau societăţ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eniu aparte îl constituie Astrologia Socială, care se bazează pe prognoze făcute de obicei lunar, analizând temele alcătuite pentru momentele de Lună Nouă sau Lună Plină, din această analiză apărând date privind direcţiile majore la nivel social-economic sau politic, ce se vor manifesta pe un interval de 28 de zile în cadrul unei naţiuni, al unui oraş sau la nivel particular, pentru cazul unei entităţ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Mondială este cea care ridică aceste prognoze ale Lunii Noi, prin combinare cu alte elemente, până la analiza întregii situaţii internaţionale, putând prevedea eventuale conflicte şi principalele tendinţe ale marilor puteri. Aici intervin în calcul şi ciclurile diferitelor Planete cu implicaţii majore în societate, în special Planet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amură o constituie Astrologia Orară, care urmăreşte obţinerea unor răspunsuri precise la unele întrebări simple puse de consultant, în diverse probleme cu care se confruntă în viaţa de zi cu zi. Gradul de probabilitate al răspunsurilor corecte este destul de mare, dar, din păcate, răspunsul este suficient de laconic, de cele mai multe ori fiind un simplu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strologie include şi unele ramuri: ezoterică, iniţiatică şi cabalistică – ce necesită un înalt nivel evolutiv şi o cunoaştere profundă atât a elementelor subtile ale Astrologiei, cât şi a cunoaşterii absolute. Accesul în această latură ocultă a Astrologiei se face numai după multe străduinţe şi cu multe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 aceste rânduri să ilustrez întreaga paletă a tabloului general al Astrologiei, pentru a da o imagine de ansamblu şi o idee asupra complexităţii ei. Studierea Astrologiei poate fi accesibilă oricui, dar cere foarte multă muncă, pasiune şi suflet. În momentul actual, ea este absolut necesară, pentru că poate face lumină în viaţa noastră şi ne poate ajuta să ne explicăm de ce se întâmplă anumite lucruri şi de ce nu se pot face altele. Această ştiinţă, în epocile din trecut, era predată elevilor în şcoli şi mulţi din aşa-numiţii oameni simpli ai antichităţii cunoşteau foarte multe elemente astr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în care ignoranţa tinde să se generalizeze, este în pericol de a se distruge. Prin punerea în practică a elementelor astrologice, viaţa omului se poate schimba, având şansa de a deveni mult mai uşoară. Sper că această lucrare care se adresează tuturor şi pe care încerc să o fac cât mai accesibilă, chiar cu riscul de a scădea în ochii cunoscătorilor, va fi înţeleasă de cât mai mulţi dintre noi şi aplicată. Astrologia este o ştiinţă dinamică şi ea trebuie să prindă viaţă prin fap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tiinţă suferă din cauza fragmentării puternice a informaţiei, datorită modului neunitar în care este abordată pe toate canalele mass-media. Ceea ce ar trebui să înţeleagă oamenii este faptul că Astrologia trebuie privită în ansamblul său, punând în corelaţie şi alcătuind un tablou din cele 4 Zodiace existente şi anume Zodiacul Chinezesc, Zodiacul Chaldeean, Zodiacul Druidic, Zodiacul Thebaic, care împreună formează baza de pornire în interpretarea şi definirea personalităţii umane. Particularizarea şi individualizarea acestor informaţii se evidenţiază apelând la Ascendent şi alcătuind astfel tema natală, care reprezintă, de fapt, intrarea în Astrologia propriu-zisă, permiţând obţinerea unor date precise referitoare la unicitatea fiecărui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sunt astăzi atraşi de Astrologia Karmică, sperând să obţină în acest mod informaţii despre vieţile lor precedente, dorind să-şi satisfacă orgoliul şi curiozitatea, sau, mai rar, fiind bine intenţionaţi, vor să-şi studieze manifestările din trecut pentru a nu le mai repeta în viaţa actuală. Şi unii şi alţii au dreptul la cunoaştere, iar ceea ce îi diferenţiază, oferind unora răspunsuri şi celorlalţi doar o amânare şi veşnicul sfat de a avea răbdare, este doar gradul lor de înţelegere şi de cunoaştere. Nu ai voie să-l dezvălui unui om aspecte legate de evoluţia sa din vieţile precedente, dacă nu eşti sigur că el le va înţelege corect, fără să cadă în stări depresive, în cazul în care sunt informaţii dureroase, sau să fie cuprins de exaltare, exacerbându-l-se orgoliul şi trufia, dacă poziţia sa socială din trecut era foarte importantă. Un astrolog are menirea de a-l ajuta pe cel căruia îi alcătuieşte horoscopul şi de ai oferi, prin informaţiile pe care le descoperă, elemente pe care respectivul să le poată folosi pentru a-şi realiza misiunea propusă în actuală încarnare. Deci, dacă nu îl poţi ajuta prin aceste elemente, este mai bine să-l ceri să mai aştepte până când nivelul său de cunoaştere va creşte şi va fi pregătit să-şi afle trecutul şi să poată folosi acele informaţii în scop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 foarte important în Astrologie îl constituie înţelegerea lanţului samsara, al încarnărilor succesive determinate de consecinţele karmice. Foarte puţini oameni acceptă ideea că, în decursul existenţei lor, au trecut prin încarnări succesive, ajungând în momentul vieţii prezente să constate că această existenţă nu este nici prima şi nu va fi nici ultima. Consecinţele faptelor noastre ne determină să revenim în Planul Fizic, pentru a ne achita datoriile acumulate în vieţile anterioare, iar cel care reuşeşte să-şi achite în decursul vieţii toate datoriile se eliberează de sub incidenţa Legii Karmei şi nu mai este obligat să se încarneze, decât dacă o doreşte. Aceştia sunt marii oameni care vin din proprie dorinţă să ajute umanitatea să progreseze, chiar dacă prin acest gest ei riscă să facă greşeli care să-l readucă sub incidenţa Legii Karmei. Dar cei curajoşi şi generoşi riscă ceea ce au pentru bin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se întreabă care Zodie este „cea mai bună”. Tot ce le putem spune este că fiecare om s-a încarnat succesiv sub auspiciile tuturor Zo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carnat sub Zodia Berbecului pentru a învăţa spiritul de iniţiativă, curajul, dinamismul, forţa şi manifestarea răzb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laţia Taurului ne-a oferit posibilitatea cunoaşterii activităţilor legate de pământ, agricultură, minerit, ajutându-ne în acelaşi timp să învăţăm tenacitatea, stabilitatea, liniştea, rezistenţa la capricii, oscilaţii şi renunţarea la încăpăţânare, egoism şi posesivitate. A trebuit să învăţăm lecţia posesiunii şi să micşorăm pe cât posibil acel „al meu”, care este dovada unui mare egoism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a Gemenilor ne-a deschis porţile comunicării cu ceilalţi, ne-a ajutat să ne ocupăm de educaţie, de studiu, de tot ce implică raţionalul şi intelectualul. Astfel, am reuşit să dezvoltăm relaţiile umane prin intermediul schimburilor de idei şi materiale, punând bazele comerţului. Dar, mai ales ne-a oferit marea lecţie a dualismului, pentru că omul, renunţând la comunicarea telepatică, a obţinut posibilitatea de a exprima prin vorbire altceva decât ceea ce gândea şi aşa a apărut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a Cancerului reprezintă o poartă a amintirilor, deschisă către lucruri nostalgice, încărcate de evenimentele trecute, dar care sunt atât de prezente în conştiinţa noastră, indiferent dacă sunt plăcute sau nu. În acest context, omul a învăţat tradiţia şi tabieturile, rădăcinile arborilor genealogici, precum şi cercetările celor ce doreau să-şi aşeze munca şi învăţătura pe o bază veche şi solidă, pe ceea ce au construit într-o viaţă anterioară şi acum doresc să continue. „Cancerul” ne-a oferit posibilitatea de a explora sfera relaţiilor familiale, de a ne plăti datoriile şi de a încasa ceea ce ni se cuvenea pentru toate manifestările din încarnările precedente. Legăturile familiale sunt foarte puternice în lanţul încarnărilor, manifestându-se prin aşa-numitele „grupe karmice de reîncarnare”. Acestea sunt compuse din 20-30 de entităţi care se încarnează împreună, în acelaşi spaţiu geografic şi la intervale aproape concomitente, schimbând succesiv între ele rolurile de părinţi, copii, bunici, nepoţi, veri şi aşa mai departe, pentru obţinerea, prin cunoaşterea personală, directă, a tuturor manifestărilor relaţiilor de familie din punctul de vedere al fiecărui grad de ru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a Leului ne-a oferit spre învăţare poziţia de conducător, acea poziţie a puterii care foarte uşor poate degenera, ducând la orgoliu şi grandomanie. Puţini sunt cei încarnaţi în Zodia Leului care au calităţi deosebite şi reuşesc să-şi păstreze modestia, fiind capabili să-şi aducă aminte de spusele lui Iisus adresate apostolilor: „Acela dintre voi care vrea să fie mai marele vostru trebuie să fie slujitor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a Fecioarei ne-a oferit cunoaşterea elementelor critice, a analizei mergând până la despărţirea firului în patru, pentru a afla ceea ce nu avem nevoie de cele mai multe ori. Astfel, am explorat frica, pentru a descoperi că omului nu îi poate fi teamă de nimic, am studiat boala, pentru a găsi antidotul şi am descoperit că era mult mai simplu să fim sănătoşi respectând perceptele lui Hipocrat: „Hrana să vă fie medicament, iar medicamentul să vă fie hrană”. Tot aici, sfera cunoaşterii ne-a oferit posibilitatea de a-l „ajuta” pe ceilalţi prin formele noastre gând pe care le lansăm la adresa lor, ceva în genul „vai, să nu păţească ceva copilul, că umblă descheiat la gât”, sau „ai grijă unde pui banii, să nu ţi-l fure hoţii”, aceasta nefiind decât o posibilitate de a ne materializa formele-gând, pentru a putea afirma, după producerea evenimentului, „Vezi, am ştiut eu şi te-am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laţia Balanţei – oscilatorie prin excelenţă – ne-a ajutat să înţelegem ceea ce prezenta Krishna acum multe mii de ani, când definea lumea Planului fizic ca fiind „maya”, (ceea ce în sanscrită se defineşte prin iluzie, vrăjitorie, aparenţă) prin opoziţie cu planul spiritual, care îl generase primul prin reflectare. Astfel, e uşor să ne imaginăm prin extindere şi să înţelegem dualismul definit de Bine şi Rău, de Frumos şi Urât şi să încercăm să diferenţiem aceste polarităţi, între care a apărut nehotărârea şi oscilaţia omului, care ştie că poate avea doar pe una dintre ele, dar le vrea pe amândouă. Aici apare şi realizarea spiritului justiţiei, atât cât au reuşit oamenii să-l înţeleagă prin descifrarea Legilor Universale şi transpunerea lor în coduri de legi, începând cu acel cod al lui Solomon şi ale codului roman, cel care a stat la baza întregii legislaţii moderne. Zodia Balanţei ne-a determinat să depăşim evenimentele şi aparenţele legilor sociale şi să încercăm apropierea de Legitatea Universală, de realizarea armoniei prin dezvoltarea frumosului şi a artei, prin colaborare şi înţelegere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a Scorpionului aduce în sfera cunoaşterii umane curajul şi forţa de a muri pentru a renaşte, asemeni Păsării Phoenix, mai bun, mai frumos, mai înţelept, conferind forţa de a arde pentru a se purifica. Toţi cei încarnaţi sub Zodia Scorpionului sunt duri, agresivi, dar aceste manifestări sunt făcute cu multă sinceritate, din dorinţa de a sonda în adâncul fiinţei umane şi de a scoate de acolo tot ceea ce nu ne place; respectivii indivizi încearcă prin metode directe şi uneori brutale să taie răul din rădăcină, sancţionând orice greşeală a celor din jur şi înţepându-l cu acul Scorpionului. Pornirile lor nu vin din răutate, ci mai degrabă dintr-o mentalitate de chirurg, care ştie că totul trebuie să fie făcut cât mai clar, mai curat şi fără a menaja susceptibilităţile şi orgoliile celorlalţi. Deci, dacă vedeţi un Scorpion care pare rău, nu-l judecaţi, deoarece el încearcă să facă binele, dar nu ştie să fie amabil, diplomat, ci este doar direct, clar şi con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ul reprezintă Zodia Armoniei, a spiritualităţii, a religiei, a filozofiei şi a visului, a celor care urmăresc idealuri înalte şi care încearcă să depăşească bariera estetismului. Este Zodia marilor călătorii şi a studiilor înalte. Un om încarnat sub aceste configuraţii va urmări ca imaginea exterioară să fie frumoasă şi rareori va fi preocupat de conţinutul prezentat într-o formă frumoasă. Cei născuţi sub această Constelaţie sunt cinstiţi, corecţi, altruişti şi generoşi, precum guvernatorul Zodiei, Jupiter, Planeta belşugului şi bunăvoinţei. Deseori, ei uită să se preocupe de propria persoană, dăruindu-se cu tot ce au unei cauze nobile şi altruiste; totuşi, se impune să depăşească latura estetică şi să descopere funcţio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a Capricornului i-a învăţat pe oameni puterea voinţei, tenacitatea, perseverenţa, meticulozitatea şi organizarea. În acest context omul a învăţat să fie un adevărat conducător, fără a face paradă de funcţie, afirmându-se prin munca de echipă şi nu individual, ştiind să organizeze şi să coordoneze un colectiv, punându-l pe oameni la muncă şi aproape exploatându-l, dar cu cele mai bune intenţii. Toate acestea sunt posibile atunci când Capricornul îşi depăşeşte tendinţa de izolare şi renunţă la firea sa serioasă, rezervată, melancolică, deschizându-şi sufletul către ceilalţi şi arătându-şi adevăratele sentimente. Atunci când un Capricorn îşi descoperă zâmbetul, el capătă o armă puternică, pentru că nu mai este blocat de seriozitate. El îşi poate pune în valoare ritmul intens de muncă, antrenândui şi pe ceilalţi la parametrii lui, dezvăluindu-şi marele talent de a-l pune pe ceilalţi la treabă şi a-l face să-l urmeze. Capricornul îşi aduce aminte de munca şi proiectele sale începute în vieţile precedente şi care revine pentru a le termina, pentru a le îmbunătăţi şi perfecţiona. El este un ambiţios care ştie ce vrea – vrea totul pentru că poate totul şi este sigur că nu va ameţi când va ajunge pe culmea succesului, deoarece nu-l doreşte pentru el, ci pentru binele celorlalţi, el rămânând la fel de modest, liniştit şi simplu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laţia Vărsătorului îi învaţă pe oameni să-şi preţuiască unul dintre cele mai scumpe lucruri pe cale le pot avea – libertatea. Chiar dacă cei născuţi sub semnul Vărsătorului sunt originali până la excentricitate, liberali până la anarhie, ei pot şi trebuie să găsească acel simţ al măsurii şi să ajungă în final să-şi acorde mai multă libertate, dar fără a afecta libertatea celor din jur. Ei reprezintă oamenii progresului, ai schimbărilor şi revoluţiilor care vin şi răstoarnă o ordine pentru a crea o organizare superioară, pentru a-l ajuta pe oameni să devină stăpânii propriilor lor destine. Vărsătorii nu cunosc piedici, obstacole, nu ştiu ce este imposibilul şi de aceea reuşesc în orice condiţii şi îşi ating scopul propus. Viaţa lor nu ar avea nici un sens dacă nu ar fi mereu înconjuraţi de prieteni, de oameni pe care să-l ajute şi să-l servească cu ceea ce pot ei face. Existenţa lor este o continuă luptă pentru libertatea celorlalţi şi pentru progres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laţia Peştilor, simbolul supliciului şi al sacrificiului, îi desemnează pe cei care, în urma experienţelor acumulate în încarnările precedente, au realizat continuitatea existenţei, a încercărilor şi a karmei, ajungând acum, în finalul unui ciclu, la acel nivel de conştiinţă care îi determină să aleagă o viaţă plină de sacrificii, suferinţe şi renunţări, o viaţă a izolării, în care să poată alina suferinţele celor bolnavi, săraci şi necăjiţi, rugânduse pentru binele celorlalţi şi încercând astfel să-şi achite ultimele rămăşiţe ale consecinţelor karmice. Ei încearcă aceasta prin iertare, înţelegere, milă şi compasiune, prin asumarea sacrificiului personal, încercând săi ajute pe ceilalţi să înţeleagă adevărurile esenţiale ale vieţii spirituale. Ei sunt foarte imprevizibili şi par a nu avea prea multe contacte cu Planul Fizic, trăind mai mult în sfera imaginaţiei şi 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rum prin elementele fiecărei Zodii a fost parcurs şi este şi în prezent, de fiecare dintre noi, în ritmuri proprii nivelului fiecăruia de evoluţie. Toţi repetăm aceste lecţii până când ni le însuşim şi demonstrăm prin faptele noastre că am înţeles totul. Iată panorama Marii Astrologii; cred că oricine va intra în această lume fascinantă a informaţiei va deveni conştient de locul şi rolul său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INTRODUCTIVE DE AST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r putea considera nelalocul ei asocierea Astronomiei cu Astrologia, dar aceasta ar fi o mare greşeală, deoarece Astronomia reprezintă fundamentul corpurilor fizice ale entităţilor planetare, descriind evoluţia acestora în cadrul lumii fizice, al Universului vizibil, iar Astrologia evidenţiază influenţa corpurilor subtile ale entităţilor planetare manifestate prin intermediul primei Legi a Kybalionului, cea care afirmă: „Totul este spirit, Universul este mental”. Această lege a Mentalismului este cea care determină legătura între spirit şi materie, între fizic şi subtil, fiind totodată ceea ce caută să descopere Einstein prin teoria câmpurilor unificate, care nu este altceva decât mainfestarea primei legi a Kybalionului. Einstein a înţeles că ceea ce căuta el să demonstreze şi să descopere exista dintotdeauna şi beneficiind şi de cunoştinţe de Astrologie şi-a dat seama că trebuie să se oprească. Este de subliniat faptul că savantul, care s-a apucat să studieze Astrologia cu intenţia de a demonstra falsitatea ei, a sfârşit prin a recunoaşte şi folosi informaţiile astr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ste absolut necesar să încercăm să folosim Astronomia pentru a înţelege mai bine Astrologia. Aceste două ştiinţe formează de fapt un întreg, două ramuri ale aceleiaşi unice ştiinţe. Este ridicol să asculţi un astrolog vorbindu-ţi despre influenţa planetară a lui Jupiter, fără ca el să cunoască date elementare de astronomie, descriind mişcarea şi coordonatele Planetei respective. În consecinţă, nu neglijaţi ştiinţele aşa-zis materialiste, ci încercaţi să le îmbinaţi cu elementele cunoaşterii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pe care ne manifestăm, Geea, face parte dintr-un sistem solar care cuprinde mai multe planete ce execută o mişcare de rotaţie în jurul unei stele centrale denumite Ra. Acesta este numele real al Soarelui şi nu doar o speculaţie a culturii egiptene. Soarele nostru este o stea de mărimea a doua, într-o scară a valorilor de la 1 la 6 în care se măsoară luminozitatea, sau strălucirea şi nu mărimea parametrilor fizici şi în care cea mai mică stea este cea de grad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oarelui se rotesc, pe orbite eliptice, Planetele sistemului nostru solar. În ordine, pornind de la centru către extremităţile sistemului solar, ele sunt: Mercur, Venus, Geea, Jupiter, Saturn, Uranus, Neptun şi Pluton. (fig. 4). Acestea sunt Planetele mari, vizualizate şi recunoscute ca atare de toate forurile competente, dar în afara lor mai trebuie amintite şi alte Planete, de dimensiuni mai mici, ce fac parte din sistemul nostru solar şi care emit şi ele influenţe astrologice la care omul încă nu este suficient de sensibil pentru a le recepţiona. Acestea sunt: Vulcan, care se află între Soare şi Mercur, Chiron, care se află între Saturn şi Uranus şi o Planetă soră geamănă a lui Pluton, al cărei nume este Transpluton. În Astrologie se iau în consideraţie şi influenţele Soarelui şi ale Lunii, cei doi luminatori ai sferei cereşti ce sunt catalogaţi drept Planete, chiar dacă Soarele este o stea, iar Luna un satelit al G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Planetelor în jurul Soarelui sunt combinate cu o mişcare de rotaţie în jurul axei proprii, fiecare având o viteză diferită. Pentru a putea să ne reprezentăm această mecanică cerească, s-a stabilit prin convenţie un punct de referinţă, la care să raportăm toate mişcările Planetelor şi ale astrelor şi, deoarece ne aflăm pe Geea, savanţii au convenit să considerăm Geea ca punct fix şi să raportăm toate mişcările celorlalte corpuri cereşti la aceasta. Astfel, Soarele, care este de fapt punctul fix al Sistemului Solar, a ajuns să descrie şi el o mişcare aparentă, observabilă de pe Geea, o mişcare în care, în decursul unui an de zile, astrul străbate un drum ce descrie un cerc complet de 3600 şi trece prin dreptul a 12 constelaţii. Acest drum a fost denumit Zodiac, venind de la „zoon”, care înseamnă animal şi „diakos”, care înseamnă drum, în limba greacă. Deci Zodiac – drumul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rum aparent al Soarelui este denumit ştiinţific ecliptică şi străbate deja cunoscutele 12 Constelaţii, care sunt doar câteva din cele peste 90 pe care le putem vizualiza cu ochiul liber. Constelaţiile, sau Zodiile, sunt elemente fixe, fiind delimitate de lungimea unui arc de cerc de 300 fiecare şi de o lăţime de 170 Soarele împarte prin ecliptica sa aceste Zodii în două părţi egale de 850 Ecliptica este înclinată faţă de Ecuatorul ceresc cu un unghi de 230 urcând până la o declinaţie nordică de 230 care corespunde momentului de solstiţiu de vară şi coborând în emisfera cerească sudică la 230 în momentul solstiţiului de iarnă. Soarele intersectează Ecuatorul ceresc în momentele de echinox, când trece din emisfera sudică în cea nordică, la echinoxul de primăvară şi din cea nordică în cea sudică, la echinoxul de toamnă. Momentul de intrare al Soarelui în emisfera nordică este denumit „punct vernal”; el delimitează începutul numerotării şi enumerării Zodiilor: Berbec, Taur, Gemeni, Cancer, etc. (vezi fig.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una şi Planetele străbat acest drum al Constelaţiilor cu viteze variabile. Soarele efectuează un tur complet al Zodiacului în 365 de zile, Luna în 28 de zile, Mercur în 335 de zile, Venus în 225 de zile, Marte într-un an şi 322 de zile, Jupiter în aproape 12 ani, Saturn în 29 de ani, Uranus în aproape 84 de ani, Neptun în 164 de ani, iar Pluton în 247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Sistemul Solar efectuează o mişcare de rotaţie în jurul axului galaxiei şi o mişcare rectilinie orientată spre steaua Vega, din constelaţia Lyra, cu viteza de 20 de km. pe secundă. Durata unui cerc complet în jurul axei galactice este de aproape 200 de milioane de ani. Aşadar, avem de-a face cu o mişcare în spirală, foarte lentă şi bine determinată, în care totul se mişcă, inclusiv omul, care resimte toate aceste influenţe în activitatea sa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natura lor, Planetele sunt personale: Soarele, Luna, Mercur, Venus, Marte; interpersonale: Jupiter şi Saturn; transpersonale: Uranus, Neptun şi Pluton. Planetele personale sau individuale acţionează asupra spiritului, sufletului, corpului mental, emoţional şi fizic al omului. Planetele interpersonale acţionează în sfera relaţiilor interumane, în relaţiile între oameni cât de cât apropiaţi prin profesie, sentimente sau conjunctură. Planetele transpersonale generează influenţe puternice la nivel de mase sociale, determinând curentele sociale şi mersul într-o anumită direcţie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imaginea unei teme natale, stând în punctul nostru de observaţie care este Geea şi precizându-ne coordonatele prin latitudine şi longitudine, dacă privim spre punctul cel mai estic din locul de naştere al unei entităţi, vom observa răsărind la orizont o anumită Constelaţie, la un anumit grad, în momentul în care are loc naşterea. Acest punct exemplificat prin Constelaţie şi grad este Ascendentul. Privind spre vest, vom descoperi Constelaţia care apunea la acea dată în acel moment şi acesta este Descendentul. Privind spre nord vom descoperi Constelaţia care se afla la Mijlocul Cerului şi prin opoziţie vom afla şi Constelaţia din Fundul Cerului, care se află în punctul cel mai sudic. Pe baza acestor date, pe care le găsim în tabelul efemeridelor şi în tabelul Caselor Astrologice, se alcătuieşte harta cerului în momentul naşterii, aşa cum putea fi ea observată din locul naşterii la acea dată şi la acea oră, aceasta constituind tema 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re este explicaţia influenţelor astrologice? Nimic mai simplu. Să ne imaginăm următorul scenariu: o entitate aflată în planurile astrale doreşte să se încarneze pe Geea, pentru a-şi continua programul evoluţiei individuale. Mai întâi, îşi contactează viitorii părinţi, alegându-l pe baza legăturilor karmice existente între ei, în aşa fel încât zestrea genetică a celor doi să corespundă parametrilor pe care îi are planificaţi entitatea noastră. Se iau în calcul locul unde trăiesc, gradul de cultură, averea, poziţia socială, etc. După ce îi găseşte şi îi convinge să îi producă un corp fizic, ea aşteaptă timp de 9 luni de zile, pentru a reuşi să se integreze în acest corp fizic. Imaginaţi-vă entitatea venind la încarnare cu un înalt nivel de cunoştinţe acumulat în sute de vieţi şi beneficiind de o aşezare favorabilă a Planetelor în Constelaţii şi Case, preluând un corp fizic. În acest moment, el primeşte tot ajutorul necesar de la Planete, Zodii şi Case Astrologice. Planetele dau influenţe la nivel mental, Zodiile la nivel sufletesc, afectiv, iar Casele Astrologice la nivel fizic prin intermediul celor 12 activităţi majore pe care le guverneaz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ate aceste influenţe de la Planete şi Zodii, împreună cu zestrea de cunoştinţe anterioare, se vor manifesta după direcţiile specificate de cele 12 Case Astrologice, care generează principalele manifestări în Planul Fizic al entităţii în cauză, totul concentrându-se în corpul fizic şi manifestându-se în exterior prin direcţiile celor 12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acestor 12 Case Astrologice este foarte dinamic, el făcând trecerea de la Astrologia generală, caracteristică Zodiacelor, la Astrologia individuală cu caracter unic, modelată de personalitatea unică a fiecăruia. Acestea sunt principalele date ale Astronomiei, absolut necesare pentru corecta înţelegere a Astrologiei. Nu dorim să intrăm în date de amănunt asupra corpurilor fizice ale Planetelor sau referitoare la nebuloase, galaxii, pulsari, quasari sau supernove. Aceste minime noţiuni de Astronomie vor uşura înţelegerea mişcării şi a dinamicii Astr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marchează intrarea în Astrologia Natală, fiind absolut necesar pentru înţelegerea pe mai departe a lucrării de faţă. De ce trebuie să începem prin a defini personalitatea din punct de vedere astrologic? Deoarece, în prezent, omul nu ştie cine este; în primul rând, trebuie să ne amintim de acea inscripţie aflată pe frontispiciul templului lui Apollo, din Delphi, care spune: „Cunoaşte-te pe tine însuţi şi vei cunoaşte Universul!” Valabilitatea acestei afirmaţii a rămas inalterabilă de-a lungul timpului şi astăzi ea este mai actuală ca oricând. Ea ilustrează legătura dintre om şi Univers, dintre microcosmosul pe care îl reprezintă omul şi macrocosmosul Universal, în ambele fiind valabile aceleaşi legi şi sisteme d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ul sistem de definire a personalităţii în care ne folosim de nume, prenume sau profesia exercitată este nereprezentativ pentru o entitate umană ce are la activ zeci şi sute de încarnări şi care trebuie să apeleze la elemente de definire valabile la nivel universal şi nu la nişte denumiri ce spun prea puţin despre personalitatea noastră. Imaginaţi-vă ce ştiţi despre personalitatea şi caracterul unui om care se prezintă, de exemplu, Ion Ionescu, inginer? Aproape nimic. Dar dacă ar fi spus că este încarnat în anul 1944 în luna decembrie, ziua 8 la ora 8 dimineaţa, în oraşul X, am fi ştiut imediat că avem de-a face cu o entitate care este o Maimuţă de Lemn, Săgetător, Carpen, cu Ascendent tot în Săgetător, ceea ce, trebuie să recunoaştem, ne-ar asigura suficiente date pentru a şti ce personalitat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ajoritatea oamenilor recurg la atribute pentru a încerca să-şi definească propria personalitate. Omul, pierzându-şi curajul de a se prezenta cu atributul cosmic de OM, a căutat diverse posibilităţi de substituire a acestuia, urmărind să-şi pună propria persoană într-o lumină cât mai favorabilă, cu intenţia de a produce impresie asupra celorlalţi. Ca atare, a apelat la atributele oferite de titluri sau de cele ale profesiei exercitate – astfel, omul s-a definit pe sine ca profesor, doctor, avocat, muncitor sau orice altceva de acest fel. Cei care nu au reuşit să obţină un titlu sau o funcţie, s-au resemnat să se intituleze, cu regret, doar simpli cetăţeni, mai mult sau mai puţin ono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tribute care oglindesc micimea modului nostru de a gândi nu reprezintă nimic la nivel universal şi nici nu spun mare lucru. Cu multe secole în urmă, în şcoli copiii învăţau să definească astrologic oamenii şi relaţiile dintre ei erau mult mai bune. Foarte puţini cunosc astăzi modalitatea de a-şi defini personalitatea după singurul act de naştere valabil pentru o entitate umană şi anume ecuaţia astrologică, determinată de elementele temei natale, alcătuită pentru momentul încarnării. Fiecare om s-a încarnat într-un anumit loc, la o anumită oră a unei anumite zile, atunci când poziţiile astrelor îi puteau asigura un culoar favorabil pentru aşi putea realiza misiunea pentru această viaţă. Pe baza acestor elemente se stabileşte ecuaţia astrologică a entităţii respective, indiferent dacă este vorba de o persoană, de o instituţie sau de u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lement al acestei ecuaţii este dat de anul încarnării entităţii, iar detalii ne oferă Zodiacul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lement este determinat de luna încarnării şi anume de poziţia Soarelui întruna din cele 12 Constelaţii care formează baza Zodiacului Chalde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lement este decada, o subdiviziune a Zodiei, întinsă pe 10 grade, care poate fi detaliată prin consultarea Zodiacului Druidic, mai cunoscut sub numele de Zodiacul Arb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lemente formează laolaltă partea de generalitate a ecuaţiei conţinând date şi trăsături comune multor entităţi, reprezentând partea de Zodiac a Astrologiei prin care putem descoperi multe similitudini între oamenii încarnaţi în acelaşi an, sau în aceeaşi de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Astrologia propriu-zisă se face prin apelarea la cel de al patrulea element al ecuaţiei şi anume Ascendentul. Determinarea lui se face prin calcul, pe baza orei de naştere şi indică la nivel individual, specific, caracteristicile şi particularităţile fiecăruia dintre noi, deosebindu-ne astfel unii de alţii. Acesta este elementul unic, pe care îl avem doar noi şi este unic deoarece nu pot exista două Ascendente identice, aflate în aceeaşi configuraţie astrală; nici măcar doi gemeni nu pot fi identici, deoarece nu se pot naşte amândoi în acelaşi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mplificare, să luăm cazul unei entităţi încarnate în anul 1975 în data de 7 martie, la ora 8 în localitatea Târgovişte. Ecuaţia sa astrologică va fi Pisică de Lemn, Peşte, Salcie, cu Ascendent în Berbec. Este recomandabil să folosim această ordine în prezentarea astrologică, deoarece ea este cea mai firească şi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m aborda Zodiacul Chinezesc, Chaldeean, Druidic, pentru a putea da fiecăruia şansa de a-şi descoperi propria ecuaţie astr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trebuie să-l informăm pe cititori despre existenţa unei lucrări de mare valoare ce tratează acest subiect, care se intitulează „Zodiacul chinezesc – o abordare ştiinţifică”, a domnului Virgil Ionescu. Acest fapt ne determină să nu insistăm prea mult asupra acestui capitol, urmând să tratăm doar elementele strict necesare pentru a putea înţelege rolul şi locul Zodiacului Chinezesc în Astrologie. Cei interesaţi de mai multe detalii sunt rugaţi să consulte cu mare atenţie lucrarea mai sus citată, unde vor găsi totul explicat p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Zodiacului Chinezesc este legată de numele primului împărat chinez, Huang Di, care a introdus acest tip de calendar, începând cu anul 2636 î.e. n, bazat pe cicluri mari de 60 de ani, formate din cicluri simple de 12 ani, în care fiecărui an îi este atribuit numele unui animal. În prezent, ne aflăm în timpul desfăşurării celui de-al 78-lea ciclu, început la data de 2 februarie 1984 care se va încheia la 29 ianuarie 20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 an dintr-un ciclu simplu de 12 ani îi este atribuit numele unui animal care îl patronează. Legenda spune că aceste 12 animale au fost cele care au răspuns chemării lui Buddha în momentul plecării sale din această lume şi drept recompensă numele lor au fost atribuite, în ordinea sosirii, celor 12 ani ai Zodiacului. Acestea sunt în ordine: Şobolanul, Bivolul, Tigrul, Pisica, Dragonul, Şarpele, Calul, Capra, Maimuţa, Cocoşul, Câinele, Po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guvernator al anului în care ne încarnăm exercită o mare influenţă asupra vieţii noastre fizice, reprezentând, aşa cum spun chinezii, „animalul care se ascunde în ini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ui ciclu de 60 de ani, fiecare animal se combină succesiv cu cele 5 elemente primordiale ale existenţei, aşa cum sunt ele definite în filozofia chineză: Lemnul (dominat de Jupiter), Focul (dominat de Marte), Pământul (dominat de Saturn), Metalul (dominat de Venus) şi Apa (dominată de Mercur). Aceste elemente sunt îmbinate cu elementele polarităţii: Yang (masculin, pozitiv) şi Yin (feminin,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aduce o notă aparte în detalierea influenţei unui an, el asigurând fermitate, duritate, perseverenţă şi constanţă, inflex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notă elasticitate, maleabilitate, intuiţie, diplomaţie, sensibilitate şi o inteligenţă deosebită, împletită cu gustul pentru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denotă un caracter integru, justiţiar, dominat de corectitudine şi legalitate, generozitate, bunăvoinţă, dar şi tendinţe spre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indică energie, dinamism, acţiune, forţă, dar şi distrugere, instabilitate şi inconstanţă, entuziasm, dar şi oscilaţie,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duce o tentă de stabilitate, conservatorism, tradiţie şi siguranţă, orientare spre lucruri practice, funcţionale ş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 căror ultimă cifră este 0 sau [13] sunt anii de Metal, cei ai căror ultimă cifră este 2 şi 3 sunt anii de Apă, cei a căror ultimă cifră este 4 sau 5 sunt anii de Lemn, cei a căror ultimă cifră este 6 sau 7 sunt anii de Foc, iar cei a căror ultimă cifră este 8 sau 9 sunt anii de Pământ. Spre exemplificare, prezentăm următorul t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28011960 – 14021961 15021961 – 04021962 05021962 – 24011963 25011963 – 12021964 13021964 – 01021965 02021965 – 20011966 21011966 – 08021967 09021967 – 29011968 30011968 – 16021969 17021969 – 05021970 06021970 – 26011971 27011971 – 1302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 Şobolan Bivol Tigru Pisică Dragon Şarpe Cal Capră Maimuţă Cocoş Câin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 de Metal de Metal de Apă de Apă de Lemn de Lemn de Foc de Foc de Pământ de Pământ de Metal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ritate (+) (–) (+) (–) (+) (–) (+)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upă 14091972 se continuă cu anul Şobolanului de Apă, ordinea rămânând neschimbată în succesiunea animalelor şi a elementelor. Există câteva amănunte importante în privinţa cărora trebuie să facem o clarificare. În lucrarea lui Virgil Ionescu sunt date şi alte variante de numire a anilor; astfel, pentru Pisică se foloseşte şi termenul de Iepure, pentru Capră şi termenul de Oaie, iar pentru Porc, cel de Mistreţ. Aceste elemente de interpretare diferită provin din complexitatea traducerii ideogramelor chineze, dar noi considerăm că varianta prezentată aici ilustrează foarte corect trăsăturile animalelor respective, deoarece este greu să vorbim despre trăsăturile cuiva născut în anul Pisicii ca despre trăsăturile unui Iepure şi aşa mai departe. Aşadar, recomandăm folosirea acestei variante, care pare a fi cel mai aproape de realitatea astr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trebuie să amintim de existenţa unui sistem echivalent între Zodiacul Chinezesc şi Zodiacul Chaldeean. Conform acestui sistem, pe care noi îl considerăm a fi mai aproape de realitate, echivalenţa se dezvălui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 = Săgetător Bivol = Capricorn Tigru = Vărsător Pisică = Peşti Dragon = Berbec Şarpe =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 Gemeni Capră = Cancer Maimuţă = Leu Cocoş = Fecioară Câine = Balanţă Porc = Scor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cu atenţie tabelul cu datele de început ale anilor din Zodiacul Chinezesc se observă cu uşurinţă variabilitatea respectivei date. Începutul anual este dat de momentul conjuncţiei (suprapunerii) dintre Soare şi Lună în intervalul Constelaţiei Vărsătorului. Pentru exemplificare, vom ilustra cazul actual, când, pe data de 6 februarie vom spune adio anului Şobolanului de Foc pentru a putea intra în anul Bivolului de Foc, conjuncţia în acest an având loc în Constelaţia Vărsătorului la cel de-al 19-lea grad, eveniment care se va produce la ora 17 şi 7 minute, ora României, în data de 7 februarie 1997 dată la care ar trebui să sărbătorim Revelionul anului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elementele introductive absolut necesare pentru a putea înţelege şi folosi structura Zodiacului Chinezesc; în continuare, se impune să analizăm fiecare animal în parte şi să-l dezvăluim calităţile şi defectele. Mai trebuie să amintim aici Legea Afinităţii, care grupează în triunghiuri animalele ce sunt compatibile unele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mul triunghi este format din ŞOBOLAN – MAIMUŢĂ – DRAGON şi este caracterizat prin dinamism şi spirit de iniţiativă, fiind foarte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riunghi este format din BIVOL – ŞARPE – COCOŞ, fiind caracterizat prin stabilitate, simţ practic şi conservato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triunghi este format din TIGRU – CAL – CÂINE, fiind caracterizat de agitaţie, risipă de energie, forţă şi impetu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triunghi este format din PISICĂ – CAPRĂ – PORC, un triunghi al sensibilităţii, intuiţiei, inteligenţei, dar care păcătuieşte prin tendinţa puternică spre lene şi in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relaţiilor umane, ne simţim instinctiv atraşi de persoanele născute în aceleaşi triunghiuri cu anul nostru de încarnare; putem colabora foarte bine şi ne înţelegem foarte uşor cu aceştia. În mod normal, ne simţim neliniştiţi în prezenţa unei persoane născute la 6 ani diferenţă faţă de noi, cu care ne aflăm în opoziţie; este destul de greu să se înţeleagă, de exemplu, o Pisică şi un Co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a Afinităţilor nu este decât o etapă în calea evoluţiei noastre, deoarece omul va trebui să înveţe să respecte mai întâi relaţia de afinitate. Apoi, pe o treaptă superioară a cunoaşterii, va trebui să ajungem să ne înţelegem cu oricine, indiferent de anul sau Zodia în care este născut. Dar până vom ajunge în acea fază, măcar să încercăm să folosim legea respectivă şi să ne orientăm spre triunghiul nostru. Sunt multe cazuri în care persoane născute la 6 ani diferenţă reuşesc să se înţeleagă, aceasta ca urmare a calităţilor lor morale, ceea ce constituie un lucru demn de tot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racterizat printr-o mare plăcere de a păstra aparenţele, de a fi în mijlocul unei societăţi care să-l aprecieze. Etse muncitor, econom, chiar zgârcit. Este impetuos, numai dacă din calcule reiese posibilitatea unui câştig. Valorile materiale sunt foarte importante pentru el şi este foarte grijuliu cu averea sa. Îşi dăruieşte greu prietenia, dar când o face este de lungă durată. Se simte foarte bine în mijlocul unei societăţi numeroase, doreşte să aibă o familie numeroasă care să-l dea siguranţă şi stabilitate. Este sclavul convenienţelor şi al programului său de viaţă, pe care îl respectă cu stricteţe. Formalismul său este foarte accentuat, nativul acordând multă atenţie esteticului, fiind un mare amator de artă şi un talent nativ în desen, pictură, muzică. Această Zodie conferă înclinaţie spre arhitectură şi proiectare, spre desen, în toate ipostazele lui: pictură, grafică, design. Persoanele născute în Anul Şobolanului sunt foarte strângătoare, având nostalgia lucrurilor vechi şi încărcate de amintiri. Sunt colecţionari şi arhivari înnăscuţi, precum şi persoane foarte meticuloase, la ei totul aflându-se în ordine, etichetat şi rânduit cu precizie. Memoria lor este excepţională; în general citesc foarte mult, ajungând cu timpul adevărate biblioteci ambulante. Cu toată avariţia lor înnăscută, uneori sunt cuprinşi de crize de generozitate, când dăruiesc prietenilor foarte apropiaţi lucruri importante şi valoroase. Sunt înclinaţi spre bârfă şi spre discuţii interminabile, dar doar de suprafaţă. Simţul lor critic este dezvoltat, dar ar trebui să înveţe să îşi folosească calităţile şi să creeze ceva, nu numai să-şi exprime părerea despre ceea ce au creat alţii. Sentimentalismul său este proverbial şi în intimitate se dovedeşte a fi un suflet sensibil, delicat, înclinat spre poezie şi rom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sa este definită de plăcerea de a munci, dublată de un sentiment al datoriei şi disciplinei foarte stricte. Este puternic ataşat de valorile materiale, practice, precum şi activităţilor domestice. O femeie născută în acest an este o gospodină excelentă, care tot timpul va face curăţenie, va pregăti hrana şi va aştepta să primească musafiri. În materie de sentimente, nativul dovedeşte o mare naivitate, fiind foarte uşor de impresionat. Mintea sa este foarte organizată, fiecare element fiind foarte clar precizat. Are nevoie de îndrumare, deoarece fără un obiectiv clar precizat şi o recompensă clară, este greu de obţinut ceva de la el. Are şi o doză mare de încăpăţânare, dar, dacă apelezi la spiritul său de cinste, corectitudine şi datorie, poţi să-l convingi. Este omul datoriei împlinite, ştiind să fie modest şi cuminte. În acelaşi timp, este foarte încăpăţânat în apărarea principiilor sale şi nu renunţă deloc la ceva ce a verificat. Cu abilitate, poate fi influenţat, transformat, dar numai cu multă răbdare şi în timp îndelungat. Datorită insucceselor în dragoste, poate avea tendinţe spre singurătate, refugiinduse în muncă. Este foarte mândru şi nu-l place să arate că este jignit sau supărat, afişând în faţa celorlalţi o imagine aparent mulţumită şi nu pe cea reală. Aproape întotdeauna foloseşte o mască sub care îşi ascunde sensibilitatea şi timiditatea, chiar dacă uneori bravează. Când apucă să facă o promisiune sau să ia o decizie, o respectă, chiar dacă îi pare rău după aceea. Când este scos din monumentala sa linişte şi devine nervos, este bine să vă feriţi din calea lui, deoarece distruge tot ce îi iese în cale, indiferent cât de rău îi va părea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mare capacitate de lucru; poate fi dur şi arogant, dacă interesele o cer, în general e mai bine să-l aveţi ca prieten decât să-l fiţ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recunoscut prin impetuozitate, agresivitate, energie, fire bătăioasă şi impulsivitate. Este un luptător prin excelenţă, fiind în acelaşi timp şi un mare norocos. Are o imaginaţie foarte bogată, o inteligenţă deosebită, care îl scot în evidenţă. Marea sa greşeală constă în faptul că nu ştie să aibă răbdare; de multe ori, din grabă, distruge tot ceea ce reuşise să obţină prin multă muncă. Curajul său nu are limite, nativul mergând până la a fi foarte excentric; nu se dă în lături de la nimic dacă interesul său a fost stârnit. Nu se bazează pe logică, ci mai mult pe instinct şi pe propriile dorinţe, care sunt lege pentru el şi, implicit, pentru cei din jur. Este foarte agitat şi risipitor cu energia sa. Nu ştie să fie econom sau calculat, acţionând şi modificând planurile din mers, pe măsură ce apar elemente noi. Ştie să se facă iubit, este simpatic şi sociabil, chiar dacă te poţi aştepta la orice din partea lui. Este foarte sincer şi direct; datorită acestor calităţi, îşi atrage stima şi aprecierea celor din jur, chiar şi a duşmanilor, care îi vor înţelege firea şi capriciile. Este modern, liberal şi îi place cochetăria, fiind un răsfăţat. Ştie să se facă iubit prin dăruirea sa fără margini, dar, dacă sentimentele îi sunt înşelate, este fără milă şi nu ţine cont de nici o regulă. Este optimist şi întotdeauna îşi croieşte propriul drum în viaţă, chiar dacă se va izbi de obstacole; el se va descurca în situaţiile dificile prin curaj şi dinamism. Este foarte gelos şi posesiv, fiind în stare să se certe foarte des cu cei apropiaţi şi impunându-şi punctul său de vedere. Este o forţă care se impune şi stârneşt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sale sunt remarcabile: inteligenţă, intuiţie, memorie, diplomaţie, abilitate şiretenie în atingerea scopurilor, fire artistică, iubind tot ceea ce este frumos. Constituie un exemplu de amabilitate şi maniere alese, dar este greu să afli ce gândeşte cu adevărat, deoarece ştie să disimuleze perfect şi să prezinte exact partea care o avantajează. Întotdeauna va găsi soluţii pentru orice problemă şi are un talent deosebit de a se descurca în cele mai dificile situaţii. Este apreciată de toată lumea, ştie să se facă remarcată şi mereu ştie să cadă în picioare. Este înclinată spre lux şi afaceri, având abilitate şi intuiţie financiară, dar marele său defect îl reprezintă lenea. Fiindu-l atât de uşor să obţină ceea ce doreşte, ajunge să doarmă pe laurii săi şi nu se mai oboseşte, ştiind că poate face orice, oricând. Niciodată nu opune rezistenţă, ci acţionează după tehnica apei, absorbind forţa loviturii duşmanului şi reîntorcând-o asupra lui. Este o maestră în eschive, amânări de tratative şi obţine întotdeauna ceea ce vrea prin perseverenţă şi abilitate. Când iubeşte, îşi dăruieşte toate sentimentele cu o intensitate uriaşă, manifestându-se faţă de cei apropiaţi cu aceeaşi duritate pe care o arată duşmanilor. Ştie să-şi apere şi să-şi protejeze prietenii, iar faţă de duşmani nu dă dovadă de milă, chiar dacă tactica sa este subtilă, rafinată, dar cu atât mai dureroasă. Nu este adepta unei pedepse fizice, ci a uneia care să doară profund şi să chinuie sufletul şi inima duşmanului. Legenda spune că, în trecut, Pisica era cea care deţinea supremaţia în Zodiac, dar, datorită lenii şi superficialităţii sale a fost detronată de Maimuţa inteligentă şi lipsită de scrupule. Oricând însă Pisica este în stare să-şi demonstreze superioritatea, având câştig de cauză în faţa celorlalte Zodii. Oamenii născuţi sub acest aspect sunt excelenţi diplomaţi, politicieni, savanţi, oameni cu faimă, care se impun în faţa celorlalţi prin talent, avere obţinută sau prin calităţ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tul balaurului în legendele şi basmele europene, acest animal întruchipează forţa şi nebunia în cel mai înalt grad. Este un om cu o forţă teribilă, dinamismul său neavând limite, la fel ca şi imaginaţia sa imprevizibilă. De la aceşti oameni te poţi aştepta la orice; de obicei, sunt foarte exigenţi, duri, impetuoşi, agresivi şi bătăioşi la propriu. Un dragon va face întotdeauna numai ceea ce vrea el şi va suporta consecinţele. Lupta este viaţa sa; o existenţă monotonă şi liniştită îl sufocă la propriu. Nu admite să fie contrazis în nici o situaţie, nu îi plac repetările şi imitaţiile, doreşte să fie mereu un deschizător de drumuri, un pionier. El simbolizează prosperitatea şi puterea la cel mai înalt grad. Ştie să se impună, să intimideze şi să îi strivească pe toţi cei care îl provoacă. Este mult prea încrezător în forţele sale, neadmiţând că poate greşi, iar aceste lucruri îl fac să sufere destule eşecuri. Este permanent ca un vulcan în plină erupţie, manifestându-se uneori încăpăţânat, iraţional sau de-a dreptul nebun. Nu este viclean sau prefăcut, iar ceea ce are de spus, spune direct şi deschis. Inactivitatea este cel mai mare blestem pentru el; de aceea, trebuie să aibă întotdeauna ceva de făcut, un scop sau o misiune. De obicei, se orientează spre domeniile dure ale vieţii, armată, poliţie, exploratori sau orice altceva care necesită un curaj nebunesc şi dispreţ faţă de pericol. În ciuda firii sale, are un caracter frumos, fiind fidel prietenilor şi gata oricând să sară în ajutorul lor. Poate trăi fericit ca un singuratic, deoarece munca sa îl face să fie mereu ocupat şi activ. Principala sa trăsătură este depăşirea limitelor şi ridicarea permanentă a standardelor la cote cât mai înalte. Are o forţă magnetică şi un curaj care îl fac să reuşească acolo unde nimeni nu ar avea măcar curajul să încerce. Nu se îndoieşte niciodată de nimic şi preferă să acţioneze, urmând ca mai târziu să vadă ce rezultate a obţinut, decât să acţioneze calculat şi premed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un amestec interesant de inteligenţă şiretenie, filozofie şi înţelepciune. Este foarte dotat pentru a studia marile mistere ale vieţii şi universului. Este un intelectual, fiind atras în general de filozofie sau de teologie. Este singuratic, rece şi distant; chiar dacă prin inteligenţa sa se face repede remarcat, el ştie să creeze un aer de intimitate în care să nu poată fi deranjat. Este genul de om care îi tratează pe toţi cu multă politeţe dar distant, îi ascultă pe toţi şi, în final, nu face decât ce vrea el. Poate fi egoist şi dur, dar o va face cu multă abilitate şi în nici un caz nu va accepta o confruntare directă. Prin firea sa, este discret şi misterios, exercitând o mare atracţie asupra tuturor prin magnetismul său şi prin aspectul deseori fermecător, dar şi prin inteligenţa replicilor sale. Este deosebit de tenace şi ştie să-şi aştepte momentul favorabil, când va obţine maximum de profit. Dă dovadă de un remarcabil sânge rece şi nu se pierde cu firea în nici o situaţie. Ştie să profite şi să-l manevreze pe cei din jur, putând ajunge un veritabil dictator. Este foarte abil în a evita ceea ce nu îi place şi în a se strecura printre pericole. Ştie să se apere prin prudenţă şi se impune prin maipulare şi intrigă, folosindu-şi şiretenia şi calităţile personale în atingerea scopurilor proprii fără nici un fel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greabil, sociabil, popular şi foarte inteligent, fiind mereu pe fază, pentru a putea specula şi profita de o conjunctură favorabilă. Are un temperament exploziv; crizele sale de furie sunt teribile. Încăpăţânat, impulsiv, ştie totodată să se stăpânească şi să fie plăcut atunci când interesele o cer. Este foarte muncitor, dar pune condiţia de a fi recompensat pentru aceasta; mai ales îi plac laudele şi recunoaşterea publică a meritelor sale, fiind un mare vanitos şi orgolios. Nu se angrenează în nimic dacă nu poate obţine succes şi să se impună. Firea sa agitată, schimbătoare, spiritul său de libertate şi independenţă îl fac imprevizibil; totuşi este un om care se va afirma în orice domeniu va dori. Are reflexe foarte rapide, vorbeşte repede şi mult, etalându-şi nonconformismul de suprafaţă, chiar dacă în esenţă este tributar convenţiilor şi tradiţiei. Marele său defect este egoismul şi dorinţa de a dicta celor din jur, nefiind capabil să admită că altcineva ar putea să aibă dreptate. Ştie să ceară foarte mult şi să facă puţine concesii, pe care ulterior le neagă. Are tendinţa de a jigni oamenii foarte uşor şi nu obişnuieşte să-şi ceară scuze. Este un caracter ferm, dur, puternic, care se impune prin atracţia sa subtilă şi prin magnetism, mai puţin prin calităţile fizice. Cel mai bine este să i se asigure un domeniu de manifestare cât mai vast şi să fie lăsat să muncească, deoarece va obţine rezultate bune. Nu trebuie sâcâit cu întrebări şi explicaţii, deoarece el ştie ce are de făcut; îşi impune metodele proprii în faţ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racterizată prin sinceritate, amabilitate, dar mai ales printr-o mare sensibilitate şi numeroase capricii. Firea sa este foarte poetică, dând dovadă de talente în domeniile artistice şi de un puternic simţ de creaţie. În general, este rezervată şi sfioasă; totuşi uneori are izbucniri de furie şi poate fi foarte dură. Totul depinde de starea de moment şi de impulsurile interioare. Are un instinct foarte dezvoltat; deseori îi surprinde pe cei din jur cu deciziile sale surprinzătoare, dar corecte. În general, nu se angrenează în dispute, preferând să se închidă în sine şi să tacă. Este o fire generoasă, gata oricând să sară în ajutorul prietenilor. Ştie să se descurce în orice situaţie şi în cele mai dificile condiţii, mulţumindu-se cu puţin, chiar dacă iubeşte foarte mult luxul şi bogăţia. În principiu este apreciată de toată lumea, dar mai ales de şefi, care o ocrotesc şi îi tolerează multe capricii şi greşeli. Pentru a obţine ceva de la ea este suficient să-l zâmbiţi sau să o faceţi să râdă. Este foarte legată de familie şi de cele mai îndepărtate rude. Nu va uita niciodată zilele aniversare şi va avea grijă să trimită felicitări din timp. Este foarte pesimistă şi aproape tot timpul este îngrijorată de ceva. Se descurajează uşor, dar totuşi găseşte puterea să se refacă şi să încerce altceva, pentru că are o mare rezistenţă, iar resursele sale interioare sunt nebănuite. Este capabilă de muncă susţinută şi de eforturi pe termen lung, chiar dacă după aceea are nevoie de recuperare. Îi place să se dăruiască şi să-şi surprindă prietenii cu amabilitatea sa. Este o bună gospodină şi o gazdă perfectă. Imaginaţia sa este foarte bogată; uneori, însă, ar trebui să o privim cu circumspecţie. În general, încearcă să-şi realizeze visurile cele mai imposibile, deşi reuşeşte rareori să obţină ceva dificil. Are o mare perseverenţă şi tenacitate, aplicând tactica tergiversării şi a atacurilor repetate, până când obţine ce vrea. Este foarte cheltuitoare. I se recomandă să lucreze într-un domeniu creator în care libertatea şi independenţa să nu îi fie cenz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 principale atribute inteligenţa, inventivitatea şiretenia, speculaţia, improvizaţia, capacitatea de a-l manipula pe alţii cu mult succes. Este foarte flexibilă, oscilantă, capricioasă; face totul doar din distracţie şi amuzament. Poate avea succes în orice domeniu şi este în stare de acţiuni surprinzătoare, la limita legalităţii, pentru a-şi atinge scopurile. Este foarte originală şi excentrică în manifestări şi atitudine. Se consideră o fiinţă superioară; îi tratează pe ceilalţi cu dispreţ şi neglijenţă. Este foarte versatilă, capabilă de cele mai imposibile şi de neconceput lucruri. Este foarte activă, dinamică, având o mare putere de muncă, dar îşi risipeşte energiile cu multe lucruri inutile. Este deşteaptă şi foarte norocoasă, ieşind cu bine din cele mai grele încercări. Reuşeşte să îmbrobodească uşor pe oricine, folosind minciuna şi şiretenia, sau tactica adevărului parţial. Are grijă să păstreze aparenţele, afişând multă politeţe şi amabilitate chiar şi în faţa celor mai mari duşmani. Nu face paradă de calităţile sale adoptând uneori o poză de falsă modestie, dar aşteaptă de la ceilalţi să i se recunoască meritele pe care şi le exagerează. Nu ştie să-şi recunoască o greşeală; întotdeauna consideră că altcineva este vinovat. Totodată, însă, este apreciată prin inventivitate, dinamism şi prin intuiţiile sale, uneori geniale. Se descurajează uşor în faţa dificultăţilor şi renunţă, fără să mai pomenească vreodată despre acel lucru. Este ceea ce putem numi o formaţie de intelectual, cu o inteligenţă bună şi o memorie pe potrivă, cu un spirit de observaţie dezvoltat şi cu multă prezenţă de spirit, ştiind să se adapteze rapid oricărei situaţii neaşteptate. Este genul de om care are o explicaţie pentru orice şi care reuşeşte să-l convingă pe ceilalţi că el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racterizat prin mândrie, lăudăroşenie, meticulozitate şi precizie, combativitate şi spirit de luptător. Este foarte sigur pe calităţile sale pe care ştie să şi le pună în valoare, obţinând laude şi recunoaştere din partea celorlalţi. Are un magnetism puternic şi ştie să se facă atrăgător şi simpatic, fără prea mari eforturi. Se impune printr-o prezenţă falnică şi prin prestanţă, chiar dacă manierele sale, uneori cam brutale şi firea sa batjocoritoare îl pot face nesuferit. Ştie să se bată pentru ideile sale, de obicei având soluţii foarte bune pentru orice domeniu. Este un om foarte muncitor şi conştiincios, atent la fiecare detaliu, de o precizie absolut remarcabilă. Este isteţ, organizat, direct şi sincer, de o cinste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ata mereu să răspundă oricărei provocări, fiind foarte curajos şi cunoscându-şi marile resurse. Este vesel şi glumeţ, chiar dacă este înclinat spre ironie şi cinism; ştie cum să procedeze pentru a obţine dacă nu iertare, măcar îngăduinţă. Este un foarte bun administrator, iar spiritul său de economie este maxim – are calitatea de a găsi cele mai ieftine soluţii şi de a rezolva orice problemă financiară. Este foarte exigent faţă de sine şi faţă de cei din jurul său, cărora le cere totdeauna să acţioneze la superlativ. Munceşte foarte mult şi rezultatele sale îl propulsează în vârful ierarhiei sociale. Este foarte cinic şi nu scapă nici un prilej de a sancţiona o greşeală, dorind întotdeauna să aibă el ultimul cuvânt; îi plac situaţiile pe care le consideră o provocare pe măsura lui şi le rezolvă cu succes. Îi place să fie contrazis, pentru a putea face paradă de cunoştinţele sale. Este un perfecţionist, dorind mereu să găsească cea mai bună soluţie. Este un om căruia îi plac lucrurile şi situaţiile clare şi care se fereşte de comprom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personalitate atrăgătoare, fiind cinstit, inteligent, de o fidelitate exemplară. Este sincer şi deschis în tot ce face, poate chiar uşor naiv. Este vioi, activ, dinamic, risipind cantităţi uriaşe de energie din cauza lipsei de organizare. Este animat de intenţii bune, generozitatea sa fiind mare şi sare întotdeauna în ajutorul celor care au nevoie. Reprezintă un model în respectarea legalităţii şi convenienţelor, încercând să se comporte în aşa fel încât să nu i se poată reproşa niciodată nimic. Acceptă critica şi sfaturile pentru că vrea să se perfecţioneze şi să devină mai bun. Este o fire categorică şi uneori extrem de dură, capabilă de un comportament certăreţ, agresiv şi necontrolat. Marele său defect este pesimismul incorigibil, care îl face să fie neîncrezător în propriile forţe şi să aibă mereu nevoie de încurajări. Este excelent dotat pentru meserii ca militar, avocat, poliţist, judecător, doctor sau preot. Are înclinaţii spre activităţi sociale şi în acelaşi timp spre perfecţionarea vieţii şi a societăţii. Poate fi îngâmfat şi fudul atunci când este convins că are dreptate, dar se dezumflă uşor în faţa nereuşitelor. Are totuşi puterea de a se ridica şi a merge mai departe, trecând peste momentele de slăbiciune. Are o logică bună şi un spirit critic foarte acid. Nu ştie să fie diplomat şi să se arate maleabil, inflexibilitatea sa aducându-l mulţi duşmani. Este un prieten excelent şi o gazdă ospitalieră. Dacă reuşiţi să-l câştigaţi încrederea, vă va fi un prieten foarte bun şi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cinstea, naivitatea, credulitatea şi simţul moral la cel mai înalt grad. De obicei, este o persoană galantă, amabilă, hotărâtă şi foarte curajoasă, foarte originală şi uneori excentrică. Este un bun camarad; marea sa plăcere este să dăruiască prietenilor din ceea ce are el şi să-şi manifeste bucuria de a fi mereu alături de ei. Este cunoscut prin gustul pentru plăceri şi pentru extravaganţă. Iubeşte societatea şi în general petrecerile, unde îşi etalează o fire amabilă, veselă şi atractivă. Prin nonşalanţa şi ingenuitatea sa reuşeşte să facă multe victime în plan sentimental, fiind vestit pentru reuşitele sale în acest domeniu. Este foarte direct în tot ceea ce face; reuşeşte să se facă util şi să devină indispensabil, iar când lipseşte, ceilalţi îl vor regreta. Are un noroc fantastic şi va beneficia de ajutorul celor din jur, fapt care compensează credulitatea sa, făcându-l să se descurce în situaţii dificile pe care s-ar fi presupus că nu le poate re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dest şi muncitor, chiar dacă îi place să fie apreciat pentru rezultatele sale şi să i se mulţumească. Poate fi uşor influenţat şi va avea de pătimit de pe urma inocenţei şi naivităţii, precum şi a părerii foarte bune pe care o are despre toţi oamenii. Datorită norocului său, scapă de necazuri. E genul de om pe care este greu să te superi şi îi ierţi orice greşeală, pentru că este sincer şi deschis, adoptând tactica copilului inocent care susţine că nu a ştiut ce face şi că este adevărat ce spune el. Nu îi place să mintă şi preferă mai degrabă să tacă decât să mintă. Îi place să aibă grijă de cei apropiaţi şi îşi iubeşte familia. Este un model de curăţenie şi eleganţă; prezenţa sa este remarcabilă în orice situaţie. Este dominat de un apetit erotic puternic şi trăieşte din plin toate plăcerile vieţii. Marele său defect este că nu ştie să spună nu şi să îşi menţină punctul de vedere, de multe ori acceptând compromisuri. Este inteligent şi mereu bine informat, dar înclinat spre a fi neglijent şi leneş. Îi place să pozeze în personalitate înaltă, dar, în acelaşi timp, este şi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mai cunoscut datorită marii publicităţi care i s-a făcut; de aceea, astăzi putem spune că fiecare se defineşte pe sine doar prin prisma acestui Zodiac, atunci când spune că este nativ în Berbec, Geme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itatea într-o anumită Zodie este dată de poziţia Soarelui faţă de constelaţia respectivă. Pentru exemplificare, luăm cazul unei entităţi încarnate pe data de 15 ianuarie şi care are Soarele poziţionat la 240 şi 45’ în constelaţia Capricornului. Putem afirma că acest om este nativ în Capricorn. Fiecare Zodie este determinată de o lungime de 300 Mai dificil este pentru cei încarnaţi în momentul când Soarele se află la 290 şi câteva minute, deoarece ei, automat, au preluat influenţe din ambele Zodii vecine, dominantă fiind însă cea în care se află Soarele. Data când Soarele îşi face intrarea într-un Semn al Zodiacului este variabilă şi pentru ea este nevoie de calcul la nivel de oră, în scopul de a stabili cu exactitate poziţia Soarelui; nu putem da o echivalenţă cu calendarul decât aproxi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2 zodii sau constelaţii mai sunt numite şi semne, ele fiind următoarele, în ordinea aşezării lor pe eli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Taurul Gemenii Cancerul Leul Fecioara Balanţa Scorp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ul Capricornul Vărsătorul P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mitarea Zodiilor se face consultând tabelele de efemeride şi nu bazându-ne pe 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2 Zodii sunt împărţite pe mai multe criterii. Astfel, ele pot fi pozitive (+) (masculine, extrovertite) şi negative (-) (feminine, introvertite). Din prima categorie fac parte: Berbecul, Gemenii, Leul, Balanţa, Săgetătorul şi Vărsătorul. Din cea de-a doua categorie fac parte: Taurul, Cancerul, Fecioara, Scorpionul, Capricornul şi P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mpărţire a lor evidenţiază trei tipuri de Zodii: Cardinale – Berbec, Cancer, Balanţă şi Capricorn; Fixe – Taur, Leu, Scorpion, Vărsător Mutabile – Gemeni, Fecioară, Săgetător şi Peşti. O altă împărţire este făcută după cele 4 elemente tradiţionale: Foc – Berbec, Leu, Săgetător Pământ – Taur, Fecioară, Capricorn; Aer – Gemeni, Balanţă, Vărsător; Apă – Cancer, Scorpion,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 Masculin, Cardinal, de Foc, având drept metal fierul, culoare subtilă, roşul. Piatra preţioasă este ametistul. Verbul caracteristic –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mbolul primăverii, al renaşterii forţelor naturii. Este asociat cu începutul, iniţiativa, dinamismul, energia, curajul şi spiritul de luptă. Este semnul celor curajoşi, care, pentru a-şi defini personalitatea, încearcă să se impună prin faptele lor şi să obţină recunoaşterea meritelor lor. Indică impulsivitate, agresivitate, curaj dus până la absurd, spontaneitate, pasiune, inovaţie şi inventivitate, dorinţă de cercetare şi cunoaştere, aventură şi atracţie spre necunoscut, spre fapte măreţe. Nativul beneficiază de o mare forţă instinctuală ce generează un impuls iniţial foarte puternic, care apoi scade în intensitate. Cu timpul, se plictiseşte, nu mai finalizează acţiunea începută cu entuziasm şi abandonează la jumătatea drumului. Acest lucru este provocat de faptul că altceva i-a stârnit curiozitatea dar, ulterior, scenariul va fi acelaşi. Este genul care le începe pe toate şi nu termină nimic, sau foarte puţine. Are o mare plăcere de a fi activ, rezistă bine la eforturi prelungite, este încăpăţânat şi îndărătnic, chiar dacă greşeşte. Inteligenţa sa este foarte vie, beneficiază de o memorie bună, dar îi este greu să-şi canalizeze acţiunile, energia şi atenţia doar asupra unui singur obiectiv, de cele mai multe ori împrăştiindu-se în prea multe obiective simultane. Domină pe cei din jur prin vocea sa puternică şi prin ţinuta impunătoare, dar mai ales prin forţa sa interioară. Este foarte hotărât şi are o mare voinţă. Caută riscul şi pericolul, îi place să se laude, dar ştie să fie mărinimos şi generos. Adoră libertatea şi ştie să-şi respecte cuvântul dat. Dacă astrele îl influenţează negativ la naştere, atunci devine violent, coleric, gata oricând d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i recomandate: armată, ghid, instructor, sport, chirurg, poliţist. Patologia Berbecului este legată de zona capului şi posibile accidente la faţă, frunte, craniu, sinuzită, inflamaţii şi probleme oculare. În general are o constituţie fizică robustă şi rezistentă, dar poate deveni victima propriilor imprudenţe şi exag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 Feminin, Fix, de Pământ, având drept metal cuprul, culoare subtilă, galbenul, iar piatra preţioasă, agata sau smaraldul; verbul caracteristic – „a avea”. Nativul din această Zodie este o persoană echilibrată, liniştită, paşnică, dar care atunci când se enervează, ceea ce se întâmplă rar, devine agresivă şi violentă. Acţionează întotdeauna planificat, cu multă metodă, fiind muncitor, perseverent şi tenace. Este robust şi îi plac muncile dificile care necesită eforturi mari. Are o inteligenţă bună, axată pe tot ce este concret, practic, realist şi asimilează încet, dar sigur. Memoria sa este foarte bună, numai că îi trebuie destul de mult până îşi clarifică noţiunile, dar apoi nu le mai uită niciodată. Îi plac muncile de unul singur şi se bizuie întotdeauna doar pe ceea ce poate face el, chiar dacă obţine rezultate excelente atunci când este direcţionat de un prieten bun. Are o părere foarte bună despre sine şi este amabil şi binevoitor; ţine la obiceiurile şi tabieturile sale, fiind un mare gurmand. Este un conservator şi un tradiţionalist, opunând rezistenţă la orice fel de schimbare. Calităţile sale sunt răbdarea, stabilitatea, iar defectele cele mai mari sunt încăpăţânarea, posesivitatea şi gelozia. Este un tip care acumulează mereu bunuri, din dorinţa de a obţine siguranţa materială. Este ambiţios, dar nu îşi etalează calităţile, fiind un tip retras şi liniştit. Este paşnic şi evită disputele cu destul de multă abilitate, căutând să nu fie pus în situaţii pe care nu le-a prevăzut dinainte. Uneori poate fi lipsit de tact sau de maniere. Se afirmă prin muncă îndârjită şi prin tenacitate, obţinând ceea c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este foarte sentimental şi are o mare senzualitate şi o sensibilitate atent mascată sub firea sa aparent dură. Sentimentele sale sunt greu de câştigat, dar el este foarte fidel şi stabil. Este foarte gelos şi posesiv, iar furiile sale sunt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este asociată cu zona gâtului, putând avea probleme cu glanda tiroidă, cu laringele, amigdalele; totodată, însă, va avea probleme şi cu aparatul digestiv datorită exceselor alimentare. De regulă, are o constituţie robustă care îl face să atingă vârste înai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Masculin, Mutabil, de Aer, având drept metal mercurul, culoare subtilă, violetul, piatra preţioasă, opalul; verbul caracteristic –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ul tranziţiei, al dualităţii şi indeciziei, reprezentând mesagerul, intermediarul, fratele, vărul, funcţionarul, jurnalistul. Are un temperament nervos, fiind tot timpul în mişcare, suplu şi agil, adaptabil; se strecoară pretutindeni, aflând tot şi cercetând mereu. Este foarte curios, fiind interesat de tot ce există, mereu asimilând cunoştinţe pe care le va folosi foarte rar, dar are impresia că trebuie să ştie el tot. Limbajul său este foarte îngrijit şi strălucitor şi se impune prin vastitatea cunoştinţelor, chiar dacă ele sunt doar la nivel superficial. Este atras de societate şi îi place să fie înconjurat de mase mari de oameni, în faţa cărora să strălucească el. Este egoist, practic, îndrăzneţ, gata să rişte, până la imprudenţă. Nu se adaptează unui serviciu de rutină şi iubeşte libertatea, având nevoie de permanentă mişcare şi schimbare. Este destul de leneş şi delăsător, înclinat spre bârfă şi intrigă, nefiind în stare de un efort de lungă durată. Are o inteligenţă rapidă, spirit de observaţie, promptitudine în reacţii, stabilind foarte uşor legături cu oricine. Simte nevoia de a fi ocrotit chiar şi la maturitate, dar mai ales să fie lăudat şi compătimit. În momentele critice nu se poate conta pe el, deoarece se eschivează. Este o persoană dualistă, înclinată spre minciună, capabilă de acţiuni contradictorii, oportunist şi speculant, folosind orice şansă care i se acordă. Prinde totul din zbor şi se adaptează uşor. Trebuie învăţat cu responsabilitatea şi disciplina încă din fragedă vârstă. Profesional, este bine pregătit pentru ziaristică sau orice activitate legată de contact direct cu publicul: funcţionar, comerciant, hoţ. În sentimentele sale este delicat, dar mult prea schimbător şi capricios. Iubeşte mai mult mental, fără să treacă la acţiune şi îi place mai mult să cucerească decât să păstreze, căutând mereu i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este legată de sistemul respirator, braţe şi umeri. Poate avea necazuri cu plămânii, astm, bronşită, sau reumatism poli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Feminin, Cardinal, de Apă, având drept metal argintul, culoare subtilă, verdele, piatra preţioasă, smaraldul, onixul negru sau Piatra Lunii; verbul caracteristic – „a simţi”. Reprezintă simbolul vieţii eterne, poarta sufletului, fiind în analogie cu mama, familia, poporul, n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ul său este mai mult flegmatic, are o psihologie complexă, dominată de o inteligenţă deosebită, de o intuiţie teribilă şi de posibilitatea de a se adapta uşor în orice situaţie. Este foarte amabil, diplomat, abil, rafinat, artist, preocupat de muzică, poezie, teatru, de decoraţiuni interioare şi pictură. Este permanent neliniştit şi mereu la pândă, dintr-un instinct de autoapărare. Este foarte sensibil, romantic şi visător, dar îşi ascunde această latură sub o mască impenetrabilă, uneori putând părea dur, când, de fapt, el este un mare timid. Se interesează de trecut, de istorie, geografie şi de limbile străine, fiind atras de călătorii, însă, fiind foarte ataşat de casa sa, le va face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ntimentelor reprezintă domeniul său preferat; este foarte dotat în analiza celor mai intime şi subtile stări şi trăiri, fiind un fin psiholog. Are o fire impresionabilă şi detestă singurătatea, căutând să se ataşeze de cineva sau de munca sa. Are o mare încăpăţânare şi perseverenţă în urmărirea scopurilor sale; ştie să aştepte momentul favorabil şi să-l folosească. Este orgolios, precaut, un strateg foarte bun şi un excelent negociator. Este atras de confort, lux, tabieturi, îi place să primească vizite, dar mai puţin să facă vizite, deşi este o gazdă ospitalieră. Are prieteni puţini, chiar dacă are multe cunoştinţe şi este destul de cunoscut şi popular. Este destul de egocentrist, dar acest lucru este mascat de grija de a nu-l deranja pe ceilalţi şi de aspectul său conciliant. Ştie să se pună în valoare şi să obţină ceea c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ile cele mai recomandate sunt în educaţie şi învăţământ, în psihologie, sociologie, drept, diplomaţ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sentimentală, are nevoie de foarte multă iubire, dispunând de o imaginaţie vie şi o senzualitate rafinată. Poate fi un partener excelent în viaţă, dar este acaparator şi gelos, cerându-l în permanenţă celuilalt dovezi de ataş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este legată de zona pieptului, aparatul digestiv şi sistemul limfatic. În general, are o mare longevitate. Predispus la obe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Masculin, Fix, de Foc, având drept metal aurul, culoare subtilă galbenul-oranj, piatra preţioasă diamantul sau rubinul; verbul caracteristic – „a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zează regele, preşedintele, tatăl, puterea. Are un temperament coleric, o personalitate dinamică strălucitoare, plină de forţă şi vitalitate, cu o mare voinţă. Iubeşte onorurile şi situaţiile în care poate comanda. Este un şef înnăscut; încă din copilărie va încerca să fie şeful partenerilor de joacă şi să comande. Are un mare orgoliu, dublat de vanitate sau îngâmfare. Este un om care se bazează pe forţele proprii, dorind să se afirme prin meritele sale; este foarte autoritar şi dur cu cei din jurul său, neadmiţând că ar putea greşi. Are o inteligenţă strălucitoare şi un foarte bun spirit de organizare şi coordonare. Este foarte critic, intolerant, capabil de a activa în condiţii dificile şi lucrând foarte expeditiv. Îi plac onorurile, grandoarea, laudele şi recompensele materiale, pe care el consideră că le merită, fără a face nimic pentru a le obţine. Este autoritar şi argăţos, răspunzând violent la orice provocare. Se impune printr-un aer de superioritate, care nu îl părăseşte niciodată. Poate căpăta un acut complex de superioritate, devenind un veritabil dictator pentru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fesie, nu acceptă postura de subaltern; fiind un bun organizator şi dotat cu multe calităţi, va avea o muncă de răspundere, indiferent de domeniul pe care îl v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sentimental, caută să descopere în partener o oglindă care să-l reflecte propria strălucire. Are tendinţa de a considera pe cel apropiat ca pe un fel de obiect de inventar, chiar dacă are mari pretenţii de la acesta. Partenerul trebuie să fie foarte frumos, elegant, bogat, strălucitor şi admirat de toată lumea. Este foarte egoist; nu urmăreşte decât satisfacerea dorinţelor proprii, neglijând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este legată de inimă şi sistemul circulator; poate avea mari probleme de sănătate, cauzate de egois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Feminin, Mutabil, de Pământ, având drept metal mercurul, culoare subtilă, violetul, piatra preţioasă, jaspul roz sau hiacintul, verbul caracteristic – „a a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ire simplă, rezervată, timidă, foarte ordonată şi precisă, iubitoare de securitate, având o mare curiozitate şi dorinţă de a cerceta totul. Are tendinţa de a se sprijini pe autoritatea altora, de a pune la îndoială şi a verifica, având un deosebit simţ al analizei şi al amănuntelor. Este un excelent arhivar, deoarece îi place să colecţioneze, să trieze şi să claseze cu multă meticulozitate. Are un simţ practic foarte dezvoltat, aplecându-se doar asupra lucrurilor clare, utile; nu obişnuieşte să se hazardeze sau să se complice. În tot ce face este un perfecţionist, mereu încercând să realizeze ceva mult mai bun. Nu tolerează nici o greşeală sau o neglijenţă; firea sa rece şi critică îi aduce puţini prieteni. Îl preocupă problemele de serviciu şi cele de sănătate, temându-se foarte mult să nu contacteze cine ştie ce boală periculoasă. Are o teamă ridicolă faţă de microbi şi vi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a este adevărata sa formă de existenţă; este dotat cu o cerebralitate foarte bună, fiind dominat de elemente raţionale şi logice. Este bun în domenii de cercetare, în statistică şi matematică, oriunde este nevoie de precizie şi rigoare. De asemenea, se poate orienta spre medicină, farmacie, chimie, datorită obsesiilor sale legat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sale sunt legate de latura practică. Deşi este foarte fidel, nu îşi exteriorizează sentimentele, iubind în linişte în interiorul fiinţei sale. Partenerul trebuie să fie mai mult cerebral decât afectuos pentru a putea să păstreze o legătură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este legată de intestine, dar şi de ficat; poate avea probleme de digestie, apendicită, constipaţie, ocluzie intest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Masculin, Cardinal, de Aer, având drept metal cuprul, culoare subtilă, galbenul, piatra preţioasă diamantul sau opalul, verbul caracteristic – „a echili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zează justiţia, măsura, armonia, dar şi dualismul şi instabilitatea. Nativul are un temperament sanguin, străduindu-se mereu să-şi păstreze echilibrul, fapt care îl face să oscileze foarte mult, să ezite şi să fie nehotărât. Aparent este vesel, schimbător, optimist, oportunist, dar posedă un simţ ascuţit al valorilor sociale, având o capacitate uriaşă de a evalua, aprecia şi aplana un conflict. Este dualist, având întotdeauna argumente şi pro şi contra, putând trece cu uşurinţă de la o tabără la cealaltă. Doreşte să creeze armonie şi înţelegere în jurul său şi depune mari eforturi în această direcţie. Este un entuziast, dar face risipă de prea multă energie şi prea multe vorbe, care, chiar dacă sunt plăcute, sfârşesc prin a obosi pe interlocutor. Este foarte oscilant, trecând uşor de la veselie la tristeţe şi invers; are mereu nevoie de un sfat, de o indicaţie, de cineva care să-l ajute să-şi găsească un drum corect. Este Semnul cel mai sociabil dintre toate, nativul având oroare de singurătate. Dorind să mulţumească pe toată lumea, sfârşeşte prin a-l nemulţumi pe mulţi. Este apreciat pentru firea sa veselă, optimistă, pentru talentul său de conciliator; de aceea, deseori, joacă un rol important în relaţiile inter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ile recomandate sunt cele legate de comunicare, deci profesor sau diplomat, orice are relaţie cu justiţia sau cu sfera social-politică. Poate excela în domenii artistice, deoarece are multe talente şi un simţ artistic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sentimental, este incapabil să trăiască singur şi caută mereu un prieten în partenerul său. Este senzual, afectuos, delicat şi atent, dornic să placă celuilalt, dar, din păcate, este nestatornic şi capr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este legată de rinichi şi de vezică; este foarte sensibil la nivelul aparatului intestinal şi de 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Feminin, Fix, de Apă, având drept metal fierul, culoare subtilă, roşul, piatra preţioasă, topazul, malahitul sau granatul; verbul caracteristic – „a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ul morţii şi a distrugerii pentru a se purifica prin foc şi a renaşte asemenea păsării Phoenix, din propria cenuşă. Este răbdător, ascuns, simbolizând amantul, detectivul, spionul. Are o fire violentă, instinctuală, pasională, revoltată. În esenţă, este plin de sensibilitate şi intuiţie, dar obişnuieşte să-şi ascundă aceste calităţi sub o mare duritate şi sub spiritul său deosebit de incisiv. În aparenţă, este blând şi liniştit, totuşi poate fi comparat cu o apă liniştită care se dezlănţuie din senin cu o violenţă uriaşă. Nu este un om rău, dar nu se poate abţine de la a fi răutăcios şi de a-l înţepa pe ceilalţi. Este energic, dinamic, aspru, având o deosebită rezistenţă la efort şi cu o mare capacitate de muncă. Este perseverent şi nu se descurajează niciodată, încercând să depăşească toate obstacolele şi să-şi atingă ţelul. Este atras de secrete şi este o fire indiscretă, scormonind cu plăcere în vieţile celorlalţi şi plăcândui să bârfească. Este foarte autoritar; îi place să comande şi să ordone. Are o inteligenţă instinctivă, mult fler, magnetism şi forţă de atracţie. Este foarte orgolios, neţinând cont decât de părerile proprii, fiind mereu gata de luptă şi acceptând uşor provocările sau provocând el însuşi. Se enervează uşor şi atunci este capabil de orice. Nu se adaptează niciodată, încercând să-şi impună părerile; de aceea deseori, stârneşte conflicte. Este de apreciat nivelul înalt al cunoştinţelor sale; totodată, însă, el este mereu în stare să distrugă tot şi mai ales să se autodistrugă. Este înclinat spre experienţe originale şi ciudate, spre consum exagerat de alcool sau droguri, sau spre a-şi manifesta excesiv instinctele erotice foarte puternice pe care l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ile recomandate: în aparatul de ordine, în poliţie, procuratură, în chirurgie, metalurgie, mecanică în armată, sau în ştiinţele oculte – orice are relaţie cu cercetarea sau cu lucrurile ascunse şi secrete. În plan sentimental este un senzual dominat de plăcerea fizică. Este atras de sexul opus şi îşi manifestă instinctele cu primitivism şi forţă. Iubeşte cu multă pasiune, dar este foarte dur şi exigent, neadmiţând jumătăţi de măsură. În general, este fidel, dar, dacă este înşelat, îşi coace răzbunarea cu multă forţă di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este legată de aparatul genital şi funcţiile excretoare, anusul. Predispoziţie la boli venerice, cance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Masculin, Mutabil, de Foc, având drept metal cositorul, culoare subtilă, bleu, piatra preţioasă, turcoazul sau granatul; verbul caracteristic – „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magistratul, judecătorul, colonizatorul, filozoful, educatorul, sportivul. Nativul este ponderat, vesel, sociabil, amabil şi sigur pe sine. Este omul convenţiilor şi al păstrării aparenţelor sociale. Ţine mult la părerea celorlalţi, este teatral şi poate canaliza energia pentru a impresiona pe cineva sau pentru a obţine recunoaşterea publică a meritelor sale. Este dominat de estetism şi de imaginea exterioară, neglijând esenţa şi funcţionalul. Nu contează dacă un lucru îi este necesar sau nu; dacă arată bine, îi captează imediat atenţia. Are o inteligenţă strălucitoare, dar superficială. Deşi conştient de propria sa valoare, este deseori dualist şi nehotărât, încercând să împace şi să facă două lucruri total opuse. Este un filozof prin excelenţă şi îl atrage tot ce este filozofie, religie, teozofie sau ştiinţă. Are pasiunea de a cerceta şi de a experimenta. Este foarte comunicativ şi de un entuziasm contagios. Are atracţie pentru studiu, lectură, dar mai ales pentru călătorii. În felul său, este un visător romantic, altruist şi generos faţă de toată lumea, animat de idealuri înalte şi de binele social. Este o fiinţă care se dedică celor din jur, în special familiei, sacrificându-se pentru binele lor. Este un om cu suflet mare şi bun, dar care nu uită nici o jignire. Este un om corect, cinstit şi de o înaltă ţinută morală, un bun sfătuitor, căruia i te confesezi cu plăcere, ştiind că, dacă poate, te v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fesiile recomandate sunt în învăţământ, în cercetare, în lingvistică, dar şi în filozofie sau religie; poate fi un excelent preot sau un înalt funcţionar în administraţia de stat, instructor de sport sau ghid tu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sentimental, este foarte profund şi pasionat, delicat, rafinat şi generos faţă de partener. Este fidel partenerului şi copiilor săi, cărora le dedică mult timp. Toată energia sa este canalizată pentru a fi de folos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este legată de intestine, ficat, şolduri şi coapse, pancreas, fiere şi alte organe din zona abdo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Feminin, Cardinal, de Pământ, având drept metal plumbul, culoare subtilă, indigoul, piatra preţioasă, onixul alb; verbul caracteristic – „a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bătrâneţea, asceza, înţelepciunea. Nativul are o fire complexă interiorizată, adesea enigmatică. Este rezervat, trist, taciturn, grav, meditativ, rece şi distant, deşi politicos; oferă încă din tinereţe imaginea unui om bătrân înainte de vreme. Este neliniştit, pesimist, nemulţumit, permanent preocupat de rezolvarea unor probleme grave. Este dotat cu o mare forţă de muncă, cu un spirit înclinat spre abstract şi filozofie, spre teoretizare, dar are şi un spirit analitic foarte bine dezvoltat şi o logică foarte bună. Este tenace, perseverent, ambiţios, capabil de efort pe termen lung şi de realizarea unor proiecte mari. Este dotat pentru studiu şi cercetare, având o mare sete de cunoştinţe. Este circumspect; ascensiunea sa socială este lentă, dar sigură, el dovedind multă prudenţă şi răbdare în a-şi atinge scopurile. Este foarte riguros în ceea ce face, organizat şi calculat, având marele talent de a coordona un colectiv şi de a-l convinge pe oameni să-l urmeze şi să-l accepte părerile. Este cel care ştie ca nimeni altul să-l pună pe ceilalţi la treabă şi să muncească împreună cu ei, dând exemplul personal. Este melancolic şi visător, o fire poetică, iubind arta şi frumosul şi mai ales muzica. Este econom, precaut, foarte atent în a aplica şi mai puţin în a inventa. Este foarte meticulos, punctual; nu uită niciodată o jignire. Este un iubitor al singurătăţii; uneori, suferă de un complex de superioritate, considerându-se cu mult deasupra tuturor celorlalţi oameni. Este mândru şi orgolios, reuşitele sale datorându-se muncii îndârjite şi tenacităţii de care dă dovadă. Deseori, se ridică din straturile joase ale societăţii prin eforturi mari şi prin munca sa de autodid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i recomandate – în spaţii ferite de contact cu publicul: arhivar, bibliotecar, muzeograf, sau în agricultură, minerit, construcţii. Cel mai adesea îşi alege o muncă în cercetare sau se dedică studiului individual. Conştiinţa sa profesională atinge un nivel maxim în orice domeniu ar a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sentimental, se manifestă introvertit, chiar dacă iubeşte cu pasiune; acest lucru nu este vizibil datorită autocenzurii pe care şi-o impune. Căsătoriile sale sunt dictate mai mult de raţiune decât de sentiment sau de atracţie fizică. Nativul este gata să facă multe concesii pentru a menţine o relaţie şi ştie să se sacrifice pentru persoan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este legată de sistemul osos, de schelet, de articulaţii şi în special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Masculin, Fix, de Aer, având drept metal plumbul (sau uraniul), cunoare subtilă, indigoul, piatra preţioasă, safirul sau opalul; verbul caracteristic – „a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simbolizează fraternitatea, umanismul, progresul, libertatea şi originalitatea. Nativul este deseori un altruist, generos, sensibil, având un temperament sanguin. Este un idealist şi un optimist incorigibil, liberal şi independent, deseori un veritabil revoluţionar. Este instinctual şi poate părea excentric şi original, chiar ciudat. Neglijează aspectele cotidiene ale vieţii, fiind mereu în căutarea unor emoţii puternice, a noului cu orice preţ, încercând să descopere ceva prin care să reformeze şi să perfecţioneze societatea şi viaţa semenilor săi. Este foarte legat de prieteni şi de colectivul în care se manifestă, simţindu-se bine în mijlocul lor; izolarea şi viaţa retrasă îl sufocă. Este o fire creatoare, mereu inovând şi inventând câte ceva, găsind o metodă nouă pentru a face ceva mai bun şi mai util. Are o mare abilitate de execuţie, se adaptează uşor în cele mai dificile situaţii şi condiţii. Este un duşman al convenienţelor şi tradiţiei, căutând mereu metode şi căi originale. Are o mare curiozitate; ideile sale sunt adesea geniale; este dotat cu multă încăpăţânare şi cu tenacitate. Forţa sa de concentrare este uriaşă şi deseori uită de restul lumii. Este conştient de propria sa valoare şi nu ştie să fie modest. Poate fi ilogic şi incoerent – din dragoste faţă de paradoxal şi de originalitate, îşi exprimă ideile într-un mod greu de înţeles. Este o companie apreciată şi dorită datorită firii sale optimiste şi veseliei molipsitoare. Este în stare să se sacrifice pentru prietenii săi, fiind capabil oricând să sară în ajutorul celor care îi cer acest lucru. Îi place să vorbească mult şi nu se sinchiseşte dacă este ascult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ile recomandate sunt cele care oferă o libertate cât mai mare: ghid, cercetător, savant, psiholog, dezlegător de mistere, activist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sentimental, este mai degrabă un prieten şi un tovarăş de drum. Îşi păstrează independenţa, evitând legăturile prea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este legată de glezne, sistem nervos şi circulaţie perif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Feminin, Mutabil, de Apă, având drept metal cositorul, culoare subtilă, albastrul deschis, piatra preţioasă, crisolitul sau safirul albastru închis; verbul caracteristic – „a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zează mistica, religia, devotamentul şi sacrificiul. Nativul are un temperament limfatic, fiind sensibil, emotiv, oscilant şi nehotărât. Niciodată nu este capabil de excese, de manifestări clare. Lasă impresia unei ape care se modelează după forma vasului în care este ţinută. Este foarte schimbător; niciodată nu ştii în ce dispoziţie îl găseşti. Destul de imprevizibil, este gata oricând să-şi manifeste altruismul şi generozitatea şi să se sacrifice pentru binele celorlalţi. Bunătatea sa şi firea sa tolerantă îl fac adesea să fie victima înşelăciunilor, fiind foarte uşor de manipulat şi de influenţat. Se descurajează uşor şi cade în veritabile depresii. Este nostalgic, retras şi se teme să se manifeste prea mult, deoarece, din cauza imaginaţiei foarte vii şi a intuiţiei sale, este foarte rar înţeles de ceilalţi, care îl tratează ca pe un nebun. Este solitar şi înclinat spre poezie şi muzică, spre frumos. Îl preocupă permanent grija de a produce o impresie bună celorlalţi. Este atras de filozofie, religie, mistică şi de tot ce est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i recomandate: în artă, în medicină, în viaţa religioasă sau ca funcţionar în locuri retrase, spitale, închisori, labo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sentimental, este capabil să se dăruiască şi să se sacrifice pentru partener, dar cere mereu dovezi de dragoste de la celălalt, având nevoie să fie mângâiat şi răsfăţat, deseori fiind un profitor. Se simte atras de cei care au ceea ce-l lipseşte lui – curaj, combativitate, spirit practic. Dacă este nefericit, se refugiază în alcool, droguri, etc, existând pericolul de a se distruge şi de a-şi sfârşi viaţa în spitale de boli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este legată de picioare, de sistemul limfatic şi de cel nervos. Poate avea necazuri cu tălpile, sau să ajungă la grave stări de depresie nervoasă, schizofrenie, paranoia sau dedublare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nd al treilea element al ecuaţiei astrologice, acesta provine din tradiţiile celtice, paternitatea lui fiind atribuită druizilor, preoţii celţilor. Este cunoscut mai ales sub denumirea de Zodiac Arboricol şi conţine elemente ce definesc mai mult structura interioară a caracterului. Originea sa se pierde în negura timpului, druizii obţinându-l din comorile înţelepciunii atlanţilor, ai căror continuator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druid desemnează un preot, dar şi un înţelept, un magician şi un medic. Druizii erau consideraţi mediatori între oameni şi lumea supranaturală, promovând o doctrină a nemuririi sufletului şi a transmigraţiei sufletului de la un corp la altul, susţinând că moartea este doar un fenomen de trecere într-o altă dimensiune a existenţei. Iulius Cezar, în „De bello gallico”, se referă la ei ca la nişte înţelepţi care îşi enunţau perceptele numai pe cale orală, pentru a antrena memoria discipolilor şi, bineînţeles, forţa imaginaţiei. Tot el afirmă: „îi învăţau pe tineri multe lucruri despre aştri şi mişcarea acestora, despre dimensiunile Universului, despre originea lucrurilor, precum şi despre puterea şi atributele zeilor nemuritori”. În afară de acestea, druizii studiau ştiinţele naturii, matematica, medicina, astronomia, Astrologia, etica, dreptul, tradiţiile mitice şi istorice, literatura epică, filozofia cosmogonică şi te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Zodiac este format din 21 de elemente, sau arbori, aflate în strânsă legătură cu gradele solare, fiecare dintre ele fiind suprapus peste un decan. Există şi unele elemente care fac excepţie de la regulă, dar, în general, un arbore durează 10 zile sau, mai corect, se întinde pe 100 solare şi se repetă după aproximativ şase luni. Pentru exemplificare, putem studia tabelul de corespondenţă al Zodiacului Arborilor cu gradele solare. Durata de încadrare a arborilor este în strânsă legătură cu mişcarea Soarelui, fiind determinată de gradul solar în care se produce naşterea. În momentele de echinox sau solstiţiu găsim amplasaţi 4 arbori de factură deosebită, deoarece manifestarea lor nu durează decât 24 de ore sau, mai corect, 10solar. De asemenea, o aritmie prezintă şi Plopul, care apare de trei ori, în loc de două ori şi Nucul, care are o decadă dublă în luna Scorp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1 martie, Soarele îşi face intrarea în Constelaţia Berbecului, acesta fiind momentul de început al anului zodiacal şi al celui astronomic. Aici, el intersectează Ecuatorul Ceresc, trecând din emisfera sudică în cea nordică, moment în care ziua este egală cu noaptea şi reprezintă momentul de început al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iulie, Soarele se află în Constelaţia Cancerului la 0 grade, ceea ce coincide cu solstiţiul de vară şi cu cea mai lungă zi şi cea mai scurtă noapte. Acest moment este început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septembrie, Soarele îşi face intrarea în Constelaţia Balanţei, moment care coincide cu echinoxul de toamnă şi care face să fie ziua egală cu noaptea, ceea ce determină intrarea în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decembrie, Soarele intră în Constelaţia Capricornului; aici întâlnim cea mai lungă noapte şi cea mai scurtă zi, acest moment fiind început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 aceste zile se află poziţionat câte un arbore care durează doar 24 de ore; aceştia sunt, în ordine: Stejarul, Mesteacănul, Măslinul şi F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împreună cu ceilalţi arbori, determină latura interioară a entităţilor umane, acest Zodiac ocupându-se mai mult de suflet şi de sfera emoţionalo-sentimentală a 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Zodiacului Arborilor este condiţionată de înţelegerea elementelor de astronomie, deoarece ele sunt determinate pe baza drumului aparent al Soarelui, care a constituit încă din vechime una dintre metodele de calcul ale calendarului. Există o strânsă legătură între aceşti arbori şi decanii pe care îi întâlnim de exemplu, în sistemul Astrologic Egiptean. În analiza astrologică este bine să nu uităm de faptul că deşi acelaşi arbore poate fi reprezentat la un interval de 6 luni, caracterele lor sunt aceleaşi; în acelaşi timp, însă, trebuie să se ţină seama de influenţa Zodiei în care se află. De exemplu, Ulmul de vară, care se află la finalul Zodiei Cancerului, va fi mai flexibil şi mai intuitiv, pe când Ulmul de iarnă, aflat în finalul Capricornului, se va manifesta cu o mai mare duritate şi intransigenţă. Astfel se procedează pentru nuanţarea fiecărui arbore, în funcţie de Zodia în c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şit să stabilim o corespondenţă între arbori şi calendar, deoarece mişcarea Soarelui cunoaşte variaţii destul de mari de la an la an şi pot apărea chiar diferenţe de zile. De asemenea, este necesar să determinăm cu precizie poziţia Soarelui în grade şi minute la momentul naşterii, bazându-ne pe ora de naştere şi nu doar pe ziua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Zodiacului Druidic cu gradele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2103 – 2004 00 – 10 10 – 100 100 – 200 200 – 300 TAUR 2104 – 2105 00 – 100 100 –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 ALUN SCORUŞ AR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 P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ă forte Mojic Sensibil Cere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Artistic, Magic Artistic, Magic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tic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IN CARPEN SMO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os Estet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ic, Magic Artistic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ACĂN MĂR BRAD U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 Dragoste Mistic Mor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AROS PLOP SÂMBO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Pesimist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ic Intelectual Intelectual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 Artistic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 SALCIE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LIN ALUN SCO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 CA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nat Melancolic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 Artistic, Magic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 Mojic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 Artistic, Magic Artistic,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tic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IN CARPEN SMO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os Estet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ic, Magic Artistic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 MĂR BRAD U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ios Dragoste Mistic Mor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AROS PLOP SÂMBO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Pesimist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Intelectual Intelectual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 Artistic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 SALCIE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nat Melancolic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 Artistic, Magic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iguros şi frumos, puternic, beneficiind de o sănătate excelentă. Detestă boala şi se impresionează uşor în faţa sângelui sau a suferinţei. Este proverbial prin curajul şi spiritul său întreprinzător, ca şi pentru modul cum înfruntă pericolul. Este orgolios, mândru, deosebit de tenace şi perseverent, ştiind să-şi finalizeze acţiunile începute. Este intransigent, deseori având probleme datorită inflexibilităţii sale. Este liberal, respectând libertatea celorlalţi, manifestându-se independent şi neacceptând să fie contrazis. Trebuie să deprindă diplomaţia. Este amabil, ospitalier, fiind o gazdă apreciată. În dragoste, este un inconstant, devenind victima iubirilor fulgerătoare, dar pasagere. Este destul de dur şi crud, dar, odată cu vârsta, devine mai rezonabil. Se simte solid ancorat în rădăcinile sale şi nu-l plac schimbările. Este un conservator, un egocentrist şi un indiferent, chiar dacă ştie să fie amabil şi generos uneori. Inteligenţa sa este corectă, rece, lucidă, practică; este un om de acţiune, dar având şi intuiţie. Este corect şi cinstit, cu simţul dreptăţii, având uneori şansă şi noroc, dar de cele mai multe ori afirmându-se prin mijloac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aspect fizic obişnuit se ascunde o inteligenţă impresionantă şi o mare forţă magnetică, ce atrage şi impune. De obicei, nu exagerează nimic, fiind foarte exact şi se mulţumeşte cu puţin, reuşind să se adapteze la orice condiţii de viaţă. Are un farmec subtil care te vrăjeşte, ştiind să se facă plăcut şi iubit atunci când doreşte. Este capabil de comportări extremiste, de la generozitate şi toleranţă până la a fi distructiv şi diabolic. Toată fiinţa sa indică un vrăjitor şi un magician. Dacă vă este prieten, vă poate ajuta foarte mult, iar dacă îi sunteţi duşman, vă va provoca mult rău. S-ar părea că are întotdeauna la dispoziţie un spiriduş care îi execută ordinele. Deşi îi place să se comporte discret, nu poate trece niciodată neobservat, datorită forţei care se degajă din fiinţa sa. Este foarte original şi te poţi aştepta la orice din partea lui. Este capabil să-şi ascundă gândurile şi poate părea naiv sau credul, dar întotdeauna ştie ce face. Este total imprevizibil şi poate răni prin forţa sa pe care nu o controlează, reacţionând foarte rapid. În dragoste, poate fi un partener sublim sau cea mai mare pacoste, schimbându-şi atitudinea foarte uşor şi oscilând. Riscul de a fi în preajma sa este mare, deoarece, la cea mai mică supărare, lansează instantaneu o formă-gând ce loveşte foarte puternic, chiar dacă ulterior regretă fapta. Este totuşi foarte pasionant să ai de-a face cu el, chiar dacă este incomod uneori. Are o inteligenţă subtilă, intuitivă, pricepe tot şi învaţă cu multă uşurinţă. Nu poate fi un om obişnuit; are legături puternice cu fantomele şi spiritele dezânca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aspect fizic fragil se ascunde o mare rezistenţă şi putere de muncă. Este amabil, deplasându-se cu multă naturaleţe, cu un aer de veselie întipărit pe faţă, sub care se ascunde însă un mare zbucium interior. Ştie să se îmbrace bine; simte o atracţie puternică pentru podoabe; reuşeşte să se adapteze la condiţii dificile. În dragoste, iubeşte cu dăruire, dându-şi silinţa ca partenerul să nu-l poată reproşa nimic, renunţând la multe din lucrurile care îi fac lui plăcere. Este independent şi egocentrist, încercând să mulţumească pe toată lumea, dar să-şi apere şi interesele proprii. Are permanent un complex de vinovăţie şi se simte responsabil pentru necazurile tuturor, încercând să-l ajute, dacă poate. Este foarte deschis şi direct în comportament. Are un gust deosebit pentru artă şi în special pentru muzică. Este, totuşi, instabil şi nehotărât, fiind un sentimental şi punând mult suflet în ceea ce face. Este mereu preocupat şi neliniştit, acceptând nesiguranţa şi incertitudinea. Este foarte inteligent, integru şi cinstit. Poate fi strălucitor, dar, de obicei, este modest şi nu se remarcă. Are calităţi magice, este intuitiv şi un veritabil vizionar, dar îi este teamă să nu greşească şi atunci renunţă. Îi trebuie mai mult curaj şi încredere în for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Ţ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ordonat, îngrijit şi atras de cochetărie. Este puternic şi rezistă la efort. E o fire rezervată, timidă, dar poate fi foarte îndrăzneţ dacă interesele îi sunt ameninţate. Îi plac contactele sociale şi vizitele la prieteni, fiind înclinat spre bârfă sau spre a face sau a primi confidenţe. Nu prea îl interesează ce discută; totul este să discute şi să nu fie singur. Este plin de idei îndrăzneţe, dar nu pune în practică nimic. Este un teoretician; simţul său practic, deşi există, nu are posibilitatea de a se concretiza. Îi place să fie la curent cu ideile cele mai avansate. Are o părere foarte bună despre el, îi place să fie lăudat, dar, din păcate, nu prea merită aceasta. Este înclinat spre ironie şi cinism şi îi place să se vorbească despre el, chiar dacă este criticat. Are nevoie de încurajări din partea celor din jur, deoarece se descurajează uşor şi nu are încredere în ceea ce face. Modul său de a gândi este adesea greşit, întrucât acordă prea mare importanţă senzorialului şi valorilor materiale. Este înclinat spre excese şi îşi poate distruge sănătatea, dacă se lasă dominat de vicii. Este un caracter sincer şi cinstit. În dragoste, este foarte greu de înţeles, deoarece se manifestă ciudat şi imprevizibil. Nu se plânge faţă de partener; se închide în sine, evitând să-şi arate supărarea. Este inteligent şi încăpăţânat şi nu face decât ce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aspect frumos, rafinat, fiind înclinat spre preţiozitate, deoarece îi lipseşte naturaleţea. Este un timid periculos, plin de contradicţii, capricios, cu un caracter urât, dur, agresiv şi capabil de cruzime. Este totuşi generos, are idei largi, îi place să-şi etaleze ospitalitatea. Îşi modifică atitudinea de la prietenie la ură cu foarte mare uşurinţă, fără nici o logică sau raţiune. Poate fi cinstit, dar şi incorect, credincios, dar şi infidel, fiind un inconstant. Este un lunatic imprevizibil şi niciodată nu ştii în ce toane se află, astfel că trebuie să fiţi foarte prudenţi cu el. În dragoste sau în prietenie oferă mereu surprize – aşadar nu veţi reuşi să vă plictisiţi, dar vă va fi foarte greu, deoarece surprizele pot fi urâte. În preajma lui, este bine să fiţi în alertă, deoarece poate fi distrugător şi vă poate influenţa negativ. Are o inteligenţă universală, îi place să manipuleze şi poate să vă transforme în sclav. Este foarte calculat şi uneori chiar diabolic în planurile sale. De obicei, are un destin excepţional, o mulţime de prieteni, dar şi mulţi duşmani. Poate fi strălucitor, eclipsându-şi anturajul, sau poate fi taciturn. În viaţă îi plac riscurile şi pericolul. Este o fire ascunsă, închisă, înclinată spre răutate şi sadism. Nu se va da înapoi de la nimic, atunci când îşi urmăreşte scopurile. Poate să sfârşească foarte rău şi e bine ca cei din jur să fie foarte atenţi, pentru a nu av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alt, decorativ, frumos, dar este prea legat de tot ceea ce-l înconjoară, lăsându-se inflenţat şi descurajându-se foarte uşor. Se simte mereu presat de timp. Are nevoie de o influenţă bună a prietenilor, ceea ce îl poate elibera de pesimismul său obişnuit. Este foarte legat de casă, de locul natal, toate aceste lucruri îi influenţează mult viaţa, într-un mediu izolat se simte sufocat şi se stinge. Are nevoie de prieteni, fiind foarte sensibil şi un mare pesimist. În general, pozează în om puternic, dar nu reuşeşte să se prefacă mult timp. Este foarte uşor de rănit şi suferă din cauza celor mai mărunte lucruri, dar, cu timpul, poate ajunge să-l placă să se lamenteze şi să-şi prezinte lamentările pentru a auzi compătimirile celorlalţi. Pesimismul său este ca o boală cronică. Plopul este totuşi curajos şi orgolios, afişând uneori un aer senin şi lipsit de griji. Este înclinat spre materialism, lăcomie, putând fi aspru şi diabolic, dar foarte abil în obţinerea banilor. Este un om care se gândeşte la viitor, pe care întotdeauna îl vede în negru. Este rar fericit în familie datorită sensibilităţii şi independenţei sale, dar îşi ascunde problemele sub un zâmbet larg. Îşi tratează partenerul cu încredere şi nu va accepta să divorţeze. Este o fire foarte independentă, nesuportând nici o constrângere. Are o inteligenţă bună şi-o păstrează până la vârste înaintate. Luciditatea şi spiritul critic îi blochează aspiraţiile. Este neglijent şi leneş, urând munca fizică. Viaţa sa va fi un şir de evenimente dure şi neplăcute, dar poate avea bucurii din partea cop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rumos şi decorativ, dar îi lipseşte graţia şi feminitatea. Are o constituţie rezistentă şi face faţă cu succes bolilor. Are un simţ deosebit de pronunţat al dreptăţii, revoltându-se împotriva nedreptăţilor, putând deveni chiar violent. Va avea şi multe decepţii datorită lipsei de abilitate: nu are simţ diplomatic, dar în schimb, are darul de a supăra oamenii. Este econom până la zgârcenie, acrit de suferinţe şi decepţii, rănit adesea în sentibilitatea şi emotivitatea sa. Poate fi tenace, bazându-se pe un moral puternic, este atras de confort, lux, desfrâu, deoarece este un senzual. Uneori, se poate mulţumi doar cu visuri erotice, căci este un refulat. Deşi pare un sălbatic, nu este decât un sensibil şi nesigur pe el, păzindu-se mereu să nu fie atacat. Are multă nevoie de dragoste şi se teme că nu va fi iubit, ceea ce îl va face să nu fie deloc amabil. Toate aceste complexe se transformă într-un gust morbid pentru monstruozitate, hrănindu-l dorinţa de a şoca şi de a-şi bate joc de tot ce există. Este predispus la excese, având o moralitate bună, chiar dacă pare un liberal şi un excentric. Este prevăzător şi abil în manevrarea banilor. Este avid de dragoste, dar nu va iubi decât o dată, găsindu-şi cu greu fericirea. Are o inteligenţă critică bazată pe un ascuţit simţ de observaţie. Este îndemânatic, abil, precis, dar şi un veritabil visător şi filozof. Destinul său va depinde mai mult de alţii decât de el. Se poate afirma într-un mediu favorabil, dar se va pierde într-un mediu în care nu este înţeles, ceea ce se întâmplă cel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greabil, înalt, plin de dezinvoltură, dar stângaci, fiind plăcut şi sociabil în ansamblu. Viaţa sa este foarte dificilă, deoarece are un caracter urât şi vicios şi este foarte exigent, dorind să aibă totul la îndemână, să fie ocrotit şi să fie în centrul atenţiei tuturor. Trăieşte numai cum îi place lui şi, de obicei, în detrimentul altora, fapt ce îl aduce în conflict cu ceilalţi, obligându-l să le suporte ironiile. Pare un om lipsit de voinţă, pe care nu se poate conta, dar aceasta poate fi doar o aparenţă, căci ştie să fie şi ferm şi autoritar. Ştie foarte bine ce vrea şi mai ales ce nu vrea. Este ambiţios în tot ceea ce întreprinde; nu urmăreşte decât să fie fericit şi să izbândească, fiind destul de perseverent şi egoist ca să obţină ceea ce vrea. Totodată, însă, este şi generos, având grijă de prietenii săi şi bazându-se pe ei. În dragoste, este fidel, constant şi interiorizat, ştiind să-şi facă alegerile cu mult gust. Întotdeauna ia în calcul toate variantele; de aceea, căsătoria lui va fi din dragoste, dar şi cu multe calcule. Se înşeală rareori; poate reuşi foarte bine în cămin, deoarece investeşte multă îndemânare şi energie. Inteligenţa sa este speculativă şi intuitivă, cu multă imaginaţie şi originalitate; în general, el nu este un intelectual, ci mai mult un ghicitor. Îi place să facă paradă de spiritul său intuitiv şi de talentul său de ghicitor. Va jongla mereu cu soarta lui, dar este destul d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ă un aspect frumos, dar rece, distant, decorativ, dar lipsit de afectivitate sinceră. În tinereţe, este foarte frumos, dar suferă de falsitate. Îşi poate păstra frumuseţea în decursul timpului prin dietă alimentară şi gimnastică; este foarte preocupat de aspectul său. Urăşte, în general, totul, nefiind interesat decât de propria persoană şi de interesele sale, în special de frumuseţea sa şi de impresia pe care o produce în faţa celorlalţi. Este un estet şi dă importanţă numai formei; neglijează esenţa, funcţionalul, fiind un adept al perfecţiunii de suprafaţă. Are implantată în conduită disciplina şi supunerea, plăcându-l să facă parte dintr-un grup numeros, dintr-o organizaţie în care să-şi poată etala talentele. Păstrează mereu nostalgia decoraţiilor, a aplauzelor, a laudelor şi onorurilor. Îi este greu să ia decizii sau să aibă iniţiativă şi se fereşte de responsabilităţi; de frică să nu greşească, preferă să se supună regulilor şi rutinei. Are simţul datoriei, îi plac demonstraţiile şi să joace roluri sublime, ceea ce uneori izbuteşte, dar numai prin sacrificiu. Este foarte strict în privinţa moralei tradiţionaliste, nu admite abateri de la conduita socială şi este dominat de conservatorism. Nu îi plac ideile noi şi nu aderă la ele decât foarte greu. Este un clasic; în dragoste, este corect, cinstit şi plăcut, tratând acest subiect cu multă atenţie şi acordându-l o mare importanţă. Dacă va avea de ales între dragoste şi datorie, va alege datoria. Carpenul este inteligent, artist, intuitiv, visând să realizeze lucruri măreţe, ceea ce uneori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CH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aspect fizic cu trăsături aspre şi dure, dar nu trece neobservat, chiar dacă ar fi o exagerare să i se spună că este frumos. Este foarte sensibil, mofturos, nu se acomodează oriunde, având nevoie de multă căldură şi de libertate. Nu suportă adversitatea şi nu poate rezista în sărăcie. Se lasă pradă necazurilor şi moralul său se prăbuşeşte uşor. Este foarte dependent de familie, chiar dacă nu prea se înţelege cu rudele. Are nevoie de stabilitate în jurul său, pentru că el este un instabil şi oscilează mult în sinea lui. Este plăcut şi sentimental, în plan social îşi impune o conduită exemplară, distantă şi asumându-şi responsabilitatea funcţiei sau rolului său social. Ştie foarte bine ce trebuie şi ce nu trebuie făcut, cenzurându-se mereu, nereuşind să fie liniştit şi nici să se bucure de viaţă. Rezistă greu tentaţiilor, este inconstant în gândire, deseori complicând îndatoririle familiale, dar este un om corect şi se poate conta pe el. Este cinstit şi plin de intenţii bune, muncind pe rupte, cu toate că îi place să lenevească. Îşi face viaţa grea impunându-şi multe sacrificii şi suprasolicitându-se. Are o inteligenţă de tip practic, este lucid, având suficient umor chiar şi pentru a râde de propriile greşeli. Este foarte exigent cu sine şi îşi face adesea multe reproşuri, ceea ce îl împiedică în dezvoltarea sa. Poate fi un excelent om de afaceri, dacă îşi concretizează spiritul practic şi puterea de muncă. Este norocos şi folositor pentru familia sa, eforturile lui dând rezultate bune. Este genul de om pe care îl iei de soţ, fără a regreta după aceea. Este un complexat în ceea ce priveşte relaţiile intime, având nevoie de un partener care să-l ajute să-şi depăşească reţin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ACĂ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n şi rasat, vioi, decorativ şi plăcut. Compania sa este apreciată şi căutată, deoarece ştie să fie agreabil, dar şi sobru, uneori chiar puritan. Nu îi plac prea mult mesele îmbelşugate, nu îi place să bea, să râdă sau să danseze, deşi este destul de vulgar. Este conciliant şi împăciuitor, încercând să aplaneze conflictele şi intrigile. Îi place liniştea şi îi place să trăiască pur şi simplu. Deşi pare fragil, este foarte muncitor şi rezistent. Nu este un îndrăgostit pasionat, dar este romantic, sentimental şi fidel. De obicei, se căsătoreşte din distracţie, dar nu regretă decât foarte rar acest lucru. Este foarte inteligent, inventiv, imaginativ, un veritabil creator. Are un deosebit simţ al sintezei, forţă creatoare şi talent artistic. Nu-l plac convenienţele şi nu ştie să se prefacă. Se simte bine dacă are la dispoziţie plăcerea spiritului. Se mulţumeşte cu o colibă, o inimă şi o bibliotecă. Creează cu plăcere şi fără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e medie, rareori înalt, este plăcut, fermecător, amabil, politicos. Este foarte sentimental, dar şi senzual, erotic, dragostea fiind foarte importantă pentru el. Iubeşte dragostea mai mult decât orice şi nu poate face o căsătorie fără dragoste. Este foarte fidel în sentimentele sale şi asta până la vârste înaintate. Este generos şi câteodată risipitor, fiind incapabil de cel mai elementar calcul, împărţind tot ce are cu prietenii şi fiind mereu înconjurat de mulţi prieteni care profită de pe urma lui. Este un singuratic şi nu prea îşi face probleme în privinţa zilei de mâine, adesea fiind darnic până la a face datorii. Este un filozof plin de farmec, care nu încearcă să se impună atenţiei şi nici să convingă, dar care îşi pune ideile în serviciul bucuriei de a trăi. Este inteligent şi are o putere mare de reflecţie, spirit deductiv şi gust pentru ştiinţă. Are cunoştinţe din domenii diverse, dar nu şi le expune în public, folosindu-le doar pentru satisfacerea sufletului şi cor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ace un vin bun, apreciază o mângâiere şi un gest tandru, deseori preferând plăcerile acestei lumi decât fericirea viitoare. Este făcut pentru dragoste, având o viaţă sentimentală neliniştită şi plină de evenimente; se poate plictisi în monotonia unei fericiri, fără nici o ceartă. Este un om simplu, liniştit, dar înfierbântat şi nu se fereşte de complicaţii sau c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 rece şi severă; iubeşte parfumurile, bijuteriile, penumbra, locuinţele vechi şi serbările fastuoase. Deşi poate avea o boală cronică, trăieşte totuşi foarte mult. Are o fire dură, capricioasă, fiind un singuratic chiar în mijlocul unei mulţimi. Este destul de egoist şi nu se gândeşte decât la el, fiind greu de influenţat şi nu-l place să vorbească prea mult. Este un ambiţios, care vrea neapărat să reuşească în viaţă. În dragoste, nu este mulţumit decât rarerori, vrând să primească mult şi să dea puţin. Uneori, iubeşte cu multă pasiune şi atunci tot universul lui se structurează pe dorinţele partenerului, el personal transformându-se într-o flacără care arde. Este foarte neliniştit în sentimentele sale. Este inteligent, are gust pentru studiu şi pentru analiză, chiar dacă reuşitele sale şcolare sunt modeste. De obicei, practică o meserie care nu are legătură cu pasiunile lui, nici cu pregătirea sa. Este conştiincios, meticulos, scrupulos, fiind capabil de eforturi de lungă durată şi de regularitate. Suferă de plictiseală; îi plac problemele altora, pe care abia aşteaptă să le analizeze, fiind darnic să-şi acorde ajutorul. Se poate conta pe el orbeşte, în orice situaţie. Îşi păstrează credinţa, căci este un mistic; îşi alege drumul graţie căruia poate să-şi demonstreze compasiunea faţă de cei care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făcut, foarte frumos şi atrăgător, dar, din păcate, nu caută să-şi pună în valoare fizicul, îmbrăcându-se chiar destul de neglijent, dar cu multă naturaleţe şi dezinvoltură. Are tendinţe de îngrăşare cu trecerea timpului; în general, se mulţumeşte cu puţin şi nu-l place să-şi complice viaţa. Este calm şi liniştit şi un pic cam încet în manifestări, beneficiind de o sănătate destul de bună, dar poate avea necazuri datorită exceselor. Latura sa cea mai bună este structura sa moralistă, tendinţa spre critică; întotdeauna aceasta este bine motivată, el ştiind cum să critice fără să supere. Este foarte sincer şi direct, având o mare încredere în oameni. Este foarte ataşat cauzelor nobile şi luptă din răsputeri pentru dreptate, sperând că va ieşi la lumină în final. Dacă lucrurile nu merg cum trebuie, devine adeptul metodelor rapide şi radicale. Nu poate suporta nedreptatea, dorind întotdeauna să lucreze şi să obţină rezultate maxime. Încearcă să-şi facă familia fericită nu din obligaţie, ci pentru că aşa simte el că se cuvine. Îndrăgostit fierbinte, nu este totuşi 100% pasionat, dar îşi manifestă dragostea înflăcărată până la nunta de diamant. Îi place să comande şi nu prea acceptă să se supună. Deseori, face uz de influenţa sa şi de relaţiile sale, fiind foarte abil în a mânui oamenii după cum doreşte. Este exigent şi tiranic cu cei din jur, uneori chiar meschin, modul cum îi tratează depinzând de dragostea pe care le-o poartă. Este foarte generos şi merită să fie suportat, cu condiţia să fie ferit de ideologii, căci se lasă uşor prins de ele, devenind patriot, naţionalist, puţin şovin. Este entuziast şi se angrenează cu tot sufletul în punerea în practică a scopurilor sale. Are o inteligenţă vie, practică şi concretă. Este foarte îndemânatic şi dibaci, având şi o mare doză de umor, ceea ce îl ajută foarte mult. Îşi doreşte adesea o existenţă liniştită, dar rareori are parte de ea. Este cel care ştie să atingă coarda sensibilă a oamenilor, să-l critice şi să le facă morală, obţinând rezultate excepţionale, prin caracterul său mor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A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alt, zvelt, având un aspect plăcut, dar este un tip frust, cu maniere uneori neplăcute. Trăsăturile pot fi dure, destul de regulate, iar corpul – plin de vigoare. Este o fire simplă, mulţumindu-se cu puţin şi adaptându-se după împrejurări, acceptând orice condiţii. Este foarte precoce, încercând să-şi croiască un drum independent în viaţă, bazându-se doar pe forţele proprii. Scopul său nu este celebritatea, faima sau bogăţia, ci doar dorinţa de a fi fericit. De obicei, fuge de tot ce îi poate crea vreo dificultate. Iubeşte viaţa în natură, animalele, dar urăşte singurătatea; de aceea, are grijă ca în jurul lui să fie o familie numeroasă. Nu are o fire sentimentală; este amabil, cald, vesel, dar şi leneş, îi place să-şi facă siesta, să-şi respecte tabieturile şi să ia viaţa aşa cum este. Deseori, visează foarte mult, putând părea un aiurit; se fereşte de discuţii sau de certuri. El este construit numai pe o singură calitate şi anume fidelitatea. Caracterul lui îl face un partener fermecător, iar atunci când iubeşte sau îşi dăruieşte prietenia, o face pentru totdeauna. Dacă aveţi necazuri, apelaţi la el şi va face tot ce va putea să vă ajute. Inteligenţa sa este reflexivă, iubeşte foarte mult meditaţia. Este foarte fericit în mijlocul celor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ORINA (CUR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olid, puternic, rezistent, frumos, dar rareori ştie să aibă stil. Se adaptează în orice situaţie, dar visează la lux şi confort; totuşi, poate să doarmă şi sub cerul liber, dacă trebuie. Are o sănătate bună şi se simte bine oriunde, ignorând total timiditatea. Este genul de om care decide şi comandă, impunându-şi voinţa, fiind foarte susceptibil la glumele făcute pe socoteala lui. Îi place să epateze, să fie centrul atenţiei şi pentru aceasta nu se dă în lături de la nimic. Nu sesizează pericolele care îl pot afecta, având darul să intre în situaţii primejdioase, fiind lipsit de orice urmă de prevedere. Din fericire, iese teafăr din orice situaţie cu multă artă. Este orgolios, ambiţios, generos, precum şi un optimist incorigibil. Ia viaţa ca pe o uriaşă glumă, jucându-se cu lucrurile cele mai serioase. Este imprudent în afaceri şi în dragoste, fiind capabil de excese şi extravaganţe. Sub o aparentă forţă de caracter se ascunde o fire influenţabilă; se comportă ca un copil extuziast şi bucuros de tot ce există. Nu ştie să fie lucid şi calculat, acţionând întotdeauna cum crede el că este bine. Deşi este foarte influenţabil, îi poate manipula pe cei din jurul său la fel de bine. Dispreţuieşte banii, deşi uneori poate fi tentat de incorectitudine. Sentimental şi tandru, se ataşează profund şi pe termen foarte lung. Este foarte inteligent, având un înalt spirit de sinteză şi capacitatea de a lua decizii foarte rapid. Are un simţ artistic foarte dezvoltat, fiind înzestrat cu simţ muzical şi ritmic. Este făcut pentru aventură; ca atare, va avea o viaţă plină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rumos, decorativ, rafinat, ştiind să se pună în valoare, având nevoie de un cadru agreabil pentru a se putea dezvolta. Iubeşte mobilele, obiectele de valoare, dorind întotdeauna să-şi amenajeze casa aşa cum vrea el. Este un luptător; în permanenţă, încearcă să-şi impună voinţa. Este foarte curajos şi îşi înfruntă duşmanii cu fruntea sus; fiind îndrăzneţ şi plăcându-l riscul, va merge mereu înainte şi va reuşi în orice domeniu. Foarte rezistent; nu se lasă doborât, descurcându-se în cele mai dificile situaţii. Este rapid şi eficace; este un bun tovarăş, fără a fi însă prea generos. Iubeşte prea mult confortul şi, fiind egoist, nenorocirea altora nu-l prea interesează. Nu îi place să i se vorbească despre sărăcie, nefericire, murdărie, boală. Foarte vulnerabil în dragoste, se aprinde repede, iar când îşi regăseşte luciditatea este deja prea târziu. Este un îndrăgostit imp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inteligenţa sa este impecabilă. Este un gen de filozof care îşi pune ideile în practică. Are o bună capacitate de organizare şi e capabil să depună mult efort pentru a izbândi, dar, de obicei, devine victima propriilor sentimente. Puteţi să-l faceţi confidenţe, deoarece este discret. Are întotdeauna posibilitatea de a ieşi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rumoasă, dar tristă, având ceva molatec, lent şi vulnerabil în aspectul său, fiind plină de mister; deseori, cade pradă unor amintiri confuze, creând impresia că trăieşte mai mult în vis decât în realitate. Este foarte senzuală, iubind căldura, florile, parfumurile şi apa. Ştie să profite de moment şi să se bucure de viaţă. Deşi, aparent, are un aer dulce şi serafic, este foarte dură şi poate fi foarte categorică. Are simţul dreptăţii şi al libertăţii puternic dezvoltat. Nu are aptitudini de organizare sau de conducere, dar se crede o fiinţă superioară. Are o mare înclinaţie spre frumos, spre artă; poate fi un suflet poetic şi melancolic, având talent în a juca orice rol doreşte. De obicei, este tristă, descurajată, pesimistă, având o fire dificilă, adaptându-se cu greu dificultăţilor şi detestând compromisurile. Ştie să joace teatru, pricepându-se să profite de pe urma aparentei sale slăbiciuni. Este capabilă să se apere, nefiind o sentimentală, ci mai mult o romantică, iubind misterul, natura, poezia. Inteligentă, abilă, intuitivă, este un bun psiholog, reuşind să citească gândurile celorlalţi. Viaţa ei ar putea fi calmă, dar are înclinaţie spre trădare şi asta provoacă necazuri celor din jur. Îi place să sufere şi să i se recunoască suferinţa, delectându-se cu compasiunea celor din jur. Provoacă multe suferinţe în dragoste, deşi este o fire pătimaşă, care ştie să se dăruiască, nu se dă în lături să fie crudă şi dură. Ştie să păstreze aparenţele şi să producă impresie în favoarea intereselor pe care l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rumos şi plin de farmec, având tendinţe de îngrăşare cu vârsta. Ştie să-şi folosească cu dibăcie talentele şi mai ales ştie să mintă cu multă convingere. Este înnebunit după siguranţă şi confort. Este liniştit, moale şi cam delăsător, câteodată vesel, dar şi pesimist. Lasă impresia că este foarte obosit, dar, de fapt, e vorba de foarte multă lene; totodată, este foarte oscilant, schimbător şi capricios. Visează să devină un mic-burghez respectabil; îşi face fosrte uşor iluzii; este legat de tradiţii de familie şi în special de arborele genealogic. Este conservator şi tradiţionalist, dar instabil. Sensibil la flatare şi linguşire, urmăreşte mereu un scop clar şi deseori materialist, ştie să se folosească de orice mijloace pentru a-şi atinge ţelurile. Este plin de contradicţii, aventuros şi fricos, nervos, somnoros, ipocrit şi foarte greu de înţeles. Atrage simpatii şi ştie să se facă bine văzut de către toată lumea, dar nu te poţi baza pe el. Este inteligent, dar totodată lipsit de luciditate şi nu ştie să se pună în locul celorlalţi, gândindu-se numai la el. Practic şi ingenios, poate deveni maniac în privinţa curăţeniei. Poate să-şi găsească fericirea în dragostea conjugală, dar numai lângă un partener care să-l tolereze ieşirile. Dacă beneficiază de ceea ce doreşte şi i se satisfac capriciile, se dedică total vieţi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 fizic plăcut, chiar dacă poate fi scund. Are farmec şi trăsături frumoase, fiind armonios. Are predispoziţie pentru reumatism şi iubeşte foarte mult căldura soarelui. Este un înţelept, liniştit şi pacifist, fugind de complicaţiile existenţei deoarece doreşte să trăiască numai cum vrea el. Este discret, părând chiar indiferent, ştie să se controleze şi nu se supără aproape niciodată, deoarece i se pare inutil. Este o fire senină, bună, miloasă, fiind un bun psiholog, dar şi un singuratic. Este iubit, apreciat, stimat, respectat; are calitatea de a se face plăcut, fiind un exemplu de corectitudine şi justiţie. Este foarte înţelegător şi se pune deseori în locul celorlalţi, fiind dezinteresat şi având mereu grijă de cei din jur. Acceptă riscul cu luciditate şi este precaut şi prevăzător. În dragoste, respectă libertatea partenerului, chiar dacă suferă intens în sinea sa, făcând concesii care îi rănesc amorul propriu, doar de dragul liniştii sale. Este un spirit gânditor, reflexiv. Îi place să citească, să se instruiască mereu; deseori, se impune atenţiei celor din jur. Este muncitor şi eficient, lăsând în urma sa imaginea lucrului bine făcut. Poate aduce pacea şi liniştea în jurul său, dar mai ales zâmbetul şi destinderea, prin umorul său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şi frumos, având multă nobleţe, îşi păstrează farmecul până la vârste înaintate. Este curat şi cochet, îmbrăcându-se elegant şi cu mult gust, mai ales dacă are posibilitatea de a face lux. Dacă trăieşte într-un mediu favorabil, ingeniozitatea sa îl face să ajungă departe. Îşi făureşte proiecte clare şi le realizează cu perseverenţă, trecând peste obstacole şi organizânduşi foarte atent viaţa. Ştie să îşi echilibreze mereu bugetul, nu este prea generos, chiar dacă se laudă cu acest lucru. În teorie este foarte tare, dar nu aplică tot ceea ce afirmă, ştiind să-şi protejeze interesele cu egoism. Este un om corect şi cinstit, care nu lasă nimic la întâmplare. În dragoste, este lipsit de fantezie, fiind convenţional; poate deveni un excelent soţ şi tată, plăcându-l copiii, vacanţele frumoase şi o cabană la munte. Poate avea aventuri extraconjugale la vârste înaintate, dar acest lucru este accidental. Este obsedat de imaginea sa şi vrea să demonstreze că este tânăr şi plin de vigoare. Inteligent şi bun organizator, îşi pune talentul în slujba intereselor proprii. Este materialist, căutând bogăţia, dar şi fericirea, lucruri pe care le obţine, împreună cu stima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de puţin cunoscut de marele public, aceasta şi datorită modului superficial în care a fost prezentat. Originea sa poate fi găsită în filozofia şi ştiinţele ezoterice ale brahmanilor indieni; ulterior, a fost preluat şi dezvoltat de hierofanţii egipteni. Numele său provine de la cel al oraşului Theba, centrul culturii şi spiritualităţii egiptene, unde a fost detaliat şi studiat în urmă cu câteva mii de ani, când în acel loc se afla centrul spiritual al G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unile sale sunt foarte ermetice, închizând în câteva cuvinte-simbol direcţii şi manifestări ale unei întregi vieţi. Conform tradiţiei, poziţia Soarelui în ziua încarnării determină o anumită previziune, care este bazată pe poziţia Soarelui în Constelaţie, măsurată cu aproximaţie de 10 Soarele parcurge în 24 de ore aproape un grad şi fiecărui interval de acest fel îi corespund anumite caracteristici. Folosirea gradelor solare este de mare importanţă, deoarece ele creionează destul de clar marile direcţii ale destinului unei entităţi, reprezentând totodată cheia pentru rezolvarea problemelor karmice, prin interpretare în corelaţie cu punctele arab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prezentată aici este o prelucrare apaţinând şcolii moderne de Astrologie, de inspiraţie franceză, care este uşor diferită de pitoreasca variantă a hinduşilor, în care fiecare grad era ilustrat printr-o imagine de proverb, sau de prezentarea egipteană, ce se referea mai degrabă la evenimentele violente ale vieţii, decât la subtilităţile personalităţii şi carac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acestor grade solare este necesar să fie făcut în contextul general al temei, acordând foarte multă atenţie interpr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arii importanţe a influenţei Soarelui, extindem interpretarea pe 30solare, începând cu cel din ziua de încarnare (I), apoi cel corespunzător zilei precedente (II) şi în final cel poziţionat în ziua următoare încarnări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Zodiac Thebaic, deşi de ramura generalităţilor în Astrologie, reprezintă un prim element de individualizare, deschizând calea spre unicitatea şi particularizarea temei astrologice 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m în continuare semnificaţiile celor 360 de grade solare, rugând să se ţină cont la calcularea poziţiei Soarelui şi de minutele rezultate în urma calculului la nivel de oră de naştere. De exemplu, o entitate încarnată pe 21 iulie 1963 la ora 0 şi 35 minute va avea Soarele la 27 grade şi 27 minute. Aşadar se va lua în considerare semnificaţia celui de-al 28- lea grad (I), apoi a celui de-al 27-lea (II) şi, în final, poziţia pentru al 29-lea grad (III). Însumând semnificaţiile celor 3 grade, vom obţine o imagine de ansamblu a personalităţii na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ACUL THEBAIC (altă variantă de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can Îndrăzneală, agresivitate, mândrie, impulsuri bruşte, pasiune până la brutalitate, riscând totul şi înfierbântând spiritele. Ascensiuni şi căderi violente, urcuş ameţitor, cădere bruscă, resortul interior nu se va strica niciodată. 1 Temperament bătăios, încăpăţânat, dificultăţi serioase de învins în decursul vieţii. 2 Dorinţă de a stăpâni, fără să ameninţe sau să pedepsească, situaţii delicate în viaţă. 3 Voinţă calmă, siguranţă de sine, încăpăţânare, adversari periculoşi. 4 Temperament brutal, neadmiţând să fie contrazis, viaţă agitată, expediţii lungi. 5 Caracter răbdător, iubind munca, carieră care va reclama o activitate intensă, dar care va asigura o existenţă îmbelşugată. 6 Îndrăzneala şi ezitarea merg mână în mână, întârziind reflexele şi deciziile, ceea ce provoacă numeroase eşecuri. 7 Exuberanţă, tendinţă de a spune totul tuturor, comiţând imprudenţe. Viaţă ratată datorită devotamentului pentru altul. Îndrăzneală excesivă, caracter temerar, hotărâri nebuneşti, experienţă aspră în timpul vieţii, dar niciodată funestă. 9 Activitate suplă, măsurată, adaptată necesităţilor, stăpânire de sine, şansă în împrejurări dificile. 10 Spontaneitate excesivă, încredere, imprudenţă, viaţă exploatată de paraziţi, mai cu seamă când nativul est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can Aprinderea devine extuziasm, gest de creaţie, de lucru, veselie, natură generoasă. Nativul este un creator care generează în jurul său entuziasm. Viaţa sa se desfăşoară pe un plan exterior; va avea o influenţă asupra membrilor familiei, pe care în mod inconştient poate să-l sacrifice. 11 Suflet frumos, idealist; simţ al echilibrului; existenţă fericită care se împarte armonios între familie şi societate. Spirit întreprinzăror, mereu în mişcare, viaţă exemplară, culegând stima generală. 12 Întocmai ca la gradul de mai sus. 13 Curaj, voinţă de neînvins, izolare, amărăciune, nu i se vor recunoaşte meritele. 14 Entuziasm naiv, plictiseli de tot felul. 15 Gust pentru tot ce este mare, grandios, întreprinderi vaste, proiecte mari, reuşită generală. 16 Aplicaţie spre cercetare ştiinţifică, studii anatomice, viaţă calmă şi senină. 17 Tărie sufletească, calm în timpul disputelor, darul de a linişti lucrurile, de a readuce surâsul pe buzele tuturor, reuşită în viaţă datorită dibăciei şi nu meritului. 18 Ambiţie, asprime, insucces datorat exigenţei excesive, care secondează negativ ambiţia nativului. 19 Optimism fără raţiune, apărut în toate momentele vieţii, expediţie îndepărtată, aventură. 20 Optimism justificat, încredere în sine, abilitate de a atrage parte bună a lucrurilor, successe strălucite în întreprinde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de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ă, entuziasm, dorinţă de acţiune îndreptată spre dragoste şi artă; nativul va fi un mare pasionat şi întreaga sa viaţă va avea de suportat aceasta. Cheltuieli uriaşe. 21 Lene, senzualitate, gust pentru trândăveală, decepţii şi complicaţii sentimentale. 22 Chefliu, duşmani mulţi, geloşi, agresiuni probabile din partea femeilor. 23 Înclinaţie spre excese sexuale, certuri cu femeile. 24 Fire întunecată, geloasă, exclusivistă, despotică, suferind din cauza infidelităţii femeilor. 25 I-ar plăcea foarte mult să aibă o amantă care să fie vedetă, succes prin femei. 26 Caracter batjocoritor, distant, succes în afaceri tainice. 27 Tendinţă spre himere, dragoste romantică, succes cu ajutorul femeilor. 28 Lipsă de voinţă şi echilibru în tot ce face, viaţă grea care nu are succes decât în pragul vârstei a treia. 29 Nativul are o dorinţă înnăscută de a fi alintat şi de a se refugia la sânul unei femei, viaţă nesigură, situaţie şubredă, niciodată stabilă. 30 Autocontrol, hotărâre, abilitate, viaţă aspră, plină de dificultăţi serioase, care vor fi depăşite, bătrâneţe viguroas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can Simţ practic foarte dezvoltat, inventivitate, ingeniozitate, bun negustor, dibaci, găsind mereu argumente şi nereuşind să jignească pe nimeni. Calea cea mai bună de urmat este cariera liberă, iar sprijinul femeilor este foarte eficace. 1 Ambiţii himerice, nereuşită, insucces pe toată linia. 2 Fler, intuiţie, simţul oportunităţii, dragoste interesată, căsătorie convenabilă. 3 Susceptibilitate, certuri, rupturi în plan afectiv şi de asociaţii. 4 Fire liniştită, caracter egal, viaţă liniştită. 5 Memorie excelentă, carieră ştiinţifică, putând duce la celebritate. 6 Farmec, eleganţă, situaţie dobândită prin căsătorie. 7 Frumuseţe inexpresivă, impersonală, rupturi în plan afectiv, pierdere de prieteni, legături efemere. 8 Caracter fericit, înţelepciune, minte limpede, viaţă modestă şi fericită. 9 Asprime, poftă nesăţioasă de câştig, reuşită prin muncă grea. 10 Temperament sexual excesiv, viaţă sentimentală risipită şi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can Imaginaţie, visare, versatilitate, fantezie în a obţine bani, dar uşurinţa poate compromite succesul în afaceri. Carieră strălucită, dar schimbătoare, urmând pasul evenimentelor. 11 Gusturi romantice, dar prea ireale pentru a fi realizate, succes în sfera intelectuală. 12 Simţ practic în artă şi în dragoste, dorinţă de soliditate şi durată, generozitate, tendinţă de a proteja; în cazul femeilor, protectori duri şi severi. 13 Simţ artistic rafinat, mari posibilităţi de execuţie, carieră artistică, mergând până la celebritate. 14 Tendinţă de a idealiza exagerat lucrurile, viaţă de boem, ignorând realitatea. 15 Pornire nemăsurată către plăceri sexuale şi aventură, viaţă afectivă fluşturatică. 16 Gust rafinat, fastuos, carieră de răsunet, glorie. 17 Abilitate în câştigarea banilor, reuşită materială în artă, căsătorie bogată. 18 Fire uşuratică, carieră care depinde de alţii. 19 Caracter sumbru, neliniştit, reuşită târzie, care se năruie la un moment dat şi apoi se reface. 20 Fire contradictorie, greu de înţeles, perioade care alternează între acţiune dinamică şi lene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decan Calităţile fundamentale capătă aspectul de gravitate, severitate şi greutate în exprimare; judecăţile intelectuale sunt lente, dar mai coapte, mai puţin strălucitoare, dar mai profunde. Succesul vine foarte încet şi târziu în viaţă. 21 Nativul nu ştie de glumă, ia totul în serios, situaţii nesigure. El urmăreşte lucruri fără rost în privinţa situaţiei lui personale. 22 Fire certăreaţă, geloasă, violentă, gata să se încaiere, lupte multe în viaţă. 23 Caracter îndrăzneţ, şmecher, intrigant, viaţă plină de experienţe, urâcios. 24 Caracter autoritar, exploatând la rece sentimentele. Succes, fără scrupule. 25 Caracter indecis, imprudent, bârfitor, viaţă dublă, câteodată două familii. 26 Spirit refractar la artă, simţuri reci, reuşită materială, înceată, dar sigură. 27 Spirit strălucit, poet şi savant. Carieră nesigură, perioade de glorie şi altele nesemnificative. 28 Caracter retras, neplăceri cu femeile. 29 Fire despotică, geloasă pe dragostea altora, viaţă de om singuratic, fără desfătări. 30 Abilitate în conducerea oamenilor, carieră administrativă bine înd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can Gentileţea notorie a Gemenilor devine slăbiciune, credulitate, lipsă de judecată. Persoana va deveni victima lipsei de energie; se va spune despre ea: „păcat de un aşa om de valoare, că nu a ajuns unde merită”. 1 Prea multă sinceritate, prietenie şi protecţie, care compensează lipsa de energie proprie. 2 Gust pentru vagabondaj, intelectual, inteligent, neproductiv, „brânză bună în burduf de câine”. 3 Inimă deschisă, cedând la toate solicitările, situaţie onorabilă, decentă. 4 Diletantism, aptitudini în orice domeniu, situaţie schimbătoare, supusă surprizei. 5 Aptitudini pentru medicină, viaţă calmă, echilibrată. 6 Cultul prieteniei, mari obstacole în viaţă, dar ele vor fi depăşite. 7 Intuiţie profundă, în plan spiritual, dorinţa de a fi luat în seamă, destin susţinut de providenţă. 8 Înclinaţii spre studii juridice sau politice, viaţă condusă abil. 9 Sensibilitate excesivă, nervozitate, viaţă presărată cu eşecuri inexplicabile. 10 Curiozitate pentru tot ce este vechi sau are legătură cu trecutul, viaţă activă, surme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can Înclinaţie spre ceartă, ceea ce dăunează calităţilor spirituale. Idei ingenioase şi seducătoare, care vor fi expuse cu prea multă îndrăzneală sau violenţă, sau în cel mai bun caz, fără politeţe. Iritabilitatea îi va dăuna întregului caracter. Destin contradictoriu, lipsă de flexibilitate. Situaţii foarte prielnice vor fi irosite printr-o manifestare intempestivă a caracterului. 11 Spirit aventuros, îndrăzneţ, necazuri în viaţă prin decesul prietenilor. 12 Atracţie puternică spre mister, ocultism şi magie. Prietenii pe cât de efemere, pe atât de entuziaste. 13 Un uşor sadism, îşi foloseşte greşit semnele pe care le are. 14 Fire uşuratică, prietenii superficiale, mari simpatii. 15 Înclinaţie maladivă spre discuţii şi certuri, duşmani proşti şi feroce. 16 Lipsă de judecată, situaţie din ce în ce mai modestă. 17 Spirit sumbru, taciturn, viaţă comună, fără nici un ţel. 18 Spirit viclean, care întinde curse celorlalţi, ţeluri schimbătoare, dar niciodată atinse. 19 Fire complicată, fără judecată clară, procese, drepturi care îi vor fi încălcate. 20 Trândăvie, moliciune, viaţă cheltuită fără rost, risipită, niciodată discipl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decan Inteligenţă strălucită, atracţie pentru litere, ştiinţe, arte. Activitate neobosită; nativul se apucă de mai multe treburi succesiv, una făcându-l să uite de cealaltă. Avere mediocră, activitate puţin productivă, viaţă agitată, deplasări îndepărtate, risc de accident mortal. 21 Mare originalitate spirituală, carieră independentă. 22 Aplicaţii artistice, cămin liniştit. 23 Nepăsare pentru ziua de mâine, griji, necazuri casnice, pericol de a fi izolat (închisoare). 24 Caracter vesel, jovial, încântător, succes prin relaţii. 25 Aplicaţii şi gust pentru cercetare, ajutor providenţial, succes. 26 Nestatornicie, nohotărâre, numeroase legături sentimentale, urmate de rupturi. 27 Gust pentru viaţa la ţară, tendinţă spre viaţă liniştită, existenţă întemeiată pe muncă. 28 Fire schimbătoare, înclinată spre lux; individul se află în căutarea unei fericiri veşnice. 29 Aptitudini variate, adaptabilitate pentru cele mai diverse domenii, viaţă productivă, creatoare. 30 Natură afabilă, generoasă, viaţă susţinută de protecţi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can Caracter axat pe planul afectiv, sentimental, senzual. Se amplifică gustul plăcerilor senzuale, dar apare nestatornicia. Destin influenţat în bine de către femei. 1 Fire afabilă, dar adesea cu capul în nori, carieră uşoară. 2 Fire „lasă-mă să te las”, contemplativă, distrată, şansă şi succes. 3 Fire moale, apatică, dedată plăcerilor dragostei. O serie de legături sentimentale strălucite, dar furtunoase. 4 Temperament senzual excesiv, lubricitate, despărţiri dureroase. 5 Slăbiciune faţă de femei, viaţă strălucitoare. 6 Dezechilibru, instabilitate, viaţă dependentă de un altul. 7 Nepăsare, tendinţă către o viaţă parazitară; totuşi, va avea şi reuşite. 8 Susceptibilitate excesivă, viaţă trăită într-un mediu inferior, care poate atrage decăderea nativului. 9 Nehotărâre, decepţii, pierderi de tot felul. 10 Fire visătoare, „far niente”, existenţă ştearsă, dar asigurată, viaţă trăită târâş-grăp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can Nota generală a Cancerului se colorează cu ingeniozitate şi abilitate, mergând până la îndrăzneală şi tupeu. Îi desemnează atât pe avocaţii cauzelor subtile, cât şi pe comercianţii sentimentelor, viaţa lor oscilând între mari bucurii şi mari decepţii. 11 Activitate puternică, înflăcărare, succes legitim. 12 Plăcere pentru călătorii lungi, viaţă plină de voiajuri, agitată, aventură şi risc. 13 Cruzime, nepăsare în faţa suferinţei aproapelui, viaţă curmată brusc. 14 Activitate responsabilă, gravă, muncă grea, reuşită pe calea ştiinţei. 15 Caracter distant, dispreţuitor, adesea crezându-se superior. Reuşită în semi-lzolare, departe de mulţime. 16 Fire rece, dar demnă, reuşită în contra adversarilor. 17 Gen de „fie ce-o fi”, neglijenţă, succes deseori nemeritat. 18 Apatie, descurajare rapidă. Te ajută Cerul şi ai o şansă bună. 19 Înclinaţie către dragoste şi joc. Pierderi la joc, dar succes pe alte planuri. 20 Combativitate, arivism, umilinţe, de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decan Toate caracteristicile Cancerului sunt amplificate, rezultând hipersensibilitate, hiperimpresionabilitate, exagerări pe toate planurile psihice. 21 Caracter fericit, spirit pătrunzător, viaţă plină de tot felul de legături. 22 Naivitate, credulitate, viaţă superficială, mai degrabă agitată decât activă. 23 Nestatornicie extremă, nu-şi bate capul cu nimic, un fel de „cum o vr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i nehotărâri. 29 Cu capul în nori, grele pericole în viaţă. 30 Spirit contemplativ, trăind pe capul familiei sau al celor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can Calităţile Leului sunt compromise de un fel de contradicţie generală, care le înăbuşă, sau le distruge. Entuziasmul va fi înfrânt de o înţelepciune morocănoasă. Nativul va fi mereu obsedat de bănuieli şi va fi vanitos. Va întâmpina dificultăţi din cauza greutăţii de a lua decizii. Destin solid, dar mai puţin strălucit, persoana neajungând în vârful piramidei sociale; totuşi în postul său va fi stabil şi competent. 1 Caracter hotărât, mergând direct la ţintă, dificultăţi uşor de învins. 2 Îndrăzneală dublată de viclenie, viaţă sportivă şi renume în sport. 3 Elan spontan, dar repede înfrânt, întâmplări specifice numai lui, fie în bine, fie în rău. 4 Oscilare între dragoste de lucru şi lenevie, doliuri fatale, abandon. 5 Prudenţă, acţiune, răbdare, talent de a temporiza, reuşită susţinută. 6 Echilibru între motor şi frână, diplomaţie, viaţă plină de prietenii interesante. 7 Caracter violent, repezit, chef de luptă, multe succese care sunt compromise înainte de a se înfăptui. 8 Voinţă, vederi rigide, succese, rezultatele urmărite vor fi atinse. 9 Activitate filantropică, tendinţa de a-l respecta pe cel slab, succes de notorietate sau onoruri importante. 10 Ambiţie, faimă mare, dar de scurt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can Toate calităţile se clarifică şi devin mai umane, simţul dreptăţii şi autorităţii modelează tendinţa către orgoliu. Un mare bun simţ temperează impulsurile caracterului. Viaţa este fericită, nativul putând să se socotească printre binefăcătorii umanităţii. 11 Fire blândă, forţă de caracter, protectori, viaţă uşoară. 12 Tendinţă către plăceri şi chefuri, situaţie socială ştearsă, dar liniştită. 13 Nativul este bucuria tuturor copiilor, căsătorie bogată, situaţie confortabilă. 14 Caracter ferm, încăpăţânat, operă de lungă durată. 15 Lipsă de iniţiativă, situaţie instabilă. 16 Temperament autoritar, sigur pe sine, viaţă fericită, înconjurat de amici numeroşi care îl sărbătoresc. 17 Fire împăciuitoare, modestă, existenţă umbrită de o stare precară a sănătăţii. 18 Tenacitate, perseverenţă, misiuni în străinătate. 19 Dorinţă fierbinte de a construi şi învăţa, succese. 20 Caracter închis în sine, dar bun şi sensibil, situaţie înstărită, cămi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decan Înflăcărare, entuziasm, combativitate, care domină însuşirile rele – tendinţă spre exces, exagerare, exuberanţă, viaţă strălucitoare – dar cu preţul unor mari sforţări şi lupte. 21 Iute la fire, pradă impulsurilor de tot felul. Prietenii joacă un rol important în viaţă. 22 Entuziasm, atracţie pentru artă, situaţii modeste pe lângă cei mari. 23 Spirit autoritar, având calităţi pentru a domina şi a se impune. Viaţă publică strălucită, dar cea intimă ch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ndu-şi propriile limite. 29 Fire veselă, binevoitoare, dublată de o surprinzătoare austeritate; mulţi copii, nepoţi şi strănepoţi. 30 Mulţi prieteni, dar puţin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can Calităţile Semnului capătă o mare strălucire, îndreptându-se spre artă şi viaţă. Persoana se află în contact strâns cu lumea, iar dacă aceasta nu-l oferă o mulţumire deplină, îi va acorda totuşi o protecţie împotriva pierderii poziţiei obţinute. 1 Caracter întreprinzător, anturaj ostil sau indiferent. 2 Lăcomie la mâncare, atracţie spre lux, viaţă fericită, succese materiale obţinute gustând viaţa din plin. 3 Temperament calm, înţelept, care se mulţumeşte cu puţin. Viaţa sa nu cunoaşte nici necazurile inimii, nici pe cele ale simţurilor. 4 Fire muncitoare, activă, succese care completează eforturile. 5 Fire ştearsă, ascultătoare, îmbogăţire prin valori imobiliare sau agricole. 6 Temperament îndrăzneţ, punând totul pe o carte şi luând viaţa în piept, succes rapid. 7 Fire iubitoare, întreprinzătoare, şansă prin femei, căsătorie care îmbunătăţeşte situaţia socială. 8 Indiferenţă faţă de cochetărie, faţă de ideea de a plăcea. Succes mediocru, viaţă cenuşie. 9 Probitate, conştiinciozitate, griji, mai ales în familie. 10 Apatie, evitare a eforturilor, egoism, puţin noroc în căsătorie, şansă în afar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can Calităţile Semnului Zodiacal se îndulcesc, se feminizează, devenind pline de farmec; tendinţele se orientează spre practică, mai ales spre podoabe şi bijuterii. Se strânge cercul relaţiilor, viaţa aşezându-se pe un plan intim, familial. 11 Înclinaţie spre tot ce este uşor de făcut, confort, viaţă fără mari dificultăţi. 12 Temperament întreprinzător, activ, şmecher, situaţie sclipitoare, cel puţin în aparenţă. 13 Fire năvalnică, certăreaţă, prietenii solide, care îl susţin în luptele vieţii. 14 Fire „lasă-mă să te las”, tendinţă de a fi exploatat, posibilităţi de a se îmbogăţi. 15 Caracter supus, împăciuitor, viaţă de luptă. 16 Fire devotată, fricoasă, pierzând numeroase ocazii în viaţă. 17 Asprime, sete de bani, succes prin sprijin interesat. 18 Temperament nehotărât, prea neîncrezator pentru a lua o hotărâre, destin calm, fără întâmplări neprevăzute. 19 Fire serviabilă, binevoitoare, viaţă în folosul societăţii, dar nepreţuită de cei apropiaţi. 20 Fire fantastică, fapte care „te lasă cu gura căscată”, existenţă împrăşt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decan Calităţile Fecioarei se exaltează, reliefându-se. Destinul acestui Semn se precizează din ce în ce mai clar. 21 Temperament de om de afaceri, abil şi loial, dar nemilos. Va avea necazuri în viaţă, fiindcă nu va fi preţuit. Lupte mari. 22 Simţ de afaceri şi de abil negociator, succese târzii, dar de mare importanţă. 23 Lipsă de bun simţ, raţiune dominată de sensibilitate, urcuşuri şi coborâşuri care se accentuează odată cu vârsta. 24 Pasiune pentru călătorii, ocupaţii diferite, risc de pierdere a a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29 Calităţi spirituale, imprudenţă, obiceiul de a vorbi prea mult, reuşită materială. 30 Minte dibace, inventivă, viaţă fără lupt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can Însuşirile acestui Semn se direcţionează către utopii, către sisteme seducătoare dar himerice; spiritul în permanentă căutare. Umblă după doi iepuri deodată. Trai îmbunătăţit datorită şansei şi nu calităţilor proprii. 1 Stare de confuzie, lejeritate, separaţii, pierderi de bunuri. 2 Susceptibilitate, irascibilitate, viaţă agitată, complicată de aventuri şi certuri. 3 Curiozitate ştiinţifică, mare putere de asimilare, carieră bine văzută, faimă. 4 Apatie, moliciune, resemnare, viaţă nesigură, scop nerealizat. 5 Gust pentru petreceri, lipsă de simţ practic, cariera nefiind în concordanţă cu vocaţia veritabilă. 6 Combativitate, agresivitate, viaţă plină de certuri şi pericole. 7 Naivitate prea mare, încredere în altul, viaţă exploatată de aproapele său. 8 Tendinţă de a nesocoti realitatea, spiritul fiind prea puţin pozitiv, viaţă instabilă, pradă evenimentelor de tot felul. 9 Sensibilitate, existenţă dependentă de altul, la a cărei remorcă se ataşează. 10 Lipsă de încredere în sine, destin frământat care îl chinuieşte şi descura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can Efectul acestui decan este contrar celui precedent, însuşirile concretizându-se spre scopul material, pozitiv. Destinul se realizează greu, dar încet şi sigur, finalul de viaţă fiind fericit. 11 Caracter taciturn, întunecat, viaţă penibilă, fără bucurii. 12 Fire batjocoritoare, de o crudă perspicacitate, viaţă uşoară, succes modest. 13 Pesimism, viaţă retrasă, la propriu sau la figurat. 14 Fire bănuitoare, viaţă materială mulţumitoare, dar întunecată de caracterul său. 15 Fire care nu suportă nici o constrângere, viaţă bine condusă, cu puţină fericire, dar fără mare bătaie de cap. 16 Talent la imitat, temperament artistic, viaţă veselă; individul este zglobiu ca un sticlete. 17 Idei bine conduse, perseverenţă, călătorii, misiuni, explorări. 18 Spirit critic, tendinţă de a nesocoti faptele altuia, multe decepţii. 19 Fire care se acomodează uşor, mulţumită de tot ce are; optimism, viaţă fericită, dar fără prea multe întâmplări neobişnuite. 20 Caracter autoritar, neputând suferi contradicţia, reuşită în carieră, neplăceri în viaţa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decan Multă bunătate, generozitate, spirit autoritar, binevoitor. Destin plăcut, bunuri materiale din abundenţă, sau, în cel mai rău caz, suficiente. 21 Fire autoritară, dar care acceptă sfaturi. Succes, dar nu atât cât era de aşteptat. 22 Prea mare încredere în sine, temeritate, succes împiedicat de acţiuni hazardate. 23 Firea sa se apleacă prea mult către detalii; succes în ştiinţe, unde minuţiozitatea devine o calitate. 24 Spirit prudent, iscusit şiret, dar prea încrezător în sine. Izbândă, dar cu preţul luptei împotriva perfi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e de tot felul. 27 Generozitate, devotament, viaţă fără prea multă avuţie, dar fericită. 28 Perseverenţă, încăpăţânare, izbândă după mari sforţări, care îi asigură existenţa. 29 Incapacitate de a se apuca de ceva, voinţă slabă, viaţă pusă pe tânjală; individul suferă de pe urma tuturor evenimentelor şi nu poate reacţiona împotriva lor. 30 Temperament întreprinzător, dar şovăielnic; succes parţial în tot ce între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can Tonalitatea generală a Semnului este întărită fără nuanţe speciale. 1 Îndrăzneală, decizie, acţiune directă, posibilităţi de a cauza altuia acceidente şi răni. 2 Are o măsură exactă în tot ce face şi un simţ precis când trebuie să dea lovitura. Succes, victorie. 3 Lasă totul de azi pe mâine, fire nehotărâtă, insucces, în viaţă va fi aproape învins. 4 Îndrăzneală nebunească, trecând dincolo de orice limită, succes artificial, temporar. 5 Spirit întreprinzător, răbdător, perseverent, pasionat de ocult, succes încet dar sigur. 6 Gust pentru podoabe, reuşită strălucită. 7 Fire agitată, succes material. 8 Inerţie, incapacitate de a lucra, viaţă ratată. 9 Exces de sinceritate, câteodată brutalitate, afaceri bine conduse, dar câteodată compromise din lipsă de tact. 10 Caracter urâcios, certăreţ, viaţă grea, care îi acreşte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can Orgoliu şi cruzime inconştientă; individul merge orbeşte pe drumul vieţii, fără să-şi dea seama că poate izbi şi trânti pe cineva în mersul lui nătâng. Carieră frumoasă şi faimoasă. 11 Dorinţă aprigă de a parveni, viaţă periclitată, ameninţări ascunse, duşmani neiertători. 12 Fire neliniştită, mereu obsedată de ceea ce s-ar putea întâmpla, viaţă greu de aşezat pe vreo bază. 13 Temperament fierbinte, succes prin învingerea adversarilor. 14 Tendinţă spre jaf, dorinţa de a profita de pe urma altora. Viaţa se va sfârşi urât, dacă nativul nu se va învinge pe sine însuşi. 15 Fire fatalistă, care face cu greu vreo sforţare. Fericire sentimentală, succes material modest. 16 Nobleţe sufletească, dezinteresare, viaţă dreaptă şi fecundă. 17 Fire dintr-o bucată, care nu ştie să fie suplă şi maleabilă. Viaţă întunecată de o atmosferă duşmănoasă. 18 Caută nod în papură celorlalţi, viaţă neînsemnată, necazuri în dragoste. 19 Fire irascibilă, lupte şi necazuri; individul duce o viaţă fără lipsuri, sau chiar îmbelşugată. 20 Om care nu se încrede în nimeni, morocănos, reuşită materială de care profită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decan Spiritul războinic se îmblânzeşte, violenţa proprie Semnului orientându-se spre senzualitate. Destin tulbure, succesul fiind deseori datorat unor căi mai puţin recomandate. 21 Fire decisă, fără scrupule, călătorii îndepărtate, expediţii aventuroase. 22 Spirit subtil, pătrunzător, intelectual, reuşită, succes în ocultism. 23 Caracter brav, religios, viaţă plină de peripeţii, care se sfârşeşte în jur de 50 de ani. 24 Caracter independent, care nu se pleacă, viaţă în general nefericită. 25 Temperament de luptător, activ, dar măsurat, viaţă modestă, bucurii mod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can Îndrăzneala nobilă a Săgetătorului se armonizează cu bunăvoinţa şi generozitatea, rezultând cel mai fericit caracter. Nu dispune de talente nenumărate, dar este ajutat de providenţă. Va avea o excelentă reputaţie, datorată calităţilor sale. 1 Spirit profund, clarvăzător, pericol de moarte subită. 2 Caracter bănuitor, care îşi strică singur posibilităţile de succes. 3 Caracter echilibrat, şansă în evitarea pericolelor. 4 Fire foarte independentă, reuşită şi eşec alternate, succes final. 5 Gust excesiv pentru risc, lipsă de avere, moarte subită. 6 Fire dornică de luptă, bătăioasă, fie în război, fie în duel. Existenţă foarte agitată. 7 Încredere excesivă în oameni, tendinţă de a se dărui pe de-a-ntregul. Pericol din partea anturajului rău famat pe care-l frecventează. 8 Încăpăţânare, reuşită relativ uşoară. 9 Caracter nehotărât, succes în viaţă în roluri de mâna a doua. 10 Temperamentul este îngreunat de inerţie, viaţă calmă, talentele personale putând rămâne ne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can Decanul adaugă o tonalitate poetică, scopurile nativului îndreptându-se spre vis sau ideal. Spirit de aventură care devine mai cerebral. Fire agitată, încercând să-şi alunge nostalgia prin călătorii, petrecându-şi viaţa într-o atmosferă romantică, strângând în braţe umbre sau himere. 11 Spirit întreprinzător, vanitos, ruinându-se după o zadarnică goană în căutarea unei soarte mai bune. 12 Temperament versatil, decepţii mai mult sentimentale decât materiale. 13 Putere mare de asimilare, viaţă plină de bogăţii. 14 Impulsivitate, credulitate, slăbiciune faţă de femei, viaţă fără rost, plină de suferinţe, lipsită de resurse. 15 Spirit vast, imaginativ, dar pierzându-se în nimicuri, viaţă trudnică consumată pe căi neproductive. 16 Exces de încredere în sine, succes rapid, dar efemer, care-l sileşte să ia lucrurile de la început. 17 Independenţă, lipsă de afecţiune pentru familie, ghinioane, singurătate la sfârşitul vieţii. 18 Inteligenţă, simţ al măsurii, va duce viaţa calmă a omului care nu se întrece cu firea. 19 Şmecheria şi imprudenţa îşi dau mâna. Reuşită prin dibăcie şi şansă. 20 Dorinţă de a se confesa, de a se sprijini pe cei din jur, necazuri cu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decan O înţelepciune deosebită frânează spontaneitatea înnăscută, iar egoismul o diminuează adeseori sau o ocoleşte. Viaţă mai reuşită pe plan intim; deseori, nu se iveşte posibilitatea realizării în plan social, care în mod normal este tărâmul favorit al Săgetătorului. 21 Fire geloasă, nervoasă; familia trece prin multe încercări. 22 Fire isteaţă, vicleană, succes pe baza stăruinţelor amicale. 23 Fire copilăroasă, atrasă mai mult de lucrurile fără importanţă. Carieră mediocră, insucces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ora individul rămâne dezarmat. 29 Fire optimistă, dar bazându-se deseori pe o judecată falsă, neînţelegeri frecvente cu anturajul. 30 Caracter serviabil, viaţă plăcută, înconjurat de prieteni sin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can Egoismul Capricornului este temperat de sentimentul profund al datoriei; sentimentul religios al milei va domina marea iubire de sine. Nativul se va arăta însă nemilos faţă de cei care îi stau în drum şi îi va zdrobi. Va căuta să-şi răscumpere păcatul făcând opere de binefacere anonime. Reuşită materială aproape sigură. 1 Prudenţă excesivă, care deseori paralizează iniţiativa, reuşită pe un plan care nu conferă măreţia. 2 Fire melancolică, neînţelegeri şi decepţii în dragoste. 3 Mari capacităţi de disimulare, piedici din partea părinţilor sau provocate de moşteniri. 4 Simţ al datoriei, fire cinstită şi dreaptă, succes în întreprinderi serioase. 5 Fidelitate, lealitate, carieră reuşită, cu condiţia să fie modestă. 6 Fire ezitantă, viaţă agitată şi penibilă. 7 Fire serioasă, dar lipsită de farmec. Nici un sprijin exterior. 8 Sever faţă de sine, niciodată mulţumit de ceea ce face, risc de a fi deposedat. 9 Lipsă de judecată, nereuşită în ceea ce face; izbândă întâmplătoare. 10 Încăpăţânare periodică, reuşită mediocră cu ajutoru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can Temperamentul devine exaltat, agresivitatea se adaugă tenacităţii egoiste, dorinţă de a parveni cu orice preţ, violenţă, cruzime, tendinţă de a trece peste oricine şi orice. Destin ameninţător, risc de moarte violentă. 11 Judecată puţină, viaţă rău condusă. 12 Fire exaltată, scop rareori atins. 13 Entuziasm efemer, plictiseli, schimbări în situaţia socială. 14 Temperament violent, furii zgomotoase, reuşită, posibile accidente fizice. 15 Mare stăpânire de sine, tristeţe, din cauza faptelor copiilor. 16 Îndrăzneală, care îl înconjoară ca o iederă, succese financiare. 17 Ascendent asupra mulţimilor sau asupra unui grup mai mic de oameni. Necazuri nenumărate. 18 Fire ţâfnoasă, ce alungă prietenii, viaţă fără bucurii. 19 Energie crudă, nemiloasă, dar scrupuloasă, reuşită socială. 20 Cruzime de cea mai joasă speţă, alternanţe între şansă şi ne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decan Aduce o notă sclipitoare, mândrie în tenacitatea Semnului, eleganţă în lupta pentru existenţă. Destinul se prezintă mai viu, atât în succes, cât şi în insucces, căpătând relief pe plan social. 21 Dorinţă de a părea altfel decât este, rupturi numeroase în plan sentimental sau în asociaţii. 22 Ingeniozitate, simţ al publicităţii bine condus, şansă sigură, succes. 23 Aptitudini pentru invenţii de ordin practic, şansă de a le folosi în mod eficient invenţiile. 24 Pasiune pentru ştiinţele speculative, succes, dacă perseverează. 25 Gust pentru mărire, de lux, de bani, care vin pe căi ocolite, prieteni puţini. 26 Iritabilitate vanitoasă, succes pe un plan modest, eventual în întreprinderi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can Are drept notă caracteristică un simţ artistic dezvoltat, nativul putând produce opere literare, artistice, filozofice, de calitate bună sau modestă, dar acestea se vor realiza cu mare uşurinţă. 1 Dezinteres total faţă de bunurile materiale, carieră modestă de discipol. 2 Soţ rău, nepotrivit, separaţie, divorţ. 3 Caracter distant, despotic, atingându-şi scopul în viaţă. 4 Fire meditativă, ocupată mereu cu rezolvarea problemelor. 5 Persoană care se ocupă de toate, dar superficial, viaţa fiind favorizată de noroc. 6 Fire întunecată, care nu suferă contradicţia, viaţă plină de certuri şi obstacole. 7 Fire nehotărâtă, înclinată excesiv spre detalii, prea conştiincioasă, succes material mediocru. 8 Fire chinuită, conştientă că are un rol în viaţă pe care trebuie să-l îndeplinească; plan de evoluţie superior. 9 Spirit critic, certăreţ, care vede numai greşelile altora, viaţă expusă. 10 Persoană mereu nemulţumită de ceea ce face, urmărind un ideal intangibil. Viaţă furtunoasă, frământată, dar care poate avea pe parcursul ei ceva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can Înclinaţia spre artă lasă loc unei vioiciuni a spiritului, simţului pătrunzător şi uşurinţei de a asimila tot ce este nou, nativul învăţând repede tot ce i se prezintă. Este uneori prea vorbăreţ. Se poate dedica invenţiilor de tot felul, ceea ce îi acordă când o şansă mai mică, când una foarte mare. 11 Prea multă încredere în mijloacele proprii, decepţii frecvente. 12 Nestatornicie în idei, spirit mereu inventiv. 13 Independenţă, nervozitate, prieteni puţini. 14 Se prezintă lipsit de apărare în faţa ticăloşiei umane. Viaţă plină de decepţii, individul suferind mai ales pentru ceilalţi. 15 Fire invidioasă, înăcrită; succes de care este deseori deposedat. 16 Fire nepăsătoare, inaptă pentru luptă; viaţă ştearsă, dar care nu este nefericită. 17 Nesocotinţă, nepăsare, neglijarea intereselor materiale; viaţă plină de eforturi, fericire relativă. 18 Fire foarte activă; viaţă ingrată, succes scump plătit. 19 Fire plină de simţ practic, intuiţie, reuşită frumoasă. 20 Temperament de apostol, generozitate, mare înţelegere pentru tot ce este omenesc. Viaţă plină de devotament, aspră, dar plină de mulţumir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decan Înclinaţie spre lucruri ireale, imaginaţie exagerată şi hoinară, care poate duce la geniu sau la nebunie. Viaţă aparent dezorganizată; nativul nu este înţeles de cei care îl judecă. 21 Fire nerăbdătoare, hotărâri pripite; cade victimă unor critici înverşunate. 22 O prea mare încredere în intuiţia proprie, catastrofă posibilă în carieră. 23 Indolenţă, caracter de om iluminat şi surâzător; viaţă fericită sub o aparenţă modestă, beatitudine. 24 Fire adaptabilă, noroc,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 mereu. 28 Pasionat de himera pe care o urmăreşte, optimism, ajutor în viaţă din partea prietenilor şi protectorilor. 29 Caracter neliniştit, întunecat, pesimist; numeroase accidente fizice. 30 Loialitate, sinceritate adeseori brutală, decepţii în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can Nota generală este de gravitate, sumbră, austeră, ambiţioasă, posibil oameni religioşi sau chiar fanatici. Viaţă nestatornică, luptă aspră. 1 Spirit practic, material, chibzuit, trebuinţele fiindu-l în general satisfăcute. 2 Caracter bănuitor, dar lipsit de perspicacitate; păcăleli numeroase, suferite în decursul vieţii, stângăcii de tot felul. 3 Caracter imaginativ, bogat în resurse, procese neplăcute, care deseori sunt câştigate. 4 Inerţie, incapacitate de reacţie, „frunză pe apă”, pierderi, deposedări. 5 Comportament uşuratic, tendinţă către plăceri mondene, viaţă nefericită în sânul familiei şi fericită în afară. 6 Gust pentru afaceri şi combinaţii fantastice, călătorii primejdioase. 7 Sadism, viaţă tulbure, misterioasă. 8 Sentiment al datoriei, fire scrupuloasă, mistică, triumf asupra duşmanilor. 9 Spirit orientat spre materie, succes material într-o profesie religioasă sau ceva similar. 10 Înclinaţie spre ştiinţele aplicate şi utile. Succes în exploatarea comercială a ştiinţei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can Egoismul cedează loc generozităţii şi asprimea spiritului justiţiar, nativii fiind buni la suflet şi deştepţi. Succese şi onoruri. 11 Generozitate, mărinimie sufletească, avere compromisă în mod trecător. 12 Înclinaţie spre şicană, spre procese. Succes în magistratură sau barou. 13 Gust pentru muncă aspră şi sănătoasă, viaţă fericită, care nu cunoaşte ambiţia. 14 Simţ al justiţiei excesiv, prea multe scrupule; existenţă neliniştită, agitată, dând mereu de furcă celor din jur. 15 Entuziasm comunicativ; viaţă plină de creaţii, ducând la mulţumire. 16 Fire moale, influenţabilă. 17 Porniri paşnice, oroare de ceartă, dând lovituri, dar cu reuşită modestă. 18 Fire nesătulă, dorinţe nesăbuite, care nu vor fi niciodată satisfăcute. Şansă în carieră, neavând niciodată pierderi mari. 19 Părtinitor, falsificând simţul de dreptate, viaţă expusă accidentelor. 20 Autoritarism agresiv, vindicativ; existenţă agitată, călători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decan Tonalitate agresivă, bătăioasă, întreprinzătoare, îndrăzneaţă. Viaţă intensificată pe plan fizic, multe lupte şi dispute. 21 Fire vanitoasă, plină de ea însăşi. 22 Poftă de risc şi aventură periculoasă. Existenţă febrilă şi agitată. 23 Sexualitate puternică, numeroase aventuri, reuşită materială modestă. 24 Temperament arzător, aţâţat de obstacole; viaţă plină de pericole, răniri prin imprudenţă. 25 Spirit subtil, diplomaţie, amabilitate, izbândă, fericire în viaţă. 26 Tendinţă de a exploata pe altul, victorie asupra inamicilor perfizi, urcuşuri şi coborâşuri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cestui al patrulea element al ecuaţiei astrologice este covârşitoare, deoarece el asigură trecerea de la informaţia generală, conţinută în Zodiace, la cea cu caracter particularizat, modulată pe individualitatea şi unicitatea fiecărei 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 ştiinţific, Ascendentul reprezintă cuspida sau vârful Casei I, antena prin care entitatea îşi primeşte caracteristicile majore ale aspectului fizic, ale temperamentului şi caracterului său. Ascendentul indică Zodia sau Constelaţia care răsărea la marginea orizontului, privind din locul încarnării entităţii, la ora naşterii, în direcţia punctului celui mai estic. Influxul astral primit prin această antenă majoră este esenţială în evidenţierea personalităţii na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tindere, Ascendentul este înţeles şi ca reprezentant al Casei I. În situaţia în care în Casa I apar 2 sau chiar 3 Constelaţii, avem de-a face cu un Ascedent complex, în cadrul căruia se regăsesc elementele aparţinând celor 2 sau 3 Constelaţii, dar tendinţa dominantă este dată de elementul care se află poziţionat pe cuspida (vârful) Casei I, deci locul exact al Ascendentului. De exemplu, putem avea un caz în care Ascendentul este poziţionat la 260 în Vărsător, dar în Casa I mai intră şi Zodia Peştilor şi 50 din Zodia Berbecului. În acest caz, vom indica Ascendent în Vărsător, dar în particular trebuie să detaliem şi influenţa primită de la sensibilitatea Peştilor şi dinamismul Zodiei Berb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Ascendentului trebuie făcută în funcţie de natura şi felul Semnului Zodiacal pe care îl ocupă. Astfel, putem întâlni diverse tipuri de Ascendente grupate în Semne de Aer, Foc, Apă, Pământ sau în Semne Cardinale, Fixe sau Mutabile, fiecare având caracteristici deosebite şi necesitând o explicaţie detaliată, în funcţie de contextul general al temei astr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ul în Semn de Aer indică o fire comunicativă, vorbăreaţă, un om care trăieşte din plin plăcerea schimbului de informaţie, dar care este agitat, neliniştit, nervos, mereu preocupat de ceilalţi şi uitând de sine, atras de rezolvarea teoretică şi abstractă, dar mai puţin de realizarea practică a sol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ul în Semn de Foc dezvoltă o fire energică, dinamică, foarte activă şi curajoasă, dar impulsivă, agresivă şi dominatoare. Tipul de om entuziast, care vrea să facă mai mult decât trebuie şi, depăşind măsura, transformă totul într-o ne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ul în Semn de Apă denotă o fire meditativă, melancolică, sensibilă, având tendinţe de izolare, visând foarte mult cu ochii deschişi, trăind mai mult în sfera imaginaţiei decât în realitatea Planului Fizic. Trăirile emoţionale, sentimentele sunt foarte intense, nativii având multă intuiţie şi percepţii extrasenzoriale puternice. Sunt excelent dotaţi pentru psihologie, educaţie şi pentru domeniul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ul în Semn de Pământ indică stabilitate, simţ practic, conservatorism, spirit analitic, ataşament pentru valorile materiale şi apreciere pentru ceea ce este logic, concret şi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ul în Semne Cardinale denotă iniţiativă, caracter întreprinzător, mult dinamism; individul respectiv va fi un veritabil deschizător d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ul în Semne Fixe indică stabilitate, încăpăţânare, tenacitate, perseverenţă, ancorare în tradiţie şi asigură o doză mare de egoism şi pose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ul în Semne Mutabile este caracterizat de o mare instabilitate, oscilaţie şi nehotărâre, tendinţe de dualism şi tergiversare. Sunt în general persoane pe care nu prea ştii cum să le abordezi pentru a le fi pe plac, deoarece sunt foarte capricioase şi schimbătoare, spre deosebire de cei cu Ascendent în Semne Fixe, care sunt constanţi şi siguri în tot ce fac, sau cei cu Ascendent în Semne Cardinale, care se adaptează uşor la oric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scendentelor care sunt plasate în ultimele sau primele 5 grade ale unei zodii, trebuie avută în vedere influenţa celuilalt semn; de asemenea, se cuvine să se analizeze în detaliu care din cele două influenţe este dominantă. De exemplu, un Ascendent la 2 grade în Leu va beneficia de o influenţă importantă a Zodiei Cancerului şi, în consecinţă, nativul va fi dinamic, dar va avea şi momente de melancolie şi visare specifice Cancerului, deci nu va fi ceea ce se cheamă un Leu pur, ci unul atenuat de sensibilitatea Can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binaţie importantă a Ascendentului este Crucea, pe care acesta o formează cu Mijlocul Cerului – un alt punct foarte important al temei astrologice, care indică posibilităţile de manifestare şi afirmare în plan social. Combinaţia celor 2 elemente, Ascendent-Mijlocul Cerului, se analizează prin natura Semnelor ce sunt determinate de ele. Astfel, întâlnim combinaţii de tip Cardinal-Cardinal, Cardinal-Fix, Cardinal-Mutabil, Fix-Fix şi MutabilMutabil, care au o mare influenţă în tema natală, generând calităţi bine conturate, dar şi defecte greu de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semnificaţia Ascendentului care determină aspectul fizic, temperamentul, personalitatea, şansa şi norocul în viaţă, vitalitatea şi sensibilitatea organului fizic pe care îl guvernează Zodia corespunzătoare, putem asocia aceste caracteristici cu semnificaţiile celor 12 Zodii, obţinând astfel cele 12 tipuri de Ascendente; menţionăm, însă, că la fiecare caz va trebui să nuanţăm şi să detaliem informaţiile în funcţie de celelalte elemente ale temei 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ul în BERBEC indică o înălţime medie, bărbie ascuţită, frunte uşor bombată, tendinţă spre calviţie, nas acvilin, privire pătrunzătoare, spirit de observaţie, un temperament dinamic, energic, curajos, având o mare curiozitate şi un deosebit simţ de cercetare. Este o fire întreprinzătoare, mereu în căutare de nou, generos şi extravagant, încercând să demonstreze celorlalţi calităţile sale şi să obţină recunoaştere şi atenţie. În copilărie, poate avea multe lovituri la cap, dar fără urmăr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ul în TAUR prezintă o înălţime medie, un gât scurt şi puternic, umeri şi piept larg şi bine dezvoltat, mâini scurte şi late, palmă pătrată, denotând un aspect general de robusteţe. Este foarte calm, paşnic şi liniştit, enervându-se foarte greu, dar atunci când o face este teribil de exploziv. Este foarte încăpăţânat, conservator, stabil, ferm convins că are dreptate, dând dovadă de multă abilitate în orice acţiune care necesită spirit practic. Poate avea necazuri cu gâtul, amigdalele sau laringele, dar şi cu corzile vocale. Învaţă mai încet, mai greoi, dar când a asimilat ceva, nu uită. De obicei, este receptiv doar la ceea ce poate vedea, pipăi, la orice înseamnă formă, culoare şi aspect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ul în GEMENI se remarcă printr-o înălţime medie spre înaltă, slab, faţă prelungă, mereu în mişcare, agitat şi nervos, mişcându-şi mereu umerii şi braţele şi vorbind mereu, indiferent dacă este ascultat sau nu. Este o fire intelectuală, comunicativă, înclinată spre teorie şi abstract, spre superficialitate şi dualism. Este un om care poate minţi destul de uşor, datorită unei mari înclinaţii spre disimulare. Poate avea probleme cu aparatul respirator, de la simple răceli până la afecţiuni pulmonare. Este genul de savant, cercetător absorbit de plăcerea de a descoperi şi de a fi în mijlocul atenţiei. Este foarte bun în profesii mercuriene: profesor, actor, ziarist, comerciant, funcţionar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ul în RAC prezintă o înălţime mică până la medie, o figură exprimând naivitate şi un aspect de copil, o faţă rotundă, având tendinţe de îngrăşare de mic. Poate avea probleme dentare şi digestive datorită consumului exagerat de alimente sau excesului de dulciuri. Are un temperament retras, fiind foarte sensibil, intuitiv, cu o inteligenţă deosebită, chiar dacă este puţin cam leneş şi delăsător. Îi place să viseze şi să-şi folosească mai mult imaginaţia, decât să muncească. Are deseori mari talente artistice, muzica, teatrul şi pictura fiind, alături de literatură, domeniile în care se simte foarte bine. Îi place să colecţioneze diverse lucruri utile, sau mai ales inutile. Este pasionat de trecut, de istorie şi de mistere. Se simte foarte legat de familia şi de casa sa şi este un bun familist şi o gazdă perfectă. Este un diplomat perfect şi are o abilitate fantastică, putând să se adapteze la orice situaţie şi să obţină c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ul în LEU indică o înălţime medie spre înaltă, un aspect impunător, cu un păr bogat ca o coamă, cap rotund, mers drept, având prestanţă şi denotând prin apariţiile sale, forţă, decizie. Reprezintă genul de lider şi de stăpân. Este dinamic, energic, curajos, având spirit de iniţiativă şi ştiind să conducă o afacere sau un colectiv. Este un bun organizator şi administrator. Datorită nervilor şi exceselor de tot felul, poate avea probleme cu inima sau cu aparatul circulator. Are o mare doză de orgoliu şi încă din copilărie încearcă să se impună în faţa celorlalţi, pentru a fi recunoscut ca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ul în FECIOARĂ prezintă o înălţime medie sau sub medie, chiar dacă în unele cazuri pot apărea persoane foarte înalte, ele nu reprezintă decât o excepţie. Este genul plăpând, subţire, bolnăvicios, ipohondru. Are un bun spirit de observaţie, fiind atent la cele mai mici detalii; îi place foarte mult să critice. Are înclinaţii foarte practice, fiind o fire pragmatică. Este preocupat de problemele de sănătate şi îşi poate alege o profesie în structurile medicale sau în domenii de cercetare, analiză şi statistică. Are sensibilităţi la nivel intestinal şi la ficat, fiind genul care se fereşte de efort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ul în BALANŢĂ indică o înălţime medie, tendinţă spre îngrăşare, aspect bonom, paşnic şi liniştit. Guraliv, dualist, diplomat, un bun negociator şi mediator. Are un înalt spirit al justiţiei şi corectitudinii, respect pentru lege şi autoritate. Poate avea probleme cu rinichii, vezica, sau probleme oculare. Atras de contacte sociale, de politică, de artă şi frumos, având uneori talente artistice deosebite. Este destul de oscilant, putând să prezinte orice problemă de pe două poziţii opuse, cu argumente bine justificate. Este un simbol al echili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ul în SCORPION prezintă o înălţime medie spre înaltă, o faţă cu trăsături ferme, nas proeminent şi drept, ca un vârf de lance. Are o privire foarte pătrunzătoare, spirit de observaţie, o fire înclinată spre critică şi dispută. Are mult curaj, mergând până la imprudenţă şi comportament imprevizibil. Este foarte intuitiv şi sesizează repede cele mai ascunse aspecte ale problemelor. Are un impuls erotic deosebit, fiind puternic preocupat de sex, beneficiind şi de un magnetism aparte, graţie căruia obţine succese în faţa sexului opus. Este înclinat spre ocultism şi spre secret, fiind excelent dotat pentru cercetări teozofice, spirituale sau pentru meseria de poliţist, anchetator sau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ul în SĂGETĂTOR indică o înălţime peste medie, un aspect fizic puternic, dar suplu, individul în cauză fiind foarte dinamic şi mereu în mişcare. Poate avea probleme abdominale, necazuri cu coapsele şi femurul, sau cu ochii. Este înclinat spre studiu, îi plac lecturile, este atras spre filozofie, religie, cauze umanitare. Posedă un înalt simţ al corectitudinii. Este idealist şi influenţabil, fiind profund devotat familiei. De multe ori se sacrifică pentru cei pe care îi iubeşte, pentru ca ei să aibă tot ce 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ul în CAPRICORN prezintă înălţime medie spre înaltă, aspect fizic suplu, dar rezistent, nas lung, faţă osoasă, izolată, taciturnă şi foarte serioasă, preocupată mereu de mari responsabilităţi. Este permanent melancolic şi timid, chiar dacă ştie să se ascundă sub o carapace impenetrabilă. Se autocenzurează mereu, fiind preocupat de respectarea tradiţiei şi a convenţiilor, uşor inhibat, dar având un mare complex de superioritate. Este un bun organizator şi ştie să pună la treabă un colectiv, muncind cot la cot cu ei. Îi place foarte mult să studieze şi să se ocupe de rezolvarea problemelor sociale. Atras de politică şi de ştiinţele sociale. Poate avea probleme cu sistemul osos şi cu articu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ul în VĂRSĂTOR prezintă înălţime medie spre înaltă, cu aspect sportiv, suplu, cu faţă prelungă; individul respectiv este uşor neglijent şi foarte degajat în orice conjunctură. Un om care nu prea ştie să se prefacă, fiind sincer şi direct, până la a fi brutal, o fire deschisă, dintr-o bucată. Este mereu preocupat de compania prietenilor, de anturaj, fiind foarte influenţabil, entuziasmându-se uşor şi fiind atras de aventură şi necunoscut. Are un curaj nebun, precum şi un spirit de libertate foarte mare, dispreţuind legea, ordinea şi orice formă de constrângere. Are spirit de inventivitate, este atras de progres, de originalitate, de cele mai noi cuceriri ale ştiinţei şi tehnicii. Este un avangardist şi un nonconformist, fiind un mare vorbăreţ şi plăcându-l să se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ul în PEŞTI prezintă înălţime medie, cu unele excepţii, în special pentru bărbaţi, care pot fi foarte înalţi, aspect fizic plăpând, subţiratic, ten palid; este tipul de om oscilant, nehotărât, alunecos, mereu cu toane şi capricii. Este foarte dualist şi înclinat spre minciună şi simulare, temându-se de boli şi de teama de a nu se face de râs, poate avea probleme cu picioarele, în special tălpile şi cu sistemul nervos. Este foarte sensibil şi intuitiv, având o imaginaţie bogată, dar pe care nu prea ştie să o controleze. Trăieşte mai mult într-o lume a visurilor sale decât în Planul Fizic. Este atras de religie, de filozofie, de spiritualitate şi de posibilităţile de a alina suferinţele oamenilor. Deseori, îl găsim în locuri izolate, în mânăstiri, spitale sau închisori, unde încearcă, prin sacrificiul personal, să-l ajute pe cei care suferă. Se consideră un neînţeles şi are tendinţe puternice de a fugi de lume. Un caracter dificil şi greu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strologică operează în analizele şi interpretările sale bazându-se pe combinaţii ale unor elemente precise şi specifice. Acestea pot fi asemuite cu literele alfabetului, astfel fiecare interpretare astrologică ajungând să fie o combinaţie de câteva elemente, operând în felul în care literele formează cuvintele într-un limbaj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34 de elemente de bază ale Astrologiei sunt cele 10 astre ale sistemului nostru solar: Soare, Lună, Mercur, Venus, Marte, Jupiter, Saturn, Uranus, Neptun şi Pluton (vezi fig. 4); cele 12 Constelaţii: Berbecul, Taurul, Gemenii, Cancerul, Leul, Fecioara, Balanţa, Scorpionul, Săgetătorul, Capricornul, Vărsătorul şi Peştii (vezi fig. 5), precum şi sistemul celor 12 Case Astrologice, numerotate de la 1 l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sunt elementele asupra cărora nu este nevoie să zăbovim, pentru că oricine a auzit de ele îşi poate imagina uşor o influenţă a lor asupra manifestărilor umane. De asemenea şi Constelaţiile sunt destul de bine metodizate, pentru că nu trebuie să facem prea multe remarci asupra lor. Casele Astrologice constituie însă o categorie aparte, care necesită un comentariu amănunţit şi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izarea elementelor astrologice de bază, trebuie să facem notificarea că, în afara acestora, mai există alte câteva zeci de elemente astrologice a căror importanţă este necesară numai la nivel de detaliu. Pentru iniţierea în Astrologie, este necesar să ne familiarizăm şi să putem opera cu aceste 34 de litere astrologice ce constituie temelia Astr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sunt cele care generează influenţă la nivel mental, Zodiile influenţând mai mult sfera psihică, iar Casele indicând manifestări în exterior, în plan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laţiile au fost tratate pe larg în cadrul capitolului dedicat Zodiacului EuropeanoChaldeean, astfel că nu vom reveni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a trebui să analizăm atent simbolul, semnificaţia Planetelor şi apoi să ne concentrăm asupra descifrării domeniilor de activitate patronate de Casele Astr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ordare este argumentată de succesiunea fazelor de interpretare astrologică. Este normal să începem cu Zodiile, deoarece acestea reprezintă formaţiuni de sori, ceea ce indică o mare putere de influenţă; ulterior, datorită legăturii strânse dintre Zodii şi Planete, trebuie să detaliem şi relaţiile dintre acestea. Fiecare Zodie este guvernată sau stăpânită de o Planetă; în funcţie de Zodia în care se află, o Planetă poate amplifica sau micşora influenţa, o poate face benefică sau mai puţin bene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nfluenţe sunt apoi filtrate prin intermediul sectoarelor care sunt reprezentate de Casele Astr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simbolismului reprezentat de Planete implică asocierea lor cu simbolurile mitologice sau zeii antichităţii; astfel vom regăsi strălucirea lui Apollo în manifestarea Soarelui, vom regăsi pe acel mesager al zeilor, Mercur-Hermes, pe Afrodita-Venu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încerca să abordăm simbolistica Planetelor de pe o poziţie strict ezoterică, asociind-o cu elemente ale Kabbalei, ale Tarotului sau de numerologie. Aceasta nu ar servi însă scopului lucrării de faţă, care urmăreşte doar să ordoneze informaţia şi să contribuie la realizarea unei educaţii astrologice de masă şi nicidecum să abordeze la modul supersavant Astrologia ezoterică. Este necesar ca un număr cât mai mare de oameni să se familiarizeze cu simbolurile şi cu regulile de bază ale acestei ştiinţe; ulterior, se va putea trece şi la studii ample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i vor fi surprinşi când vor vedea încadrate la Planete şi Soarele şi Luna, cele două Luminarii, una – o stea fixă şi cealaltă – un satelit al Geei. Datorită marii influenţe pe care o exercită, ele joacă un rol important în Astrologie şi trebuie încadra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Planetelor indică gruparea lor după modul cum îşi manifestă influenţele. Astfel, în afara Soarelui şi a Lunii, cele două simboluri ale vieţii şi luminii, avem categoria Planetelor interioare, sau personale: Mercur, Venus, Marte. Ele mai sunt denumite Planete rapide, deoarece, aflându-se la o distanţă mică de Soare se deplasează cu o viteză mare, comparativ cu Planetele mai îndepărtate de Soare. Aceste Planete generează influenţe la nivel individual, personal, afectând entitatea umană în mod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şi Saturn sunt Planete inter-relaţionale sau inter-personale, ele generând relaţii între entităţi, de obicei aspecte legate de simpatii şi antip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Neptun şi Pluton sunt Planete trans-personale, deoarece ele afectează la nivel de masă umanitatea, influenţând mai puţin entităţile la nivel individual. Ele sunt foarte lente, fiind numite şi Planet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menţionat, însă, că respectivele înrâuriri pot fi corijate, modificate, în funcţie de combinaţia cu Zodia în care se găseşte Planeta şi cu Casa Astrologică. De asemenea, aspectele între Planete pot modifica simţitor influenţa acestora. Nu există Planete bune şi Planete rele, deoarece modul lor de manifestare diferă în funcţie de Zodie, Casă şi aspectele pe care le fac cu alte Planete. În funcţie de aceste elemente, se stabileşte şi forţa de influenţare a Planetelor. Dozarea calităţilor şi puterii lor este o operaţie care necesită multă atenţie şi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învăţa la modul mecanic ce influenţă are Planeta cutare în Zodia sau Casa cutare şi să aplicăm mereu această regulă, deoarece influenţa se schimbă de la caz la caz, fiind nevoie de o abordare complexă şi combinată a mai multor aspecte, pentru a realiza o apropiere fidelă de manifestările atât de diferite ale entităţilor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recizări care sunt absolut necesare pentru evitarea erorilor: Mercur nu se poate îndepărta de Soare cu mai mult de 280 datorită orbitei sale, iar din acelaşi motiv nici Venus nu se poate afla la mai mult de 470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ele sunt şi ele în strânsă corelaţie cu influenţele Planetelor. Astfel, de la 0 la 7 ani, suntem sub influenţa Lunii, de la 7 la 14 ani ne afectează Mercur, de la 14 la 21 de ani Venus, de la 21 la 28 de ani suntem patronaţi de Soare, de la 28 la 35 de ani Marte intervine asupra vieţii noastre, de la 35 la 42 intrăm sub influenţa lui Jupiter, iar de la 42 la 49 de ani Saturn ne oferă experienţa sa matură. Pentru persoanele cu un nivel slab de evoluţie, după vârsta de 50 de ani se reia acest ciclu, reîncepându-se cu vârsta Lunii, ceea ce corespunde cu reîntoarcerea la copilărie, foarte sugestiv ilustrată prin expresia „a da în mint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lanete sunt cele care patronează şi zilele săptămânii, dar şi orele planetare. Orele planetare sunt intervale de timp bine determinate, de mărimi variabile, în funcţie de durata unei zile lumină, care generează o manifestare la nivel social general, afectând toate entităţile în acelaşi mod. Asupra lor vom reveni într-un capitol separat, deoarece au o importanţă foarte mare, oferind multe elemente dinamice, simple şi de folosinţă imediată pentru toţi, inclusiv pentru cei care nu se simt atraşi de abordarea temeinică a Astr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anoramare a diversităţii influenţelor planetare, trebuie să definim la modul concret caracteristicile Pla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e drept culoare subtilă portocaliul, metalul său este aurul, piatra preţioasă, diamantul. Guvernează Zodia Leului şi Casa a V-a, precum şi ziua de duminică. Patronează inima, sistemul circulator. Este o Planetă Masculină, pozitivă. Simbolizează tatăl, principiul masculin, spiritul, viaţa, şansa şi norocul în viaţă. Calităţile pe care le generează sunt spiritul de sinteză şi organizare, darul conducerii, voinţa de a acţiona, generozitatea şi entuziasmul. Defectele pe care le povoacă sunt orgoliul, mândria, furia, vanitatea, tirania şi egoismul. În temele sociale, reprezintă şeful statului, iar într-o temă a relaţiilor de familie, indic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re drept culoare subtilă verdele, metalul său este argintul, piatra preţioasă, smaraldul sau perla. Guvernează Zodia Cancerului şi Casa a IV-a, precum şi ziua de luni. Patronează aparatul digestiv, sistemul limfatic, pieptul. Este o Planetă Feminină, negativă, simbolizând principiul feminin, sufletul, calităţile psihice, misterul, noaptea, sănătatea, speculaţiile şi jocurile, banii, ereditatea, căminul, părinţii, adaptarea, diplomaţia, sensibilitatea, intuiţia, istoria şi romantismul. Calităţile pe care le generează sunt imaginaţia, memoria, talentul lingvistic, aptitudinile literare, comerciale, diplomatice, precum şi turistice. Mare putere de adaptare. Defectele pe care le provoacă sunt inconstanţa, capriciile, lenea, tabieturile. În temele sociale reprezintă poporul, naţiunea, masele largi, iar în tema relaţiilor familiale, indic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are drept culoare subtilă violetul, metalul său este mercurul, iar piatra preţioasă, opalul. Guvernează Zodia Gemenilor şi Zodia Fecioarei, Casa a III-a şi a VI-a, precum şi ziua de miercuri. Patronează umerii, braţele, mâinile, aparatul respirator, plămânii. Este o Planetă neutră, simbolizând comunicarea, tinereţea, fraţii şi surorile, verişorii, vecinii, intermediarii, literatura, studiul, intelectul, conştientul, raţionalul, comerţul, învăţământul. Calităţile pe care le generează sunt inteligenţa, elocvenţa, diplomaţia, talentul oratoric, abilitatea, ingeniozitatea, spiritul ştiinţific, cercetător. Defectele pe care le indică sunt instabilitatea, agitaţia şiretenia, minciuna şi hoţia, superficialitatea şi teoretizarea în abstract. În temele sociale reprezintă primul ministru sau guvernul, iar în tema relaţiilor de familie, fraţii, sur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are drept culoare subtilă galbenul, metalul său este cuprul, iar piatra preţioasă, agata sau smaraldul. Guvernează Zodiile Taurului şi Balanţei, Casa a II-a şi a VII-a, precum şi ziua de vineri. Patronează gâtul, vocea, părul, ovarele. Este o Planetă Feminină, care simbolizează dragostea, sentimentele, frumuseţea, arta, cultura, luxul, estetismul, senzualitatea, tandreţea şi emoţiile. Calităţile pe care le generează sunt amabilitatea, sociabilitatea, blândeţea, talentul artistic, rafinamentul, bunul gust, armonia, cultura, atracţia fizică. Defectele pe care le indică sunt gelozia, uşurinţa, nepăsarea, moralitatea îndoielnică. În temele sociale reprezintă arta, cultura, iar într-o temă a relaţiilor de familie, indică partener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are drept culoare subtilă roşul, metalul său este fierul, iar piatra preţioasă, ametistul. Guvernează Zodia Berbecului (şi este al doilea guvernator al Scorpionului), precum şi Casele I şi VIII, dar şi ziua de marţi. Patronează capul, organele genitale şi sistemul muscular. Este o Planetă Masculină, simbolizând acţiunea, energia, curajul, îndrăzneala, spiritul de luptă, forţa şi vitalitatea, virilitatea, instinctul, agresivitatea, accidentul, obiectele tăioase, chirurgia, sportul, tehnica şi mecanica. Calităţile pe care le generează sunt francheţea, curajul, dinamismul, spiritul întreprinzător, simţul strategic, practic, capacitatea de a instrui oamenii. Defectele pe care le provoacă sunt imprudenţa, impulsivitatea, furia, brutalitatea, gelozia, răzbunarea. În temele sociale indică armata, forţele de ordine, evenimentele violente, iar într-o temă a relaţiilor de familie, parteneru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are drept culoare subtilă albastrul (bleu), metalul său este cositorul, iar piatra preţioasă, turcoazul, granatul. Guvernează Zodia Săgetătorului (şi este cel de-al doilea guvernator al Zodiei Peştilor), al Caselor IX şi XII, precum şi ziua de joi. Patronează ficatul, intestinele şi arterele. Este o Planetă Masculină simbolizând legea, justiţia, demnitarul, religia, spiritualitatea, filozofia, protectorii, onorurile, belşugul, generozitatea, bogăţia, altruismul, înaltele aspiraţii morale, marile călătorii, marile studii, străinătatea. Calităţile pe care le generează sunt înţelepciunea, moralitatea, corectitudinea, bunul simţ, echitatea, respectul pentru autoritate, umanismul, sacrificiul. Defectele pe care le provoacă sunt lăcomia, părtinirea, vanitatea, estetismul şi idealismul. În temele sociale, indică justiţia, legalitatea, finanţele şi sistemul bancar, iar într-o temă familială, unchii, mătuşile, prietenii şi prote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are drept culoare subtilă indigoul, metalul său este plumbul, iar piatra preţioasă, onixul alb, Piatra Lunii. Guvernează Zodia Capricornului (şi este al doilea guvernator al Vărsătorului), Casele X şi XI, precum şi ziua de sâmbătă. Patronează sistemul osos şi articulaţiile. Este o Planetă Masculină, simbolizând bătrâneţea, responsabilitatea, seriozitatea, asceza, savantul, magicianul, încercările, pesimismul, melancolia, colaborarea şi coordonarea, timpul. Calităţile pe care le generează sunt spiritul practic, siguranţa, stabilitatea, spiritul de organizare, perseverenţa, tenacitatea, răbdarea, economia, seriozitatea, spiritul analitic, diplomaţia, bunele maniere. Defectele pe care le provoacă sunt încăpăţânarea, pesimismul, firea ursuză şi răzbunătoare, complexul de superioritate. În temele sociale reprezintă agricultura, mineritul, terenurile, clădirile, administraţia de stat, politică, dar şi accidentele, calamităţile şi schimbările majore, distrugerea, iar în tema relaţiilor de familie, unchiul, protectorul, educatorul, men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are drept culoare subtilă movul, metalul său este uraniul sau plumbul, iar piatra preţioasă, opalul, ametistul. Guvernează Zodia Vărsătorului şi Casa a XI-a. Patronează gambele şi sistemul osos. A fost descoperită de W. Herschel în 1781 Simbolizează prietenii, progresul, inovaţia, inventivitatea, transformarea, neprevăzutul, revoluţiile şi libertatea. Calităţile pe care le conferă sunt imaginaţia creatoare, spiritul ştiinţific, originalitatea, intuiţia, inventivitatea, sentimentele umanitare, talentul pentru psihosociologie, metafizică, ocultism, Astrologie şi pentru orice domeniu nou şi neconformist, electronică, astronautică, etc. Defectele pe care le provoacă sunt idealismul şi utopia, anarhismul, revolta permanentă, dezordinea, egoismul. În temele sociale reprezintă revoluţii, lovituri de stat, mari schimbări, mari transfo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are drept culoare subtilă albastrul, metalul său paladiul, iar piatra preţioasă, safirul. Guvernează Zodia Peştilor, Casa a XII-a. Patronează labele picioarelor, tălpile, sistemul nervos. A fost descoperită în anul 1846 de J. G. Galle, după calculele lui U. J. Verrier. Este o Planetă Feminină, simbolizând necunoscutul, forţele subtile, mediumitatea, hipnoza, colectivitatea, iubirea cosmică, misticismul, viciul (drog, alcool, abuz de sex), izolarea, suferinţa, dar şi muzica. Calităţile pe care le generează sunt receptivitatea, sensibilitatea, intuiţia, premoniţia, clarviziunea, o imaginaţie foarte bogată, sacrificiul, idealismul. Defectele pe care le provoacă sunt influenţabilitatea, naivitatea, nehotărârea, oscilaţia, obsesia, toxicomania, autodistrugerea, confuzia şi haosul, lipsa de simţ practic. În temele sociale, Planeta reprezintă curentele umaniste, noile direcţii în artă, socialismul şi neprevăzutul, iar în tema relaţiilor de familie poziţia lui Neptun poate indica ajutorul necunoscut, un binefăcător neştiut sau un duşman ascuns, în funcţie d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are drept culoare subtilă roşu spre roz, metalul său este plutoniul sau radiul, piatra preţioasă, granatul. Guvernează Zodia Scorpionului şi Casa a VIII-a. Patronează organele genitale şi pielea. A fost descoperită în anul 1930 de C. W. Tombaugh. Simbolizează energiile subtile, spiritul extremist şi radical, transformările, dorinţa de putere şi relaţiile intime, ocultismul, spiritualitatea, alchimia, moartea şi renaşterea. Calităţile pe care le generează sunt capacitatea de autoregenerare psihică şi fizică, inspiraţia creatoare, inteligenţa practică, forţa de previziune, aptitudinile de lider, caracterul ferm, puternic, puterile subtile şi magnetismul. Defectele pe care le provoacă sunt intransigenţa, intoleranţa, extremismul, cruzimea, tendinţa spre înşelătorie şi minciună, simularea. În temele sociale, indică mari descoperiri cauzate de intrarea sa în diferite Semne ale Zodiacului. Spre exemplificare, la intrarea lui Pluton în Zodia Scorpionului, în anul 1492 Columb descoperea continentul american, după o lungă călătorie pe ocean (Scorpionul este Semn de Apă), dar aducea în Europa o boală venerică, sifilisul (Scorpionul patronează organele genitale), iar în anul 1983 la altă intrare a lui Pluton în Scorpion, se descoperea 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foarte mult despre Planete „bune” şi „rele”, ceea ce constituie un nonsens. Pentru a lămuri acest lucru, trebuie să prezentăm modificarea influenţei unei Planete în raport de Zodia în care se află poziţionată în temele natale. Relaţiile dintre Planete şi Zodii sunt deosebit de complexe şi, întrucât importanţa lor este foarte mare, de aceea le vom trata într-un capitol separat şi pe cât posibil detaliat, pentru a facilita o bună înţeleger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se manifestă influenţa Planetelor este determinat de Zodia în care se află acestea, putând rezulta o amplificare a calităţilor pozitive sau o micşorare a lor, în raport cu Zodia respectivă. Planetele au anumite Zodii în care ele se „simt” bine şi altele în care sunt „afectate”, forţa lor diminuându-se sau căpătând manifestări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tem evidenţia mai multe tipuri de relaţii între Planete şi Zodii. Ele sunt relaţii de domiciliu, exaltare, trigonocraţie, cădere şi exil. Când o Planetă nu se află în nici una din aceste relaţii, ea este peregrină sau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ciliul unei Planete este Zodia pe care ea o patronează, unde se simte ca acasă, având cea mai puternică influenţă şi forţă de 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rea este Zodia în care Planeta se simte destinsă sau amplificată, armonizându-se foarte bine cu influxurile Zodi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nocraţia este poziţia în care o Planetă se află într-o Zodie din acelaşi element cu cel al domiciliului său. De exemplu, Marte este în domiciliu în Berbec, iar în relaţie de trigonocraţie cu Săgetătorul şi Leul, care sunt Semn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este poziţia în Zodie în care Planeta se simte slăbită şi se află în Semnul opus poziţiei de ex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ul este poziţia care este opusul domiciliului. Ea este cea mai slabă poziţie, ca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area este poziţia în care Planeta nu se află în nici unul din cazurile enumerate mai sus şi relaţia ei cu Zodia respectivă este relativ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bel al calităţilor planetare ar indica elemente pozitive şi negative, arătând astfel: 1 DOMICILIU + 2 EXALTARE + 3 TRIGONOCRAŢIE + 4 PEREGRINARE – 5 CĂDERE – 6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e Exaltare Soare Berbec Luna Mercur Venus Marte Jupiter Saturn Uranus Neptun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n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lemente sunt foarte importante în conturarea interpretărilor astrologice, deoarece indică o combinaţie între două sau mai multe Planete ce acţionează coordonat, manifestându-se o acţiune complexă. Aspectele dintre Planete indică o distanţă unghiulară între acestea şi, în funcţie de unghiul format, rezultă o influenţă în care se regăsesc caracteristici ale ambelor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au diferite grade de influenţare, ele putându-se grupa în aspecte majore şi aspecte minore. Cele care se folosesc în mod normal în Astrologie sunt aspectele majore, deoarece influenţa aspectelor minore este mai mult un element de detaliu, ea fiind regăsită în influenţa aspectelor majore. În cazul în care o temă astrologică are foarte puţine aspecte majore, atunci este necesar să analizăm cu mare atenţie şi aspectele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majore sunt Conjuncţia, Sextilul, Careul, Trigonul şi 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a indică un unghi de 0 grade între cele două Planete, cu o toleranţă de + sau – 5 grade, iar influenţa sa este variabilă, putând fi pozitivă sau negativă, în funcţie de natura Planetelor şi Zodia în care se află. Sextilul este un aspect ce indică 60 de grade între Planete, cu o toleranţă de 4 grade, iar influenţa sa este mereu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ul este aspectul care indică 90 de grade între Planete, cu o toleranţă de 5 grade, iar influenţa lui este negativă sau, mai corect spus, el este un aspect dinamic care indică ce defect trebuie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nul este aspectul care indică 120 de grade între Planete, cu o toleranţă de 5 grade; el este cel mai favorabil, indicând calităţi pe care nativul le-a acumulat în vieţile anterioare şi pe care acum le poate folosi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este aspectul ce indică 180 de grade, cu o toleranţă de 7 grade, el plasând faţă în faţă două Planete şi având o influenţă „rea”. Este aspectul care creează un blocaj al capacităţilor şi care trebuie înlăturat, pentru a da posibilitatea exprimării calităţ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minore sunt semisextilul (30 de grade), trioctilul (135 de grade). Semicareul (45 de grade), inconjuncţia (150 de grade), qvintilul (72 de grade). Dintre acestea, semisextilul, qvintilul sunt pozitive, iar celelalte sunt aspecte dinamic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amenii sunt foarte încântaţi când descoperă în tema lor aspecte bune, deoarece se simt avantajaţi şi capătă siguranţă şi încredere în propriile forţe; totuşi, deşi este necesară prezenţa aspectelor pozitive, pentru a nu porni mereu de la zero, cele mai importante sunt aspectele grele, dinamice, deoarece ele ne indică ce latură a personalităţii noastre nu este în regulă. Asupra acestor defecte trebuie să ne concentrăm atenţia, pentru a le elimina şi a deveni mai buni şi mai capabili. O temă care nu are aspecte rele este o temă a unui om care nu şi-a propus să înveţe prea multe şi care a venit mai mult în vacanţă; în consecinţă, respectivul va avea o viaţă lipsită de evenimente, monotonă, aproape vegetativă, ca a unei plante. Temele oamenilor importanţi din istoria umanităţii au avut aspecte pozitive, dar mai ales au avut foarte multe aspecte rele, prin depăşirea cărora ei au reuşit să se afirme. Aşadar, nu trebuie să ne speriem de aspectele rele, ci să ne bucurăm pentru că avem ceva de învăţat din ele. Legat de modul în care se stabilesc aspectele, trebuie să atragem atenţia că toleranţele sunt interpretabile în funcţie de contextul general al temei şi de intuiţia astrologului. Totuşi, este bine să fim cât mai riguroşi în aprecierile toleranţelor şi să verificăm totul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ulă importantă spune că două Planete care sunt la limita toleranţei unui aspect pozitiv, cum ar fi trigonul sau sextilul, trebuie să se afle în Semne complementare, ca în cazul în care, o Planetă s-ar afla în Berbec şi cealaltă în Taur, între ele existând o distanţă unghiulară de 550 Atunci, este posibil ca influenţa aspectului să nu se poată manifesta, datorită imcompatibilităţii Semnelor în care se află şi, deci, nu o vom lua în considerare. Elemente complementare sunt Semnele de Foc cu cele de Aer şi Semnele de Pământ cu cel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laţiile de conjuncţie şi opoziţie se pot lua în considerare extinderi ale toleranţelor până la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a mai mare parte a relaţiilor dintre Planete; ea trebuie corelată cu celelalte elemente ale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ndicii ale declinaţiei Planetelor sunt aspectele de paralelă şi antiparalelă. Acestea se realizează atunci când Planetele se află în conjuncţie, dar se află una deasupra elipticii şi cealaltă dedesubtul (antiparalelă), sau ambele sunt pe aceeaşi declinaţie nord sau sud (paralelă). Cele două generează o influenţă foarte redusă, aproape neglijabilă, de aceea nu este cazul să fie analizate în contextul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aspecte într-o temă sunt cele care implică Planetele individuale: Soare, Lună, Mercur, Venus, Marte. Ele trebuie privite cu mare atenţie şi detaliate cu răbdare şi nuanţat. Aspectele ce implică celelalte Planete sunt importante mai ales în relaţia individului cu ceilalţi şi în special în relaţi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părea cazuri în care o Planetă să nu aibă nici un aspect major şi poate chiar nici unul minor. Atunci, nativul nu va beneficia de influenţa acelei Planete decât la nivel inconştient, haotic, nereuşind să depăşească lecţia respectivă decât foarte greu. De exemplu, un Saturn fără aspecte face ca nativul să nu aibă noţiun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e faţă reprezintă una dintre cele mai mari enigme ale ştiinţei astrologice, deoarece nimeni nu poate explica apariţia şi semnificaţia acestor sectoare foarte importante, astrologii mulţumindu-se să preia din generaţie în generaţie simbolurile şi semnificaţiile lor. În consecinţă, ne vom strădui să prezentăm cât mai detaliat importanţa Caselor şi simbolurile lor, în speranţa că ele vor fi înţelese şi folosite aşa cum trebuie. Dacă pentru cele 10 Planete şi cele 12 Zodii există câte un echivalent în cele 22 de consoane sacre ale Kaballei, în cele 22 de arcane majore ale Tarotului şi un corespondent în ştiinţa numerologiei, pentru Casele Astrologice nu exis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Astrologice reprezintă, matematic vorbind, sectoare de cerc în care sunt aşezate cele 12 Constelaţii şi Planetele. Ele mai sunt denumite şi Casele Pământului, spre deosebire de Zodii, care poartă numele de Case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Astrologice sunt în număr de 12 şi sunt oarecum „înrudite” după poziţia lor, cele aflate pe aceeaşi axă, sau mai clar spus, opuse, fiind în strânsă legătură unele cu altele. Ele sunt numerotate de la I la XII şi fiecare reprezintă un important domeniu de activitate al vieţii noastre. La nivelul influenţei astrale, primim de la Planete impulsuri care ne modelează sfera mentală, de la Zodii influenţe care afectează psihicul, dar toate aceste influenţe se manifestă în plan exterior, prin intermediul Caselor Astrologice, ele fiind cele care le concret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mintit despre Casa I, sau Ascendentul unei teme; ea este Casa personalităţii, a Eu-lui şi se află în corespondenţă cu Casa a VII-a, care este Casa asociatului sau a partenerului. Deci Casa I-VII indică relaţia Eu şi partenerul meu, indiferent dacă este vorba de căsătorie sau de o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I-a indică banii proveniţi din munca depusă, iar opusul ei, Casa a VIII-a, indică banii şi averea obţinuţi din moşteniri, sau alte câştigur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II-a este Casa micilor studii, a comunicării, iar Casa a IX-a este Casa marilor studii, la nivel de facultate şi a marilor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V-a indică căminul, iar corespondenta sa, Casa a X-a, indică societatea şi afirmarea în plan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a reprezintă Casa prietenilor apropiaţi, a legăturilor sentimentale, iar Casa a XI-a reprezintă prietenii şi prote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I-a indică micile boli, iar Casa a XII-a marile boli, de natură cronică, de cele mai multe ori cu consecinţe kar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scurtă prezentare a corespondenţei Caselor şi a domeniilor pe care ele le patronează; după cum se poate vedea, domeniile, deşi opuse, se completează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pot avea mărimi unghiulare diverse, mergând de la 170 până la 530 aceste diferenţe fiind rezultatul depărtării faţă de Ecuator şi de meridianul Greenwich. Sistemul de calcul al Caselor Astrologice va fi prezentat în capitolul următor, „Calculul temei astrologice”. Poziţionarea Caselor se face conform figurii 6 Casele sunt variate ca mărime şi diverse prin Zodiile pe care le cuprind şi bineînţeles prin Planetele pe care le au în sectorul lor. Cel mai important element al unei Case Astrologice este cuspida, sau vârful unde începe Casa respectivă. Acest vârf, cuspida, dă influenţa majoră a Zodiilor care apar în Casa respectivă şi constituie antena prin care se recepţionează şi se filtrează influenţa astrologică a Zodiilor şi Planetelor. În cazul în care vârful Casei este plasat la 230 în Zodia Peştilor şi mai cuprinde şi toată Zodia Berbecului, precum şi 30 din Zodia Taurului, se va considera Casa respectivă ca fiind prezentă în Peşti şi abia apoi se vor lua în calcul şi unele influenţe minore ale Berbecului şi T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ile Caselor sunt următoarele: Casa I (sau Ascendentul) indică aspectul fizic, personalitatea, caracterul şi temperamentul, vitalitatea nativului, succesul sau insuccesu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I indică banii şi bunurile debândite prin muncă, speculaţii şi investiţii financiare, recompense pe care le poate căpăta. Mai este şi Casa talentelor native cu care fiecare este înze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II este Casa comunicării, patronând domeniul intelectual, mentalul concret şi raţional, micile studii (până la nivel de liceu), micile călătorii (până la maximum 3 zile), precum şi relaţia pe care o avem cu fraţii şi sur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V este Casa Familiei, a căminului, dând relaţia cu părintele de acelaşi sex cu nativul. Tot aici găsim informaţii asupra finalului vieţii na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 este Casa creaţiei, a bucuriilor şi distracţiilor, a relaţiilor sentimentale (inclusiv amanţi), Casa copiilor, a jocului şi a speculaţiilor, dar şi Casa instinctelor dominante pe care le are na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I este Casa Sănătăţii, aici apărând indicaţii despre sensibilitatea unor organe şi a unor mici boli, dar şi Casa relaţiei la locul de muncă, relaţiile cu colegii sau cu subalt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II este Casa partenerilor de afaceri sau de căsătorie, a asociaţiilor, dar şi Casa duşmanilor declaraţ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III este Casa morţii şi renaşterii, a spiritualităţii şi ocultismului, a sexului şi a moştenirilor, a relaţiei cu legea, dar şi Casa accidentelor, a divorţului şi a proc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X este Casa marilor studii, a marilor călătorii (în străinătate), Casa visului şi a filozofiei, a religiei şi 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X indică viaţa socială, relaţia cu părintele de sex opus, dar şi posibilităţile de cădere din funcţii şi poziţii privileg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XI indică protectorii, prietenii, popularitatea, sfătuitorii. Casa XII este Casa probelor, a marilor boli, a duşmanilor ascunşi, a izolării, patronând decepţiile, crizele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pot fi împărţite şi după alte criterii. Astfel, putem avea: Case unghiulare (I, IV, VII, X), care corespund Semnelor Cardinale şi indică dinamism, inovaţie, temperament de lider, acţiune ş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succedante (II, V, VIII, XI), care corespund Semnelor Fixe şi indică stabilitate, spirit practic, constanţă, materialism,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cadenţe (III, VI, IX, XII), care corespund Semnelor Mutabile şi indică oscilaţie, inconstanţă, dualism, superficialitate, ne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litate a Caselor le pune în corelaţie cu domeniul de viaţă pe care îl patronează. Astfel, putem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personale (I, V, IX), care reprezintă Eul, creaţia şi spiritualitatea, având influenţă asupra evoluţiei fizice, psihice şi mentale a entităţii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materiale (II, VI, X), care reprezintă veniturile, profesia şi realizarea socială, indicând modul cum va evolua dezvoltarea entităţii la nivel material şi în relaţie cu societatea, dar axat pe avere şi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sociale (III, VII, XI), reprezentând rudele, asociaţii şi prietenii, indicând relaţiile sociale cu persoanele apropiate 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spirituale (IV, VIII, XII), reprezentând ereditatea, ocultismul şi sexul, credinţa şi lumea secretă nevăzută, indicând relaţia entităţii cu fenomenele subtile şi delicate ale evoluţie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se remarcă influenţa oarecum rea a Caselor VI, VIII şi XII, acestea fiind Casele care provoacă cele mai multe necazuri individului; prezenţa Zodiilor respective în aceste poziţii trebuie privită cu mare atenţie, la fel şi eventualele Planete aflate acolo. De exemplu, prezenţa a mai mult de 4 Planete în Casa a XII-a indică un potenţial infractor, posibil violent şi criminal, dar aceasta nu trebuie să sperie pe nimeni, deoarece s-au văzut cazuri când o persoană, deşi avea 5 Planete în Casa a XII-a, a ales, prin puterea voinţei, să fie un om bun şi a devenit un mare misionar, câştigând respectul şi stima tuturor. Acesta reprezintă un model prin care omul îşi poate influenţa predicţiile horoscopului natal, modificându-le; o asemenea acţiune impune, însă, în primul rând cunoaşterea tendinţelor şi instinctelor native şi apoi schimbarea lor prin intermediul voinţei. Nimeni nu trebuie să se sperie de un horoscop „rău”, pentru că este în forţa noastră să influenţăm şi să contrazicem previziunile. Dar aceasta se poate face numai după ce îţi cunoşti elementele 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ul nu defineşte destinul nostru, ci doar ne configurează un posibil drum în viaţă, pe care noi putem să-l mod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în manifestar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onarea Caselor pe o temă astrologică se face conform fig. 6 Astfel, Casele I-VI sunt poziţionate sub linia Ascendentului, care reprezintă linia orizontului, iar Casele VII-XII se afl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ărim mişcarea aparentă a Soarelui, de la răsărit la apus şi până la revenirea în aceeaşi poziţie a doua zi dimineaţa, vom observa că el răsare pe linia Ascendentului, după care continuă să urce spre Mijlocul Cerului, poziţie în care ajunge la amiază, când se află perpendicular pe meridianul locului; apoi se lasă spre punctul de Descendent, care indică momentul apusului, continuând să coboare spre Fundul Cerului, care este atins la miezul nopţii, după care urcă iar spre Ascendent, unde va răsări a doua zi dimineaţa. Această mişcare a Soarelui, în care el se află rând pe rând în toate Casele, de la XII la I, se desfăşoară într-un interval precis de 24 de ore, fiind dată de durata rotaţiei Pământului în jurul axei proprii. Soarele, trecând prin cele 12 Case, generează influenţe specifice simbolului şi semnificaţiei acestor Case, acestea la nivel social, fiind suportate de toţi oamenii. Manifestarea socială a trecerii Soarelui prin Case generează influenţe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intervalelor în care se manifestă Casele este condiţionată de durata unei zile lumină, element care variază în decursul anilor. În momentele de echinox, pe 21 martie şi 23 septembrie, ziua este egală cu noaptea şi, în consecinţă, Casele de zi sunt egale cu cele de noapte. În interiorul lor există o diviziune care este intitulată ora planetară, fiecare Casă Astrologică fiind formată din două ore planetare cu mărime variabilă, în funcţie de durata zilei şi a nopţii. Aceste ore planetare sunt guvernate fiecare de câte o planetă din totalul celor 7 Planete care afectează direct viaţa entităţii şi anume: Soare, Lună, Mercur, Venus, Marte, Jupiter şi Saturn. În funcţie de natura ei şi de simbolul pe care îl reprezintă, Planeta generează anumite manifestări în planul social, pe care, în intervalul cât patronează, le resimţ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1230’ 1045’ 1414’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onarea Caselor Astrologice pe o temă. Casele sociale şi orele Planetare pentru ziua de 15021995 Soarele răsărea la ora 717’, în Constelaţia Vărs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influenţa Caselor, putem aminti semnificaţiile lor. Să ne imaginăm că Soarele, trecând succesiv prin ele, le pune în valoare simbolurile. Astfel, Casa a XII-a, care este Casa Probelor, e activată în primele ore după răsăritul Soarelui. Să luăm cazul în care Soarele răsare la ora 6 dimineaţa şi apune aproximativ la ora 18 ceea ce reprezintă intervalul caracteristic pentru zilele aflate în preajma echinoxului. Între orele 6 şi 8 dimineaţa Casa a XII-a se va manifesta printr-o tensiune inexplicabilă, generând nervozitate, tendinţă de ceartă, chiar şi fără motiv. Acesta este exact momentul când majoritatea oamenilor se îndreaptă spre locul de activitate, spre şcoală sau serviciu; atunci se produc multe conflicte şi accidente. De aceea, unii oameni, instinctiv, au tendinţa de a se scula mai târziu, preferând să doarmă în acest interval tensionat. În general, se recomandă multă prudenţă şi, dacă se poate, evitarea contactului cu ceilalţi şi mult calm. Orice acţiune începută în intervalul Casei a XII-a are mari şanse să nu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a 8 la 10 Soarele se află în Casa a XI-a, care este Casa prietenilor şi a protectorilor, o Casă favorabilă contactelor sociale, ce favorizează orice acţiune care implică relaţii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0 la 12 Soarele se află în intervalul Casei a X-a, care este Casa carierei şi a relaţiilor sociale, deci un interval prielnic pentru relaţii cu şefii, orice cerere sau solicitare având mari şanse să vă fie apro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12 Soarele depăşeşte meridianul locului şi începe să coboare spre punctul de Descendent, unde va apune. Deci, de la ora 12 la 14 el se află în Casa a IX-a, care este Casa marilor studii, a marilor călătorii, o casă foarte bună pentru activităţi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a 14 până la ora 16 Soarele se află în Casa a VIII-a, care este Casa morţii şi a accidentelor, o Casă dificilă, ce se caracterizează printr-o scădere a vitalităţii şi o senzaţie de oboseală cronică, mulţi oameni având tendinţa de a dormi. Acesta este, de obicei, sentimentul dominant atunci când plecăm de la serviciu, iar când ajungem acasă ne simţim extraordinar de obosiţi, chiar dacă nu am muncit prea mult. Este intervalul de timp în care bunicii noştri ne recomandau, când eram copii, să ne facem somnul de după-amiază. Fiind Casa sexului şi a morţii, în acest interval de timp sunt favorizate aceste acţiuni; chiar dacă pare şocant, să ne amintim că în momentul când ne întindem în pat şi dormim, corpurile noastre subtile se detaşează de corpul fizic, rămânând legate de acesta prin „cordonul de argint” – adică exact fenomenul care se produce în timpul morţii, cu deosebire că atunci cordonul de argint se rupe şi entitatea nu mai poate reveni î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a 16 la ora 18 Soarele pune în valoare Casa a VII-a, care este Casa relaţiilor cu asociaţii; când sunt recomandate relaţiile cu cei apropiaţi, vizitele (five o’clock 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18 Soarele apune şi îşi face intrarea în intervalul Casei a VI-a, care este Casa sănătăţii; drept urmare, se produce o schimbare la nivelul dublului etheric, generând o stare de slăbiciune temporară. Este momentul când cei bolnavi încep să se simtă mai rău (se spune că seara se atinge faza critică într-o boală). Acest interval durează până la ora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a 20 la 22 Soarele pune în valoare specificul Casei a V-a, care este distracţia, bucuria, creaţia, cultura; este momentul când majoritatea oamenilor se distrează cu această jucărie care este televizorul. Să nu uităm că televiziunea a stabilit, prin sondaje, că orele de maximă audienţă sunt între 20 şi 22 cu mici diferenţe în perioada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a 22 la ora 24 Soarele se află în Casa a IV-a, a căminului şi a familiei şi reprezintă momentul când, de obicei, ne aducem aminte că ar trebui să ne interesăm de copiii noştri, sau rudele noastre şi de alte probleme familiale. Este momentul când, după toată agitaţia din timpul zilei şi după ce au urmărit programul preferat la televizor, soţii îşi fac timp să mai stea de vorbă unul cu altul şi să stabilească un eventual plan d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0 până la ora 2 Soarele se află în Casa a III-a, a comunicării; această comunicare o realizăm de obicei în somn, în starea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a 2 la ora 4 Soarele pune în valoare elementele talentelor native pe care le avem fiecare şi aceasta tot în vis, când constatăm că acolo putem să realizăm orice, iar apoi dimineaţa suntem încântaţi de visul frumos pe care l-am avut şi ne mirăm de ce nu se realizează şi în Plan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a 4 la ora 6 Soarele se află în Casa I, a personalităţii; este momentul când visele noastre ne indică multe elemente care ne-ar fi necesare pentru perfecţionarea caracterului nostru. Apoi, Soarele trece în Casa a XII-a, răsare şi începe o nou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de zi, de la XII la VII, sunt numite Casele sociale, iar Casele de noapte, de la VI la I, sunt Casele personale. În general, în Casele sociale ar trebui să ne ocupăm de ceilalţi, iar în celelalte d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XII, VIII şi VI sunt Case aşa-zis malefice, deoarece generează efecte foarte dure, ele constituind momentele cu cele mai multe infracţiuni, accidente şi scandaluri, activitatea noastră trebuie să fie ţinută sub control şi mai ales, se impune să nu ne lăsăm provocaţi şi să reacţionăm. Aceste influenţe ale Caselor nu sunt periculoase, ele putând fi evitate şi folosite la modul corect, fiind necesar să fim informaţi, deoarece un om prevenit face întotdeauna cât doi. Stă în puterea noastră să modificăm influenţele negative, cu condiţia să ne folosim voinţa. De asemenea, este bine să trăim un pic mai atenţi evenimentele din jurul nostru şi să încercăm să descoperim care sunt cauzele unor manifestări, atât în comportamentul nostru, cât şi a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influenţele pe care le generează Casele în plan social; sunt însă detaliate prin suprapunere cu influenţa orelor planetare. Pentru început, vom prezenta modul de calcul al acestor ore planetare şi apoi cum se stabileşte care oră este patronată de o anume Planetă, urmând ca în final să detaliem influenţele planetare pe care le resimţim în fiecare din cele 2 ore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CALCULARE A ORELOR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operaţie avem nevoie de ora de răsărit şi cea de apus a Soarelui. Ele se pot găsi în anuarul astronomic sau în ziare. După aceea, trebuie să efectuăm nişte corelaţii în funcţie de localitatea pentru care calculăm orele planetare. Ora oficială este cea pentru meridianul şi latitudinea Bucureştiului, iar pentru celelalte localităţi trebuie făcute corecţii. Putem neglija aceste corecţii şi să folosim ora oficială în calcule, dar acest lucru generează o eroare de câteva minute, care în fiecare oră se adaugă variantei reale, rezultând erori destul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vrem să facem calculul orelor planetare pentru Oradea. Acest oraş este situat aproximativ pe paralela 470 nord şi pe meridianul de 220 est de Greenw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ţiile care se operează sunt de 4 minute pentru un grad de longitudine sau latitudine; aşadar, la ora oficială, care este ora Bucureştiului, va trebui să adăugăm câte 4 minute pentru fiecare grad diferenţă faţă de Oradea, atât pentru latitudine, cât şi pentru longitudine. Bucureştiul este situat pe paralela de 440 şi 30’ şi pe meridianul de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diferenţa faţă de meridianul şi diferenţa de la Oradea, obţinem 47 – 4430 = 230 şi 26 – 22 = 4 Deci va trebui să adăugăm la ora oficială a Bucureştiului o diferenţă de 250 x 4’/grad, ceea ce dă 10’, precum şi diferenţa de 40 x 4’/grad, ceea ce face 16’. Acum însumăm cele două diferenţe şi obţinem 26’ diferenţă faţă de ora Bucureştiului. Deci, dacă Soarele răsare la Bucureşti la ora 6 şi 10’, la Oradea va răsări la 6 şi 36’. La fel, dacă apune la 18 şi 20’ la Bucureşti, la Oradea va apune la ora 18 şi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spune că la ora oficială a Bucureştiului se adaugă orice diferenţă, pentru localităţile aflate mai sus de paralela 440 şi 30’, iar pentru cele aflate sub această paralelă, se scade. La fel, se adaugă la ora oficială diferenţa faţă de Bucureşti, pentru localităţile aflate la vest de Bucureşti şi se scade, pentru cele aflate la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Oradea, vom adăuga diferenţa de longitudine şi de latitudine, iar pentru Mangalia vom scădea diferenţa de longitudine şi de l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flarea orei exacte de răsărit şi de apus a Soarelui în localitatea pentru care facem calculele orelor planetare, vom proceda la calcularea duratei orei de zi şi de noapte. Acestea sunt egale în zilele de echinox şi sunt diferite în rest. Astfel, vara, ora de zi este mai mare decât cea de noapte, iar în timpul iernii ora de zi este mai mică decât ce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alcula durata unei ore de zi după formula H de apus – H de răsărit, obţinând durata unei zile lumină, pe care apoi o vom împărţi la 12 pentru a afla durata unei ore de zi. Ora de noapte împreună cu ora de zi au 120’. Deci să luăm cazul în care Soarele răsare la ora 7 şi 17’ şi apune la ora 17 şi 43’, ceea ce a fost cazul zilei de 15 februarie 1995 În acest caz, vom avea durata unei ore de zi obţinută prin scăderea orei de răsărit din cea de apus, împărţind apoi rezultatul la 12 ceea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om avea Casa a XII-a de la ora 7 şi 17’ până la 8 şi 9’, când va fi ora Planetei care guvernează ziua respectivă, iar apoi de la ora 8 şi 9’ până la ora 9 şi [14] ’ va fi o altă Planetă. Tot de la ora 9 şi 1’ va începe Casa a XI-a (pentru exemplificare, consultaţi Tabelul orelor planetare pentru miercuri, 1502 1995 pagina 139-l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tribuirea intervalelor de timp calculate în conformitate cu Planetele care le guvernează, trebuie să respectăm următoarel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 marţi 7 Mercur – miercuri Jupiter – joi 6 Venus – vineri Saturn – sâmbătă 5 Soare – duminică Luna – luni 4 Marte –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 miercuri 3 Jupiter – joi Venus – vineri 2 Saturn – sâmbătă Soare – duminică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Soare, vom urca, sărind câte o Planetă. Astfel, vom obţine ordinea în care se succed orele planetare, o ordine care nu se schimbă niciodată: Soare – Venus – Mercur – Lună – Saturn – Jupiter – Marte, după care iar începem cu Soare – Venus – Mercur etc. Această ordine nu cunoaşte nici un fel de întrerupere. Revenind la momentul de răsărit al Soarelui în Casa a XII-a, vom pune prima oră planetară astfel încât ea să fie cea a Planetei care guvernează ziua respectivă; deci, prima oră după răsăritul Soarelui, la începutul Casei a XII-a, va fi o zi de luni, ora Lunii, dacă e marţi, va fi ora lui Marte şi aşa mai departe. Dacă veţi face calculul orelor, veţi observa că această regulă se respectă de la sine şi că nu există nici o ruptură în ordinea de succedare a o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mplificare, vom alătura tabelul orelor planetare din ziua de 15 februarie 1995 Mai există un mic amendament de făcut şi anume că după apusul Soarelui Ra calculăm intervalele după mărimea orei de noapte, deci avem cazul în care ora de zi are 52’ şi 10’, iar ora de noapte are 67’ ş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orelor planetare pentru miercuri 1502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Lună Saturn Jupiter Marte Soare Venus Mercur Lună Saturn Jupiter Marte Soare Venus Mercur Lună Saturn Jupiter Marte Soare Venus Mercur Lună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cestor ore planetare este dată de amprenta pe care o pun asupra lor Planetele care le guvernează şi ţine de semnificaţia şi simbolul fiecăre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vem ora Soarelui, în care sunt recomandate tot soiul de activităţi ce au legătură cu spiritualitatea. Să nu uităm că duminica, ziua patronată de Soare, este ziua când se fac slujbele religioase şi este sărbătoare. Deci, pe durata acestei ore putem face studii, putem scrie sau putem purta discuţii interesante şi ne vom simţi foarte plini de v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lui Venus este caracterizată de impulsuri artistice şi sentimentale, fiind favorizate activităţile care au tangenţă cu frumosul şi arta, sau cu dezvoltarea sentimentelor şi a afectivităţii. Această oră dă tendinţa spre misticism şi spre neglijarea aspectelor practice, favorizând poezia, muzicalitatea şi dragostea, romantismul şi nosta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Lunii indică tendinţa spre schimbare, având în vedere că ziua de luni este aleasă de obicei de fiecare om pentru a începe o acţiune nouă. Luna generează schimbare, oscilaţie şi nostalgie, dar şi spirit de afaceri, ea fiind aceea care patronează finanţele. În această oră se manifestă puternic calităţile subtile ale omului, în special intuiţia şi premoniţia. Luna este şi Planeta sănătăţii, favorizând tratamentele şi activităţile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lui Saturn este o oră tensionată, generând tendinţa spre obstrucţie şi ceartă, favorizând multe încercări şi dificultăţi, dar tot ea patronează spiritul de organizare, seriozitatea. Este foarte bună pentru a alcătui planuri de viitor şi pentru a încerca să ne organizăm acţiuni şi să administrăm şi valorile pe care le de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lui Jupiter este o oră a belşugului, a generozităţii şi altruismului, acum fiind favorizate acţiunile caritabile, umanitare, dar fiind posibile şi primirea de daruri şi recompense. Generează impulsuri filozofice, veselie şi înclinaţie spre distracţie şi bucurie. Este o oră a destinderii şi am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imprimă orei pe care o guvernează o vibraţie a energiei, în acest interval fiind favorizate acţiunile ce necesită multă forţă fizică şi energie. Este o oră în care ne putem ocupa de curăţenie, lucrări fizice, reparaţii, sport şi orice altceva care necesită efort. Ea generează tensiuni în cazul în care forţa sa nu este canalizată corect, existând posibilitatea de a apărea conf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influenţele celor 12 ore planetare; elementul pe care trebuie să-l amintim este că în momentul în care orele respective se manifestă, totul capătă o culoare subtilă, în concordanţă cu culoarea Planetei. Ea nu este vizibilă decât prin intermediul clarviziunii, acest spectru de culoare fiind cel care generează o manifestare în conformitate cu semnificaţia Planetei. Astfel, Soarele învăluie totul într-o culoare portocalie, aceasta transformându-se apoi în galben, pentru ora lui Venus, în violet, pentru ora lui Mercur, în verde, pentru ora Lunii, în indigo, pentru ora lui Saturn, în albastru, pentru ora lui Jupiter şi în roşu, pentru ora lu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influenţa orei planetare, oricine îşi poate modela comportamentul pentru a fi în concordanţă cu această influenţă. În caz contrar, imaginaţi-vă ce se poate întâmpla dacă încercăm să ne apucăm de scris pe ora lui Marte, sau să spargem lemne pe ora lui Venus, sau să compunem poezii pe ora lui Saturn. Rezultatul va fi că ceea ce am scris va avea o tentă războinică, lemnele vor fi sparte, dar cu mare efort şi cu multe reflecţii estetice pe marginea lor, iar poeziile vor fi triste, serioase şi pesimiste. Armonizarea cu influenţa orei respective ne dă un mare avantaj faţă de ceilalţi oameni, pentru că totul va fi perfect şi se va rezolva de la sine, fără să fie nevoie să ne obosim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rezint un mic program al unei entităţi umane ţinând cont de influenţa Caselor şi orelor planetare, care vă va putea ajuta să vă organizaţi viaţa şi să o faceţi mai uşoară, fără a avea pretenţia că este soluţi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 trebui să ne trezim în aşa mod încât să evităm Casa aXII-a; deci, ori ne trezim pe Casa I, înainte de răsăritul Soarelui, dacă programul nostru ne cere să fim la serviciu foarte devreme, ori cel mai bine ar fi să ne trezim după terminarea Casei a XII-a, chiar la începutul Casei a XI-a, după care urmează deplasarea la locul de activitate sau, în cazul celor care au un program lejer dimineaţa, se recomandă acţiuni în care sunt implicate întâlniri cu şefii şi alte ieşiri în societate, dar mai mult pentru afaceri. Activităţile din zona amiezii sunt axate pe elemente cu caracter social şi ecomonic, sau chiar implicare în sfera politică, urmând ca la ora amiezii, când Soarele intră în Casa a IX-a, să luăm prânzul, în această oră putând avea o discuţie foarte interesantă şi fructuoasă cu un partener de afaceri sau cu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 Casei a VIII-a se recomandă evitarea oricărui efort, fiind ora în care, în ţările cu o climă caldă, oamenii îşi fac siesta. Deci, dacă puteţi să dormiţi, nu evitaţi să o faceţi, măcar pentru o oră, iar dacă totuşi sunteţi prins într-o activitate, încercaţi să vă menajaţi forţele şi să nu vă obosiţi prea tare. Ar fi recomandabile manifestări cu caracter erotic, dar aceasta este o problemă delicată şi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tervalul Casei a VII-a se recomandă întâlniri şi vizite la prieteni, ieşiri în societate, pentru afaceri şi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tervalul Casei a VI-a se recomandă activităţi lejere, care să permită organismului adaptarea de la ritmul diurn de viaţă la ritmul nocturn. Aşadar, o activitate liniştită, poate masa de seară, sau citirea unei cărţi, urmărirea unui program interesant la radio sau televiziu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sa a V-a, care ar trebui dedicată distracţiilor şi creaţiei, se intră în programul de somn, aceasta pentru cei care resimt oboseala. În general, Casele de la IV la I, sunt cele în care este bine să ne ocupăm de noi înşine, eventual să scriem, să realizăm o introspecţie sau să ne analizăm acţiunile de peste zi şi să ne facem bilanţul. Nu se recomandă un somn prea îndelungat în cazul unui om care duce un regim de viaţă corect, având o alimentaţie bazată pe hrană vie, care îşi controlează activitatea mentalului şi este la curent cu legile erotice; acestuia îi este suficient un program de 4-5 ore de somn pe zi. De asemenea, este bine să dormim pe durata unui interval cu un număr impar de ore, deci 3 5 7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r fi micile recomandări de care este bine să se ţină seama în activitatea zilnică. Au mai rămas de adăugat zilele în care sunt favorizate anumite activităţi. Aşadar, în zilele de luni încercaţi să vă propuneţi activităţi care implică o schimbare sau care au legătură cu sănătatea sau cu afacerile şi banii. Marţea este o zi propice pentru activităţi domestice care necesită efort fizic. Miercurea este o zi în care sunt recomandate acţiuni de comunicare şi studiu, dar şi de comerţ. Joia este o zi în care ne putem programa acţiuni cu caracter umanitar sau acţiuni în care sperăm să obţinem un succes sau o recunoaştere din partea celorlalţi. Sunt favorizate toate tipurile de acţiuni. Vinerea este o zi în care este bine să ne ocupăm de activităţi culturale, de dezvoltarea unei relaţii sentimentale sau de orice acţiune de această natură. Sâmbăta este o zi de bilanţ şi, în acelaşi timp, de planificare şi proiectare pentru săptămâna care urmează. Este o zi în care este bine să fim atenţi la tensiunile din jurul nostru şi la posibile dispute sau conflicte cu cei din jur. Duminica este o zi de sărbătoare în care fiecare este bine să se ocupe puţin de sufletul şi spiritul său, nu neapărat ducându-se la biserică, ci acordând atenţie elementelor spirituale, mergând în vizită la prieteni sau la rude, sau făcând o plimbare undeva în natură şi simţindu-ne mai aproape de Principiul Vieţii şi de Forţ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elementele pe care vi le recomandăm să le aveţi în atenţie în alcătuirea programului dumneavoastră săptămânal şi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ţinut că respectivele influenţe nu sunt de nedepăşit. Prejudecata referitoare la cele trei ceasuri rele din ziua de sâmbătă nu este altceva decât repetarea în ziua de sâmbătă a celor trei ora patronate de Saturn, ceea ce are drept rezultat o dublă influenţă, coroborând-o cu faptul că Saturn patronează şi ziua de sâmbătă. Deci, nimic nu este predestinat să fie fatal sau distructiv şi, dacă suntem atenţi, putem evita pericolele, iar atunci putem folosi influenţa pozitivă a or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matică a orelor şi Caselor, cu implicaţii în societate, nu prea a fost abordată până în prezent. Ca atare, pentru a obţine o imagine completă, ar trebui să mai adăugăm şi elementele de influenţă socială generate de ciclul lunar şi de prognozele de Lună Nouă. Dar despre aceste elemente poate vom vorbi într-un alt material, în care vom încerca să analizăm mai mult implicaţiile sociale ale Astr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finaliza capitolul Caselor Astrologice, trebuie să facem referire şi la Tema Fundamentală, deoarece ea este cea care are o importanţă majoră în interpretarea astr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fiecare om are o temă natală, tot aşa şi entitatea planetară, Geea, Terra sau Pământ, are o temă natală care este denumită Temă Fundamentală (vezi fig. 7); conform cu aceasta, Ascendentul ei este plasat la 00 în Berbec, iar Mijlocul Cerului la 00 în Carpricorn, cele 12 Case suprapunându-se peste cele 12 Zodii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 – Berbec Casa VII – Balanţă Casa II – Taur Casa VIII – Scorpion Casa III – Gemeni Casa IX – Săgetător Casa IV – Cancer Casa X – Capricorn Casa V – Leu Casa XI – Vărsător Casa VI – Fecioară Casa XII – Peşti Astfel, putem vorbi despre guvernatorii Caselor corespendente Temei Fundamentale ca fiind Planetele care patronează Zodia din Casa respectivă din Tema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uvernatorii celor 12 Case sunt: Casa I – Marte Casa II – Venus Casa III – Mercur Casa IV – Luna Casa V – Soarele Casa VI –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II – Venus Casa VIII – Pluton (şi Marte) Casa IX – Jupiter Casa X – Saturn Casa XI – Uranus (şi Saturn) Casa XII – Neptun (şi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nteză am trecut guvernatorii secunzi ai Caselor respective. Aceşti guvernatori sunt cei care indică, în interpretarea astrologică, elementele de detaliu şi posibile soluţii ale problemelor indicate de Casa respectivă. Extrem de important este guvernatorul Ascendentului într-o temă natală, acesta fiind Planeta care guvernează Zodia din Ascendent. De exemplu, pentru un Ascendent în Balanţă, guvernatorul Ascendentului va fi Venus, care va indica prin poziţia sa în temă în ce domeniu de activitate trebuie acţionat pentru îmbunătăţirea temperamentului şi carac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emă natală se interpretează suprapunându-se peste Tema Fundamentală. Astfel, pentru un Ascendent în Balanţă trebuie să punem şi influenţa Berbecului şi a lui Marte, deoarece toate temele sunt puternic influenţate de tema Geei şi este normal să fie aşa, având în vedere că pe această Planetă ne desăvârşim evoluţia în momentul prezent, ea fiind cea care depinde de noi, dar noi depinzând de ea în acest program complex al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mplificare, vom lua cazul unei entităţi încarnate în localitatea Oradea, care se află aproximativ pe paralela de 470 şi pe meridianul de 220 Vom considera data de naştere în ziua de 8 martie 1971 ora 21 şi 15’. Atragem atenţia că acest caz a fost luat la întâmplare; dacă există o persoană născută în acel loc la acea dată, aceasta este o simplă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calcula tema natală, avem nevoie de un tabel al Caselor Astrologice, de efemeride cu poziţiile Planetelor pe ziua respectivă şi de o hartă pe care să stabilim longitudinea şi latitudinea localităţii respective. Pentru tabelul Caselor, cel mai bun ar fi tabelul lui Placidus, care are un sistem de domificare foarte exact. Nu recomandăm folosirea metodei caselor egale ca mărime unghiulară, deoarece este imperfectă şi dă ero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elul de efemeride, vom găsi valoarea timpului sideral pentru ziua respectivă, de 11 ore şi 0 minute. Tot aici, găsim poziţiile Planetelor la ora 0 Greenwich, în ziua cu pricina. După stabilirea sistemului de suprapunere a Caselor, va trebui să facem corecţiile necesare pentru aşezarea corectă a Planetelor în tema natală, aşa cum erau poziţionate ele la ora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care se folosesc pentru determinarea Ascendentului şi a poziţiei în raport de Zodii a cuspidelor (vârfurile) Caselor Astrologi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ich, folosită în tabelele de efemeride. 3 Diferenţa de timp – între ora 0 indicată în efemeride pentru poziţiile planetare şi timpul sideral. Această corecţie este de 10 secunde pentru fiecare oră ce a depăşit ora 0 şi se adaugă întotdeauna. 4 Ora de naştere – exprimată, prin corecţie, la ora Greenwich. Deci, din ora de naştere vom scădea 2 ore şi vom obţine ora de naştere la meridianul Greenwich. În cazurile celor născuţi după 1978 va trebui să calculăm având în vedere intervalul orei de vară şi atunci vom scădea 3 ore în loc d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lemente exprimate în ore şi minute se însumează, rezultatul fiind o mărime pentru care vom găsi valorile corespunzătoare vârfurilor Caselor în tabelul Caselor Astr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marea acestor elemente constituie calcularea Timpului Natal Sideral (T. N. S.). Timpul sideral al zilei de 8031971 este de 11 ore şi 0 minute. Diferenţa de meridian pentru Oradea este de 22 x 4’ = 88’, adică 1h şi 28’. Ora de naştere este (la Greenwich) de 21h 15’ – 2h 00’ = 19h 15’. Diferenţa de timp sideral este de 19 x 10’ = 190’, adică de 3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 11h 00’+ Diferenţa de meridian 1h 28’ Diferenţa de timp sideral 0h 03’ Ora de naştere (Greenwich) 19h 15’ 31h 46’ – 24h 00’ = 7h 46’ (Timpul Natal Si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ăuta acest T. N. S. în tabelul Caselor la poziţiile corespunzătoare paralelei 47 şi vom găsi valorile de unde încep Casele a X-a, a XI-a, a XII-a, I-a, a II-a şi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N. S. = 7h 46’ Casa X începe la 250 în Cancer Casa XI începe la 290 în Leu Casa XII începe la 270 în Fecioară Casa I începe la 200 în Balanţă Casa II începe la 170 în Scorpion Casa III începe la 190 în Săgetător Vârfurile Caselor IV – IX le vom găsi prin corespendenţă la 1800 cu Casele X – III. Astfel, vo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V începe la 250 Casa V începe la 290 Casa VI începe la 270 Casa VII începe la 200 Casa VIII începe la 170 Casa IX începe la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ricorn în Vărsător în Peşti în Berbec în Taur în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îl va constitui desenarea unui cerc zodiacal, împărţit în 12 sectoare egale de câte 300 reprezentând Zodiile. Vom aşeza în primul sector din partea stângă, sub linia mediană, Zodia pe care am aflat-o pentru vârful Casei I şi anume Balanţa. Apoi, vom aşeza în ordine sub ea toate celelalte Zodii, aşa cum se găsesc ele pe Zodiac. Deci Balanţă, Scorpion, Săgetător, Capricor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m figura pe acest cerc vârfurile unde încep Casele Astrologice, unindu-le cu o linie pe cele aflate în corespondenţă şi având grijă să scoatem în evidenţă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 – Descendent şi Mijlocul Cerului – Fundul Cerului, prin subliniere cu o linie dublă sau îngr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cătuirea desenului şi suprapunerea Caselor peste Zodiile corespunzătoare, va trebui să notăm la câte grade încep cuspidele (vârfurile)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 trebui să trecem la aşezarea Planetelor pe temă, poziţiile acestora fiind luate din efemeride; aici va fi necesară o nouă corecţie, datorită faptului că poziţiile sunt indicate la 00 Greenwich şi, cum naşterea are loc la o altă oră, va trebui să calculăm cât a parcurs fiecare Planetă în intervalul dintre ora 0 şi ora de naştere. Acest calcul se numeşte interpolare, el trebuind să fie făcut în mod obligatoriu pentru Planetele rapide (Soare, Lună) şi cu o oarecare doză de precizie în cazul Planetelor mai 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ziţia indicată în efemeride pentru data de 8031971 la ora 0 Greenwich, pentru Soare este de 160 şi 46’ în constelaţia Peştilor, pentru Lună 20 şi 3’ în Balanţă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arcurge în intervalul de la ora 0 la 19 încă 49’, deoarece viteza lui pe oră este de aproape 25’. Aceasta, înmulţită cu 19 indică 49’. Deci vom aduna la 160 şi 46’ încă 49’, rezultând 170 ş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deplasează cu 0530 pe oră, deci ceva mai mult de jumătate de grad pe oră. În 19 ore, Luna a parcurs un interval de 80 şi 45’, care adunate cu cele 20 şi 3’ iniţiale, indică poziţia sa la 110 în Ba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se afla la ora 0 la 170 şi 52’ şi, până la ora 19 s-a deplasat până la 190 Tot astfel se află şi poziţia lui Venus, la 50 şi 30’, Marte la 280 în Săg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află la Luna se află la Mercur se află la Venus se află la Marte se află la Jupiter se află la Saturn se afl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se află la Neptun se află la Pluton se afl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Nord se afl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şti În Balanţă În Peşti În Vărsător În Săgetător În Săgetător În Taur În Balanţă În Săgetător În Fecioară În Văr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oziţiile care vor apărea pe tema natală a persoanei respective, ele corespunzând momentului naşterii ş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şezarea tuturor elementelor pe temă, pornind de la numerotarea gradelor în Zodie în ordine crescătoare, în sensul invers acelor de ceasornic, vom obţine tema natală. Aceasta, pe lângă cele 10 Planete, va mai cuprinde şi poziţia Nodului Nord şi poziţia Lilithului, ele reprezentând puncte virtuale cu simbol şi semnificaţie karmică, prezenţa lor fiind esenţială pentru o analiză cât mai completă. Nu vom insista aici asupra poziţiei Nodului Nord şi a celui Sud, care se află în opoziţie perfectă unul cu celălalt, ci vom face doar o referire scurtă la poziţia Lilith-ului, care se va analiza la fel ca şi o Planetă, prin semnificaţia în Casă, în Zodie şi în aspect cu celelalte Planete, luându-se în considerare aspectele negative, dinamice, deci opoziţia şi careul, influenţa celorlalte aspecte fiind ne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se mai completează şi cu simbolurile celor 30 solare corespunzătoare; în cazul nostru, este vorba de gradele 18 17 şi 19 din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mă se trec numele persoanei, data şi locul naşterii, combinaţia astrologică cu cele 4 elemente, în funcţie de an, lună, decadă şi Ascendent şi valoarea Timpului Natal Sideral. În subsolul temei se notează simbolurile gradelor solare şi în final în josul paginii se trece data când a fost alcătuită tema şi numele celui care a făcut-o, eventual şi locul unde a fost făcută (vezi fig.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elementele care alcătuiesc o temă natală, care nu este altceva decât o fotografie a bolţii cereşti aşa cum se vedea ea din locul naşterii, la ora naşterii. Ele au fost detaliate în capitolul dedicat astr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ai bună înţelegere a acestui capitol, trebuie să enunţăm faptul că există mai multe tipuri de horoscop. Cel natal se referă la alcătuirea hărţii bolţii cereşti în momentul naşterii şi la interpretarea acestor elemente natale. El este elementul de bază al Astrologiei Individuale, deoarece indică trăsături şi direcţii ale dezvoltării entităţii în viaţa prezentă, programul pe care şi l-a propus pentru acest moment al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ip de horoscop este cel karmic, în care elementele din tema natală sunt interpretate prin simbolurile lor karmice, aici intervenind şi elementele de natură strict karmică, cum ar fi Nodurile Lunare şi Lilit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ip de horoscop este cel previzional, obţinut prin prognoza făcută pe baza suprapunerii temei natale cu tema astrologică a unui anumit moment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ariantă o prezintă horoscopul relaţional, bazat pe relaţiile de sinastrie, care indică gradul de compatibilitate şi relaţiile existente între două entităţi ce colaborează, efectuând o acţiune comună, indiferent că este vorba de un cuplu sau de o relaţie părinte-copil sau profesor-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r fi pricipalele tipuri de horoscop care se folosesc în Astrologie; trebuie să amintim aici importanţa lor şi modul riguros în care trebuie ele abordate. Există anumite etape în evoluţia noastră; nu ne putem permite o evoluţie în salturi, sărind peste acestea. Pentru început, recomandăm alcătuirea horoscopului natal, deoarece el indică cel mai exact programul şi posibilităţile actuale pe care le avem; întotdeauna trebuie să pornim de la ce avem şi să abordăm cunoaşterea treptat, punând pas după pas. Al doilea ar fi horoscopul karmic, care evidenţiază cauzele unor manifestări actuale şi indică multe din aspectele vieţii trecute ce se regăsesc şi în prezenta viaţă. Atragem atenţia celor care doresc să ştie cine au fost şi ce au făcut în viaţa anterioară, că acesta reprezintă doar un scop spectaculos, care nu favorizează deloc evoluţia. Astrologia ne oferă mult mai mult, deoarece ea ne indică greşelile şi reuşitele din vieţile anterioare pentru a ne putea folosi de această experienţă şi a nu o mai repeta. Există persoane care îşi propun realizarea unei teme, de exemplu perfecţionarea relaţiilor de familie şi care stau la această lecţie de viaţă timp de mai multe încarnări, până când dovedesc prin fapte că au învăţat totul aşa cum trebuie. Astrologia nu este o ştiinţă de spectacol; în consecinţă, ar fi recomandabil să o tratăm cu multă responsabilitate şi respect, fiindcă ea este cheia multor probleme ale existenţei şi ne oferă răspunsuri la absolut toate problemele noastre. Pentru a putea folosi ştiinţa astrologică, trebuie să o abordezi dintr-un punct de vedere corect şi să o tratezi aşa cum merită. Cei care cred că Astrologia este doar o formă prin care putem ghici căile de îmbogăţire se înşeală amarnic şi vor fi dezamăgiţi. Imaginaţi-vă cazul unui om care ajunge să poată stabili prin Astrologie combinaţia de numere care se extrage la tragerile loto, dar care nu reuşeşte niciodată să câştige decât o sumă simbolică, datorită numărului prea mare de câştigători, ceea ce a făcut ca premiul de zeci de milioane să fie împărţit la câteva sute de câştigători. Sau să câştigaţi sistematic la loz în plic, dar numai câteva sute de lei, până înţelegeţi că nu aceasta este calea pe care trebuie să mergeţi. Imaginaţi-vă că orice sumă de bani pe care o primiţi treptat reprezintă o încercare şi că trebuie să folosiţi acei bani în aşa mod încât să reuşiţi să urcaţi pe scara evoluţiei spirituale şi nu pe scara socială. Aceste elemente sunt absolut necesare pentru înţelegerea Astr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ul natal este alcătuit din următoarele părţi componente: tema natală, un capitol despre aspecte generale, capitolul intelectual, capitolul erotic şi artistic, capitolul dinamic, capitolul socio-profesional, capitolul karmic (facultativ),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structură a horoscopului natal bazată pe experienţa mai multor astrologi şi pe indicaţiile unei foarte bune şcoli româneşti de Astrologie, care, deşi are puţini ani de existenţă, a ajuns la rezultate deosebite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alcătuire a temei natale a fost descris deja; ar mai fi de amintit doar faptul că această lucrare trebuie să fie clară, exactă, respectând o cromatică pe care şi-o va stabili fiecare astrolog în parte, dar care va trebui totuşi să respecte un sistem de largă răspândire. Importanţa acestei teme este covârşitoare. Închipuiţi-vă ce consecinţe ar putea avea o greşeală la calculele ce determină poziţiile Caselor sau ale Planetelor şi care ar fi consecinţele dacă aţi plasa o Planetă într-un alt Semn decât cel în care ar trebui să se afle. La interpretare, aţi aborda acea greşeală şi horoscopul va fi greşit. De aceea, este necesară o atenţie maximă, deoarece nu este un lucru de joacă, ci este vorba de un element care poate influenţa şi modifica viaţ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e generalităţi cuprinde elemente de Zodiac legate de cele 4 elemente ale ecuaţiei personalităţii, deci anul din Zodiacul Chinezesc, Constelaţia din Zodiacul European, decada din Zodiacul Druidic şi Ascendentul. Tot aici mai apar şi elemente de combinaţie a Ascendentului cu Mijlocul Cerului, poziţia Planetelor în Semne, după natura şi felul lor. Aceste elemente trebuie abordate cât mai concis, fără prea multe detalii, deoarece ele sunt relativ cunoscute şi dau tendinţe generale, fără a putea fi particularizate decât într-o mică măsură. Aici îşi are locul analiza energetică a Semnelor care compun ecuaţia personalităţii şi echilibrul între elementele Yin şi Yang, care reprezintă semnele masculine şi feminine ale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ntelectual se referă la potenţialul intelectual, incluzând memoria, imaginaţia, intuiţia şi alte înzestrări native, aflate la nivelul mental, precum şi modul în care acestea pot fi puse în valoare şi perfecţionate. Este bazat pe studierea poziţiei în Case şi Zodii a Planetei Mercur şi a octavei superioare Uranus. Aici se iau în calcul toate aspectele cu celelalte Planete, ţinându-se cont de influenţa lor prin relaţia cu Zodia în care se află. Tot aici se include şi o analiză a zodiilor aflate în Casa a III-a şi a I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erotic şi artistic este legat de potenţialul, tendinţele şi manifestările sentimentale, afective, care ţin de latura psihică a existenţei şi de capacităţile noastre de a reacţiona faţă de artă şi frumos. Este bazat pe analiza în Case şi Semne a Planetelor Venus şi Neptun, care este octava superioară a celei dintâi, ele indicând potenţialul afectiv, modul de manifestare şi tendinţele de expansivitate sau blocaj la acest nivel. Este unul dintre cele mai importante capitole; de multe ori rezolvarea problemelor care apar aici poate duce la soluţionarea tuturor celorlalte probleme. Aici se pot evidenţia cauzele pentru multe din blocajele, traumele şi depresiile pe care le înregistrează psihicul uman. Tot aici se analizează şi poziţia Lilith-ului în raport de Casă şi Semn şi în aspect cu celelalte Planete, el indicând cauze karmice care afectează exprimarea senzualităţii în prezent. Tot aici se include şi analiza Semnelor ce apar în Casa a VIII-a, care este Casa sexului şi în Casa a V-a, care indică sfera afectivă şi instinctele entităţii, precum şi posibilităţile creatoare ale acesteia în domeniul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inamic se ocupă de evidenţierea stării de energie şi vitalitate pe care o recepţionăm la nivelul corpului fizic, fiind bazat pe analiza poziţiei Planetei Marte şi a octavei sale superioare, Pluton, în corelaţie cu Semnul şi Casa în care se află şi în aspect cu celelalte Planete. Tot aici se include şi analiza Soarelui pentru entităţi masculine şi a Lunii, pentru entităţi feminine, acestea fiind Planetele care dau indicaţii generale asupra stării de sănătate şi a şanselor în viaţă. Aici mai apare şi detalierea Planetei Saturn, analizată mai ales în raport cu Zodia în care se află, această Zodie patronând organul fizic cel mai sensibil al entităţii în cauză. O persoană cu Saturn în Berbec va avea multe lovituri în zona capului, un Saturn în Taur generează necazuri cu gâtul, vocea şi amigdalele, etc. Tot aici se include şi analiza Zodiilor aflate în Casa a VI-a, care indică relaţia cu micile boli şi eventual şi în Casa a XII-a, dar numai dacă există aspecte majore, deoarece aceasta din urmă implică manifestă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socio-profesional include analiza Casei a X-a şi a Planetelor aflate acolo, precum şi a guvernatorilor Zodiilor care sunt poziţionate în Casa a X-a. Tot aici se includ şi relaţiile cu prietenii (Casa a XI-a), cu asociaţii (Casa a VII-a), inclusiv partenerul idea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karmic este un capitol care îşi are locul în horoscopul karmic, dar, pentru că uneori este relevant şi favorizează o mai bună înţelegere a cauzelor manifestărilor actuale, se poate aborda şi în cadrul horoscopului natal. Acest lucru se întâmplă numai dacă astrologul consideră că nivelul de cunoaştere al persoanei în cauză este suficient pentru ca ea să-l poată folosi. Nu este recomandabil să abordăm acest capitol decât în cazuri speciale. Acest capitol cuprinde detalierea aspectelor legate de Planetele Retrograde, interpretate prin natura Semnelor şi Caselor în care se află şi aspecte legate de Nodurile Lunare, în raport cu Semne ş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final, concluziile, indică o sinteză a elementelor majore reieşite din ansamblul horoscopului. El face recomandări privind brăţara din metalul corespunzător Ascendentului, precum şi culoarea hainelor şi piatra preţioasă care ne pot ajuta să ne echilibrăm energetic, fizic şi să ne îmbunătăţim activitatea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direcţii, mai pot apărea şi elemente particulare pe care astrologul trebuie să le evidenţieze în aceste concluzii. Dacă un horoscop a fost corect abordat la nivelul capitolelor, în final nu sunt prea multe elemente de spus, ci doar trebuie subliniate cele mai importante aspecte reieşite din context. Un horoscop trebuie să fie clar exprimat, să fie scris într-o formulare corectă şi cât mai pe înţelesul celui care îl comandă. Exprimarea trebuie să fie făcută cu multă diplomaţie, pentru ca aspectele aparent dure să nu îl traumatizeze şi cele pozitive să nu îi exacerbeze orgoliul şi vanitatea. Totul trebuie făcut cu mult tact şi mai ales cu scopul de a-l ajuta să înţeleagă ce ar trebui să facă, dar fără ca astrologul să impună luarea unei decizii. Nimeni nu are dreptul să ia decizii în locul celui în cauză. Totul trebuie prezentat pe un ton relativ neutru şi solicitantul pus în faţa consecinţelor bune şi a celor negative ale deciziilor pe care le va lua, dar el este cel care va lua o hotărâre şi nu astr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astrolog trebuie să posede cunoştinţe din toate domeniile vieţii şi mai ales trebuie să fie un bun psiholog, fără a neglija aspectele practice ale vieţii, legate de medicină, chimie, matematică, ştiinţe exacte, să posede cunoştinţe pedagogice şi să aibă o mare abilitate de exprimare. De asemenea, trebuie să aibă un concept de viaţă bazat pe valorile spirituale şi să ducă o viaţă în conformitate cu Legile Universale, fără a neglija nici o manifestare a vieţii. Un astrolog este un om normal, ca toţi ceilalţi, numai că este mai echilibrat, liniştit şi puternic prin cunoştinţele pe care niciodată nu le poate folosi în scopuri negative, deoarece el ştie ce urmări poate avea acest lucru. De obicei, aceşti oameni sunt foarte modeşti şi caută să treacă neobservaţi, deoarece publicitatea este o iluzie a succesului; adevărata mulţumire a vieţii o ai în momentul când, prin horoscopul pe care l-ai făcut unui om, l-ai ajutat pe acesta să rezolve o mare problemă a vieţii sale şi l-ai ajutat să trăiască mai bine şi mai frumos. Când poţi să faci un bine prin ceea ce cunoşti, nu mai ai nevoie de recunoaşterea meritelor, ci ai acea mulţumire interioară a lucrului bine făcut. Astrologia este o ştiinţă care oferă multe momente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abordare a interpretării începe prin a scoate aspectele legate de poziţiile Planetelor în Case şi Zodii şi aspectele legate de relaţia cu celelalte Planete şi a le grupa pe capitolele pe care le-am enunţat mai sus. Pentru exemplificare, vom lua cazul ipotetic pe care l-am descris şi în capitolul temei astrologice şi vom analiza împreună acest horoscop (vezi fig.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capitolul de generalităţi vor intra următoarele elemente: Porc de metal, Peşte, Salcie, Ascendent Balanţă. Combinaţia între Ascendent şi Mijlocul Cerului indică două Semne Cardinale. Poziţionarea Planetelor: 4 în emisfera nordică şi 6 în emisfera sudică. În Semnele de Aer – 3 Planete, în Semne de Foc – 3 Planete şi câte 2 în Semne de Apă şi Pământ. Poziţia Planetelor în Semne Cardinale – 2 în Semne Fixe – 2 şi în Semne Mutabile – 6 Planete. În capitolul intelectual vom avea de analizat următoarel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ur în Casa a V-a, în Peşti (exil), în conjuncţie cu Soarele (ars de acesta), în sextil cu Saturn şi în opoziţie cu Pluton. Uranus în Casa a XII-a, în Balanţă, în conjuncţie cu Luna, sextil cu Jupiter şi trigon cu Venus. În Casa a III-a avem Săgetătorul şi în Casa a IX-a avem Gemenii. În capitolul erotic şi artistic vom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în Casa a IV-a în Vărsător, aflată în trigon cu Luna, sextil cu Jupiter şi Neptun. Neptun în Casa a II-a, în Săgetător, în conjuncţie cu Jupiter şi sextil cu Luna. Lilith-ul în Casa a XI-a, în Fecioară, aflat în opoziţie cu Mercur, Soare şi careu cu Marte. În Casa a VIII-a avem Taurul şi în Casa a V-a, Vărsătorul şi Peştii. În capitolul dinamic va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e în Casa a III-a, aflat în careu cu Pluton. Pluton în Casa a XII-a, în Fecioară. Soarele în Casa a V-a, în Peşti, dacă este vorba de o entitate masculină şi Luna în Casa a XII-a, dacă este vorba de o entitate feminină. Saturn în Taur în Casa a VIII-a. În Casa a VI-a apar Peştii şi Berbecul. Capitolul profesional şi social in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ul şi Leul, care sunt guvernate de Lună şi respectiv Soare. Luna este poziţionată în Casa a XII-a în Balanţă, iar Soarele este în Casa a V-a în Peşti. Tot aici este analizat guvernatorul sintetic al Casei a X-a, Saturn, care este plasat în Casa a VIII-a în Taur. Capitolul karmic cuprinde detalierea celor 3 Planete Retro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nus, Neptun şi Pluton, precum şi a Nodului Nord în Vărsător, în Casa a IV-a. Toate aceste elemente trebuie suprapuse peste elementele temei fundamentale; astfel, vom analiza Ascendentul Balanţă, dar punându-l în relaţie şi cu o oarecare influenţă a Berbecului. În Casa a V-a a instinctelor, vom analiza Vărsătorul şi Peştii, dar vom ţine cont de suprapunerea cu Zodia Leului. În Casa a VIII-a avem Taurul, dar şi prezenţa Scorpionului. În Casa a X-a avem Cancerul şi Leul, dar şi Capricornul. Aceste elemente sunt cele care dau detalii şi nuanţe ce pot fi importante şi de aceea trebuie an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da şi interpretarea acestor aspecte deoarece ea reprezintă o problemă pur particulară; în consecinţă, este bine ca un horoscop să nu fie cunoscut decât de cel care l-a comandat. Se recomandă să nu fie alcătuite horoscoape decât la cererea persoanei în cauză, altfel putând apărea complicaţii şi dificultăţi legate de alcătuirea lui. Am întâlnit şi cazuri în care o persoană a comandat un horoscop pentru cineva apropiat lui, iar acea persoană nu dorea să i se facă horoscopul. În cazul în care astrologul încearcă totuşi să-l facă, s-ar putea să constate, după ce l-a terminat, că datele care i-au fost furnizate nu corespund cu data de naştere a persoanei şi horoscopul este greşit. Este bine să fim foarte atenţi cu comandarea acestor horoscoape; trebuie avut în vedere că astrologul intră în relaţie cu subconştientul şi cu Eul interior al celui căruia îi face horoscopul, din această colaborare rezultând de multe ori aspecte de care persoana respectivă nici nu este conştientă. Aici ar trebui să vorbim şi de modalitatea de recompensare a celui care face un horoscop – este bine de ştiut că, de multe ori, nu banii sunt cei care îţi aduc răsplata pentru un horoscop, ci modul în care acel om îl foloseşte pentru a-şi îmbunătăţi viaţa. Factorul financiar nu trebuie să depăşească limitele bunului simţ şi în general este bine să se ţină cont de posibilităţile şi veniturile celui care îl comandă, iar dacă persoana nu are posibilităţi, se cuvine să-l primească drept cadou, cu explicaţia că trebuie totuşi să-l trateze după valoarea pe care o are. Tarifele mari nu fac altceva decât să atragă atenţia oamenilor asupra importanţei horoscopului, făcându-l să creadă că, cu cât este mai scump, cu atât este mai exact. Banii constituie un element care a erodat cinstea şi moralitatea multor oameni; în consecinţă, ei nu trebuie să fie trataţi altfel decât ca un mijloc de a obţine ceva ce îţi este strict necesar. Să strângi bani de dragul averii sau pentru a obţine puterea în societate este o mare capcană în evoluţ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ul reprezintă actul de naştere la nivel spiritual universal al fiecărui om, fiind un instrument de lucru de care ne servim în scopul realizării programului prevăzut pentru evoluţia în încarnar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zenta aici câteva dintre regulile de interpretare ce trebuie avute în vedere la interpretarea unui horoscop. 1 În existenţa persoanei, Planetele pot avea roluri de factură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 poziţia în Semne, definesc sentimentele, tendinţele, capacităţile, moravurile, valoarea morală sau intelectuală, după semnificaţiile Semnului în care se află şi relaţia pe care o au cu acea Zodie (domiciliu, exil, etc.), ceea ce va genera calităţi, respectiv defecte. B). Prin poziţiile în Case, se evidenţiază evenimente care vor fi în domeniul de activitate al Casei respective. Casa a III-a şi Casa a IX-a reprezintă Casele intelectuale, iar Casa a V-a ţine mai mult de sfera sentimentelor. C). Aspectele cu celelalte Planete sunt cele care „dau viaţă” elementelor precedente, prin numărul lor, tăria şi caracterul benefic sau dinamic, dirijând sentimentele, gusturile, capacităţile şi evenimentele, dându-le reuşită uşoară şi armonie, în raport cu poziţia benefică în Casă şi Semn. Aspectele rele nu micşorează inteligenţa sau potenţialul nativ, nu împiedică producerea evenimentelor, dar generează manifestarea acestora, preponderent cu consecinţe negative, cum ar fi agitaţia, conflictele, dizarmonia şi confuzia sentimentală sau intelectuală, sau afectează căsătoria, funcţia, moştenirea sau orice alt domeniu de activitate. 2 Pentru a analiza şi temper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e să se determine particularităţile generate de Semnul din Ascendent şi de guvernatorul acestui Semn. Dacă nu există nici o Planetă în Casa I, se ia în calcul numai guvernatorul Ascendentului, iar dacă sunt şi alte Planete, el este pus în corelaţie cu celelalte semnificaţii ale Planetelor respective. B). Dacă guvernatorul Ascendentului este plasat într-un Semn puternic, semnificaţiile sale dublează potenţialul caracterului şi temperamentului, dar dacă guvernatorul Ascendentului este plasat într-un Semn interceptat, el va genera mai mult defecte decât calităţi. C). Dacă mai multe Planete aparţin Semnului Ascendent, în acelaşi timp cu Guvernatorul Ascendentului, ele vor genera influenţe secundare asupra caracterului, aducând modificări faţă de tipul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acă triplicitatea Semnului din Ascendent este larg reprezentată în temă prin prezenţa Planetelor în Semne de aceeaşi natură cu Ascendentul, acestea vor influenţa puternic caracteristicile şi temperamentul său. E). În cazul în care Casa I se compune din 2 Semne de naturi radical diferite şi ambele triplicităţi au aceeaşi putere în temă, sau una este mai bine reprezentată decât cealaltă, caracterul şi tendinţele vor participa prin ansamblul caracteristicilor celor 2 triplicităţi. Pot apărea situaţii dure – de exemplu, o mare aglomeraţie de Planete în Casa a XII-a, cu Ascendent în Gemeni, nativul fiind tentat să se realizeze intelectual, dar rămânând mereu la un nivel mediocru. F). Dacă nu avem nici o Planetă în Casa I, iar guvernatorul Ascendentului este plasat foarte slab în temă şi dacă o altă Planetă este puternică prin poziţie şi este aşezată într-o Casă unghiulară, atunci vom combina cele două influenţe, ale Ascendetului şi ale Planetei respective. G). Se va ţine cont de poziţia şi tăria Soarelui şi a Lunii în temă, în aspect cu Ascendentul sau cu Guvernatorul acestuia, sau cu Planetele din Casa I, totul punându-se în legătură cu semnificaţiile şi simbolurile lor. 3 Orice Planetă aflată în opoziţie cu Ascendentul afectează semnificaţia acestuia, influenţând-o conform cu propria sa natură şi semnificaţie. 4 Orice Planetă aflată în Casa I, sau într-o poziţie dominantă, arată caracterul cotidian, bun sau rău, după caz. Saturn în aspect bun sau rău cu Ascendentul dă un caracter ascuns, greu de descifrat, manifestându-se subtil, egoist, dur şi chiar incorect, aceasta suprapunându-se peste celelalte calităţi pe care individul le are. 5 Orice Planetă în conjuncţie cu guvernatorul Ascendentului sau cu guvernatorul Zodiei native, generează influenţe majore. 6 Este bine ca guvernatorul Zodiei native să fie în trigon sau în sextil cu Ascendentul, sau să se afle într-o Casă benefică, aceasta fiind mai important decât dacă guvernatorul nativităţii este bun prin esenţă. 7 Este bine, din punct de vedere intelectual, să ai mai multe Planete în Casa I sau o Planetă pe Ascendent, sau Ascendentul să primească aspecte puternice de la alte Planete din temă, deoarece spiritul se diversifică, crescând polivalenţa. Restricţie pentru Ascendentul în Taur şi Vărsător, când cazul este nefavorabil. 8 Tipul planetar pur este dominat de o singură Planetă, dar acest fenomen este foarte rar, generând un caracter unilateral. 9 Dacă Ascendentul nativului este în conjuncţie cu Ascendentul ţării sau oraşului, aceasta indică funcţii publice în stat, iar dacă este în aspect cu Ascendentul unei alte ţări, poate indica succes în acea ţară (vezi cazurile Ion Iliescu, Emil Constantinescu şi tema României la 22121989 – fig. 9 10 şi 11). Acestea sunt câteva elemente de care este bine să se ţină cont în interpretarea astrologică. Este sunt destul de precise pentru a ne forma o imagine cât mai aproape de realitatea caracterului persoanei a cărei temă o interpretăm. 10 Este necesar să fie luată în calcul semnificaţia generală a Planetei; pentru aceasta, consultaţi Tabelul semnificatorilor generali de la sfârşitul acestui capitol. 11 O Planetă este considerată benefică dacă se află într-un Semn în care are maximum de posibilităţi (domiciliu, exaltare). 12 O Planetă este considerată malefică dacă se află poziţionată într-un Semn contrar naturii sale (exil, cădere). 13 Aspectele nu pot schimba natura Planetelor şi nici forţa lor, ele orientând doar acţiunea lor. 14 Orice nativitate importantă prezintă Planete plasate în Case unghiulare (I, X, VII, IV). 15 Pentru a obţine uşor un lucru sau pentru a beneficia la maximum de o influenţă pozitivă, este necesar ca Planeta care îl generează să se afle într-un Semn favorabil ei (domiciliu, exaltare, trigon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e de natura Zodiei în care se află. 18 Fiecare Planetă care se află într-o Casă aduce cu sine caracteristicile sale generale. 19 O Planetă nu exprimă la maximum posibilităţile sale decât dacă are aspect cu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i în care se află. 20 O Planetă fără rang, situată într-o Casă, depinde în mod esenţial de stăpânul Casei respective, iar poziţia acestuia trebuie neapărat consultată. 21 Pentru o analiză corectă, trebuie să privim aspectele generale şi particulare ale oricărei probleme. Exemplu: pentru căsătorie, analizăm stăpânul Casei a VII-a, dar şi semnificatorul general al căsătoriei (Soare şi Marte, în tema feminină şi Luna şi Venus, într-o temă masculină). 22 Când într-o Casă se află mai multe Planete, acea Casă devine importantă în viaţa persoanei. 23 Pentru a aprecia compatibilitatea dintre două persoane reprezentate în temă, mai întâi analizăm aspectul dintre cele două Planete, dacă este bun sau rău şi apoi formulăm concluzia. Exemplu: studierea compatibilităţii între nativ şi partenerul de viaţă impune analizarea stăpânului Casei I şi a stăpânului Casei a VII-a, precum şi precizarea aspectului pe care îl fac cele două Planete. Aspectul pozitiv indică înţelegere. 24 Forţa unei teme trebuie judecată mai ales după numărul de Planete în rang şi după poziţiile lor în Case unghi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onarea Caselor Astrologice din tema natală a d-lui Ion Iliescu se suprapune aproape identic peste aşezarea Caselor din Tema României. Aceasta a indicat o misiune legată de destinul ţării, care a durat 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natală a d-lui prof. Emil Constantinescu, preşedintele României, născut la Tighina (Basarabia), pe data de 19 noiembrie 1939 ora 900 Se observă poziţionarea Caselor astrologice opusă faţă de tema natală a d-lui Ion Iliescu. Aceasta a generat succesul în alegerile din noiembrie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României după Revoluţia din dec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SEMNIFICATORILOR GEN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orii generali ţin de natura Planetelor, ei subordonându-se semnificatorilor particulari care sunt C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e – Jupiter Popularitate – Luna Automobil, avion – Uranus şi Vărsătorul Tatăl – Soare şi Saturn Experienţă, erudiţie –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ă socială – Jupiter Deplasări – Luna şi Mercur Spectacole – Soare şi Uranus Mama – Luna şi Cancerul Căsătorie (temă masculină) – Luna şi Venus Căsătorie (temă feminină) – Soare şi Marte Război, răscoală – Marte Duşmani – Marte şi Saturn Călătorii pe mare – Luna şi Neptun Călătorii aeriene – Luna şi Uranus Ocultism – Luna şi Pluton Vise – Luna şi Neptun Succese sociale – Venus şi Uranus Succese politice – Uranus şi Saturn Prieteni – Uranus Bătrâni – Saturn Persoane mature – Jupiter Unchi, mătuşi – Jupiter Copii – Mercur Fraţi mai tineri – Mercur Surori mai mici – Venus Fraţi mai mari – Marte Surori mai mari – Luna Boli cronice – Saturn Literatură – Mercur Oameni căsătoriţi – Jupiter Erotism – Venus şi Pluton Sexualitate –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CUVINTELOR-CHEIE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conjuncţie, trigon, sextil: întreprinzător, energic, demn, autoritar. Soare careu, opoziţie: leneş, apatic, laş.  Luna sextil, trigon: magnetism, imaginaţie, artistic, schimbător.  Luna careu, opoziţie: negativă, oscilantă, nehotărâre, visătoare, viziuni, uşuratică, cicălitoare, copilăroasă.  Mercur sextil, trigon: spirit vioi, elocinţă, literatură, nestatornicie, abilitate comercială şi comunicativă.  Mercur careu, opoziţie: lipsă de prevedere, lipsă de respect, de cinste, mincinos, neîndemânatic, bârfitor, neglijent şi neîngrijit.  Venus sextil, trigon: artistic, armonios, frumos, strălucitor, vesel, optimist, rafinat.  Venus careu, opoziţie: desfrânare, vulgaritate, senzualitate, indolenţă, lene şi spirit de ceartă.  Marte sextil, trigon: generozitate, energic, entuziasm, întreprinzător, creator.  Marte careu, opoziţie: egoist, grosolan, bătăios, spirit de contrazi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sextil, trigon: respect pentru lege, milos, supus, generos, binevoitor, conservator. Jupiter careu, opoziţie: leneş, delăsător, lăudăros, risipitor, împrăştiat. Saturn sextil, trigon: prudent, chibzuit, metodic, tenace, econom, plin de tact. Saturn careu, opoziţie: răutăcios, melancolic, materialist, avar, pesimist, închis, morocănos, obstrucţionist.  Uranus sextil, trigon: caracter progresist, original, independent, libertate, inventivitate, idealism.  Uranus careu, opoziţie: desfrânat, răzvrătit, fanatic, nedemn de încredere.  Neptun sextil, trigon: ocult, profetic, inspirat, muzical, spiritual, religios.  Neptun careu, opoziţie: viclean, nestatornic, necinstit, mediumitate.  Pluton sextil, trigon: forţă creatoare, inspiraţie, energie, caracter ferm.  Pluton careu, opoziţie: simulare, minciună, despotism, distructiv, egoist,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planetar al unei entităţi este dat de caracteristicile Planetei dominante în tema sa natală. Astfel, putem avea următoarele posibilităţi: Tipul Solar – voluntar, ambiţios, mereu căutând să se perfecţioneze, simbol al vitalităţii şi pricipiului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Lunar – sensibil, imaginativ, impresionabil, atras de o viaţă simplă, având dragoste de cămin, fiind ospitalier şi sociabil, simpatic, reprezentând principiul feminin. Tipul Mercurian – intelectual, inteligenţă simplă şi mobilă, instabil şi agitat, uşurinţă în comunicare, abstracţionist şi estetic. Tipul Venusian – afectiv, sentimental, romantic, senzual, voluptos, artistic, rafinat, amabil, posesiv şi gelos. Tipul Marţian – dinamic, activ, curajos, temerar, combativ, înclinat spre medicină (chirurgie), tehnică şi artă militară, precum şi spre sport. Tipul Jupiterian – simţ al echităţii şi justiţiei, bun organizator şi coordonator, ambiţios, dornic de putere, bogat, generos, altruist, dedicat familiei. Tipul Saturnian – putere de concentrare, spirit responsabil, grav, serios, taciturn, cu o înaltă conştiinţă morală şi integritate, genul de om înţelept şi bătrân. Tipul Uranian – individualist, independent, atras de progres şi invenţie, spirit reformator, umanist, nonconformist, bun povestitor şi mereu optimist. Tipul Neptunian – o fire indecisă, confuză, având mari capacităţi de comunicare cu lumea nevăzută, idealist, utopic, nelegitim, romantic, visător. Tipul Plutonian – revoltat, despotic, dur, forţă artistică uriaşă, violenţă, simulare, trădare, distrugând pentru a renaşte purificat, egocent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AR PENTRU ALCĂTUIREA HOROSCO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în Case, semne şi aspecte, conform cu structura horo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o fire spirituală, hipersensibilă, având interese şi preocupări variate, reacţii rapide la evenimente, mari capacităţi de exprimare orală sau scrisă, preocupat de propria persoană. Individul posedă o memorie bună, o mare putere de adaptabilitate, inteligenţă subtilă şi inventivitate, o mare capacitate de a învăţa, având darul de a seduce şi de a convinge. Raţionamentele sale sunt egoiste; el nu acţionează sub impulsul sentimentelor, având inima rece. Indică abilitate financiară; respectivul are aptitudini profesionale şi de afaceri puternic marcate, obţinându-şi veniturile din comerţ, din scris sau din orice altă activitate de comunicare, precum şi din călătorii şi agenţii de turism. Indică o fire intelectuală, care iubeşte călătoria, studiul, cercetarea şi schimbarea. Este un tip foarte curios, activ, neobosit, excelent dotat pentru profesiile mercuriene: comerţ, literatură, ziaristică, învăţământ, turism. Este foarte dotat pentru ştiinţele exacte. Indică instabilitate emoţională, dependenţă de liniştea familială, o fire agitată, nervoasă, tentaţie de a colecţiona şi aduna obiecte utile şi inutile. Persoana va avea dificultăţi în relaţiile familiale şi va suferi schimbări de reşedinţă. Deşi dispune de aptitudini pentru a studia, nu va avea succes decât spre finalul vieţii. Indică multă putere de creaţie, talent pedagogic, abilitatea de a-l învăţa pe alţii, atracţie spre speculaţii, aptitudini de exprimare prin artă sau teatru. Poate avea copii inteligenţi. Este tentat să-şi manifeste sentimentele şi afectivitatea mai mult mental decât senzual. Trebuie să se ferească de jocurile de noroc. Indică probleme de sănătate cauzate de disfuncţionalităţi mentale, fiind cea mai rea poziţie din punct de vedere psihic. Persoana este atentă la detalii şi amănunt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 echipă, dar va avea mereu o concepţie de servitor. Trebuie să se pună în serviciul unei cauze altruiste, pentru a evita tendinţele autodistructive şi dereglările psihice. Indică un asociat sau un partener de factură intelectuală, căsătoria făcându-se după o perioadă de corespondenţă îndelungată. Partenerul are tendinţa de a fi incorect, deşi este foarte inteligent şi perseverent. Preocupare a nativului pentru ştiinţă, artă, literatură, precum şi pentru problemele tineretului. Indică preocupări ştiinţifice, atracţie spre cercetare, interes pentru ocultism, misticism, studiul fenomenului morţii, spiritism. Persoana este nervoasă, tinde a avea secrete, poate primi moşteniri, dar va trebui să analizeze cu atenţie orice act înainte de a-l semna. Există riscul de a suferi de dezordine mentală, care îi poate cauza moartea. Are o fire tristă, pesimistă, visătoare şi poetică. Indică un spirit ştiinţific, filozofic, religios. Individul are intuiţie şi plăcere pentru studiu, este atras de călătorii, de lărgirea orizontului cunoaşterii, are nevoie să se poată exprima pe sine. Poate să-şi risipească energia în prea multe activităţi simultane. Este grăbit şi iubeşte hoinăreala fără nici un scop. Are abilităţi literare. Indică atracţie pentru viaţa publică, afaceri, politică, persoana dispunând de o mare abilitate mentală şi fiind capabilă să-şi atingă scopurile. Poate avea un deosebit tact pentru profesii mercuriene (literatură, jurnalistică, comerţ, transporturi) şi pentru învăţământ. Indică un caracter reformator, mai mult cerebral decât sentimental. Cel în cauză poate avea prieteni pe care să nu se poată baza, simţind totodată mereu nevoia de stimulare şi încurajare intelectuala. Mare putere de adaptare, prieteni printre scriitori sau savanţi, popularitate. Indică o imaginaţie foarte vie, cu înclinaţii spre fantezie şi exagerare, tendinţe de izolare, o fire neliniştită şi îngrijorată. Persoana trebuie să fie încurajată să-şi folosească abilităţile mentale aflate în stare latentă. Are dificultăţi în afirmare pentru că este tipicară, acordând prea multă atenţie detaliilor; este prea independentă şi dornică de libertate, fiind tentată de o viaţă de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z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Indică o fire impulsivă, reacţii rapide, nervozitate, spirit de luptător, care nu admite contrazicerea, fiind lipsit de tact. Individul trebuie să deprindă concentrarea şi canalizarea constructivă a energiei mentale. Este capabil de şiretlicuri, are accese de revoltă şi păstrează antipatie. TAUR. Indică o fire amabilă, sociabilă, succes în dragoste, dar de care nu se va bucura pe deplin; persoana asimilează încet, dar sigur, reacţionează cel mai bine la demonstraţii şi aspecte vizuale. Este lentă în gândire şi acţiune, are mult spirit practic; trebuie să înveţe să-şi înfrâneze îndărătnicia. GEMENII. Indică o inteligenţă vie, rapiditate în gândire, hipersensibilitate, mari capacităţi de comunicare, fineţe în acţiuni, abilitate în clarificarea problemelor, multe simpatii şi prietenii utile. Persoana trebuie să nu îşi risipească energia şi emoţiile. CANCER. Indică memorie excelentă, tenacitate, loialitate, atracţie pentru munca de creaţie, pentru antichităţi, filologie, istorie, arheologie. Individul detestă orice schimbare, adoră să colecţioneze, este spontan, intuitiv, uşor nestatornic şi schimbător, dar are mult noroc şi reuşeşte în tot ce întreprinde. Este foarte legat de mamă şi de familie, în general. LEU. Indică multiple capacităţi creatoare, proiecte îndrăzneţe, tendinţă spre aroganţă şi un caracter plin de sine. Persoana are un deosebit simţ critic, abilităţi oratorice, aptitudini artistice, nobleţe şi eleganţă. Relaţii importante şi, uneori, funcţii pe măsură. FECIOARĂ. Indică spirit practic, analitic, autocritic, individul putând deveni un specialist în domeniul ştiinţei, fără a ajunge însă şi bogat. Trebuie să înveţe să acorde importanţă întregului, iar nu amănuntelor. Poate fi idealist, generos şi este atras de filozofie. BALANŢĂ. Indică talente artistice, un deosebit simţ al culorii şi formei, mult tact şi diplomaţie. Cel în cauză trebuie să înveţe să fie mai ordonat şi să renunţe la ne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e probleme cu legea, reuşită în politică, în speculaţii financiare, contracte avantajoase obţinute prin talentul de negociator. Iubeşte copiii şi are un înalt simţ al justiţiei. SCORPION. Indică o fire incisivă, foarte critică, suspicioasă şi senzuală, cu magnetism care îi favorizează succesul în faţa sexului opus. Persoana simte nevoia acută de siguranţă financiară. Nu are răbdare, este atrasă de contrazicere, de conflicte, poate avea relaţii cu persoane violente, este abilă şi vicleană în atingerea scopurilor sale. Are o mare intuiţie şi un spirit de premoniţie dezvoltat. SĂGETĂTOR. Indică mari calităţi de organizare şi administrare, un om muncitor, care beneficiază de ajutor din partea prietenilor. Tipul este atras de religie şi filozofie, de sport şi mişcare în aer liber. Trebuie să înveţe să se concentreze asupra unui obiectiv clar şi să nu se mai risipească în prea multe proiecte simultane. CAPRICORN. Indică înclinaţie spre logică, o fire răbdătoare, înclinată spre izolare, având o situaţie materială dificilă. Spirit ambiţios; înclinaţie spre cercetare, analiză. Persoana este foarte dotată pentru activităţi economice, diplomaţie, politică. Are predispoziţie spre melancolie şi pesimism. VĂRSĂTOR. Indică atracţie faţă de progres, schimbare şi noutate, aptitudini ştiinţifice, metode originale, minte inventivă, tendinţe spre idealism şi utopie. Persoana are spirit intuitiv, capacităţi creatoare, aptitudini pentru domenii de avangardă, inclusiv ştiinţele oculte. Este foarte independentă, tentată de corespondenţă îndelungată şi de prietenii intelectuale. PEŞTI. Indică o fire intelectuală, intuitivă, dar neîncrezătoare, având stări de confuzie mentală şi o viaţă haotică. Individul posedă o mare mediumnitate, calităţi psihice dezvoltate, dar este instabil, tentat să se izoleze. Are o mare forţă imaginativă şi este tentat să trăiască la nivel mental şi să ignore plan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aspecte cu celel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conjuncţie cu Soarele. Indică o fire artistică, bogăţie şi atracţie spre lux, memorie bună, abilitate pentru ştiinţele exacte, înclinaţie spre literatură, capacităţi oratorice, fineţe şi subtilitate în exprimare. Mercur conjuncţie cu Luna. Indică inteligenţă, memorie bună, hipersensibilitate, stare de nervozitate. Individul este atras de schimbare până la a-şi produce pagube. Dispune de mari aptitudini pentru studiu, fiind un excelent teoretician. Are pasiuni şi preocupări artistice, înclinaţie spre visare şi poezie, dar şi spre logoree. Mercur sextil, trigon cu Luna. Indică inteligenţă, caracter sociabil, mult bu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are o fire sociabilă, fermecătoare, blândeţe în manifestări, aspect îngrijit şi chiar elegant. Ocupaţie rentabilă, având multe avantaje şi oportunităţi. Inspiraţie şi intuiţie în comunicare, relaţii bune cu ceilalţi, o mare forţă de adaptabilitate şi improvizaţie. Mercur careu, opoziţie cu Luna. Indică hipersensibilitate, nehotărâre, instabilitate, oscilaţie, dificultăţi de concentrare, îngrijorare, agitaţie, tendinţa de a fi indiscret şi plin de resentimente. Persoana posedă o imaginaţie bolnăvicioasă; totodată, are o conştiinţă morală foarte elastică, fiind tentată de înşelăciune şi fraudă. Poate avea păreri foarte diferite ale celorlalţi, intrând în conflict cu aceştia şi fiind deseori criticată. Mercur în conjuncţie, sextil, t rigon cu Venus. Indică mari capacităţi de exprimare, abilitate în comunicare, maniere alese, o fire iubitoare de frumos, artă şi plăcere, dar care ar trebui să reflecteze mai mult asupra responsabilităţilor sale. Pesoana este intuitivă şi inspirată, putând avea talente muzicale sau în pictură; de asemenea, beneficiază de un mare succes la sexul opus. Mercur conjuncţie cu Marte. Indică o mare energie mentală şi abilitate de analiză, reacţii fizice şi mentale foarte rapide, exprimare grăbită, impulsivitate, entuziasm, veselie, o fire spirituală şi amuzantă. Persoana este atrasă de ştiinţele exacte, având talent la matematică, chimie şi medicină. Posedă har oratoric, o inteligenţă ridicată, dar şi spirit de contrazicere, fiind capabil de critică excesivă. Mercu r sextil, trigon cu Marte. Indică forţă mentală, dinamism, energie, ingeniozitate, originalitate, forţă de exprimare, putere de convingere, tendinţă de a-şi impune părerea proprie, o fire coordonată, armonioasă, care face totul cu o mare uşurinţă. Inteligenţă practică, cu mari şanse de realizare, precum şi tenacitatea de a-şi urmări proiectele până la finalizare. Mercur careu, opoziţie cu Marte. Indică o fire iritabilă, hipercritică, veşnic nemulţumită, având tendinţe spre cinism şi sarcasm. Individul este egoist şi capabil de duritate şi exprimări violente, având tendinţa de a trage concluzii pripite, bazate pe date parţiale. Este capabil să calomnieze şi să mintă pentru a-şi atinge scopurile, provocând, prin acte necugetate, multe necazuri celor din jur. Are un curaj inconştient, este atras de aventură, putând ajunge foarte uşor la stări de surmenaj şi uzură fizică. Va suferi din cauza acţiunilor sale necugetate şi uneori inutile. Poate avea necazuri cu sănătatea – posibile operaţii chirurgicale, sau depresiuni mentale şi disfuncţionalităţi psihice grave. Mercur conjuncţie, sextil, trigon cu Jupiter. Indică optimism, capacităţi intelectuale, abilitate oratorică şi ştiinţifică, înclinaţie spre filozofie şi spiritualitate, o fire tolerantă, dar cu un uşor complex de superioritate. Persoana posedă un caracter cinstit, o bună cunoaştere a firii oamenilor, intuiţie dezvoltată, o mare capacitate de sinteză, bună coordonare şi strategie a ideilor, imaginaţie vie cu aplicabilitate mare, aptitudini pentru comerţ sau literatură. Îi lipseşte ambiţia şi are tendinţe de automulţumire. Poate fi un bun magistrat sau om politic. Mercur careu, opoziţie cu Jupiter. Indică posibile tulburări digestive, posibil diabet sau boli ale pancreasului. Nativul este intolerant, îşi provoacă multe necazuri prin comportament contradictoriu, calomnie şi minciună. Manifestă intoleranţă, încăpăţânare, neclaritate în gândire, având o fire indiscretă, şovăielnică, tinzând mereu să exagereze şi neavând răbdare, fapt care generează multe schimbări neaşteptate în viaţa sa. Mercur conjuncţie cu Saturn. Indică o fire serioasă, inhibată, prea conservatoare,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are mari puteri de concentrare, dar este foarte pesimistă şi neliniştită. Înclinaţie spre politică, spre studii spirituale, nativul putând accede la funcţii ştiinţifice sau guvernamentale. Mercur sextil, trigon cu Saturn. Indică o minte ordonată, metodică, precaută şi responsabilă, demnă de încredere, mari calităţi de administrator şi coordonator. Fire muncitoare, serioasă, memorie bună, abilitate pentru operaţii cu elemente abstracte, atracţie spre spiritualitate şi ocultism, având o mare fidelitate şi respect faţă de lege şi autorităţi. Persoana posedă talente matematice, istorice sau filozofice, având o mare ambiţie intelectuală. Mercur careu, opoziţie cu Saturn. Indică rigiditate, o minte unilaterală, fixism, încăpăţânare, tendinţe de critică excesivă, inhibiţie, frustrare, vorbire repezită şi violentă. Persoana este neliniştită, inconstantă, capricioasă, egoistă şi are o moralitate îndoielnică. Poate fi geloasă, certăreaţă şi poate avea prieteni înşelători. Mercur conjuncţie, opoziţie cu Saturn. Indică o fire originală, inventivă, schimbătoare şi imprevizibilă, intuitivă, cu înclinaţii spre metafizică şi ocultism. Persoana manifestă independenţă intelectuală, este atrasă de tendinţele de reformă şi înnoire, dispunând de talent în literatură sau ştiinţele psihologice. Are prieteni intelectuali, poate face călătorii neaşteptate, manifestă o mare atracţie faţă de vehicule de sport, aviaţie, etc. Mercur sextil, trigon cu Uranus. Indică spirit inventiv, ştiinţific, excelent în dezbateri, inteligent, înclinat spre a dramatiza, un excelent simţ al culorii, al ritmului şi măsurii, atitudine progresistă în orice domeniu. Persoana are o mare forţă de convingere, talent publicitar, este foarte rapidă în reacţii, dar uneori se concentrează mai greu. Are o fire veselă şi glumeaţă. Mercur careu, opoziţie cu Uranus. Indică excentricitate, o fire neconvenţională, risipinduşi energiile, înclinată spre dogmă şi încăpăţânare. Persoana are un spirit sarcastic, cinic, tendinţa de a merge în contra curentului; va avea de suportat calomnii şi îşi va vedea bunele intenţii subminate de alţii. Va cunoaşte şovăieli şi dezechilibru în idei, având mari şanse de a suporta accidente sau depresii nervoase. Poate suferi mari necazuri cauzate de un frate sau soră, ceea ce ar duce la ruperea relaţiilor de familie. Exprimare brutală, cu tendinţe de a şoca şi de a enerva interloc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conjuncţie cu Neptun. Indică o fire senzitivă, cu o puternică imaginaţie. Individul poate deveni subiect al autoamăgirii, trecând deseori prin stări de confuzie interioară şi având nevoie de mult timp pentru odihnă şi refacere. Are o mare doză de inspiraţie şi este tentat să exploreze domenii necunoscute sau ciudate, fiind atras de literatura de aventură, identificându-se uneori cu marii eroi şi marii descoperitori, având atracţie pentru călătorii pe apă. Este dornic să schimbe mereu starea de lucruri existentă şi să caute ceva nou şi misterios. Mercur sextil, trigon cu Neptun. Indică o mare mediumnitate, spirit vizionar, calităţi psihice dezvoltate, o fire rafinată, poetică, artistică, înclinată spre milă şi compasiune. Nativul este atras de muzică şi este un idealist, tentat de proiecte utopice, arătându-se atras de romantism, misticism şi mister. Are o mare forţă magnetică, putând să-l captiveze pe cei din jur. Mercur careu, opoziţie cu Neptun. Indică o imaginaţie vie, o fire nervoasă, foarte sensibilă şi uşor de rănit, tentată să tragă concluzii eronate. Persoana este naivă, credulă, dezordonată, uşor de manipulat, posedând o memorie slabă, tendinţă spre simulare şi fraudă, neglijenţă şi indolenţă, tendinţe spre dezechilibru nervos şi mental şi spre o stare de somnolenţă şi apatie, având parte, ca atare, de multe decepţii şi obsesii. Mercur conjuncţie cu Pluton. Indică o fire sâcâitoare, excesiv de zeloasă, agitată, irascibilă. Persoana posedă o mare forţă în exprimare, dar tinde să exagereze. Nu are simţul măsurii şi, încercând să facă prea mult, ajunge să strice. Mercur sextil, trigon cu Pluton. Indică o fire abilă. Persoana este dotată cu multă diplomaţie, ştiind să critice cu talent, fără a jigni sau supăra, având o exprimare fermecătoare, cu un mare spirit de observaţie şi analiză, percepând esenţa subtilă a fenomenelor şi cauzele cele mai ascunse. Are o mare forţă creatoare, în special în domeniul literaturii şi oratoriei, favorizându-l-se o carieră în politică. Mercur careu, opoziţie cu Pluton. Indică o fire iritabilă, distructivă, sarcastică şi cinică, explozivă şi violentă, trăgând concluzii mult prea repede, pe baza unor date incomplete. Persoana are multe capricii, oscilaţii şi schimbări radicale de atitudine, suferind de un conflict permanent între instinct şi logica raţională; poate suferi pierderea unui frate. Dezacord între dezvoltarea intelectuală şi exprimarea sexuală, care rămâne la nivel instinctual,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inteligenţă, originalitate, înclinaţii ştiinţifice, inventivitate, excentricitate, iubire de libertate, fire voluntară, manifestări bruşte, imprevizibile, dese schimbări de ocupaţii, dificultăţi în relaţiile cu ceilalţi. Persoana este foarte curioasă, încăpăţânată, ambiţioasă, având tendinţa de a domina, fiind capabilă de o muncă susţinută în condiţii dificile, ceea ce uneori favorizează afirmarea socială. Indică abilitate în a mânui resursele financiare într-un mod original şi neaşteptat. Persoana trece prin multe schimbări financiare, având momente când obţine foarte uşor bani şi momente de cădere financiară, datorate inpulsivităţii şi capriciilor. Este lipsită de supleţe şi fineţe, dar se simte atrasă spre cercetare ştiinţifică, spre sfera finanţelor înalte, trecând prin suişuri şi căderi surprinzătoare. Indică o fire împrăştiată, mult prea deschisă, intelectuală şi intuitivă, originală şi extravagantă, capabilă de idei sclipitoare şi inspiraţii de moment. Persoana are talent pentru comunicare, fiind recunoscută pentru farmecul său, fiind foarte dinamică şi incapabilă să stea locului, având totodată o mare atracţie pentru activităţi legate de călătorii. Indică o fire rebelă. Persoana poate avea schimbări de reşedinţă, trăind transformări în viaţa familială, având o mare nevoie de siguranţă emoţională. Simte atracţi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ile progresiste, pentru metafizică; iubeşte independenţa, mergând până la abandonarea căminului, nesuportând nici un fel de constrângere sau restricţie. Indică înclinaţie spre speculaţie, distracţie şi jocuri. Nativul dispune de concepţii originale şi neconvenţionale despre legăturile erotice, putând avea copii neobişnuiţi. Posedă talentul de a-l stimula pe alţii spre autodescoperire. Ar trebui să evite speculaţiile financiare, deoarece poate pierde foarte mult. Indică o profesie neobişnuită, hipersensibilitate, dispute cu subalternii, capacităţi mari de reorganizare şi restructurare. Persoana are o fire nervoasă, agitată, cu un mare consum energetic fizic şi mental, fiind predispusă la boli cu apariţie bruscă, de natură nervoasă, precum şi la boli foarte rare, care pot deveni cronice. Indică iubire de libertate, vederi speciale asupra căsătoriei, atracţie pentru un partener excentric şi original, de obicei căsătoria fiind timpurie. Poate avea dispute cu anturajul, existând posibilitatea de a suferi o separaţie, sau chiar un divorţ. Căsătoria va fi romantică, dar cu o notă de impulsivitate. Partenerul va fi iritabil, nervos, violent, idealist. Indică o fire curioasă, persoana având calităţi psihice dezvoltate, idei neconvenţionale despre viaţă şi moarte şi, totodată, fiind atras de singurătate şi de manifestări funebre. Poate beneficia de o moştenire neaşteptată. Există pericol de boală nervoasă, moarte prin accident sau printr-o boală cronică, paralizie, epilepsie. De asemenea, nativul simte nevoia de a studia ocultismul şi are experienţe stranii. Indică originalitate, pericolul de a nu fi înţeles de ceilalţi, atracţie pentru ocultism, filozofie, călătorii, pericol de accidente, tendinţă spre fanatism. Persoana are un spirit inventiv, aproape genial, explorând adesea subiecte deosebite şi chiar periculoase. Indică o carieră neobişnuită, profesie ciudată, originală, o fire independentă, neconvenţională, neacceptând rolul de subaltern. Urcări şi căderi spectaculoase pe scara socială, risc de moarte violentă, datorat funcţiei. Mare capacitate de refacere şi de revenire. Talent pentru Astrologie, tratamente bioenergetice şi alte ocupaţii în aceste domenii. Indică o înaltă conştiinţă civică. Individul este o enciclopedie ambulantă, dispunând totodată de un puternic imbold reformator, fiind atras de grupuri şi asociaţii cu scop umanist, sau de factură secretă, conspirativă. Fire sociabilă, optimistă, bonomă şi romantică, beneficiind de ajutor neaşteptat în momente critice. Indică calităţi psihice puternice, sensibilitate, fire excentrică şi ciudată, înclinată spre misticism. Persoana poate avea experienţe neobişnuite, unele chiar dramatice, ducând la ruină şi faliment. Va avea probleme cu sistemul nervos, va suferi de oboseală cronică şi de boli neobişnuite, putând deveni cronice. Datorită intuiţiei şi spiritului deductiv poate fi un bun poliţist sau detectiv, putând acţiona cu succes şi în munca de culegere de informaţii (spionaj) sau în activităţi de contra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z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Indică o fire dinamică, originală, excentrică şi neconvenţională, impulsiv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ă, iubind libertatea şi având o mare atracţie pentru necunoscut şi aventură. Persoana are mult curaj, voinţă, ambiţie, fermitate şi fixitate în idei, fiind atrasă de faimă şi mai puţin de bogăţie. Beneficiază de atributele originalităţii şi ale geniului, luptând pentru obiective altruiste, fiind foarte influenţată de grupările sociale şi încercând să depăşească limitele capacităţilor umane. TAUR. Indică o fire încăpăţânată la culme, având mari resurse interioare, care poate erupe violent, gata oricând să atace în plin o problemă sau să recurgă la metode în forţă. Nativul este capabil de eforturi imense, are intuiţie, fiind sensibil la capitolul afectivitate – este foarte gelos şi imprevizibil în reacţii. Poate obţine câştiguri printr-o invenţie sau activând în domeniul agricol. GEMENI. Indică inventivitate, o fire versată, extrem de abilă, orientându-se rapid pentru a obţine ceea ce doreşte. Individul se simte atras de ştiinţă şi reformă, putând avea calităţi telepatice şi o inventivitate la nivel genial, fiind capabil de a deveni un savant sau un mare inventator, dar şi un renumit ocultist. Are un deosebit simţ al ritmului; este atras de mijloacele de deplasare moderne. În adolescenţă, va beneficia de şanse inedite de afirmare. Talent pentru cinematograf, televiziune. CANCER. Indică mediumnitate, instabilitate emoţională, o fire uşor de rănit. Persoana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 particulare, fiind atrasă de viaţa la ţară şi de un trai domestic liniştit, dar în acest domeniu va întâmpina destule greutăţi. De asemenea, îşi va căuta mult timp un drum în viaţă şi va avea multe dezamăgiri, care o pot face retrasă şi neîncrezătoare în oameni. Poate să se afirme în navigaţie, precum şi în domeniul publicitar, beneficiind de o popularitate bună. Poate avea parte de certuri în familie, de părăsiri de domiciliu, divorţ, datorită unor capricii. LEU. Indică o fire încrezătoare, curajoasă, înclinată spre aventură, posedând aptitudini de conducător, dar şi metode originale, chiar excentrice, de rezolvare a problemelor. Este o persoană independentă, care nu admite să fie contrazisă, putând ajunge până la violenţă. Poate intra în conflict cu tatăl său; în plan sentimental, va avea iubiri instabile. Copiii săi vor avea originalitate, dar mai mult negativă. Poate fi un geniu inventiv în pedagogie, speculaţii financiare şi în jocuri. FECIOARĂ. Indică mari posibilităţi intelectuale, abilitate pedagogică, curiozitate ştiinţifică, spirit critic, atracţie spre reformă. Persoana este lipsită de tact, are un simţ practic dezvoltat, este atrasă de activităţi politice sau sindicale, de ştiinţele medicale de avangardă, de electronică, automobilism, aviaţie, rachete, etc. Va întâmpina dificultăţi în muncă; de asemenea, poate avea necazuri cu sănătatea, putând avea parte de paralizie, tulburări nervoase, operaţii chirurgicale dificile. BALANŢĂ. Indică înclinaţie ştiinţifică, abilitate literară şi oratorică, personalitate cu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magnetism personal, o fire duală – uneori extrem de fermecătoare, alteori extrem de violentă – beneficiind şi de calităţi psihice şi talente artistice. Nativul are multă originalitate, un spirit justiţiar deosebit, uneori contrazicând justiţia şi legea, este muncitor şi harnic, fiind promovat numai pe baza meritelor sale. Este posibilă o căsătorie cu cu o persoană cu un caracter uranian; nu vor lipsi misiuni în politică sau în artă, popularitate, persecuţie datorată convingerilor sale, posibil accident al partenerului de viaţă. SCORPION. Indică o fire independentă, sensibilitate intuiţie, emotivitate, ascunsă sub o mască energică şi hotărâtă, o fire răzbunătoare, secretă şi misterioasă, dispunând de metode neobişnuite de a se ocupa de nevoile celorlalţi. Persoana este atrasă de descoperirea misterelor şi a cauzelor subtile ale fenomenelor, acţionând uneori fără scrupule, pentru a-şi atinge scopul. Are o mare voinţă şi un caracter hotărât, putând să treacă peste orice obstacole, posedând talente strategice şi militare; poate avea parte de o moarte violentă, provocată de explozie sau electricitate. Impuls erotic puternic, dar nativul poate avea deviaţii şi obsesii în acest domeniu. SĂGETĂTOR. Indică intuiţie, imaginaţie, spirit ştiinţific, o fire revoluţionară, iubind libertatea şi călătoriile. Persoana are o fire arzătoare, pătimaşă; este prudentă, tenace şi sobră, dar cu multă forţă de expresie şi convingere. Poate avea păreri excentrice, avangardiste, dar de factură idealistă şi estetică. CAPRICORN. Indică o fire rezervată, atrasă de speculaţii abstracte şi în special de filozofie, având mari capacităţi de conducere, o inteligenţă pătrunzătoare, o fire serioasă şi hotărâtă, cu ambiţii înalte şi o mare dorinţă de a se impune şi a reuşi în viaţă. Persoana va beneficia de prieteni influenţi, putând avea un destin politic. Posedă un înalt simţ al responsabilităţii, este încăpăţânată şi fermă în convingerile sale. VĂRSĂTOR. Indică inteligenţă, bunătate, atracţie pentru ştiinţă, dorinţă de a perfecţiona totul, mari abilităţi mentale, multă imaginaţie şi intuiţie, resurse interioare foarte mari. Persoana are proiecte neobişnuite, înclinaţie spre politică, este altruistă şi, de obicei, serveşte o cauză nobilă. Militează pentru eliberare, progres şi aduce schimbări benefice şi importante. Revoluţii în plan spiritual, favorizând evoluţia, cunoaşterea interioară şi a cauzalităţii fenomenelor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Indică intuiţie excepţională, o fire emotivă, secretoasă. Nativul are vise neobişnuite şi stranii; este foarte capricios şi schimbător, putând deveni subiect al unor scandaluri. Este onest; nu prea are curaj şi voinţă, dar iubeşte contradicţiile, schimbările şi călătoriile. Este atras de organizaţiile oculte şi are prieteni originali şi excentrici, beneficiind de un puternic magnetism personal. Poate avea accidente la glezne şi necazuri cu articulaţiile sau cu sistemul o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aspecte cu celel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conjuncţie cu Soarele. Indică popularitate, succes public, o fire independentă, originală, excentrică şi rebelă, controlându-şi foarte greu emoţiile. Persoana are spirit ştiinţific şi este atrasă de reforme sociale. Poate avea necazuri cauzate de consumul exagerat de alcool şi de unele evenimente total neaşteptate, care îl surprind nepregătit. Este tentat să iasă din tiparele obişnuite şi să descopere metode noi. Posedă magnetism personal, înclinaţie spre ocultism şi viaţă spirituală. Poate avea capacităţi psihice puternice (hipnotism). Uranus sextil, trigon cu Soarele. Indică abilitate organizatorică, inventivitate. Nativul poate beneficia de câştiguri bruşte şi de o reuşită socială rapidă. Are o voinţă puternică, spirit de independenţă, o viaţă socială bogată în contacte, dar şi tendinţă de a dramatiza şi exagera. Este o fire excitabilă şi reacţionează rapid la provocări sau atacuri. Uranus careu, opoziţie cu Soarele. Indică obstacole şi certuri, posibile pagube provocate de calamităţi, sau prin asocieri nefericite, risc de divorţ şi căsătorie cu probleme, relaţii violente cu cei din jur. Persoana este încăpăţânată, lipsită de tact, excentrică, impulsivă şi excesiv de independentă. Poate suferi de tulburări cardiace, fluctuaţii ale concentraţiei de calciu şi fosfor în sânge, ceea ce duce la tulburări nervoase şi alte boli ciudate. Uranus conjuncţie cu Luna. Indică o fire independentă, excentrică, bucurându-se de o mare popularitate, de farmec personal, abilităţi de execuţie şi un spirit inventiv, în stare să se adapteze la orice situaţie. Persoana tinde să joace un rol social, dispune de facultăţi magnetice şi trăieşte tensiuni emoţionale puternice. Posibilitatea de a i se dispersa familia. Poate să se afirme prin ştiinţele oculte, putând avea câştiguri din surse suspecte. Uranus sextil, trigon cu Luna. Indică imaginaţie puternică, ambiţie, calităţi psihice, romantism, mulţi prieteni, o personalitate strălucitoare şi plină de energie, beneficiind de succese neaşteptate. Nativul poate avea relaţii cu televiziunea, cinematografia, invenţii moderne. Este atras de miraculos şi de necunoscut; poate obţine succesul prin metode neobişnuite; are parte de prietenii feminine. Uranus careu, opoziţie cu Luna. Indică relaţii dure cu sexul opus, divorţ, o fire excitabilă, excentrică, originală, încăpăţânată şi susceptibilă, tentată de legături clandestine, dar şi boemă, hipersensibilă, neatentă, frivolă, teatrală şi schimbătoare, neconvenţională, cicălitoare şi instabilă. Persoana poate suferi tulburări mentale sau paralizie parţială. Carieră plină de evenimente nedorite, cu schimbări neaşteptate şi bruşte, pierderi prin speculaţii şi ghinioane de tot felul, precum şi predispoziţie spre accidente. Uranus conjuncţie cu Venus. Indică idei neobişnuite şi originale despre artă şi dragoste, o fire voluntară, dramatică, romantică; independenţă şi farmec personal. Individul este înclinat spre studiu, având posibile talente muzicale şi un gust rafinat în artă. Este idealist în probleme sentimentale şi uneori devine brutal. Este genul de om care provoacă acţiuni fulgerătoare, fără să se gândească la urmări şi consecinţe. Se bucură de popularitate şi de un magnetism care îi aduce succes în relaţiile sentimentale. Uranus sextil, trigon cu Venus. Indică popularitate, calităţi artistice, atracţie pentru speculaţii, câştiguri financiare. Nativul trăieşte schimbări cu efect benefic, tânjind după libertate şi după aventuri romantice; are talent în literatură. Sentimentele şi le manifestă rapid, uneori şi în afara căsătoriei. Are talent creator în cinema şi teatru, fiind o fire pătimaşă şi demonstrativă. Va avea câştiguri şi va beneficia de succes şi popularitate. Poate avea şi mari talente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careu, opoziţie cu Venus. Indică o fire influenţabilă, sensibilă la farmecele sexului opus; posibile neplăceri şi pierderi datorate speculaţiilor, necazuri în dragoste, posibil divorţ, inconstanţă în sentimente. Persoana are reacţii explozive în stările dificile, are dificultăţi emoţionale, fiind înclinată spre refulare şi frustrări. Poate avea succes în profesie şi dezastru în viaţa intimă. Uranus conjuncţie cu Marte. Indică neînţelegeri şi certuri în familie, posibile necazuri cu sănătatea sau cu legea. Persoana are o voinţă puternică, este neastâmpărată, excitabilă, originală şi imprevizibilă, o bombă plină de energie, gata oricând să explodeze. Este hipersensibilă, nervoasă, încăpăţânată, având nevoie de libertate; dispune şi de acţiune, având metode de lucru originale şi dinamice. Uranus sextil, trigon cu Marte. Indică un spirit original, practic, minte ageră şi vioaie, voinţă puternică, spirit vesel, optimist, ironie şi critică distructivă. Este un individ înclinat spre cercetare şi spre tot ce este nou, fiind o fire ştiinţifică, originală, inventivă. Are o mare încredere în sine şi beneficiază de o mare energie mentală şi fizică. Capacităţi bioenergetice mari, dar care pot rămâne nefolosite. Uranus careu, opoziţie cu Marte. Indică incapacitatea de a-şi stăpâni instinctele, lipsă de autocontrol, o fire instabilă, extravagantă, fanatică; intoleranţă, imprudenţă, muncă în salturi, viaţă instabilă. Nativul îşi canalizează foarte rău energiile, fiind ineficient şi risipitor, sau chiar distrugător. Este lipsit de tact, hipersensibil, având un comportament imprevizibil şi iraţional. Uranus conjuncţie cu Jupiter. Indică promovare neaşteptată şi originală în profesie, originalitate, inventivitate, inspiraţie, percepţii clare ale fenomenelor subtile, talent muzical, atracţie pentru ocultism, filozofie şi religie, precum şi pentru călătorii. Persoana poate fi altruistă, independentă, neacceptând nici o constrângere. Uranus sextil, trigon cu Jupiter. Indică ambiţii înalte, idei reformatoare, progresiste, originalitate în gândire, înclinaţie spre ocultism şi misticism. Persoana poate avea necazuri, dar şi câştiguri financiare neaşteptate; în permanenţă va fi protejat şi o va duce relativ bine. Are o mare inspiraţie, intuiţie, dorinţă de perfecţionare, calităţi de organizator şi de conducător, fiind protejat de şefi. Uranus careu, opoziţie cu Jupiter. Indică tulburări neaşteptate şi brutale în familie şi în profesie, acţiuni nereuşite, lipsă de tact, nerăbdare, o fire rebelă, încăpăţânată, dogmatică, tentată să exagereze. Persoana are posibilitatea de a deveni victima unor accidente provocate din propria vină. Îşi schimbă părerile foarte des şi este inconstantă şi imprevizibilă în acţiuni. Uranus conjuncţie cu Saturn. Indică pierderi financiare, scandaluri, divorţ, accidente, dificultăţi în concentrare, risipă de energie, emotivitate, fire excentrică, urmărind obiective practice. Uranus sextil, trigon cu Saturn. Indică inteligenţă, capacitate deductivă foarte bună, îndrăzneală, generozitate şi altruism, spirit responsabil, serios, onorabil, inventiv. Nativul are percepţii profunde, spirit de prevedere, impunându-se prin calităţile sale psihice şi având chiar şi tendinţe de clarviziune. Are o mare putere de concentrare şi calităţi psihice care îi permit abordarea ştiinţelor oculte cu mare succes. Uranus careu, opoziţie cu Saturn. Indică o fire capricioasă, cu gusturi care ies din limitele comune, trăieşte experienţe dure ce-l vor modifica cursul vieţii. Astfel, persoana va fi expusă la răsturnări bruşte ale sorţii şi la necazuri datorate faptului că nu fructifică momentele favorabile. Are o fire certăreaţă, agitată, ilogică, impulsivă şi agresivă; totodată, are dificultăţi în concentrare; acumulează cunoştinţe din multe domenii, dar totul foarte vag şi superficial. Uranus conjuncţie cu Neptun. Indică o fire haotică, agitată, trăind în permanentă confuzie, tentată să se autoamăgească şi fiind predispusă la scandaluri şi la pierderea reputaţiei. Uranus sextil, trigon cu Neptun. Indică originalitate, talent creator, simţ muzical, atracţie spre necunoscut, o fire spiritualizată, atrasă de filozofie şi ocultism; putere de a depăşi orice fel de piedici, atracţie spre straniu şi mistic, viaţă ciudată, cu multe întâmplări stranii şi inexplicabile. Persoana are abilitate intuitivă, iubeşte călătoriile, este idealistă şi are mari calităţi psihice şi atracţie pentru lumea visului. Uranus careu, opoziţie cu Neptun. Indică o fire instabilă, pe care nu se poate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trăieşte schimbări neaşteptate, fiind hipersenzitiv, având facultăţi psihice haotice pe care nu le controlează, temperament agitat, nervos, confuz, predispus la tulburări nervoase şi intoxicaţii. Uranus conjuncţie cu Pluton. Indică o fire necugetată, violentă şi excitabilă, dominatoare, inventivitate înclinată spre rău. Persoana poate cunoaşte schimbări rapide în viaţă şi în comportament. Uranus sextil, trigon cu Pluton. Indică vitalitate, putere de creaţie, capacitate mare de efort şi de regenerare, realizări care sparg orice recorduri, forţă artistică extraordinară şi originală. Uranus careu, opoziţie cu Pluton. Indică fanatism, tendinţe distructive, caracter distructiv şi violent, brutalitate, predispus la supărări, precum şi la mari transformări, unele chiar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CASE, ZODII ŞI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bunătate, optimism, tandreţe, un deosebit simţ al frumosului şi al armoniei; sănătate bună, viaţă lungă, iubiri pasagere. Este o persoană de încredere, norocoasă, plină de tandreţe, cu mult sex-appeal, atrasă de muzică, artă, teatru; posibil să se căsătorească devreme. Are tendinţe spre egocentrism. Este foarte sensibilă la tot ceea ce se întâmplă în jur, are maniere seducătoare şi o veselie permanentă. Indică talente artistice deosebite, şansă şi noroc în afaceri, prieteni de condiţie bună, predispoziţie spre cheltuieli exagerate, o fire excesiv de generoasă şi liberală. Nativul poate obţine venituri din activităţi de turism sau prestări servicii (hoteluri, restaurante, bijuterii, case de modă). Iubeşte mult banii, îi obţine uşor şi îi cheltuieşte repede, fiind ahtiat după distracţii şi plăceri. Indică talente literare, înclinaţie spre călătorii de plăcere, relaţii bune cu familia şi prietenii, educaţie aleasă. Persoana pune mult suflet în tot ceea ce face. Are un caracter fermecător, o exprimare aleasă şi diplomatică, fiind sclipitor în relaţiile cu publicul, un orator cu inteligenţă şi farmec în expunere. Indică înclinaţie spre decoraţia de apartamente, colecţionarea de obiecte utile şi inutile, o stare de belşug stabil, viaţă lungă şi fericită mai ales spre sfârşitul ei, când există şansa de onoruri şi faimă. Individul poate primi moşteniri importante şi are noroc în afaceri imobiliare şi tranzacţii materiale. Indică o fire afectuoasă, amabilă, sensibilă şi veselă, având mare atracţie spre bucuriile vieţii. Cel în cauză poate obţine câştiguri din domenii artistice. Posibile iubiri precoce şi deziluzii în dragoste. Atracţie spre jocuri, spre plăcere şi sex, spre teatru şi muzică. Copiii săi vor avea talent în muzică şi artă. Îşi poate ruina sănătatea din cauza plăcerii excesive. Indică o fire absorbită de munca sa, care îi provoacă o reală plăcere, precum şi tendinţa de a iubi persoane care îi sunt inferioare social. Nativul are de obicei o sănătate bună, este foarte amabil, lucrează bine în echipă, fiind serviabil cu colegii, iubeşte animalele. Înclinaţie spre o activitate în domeniul artistic, poetic. Indică o căsătorie reuşită, asociaţi corecţi şi harnici, multe relaţii amicale cu diverse cunoştinţe, situaţia materială îmbunătăţindu-se în mod constant şi sigur. Posibil succes social şi financiar, mai ales după căsătorie. Persoana beneficiază de un partener frumos şi bogat şi se va dedica în general familiei, iubind armonia şi liniştea. Are atracţii pentru prietenii intelectuale; înclinaţie spre est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o moştenire venită de la partener, prevesteşte o moarte liniştită şi uşoară, la o vârstă înaintată. Persoana are un puternic impuls erotiv; ar trebui să înveţe mai multe despre sensurile ascunse ale vieţii. Indică un spirit artistic, filozofic şi religios, rafinat, care apreciază tot ce se referă la cultură şi artă. Nativul are o fire sinceră, este intuitiv, atras spre estetism, idealism, fiind un generos. Posibilă căsătorie cu partener din străinătate, ceea ce îi va aduce avantaje materiale şi intelectuale. Iubeşte călătoriile; are o prezenţă agreabilă şi o minte rafinată şi cultivată. Indică succes în carieră, câştiguri financiare, onoruri, glorie, necazuri sau ajutor din partea femeilor, succes în activităţi puse în slujba servirii celorlalţi. Fire ambiţioasă, diplomat, apreciat de superiori, popularitate mare, talente artistice. Indică maniere atrăgătoare şi seducătoare, care îi aduc mulţi prieteni, precum şi succes în afaceri artistice şi muzicale. Individ înclinat spre grupuri şi asociaţii; are mulţi prieteni importanţi, de pe urma cărora va beneficia de avantaje. Popularitate graţie femeilor. Indică o fire miloasă, ocupaţie obscură, căsătorie sub rangul său social, precum şi iubiri clandestine. Persoana poate face comerţ cu sentimentele şi plăcerea; pericol de boli contagioase, scandaluri sentimentale, care îi afectează reputaţia. Probe cauzate de relaţiile sentimentale, persoana fiind influenţabilă şi uşor de manipulat. Este romantică, singuratică, iubeşte animalele şi liniştea, are o aură de mister. Poate fi victima unor intrigi şi manipulări a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z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Indică o fire pasională şi arzătoare, incapacitate de a-şi controla sentimentele. Individul este foarte influenţabil şi permanent atras de sexul opus. Este generos, cheltuitor, îi place să se îmbrace elegant, pasionat atras de muzică şi artă, înclinat spre flirt, având mare popularitate, iubind viaţa socială. Nu prea are voinţă, fiind uşor de impresionat; este mereu neliniştit şi nervos. Se poate căsători în urma unei deziluzii sentimentale. TAUR. Indică tandreţe, afectivitate stabilă, succes şi reuşită în viaţă, echilibru în sentimente şi simţuri, atracţie pentru dragostea fizică. Fire capabilă de emoţii puternice, practică şi stabilă. Nativul este uşor conservator, posesiv, gelos, indulgent cu sine şi, totodată, o gazdă amabilă şi înclinată spre artă. Poate iubi foarte intens şi este foarte stabil în sentimente, dar poate sufoca partenerul cu gelozia şi posesivitatea sa. GEMENI. Indică amabilitate, putere de seducţie. Persoana este înclinată spre infidelitate şi duplicitate; multe relaţii sentimentale, mai ales în tinereţe. Abilitate poetică, atracţie pentru dans, importantă corespondenţă sentimentală. Prieteni foarte mulţi, dar, din nefericire, cu apucături proaste. Fire emotivă, cu imaginaţie bogată, simţ estetic pur cerebral şi raţional, generând un caracter rece şi lipsit de senzualitate. Se adaptează uşor oricăror circumstanţe. Va trebui să înveţe să nu mai fie superficial şi nestatornic. CANCER. Indică nestatornicie, gândire disimulată, iubiri ascunse, imaginaţie vie, atracţie pentru viaţa familială. Fire sensibilă, romantică, visătoare, nostalgică, având trăiri emoţionale intense, dornică de tandreţe, afectivitate. Totuşi, individul este indolent, leneş şi se descurajează prea uşor. Este foarte calin şi seducător; are o mare sensibilitate şi mediumnitate. Simte nevoia de a se sprijini pe cei apropiaţi şi de a fi încurajat mereu. LEU. Indică inteligenţă, fire deschisă, imprudenţă, puternic impuls erotic, ceea ce poate duce la căsătorie timpurie, nativul iubind distracţiile, plăcerea, societatea, prietenii, suferind enorm dacă este singur. Este tipul de om cu idealuri înalte şi simţ moral înnăscut; primeşte favoruri şi afecţiune din partea unor persoane influente. Iubeşte rafinamentul şi luxul, teatrul, dramatizând orice situaţie. Este vesel, generos, atras de sexul opus, având mare nevoie de exprimare de sine. FECIOARĂ. Indică sentimente contrarii, o profesie în legătură cu arta şi frumosul (cosmetician, prezentator, manechin), o fire rece, distantă, atrasă de celibat, putând să-şi canalizeze energia în religie sau ştiinţă. Persoană timidă, retrasă, posibile iubiri stranii, dezamăgiri sentimentale. Are standarde înalte şi cerinţe morale, înclinată spre critică. Posedă un farmec subtil. BALANŢĂ. Indică amabilitate, aptitudini artistice. Dragostea este o componentă de bază a personalităţii nativului; tendinţă spre infidelitate, atracţie pentru parteneri rafinaţi, înclinaţie spre risipă şi excese. Este o fire conciliantă şi înţelegătoare, senzitivă, idealistă, având nevoie de o mare afecţiune, fiind capabilă de gesturi nobile şi măreţe. Exprimare rafinată, abilitate în comunicare, diplomaţie, tendinţă spre echilibru şi negociere. SCORPION. Indică posibile deziluzii, certuri, o fire contradictorie, schimbătoare, puternic impuls sexual, gelozie, posesivitate, emotivitate, înclinaţie spre desfrâu şi libertinaj, posibilă moarte a partenerului, magnetism sexual puternic cu care provoacă victime în rândul sexului opus. Persoana are o mare forţă de creaţie, dar de obicei îşi iroseşte viaţa prin multe plăceri excesive şi vicii. Iubeşte puternic, dar distrugător. SĂGETĂTOR. Indică atracţie spre artă şi artişti, o fire generoasă, intuitivă, idealistă, aventuroasă în afaceri sentimentale, inconstant, înclinat spre estetism şi erotism, putând trata dragostea ca pe un sport. CAPRICORN. Indică iubiri instabile, stranii, mai mult imaginative, înclinaţie spre parteneri mai în vârstă sau căsătorie târzie. Individ singuratic, adesea fiind serios, calculat, perfecţionist, încrezut, cu un autocontrol exagerat şi cenzurându-şi sentimentele. Nu ştie să fie tandru; îi lipseşte simţul estetic, fiind grosier în manifestări. VĂRSĂTOR. Indică o bunătate ieşită din comun, sensibilitate, slăbiciuni, atracţie pentru o viaţă calmă, dar şi pentru iubiri secrete. Prietenia trece înaintea dragostei, nativul optând pentru o mare independenţă în dragoste, neputând să fie fidel şi nerespectând nici o normă convenţională. Poate să se angajeze într-o relaţie afectivă foarte rapid şi să o rupă la fel de brusc. Se simte atras de miraculos, spectacol şi de misticism şi secrete. Poate fi rece, lucid, detaşat, controlându-şi reacţiile şi fiind tentat să-l manipuleze pe ceilalţi. PEŞTI. Indică indulgenţă, milă, îndoială şi nesiguranţă faţă de sentimentele partenerului, tendinţă de unire liberă şi timpurie, dragoste clandestină. Persoana poate avea visuri vizionare, urmărind un ideal intangibil şi greu de definit. Posibile talente muzicale. Predispoziţie pentru infidelitate şi iubiri ilegale, nativul având un puternic impuls erotic şi o mare senzualitate. Necazuri generate de relaţiile afective, mediumnitate foarte mare, emotivitate, lene; nevoie de exprimare şi, totodată, incapacitate de a-şi comunica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aspecte cu celel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conjuncţie cu Soarele. Indică un aspect fermecător, gust pentru artă, o inimă afectuoasă, predispoziţie pentru dragoste „la prima vedere” şi căsătorie timpurie, o fire blândă, amabilă, cultivată. Persoana iubeşte luxul, are talent pentru muzică şi artă, precum şi o mare atracţie pentru sexul opus. Se poate realiza uşor în viaţă, beneficiind de voinţă şi de o vitalitate excepţională, precum şi de noroc. Venus conjuncţie cu Luna. Indică un temperament senzual, blând, afectuos şi plăcut, înclinaţie spre lux şi spre a-şi îngriji aspectul exterior, căruia îi dedică mult timp. Posibilităţi de succes şi câştig financiar, deşi profesia va fi modestă. Căsnicie fericită, înclinaţie spre rafinament, popularitate şi prietenii feminine, relaţii cu femei frumoase, artiste şi celebre. Venus sextil, trigon cu Luna. Indică o fire senzorială, populară, talente artistice; afectivitate mare, exprimare de sine rafinată, linişte şi fericire în familie, capacitate de a-şi stimula partenerul. Nativul este mereu vesel şi optimist, iubeşte plăcerile şi senzualitatea. Venus careu, opoziţie cu Luna. Indică vulgaritate şi senzualitate de prost gust, lipsă de conduită morală, indolenţă, neglijenţă, fire cheltuitoare, capricioasă, bârfitoare, provocatoare de neînţelegeri şi certuri cu cei din jur şi cu familia. Persoana are mare nevoie de dragoste, fiind în stare să-şi dăruiască afectivitatea tuturor. Posibile tulburări digestive sau sanguine. Pierdere de reputaţie, scandaluri, divorţ, separaţie, necazuri cu sex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conjuncţie, sextil, trigon cu Mercur. Indică o fire veselă, armonioasă, intuiţie, înclinaţie spre intelectualitate, artă, muzică şi pictură, în special, popularitate, sociabilitate, succes la sexul opus, posibile câştiguri din scris. Persoana poartă corespondenţă sentimentală importantă, având talent literar şi iubind mult plăcerile şi arta. Trebuie să înveţe să fie mai responsabilă, în special în plan afectiv. Venus conjuncţie cu Marte. Indică un aspect atrăgător, impuls sexual puternic, atracţie spre sport şi distracţie, o mare încredere în sine. Nativul îşi manifestă violent şi pătimaş sentimentele, fiind tentat să reia mereu o legătură afectivă şi să revină la o dragoste mai veche. Este imprudent şi tinde să-şi împartă sentimentele între mai multe persoane simultan. Posibile prietenii care se vor destrăma din vina sa, precum şi o mare doză de gelozie; pericol de intoxicare. Venus sextil, trigon cu Marte. Indică tandreţe, instinct erotic manifestat timpuriu, sexualitate excesivă, înclinaţii artistice, simţ al culorii, ritmului şi măsurii, capacităţi creatoare. Persoana va avea parte de succes în societate, de o căsătorie fericită, de popularitate, acordând o mare importanţă vieţii sentimentale. Cheltuieşte foarte mult cu sexul opus, putând avea legături afective cu persoane de condiţie joasă. Venus careu, opoziţie cu Marte. Indică o sexualitate puternică, lipsă de tact, imprudenţe financiare, ingulgenţă faţă de sine însuşi, dificultăţi în viaţa afectivă şi în autoexprimare, tendinţă spre adulter şi legături clandestine, schimbări bruşte de comportament şi prea multă importanţă acordată plăcerilor. Fire capricioasă, arogantă, impulsivă, neglijentă, extravagantă, capabilă de a-şi transforma iubirea în ură şi de a deveni distructivă. Venus conjuncţie, sextil, trigon cu Jupiter. Indică o fire sinceră, politicoasă, onorabilă, sociabilă. Persoana posedă o imaginaţie bogată şi apreciază frumosul, capacităţile intelectuale, arta, poezia, muzica; are numeroase legături afective, dar beneficiază de o căsnicie fericită, bogăţie şi noroc în viaţă. Are parte de securitate financiară, de relaţii bune cu ceilalţi, este sentimental şi rafinat; poate să obţină bani din călătorii, afaceri legate de spitale, azile, etc. Poate avea mai multe căsătorii. Venus careu, opoziţie cu Jupiter. Indică o fire pătimaşă, libertină, infidelă, gust pentru lux, necazuri cu legea. Persoana poate contracta căsătorii la modul necugetat, manifestând tendinţă spre excese, îngâmfare, grandoare; poate avea necazuri datorită impulsivităţii şi maniilor sale. Complexe de superioritate, încercând să cumpere totul pe bani. Tentat să-şi caute partener, abuzează de şarm, este demonstrativ şi orgolios. Predispus la înşelăciune şi fraudă. Venus conjuncţie cu Saturn. Indică frustrare, predispoziţie pentru a fi înşelat, autocenzură în exprimarea sentimentelor, amânarea manifestării lor până în a doua jumătate a vieţii, atracţie faţă de persoane mai în vârstă, fire geloasă, blocaje şi dificultăţi emoţionale. Venus sextil, trigon cu Saturn. Indică loialitate, raţiune, logică deductivă, responsabilitate, modestie, calm, siguranţă, caracter puternic, stăpânire a instinctelor şi a senzualităţii. Nativul este econom, prevăzător, are gusturi rafinate, abilitate în afaceri, ştiind să tragă foloase din orice. Posibilă căsătorie cu persoană mai în vârstă, care are poziţie înaltă pe scara socială. Sentimente constante, fidelitate, bătrâneţe fericită, maturitate în manifestări încă de la o vârstă fragedă. Venus careu, opoziţie cu Saturn. Indică energie mentală consumată în relaţii sexuale, goană după plăceri, dificultăţi în relaţiile cu femeile şi cu persoane mai în vârstă, înclinaţie spre gelozie, inhibiţie, înstrăinare, dificultăţi emoţionale, deseori celibat. Fire schimbătoare, posomorâtă şireată; sexualitate agresivă, purtări indecente, obiceiuri depravate. Ţelurile afective nu sunt realizabile; infidelitate şi adulter. Venus conjuncţie cu Uranus. Indică vederi înclinate în plan afectiv, idei originale despre artă şi sentimente, fire dramatică, voluntară, romantică, independentă, iubitoare de libertate. Înclinaţie spre studiu, spre ocultism, metafizică. Nativul este expert în muzică, rafinat, având multe cunoştinţe şi prieteni, beneficiind de un puternic magnetism personal, care atrage în mod deosebit sexul opus. Venus sextil, trigon cu Uranus. Indică popularitate, inventivitate, simţ artistic, noroc în speculaţii financiare. Persoana trăieşte schimbări benefice, este dornică de libertate şi aventuri romantice. Posibilă iubire în afara căsătoriei, talent creator în muzică şi cinema, manifestări bruşte ale sentimentelor. Beneficiază de multe şanse, pe care le fructifică şi cu ajutorul celor apropiaţi. Venus careu, opoziţie cu Uranus. Indică asocieri neobişnuite, relaţii afective neobişnuite, idealism, hipersensibilitate. Cel în cauză este influenţabil, fascinat de sexul opus, are probleme emoţionale, precum şi pierderi neaşteptate datorate speculaţiilor. Posibilitate de divorţ, necazuri cauzate de prieteni, inconstanţă afectivă. Succes în modă, excentricitate. Posibile despărţiri neaşteptate, rupturi de logodnă. Tendinţă spre refulare şi vicii. Venus conjuncţie cu Neptun. Indică inspiraţie în domenii artistice, muzicalitate excelentă, intuiţie, predispoziţie pentru a fi înşelat în dragoste, tendinţă de a idealiza o relaţie afectivă şi de a o trăi mai mult la nivel imaginativ, decât real. Nativul este foarte sensibil, tinde să se autoamăgească, priveşte viaţa în mod idealist. Venus sextil, trigon cu Neptun. Indică inspiraţie artistică, rafinament, o fire susceptibilă, numeroase afaceri sentimentale, atracţie pentru aventură. Persoana beneficiază de calităţi psihice deosebite, popularitate, romantism şi sentimentalism. Iubeşte natura; fire emoţională şi influenţabilă, putând avea mai multe căsătorii. Deosebit talent muzical. Poate deveni un idol pentru mulţime. Venus careu, opoziţie cu Neptun. Indică o fire schimbătoare, influenţabilă, capabilă să cadă în robia simţurilor, dezamăgiri în dragoste, înşelăciune din partea prietenilor, pierderi financiare datorate lipsei de realism, pericol de scandal şi pierderea reputaţiei, infidelitate. Nativul îşi întâlneşte idealul în dragoste, dar nu-l păstrează; trădare în sentimente. Are vise contradictorii şi trăieşte intens dramele emoţionale. Lipsă de afecţiune, scandal în familie, decepţie din partea femeilor; indulgenţă faţă de sine însuşi. Venus conjuncţie cu Pluton. Indică multe legături sentimentale, o fire hipersenzitivă, foarte uşor de rănit, posesivitate şi gelozie, tendinţe spre fanatism. Forţă creatoare mare, care poate canaliza energia subtilă în creaţie artistică. Rafinament erotic, tendinţa de a trece de la o mare iubire la o altă mare iubire, avere obţinută prin artă. Genul pretenţios şi perfecţionist, care, căutând ceva mai bun, pierde şi ceea ce are. Venus sextil, trigon cu Pluton. Indică mediumnitate, ingeniozitate, percepţii subtile dezvoltate, capacităţi creatoare, excelent simţ al culorii şi formei, capacitate de a reuşi, de a şti să-şi utilizeze abilitatea şi să se concentreze cu tenacitate. Romantism, erotism puternic, tentaţie de a amesteca fanatismul în sentimente. Este un aspect caracteristic marilor oameni de artă, generând succes şi popularitate, precum şi îngăduinţă pentru manifestările excesiv de erotice şi afective. Venus careu, opoziţie cu Pluton. Indică imoralitate, o fire sensibilă, irascibilă, uşor de rănit, dificultăţi în relaţii afective. Nativul este dur, aspru, violent, crud, beneficiind de schimbări romantice în viaţă. Are tendinţe sadice; posibilă moarte a partenerului. Predispoziţie pentru viol sau abuz sexual, fatalitatea opunându-se manifestării libere şi normale a afe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n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un aspect sensibil, fragil, efeminat, o fire nehotărâtă, oscilantă, mereu în goană după iluzii şi vise efemere, nereuşind să se adapteze rigorilor planului fizic. Nativul are tendinţa să trăiască în voia sorţii, fără să ia nici o atitudine, dispreţuind munca fizică şi fiind atras de misticism, filozofie. Este confuz, neclar în gândire, totodată fiind foarte senzitiv şi având percepţii subtile foarte puternice, fără a şti însă să-şi controleze prea bine aceste stări. Trebuie să aibă obiective şi ţeluri bine definite, pentru că altfel se lasă atras de alte probleme, de mai mică importanţă sau este influenţat de ceilalţi şi renunţă la proiec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venituri obţinute foarte uşor şi prin metode ciudate, posibil comerţ cu lichide sau transporturi pe apă, dar şi tendinţa de a cheltui şi a risipi cu mare uşurinţă. Persoana trebuie să înveţe să fie econoamă, dar mai ales să achiziţioneze numai lucrurile care îi sunt de folos. Veniturile sale pot proveni din activităţi ciudate şi neobişnuite, cum ar fi servicii secrete, spitale, aziluri, stabilimente de plăceri, cazinouri. Înclinat spre fraudă. Indică un spirit romantic, visător, sedentar, atras spre misticism, gusturi ciudate şi vicii, chiar şi tendinţe morbide. Cel în cauză este dotat cu intuiţie, cu o imaginaţie deosebită, iubeşte călătoriile, dar mai mult imaginare, fiind interesat de ştiinţele oculte şi având trăiri intense la nivel emoţional şi psihic, dar şi mari dificiultăţi în exprimarea sentimentelor şi emoţiilor. Indică nişte condiţii ciudate de viaţă în familie, persoana având nevoie de sentimentul de siguranţă şi stabilitate pentru a se realiza. Are noroc şi poate să se afirme în afaceri imobiliare; iubeşte frumosul şi decorativul. Poate fi obiectul unui furt sau al unor fraude, escrocherii, este înclinat spre o viaţă de boem. Poate cunoaşte un final de viaţă nefavorabil, dramatic; posibile probleme mentale. Indică temperament pasional, lasciv, prietenii nefaste, precum şi multe necazuri şi certuri în familie. Nativul este tentat să cheltuiască exagerat, fiind atras de lux, de artă. Poate să seducă uşor sau să fie sedus, fiind atras excesiv de plăcerile sezuale. Va avea copii inteligenţi, cu talente artistice. Poate avea obsesii erotice şi tendinţe spre manifestări sexuale ciudate. Predispoziţie pentru fraude; temperamentul său indică instinctualitate la nivel senzorial, aproape animalic. Poate fi un mare artist, deoarece are inspiraţie şi originalitate. Indică izolare, loc de muncă retras, posibile boli abdominale sau maladii ciudate, foarte greu de tratat, afectând sistemul nervos, sănătate ruinată din cauza abuzurilor şi exceselor de tot felul. Persoana trăieşte haotic, dezorganizat, având nevoie de un ţel clar şi recomandabil cât mai umanitar şi mai altruist. Indică o necesitate stringentă de companie, persoana simţindu-se speriată dacă este singură. Are prieteni ciudaţi, dificultăţi mari în a înţelege firea oamenilor şi a le stabili corect caracterul, o căsnicie dificilă, putând exista chiar două cămine simultan, sau bigamie. Pericol de divorţ sau alte evenimente neplăcute legate de partener. Posibilă asociere cu o persoană stranie, neobişnuită, urmărind scopuri extravagante, ciudate. Indică aspecte favorabile pentru moşteniri, atracţie pentru ocultism, calităţi psihice puternice, intuiţie, premoniţie, posibile obiceiuri negative, vicii ascunse. Tendinţe spre sinucidere, mediumnitate, vise stranii, moarte ciudată şi subită, posibile accidente şi dereglări nervoase. Indică atracţie pentru filozofie, religie, ştiinţe sociale, pentru cercetare şi pentru domenii stranii, mare înclinaţie spre călătorii, posibil chiar emigraţie. Persoana posedă intuiţie, o mare forţă a imaginaţiei, deţine capacităţi psihice mari şi are vise deosebite şi profunde, putând deveni un bun teolog sau ocultist. Indică o fire artistică, capabilă să coordoneze şi să conducă, o carieră şi o profesie neobişnuite, popularitate şi faimă. Persoana beneficiază de o mare intuiţie şi de şanse neaşteptate, putând să obţină afirmare şi bogăţie fără prea multă muncă. Comportamentul său în societate poate avea manifestări ciudate, greu de înţeles, fiind în stare de multe extravaganţe. Indică prieteni neobişnuiţi, posibil ajutor din partea protectorilor nevăzuţi, o fire influenţabilă, dependenţă de anturajul său, posibile deziluzii şi excrocherii venind din partea celor apropiaţi. Cel în cauză poate avea prieteni bolnavi fizic sau mental. Va beneficia de ajutor în momentele de criză, dar îl va primi pe o cale neobişnuită. Indică înclinaţie spre colecţii, o fire retrasă, discretă, ferindu-se de publicitate. Nativul poate fi un bun detectiv, şef de clan sau sectă, stareţ; beneficiază de imaginaţie bogată, dar foarte greu de controlat, având stări şi trăiri confuze, o mediumnitate foarte mare. Posibile preocupări ciudate; va dispune totuşi de câştiguri mulţumitoare. Este foarte intuitiv, având percepţii profunde, este tentat de autoamăgire, înclinat spre fantezie şi ireal. Se simte atras de droguri şi vicii, putând avea necazuri cu sănătatea, în special cea mentală. Pericol de boli ciudate şi rare. Poate fi imoral, ceea ce indică faptul că partenerul ideal nu este încarnat în prezent în planul fizic, acesta încercând să-l ajute pe nativ din planul subtil şi contactându-l în special în starea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n z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Indică orgoliu, încăpăţânare, resemnare, inerţie, atracţie pentru călătorii şi cercetări în domeniul psihicului. Persoana este dominată de propriile sentimente şi trăiri, fiind atrasă de idealuri umaniste sau chiar de socialism. Îşi pune energia în slujba unui ideal, manifestând credinţă şi având inspiraţie şi putere de convingere. Odată ce a luat o decizie, angajarea sa va fi totală. TAUR. Indică o fire senzuală, inspiraţie şi talente muzicale, nativul putând ajunge un renumit artist. Câştigurile sale sunt instabile şi există posibilitatea de a da faliment sau de a se îmbogăţi peste noapte. Temperamentul său este rece, lucid, serviabil, dar leneş şi indolent; amator de lucruri bizare şi antichităţi. Are un real talent şi un deosebit simţ al ritmului şi măsurii, precum şi înclinaţie spre desen, pictură. GEMENI. Indică o fire simpatică, afectuoasă. Cel în cauză beneficiază de ajutor din partea unor persoane influente, progresând lent, dar sigur. Are o mare forţă a imaginaţiei, poate fi profetic, mistic, dispunând şi de o mare senzitivitate. Este dotat pentru poezie şi literatură, având multă intuiţie şi inspiraţie. Poate avea prieteni ocultişti; îşi formează idei insuficient fundamentate pe baze reale şi concrete. Poate avea dereglări nervoase şi există pericolul de a apela la droguri şi excese de tot felul, care îl pot distruge. CANCER. Indică o mare capacitate de disimulare, tenacitate şi perseverenţă. Individul ştie să aştepte momentul favorabil pentru a se manifesta; are o mare blândeţe, dar este şi puţin ranchiunos. Face totul din plăcere, este idealist, spiritual, cu o mare forţă a imaginaţiei, reuşeşte să se adapteze în condiţiile cele mai dificile. Are facultăţi psihice uriaşe, dar este cam pasiv. Poate fi un renumit ocultist, teozof sau romancier. Posibilă înclinaţie spre adulter, spre necazuri de familie; are o mare susceptibilitate şi neîncredere datorită intuiţiei sale uriaşe. Este contemplativ şi extatic. Posibil alcoolism, condiţii de viaţă confuze, viaţă ilegitimă, degradarea căminului, sfârşit de viaţă dureros. LEU. Indică multă şansă, acces la poziţii sociale înalte, gust pentru strălucire şi onoruri, probabilitate de a fi un bun secondant pentru şefii săi. Nativul este un mare talent artistic, un actor foarte bun, dar înclinat spre orgoliu şi grandoare. Va avea multe iluzii în legătură cu sentimentele sale, încercând să idealizeze relaţia afectivă şi având decepţii. Poate avea iubiri platonice sau iubiri la mare distanţă. Înclinaţie puternică spre viaţa religioasă şi spre creaţie în domeniul ocult. FECIOARĂ. Indică frumuseţe, o fire senzitivă, intuitivă, intelectuală, cu o mare mediumnitate; totodată, o fire răzbunătoare şi capricioasă. Persoana împleteşte spiritul critic şi analitic cu inspiraţia, obţinând rezultate frumoase în profesie. Beneficiază de calităţi mentale rafinate, înclinaţie spre frumos, spre studierea aspectelor secrete ale vieţii, posibil ocultism, sau muncă de detectiv, poliţist, etc. BALANŢĂ. Indică o fire fermecătoare, rafinată, idealistă, platonică, cu o mare senzitivitate. Cel în cauză are tendinţa de a fi prea analitic, un mare spirit de independenţă; poate avea manii. Tentaţie spre manifestarea unor idealuri artistice noi şi avangardiste; este foarte intuitiv, poetic, spiritual, foarte emotiv. Poate avea înclinaţie spre politică şi spre o viaţă socială intensă. Va contracta o căsătorie ciudată şi neaşteptată. Posibilă seducţie şi ulterior abandonare. SCORPION. Indică abilitate executivă, înclinaţie spre artă. Nativul este un artist în meseria sa, fiind extrem de senzitiv, mediumnic, înclinat spre secret, având trăiri emoţionale foarte puternice. Posedă o mare forţă creatoare, beneficiind de ajutorul forţelor invizibile; are capacităţi şi talente oculte, clarviziune şi activează într-un domeniu secret. Tentat de droguri, alcool; risc de accidente, pericol de înec, moarte misterioasă. Tangenţă cu medicina, farmacia, spionajul, industria extractivă. SĂGETĂTOR. Indică o fire voioasă, bonomă, serviabilă, o imaginaţie bogată, forţă creatoare în domenii artistice, putând să fie tentat spre formalism şi aparenţe. Individul este un vizionar, iubind călătoriile, munca de cercetare, având talent literar. Prezintă o oarecare doză de naivitate şi credulitate, idealism şi poate fi uşor influenţat. CAPRICORN. Indică o fire calmă, sensibilă, impresionabilă, orgolioasă, care nu îşi arată adevărata faţă. Persoana se poate afirma cu succes în afaceri datorită calităţilor intuitive şi psihice pe care le are. Se poate concentra puternic, scopuri spirituale, neglijându-şi viaţa personală, urmărind doar găsirea luminii spirituale. Idealism şi multă timiditate. VĂRSĂTOR. Indică o fire veselă, simpatică, o viaţă fericită în familie, mulţi prieteni, înclinaţie spre independenţă, romantism, originalitate. Fire umanistă, căutând să descopere sensul misterios al existenţei umane; totodată, poate avea calităţi profetice, un spirit evoluat, animat de idei care depăşesc cu mult epoca sa, fiind de domeniul fantasticului pentru contemporanii săi. PEŞTI. Indică bunăstare materială, atracţie pentru plăceri, confort, lux, dar şi înclinaţie spre misticism, spiritualitate, viaţă religioasă. Nativul poate să ducă o viaţă plină de abuzuri şi excese, degradându-se moral şi fizic. Posedă totodată o mare intuiţie, talent artistic, imaginaţie sensibilă. Percepţii subtile foarte puternice, care intră în contradicţie cu efectele manifestate în planul fizic, subiectul nemaireuşind să facă diferenţa între vis ş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n aspecte cu celel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conjuncţie cu Soarele. Indică o fire fermecătoare, intuitivă, muzicalitate, talent artistic, coregrafie, teatru, abilitate în a influenţa publicul. Persoana are o voinţă pe care o poate canaliza spre un ideal. Beneficiază de facultăţi psihice dezvoltate; posibile deziluzii în dragoste, gusturi ieşite din comun, ce definesc un caracter puternic. Are un auz bine dezvoltat, ureche muzicală, tendinţe spre misticism, temperament poetic, lipsă de simţ practic. Va avea activităţi în domenii legate de distracţii şi plăcere. Neptun sextil, trigon cu Soarele. Indică o imaginaţie puternică, inspiraţie, talente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se neglijează pe sine pentru un ideal, iubind muzica şi ştiinţele secrete, oculte. Spirit vizionar, clarviziune, idealism, mediumnitate, atracţie spre lucruri antice, spre artă şi frumos. Neptun careu, opoziţie cu Soarele. Indică atracţie pentru câştiguri uşoare, imoralitate, decepţii sentimentale, necazuri provocate de femei, boli de factură nervoasă, tulburări oculare, stări de leşin, înclinaţie spre înşelătorie şi minciună, obsesii şi vise stranii, fantastice. Cel în cauză poate suferi în relaţiile cu străinii; deziluzii sentimentale, instabilitate psihică, răsturnări spectaculoase în profesie. Tipul de excroc sentimental, voinţă dublă, făţărnicie, hiperemotivitate; aleargă după himere. Abuzuri şi excese de tot felul. Neptun conjuncţie cu Luna. Indică hipersenzitivitate, fire inspirată şi vizionară, lipsă de simţ practic, visare cu ochii deschişi, înclinaţie spre misticism, ocultism, tendinţe de evadare din realitate. Atracţie pentru apă, imaginaţie bogată, calităţi psihice şi simţ muzical, manifestări capricioase şi nehotărâre. Persoana beneficiază de noroc în viaţă şi va avea copii inteligenţi şi talentaţi. Neptun sextil, trigon cu Luna. Indică o fire senzitivă, inspirată şi imaginativă. Nativul trăieşte intens sentimentele şi emoţiile, fiind capricios şi instabil, apreciind frumosul şi arta. Este emotiv, înclinat spre ocultism, dar şi spre ştiinţă; poate beneficia de popularitate şi faimă. Este foarte senzual şi îşi exprimă sentimentele într-un mod rafinat şi artistic. Neptun careu, opoziţie cu Luna. Indică o imaginaţie dezorganizată, imoralitate, necinste, destrămarea căminului, abandon şi fugă de răspundere, contractare de asociaţii păguboase, tendinţă de autoamăgire şi de evadare de realitate. Decepţii sentimentale, dezechilibre psihice, pericol de accidente şi întâmplări ciudate, inexplicabile. Pericol de scandal, pierderea reputaţiei, boli incurabile, tulburări în finalul vieţii. Neptun conjuncţie cu Marte. Indică o fire egocentristă, îngâmfare, indulgenţă faţă de propriile defecte, tendinţe vicioase, mania persecuţiei, fire visătoare, haotică, patimă pentru jocurile de noroc. Pericol de accident şi de scandaluri care pot strica repu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sextil, trigon cu Marte. Indică popularitate, entuziasm, abilitate executivă. Nativul este inspirat, vizionar, având mult farmec personal, magnetism puternic. Este generos, spontan, uşor impulsiv, aflat mereu în continuă mişcare. Are un deosebit simţ al culorii, este foarte senzitiv şi înclinat spre sexualitate; calităţi artistice dezvoltate, romantism, posibilitate de a se afirma pe plan intelectual. Neptun careu, opoziţie cu Marte. Indică o fire evazivă, fricoasă. Cel în cauză îşi canalizează prost energiile, suferind de complexe de inferioritate, este supus viciilor şi are tendinţe autodistructive. Are o imaginaţie prea bogată şi nerealistă. Pericol de accident, rănire, scandaluri. Neptun conjuncţie cu Jupiter. Indică o fire mistică, religioasă, artistică, poetică, emo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poate obţine bani foarte uşor, dar îi cheltuieşte prea repede. Este intuitivă, extravagantă şi senzuală. Neptun sextil, trigon cu Jupiter. Indică generozitate, blândeţe, ospitalitate, misticism, atracţie spre plăceri. Nativul beneficiază de dragostea prietenilor şi de o protecţie providenţială. Este umanist, imaginativ, psihic, vizionar şi artistic; are un noroc inexplicabil. Neptun careu, opoziţie cu Jupiter. Indică o fire mândră, megalomană, emotivă, extravagantă şi lipsită de simţul măsurii, stăpânită de un entuziasm greşit; tendinţe de incorectitudine şi de a uita să-şi achite datoriile. Persoana poate suferi de perturbări emoţionale, iresponsabilitate financiară, hipersensibilitate. Speculaţiile sale vor fi greşite; se va simţi mereu o fiinţă neînţeleasă. Neptun conjuncţie cu Saturn. Indică un puternic complex de inferioritate, dificultăţi financiare, pierdere a reputaţiei, predispoziţie pentru a fi înşelat şi trădat, proastă direcţionare a energiei. Neptun sextil, trigon cu Saturn. Indică o solidă cultură intelectuală, gust pentru filozofie şi ocultism, mari capacităţi de concentrare, posibilitate de a-şi realiza ţelurile indiferent de obstacole, atracţie pentru compania persoanelor mature şi serioase, autocenzurarea sentimentelor şi a emoţiilor. Cel în cauză este profund intuitiv, are abilitate în afaceri şi în organizare, putând să se afirme uşor în societate. Neptun careu, opoziţie cu Saturn. Indică lipsa simţului măsurii, încredere prea mare în sine, exagerare în fapte, isterie, pierderea reputaţiei. Persoana nu reuşeşte să-şi stăpânească instinctele şi patimile. Suferă de un complex de inferioritate, inhibiţie, tendinţă de ipohondrie, depresiune mentală şi autoamăgire. Poate avea necazuri mari în dragoste şi tulburări ale sănătăţii, în special ale sistemului nervos, poate chiar paralizie şi alte boli grave. Neptun conjuncţie cu Pluton. Indică idei şi obiective neobişnuite, dorinţe stranii, fire aventuroasă, confuză, haotică, tendinţe distructive. Neptun sextil, trigon cu Pluton. Indică abilitate în a se orienta spre nevoile celorlalţi, fire mistică, spirituală, o cunoaştere intuitivă a forţelor subtile, percepţii profunde, atracţie pentru cunoaşterea interioară. Neptun careu, opoziţie cu Pluton. Indică predispoziţie pentru crize, decepţii. Nativul este subiect al unor transformări stranii, întorsături neobişnuite în viaţă; este capabil să descopere motivaţiile ascunse ale celorlalţi. Are spirit deductiv, dar îşi dirijează greşit energiile, putând să decepţioneze uşor; are tendinţa de a-şi ascunde propriil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TH-UL ÎN CASE, ZODII ŞI ASPECTE Lilit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lement, cunoscut şi sub denumirea de Luna Neagră, reprezintă un punct virtual, determinat prin poziţionarea sa în unul din cele două focare ale elipsei pe care o descrie Luna, în mişcarea sa în jurul Pământului. Nu vom intra aici în detalii, datorită faptului că el îşi are locul în Astrologia Karmică şi va fi analizat mai pe larg în volumul doi al acestei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intim însă influenţa sa, deoarece în alcătuirea horoscoapelor este de neconceput explicarea şi detalierea capitolului afectiv, erotic şi estetic fără influenţele sale. El va fi luat în considerare la fel ca şi o Planetă, fiind analizat în funcţie de poziţia sa în Case, Zodii şi în aspecte cu celelalte Planete. Menţionăm că semnificaţia sa generală este legată de manifestările senzualităţii, în special de latura negativă a acestora, poziţia Lilith-ului indicând o posibilă traumă suferită în vieţile anterioare, care afectează acum corpul psihic al persoanei respective, generând o manifestare inconştientă, instinctuală, ce îşi găseşte astfel cauzalitatea şi posibilitatea de a fi rezolvată. Datorită particularităţii uşor negative, mulţi astrologi se feresc de prezentarea acestor aspecte, deoarece ele pot fi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raporturilor unghiulare cu Planetele, se iau în calcul doar cele negative, careul, opoziţia şi, uneori, conjuncţia, acestea fiind cele care îşi manifestă puternic influenţa, aspectele pozitive fiind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niat faptul că influenţele Lilith-ului nu constituie decât explicaţii pentru unele din manifestările inconştiente şi că oricât de negative ar părea ele, pot fi schimbate după ce sunt cunoscute şi analizate, în funcţie de decizia şi voinţa persoanei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th-ul în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o personalitate puternică, dar solitară, posedând eventuale puteri oculte şi având frecvente crize de conştiinţă. Erotismul joacă un rol important în viaţa nativului, constituind un criteriu esenţial pentru aprecierea relaţiilor cu ceilalţi. Indică dificultăţi în asigurarea mujloacelor de trai, pericol de a fi furat, bani câştigaţi prin metode incorecte. Persoana poate obţine câştiguri din exploatarea sexului. Indică pericole în excursii, călătorii scurte, necazuri în relaţiile cu rudele, posibilă legătură afectivă cu o rudă îndepărtată (văr). Indică tendinţa de a fi autoritar şi violent, sau de a suporta aceste manifestări în funcţie de Semnele Masculine sau Feminine aflate în această Casă. Indică gusturi ciudate în materie de dragoste, impotenţă, frigiditate, pericole cauzate de copii, instinct erotic excesiv, putând duce la egoism în relaţia cu partenerul şi la neglijarea dorinţelor celuilalt. Indică boli ale aparatului genital, sau de natură ciudată, necazuri în legătură cu locul de muncă. Indică celibat sau căsătorie nefericită, necazuri cauzate de partener, probleme cu legea şi justiţia. Indică puteri oculte pe care nativul are tendinţa de a le manifesta negativ, pericol de moarte timpurie, accidente, sexualitate excesivă, sadism. Indică pericole în călătorii lungi, vise erotice, lipsă de morală (poziţia este întâlnită la preoţii satanişti sau la liderii de secte). Indică un caracter slab, viaţă grea, cu ascensiuni şi căderi frecvente, o poziţie socială greu de menţinut, realizare în profesie prin erotism. Indică tendinţe spre solitudine, lipsă de prieteni adevăraţi, atracţie pentru bătrâni sau copii, liberalism în relaţiile erotice. Indică izolare, frustrare, inhibiţie, posibilitatea de a avea duşmani cu puteri oculte, crime, poziţie foarte periculoasă. Erotismul este legat de o viaţă duplicitară; lipsă de morală, viciu şi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th-ul în z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Indică o sexualitate foarte vie, adesea constituind esenţa personalităţii nativului, acesta având nevoie să-şi exteriorizeze sentimentele şi instinctele erotice. A se studia poziţia lui Marte. TAUR. Indică o senzualitate stabilă, afectivitate mare, dar care poate neglija sentimentele; atracţie mai mare pentru latura materială. Multă gelozie şi posesivitate. A se vedea poziţia lui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Indică tendinţa de a spiritualiza şi a privi intelectual sentimentele şi viaţa erotică. Posibilă corespondenţă amoroasă şi înclinaţie spre lecturi erotice. Sentimentele se subordonează raţiunii şi intelectului, ceea ce distruge dragostea. A se vedea poziţia lui Mercur. CANCER. Indică o mare voluptate, care poate apărea la lumină încă de la o vârstă fragedă. Imaginaţie, sensibilitate, afectivitate, toate puse în slujba exprimării sentimentelor, mărind sfera erotică. Tendinţă spre adulter şi infidelitate, dacă Luna este rău aspectată. LEU. Indică transformarea instinctului erotic în forţă artistică, nativul având o mare voinţă şi tendinţa de a-şi domina partenerul, de a se impune. Se poate manifesta despotic, violent, tiranizându-şi partenerul. Are o mare voinţă, dar o aplică egoist şi dur, călcând peste sentimentele celorlalţi. FECIOARĂ. Indică refularea stărilor afective, senzualitate disimulată sub o mască aparent calmă, dar care ascunde conflicte interioare. Tendinţă de a-şi înfrâna sau cenzura instinctul erotic, sau de a-l manifesta cerebral. BALANŢĂ. Indică tendinţe individualiste, rafinament în exprimarea sentimentelor, manifestări poetice, artistice, estetice. Tendinţă de a transforma erotismul în mijloc de expresie artistică; posibil creator de literatură erotică. SCORPION. (domiciliu). Indică erotism şi senzualitate maximă, instincte puternice, tendinţe spre desfrâu, exces de sex, forţă sexuală care conferă fecunditate şi abilitate artistică şi mentală. Persoana poate avea tendinţe sadice, distructive. Prin educare, poate ajunge la stăpânirea energiilor subtile ale erotismului şi la spiritualizarea actului erotic. SĂGETĂTOR. Indică exprimare ponderată a sentimentelor în concordanţă cu rigorile tradiţiei şi ale educaţiei, cenzurarea exprimării libere a sentimentelor, până la neutralizare, ceea ce poate duce la înstrăinare între parteneri. Estetism şi convenţionalism care distrug senzualitatea şi dragostea. CAPRICORN. Indică o sexualitate manifestată târziu, sau chiar reprimată. Autocenzură a sexualităţii datorată educaţiei părinţilor, care-l face pe nativ să nu ştie să iubească şi să-şi manifeste sentimentele. El trăieşte un dureros conflict între instinct, dorinţă şi educaţia rigidă pe care o are. Îşi reprimă instinctele şi sentimentele, riscând să rămână singur. Blocaj sentimental, frică de erotism. VĂRSĂTOR. Indică o exprimare anarhică a sentimentelor şi erotismului, cu încălcarea oricărei reguli sau convenţii morale. Posibilitate de răspândire a noţiunilor noi în privinţa raporturilor dintre sexe, liberalizare sexuală. PEŞTI. Indică o senzualitate secretă, viaţă duplicitară, adulter, erotism trăit la nivel inconştient. Vise şi manifestări stranii, erotice. Devitalizare datorată entităţilor neîncarnate, care abuzează de mediumnitatea acestor persoane. Tendinţă de a se sacrifica inutil în dragoste şi de a suporta un destin dureros din cauza lipsei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în aceeaşi Casă cu Lilith-ul se găseşte una dintre Planetele benefice (Soare, Venus, Jupiter), puterea de manifestare a acestuia este înclinată spre anulare sau spre o rezolvare pozitivă. Dacă în acea Casă se află Marte, Saturn sau Uranus, atunci puterea de manifestare a Lilith-ului se amplifică, devenind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pe care le face Lilith-ul cu Planetele trebuiesc analizate cu atenţie şi respectând toleranţa medie de 7 grade pentru quadratură şi de 10-l2 grade pentru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th în aspecte cu Pla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aspect rău cu Lilith (temă masculină). Indică lipsa identificării cu imaginea tatălui, tendinţa de a-şi înşela prietenii cu soţiile sau cu iubitele lor, pasiuni tulburătoare legate de femei fatale, seducătoare, misterioase, lux sau perversitate, ducând la ruină şi pierzanie. Soarele în aspect rău cu Lilith (temă feminină). Indică lipsa unui model inconştient, a imaginii bărbatului ideal, ură faţă de bărbaţi în general, atitudinea de femeie superioară, pasională şi cu sentimente sublime, dar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aspect rău cu Lilith (pentru ambele teme). Indică respingerea tatălui şi a tot ce vine din partea lui, imaturitate şi incapacitate de a înfrunta dificultăţile afective şi sentimentele, tendinţa de a avea raporturi doar la nivel cerebral, lipsa spontaneităţii şi a volubilităţii. Luna în aspect rău cu Lilith (temă masculină). Indică lipsa modelului inconştient al femeii iubite, castrare psihică datorată mamei, teamă bolnăvicioasă de femei, mergând de la misoginie până la impotenţă şi tendinţe homosexuale. Luna în aspect rău cu Lilith (temă feminină). Indică lipsa identificării cu imaginea maternă, contestarea propriei condiţii de feminitate, autodegradare, perturbări endocrine, nimfomanie, sterilitate, avorturi. Luna în aspect rău cu Lilith (pentru ambele sexe). Indică respingerea mamei şi a tot ce vine din partea ei, conflict cu mama, imaginaţie bolnăvicioasă, impulsul de a mărturisi totul, simţ exagerat al vinovăţiei şi nevoia de a se pedepsi. Mercur în aspect rău cu Lilith (pentru ambele sexe). Indică o gândire ciudată şi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ersă, cerebralitate excesivă, neliniştitoare, sensibilitate nesănătoasă, însoţită de refuzul de a-l înţelege pe cei din jur şi de a comunica. Posibil blocaj mental sau lipsa echilibrului nervos. Venus în aspect rău cu Lilith (pentru ambele sexe). Indică refuzul inconştient de a iubi, blocaj afectiv, sentimental şi sexual. Venus în aspect rău cu Lilith (temă masculină). Indică refuzul femeii, tendinţa spre homosexualitate, impotenţă sau inhibiţie. Venus în aspect rău cu Lilith (temă feminină). Indică refuzul propriei condiţii feminine, frigiditate, inhibiţie, blocaj erotic. Marte în aspect rău cu Lilith (pentru ambele sexe). Indică disfuncţionalităţi ale tiroidei, insuficientă forţă a voinţei, predispoziţie pentru accidente şi afonie. Marte în aspect rău cu Lilith (temă masculină). Indică refuzul inconştient de a fi viril, blocaj. Marte în aspect rău cu Lilith (temă feminină). Indică ostilitate faţă de bărbaţi şi ten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 castra şi de a-l chinui. Jupiter în aspect rău cu Lilith (pentru ambele sexe). Indică instabilitate psihică, inconştienţă în exprimare, tendinţe anarhice şi comportament contradictoriu, dispepsie. Saturn în aspect rău cu Lilith (pentru ambele sexe). Indică o tendinţă inconştientă spre izolare şi autodistrugere, crize psihice, depresii nervoase, sentimente de frustrare, scrupule excesive, probleme cu articulaţiile şi cu abdomenul. Uranus în aspect rău cu Lilith (pentru ambele sexe). Indică lipsa simţului oportunităţii, nativul având reacţii exagerate la emoţii, adesea depăşind limitele normale, fiind impulsiv, capricios, cu explozii agresive de o mare violenţă. Neptun în aspect rău cu Lilith (pentru ambele sexe). Indică o fantezie exaltată, cu tendinţe de delir al imaginaţiei, neclaritate în gândire, confuzie mentală, mergând până la pierderea conştiinţei sau chiar schizofrenie. Viaţă dezonorantă, imoralitate; există pericolul folosirii drogurilor de orice natură. Pluton în aspect rău cu Lilith (pentru ambele sexe). Indică o tendinţă spre minciună, simulare, trădare, spre manifestări sadice, distructive şi autodistructive, nativului lipsindui sentimentul vinov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reprezintă tendinţe aflate la nivel subconştient, pe care nativul le manifestă fără a fi conştient de ceea ce face; ele pot fi corectate însă prin intermediul voinţei fiecăruia, neconstituind un destin implacabil, ci doar elemente care trebuie dep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energie, combativitate, curaj moral şi fizic, impulsivitate, dinamism, multă iniţiativă, fire repezită, iute; ambiţie, lipsă de tact. Persoana are abilitate administrativă, predispoziţie pentru contrazicere şi ceartă, instinct de dominare puternic dezvoltat. Indică mari câştiguri financiare, dar care sunt risipite foarte uşor, atracţie pentru avere şi posesiune, nativul având idei multe, care se înlănţuie în cascadă. Este foarte abil, dar extrem de cheltuitor. Tendinţa de a cheltui banii bărbaţilor şi de a profita de aceştia. Indică o mare energie mentală, impulsivitate, iniţiativă, spirit critic ce iubeşte contradicţiile şi disputele, incapacitate de controlare a reacţiilor. Cel în cauză va avea certuri cu rudele, cu prietenii, va încerca mereu să se impună în faţa celorlalţi, fiind lipsit de răbdare. Va trăi mereu din lovituri şi din contralovituri. Are un mental dinamic, este rapid în reacţii, repezit, ilogic uneori interesat în educaţie şi literatură; pripit, nervos, hipersensibil. Indică certuri cu părinţii, dificultăţi în viaţa familială, în special spre sfârşitul vieţii. Posibilă părăsire a locului de naştere sau a familiei sale, nativul având un caracter despotic, manifestat asupra familiei. Doreşte independenţă, îi place să acumuleze, este dinamic, combativ, activ, putând pierde averea. Pericol de accident cu foc. Indică un spirit întreprinzător, pasiune şi impulsivitate în dragoste, atracţie pentru sexul opus, pentru speculaţii, jocuri, sporturi. Persoana poate avea o viaţă de familie dezorganizată, orientându-se spre plăceri. Este indulgentă cu sine însăşi, capabilă de a presta o muncă de conducere, iubeşte jocurile de noroc, speculaţiile; poate avea dificultăţi cu copiii, care vor fi turbulenţi, răzvrătiţi şi greu de crescut. Indică o predispoziţie pentru febră, inflamaţii, dar şi tărie în înfruntarea bolii; tăieturi, muşcături, accidente minore; a se evita suprasolicitarea puterilor. Nativul este metodic, muncitor, cerând foarte mult de la colaboratori; beneficiază de o situaţie materială care creşte constant. Este atras de medicină şi în special de chirurgie, unde poate fi un talent. De asemenea, poate fi supus unor operaţii chirurgicale. Indică impetuozitate în dragoste, înflăcărare la prima vedere, posibilă căsătorie timpurie, partenerul poate avea tendinţe dominatoare şi o pasiune arzătoare; în general, există dificultăţi şi neînţelegeri în căsătorie, datorate orgoliului şi mândriei nativului, putându-se ajunge la divorţ. Cel în cauză este combativ, întreprinzător, entuziast în relaţiile cu ceilalţi, are tendinţă de a fi gelos, posesiv, putând să-şi piardă partenerul, chiar să rămână văduv. Indică posibilitate de accident, eventual moarte violentă, moştenire cu ghinion, pericol de afecţiune mentală (Semn de Aer), moarte prin înec (Semn de Apă), sau moarte violentă (Semn de Foc); în Semn de Pământ, este mai puţin periculos. Persoana are un puternic impuls sexual, poate fi un bun chirurg sau psiholog, precum şi un talentat ocultist. Indică scepticism în materie de religie, tendinţă de a-şi impune ideile proprii, mental alert, pasiune pentru călătorii, nelipsite de pericole, spirit întreprinzător, activ, capacitate de a depăşi orice obstacole. Indică un spirit ambiţios, dominator, partea pasională dominând intelectul şi sentimentele dominând raţiunea. Predispoziţie pentru calomnie, scandal, discreditare. Fire violentă, voluntară. Individul este atras de riscuri şi aventură, nu acceptă subordonarea, poate ajunge să posede putere şi faimă. Excesiv de ambiţios, autoritar, curajos; poate avea necazuri cu un părinte. Indică tendinţa de a-şi tiraniza prietenii, provocatoare de necazuri; certuri cu părinţii şi copiii, comportament impulsiv, agresiv; o minte ordonată, atracţie pentru organizaţii şi asociaţii, multe contacte sociale. Indică naivitate, credulitate, probleme cu justiţia, tulburări oculare, duşmani periculoşi, nativul fiind predispus la pierderea reputaţiei, lipsindu-l energia şi având nevoie de multă odihnă. El este lipsit de sinceritate şi simte o animozitate faţă de toată lumea, putând intra în încurcături care îl pot duce la închisoare, azil, spital de boli nervoase. Poate avea mari pierderi financiare, un sfârşit de viaţă trist; posibilă moart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Z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Indică o fire agresivă, certăreaţă; nativul este sigur pe sine, deschis, impulsiv, independent, nerăbdător, are abilitate în mecanică, atracţie pentru sport. Încearcă să-şi impună voinţa asupra celor din jur, dorind să fie mereu în frunte. Acţionează impulsiv, grăbit, direct; detestă minciunile şi nu acceptă compromisurile. Forţă mentală şi fizică, tupeu, îndrăzneală; urmăreşte să-şi realizeze scopurile instantaneu, dacă se poate. TAUR. Indică un temperament iubitor, vitalitate, curaj moral şi fizic, viaţă sentimentală agitată. Cel în cauză este predispus la a fi subjugat de sexul opus. Este capabil de orice în viaţă, foarte încăpăţânat, pasionat, răzbunător; are abilitate organizatorică şi mult simţ practic. Agresivitate în exprimare, posibile iritaţii şi necazuri cu vocea. GEMENI. Indică o fire inteligentă, descurcăreaţă. Nativul are replici sclipitoare, se ataşează uşor, este înclinat spre studiu, dar destul de superficial, estet şi abstract; temperament arzător, spirit critic, talent oratoric, abilitate în a se deplasa rapid. Este nervos, satiric, incisiv, mai mult vorbind decât acţionând, căutând mereu greşelile celorlalţi. Posedă dexteritate manuală. CANCER. Indică imaginaţie, curaj în vorbe şi mai puţin în fapte, înclinaţie spre tandreţe, dar nu prea multă, atracţie pentru visare, romantism, aventură, călătorii. Nativul este prea dictatorial, putând avea certuri în familie, caracterul său generând multe dispute cu prietenii, schimbări de ocupaţie. Pasiune pentru călătorii şi armată – deci, poate alege marina militară sau comercială. Fire emotivă, deprimată, capricioasă, ambiţioasă, senzorială, tenace, interesată de ocultism şi istorii secrete. Este schimbător, ezitant, inconstant, neurmărindu-şi ţelurile cu suficientă vigoare şi, de aceea, având destule insuccese. LEU. Indică reuşită în sport, armată, industrie; voinţă puternică, vitalitate, egoism, orgoliu, entuziasm, dinamism, stăpânire de sine, darul de a conduce, logică solidă, activitate debordantă, deşi uşor dezordonată. Cel în cauză poate fi un inamic periculos, chiar dacă ştie să fie generos şi amabil. Este temperamental, curajos, iubeşte distracţia şi excitarea, are un puternic magnetism personal, este atras de speculaţii şi combinaţii. Este un om corect, autoritar, exigent, însă prea agresiv şi nerăbdarea îl va costa scump. FECIOARĂ. Indică spirit de contrazicere, pesimism, incapacitate de a-şi duce proiectele până la final, căsătorie dificilă, spirit de observaţie, critică excesivă, pasiuni pentru detalii, stare de nervozitate, fire cicălitoare, subtilă şi ironică. Persoana îşi păstrează mereu o parte ascunsă a personalităţii sale, acţionând foarte bine în secret, urmărindu-şi dorinţele şi pasiunile cu răbdare şi tenacitate, fiind diplomată, precaută şi ştiind să speculeze orice situaţie favorabilă. Îşi descoperă propriile sale greşeli, dar numai în comportamentul celorlalţi. Este un bun strateg, putând fi un talent militar, industriaş sau comerciant de succes, precum şi un bun medic. BALANŢĂ. Indică o fire pasională, combativă, elan puternic, dar fără prea mare eficienţă, tendinţă spre amor violent, căsătorie timpurie. Nativul are o activitate mentală foarte intensă, dar cu un randament practic scăzut, este sociabil, prietenos, lucrează bine în echipă; este atras de sexul opus. Are nevoie de o educaţie bună, deoarece este tentat să fie neglijent şi neatent. Are un veritabil instinct de supravieţuire, descurcându-se în multiplele certuri şi dispute pe care le generează. Dificultăţi în căsătorie, scandaluri, el fiind cel care cedează, renunţând la luptă. SCORPION. Indică un spirit agresiv, bătăios, mare energie şi putere de execuţie, egoism, orgoliu, dispreţ faţă de ceilalţi, ironie, cinism, dispute permanente, tendinţă de a se folosi de şiretenie şi abilitate şi mai puţin de forţa fizică. Individul preferă acţiunile ascunse, replica, riposta, contraatacul, luptei de uzură. Este rebel, brusc în reacţii, ingenios, intuitiv, îndârjit, acţionând fără scrupule, predispus la accidente, moarte violentă. Este foarte ambiţios, critic; trăieşte intens emoţiile şi are percepţii subtile; se impune să înveţe să fie constructiv şi să nu mai creeze doar răul. SĂGETĂTOR. Indică o fire schimbătoare, agresivă, încăpăţânată, nerenunţând la convingeri. Persoana acţionează cu mare risipă de energie şi mai mult strică decât construieşte; posedă o inteligenţă bună, generozitate, spirit al justiţiei, bunătate. Necazuri cu sănătatea sau pierderi de avere. Are o fire entuziastă, iubeşte călătoriile, sportul, este îndrăzneaţă, predispusă la exagerări, depăşeşte adesea limitele, este lipsită de tact, îi plac contrazicerile şi disputele amicale. CAPRICORN. Indică elan combativ, ambiţie, energie, dorinţă de dominaţie, tendinţă de a-şi asuma toată responsabilitatea, fire capricioasă, viaţă agitată cu multe răsturnări de situaţii, lipsă de consecvenţă în idei, fire practică. Persoana are simţul datoriei şi plăcerea de a munci foarte dezvoltate, beneficiază de abilitate executivă şi oratorică, este dură şi exploatează orice situaţie favorabilă fără nici o milă. Ştie să-şi mobilizeze forţele pentru un obiectiv de durată, este tentată să-şi sacrifice familia pentru afirmarea socială, beneficiind de reale calităţi de conducător. VĂRSĂTOR. Indică o fire pasională, iritabilă, intuiţie, agerime spirituală, atracţie pentru misticism şi miraculos. Nativul este dinamic, plin de energie, are mulţi prieteni, iubeşte libertatea şi independenţa, fiind reformator, idealist şi atras de progres şi cercetare ştiinţifică în domenii de avangardă. Este un spirit intuitiv, original, cu mari capacităţi de creaţie, inclusiv în domeniul ştiinţelor oculte (Astrologie). Ţine o intensă corespondenţă cu prietenii, este direct, franc şi hotărât în apărarea ideilor sale. Uneori, din prea multă originalitate, ajunge să strice şi să-şi abandoneze uşor proiectele pentru altele mai noi. PEŞTI. Indică o energie instabilă, oscilaţie, nehotărâre, acţiune sub impulsul momentului, indolenţă, indecizie, lipsă de onestitate, păreri schimbătoare în funcţie de interesele proprii. Poziţie modestă în societate, prudenţă, posibil complex de inferioritate, dorinţă de a căuta mereu protecţia celor puternici. Duşmani ascunşi, tendinţă de a se sacrifica, posibilă înclinaţie spre viciu, dificultăţi în concentrare. Este o fire ascunsă, disimulându-şi adevăratele sentimente. Cel în cauză poate fi bun în meserii ca: poliţist, gardian, scriitor de romane erotice, funcţionar în domeniul asistenţei sociale. Îşi dirijează dezastruos energiile şi are un randament foar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aspecte cu celel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conjuncţie cu Soarele. Indică, în funcţie de poziţia în Zodie, energie şi dinamism, sau risipirea acestora în scopuri inutile, distrugeri prin exces de zel. Persoana are voinţă, forţă, impetuozitate şi poate să depăşească orice obstacole, fiind uşor impulsivă şi agresivă, greşind prin faptul că vrea prea mult, iar nu atât cât este necesar. Marte sextil, trigon cu Soarele. Indică energie, dinamism, acţiune, spirit întreprinzător, acţiuni calculate şi ordonate, abilităţi de conducere, fizic puternic, depăşind orice problemă de sănătate. Persoana are tact, vitalitate, curaj, încredere în forţele proprii, talent pentru sport, perseverenţă, tenacitate în urmărirea scopurilor, putând să ajungă rapid în funcţii importante, posibil în aparatul de stat; este apreciată pentru forţa sa, fiind un adversar de temut. Marte careu, opoziţie cu Soarele. Indică rezistenţă fizică slăbită, accidente, operaţii chirurgicale, posibilă moarte violentă, fire certăreaţă, impulsivă, pusă pe contrazicere. Conflict permanent între dorinţă şi raţiune. Nativul acţionează precipitat şi negândit, este arogant, pretenţios şi veşnic nemulţumit. Posibilă viaţă dezordonată, scandaluri şi conflicte, carieră plină de situaţii extreme, succesul nefiind de durată. Posibile boli de inimă, nenorociri care îl pot afecta pe soţ, sau pe tatăl acestuia. Beneficiază de multă energie, dar o risipeşte şi-şi pune viaţa în pericol prin acţiunile sale; temperament excitabil; poate fi un militar care îşi sacrifică viaţa ca un erou, un sportiv care face totul pentru a câştiga, deşi în final va pierde. Marte sextil, trigon cu Luna. Indică spirit polemic, combativitate, şansă, noroc neaşteptat, mare rezistenţă la boli, curaj, ambiţie, spirit întreprinzător, încredere în sine, realizare în domenii pragmatice care necesită îndrăzneală şi tupeu, tendinţă de a acţiona în mijlocul unui anturaj, generozitate, fire hotărâtă. Marte careu, opoziţie cu Luna. Indică rezistenţă fizică slabă, predispoziţie pentru abcese, tumori, necazuri digestive. Fire irascibilă, certăreaţă, capricioasă, pripită; caracter violent neţinând seama de consecinţe, înclinaţie spre adulter, divorţ, excese de tot felul, fire independentă care-l îndepărtează de viaţa de familie. Cel în cauză este agresiv, impulsiv, imprevizibil; sentimentele îi domină raţiunea. Poate avea maniere urâte, legături pasionale puternice, în care încearcă să domine şi să tiranizeze, căsătorie dificilă; pericol de accidente. Marte conjuncţie cu Jupiter. Indică necazuri cu sănătatea datorită exceselor, fire energică, aventuroasă, curajoasă; şansă de a câştiga bani cu uşurinţă şi tendinţă de a-l cheltui la fel de repede. Lipsă de scrupule, abilităţi de conducător, violenţă, cinism, impulsivitate şi tendinţă de dominare în relaţiile cu prietenii. Marte sextil, trigon, cu Jupiter. Indică încredere în capacităţile proprii, faimă, glorie, atracţie pentru funcţii înalte în armată sau în administraţie, caracter aventuros, dornic de amuzament şi de plăceri, iubind parada şi gesturile demonstrative; protecţie şi ajutor în momente de criză. Curaj, generozitate, spirit justiţiar, neacceptând constrângerile, ambiţios, gelos, combativ şi norocos. Persoana beneficiază de o imensă energie fizică şi subtilă, poate avea abilităţi creatoare sau poate fi un bun terapeut prin bioenergie, dacă aceasta este indicată şi de alte aspecte. Marte careu, opoziţie cu Jupiter. Indică pericol de congestie, friguri, apoplexie, obsesii, boli psihice, dar numai în cazul unei vieţi incorecte, plină de excese. Fire intransigentă, capricioasă, violentă, putând suferi pierderi prin speculaţii sau prin tendinţa de a-l înşela pe ceilalţi. Intoxicare cu prejudecăţi; nesăbuinţă, completată de un pronunţat instinct de jucător. Nativul este dogmatic, rebel, tinzând mereu să exagereze. Îşi canalizează prost energiile şi este un mare risipitor, cheltuind pe lucruri inutile mari sume de bani. Marte sextil, trigon cu Saturn. Indică rezistenţă fizică, capacitate de efort prelungit, curaj, perseverenţă, tenacitate, ambiţie, mare forţă de caracter. Nativul dispreţuieşte pericolul, putând să se afirme în cariera politică sau militară. Este serios, responsabil, calculat, convenţionalist, materialist, are calităţi de conducere, spirit de observaţie, concentrare şi forţă, impetuozitate în urmărirea scopurilor sale. Beneficiază de vitalitate şi de viaţă lungă. Marte conjuncţie, careu, opoziţie cu Saturn. Indică o tendinţă de îmbătrânire prematură, fire răzbunătoare şiretenie, cruzime, libertinaj, extravaganţă, limbaj sarcastic, cinism, obrăznicie, risc de accident, nenoroc, văduvie, posibile necazuri cu legea, închisoare; fire nemiloasă, sadică, ţâfnoasă, suspicioasă; dificultăţi în concentrare. Cel în cauză este neîncrezător, răutăcios, având multe conflicte cu ceilalţi datorită firii sale impulsive şi dure. Marte conjuncţie cu Pluton. Indică o fire temperamentală, explozivă, îndără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se torturează singură, având tendinţe distructive. Posedă o mare forţă creatoare, energie fizică şi mentală care, în funcţie de natura Zodiei unde se află, se poate afirma într-un domeniu artistic, sportiv, intelectual, ocult sau pragmatic. Marte sextil, trigon cu Pluton. Indică o fire ambiţioasă, capabilă de mari rea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 în sine, punere în valoare a energiilor fizice şi mentale într-un mod armonios, magnetism, capacităţi subtile şi şansa de a dezvolta cunoaşterea în domeniul spiritual. Marte careu, opoziţie cu Pluton. Indică un temperament dur, crud, nemilos, brutal, răzbunător, certăreţ. Nativul are o mare forţă fizică şi energie mentală pe care o pune în slujba unor scopuri egoiste şi distructive. Poate fi un geniu al răului. Oricum, va beneficia de popularitate, dar mai mult de natură scanda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în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o personalitate puternică, inteligentă, autoritară, conservatoare, sceptică, trăind o viaţă intensă cu multe experienţe, unele foarte dure, având crize şi transformări radicale în viaţa personală. Nativul trebuie să înveţe să fie mai tolerant şi mai constructiv, deoarece este foarte critic şi generează distrugere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venituri obţinute din surse ciudate, capacităţi nebănuite. Cel în cauză este supus unor teribile fluctuaţii financiare, fiind înclinat spre risipă şi spre a obţine bani prin metode incorecte. Trebuie să înveţe să fie econom şi să respecte proprietatea altuia. Indică un mental activ, înclinat spre cercetare, un spirit de observaţie deosebit; atracţie pentru călătorii, ocultism şi mister. Subiect al unor gelozii puternice în familie, tendinţă spre cinism, o fire foarte senzitivă, intuind mereu ce gândeşte cel din faţa sa şi având un limbaj mult prea expresiv uneori. Indică puternice legături ereditare, tendinţe dictatoriale, trecând prin transformări bruşte şi radicale în sfera domestică, persoana trebuind să înveţe să coopereze cu membrii familiei. Indică un caracter dominator, gelos, atras de legături romantice, de aventură, un puternic instinct de jucător ce poate duce la ruină; în schimb, nativul aşteaptă mult de la copiii săi, dorind ca ei să fie perfecţi. Mare capacitate de creaţie artistică, înclinaţie spre legături sentimentale. Indică o fire caritabilă, tendinţa de a se sacrifica pe sine, atracţie pentru medicină, igienă şi educaţie sanitară. Persoana trebuie să înveţe să nu aştepte prea mult de la ceilalţi, deoarece va fi dezamăgită. Posibile boli rare, cu apariţie bruscă, tendinţă spre ipohondrie. Indică un spirit competitiv, atras de complexul puterii. Nu trebuie să înveţe să fie cooperant şi tolerant; poate trăi o transformare radicală într-un anumit moment al vieţii, ca urmare a influenţei altei persoane. Necazuri în căsnicie, infidelitate; totuşi, are grijă să păstreze aparenţele, posibil divorţ. Indică un puternic instinct erotic, atracţie pentru ocultism, pentru studiul fenomenelor subtile ale vieţii şi ale morţii. Persoana este tentată de preocupări morbide, distructive, trăind crize periodice de factură diversă, fiind capabilă să-şi transforme personalitatea într-un mod radical. Posibilitate de accidente, necazuri cu legea, posibile boli rare. Indică înclinaţie spre călătorii, o fire idealistă, religioasă, mistică, cu tendinţe spre fanatism, dar şi atrasă de reforme şi de studiul fenomenelor subtile sau de cercetare ştiinţifică. Puternic talent artistic; posibilitate de a deveni faimos prin creaţiile sale deosebit de originale. Indică fire independentă, autoritară. Persoana suferă de complexul puterii, schimbă multe ocupaţii, este înclinată spre metode dictatoriale şi duritate, poate avea numeroase scandaluri; posibilă pierdere a reputaţiei. Posibilă poziţie de conducere în a doua parte a vieţii. Indică idei vizionare, influenţă asupra maselor, popularitate, spirit reformator, câştiguri şi beneficii de pe urma prietenilor, ajutor în situaţii critice. Nativul se angrenează cu entuziasm în acţiuni umanitare, dar poate fi deturnat de la scopurile curate de alţii. Indică hipersenzitivitate, o fire sensibilă, capabilă de trăiri emoţionale intense. Cel în cauză poate fi acuzat de gelozie, se consideră un neînţeles şi este mereu gata să riposteze la cel mai mic afront. Este atras de ocultism, de domenii secrete (spionaj), cercetări în domeniul psihic; posibile boli ciudate, cronice, tangenţă cu spi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în Z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Indică o fire inspirată, pasională, energică, atrasă de domenii de cercetare, de aventură, o personalitate puternică, încercând să provoace schimbări la cei din jur. Nativul este individualist, entuziast, un pionier în domenii de avangardă, tentat de reforme sociale şi politice. TAUR. Indică tendinţe spre lăcomie, înclinaţie spre speculaţii, gelozie, simţ erotic rafinat, fire răzbunătoare, capabilă de violenţă şi crimă, duritate în relaţiile intime. Capacitate şi abilitate oratorică, talent de a cânta, atracţie pentru artă şi creaţie artistică, puternic impuls spre procreaţie. GEMENI. Indică energie spirituală, inventivitate, aventurism, instabilitate, îngâmfare, snobism, vocaţie multiplă, capacitate de a raţiona foarte exact, talentul de a observa slăbiciunile celorlalţi. Posibilă depresie nervoasă, moartea unei rude; comunicare radicală, o exprimare colorată. CANCER. Indică devotament familial, atenţie deosebită pentru satisfacerea partenerului, atracţie deosebită pentru ocultism, intuiţie, vigoare sexuală deosebită, forţă creatoare, artistică, cultivarea ceremonialului, tenacitate extremă, revalorificarea tradiţiilor, interes şi abilitate pentru magie. LEU. Indică legături sentimentale cu final trist, lipsa copiilor sau posibilitatea de a-l pierde în copilărie, mare încredere în sine, mare simţ al proprietăţii asupra ideilor şi sferelor de influenţă, tendinţă de a se simţi ca un rege, respect pentru guvern şi autoritate. FECIOARĂ. Indică un spirit subtil, atenţie faţă de detalii, indicând sterilitate, posibile boli ale sistemului digestiv, interes pentru perfecţionarea societăţii, tendinţe de reformă socială, tratarea alimentaţiei la modul radical şi fanatic. BALANŢĂ. Indică o carieră politică, tendinţe reformatoare în această direcţie, existând posibilitatea de a fi atras de pacte militare, asociaţii paramilitare; carieră artistică puternică, talent în desen, sculptură, pictură, ce poate aduce popularitate şi succes. Posibilitate de a avea mai multe căsătorii; viaţa este privită ca un joc, ca o aventură; tendinţă de a rezolva totul prin mijloacele artei. SCORPION. Indică fecunditate, impuls erotic mare, atracţie pentru ştiinţele oculte, mister şi secret; există pericolul periclitării sănătăţii prin abuzuri sexuale. Nativul îşi va aprofunda cunoaşterea de sine prin educaţie şi prin dezvoltarea capacităţilor psihice de care dispune. Favorizează cercetarea şi studiul ocultismului şi a spiritualităţii. Posibile boli ale organelor intime, în cazul în care este afectat de alte Planete. SĂGETĂTOR. Indică o apropiere de spiritualitate, implicare în reforme religioase, înclinaţie spre artă, cinematograf, teatru, posibilă afirmare prin sport, atracţie pentru călătorii. CAPRICORN. Indică un caracter dur, autoritar, tenace, pus pe schimbări şi reforme, abilitate politică, diplomaţie, dorinţă de a aduce noutăţi în viaţa politică şi socială. Tendinţă spre dictatură, militarizare, regim de teroare. VĂRSĂTOR. Indică inventivitate, originalitate, specifice tipului de savant distrat, mental foarte dinamic şi intuiţie fantastică. O mare energie mentală şi entuziasm în găsirea de noi soluţii pentru problemele umanităţii. Nativul va avea de suferit de pe urma unor rupturi şi certuri cu prietenii. Implicare în schimbări politice, dezordine socială, anarhie, revoluţie. PEŞTI. Indică schimbări subtile în dezvoltarea psihică şi spirituală, atracţie spre cercetare, descoperirea de noi surse de energie, tendinţă de a aborda viaţa neştiinţific, mai aproape de mistic şi ocult. Pot apărea schimbări de idealuri, de morală, religie, accentuându-se tendinţele mistice şi fanatismul, sau doar ide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în aspecte cu celel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conjuncţie cu Soarele. Indică predispoziţie pentru crize, caracter lăudăros, atras de putere, instinct erotic puternic, tendinţă de a distruge pentru a putea reconstrui pe temelii noi. Pluton sextil, trigon cu Soarele. Indică un caracter reformator, o mare mediumnitate, orientare spre progres, capacitate de a se reface după orice criză. Posibilă implicare într-o revoltă sau revoluţie; capacităţi artistice creatoare foarte puternice. Nativul poate să-şi atingă ţelurile, oricât de greu ar fi acest lucru. Pluton careu, opoziţie cu Soarele. Indică o fire dictatorială, comportament nemilos, supus transformărilor, atracţie pentru putere. Persoana este tentată să-l manipuleze pe ceilalţi, are nevoie să înveţe credinţa. Pluton conjuncţie cu Luna. Indică o fire capricioasă, senzitivă, iritabilă, răzbunătoare, aventuroasă; calităţi de psihometrie, atracţie pentru lucrurile secrete şi pentru sexualitate, tendinţă de a lega imaginaţia de erotism. Pluton sextil, trigon cu Luna. Indică un caracter vizionar, profetic, aventuros, capabil să reuşească, imaginaţie fertilă, raţiune foarte dezvoltată, talente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careu, opoziţie cu Luna. Indică o fire încăpăţânată, violentă, distructivă, iresponsabilă, manipulativă; tendinţe spre fanatism. Persoana trăieşte în condiţii stresante, inteligenţa fiind în conflict cu sexualitatea; moartea unei rude apropiate. Pluton conjuncţie cu Jupiter. Indică o fire extrem de ambiţioasă, voinţă puternică, curaj, entuziasm, dar şi tendinţa de a exagera. Pluton sextil, trigon cu Jupiter. Indică aptitudini organizatorice şi de conducere, caracter onest, foarte abil în a-l manipula pe ceilalţi, mare putere de convingere, forţă creatoare, generozitate, posibilă afirmare în viaţă, în special prin personalitatea sa puternică şi prin tenacitate. Persoana are o mare energie fizică şi mentală, putând să izbândească fără dificultate în orice domeniu. Pluton careu, opoziţie cu Jupiter. Indică aroganţă, o fire distructivă, abuzuri erotice, fanatism, conflict cu autoritatea, tendinţă de irosire şi risipire a unui potenţial foarte bun cu care s-ar fi afirmat uşor. Nativul este lipsit de voinţă, egoist, risipitor. Pluton conjuncţie cu Saturn. Indică o fire necugetată, suspicioasă, nerăbdătoare, invidioasă, agitată, autodistructivă. Persoana are o mare forţă fizică şi mentală, dar o canalizează în scopuri negative. Posibile tendinţe sinucigaşe. Pluton sextil, trigon cu Saturn. Indică tenacitate, profunzime în idei, curaj, atracţie spre cercetare, calităţi de conducere. Nativul este disciplinat, capabil să îndure foarte mult, are o coordonare bună a energiilor, putând da naştere unor opere artistice importante, deşi cu o tentă de ciudăţenie. Pluton careu, opoziţie cu Saturn. Indică egoism, violenţă, tendinţe sinucigaşe, un adept al disciplinei severe, posibilă depresie psihică, înclinaţie spre violenţă sexuală şi agresivitate, favorizând prostituţia, pornografia şi aberaţiile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o natură autoritară, impunând respect, consideraţie, generozitate, corectitudine, o mare încredere în sine, vitalitate; curaj, tendinţă spre dominare, necesitate de a folosi puterea cu înţelepciune, deoarece există tendinţa de exagerare. Nativul are o mare rezistenţă la efort, beneficiază de noroc în viaţă; reuşeşte să-şi etaleze personalitatea strălucitoare. Indică o serie de câştiguri materiale obţinute uşor, în special cu sprijin guvernamental, generozitate, tendinţă de a fi prea cheltuitor, ostentativ, sete de avere şi de posesiuni materiale, dorinţă de a-şi demonstra talentele şi de a fi recunoscut pentru meritele sale. Indică imbold spre creaţie, atracţie pentru activitatea intelectuală, posibile succese în materie de învăţământ, educaţie, comunicare, mass-media, talent literar, oratoric, spirit întreprinzător în turism şi comerţ, precum şi în munca de cercetare. Persoana are relaţii strânse cu rudele şi beneficiază de ajutor din partea lor. Indică succes în a doua jumătate a vieţii, înţelegere şi favoruri pentru părintele de sex opus cu nativul, sentiment acut al familiei, realizarea ambiţiilor spre sfârşitul vieţii, faimă, onoruri, bătrâneţe îmbelşugată; o fire sentimentală, romantică; abilitate în administrarea averii, dorinţă de confort şi securitate materială. Indică succes prin speculaţii, atracţie pentru plăceri, distracţii, numeroase legături afective, capacitate creatoare în domenii artistice; fire risipitoare, iubind fastul şi luxul, senzualitate puternică. Nativul este dornic de aventuri romantice; iubeşte copiii, putând fi un bun instructor sau educator. Indică o vitalitate slabă, ipohondrie, fire amabilă, serviabilă, responsabilă, având abilitate administrativă, exigenţă cu colegii de muncă, deşi nativul nu reuşeşte să fie decât subaltern. Înclinaţie spre medicină, chimie, igienă şi probleme de alimentaţie. Indică popularitate, dependenţă de ceilalţi, căsătorie bună, partener fidel, succes în politică, viaţă lungă, onoruri, funcţie importantă. Persoana trebuie să înveţe să nu p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în relaţiile intime şi să nu fie exagerat de exigentă cu ceilalţi. Va câştiga în relaţiile cu justiţia. Indică posibilităţi de moştenire, perioadă critică pe la mijlocul vieţii, posibilă sensibilitate cardiacă, succes şi faimă post-mortem, vitalitate slabă, interes pentru psihologie, misterele vieţii şi ale morţii, calităţi psihice şi talent în materie de ocultism. Nativul poate beneficia de avantaje de pe urma căsătoriei. Are un puternic instinct erotic; va trebui să fie atent la pericolul devitalizării. Indică o minte austeră, o judecată imparţială şi clară, înclinaţie spre ştiinţă şi spiritualitate, vederi largi, gust pentru artă, morală liberă de prejudecată, atracţie pentru religie, călătorii lungi, profesie în justiţie sau mass-media. Nativul simte nevoia de securitate, este atras de marile idei în politică, ştiinţe sociale şi economice, are o mare soliditate morală, putând avea funcţii importante în aparatul de stat; reuşită în relaţiile internaţionale. Indică succes în viaţă, faimă, onoruri cam pe la mijlocul vieţii dacă Soarele este puternic în această Casă, posibilă celebritate. Persoana îşi pune în valoare calităţile proprii, reuşind să-şi atingă visul etern: puterea. Poate ajunge la cele mai înalte poziţii în stat. Beneficiază de popularitate şi ajutor din partea sexului opus, reuşind mereu să cadă în picioare şi să se descurce în orice situaţie. Indică beneficii obţinute prin favoarea superiorilor, a prietenilor, în special a celor suspuşi, fire populară, sociabilă, persoana trebuind să înveţe toleranţa şi renunţarea la spiritul de contrazicere, având mari câştiguri de pe urma asocierii la diverse organizaţii şi asociaţii. Totodată, fire idealistă şi umanistă, orientată spre progres, invenţie şi descoperirea de elemente originale. Indică tendinţa de izolare, multe crize, decepţii, complex de inferioritate, obiceiuri inconştient distructive, pesimism, profesie ascunsă, departe de contactul cu publicul, calităţi psihice dezvoltate, imaginaţie vie dar greu de controlat, înclinaţie spre visare continuă. Tip influenţabil, naiv, credul, karma sa impunându-l să lucreze pentru a-l servi pe ceilalţi. Are mari capacităţi subtile, mediumnitate, putând să obţină mult în ocultism, dar nu-şi controlează aceste capacităţi; există posibilitatea de a ajunge o marionetă în mâin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Z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Indică strălucire, succes, vitalitate, agresivitate, impulsivitate, curaj fără limite, spirit întreprinzător, atracţie pentru necunoscut, curiozitate; nativul este aventurier, entuziast, are o voinţă puternică, dinamism, energie, spirit de luptă, capacitate de recuperare după efort, rezistenţă şi adaptabilitate la condiţii grele. Predispoziţie pentru febră, lovituri, accidente minore. TAUR. Indică tenacitate, posesivitate, gelozie, încăpăţânare, caracter blând, paşnic, care se enervează greu, dar atunci când o face este înspăimântător. Nativul este senzual, artistic, rafinat, deşi pare primitiv, hotărât, stabil, conservator, răbdător, capabil să îndure mult; posedă o forţă fizică mare, o voinţă puternică, talent oratoric, artistic. Posibil cântăreţ, pictor, atras de agricultură şi de investiţiile sigure şi stabile. GEMENI. Indică o fire schimbătoare, superficială, comunicând uşor cu ceilalţi. Nativul este vorbăreţ, agitat, afectuos, cu o comportare imprevizibilă, înclinaţie spre ştiinţă, literatură, comerţ, educaţie. Talent de scriitor, voinţă puternică, fiind totodată capabil de minciună şi disimulare. Este un om care se adaptează uşor la orice situaţie, dar pe care nu se pot pune baze serioase, deoarece are reacţii ciudate şi este dependent de capriciile lui. Tendinţă spre superficialitate, estetism, idei abstracte, fără posibilitatea de a fi concretizate practic. Sensibilităţi ale aparatului respirator, umeri şi braţe. CANCER. Indică prudenţă, abilitate, diplomaţie şiretenie, intuiţie, sensibilitate, imaginaţie, înclinaţie spre filologie, turism, alimentaţie publică, muzică, artă, politică, psihologie, istorie. Este o fire emotivă, contemplativă, leneşă, capricioasă, rezervată, secretoasă, tenace, răbdătoare, romantică, atrasă de aventură şi călătorii, trăind intens emoţiile şi preluând stările celor din jur; tendinţă de a exagera şi de a se lamenta. LEU. Indică vitalitate puternică, ambiţie, hotărâre, încredere în sine, orgoliu, aroganţă, capacităţi de conducător, popularitate, priză la mase. Nativul este creator, temperamental, impulsiv, dominator, generos, punându-şi voinţa şi energia în slujba unui ideal. Atracţie pentru sport, distracţii, plăceri; legături afective numeroase. FECIOARĂ. Indică un spirit metodic, raţiune pragmatică, modestie, spirit de observaţie, atenţie la detalii şi amănunte, tendinţă spre critică, timiditate, sensibilitate, aspect fizic plăpând, slabă vitalitate, luciditate şi tendinţă de a se pierde în prea multe amănunte, scăpând din vedere ansamblul general. Persoana este egoistă şi îşi urmăreşte cu precizie interesele. BALANŢĂ. Indică o fire sociabilă, artistică, iubind pacea şi armonia. Nativul este indulgent cu sine însuşi; are spirit justiţiar şi tendinţa de a media conflicte şi tensiuni. Este vorbăreţ, amabil, bun diplomat. Afectivitate mare, talente artistice, căsătoria şi asocierea fiind foarte importante pentru destinul său, poate fi un bun politician sau jurist; are înclinaţie spre lene. SCORPION. Indică forţă creatoare în artă, impuls erotic mare, spirit activ, dinamic, întreprinzător. Cel în cauză este inteligent, intuitiv, senzitiv, fiind atras spre lucruri ascunse, misterioase; posedă o energie imensă folosită în scopuri mai mult distructive. Tendinţă de contrazicere, critică excesivă, abilitate, tenacitate, spirit de luptător. Atracţie pentru spiritualitate, dar şi pentru excese şi abuzuri; viaţă erotică excesivă şi dezordonată, ce duce la ruinarea sănătăţii. Voinţă puternică, intense trăiri emoţionale, tendinţă spre fanatism, exagerare. SĂGETĂTOR. Indică sinceritate, loialitate, spirit justiţiar. O fire veselă, iubeşte ordinea şi legea, are un puternic instinct spre libertate; o fire idealistă, schimbătoare, dualistă, atrasă de viaţa în aer liber, de sport şi mâncare, călătorii. Nu suferă constrângerile, dând dovadă de abilitate în a descoperi punctele slabe ale celorlalţi şi având o mare grijă pentru păstrarea aparenţelor. Îşi dedică viaţa familiei şi în special copiilor. CAPRICORN. Indică voinţă, tenacitate, perseverenţă, răbdare, seriozitate, pesimism, plăcerea de a munci, un caracter independent, corectitudine, sensibilitate, emotivitate şi melancolie. Nativul manifestă tendinţe spre dictatură, spre exagerarea responsabilităţilor, cenzurându-şi exprimarea sentimentelor şi impunându-şi un comportament spartan, neglijând distracţia, destinderea şi bucuria. Are înclinaţie spre economie, chiar spre zgârcenie, îşi dă foarte multă importanţă, este exagerat de calculat şi nu îşi uită niciodată inamicii. VĂRSĂTOR. Indică o fire prietenoasă, amabilitate, generozitate, umanism, înclinaţie spre progres şi ştiinţă, inventivitate. Spirit independent, răzvrătit, bun cunoscător al caracterului uman. Aptitudini pentru electronică, cercetare în domenii de avangardă, neconvenţional. Persoana militează pentru reforme, în special în domeniul social, politic, urmărind crearea unei frăţii universale. PEŞTI. Indică dualism, oscilaţie, capricii, nehotărâre, tendinţa de a face mai multe lucruri simultan. Fire neliniştită, fricoasă; pesimism, intuiţie, senzitivitate, senzualitate, imaginaţie bogată, dar necontrolată, mediumnitate, calităţi psihice dezvoltate, dar haotice, atracţie pentru lucruri secrete, ascunse, izolare, inhibiţie, stări de confuzie, depresii nervoase, tendinţă de evadare în viciu. Interes pentru ocultism şi pentru alinarea suferinţelor altora, tendinţă de a se sacrifica, uneor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aspecte cu celel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conjuncţie cu Luna. Indică o fire subiectivă, care doreşte armonia în viaţă, are stări periodice de depresie, tinde să se suprasolicite fizic, are un caracter echilibrat; calităţi multiple ce-l permit realizarea cu succes în orice domeniu; o promovare rapidă, ajutor din partea unor persoane influente. Casa în care are loc această conjuncţie este foarte importantă în viaţa nativului, deoarece aici se manifestă calităţi deosebite, mergând până la emotivitate şi sensibilitate maximă, atingând genialitatea în creaţie. În primii ani ai vieţii există o poziţie critică care, pentru a fi benefică, trebuie să fie susţinută de un aspect favorabil cu Marte sau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sextil, trigon cu Luna. Indică echilibru, succes, căsătorie fericită, viaţă socială bogată în contacte, belşug, armonie, vitalitate puternică, ambiţie, mult noroc. Soare careu, opoziţie cu Luna. Indică inconstanţă, nehotărâre, ghinion, insuccese, certuri şi necazuri cu părinţii şi în societate, sentimente de frustrare, conflicte şi crize emoţionale, vitalitate slabă, oboseală, dispersia energiilor. Posibilitatea de a-şi pierde slujba în mod frecvent, dificultăţi în căsătorie şi probleme oculare. Soare conjuncţie, sextil, trigon cu Jupiter. Indică vitalitate, sănătate, şansă, belşug, onoruri, funcţie importantă, un caracter integru. Persoana lucrează bine în echipă, are abilitate executivă, beneficiază de protecţie şi este o fire veselă care iubeşte plăcerile şi distracţiile. Soare careu, opoziţie cu Jupiter. Indică o vitalitate slabă, tulburări ale ficatului, aroganţă, orgoliu, extravaganţă, snobism, piedici în afirmarea socială, caracter necinstit, dar numai dacă este indicat şi de alte aspecte rele. Nativul este cheltuitor, îşi risipeşte energiile, dă dovadă de indulgenţă prea mare cu sine însuşi, tendinţă de îngrăşare datorită abuzului de hrană. Soare conjuncţie cu Saturn. Indică tenacitate, pesimism, dar şi un caracter echilibrat. Cel în cauză învaţă din lovituri grele, îşi reprimă emoţiile şi sentimentele, este pătruns de responsabilitate, seriozitate, gust pentru muncă, canalizându-şi voinţa în vederea unor scopuri constructive. Soare sextil, trigon cu Saturn. Indică o fire răbdătoare. Nativul este capabil, abil, serios, acumulează metodic, se adaptează la condiţii dificile. Are o vitalitate şi o voinţă puternice, perseverenţă, simţ politic; este un bun organizator, cunoscând onoruri spre finalul vieţii. E atras de filozofie şi ştiinţe spirituale, de statistică şi acumulare de date enciclopedice. Soare careu, opoziţie cu Saturn. Indică egoism, pesimism, tendinţă de autocompătimire. Persoana este mereu criticată, are un caracter contradictoriu, posedă simţ politic, dar este mereu lipsită de voinţă şi de simţul oportunităţii. Sănătate slabă, posibile probleme cardiace, duşmani printre oamenii politici. Fire necinstită, laşitate; intrigă şi calomnie la adresa duşmanilor săi, certuri şi scandaluri, cu pierderea reputaţiei, destrămar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ambiţie, popularitate, capricii, dorinţă de schimbare, romantism, imaginaţie bogată, intuiţie, sensibilitate, tendinţă de a exagera, agitaţie, instabilitate emoţională, inconsecvenţă, oscilaţie; rezistenţă şi adaptabilitate la condiţii dificile. Indică indecizie, inconsecvenţă, lipsă de fermitate, câştiguri financiare fluctuante, fire risipitoare, profesie în contact cu publicul, posibil în domeniul lichidelor, inclusiv în alimentaţia publică. Nativul trebuie să înveţe să fie econom şi calculat. Indică o viaţă instabilă, nevoia de a face deplasări dese şi de a schimba anturajul, memorie vizuală foarte bună, talent pedagogic, elocinţă, diplomaţie, minte curioasă, abilităţi pentru studiu şi cercetare, înclinaţie spre turism, nevoie de comunicare. Indică oscilaţii, dese schimbări de domiciliu, abilitate în administrarea averii, cultul tradiţiei şi al strămoşilor, puternice legături ereditare, dependenţă de părinţi, în special de mamă. Succes spre finalul vieţii, sănătate bună, deşi pot apărea probleme digestive. Indică o sexualitate puternică, dorinţă de a străluci, o fire pofticioasă şi invidioasă, atracţie pentru distracţii, petreceri, speculaţii, farmec şi magnetism personal, talente artistice, posibil teatru, artă sau politică. Persoana suportă greu singurătatea, este amabilă şi generoasă. Poate fi atrasă de jocuri, sport; posedă un instinct creator puternic; tendinţă de a avea o familie numeroasă, fecunditate mare, iubeşt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sentimentale ocupă un loc important în viaţa sa, fiind nestatornică în sentimente, putând avea o legătură intimă cu o persoană nedemnă. Indică tulburări oculare, poziţii de subaltern, vitalitate redusă, tendinţă de a fi excesiv de critic. Necazuri cu sănătatea, în funcţie de natura Semnului în care se află. Interes pentru igienă, medicină, farmacie, chimie. Indică oscilaţii şi nehotărâre în sentimente, indecizie în legătură cu căsătoria; netivul doreşte succes şi faimă, ţine mult la poziţia sa, are tendinţa de a-şi exprima dragostea prin instinct matern, ocrotindu-şi partenerul, care va fi capricios şi inconstant. Indică accidente, moarte în public, posibilă catastrofă naturală, calamitate. Calităţi psihice dezvoltate, posibilităţi de moştenire, interes pentru viaţa de după moarte, posibilitatea de a mânui banii altora, certuri violente cu femeile, mediumnitate, spirit vizionar, înclinaţie spre ocultism. Indică atracţie spre călătorii, imaginaţie puternică, un spirit vizionar, atras de religie, filozofie, ştiinţe umaniste, tendinţă spre visare, posibilă capacitate de clarviziune, posibile tulburări cerebrale, dar numai dacă Luna este afectată de Planete rele. Indică succes prin afaceri comerciale, prin ajutor venit din partea femeilor, tendinţă de a avea oscilaţii în comportament, atracţie pentru viaţa publică, dorinţa de a fi cunoscut şi popular, dese schimbări de ocupaţie, succes prin speculaţii imobiliare sau cu terenuri. Indică popularitate – nativul putând avea mulţi prieteni – preocupări pentru domenii diverse, implicare în societăţi şi asociaţii, tendinţă spre superficialitate, relaţii cu persoane influente. Beneficiază de intuiţie, originalitate şi inspiraţie, găsind soluţii ingenioase la cele mai complicate probleme. Indică preocupare pentru problemele celor din jur, tendinţă de a-l ajuta pe cei slabi, nevoia de a se dedica unei cauze nobile; o fire izolată, retrasă. Nativul posedă o mare mediumnitate, sensibilitate, percepţii intuitive, imaginaţie foarte bogată, dar şi dificultăţi emoţionale şi nervoase. Are mari dificultăţi în exprimarea sentimentelor, trăieşte stări de confuzie şi frustrare, este atras de misticism, ocultism; poate avea manifestări contradictorii şi este capabil de multe lucruri care ulterior se întorc împotri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Z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Indică inspiraţie cu un grad mare de concretizare, înclinaţie spre literatură, abilitate de a ieşi din încurcături, tendinţă spre dinamism, agresivitate, spirit de independenţă, insubordonare, tendinţă spre revoltă, de a acţiona mereu în contradicţie cu sfaturile pe care le primeşte. Fire băgăreaţă, încercând să se impună în faţa celorlalţi; perseverenţă, ambiţie. Este necesară învăţarea felului în care va putea să-l mobilizeze pe alţii. Nativul va avea popularitate, implicându-se în activităţi sociale şi neglijând viaţa de familie. TAUR. Indică o fire paşnică, liniştită, intuitivă, posesivitate şi gelozie, încăpăţânare, spirit materialist, încrezător în forţele proprii, având un orizont relativ limitat. Nativul este afectiv, senzual, înclinat spre viaţa da familie; posibile talente artistice în desen, pictură, sculptură. Posibilităţi de îmbogăţire datorită intuiţiei financiare şi talentului în alegerea afacerilor sigure. GEMENI. Indică inteligenţă, dar şi tendinţe de oscilaţie, imprudenţă, inconstanţă, logoree, spirit inventiv, atracţie pentru studiu, pentru literatură, tendinţa de a avea mai multe ocupaţii, lipsă de perseverenţă, nehotărâre. Tendinţe dualiste, capricii, mare abilitate şi mobilitate fizică şi mentală, estetism şi superficialitate. Talent pentru jurnalistică, publicitate, activităţi în contact direct cu publicul. CANCER. Indică o mare sensibilitate, inteligenţă, intuiţie, percepţii subtile, o fire liniştită, receptivă, atracţie spre confort. Nativul este puternic legat de familie, emotiv, atras de istorie, filologie, diplomaţie. LEU. Indică ambiţie, încredere în sine, integritate, organizare şi metodă, înclinaţie spre grandomanie, eleganţă, snobism. Persoana este capabilă în funcţii de răspundere, trebuind saşi atenueze setea de putere. Detestă minciuna, este atrasă de petreceri şi plăceri, dar mai ales de idealur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Indică multiple calităţi mentale, abilitate în dialogul cu publicul, intuiţie, calităţi parapsihologice; o fire intelectuală, analitică, subtilă, logică şi pragmatică, având tendinţa de a se pierde într-un labirint de detalii. Persoana dă dovadă de aptitudini mari în cercetare, de spirit de observaţie dezvoltat, reflexe bune, prudenţă, atracţie pentru compasiune şi milă, fiind cam lipsită însă de ambiţie şi hotărâre. Poate avea necazuri cu sănătatea, legate de probleme de nutriţie, metabolism, datorate ipohondriei sale; în cazul persoanelor de sex feminin, tulburări ale funcţiilor intime, vitalitate scăzută. BALANŢĂ. Indică o fire ambiţioasă, blândă, romantică, poetică, afectuoasă, indulgentă cu sine, având nevoie de ajutorul celor apropiaţi. Atracţie pentru societate, pentru politică şi artă oratorică, sau relaţii cu justiţia. Persoana beneficiază de talente artistice, popularitate, onoruri, fiind foarte sensibilă la părerile celorlalţi şi adaptându-se curentului general de opinie. SCORPION. Indică o serie de calităţi psihice deosebite, intuiţie, clarviziune, interes pentru ocultism, mister. Spirit deductiv; tendinţe de manipulare, lipsă de tact, preferinţe pentru critica excesivă şi contrazicere, capricii, trăiri intense la nivel sentimental şi emoţional. Pericole în contact cu apa, pericol de distrugere a căminului, divorţ, sexualitate puternică; un caracter dur, nemilos; cinism, încăpăţânare, oportunism. Intuiţie foarte dezvoltată, există însă tendinţa de a o folosi în scopuri incorecte şi distructive. SĂGETĂTOR. Indică onestitate, spirit justiţiar, incapacitatea de a sta locului, mişcări foarte rapide, atracţie pentru sport şi călătorie, interes faţă de psihic şi ocultism. Nativul beneficiază de reuşită în afaceri, familie fericită, este idealist, iubeşte animalele, este vesel, optimist, trebuind să-şi controleze francheţea cu care uneori îi sperie pe cei din jur. CAPRICORN. Indică o voinţă puternică, egoism, fire rece, distantă, rezervată, atracţie pentru solitudine, caracter dezagreabil, trist, melancolic, pesimist, înclinat spre materialism, acordându-şi mai multă importanţă decât merită. Poziţie socială şi politică importantă; există tentaţia de a-şi sacrifica familia pentru realizarea misiunii sale în societate. Probleme cu sănătatea. VĂRSĂTOR. Indică o fire interiorizată, independentă, spirit de observaţie, abilitate în a-l studia pe cei din jur, idei originale, excentrice, dorinţa ca toată lumea să aibă o părere bună despre el. Tentaţie spre ocultism, asociaţii secrete, aventură. Posibilitate de divorţ, legături sentimentale liberale, popularitate artistică; relaţii şi influenţă în cercurile puterii. PEŞTI. Indică inconstanţă în sentimente, senzualitate puternică, indolenţă, tendinţă spre o viaţă cât mai variată, nehotărâre, capricii, nelinişte, intuiţie, hipersenzitivitate, mediumnitate. Lipsă de simţ practic, complexe de inferioritate, tendinţă spre sacrificiu, imaginaţie foarte bogată, talente artistice, inspiraţie, muzicalitate, poezie. Posibile stări confuze şi depresii nervoase cauzate de decepţii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aspecte cu celel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onjuncţie cu Jupiter. Indică o fire omenoasă, optimism, sănătate, tendinţe de îngrăşare, posibilitatea de realizare în viaţă, atracţie pentru călătorii. Perspicacitate, popularitate, magnetism personal puternic, imaginaţie remarcabilă. Luna sextil, trigon cu Jupiter. Indică o fire norocoasă; nativul poate beneficia de moşteniri, este optimist, are şanse de succes în viaţa publică. Bunăvoinţă, popularitate, sănătate bună, caracter sincer, prietenos, succes material, căsătorie fericită spre sfârşitul vieţii, existând posibilitatea de a ajunge fericit şi bogat. Intuiţie şi sensibilitate deosebită, talent pentru afaceri şi speculaţii financiare. Luna careu, opoziţie cu Jupiter. Indică necazuri în familie din cauza femeilor, complicaţii şi întâmplări imprevizibile în călătorii, fire cheltuitoare, posibile asocieri nechibzuite, pierderi financiare. Tendinţă de a mânca excesiv, nepăsare, indiferenţă, reputaţie proastă, separarea familiei, dificultăţi cu legea, boli ale ficatului. Nativul are tendinţa de a se supraestima, poate fi incorect, extravagant, orgolios, tentat de fraude; este posibil să fie acuzat pe nedrept. Luna sextil, trigon cu Saturn. Indică o persoană demnă de încredere, modestie, spirit practic, capacitate de a ocupa poziţii de răspundere, prudenţă, diplomaţie, tact, abilitate executivă, răbdare, economie, sănătate bună, stăpânire de sine. Nativul poate să-l influenţeze pe cei din jur, este abil, încrezător în propriile forţe de respectul public. Luna careu, opoziţie cu Saturn. Indică probleme familiale, tendinţă spre celibat, complexe de inferioritate, timiditate, stări depresive, seriozitate excesivă, risc de moarte a partenerului, pesimism, descurajare, sterilitate, boli de stomac. Refugiere în profesie, tendinţă de a-l domina pe ceilalţi, fire risipitoare, imaginaţie lentă; lipsă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răbdare, modestie, responsabilitate, melancolie, spirit pesimist, taciturn, orgoliu şi tenacitate, perseverenţă, încredere în sine, abilitate practică, capacitate de a învăţa din greşeli. Spirit profund, studios, independent, solitar, necomunicativ, realizându-se prin muncă tenace; preocupare pentru ideea de timp. Indică o fire economă, calculată, dorinţa de a păstra ceea ce posedă, prudenţă, teamă de ziua de mâine, abilităţi în domeniul finanţelor; persoana obţine totul numai prin multă muncă. Indică tact, răbdare, înclinare spre cercetare şi studiu, tendinţă de a se izola de familie, timiditate, sedentarism, evitarea călătoriilor, blocaj la nivel de comunicare, dificultăţi cu educaţia, aparenţă de superficialitate, deşi în realitate este un spirit foarte profund. Indică o viaţă retrasă, responsabilităţi ce împiedică progresarea, melancolie, depresii nervoase, moarte prematură a unui membru al familiei, conservatorism, tradiţie, nelinişte în faţa ideii de bătrâneţe. Este semnul persoanelor care au ajuns la un nivel de evoluţie foarte înalt şi care s-au încarnat cu o misiune foarte importantă. Indică tendinţa de a colecţiona, încredere în talismane, în superstiţii, gusturi ciudate în dragoste. Spirit prevăzător, precaut, atras de persoane mai în vârstă. Manifestare cenzurată a afectivităţii, inhibiţie erotică, frustrare, dificultăţi în relaţiile cu copiii; nativul trăieşte restricţii sociale, trebuie să se ferească de speculaţii. Blocaj în munca de cercetare. Indică dificultăţi cu sănătatea, în funcţie de natura Semnului în care se află, dificultăţi în relaţiile cu colegii, nefericire în cămin, tendinţe spre lucru individual; responsabilitate, conştiinciozitate. Indică un partener de viaţă rece, posomorât, melancolic, puţin comunicativ, dar constant în sentimente şi fidel, considerând faptele mai importante decât declaraţiile. Persoana poate să se căsătorească târziu sau deloc, are tendinţa de a-l domina pe celălalt, o fire ambiţioasă, dar care suferă din cauza timidităţii şi reţinerii în manifestarea sentimentelor. Indică nelinişte, familiarizare cu ideea morţii, risc de accident, relaţii dificile cu legea, conflict cu autoritatea, calităţi psihice dezvoltate, o fire responsabilă, atrasă de cercetarea în domenii misterioase şi oculte, înclinaţie spre dogmatism şi intoleranţă. Indică un spirit studios, atras de filozofie, ocultism, ştiinţe psihice, o minte organizată; fire iubitoare de armonie şi ordine, de numere, proporţii şi de simbolistica lor. Conservatorism, tendinţă spre formalism şi păstrarea aparenţelor, înclinaţie spre dogmatism, educaţie dificilă, complexe de inferioritate, frustrare, ghinioane şcolare. Indică succese extraordinare, dar care nu vor dura prea mult, capacitate de concentrare puternică, de autoizolare în mijlocul vacarmului, tendinţa de a acţiona individual, ambiţie direct proporţională cu inteligenţa. Persoana este capabilă să ocupe funcţii de răspundere, este dornică să instruiască masele, fiind totodată înclinată să se răzbune pentru ofense. Trebuie să aibă un ţel bine definit, dar mai ales să înveţe să fie modestă. Indică prietenii puţine, alese cu mare grijă, care vor dura mult; din păcate, însă, nativul nu va beneficia de prea mare ajutor din partea lor şi nici nu va avea sfătuitori buni. Atracţie pentru persoane mai în vârstă; dificultăţi în relaţiile cu copiii; pasiune pentru problem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multe încercări, crize, necazuri, separări, despărţiri, probleme cu sănătatea, chirurgicale, conflicte cu legea. Profesie legată de locurile retrase, izolate. Misticism, fanatism religios, atracţie pentru ocultism. Este un aspect foarte dur şi, dacă este afectat de alte aspecte, poate genera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Z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Indică ambiţie, atracţie pentru putere, spirit organizatoric, critic, polemic, pătimaş şi încăpăţânat. Nativul îşi găseşte foarte greu liniştea, este gelos, are nereuşite, dar şi reuşite care vin târziu. Predispoziţie pentru lovituri în zona capului, febră, cefalee, accidente cerebrale. TAUR. Indică o voinţă influenţată de instincte, perseverenţă, o fire singuratică, economă până la zgârcenie; posibilă carieră importantă în finanţe. Curiozitate, înclinaţie spre bizarerii, manifestări erotice ciudate, posesivitate, talent în artele moderne. Predispoziţie pentru diverse afecţiuni în zona gâtului, amigdale, corzi vocale, laringe, maxilar inferior. GEMENI. Indică un spirit ştiinţific, raţionament profund, inventivitate, realizări care stârnesc invidii, logică, seriozitate excesivă, aptitudini literare, ştiinţifice sau matematice, posibilă profesie în educaţie sau jurnalistică. Predispus la afecţiuni ale aparatului respirator, ale umerilor şi braţelor. CANCER. Indică nehotărâre, instabilitate, nemulţumire, situaţie materială fluctuantă. Nativul se teme de independenţă, este conservator, dogmatic, îşi controlează emoţiile, doreşte să se implice în viaţa publică, dar are oroare de insucces. Posibile necazuri în familie, atracţie pentru istorie, pentru profesii de arhivar, bibliotecar, istoric sau navigator. Predispus la sensibilităţi ale aparatului digestiv, probleme cu nutriţia şi tendinţă spre depresii nervoase, în urma unor şocuri emoţionale. LEU. Indică ambiţie, voinţă, dorinţă de a conduce masele, o fire închisă, vivacitate, dar şi multă reţinere, replici foarte acide şi prompte, abilităţi organizatorice. Nativul are tendinţa de a se suprasolicita, afectându-şi astfel sănătatea. Poate beneficia de funcţii politice, sau în aparatul de stat; este înclinat spre tiranie, are tendinţa de a-şi sacrifica sentimentele în favoarea succesului social. Predispoziţie pentru boli ale aparatului cardiovascular, inima fiind de obicei suprasolicitată şi putând claca. FECIOARĂ. Indică melancolie, resemnare, tendinţe sinucigaşe; o fire meticuloasă, discretă, serioasă, profundă, neîncrezătoare, înclinată spre critică şi cicăleală. Reuşită în funcţii de supraveghere şi control, graţie unui pronunţat spirit de observaţie şi critic. Predispoziţie spre sensibilităţi ale zonei abdominale (ficat, pancreas, splină, bilă); tendinţă spre ipohondrie. BALANŢĂ. Indică abilitate de a media conflictele; comportament contradictoriu, uneori fiind capabil de duritate, alteori de tandreţe. Nativul tolerează înşelătoria şi minciuna, chiar dacă nu este de acord cu ele. Este emotiv, timid, atras de cei mai în vârstă, se simte tentat să formeze organizaţii şi asociaţii. Predispus la boli ale aparatului excretor, ale căilor urinare şi rinichilor. SCORPION. Indică o voinţă puternică, forţă de caracter, tendinţă spre critică, acţiuni insuficient elaborate, inconsecvenţă. Persoana se înfurie repede; reuşeşte să se impună datorită spiritului intuitiv, abilităţii şireteniei şi ambiţiei deosebite. Este atrasă de ocult, este ironică, subtilă, rafinată, are nevoie de a se elibera de sub tensiunea sentimentelor şi emoţiilor. Poate avea o viaţă îndelungată; posedă mult curaj, răbdare şi ingeniozitate. Predispusă la sensibilităţi ale organelor genitale, posibile boli ciudate. SĂGETĂTOR. Indică ambiţii ascunse, poziţii sociale de răspundere, o fire religioasă, filozofică, prudenţă, posibile persecuţii pe nedrept. Predispoziţii pentru sensibilităţi ale femurului, coapselor, bazinului, intestinelor; eventuale tulburări oculare. CAPRICORN. Indică ambiţie, sete de putere, dorinţă de a-şi asuma responsabilităţi, o fire uşor egoistă, melancolică, tristă. Nativul este un om capabil, avansând încet în viaţă, dar sigur; este pesimist, orgolios, are un caracter integru şi corect. Posibil un erudit într-un domeniu ştiinţific sau filozofic; spirit înţelept, dar singuratic, energic. Sentimentele sunt reprimate prin voinţă şi autocenzură. Succesul va veni încet şi sigur, dar după jumătatea vieţii. Predispoziţie pentru sensibilităţi ale sistemului osos, fracturi, paralizie, necazuri cu articulaţiile, ligamentele, precum şi mare risc de accidente, reu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Indică prudenţă, calm, spirit grav, atracţie pentru mistică şi ocultism. Nativul este harnic, muncitor; are idei elevate, putere de convingere; iubeşte libertatea, posedă spirit de observaţie, este rezervat, atras de ideologii, sociabil. Soliditate şi stabilitate în prietenii, interes pentru politică. Predispus la necazuri cu picioarele, în special gambele. PEŞTI. Indică oscilaţie, capricii, intransigenţă, pesimism, scepticism, tendinţă de ruptură, izolare, separare, certuri familiale, decepţii şi deprimare, obsesii, tendinţă de abandon, sinucidere, fugă de lume, pierdere a reputaţiei. Aspectul predispune la sensibilităţi ale tălpilor, la afecţiuni ale sistemului nervos şi poate genera grave tulburări emoţionale cu consecinţe dure. Posibilă închisoare sau spitalizare îndelungată, exil, numeroase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aspecte cu celel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conjuncţie cu Jupiter. Indică onestitate, spirit întreprinzător, talent pentru investiţii solide şi durabile. Alternează perioadele de optimism cu depresiile. Acest aspect are o mare importanţă în relaţiile internaţionale, generând manifestări la nivel mondial. Saturn sextil, trigon cu Jupiter. Indică înţelepciune, înclinaţie spre studiu, filozofie, ocultism, dorinţă de a-şi crea o situaţie socială bună şi de a face impresie bună tuturor. Persoana are tărie de caracter, abilitate în depăşirea obstacolelor, diplomaţie. Stimă obţinută datorită meritelor sale. Saturn careu, opoziţie cu Jupiter. Indică probleme de familie, spirit materialist, egoism, zgârcenie, afirmare dificilă în viaţă. Nativul trebuie să muncească din greu pentru orice, se maturizează devreme datorită încercărilor dificile prin care trece încă de la vârste fragede. Poate avea necazuri datorită fraudelor comise de alţii; pierderi prin împrumuturi fără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optimism, corectitudine, o persoană de încredere, amabilă, având abilitate pentru organizare, cât şi pentru afaceri. Nativul este norocos, îngăduitor, capabil să-l însufleţească pe cei din jur, are o vitalitate bună. Posibilităţi de afirmare prin metode clasice, corecte; dă dovadă de mult respect pentru lege şi autoritate, de bunătate şi generozitate. Indică prosperitate financiară, profesie în justiţie, finanţe sau administraţia de stat, afectivitate scăzută, relaţii încordate cu părinţii, fire cheltuitoare, apreciere a valorilor materiale. Indică înclinaţie spre studiu, poziţie înaltă în stat sau biserică, talent literar, aptitudini pentru comunicaţie şi educaţie. Nativul este optimist, are înclinaţie spre filozofie, beneficiind de succes şi popularitate. Indică o viaţă liniştită, prosperitatea şi averea mărindu-se odată cu înaintarea în vârstă; sănătate, atracţie pentru viaţa de familie, confort, lux. O fire ordonată, metodică, religioasă, iubind achiziţiile. Dacă Planeta este bine aspectată de Soare sau Lună, poate schimba în bine întregul horoscop. Indică familie numeroasă, satisfacţii din partea copiilor, atracţie pentru jocuri, distracţii, sport, o fire demonstrativă, talente artistice, înclinaţie spre speculaţie şi risc. Îşi controlează bine instinctele, obţine succes în societate. Indică o sensibilitate a ficatului, excese alimentare, atracţie pentru medicină; cinste, corectitudine. Nativul colaborează eficient cu colegii, are o viaţă liniştită, poziţie secundară de subaltern; tendinţă spre ipohondrie. Indică reuşită în afaceri publice, favorizează asociaţiile. Căsătoria îi asigură nativului triumf asupra duşmanilor; acesta are o fire sociabilă, amabilă, un partene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 generos, fidel, căsnicia sa putând ajunge să fie invidiată de cei din jur. Posibilă carieră în justiţie sau în politică. Indică posibilitatea de a primi moşteniri, viaţă lungă, moarte liniştită, atracţie pentru ocultism, abilitate în a mânui finanţele celorlalţi; intuiţie, percepţii profunde şi raţionamente foarte corecte în domeniile subtile. Indică un spirit religios, metafizic, atras de artă, de cercetare, iubind călătoriile, literatura, nativul fiind intuitiv, logic, optimist, prudent, calm, atras de ritualuri, având talente pedagogice şi administrative. Poate deveni un erudit în domeniul pe care şi-l alege. Indică abilitate în atingerea tuturor scopurilor, interes pentru viaţa socială, politică. Persoana beneficiază de influenţă, faimă, popularitate, o ascensiune socială înaltă, având încredere în sine şi un moral foarte ridicat în orice situaţie. Indică prieteni şi protectori foarte influenţi, popularitate, activităţi sociale intense, capacitatea de a-şi realiza planurile, optimism, o fire glumeaţă, atracţie pentru serbări, distracţii; are prieteni credincioşi. Indică multiple calităţi psihice, o fire meditativă; nativul acordă ajutor cu mare discreţie, este generos, are capacitatea de a-şi transforma duşmanii în prieteni; este ocultist, având succes în ştiinţe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Z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Indică ambiţie şi voinţă ieşite din comun, autoritate, bunăvoinţă, spirit justiţiar. Nativul este un inovator sau descoperitor în domenii noi, este generos, onest, are aptitudini de lider; este prea optimist, cheltuitor, ar trebui să fie mai atent cu finanţele şi energia. Fire independentă, impulsivă, elan debordant, maturizare timpurie, excelent în cunoaşterea caracterelor umane. TAUR. Indică afectivitate puternică, căsătorie fericită, avantaje de pe urma partenerului, posesivitate, indulgenţă cu sine. Spirit contemplativ; persoana iubeşte mâncarea şi băutura, tendinţă spre îngrăşare, are spirit justiţiar, consecvenţă şi rigiditate în părerile proprii. Posibilă bogăţie, popularitate artistică; obţine uşor credite. GEMENI. Indică oscilaţie, lipsă de perseverenţă, mental alert. Nativul este versat, vorbăreţ, are tendinţe spre superficialitate, este inventiv, dar înclinat spre abstract şi estetic, posedă talent literar; posibile studii în străinătate şi succese în jurnalistică. CANCER. Indică emotivitate, ambiţie, o fire sociabilă. Cel în cauză este protector, patriot, generos, loial familiei, obţine câştiguri fără efort, îşi schimbă uşor părerile. Imaginaţie exprimată prin mijloace artistice, muzică, poezie, artă. Succes la finalul vieţii; moştenire de familie, bogăţie. LEU. Indică ambiţie, inteligenţă, înţelepciune, bunătate, idealuri înalte, destin fericit, capacitate de a se realiza în orice domeniu, atracţie pentru putere, pentru paradă, dar şi pentru ştiinţă şi filozofie. Nativul iubeşte speculaţia şi jocurile, este popular, creator, dramatic, plin de vitalitate şi energie, îi place prestigiul. Posibilă aventură sentimentală în străinătate; loialitate şi cinste; talent pentru educaţie şi învăţământ. FECIOARĂ. Indică o fire blajină şireată, flecară, beneficiind de situaţii norocoase, dar care nu durează prea mult, un spirit muncitor şi independent, moral, analitic, care nu ar trebui să-şi înăbuşe sentimentele. Persoana este foarte scrupuloasă, practică şi materialistă, are înclinaţie spre medicină. BALANŢĂ. Indică atracţie pentru justiţie, politică, medicină, artă. Nativul beneficiază de protecţii şi prietenii cu persoane influente, este o fire sociabilă, armonioasă, plăcându-l laudele excesive şi companiile numeroase. Talente poetice şi muzicale. Căsătorie fericită, succes în viaţa publică, relaţii sociale norocoase. SCORPION. Indică încredere în sine, atracţie pentru mister, distracţii şi plăceri, o fire autoritară, certăreaţă, manipulându-şi anturajul prin diplomaţie şi abilitate în exprimare. Persoana are emoţii şi sentimente puternice, iubeşte provocarea; uneori se lasă dominată de un spirit de posesiune, de gelozie. Caracter puternic, inventiv, curajos, având de obicei un destin deosebit, în bine sau î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Indică un spirit sportiv, amator de vânătoare, de mişcare fizică, longevitate, toleranţă, fire miloasă şi iertătoare; înclinaţie spre religie, filozofie. Nativul iubeşte animalele; crede în şansă; are abilităţi literare, dar nu şi spirit de iniţiativă. CAPRICORN. Indică o fire serioasă, gravă, despotică, căreia îi place să-l domine pe ceilalţi. Nativul este indolent, lipsit de ambiţie, incapabil de a reacţiona; are simţul datoriei, deşi este egoist. Posedă intuiţie în politică, capacitate de premoniţie. VĂRSĂTOR. Indică atracţie pentru cercetarea ştiinţelor oculte, intuiţie şi o fire molatecă, amatoare de lenevie. Persoana duce lipsă de curaj, este un duşman al efortului fizic, poate fi zgârcită. Este idealistă, neconvenţională, revoluţionară, înclinată spre ştiinţă, cercetare şi muncă de laborator. PEŞTI. Indică intuiţie, imaginaţie bogată, o fire caritabilă, artistică, fricoasă, împrăştiată, influenţabilă; posibilitatea unui sprijin din partea unor persoane influente. Indolenţă, lipsă de energie, de ambiţie. Este o poziţie care generează atracţie pentru sfera religioasă, putând indica o profesie în această direcţie sau în aparatul de ordine al justiţiei. Reuşită în cadrul unor societăţi secrete, sau în activităţi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naliza tema natală a unei persoane de sex feminin, născută pe data de 4031971 ora 8 la Stoicăneşti (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astrologice care definesc personalitatea sunt: Porc de Metal, Peşte, Salcie, Ascendent Berbec. Naşterea în anul Porcului de Metal indică un caracter cinstit, un înalt simţ moral, o fire generoasă, amabilă, naivă, idealistă şi influenţ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i îi place să fie înconjurată de prieteni, deşi nu are prea mulţi. Este cochetă, iubeşte frumosul, este inteligentă, bine informată, dar este înclinată spre lene şi neglijenţă. Este modestă, muncitoare şi doreşte să fie apreciată şi lăudată pentru rezultatele sale. Este nonşalantă, directă în acţiuni şi beneficiază de şanse neaşteptate. Îşi iubeşte familia şi îi ocroteşte pe ce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ău defect este că nu ştie să spună „nu” atunci când trebuie. Este genul de om căruia îi ierţi orice greşeală, care detestă minciuna, preferând să tacă decât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Soarelui în constelaţia Peştilor indică sensibilitate, nehotărâre, tendinţa de a face mai multe lucruri în acelaşi timp. Persoana are o intuiţie deosebită şi percepţii extrazenzoriale puternice. Se descurajează uşor şi este imprevizibilă în acţiunile sale. Are deseori stări melancolice, depresive, considerându-se o neînţeleasă. Este mereu gata să se sacrifice pentru a-l ajuta pe cei care suferă. Este emotivă, timidă, singuratică, pesimistă, romantică, capricioasă şi schim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decadei Salciei (copac magic) generează un aspect lent, molatec, vulnerabil, fragil, sensibil, caracteristic unei persoane care trăieşte mai mult în lumea visului decât în realitatea fizică. Este amabilă şi simpatică, dar uneori ştie să fie dură şi categorică. Ştie să-şi disimuleze starea reală şi să prezinte imaginea favorabilă ei. Este inteligentă, abilă, intuitivă şi are calităţi de bun psiholog. Acţionează imprevizibil, uneori chiar în dauna propriilor interese. Îi place să fie compătimită şi ocrotită de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ul în Berbec denotă o privire atentă, spirit de observaţie, curiozitate, iniţiativă. Este o persoană întreprinzătoare, dinamică, încercând să obţină aprecierea celorlalţi şi să îşi demonstreze calităţile. Este tenace, încăpăţânată, capabilă să obţină ceea ce vrea. Se lansează în multe acţiuni simultane, dar nu prea reuşeşte să le ducă până la capăt. Este atrasă de lucrurile secrete, misterioase şi inexpl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destinului formată din Ascendent şi Mijlocul Cerului este poziţionată în două semne cardinale, tema nativei suprapunându-se peste Tema fundamentală a Geei, ceea ce indică un destin deosebit. Persoana este dotată cu un caracter puternic, ambiţios, dinamic, dornic de reuşită şi capabil să depăşească orice obstacole. Persoana se armonizează bine cu influxurile Geei şi are percepţii subtil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planetelor este următoarea: 3 în semne de Aer, 3 în semne de Foc, 2 în semne de Apă şi 2 în semne de Pământ. Aceasta denotă o persoană echilibrată, dotată cu inteligenţă, dinamism, spirit întreprinzător, spirit practic, dar şi cu intuiţie, sensibilitate şi percepţii profunde la nivel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ţia energetică a persoanei cuprinde 2 semne Feminine şi unul Masculin, ceea ce denotă o dominantă a energiei Yin. Aceasta indică gesturi delicate, amabile şi comportament linişti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ul intelectual al persoanei este indicat de poziţia şi aspectele planetei Mercur, iar posibilităţile de concretizare sunt date de poziţia şi aspectele lui 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aflat în Casa XII, în Peşti (în exil), indică o imaginaţie vie, tendinţă spre visare şi fantezie, precum şi spre exagerare. Este o fire neliniştită, îngrijorată, tentată să se izoleze. Are dificultăţi în afirmare, datorate firii sale pretenţioase şi tipicare. Beneficiază de capacităţi mentale latente pe care le poate activa şi controla printr-un regim de viaţ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rnică de libertate şi poate duce o viaţă haotică, dezorganizată. Este sensibilă, emotivă, uşor de influenţat, fricoasă. Este intuitivă dar neîncrezătoare, având stări de confuzie mentală şi dificultăţi de concentrare. Are o mare mediumnitate, capacităţi extrasenzoriale puternice, dar este instabilă şi nu reuşeşte să le controleze. Dispune de multă forţă mentală şi este tentată să trăiască la nivel mental, ignorând plan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a dintre Marte şi Soare indică o fire artistică, poetică, atrasă de literatură, preocupată de autoexprimarea sa. Mercur în sextil cu Saturn, careu cu Luna, Jupiter şi Neptun indică hipersensibilitate, instabilitate, dificultăţi în concentrare. Este o fire îngrijorată, agitată, controlându-şi cu greu percepţiile subtile, care sunt foarte intense. Este capabilă de un comportament contradictoriu, tinde să exagereze şi este nerăbdătoare. Este încăpăţânată, poate avea dificultăţi de gândire, deşi are o minte ordonată şi logică, precum şi o memorie bună. Este o persoană demnă de încredere, muncitoare, serioasă. Este preocupată de ştiinţele spirituale şi de lucrurile neobişnuite. Are o imaginaţie vie, o fire sensibilă, nervoasă, uşor de rănit. Este tentată să tragă concluzii eronate pe baza unor date incomplete. Va avea multe decepţii şi posibile obsesii. Este naivă, idealistă, uşor de manipulat. Este destul de labilă psihic şi afişează o stare de oboseală permanentă sau a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Casa VII, în Balanţă, indică individualism, independenţă, dorinţa de a se afirma prin ceva original sau prin inventivitate. Are relaţii dificile cu oamenii, deoarece este capricioasă şi trece prea uşor de la o stare la alta. Are un puternic magnetism personal, degajând o mare forţă interioară. Are un spirit justiţiar excesiv, uneori fiind mai dură decât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trigon cu Luna şi sextil cu Jupiter indică ambiţie, imaginaţie puternică, premoniţie, clarvedere, claraudiţie, psihometrie, precum şi mari capacităţi bioenergetice. Va trece prin puternice transformări în viaţă şi va avea succese neaşteptate. Are multă inspiraţie, intuiţie, dorinţă de perfecţionare şi, beneficiind de o protecţie providenţială, va depăşi obstacolele care îi ies în cale. Poate beneficia de câştiguri materiale surprinzătoare ş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cerinţă pe care trebuie să o îndeplinească la nivel intelectual este trecerea de la concepţiile materialiste, ştiinţifice, pur raţionale, la adoptarea sistemului de valori spirituale. Aceasta implică dezvoltarea capacităţilor extrasenzoriale, o mai mare încredere în intuiţiile sale şi mult studiu în domeniul spiritual. Toate realizările umaniste, altruiste, pe care nativa şi le propune, îşi au rezolvarea în lum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erotic şi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manifestări erotice sunt indicate de poziţia planetei Venus, iar relaţiile sociale stau sub semnul planetei Neptun. Poziţia şi aspectele Lilith-ului indică traume provenite din greşelile făcute în vieţile anterioare, care acum se reflectă în viaţa intimă a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Casa IX, în Vărsător, indică politeţe excesivă, amabilitate, rafinament şi delicateţe. Persoana poate avea înclinaţii artistice. Este puternic atrasă de ideea apartenenţei la asociaţii sau grupuri, pentru a nu se mai simţi singură şi neajutorată. Sentimentele de prietenie au o mai mare importanţă decât cele afective. Tinde să-şi manifeste spontan şi liber sentimentele, chiar dacă suferă de un complex de inf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sextil cu Jupiter, sextil cu Neptun şi trigon cu Pluton, indică o fire sociabilă, atrasă de frumos şi estetic. Persoana are o mare forţă de creaţie şi o imaginaţie bogată. Beneficiază de şansă în viaţă şi oricât de mari ar fi greutăţile financiare prin care trece, va găsi o soluţie să le depăşească. Are capacităţi extrasenzoriale foarte dezvoltate, o mare mediumnitate şi un excelent simţ al formei şi culorii. Este tentată să amestece fatalismul în sentimente şi se consideră o persoană ghinionistă în relaţiile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n Casa VIII, în Săgetător, indică posibile moşteniri neaşteptate, atracţie spre secret şi ocult, pericol de moarte violentă, tulburări nervoase, boli cu caracter ciudat. Are mari capacităţi extrasenzoriale şi manifestări puternice de premoniţie, psihometrie, clarvedere. Este o fire vizionară, idealistă, iubind activitatea de cercetare. Prezintă o oarecare doză de naivitate şi credulitate, fiind foarte uşor de influe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n conjuncţie cu Jupiter şi opoziţie cu Luna indică tendinţă de dezordine mentală, fugă de răspundere, tendinţă de amăgire şi dorinţă de evadare din realitate. Va avea multe decepţii sentimentale, iar labilitatea psihică îi va pune multe probleme. Poate trece prin multe întâmplări ciudate, inexplicabile. Este o fire poetică, timidă, intuitivă, originală, imprevizibilă şi uşor religioasă. Conjuncţia dintre Neptun şi Jupiter se constituie într-o antenă extrasenzorială foarte sensibilă şi poate oferi un contact extrasenzorial cu lumea invizibilă, precum şi capacităţ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ilith-ului în Casa VI, în Fecioară, indică mari probleme legate de sănătatea persoanei, care va fi afectată de boli ale organelor genitale, boli de factură ciudată şi foarte rare. Va avea o situaţie profesională dificilă şi necazuri în relaţiile cu colegii. Îşi va refula stările afective disimulându-şi senzualitatea sub o figură aparent calmă, dar care ascunde puternice conflicte interioare. Are tendinţa de a-şi înfrâna sau cenzura impulsul erotic ca urmare a unui puternic complex de inferioritate, generat şi de situaţia sănă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th-ul are aspecte negative cu 4 planete importante, fapt care generează mari probleme în viaţa personală a nativei. Lilith în opoziţie cu Soarele, careu cu Luna, careu cu Marte şi opoziţie cu Mercur indică dificultăţi în relaţiile cu părinţii, în special cu tatăl său, incapacitate în înfruntarea problemelor emoţionale, lipsa spontaneităţii şi volubilităţii, frigiditate, contestarea propriei condiţii de feminitate, perturbări endocrine, sterilitate. Persoana are o imaginaţie foarte vie, un simţ al vinovăţiei exagerat, tendinţa de a mărturisi totul, nevoia de a se autoped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excesiv de raţională, având o sensibilitate nesănătoasă, însoţită de refuzul de a comunica şi de a-l înţelege pe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poate suferi un blocaj mental, care face dificilă comunicarea cu oamenii şi produce instabilitate emoţională. Elemente pregnante ale temei sunt lipsa de voinţă, ipohondria şi teama fără obiect, care o stăpânesc aproap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în Casa V a Cancerului indică instinctul casnic drept element dominant, persoana ieşind foarte rar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în Casa VIII a Scorpionului indică atracţia spre misticism, spre secret şi ocultism, generând experienţe ciudate şi legături puternice cu lumea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şi depăşească blocajele multiple generate de complexul de inferioritate şi să încerce să-şi trăiască în mod normal viaţa afectivă, fără să se claustreze. Are nevoie de oameni şi de un sprijin puternic al partenerulu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ul energetic şi fizic al nativei este indicat de poziţia planetelor Marte, Pluton, Luna şi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Marte în Casa IX, în Săgetător, indică tendinţa de a-şi impune părerile proprii, o fire agitată, dinamică, dar preocupată mai mult de latura estetică a lucrurilor. Este sceptică, pesimistă şi îşi risipeşte prea uşor energiile. Caracterul său este deosebit de corect şi responsabil, tentată să se manifeste justiţiar. Energia sa este canalizată în special în planul mental, alimentând o dinamică vie a intelectului. Este îndrăzneaţă, schimbătoare, agresivă uneori şi depăşeşte uşor limitele, fiind predispusă la exagerări în toate dom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careu cu Pluton şi opoziţie cu Luna indică o rezistenţă fizică slăbită, sensibilitate digestivă, predispoziţie spre tumori, abcese şi accidente diverse. Persoana este capricioasă, neliniştită, independentă, înclinată spre solitudine. Are o fire dificilă, care îi poate îngreuna viaţa de familie. Are o mare forţă mentală pe care, însă, nu o controlează şi care poate cauza efecte distructive. Beneficiază de un câmp energetic de mare intensitate şi, prin exerciţiu, ar putea să dirijeze uşor energiile către ceilalţi, realizând transferuri bioenergetice. Îşi risipeşte energia în prea multe direcţii simultane şi nu prea reuşeşte să fie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în Casa VI, în Fecioară, indică multiple probleme de sănătate, unele dintre ele destul de grave. Persoana este preocupată de igienă, medicină şi biochimie, în special ca efect al ipohondriei sale. Poate avea boli rare, de natură ciudată şi cu apariţie bruscă. Este o persoană inteligentă, cu spirit de observaţie, cu preocupare pentru amănunte şi interesată de posibilitatea reformelor progresiste. Ar dori să se dedice unui scop umanitar, dar aceasta depinde, în primul rând, de autoperfecţionare. Este tentată să trateze alimentaţia la modul radical, ceea ce poate avea consecinţe impre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Casa III, în Gemeni, indică o viaţă instabilă, multiple schimbări de domiciliu, deplasări dese şi tendinţa de a avea mai multe ocupaţii. Are multă nevoie de comunicare şi trebuie să-şi depăşească tendinţele spre estetism, superficialitate şi teorie. Are o mare inventivitate, o imaginaţie dinamică, cu multă forţă creatoare şi simte nevoia acută de a comunica celorlalţi tră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Saturn în Casa II, în Taur, indică dificultăţi financiare, persoana trebuind să economisească atent banii pe care îi câştigă. Este tentată să păstreze ceea ce are, îi este frică de ziua de mâine şi nu reuşeşte să obţină bani decât prin multă muncă. Voinţa persoanei este dominată de instincte, iar viaţa sa va conţine numeroase momente dificile, certuri cu părinţii, accidente, necazuri la locul de muncă. Poate fi foarte posesivă. Este dominată de sentimente de frustrare, inhibiţie şi resemnare, dar aceste lucruri trebuie depăşite, deoarece persoana are multe lucruri de făcut, în special pentru ajutorarea celorlalţi. Poate avea sensibilităţi oculare, disfuncţionalităţi ale glandelor, afecţiuni în zona gâtului şi bolile sale vor apărea foarte brusc. Conflictele şi decepţiile emoţionale vor amplifica necazurile legate de sănătate. Moralul său este un factor important, pe care nu are voie să-l negli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legate de starea de sănătate pot fi ameliorate printr-o mai bună coordonare a sistemului energetic şi printr-un regim alimentar adecvat, apelând la elemente naturale cât mai puţin tratate ter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social-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în Casa X-a a Capricornului denotă drept indicator al afirmării profesionale şi sociale pe Saturn, guvernatorul acestei zodii. Faptul că Saturn este plasat în Casa II, în Taur, indică o carieră legată de valorile stabile şi sigure: pământ, imobile. De asemenea, activitatea desfăşurată de nativă va fi foarte pragmatică, posibil în sfera comercială sau în domenii conexe: arhivă, statistică, evidenţe. Cea mai importantă problemă o constituie activitatea literară sau cea de comunicare, unde nativa ale multe lucruri foarte interesante de spus. Beneficiază de un real talent de povestitor şi, prin sensibilitatea percepţiilor sale, este un canal important de comunicare cu lumea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itolul relaţiilor umane amintim că partenerul ideal de viaţă ar trebui să fie născut în anul Caprei, în zodia Săget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se înţelege bine cu nativii din Cancer, Leu, poate să se asocieze cu nativi din Balanţă, poate avea protectori şi sfătuitori din Capricorn şi Vărsător, iar cei mai mari duşmani ai săi vor fi nativii din Peşti. Esenţial este să pornească de la aceste relaţii mai uşor de analizat, pentru a se putea înţelege ulterior cu oricine, indiferent de nativ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karmic (Capitolul karmic depăşeşte cadrul lucrării de faţă, dar a fost tratat pentru o interpretare completă a temei 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 două planete aflate în mişcare retrogradă în tema nativei este indiciul unui bun nivel al evoluţiei în vieţile anterioare şi al conştiinţei necesităţii achitării datoriilor karmice. Persoana şi-a propus să-şi rezolve multe restanţe în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retrograd în Casa VII, în Balanţă, indică reîntâlnirea cu prietenii şi cunoscuţii din vieţile anterioare, în special cu cei care, în trecut, au fost partenerii sau asociaţii săi şi cărora le-a cauzat prejudicii. Persoana nu a ştiut să respecte libertatea celorlalţi, a luat decizii în locul altora şi le-a răpit posibilitatea manifestării liberului arbitru. În prezent va suporta aceleaşi necazuri pe propria piele, îngrădindu-l-se posibilitatea de a lua decizii, de a fi independentă. Trebuie să dovedească prin fapte că a învăţat să îi lase pe oameni să ia propriile lor decizii. Oamenii au dreptul să greşească pentru că aşa au şansa să înveţe mai repede şi nu avem dreptul să-l lipsim de această posibilitate. După ce va învăţa această lecţie, nativa îşi va putea manifesta liberul arbitru aşa cum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retrograd în Casa VI, în Fecioară, indică multiple suferinţe care îi vor afecta sănătatea, aceasta fiind calea prin care nativa îşi va achita o parte din greşelile karmice. În prezent se va reîntâlni cu persoanele pe care le-a nedreptăţit şi criticat în trecut. Acum va avea de suportat multe probe dure, care îi vor solicita din plin voinţa şi cărora va trebui să le facă faţă. Compensaţia pentru numeroasele suferinţe fizice o constituie mulţimea de percepţii extrasenzoriale şi contactul puternic cu lumea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xei Dragonului cu Nodul Nord în Casa XII (casa probelor, a crizelor, a bolilor karmice şi a suferinţei) indică asumarea unei vieţi dificile pentru achitarea datoriilor kar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xei Dragonului cu Nodul Nord în Vărsător indică faptul că, în viaţa anterioară, persoana a ocupat o funcţie administrativă şi religioasă foarte importantă. Atunci şi-a dezvoltat capacităţile extrasenzoriale pe care le are acum şi nu ştie să le controleze. Manifestările persoanei în viaţa anterioară erau tipice unui şef puţin snob, care nu concepea să trăiască decât înconjurat de celebrităţi. Acum persoana trebuie să înveţe să nu mai fie exclusivistă, să se integreze într-un colectiv şi să accepte ideea că nu este unică şi superpreţioasă, ci doar un om obişnuit. Trebuie să se considere membru al unui colectiv şi să acţioneze cu spirit de echipă. În viaţa anterioară era privilegiată, iar acum va trebui să se descurce cu mijloace modeste. În relaţiile afective îşi plasa partenerul în postura de subaltern şi nu era capabilă să recunoască nimănui dreptul de a fi egal cu ea. Reuşita în prezent este condiţionată de integrarea într-un colectiv, într-o asociaţie. Trebuie să nu aştepte nimic de la ceilalţi şi să obţină totul prin mijloace proprii. În trecut a demonstrat că este un şef capabil, dar prea exigent, iar acum va trebui să înveţe să fie modestă şi să-şi pună talentele în slujba celorlalţi. Prejudecăţile i se trag din faptul că gândeşte superficial şi se ia după aparenţe, neavând încredere în intuiţia sa. Va trebui să-şi controleze capacităţile, să le perfecţioneze şi să le pună în valoare, ajutându-l pe cei care 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exterioare care o pot ajuta pe nativă să-şi amplifice potenţialul fizic, psihic şi mental sunt: o brăţară dipol, deschisă la capete, care să fie confecţionată din fier şi să o poarte la mâna stângă; haine în care să existe culoarea roşu; un medalion care să conţină o piatră din ametist sau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orpului fizic, trebuie să adopte o alimentaţie bazată pe hrană naturală şi să renunţe la tratarea termică a alimentelor. Acest lucru va avea ca efect purificarea organismului, prin eliminarea toxinelor şi creşterea vitalităţii generale. Multe dintre problemele de sănătate se vor ameliora sau vor dispare ca efect al acestui sistem de al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emoţional, psihic, de mare ajutor vor fi lecturile spirituale, care îi vor oferi informaţii despre dublul eteric (corpul energetic) şi coordonarea energiilor. Pentru a aborda cu succes studiul acestor elemente, este nevoie de calm, linişte, răbdare, de un puternic control emoţional şi o permanentă stare de detaşare. Orice lucru este posibil dacă îl abordezi cu răbdare, perseverenţă şi încredere. Moralul optimist este un element cheie şi el poate rezolva mu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în planul mental este strâns legată de stabilizarea trăirilor emoţionale şi de coordonarea energiilor. Eliberarea corpului fizic de toxine trebuie continuată prin eliberarea de complexele de inferioritate. Capacităţile extrasenzoriale pe care le deţine persoana sunt acumulate din viaţa anterioară, când este posibil să fi deţinut o funcţie de Mare Preot, fiind un şef administrativ şi religios, ocupându-se de tratamente bioenergetice şi de vindecarea prin metode spirituale. În trecut a greşit, deoarece a subordonat toate capacităţile subtile pe care le avea, interesului personal, orgoliului şi egoismului şi i-a tiranizat pe subalterni prin uriaşa sa forţă mentală. Din poziţia înaltă pe care a ocupat-o, a afectat foarte mulţi oameni şi datoriile sale karmice sunt deosebit de mari, pe măsura suferinţelor sa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zinteresat acordat celorlalţi constituie soluţia pentru rezolvarea problemelor din această viaţă. Pentru ca acest ajutor să fie eficient, este nevoie de mult studiu şi de autoperfecţion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are o inteligenţă foarte vie şi cel mai bun ajutor pe care îl poate oferi este cel informaţional, deoarece mulţi oameni nu ştiu şi nu acceptă existenţa elementelor subtile ale Lumii Astrale. Prin percepţiile pe care le are, persoana poate face foarte mult bine în jurul său, fără a fi nevoie de acţiuni spectaculoase, ci de o muncă susţinută şi pers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îşi poate achita multe dintre datoriile karmice şi îşi poate realiza misiunea propusă pentru această viaţă. Nu va avea o viaţă uşoară, dar va avea forţa necesară pentru a depăşi toate dificultăţile. Altruismul şi dorinţa sinceră de a-l ajuta pe oameni sunt factori de mare importanţă în viaţa na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CASELOR ASTROLOGICE PENTRU PARALELELE 44 0 -48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atal si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I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36 40 44 48 52 56 0 4 8 12 16 20 24 27 31 35 39 43 47 51 55 59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37 41 45 49 52 56 0 4 8 12 16 20 24 28 32 36 40 44 48 52 56 0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ITUDINEA UNOR ORAŞE DIN RO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ITUDINEA LUNII NEGRE – LILITH Măsurată de la 0 grade în Berbec, pentru data de 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LUNAR (unghiul parcurs într-o zi = 06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30 22’ 130 49’ 140 21’ 140 56’ 150 29’ 160 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 30 27’ 5 30 54 10 40 27’ 15 50 01’ 20 50 34’ 25 60 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60 49’ 170 16’ 170 49’ 180 23’ 180 56’ 190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60 34’ 70 01’ 70 35’ 80 08’ 80 41’ 90 14’ Iulie 200 10’ 200 37’ 210 10’ 210 43’ 220 17’ 220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00 02’ 100 26’ 110 02’ 110 35’ 120 09’ 120 41’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 270 04’ 5 270 31’ 10 280 04’ 15 280 38’ 20 290 11’ 25 290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 300 25’ 5 300 52’ 10 310 25’ 15 310 58’ 20 320 42’ 25 330 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 330 52’ 5 340 19’ 10 340 52’ 15 350 26’ 20 360 00’ 25 360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 370 13’ 5 370 39’ 10 380 16’ 15 380 46’ 20 390 20’ 25 390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MRIDELE LUI JUNON Poziţia indicată este valabilă pentru data de 1 ianuarie a fiecăr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UI JUNON Junon se deplasează mereu în mişcare directă cu un pas zilnic de 011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 30 4’ 5 30 96’ 10 40 52’ 15 50 08’ 20 50 64’ 25 60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 170 0’ 5 170 56’ 10 180 12’ 15 180 68’ 20 190 24’ 25 190 8’ Octombrie 1 300 6’ 5 310 16’ 10 310 72’ 15 320 28’ 20 320 84’ 25 330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60 84’ 70 36’ 70 92’ 80 48’ 90 04’ 90 60’ Iulie 1 200 4’ 5 200 96’ 10 210 52’ 15 220 08’ 20 220 64’ 25 230 20’ Noiembrie 1 340 0’ 5 340 56’ 10 350 12’ 15 350 68’ 20 360 24’ 25 360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00 02’ 100 76’ 110 32’ 110 88’ 120 44’ 130 0’ August 1 230 8’ 5 240 36’ 10 240 92’ 15 250 48’ 20 260 04’ 25 260 60’ Decembrie 1 370 4’ 5 370 96’ 10 380 52’ 15 390 08’ 20 390 64’ 25 400 20’ [1]. Astrologia astăzi. 4 [2]. Pozitiv, liber, lipsit de control. 2 Organizator, practic, constructiv, între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ctorios, dominator, nebun, nemulţumit de sine. 2 Profund, studios, abilitate magică, soţia este importantă în căsătorie. 3 Filozof, generos, optimist, multe călătorii. 4 Iubeşte disciplina, poziţie socială bună, nemulţumit de sine. 5 Fondator de clan şi sectă, probleme cu legea. 6 Lacom, solitar, natură dualistă, om cu două feţe. 7 Decis, iniţiator, abil, are mulţi duşmani. 8 Încăpăţânat, influent, versat, poziţie socială înaltă. 9 Profund, elocvent, câştiguri datorate părinţilor. 10 Convingător, decis, trăieşte mult cu părinţii. 11 Artist genial, generos, vederi largi. 12 Meticulos, precis, laborios, îi plac experienţele. 13 Îndrăgostit, independent, capabil, rafinat, artist. 14 Caracter puternic, mistic, căsătorie cu probleme. 15 Religios, gentil, moarte în străinătate. 16 Delicat, liniştit, prieteni în justiţie. 17 Original, influent, viaţă prosperă. 18 Caritabil, generos, tolerant. 19 Şef, abil, blând, are resurse nebănuite. 20 Siguranţă de sine, autosuficienţă, îşi creează propriul destin. 21 Versat, diplomat, abil în discuţii, bun politician. 22 Călătorii pe mare, se luptă cu familia. 23 Ambiţios, idealist, pasional. 24 Modest, laborios, muncitor, caracte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teligent, independent, original, mulţi prieteni. 2 Materialist, practic, probleme cu societatea. 3 Reacţii prompte, elocvenţă, capabil, artist. 4 Noroc pe mare, atrăgător, magnetism puternic. 5 Expresiv, artist, înţelegere cu familia. 6 Senzitiv, receptiv, are dificultăţi în a se face înţeles, noroc moderat. 7 Gentil, amabil, politicos, căsătorie din dragoste. 8 Isteţ, nebun, iritabil, forţă în execuţie. 9 Simpatic, rafinat, liber, nevastă neobişnuită, stranie. 10 Aspiraţii mari, ascensiune socială după căsătorie. 11 Afabil, despotic, călătorii lungi datorate prietenilor. 12 Suspicios, indecis, onoruri şi pierderi. 13 Neliniştit, dominator, vise realizate. 14 Moştenire bună, are permanent dubii, lipsit de armonie. 15 Versatil, isteţ, posibil fraţi gemeni. 16 Emotiv, senzual, primeşte moştenire. 17 Puternic, energic, fraţi artişti. 18 Palavragiu, dualist, preocupat doar de casă şi de profesie. 19 Umanist, artist, întreprinde acţiuni reuşite. 20 Visuri şi proiecte realizate, misticism, petrecăreţ. 21 Estetic, atras de uniuni şi asociaţii, iubiri în călătorii, de obicei spirituale. 22 Abilitate literară, succese, moartea tatălui, favorizează afirmarea. 23 Idei originale, ajutor de la parteneri şi asociaţi. 24 Supus, simpatii imediate, dorinţe puternice. 25 Entuziast, obţine mai mult decât speră. 26 Inspirat şi vizionar, înţelegător. 27 Diplomat genial, simpatie pentru părinţi. 28 Putere uriaşă, avantaje datorită urmaşilor săi. 29 Impulsiv, gentil, talent nativ. 30 Capabil, muncitor, laborios, tentat de preocupări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afinat, popularitate, călătorii pe apă. 2 Delicat, are contact cu psihologia, moartea părinţilor îi influenţează viaţa. 3 Educaţie ciudată, stranie, emotiv, poate fi alternativ activ şi pasiv. 4 Intelect profund, căsătorie cu diferenţă de vârstă. 5 Păreri bazate pe aparenţe, prezumţii, moartea prietenilor. 6 Simpatic, atrage binele, multe călătorii, bucurii durabile, talent. 7 Intelectual versat, îşi creează propriul destin. 8 Practic, prieteni în muncă, doreşte să facă bine tuturor. 9 Timid, sensibil, elocvent, duşmănie cu părinţii. 10 Iubeşte casa, bate mereu în retragere, îşi creează propriul destin. 11 Impulsiv, artist, câştig prin speculaţii. 12 Capabil comerciant, înclinaţii spre ştiinţele oculte, călătorii. 13 Indolenţă, teamă de a acţiona. 14 Emotiv, dorinţe profunde, impresiile generale sunt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dependent, îndrăzneţ, iubire pasionată. 2 Talent, inspiraţie, artist, moştenire. 3 Entuziast, vorbeşte şi scrie bine, prieteni în familie. 4 Forţă şi voinţă, diplomaţie, dorinţe puternice. 5 Caracter puternic, îşi creează propriul destin, viaţă retrasă. 6 Independent, afaceri bune, probleme materiale. 7 Gentil, ospitalier, îşi iubeşte fraţii. 8 Iubeşte emoţiile şi senzaţiile puternice, viaţă bogată, trădare. 9 Mărinimos, generos, candid, multe călătorii. 10 Caracter ferm şi decis, ştie ce vrea. 11 Simpatic, vederi largi, prieteni sinceri. 12 Caracter frumos, norocos, probleme care pot fi depăşite. 13 Corect şi imparţial în afaceri, noroc în toate. 14 Impulsiv, simplu, mistic, iubeşte femeile. 15 Superficial şi furios, fond bun, călătorii fericite. 16 Afectuos, spirit demonstrativ, se căieşte adeseori, pericol pe apă. 17 Ocultist, astrolog, inspiraţie. 18 Gentil, atrăgător, studios, posibilă existenţă bogată. 19 Delicat, intransigent, posibilă răzvrătire. 20 Puternic, afaceri, combinaţii la vârste înaintate. 21 Onest şi deschis, iubitor, insistenţă în urmărirea scopurilor sale. 22 Excelent organizator, dezacord cu familia. 23 Diplomaţie, succes, glorie, prietenie cu femeile. 24 Muncitor, proiecte caritabile, dificultăţi în profesie. 25 Presentimente bune, intuiţie, instinct comercial, entuziasm, reuşită. 26 Entuziasm, avantaje în profesie, prosperitate pentru familie. 27 Oportunist, prieteni inteligenţi, face ordine rapid. 28 Practic, rezultate pozitive, viaţă de familie armonioasă. 29 Personalitate puternică, curaj, afaceri, îşi realizează o viaţă frumoasă. 30 Mult simţ critic, succes prin scris, temperament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zervat şi timid, studios, căsătorie norocoasă. 2 Nebun, profund, spirit deductiv, gust pentru trădare. 3 Constructiv, profetic, mistic, moarte în străinătate. 4 Parapsiholog, îşi iubeşte munca, tată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ogresist, personalitate puternică, necazuri cu autorităţile, forţă creatoare. 2 Sentimente corecte, intuiţie, partenerul favorizează bunăstarea. 3 Activ, cercetător, corect, simpatic, iluminat. 4 Afectuos, dar îşi atacă aproapele, îşi iubeşte munca. 5 Înflăcărat, artist adevărat, prietenie care devine iubire, speranţă. 6 Critic, dezechilibrat, senzitiv, intuitiv, nesigur, probleme de sănătate. 7 Idealist, capabil de sacrificiu, romantic, devotat partenerului. 8 Desenator sau pictor, simţ al culorii, senzual, moştenire. 9 Spirit ştiinţific, deschis, combativ, contacte cu străinătatea. 10 Fantezie, nobleţe, nostalgie, iubeşte istoria, moştenire, preocupat de profesie şi de casă. 11 Înţelegător, vederi largi, iubeşte artele şi copiii. 12 Simpatic şi dulce, fire închisă, modest, probleme cu străinătatea. 13 Dorinţe puternice, progresist, căsătorie dificilă. 14 Percepţii extrasenzoriale, căsătorie bună. 15 Impresionabil, înţelepciune, îşi ajută părinţii. 16 Mamă importantă, activ, senzitiv, medium. 17 Iubiri stranii, critic, poate deveni mare om de afaceri, industrie. 18 Necazuri din cauza personalităţii exacerbate, ocultist, nu este exigent. 19 Studios, cercetător, ocultist, mistic. 20 Indulgent faţă de sine însuşi, hedonist, alchimie, cheltuitor. 21 Bârfitor, multe călătorii, franc, simpatic. 22 Reflexiv, casă rustică, tată important. 23 Multilateral, echilibrat, iubire modernă, critic. 24 Indulgent faţă de sine însuşi, petrecăreţ, multe iubiri, boli. 25 Impulsiv, raţional, gentil, norocos. 26 Artist, hedonist, pierderi de avere apoi refa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rsonalitate puternică, progresist, forţă creatoare. 2 Puritate, intuiţie, inspiraţie, magie, partener bogat. 3 Corect, simpatic, activ, pesimist, devine uşuratic. 4 Tenace, muncitor, generos, gentil, simţ muzical. 5 Activ, reformator, artist, prieteni importanţi. 6 Emotiv, dualist, senzual, duel între spirit şi corp. 7 Muncitor, abilitate în materie de chimie, câştiguri mari. 8 Foarte sensibil, petrecăreţ, subtilitate, căsătorie bună. 9 Neliniştit, critic, experienţe diverse, probleme familiale. 10 Afectuos, nebun, cercetător, călătorii lungi. 11 Pasionat, impulsiv, megaloman, hedonist. 12 Înclinaţie spre ştiinţe experimentale, metodic, precis, prietenos şi independent. 13 Emotiv, are multe întrebări, multe iubiri, dorinţa de a evita oamenii. 14 Hotărât, decis, îşi creează propriul destin, călătorii pe mare. 15 Entuziast, neliniştit, fatalist, vise importante. 16 Constant, tenace, studios, abil în profesie. 17 Caută emoţii stranii, prietenii ascunse, rătăcitor, fugar. 18 Voluptos, iubeşte senzaţiile, regrete, iubire dificilă. 19 Subtilitate, gânditor, egocentrist, iubeşte luxul. 20 Sentimente puternice, călătorii romantice, probleme de moştenire. 21 Senzitiv, critic, intolerant, părinţi periculoşi. 22 Îşi iubeşte căminul, noroc cu piedici, mamă importantă. 23 Orgoliu, demnitate, noroc în profesie. 24 Abil, constructiv, comerciant, relaţii în medicină. 25 Emotiv, dezechilibrat, putere, căsătorie dificilă. 26 Caracter puternic, bun organizator, proiecte grandioase, îşi cauzează propria moarte. 27 Simpatic, atractiv, filozof, duşmănos, moştenire. 28 Fantezie, delicat, îşi caută echilibrul. 29 Multilateral, înţelegător, poziţie socială bună, prieteni sinceri. 30 Armonios, elocinţă, iubiri stranii, protejează sufer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tuitiv, profetic, telepatic, explorator. 2 Vizionar, visător, succes în profesie, pericol de accident. 3 Practic, senzitiv, talent pentru scris, se însoară în familie: cu veri, verişoare, etc. 4 Afectuos, demonstrativ, megaloman, pericol cu apa, lichidele. 5 Abilitate creatoare, iubeşte straniul. 6 Ambiţios, ştiinţific, rafinat, dificultăţi, dependent. 7 Armonios, pacifist, duşmanii îi devin prieteni. 8 Aventuri, emoţii, iubeşte plăcerile, căsătorie cu probleme. 9 Mult prea concentrat şi depresiv, multe călătorii. 10 Ambiţios, eficient, norocos, titlu moştenit. 11 Loial, curajos, uman, prietenii care durează, călătorii. 12 Neliniştit, senzitiv, compasiune, contacte cu invalizii. 13 Viaţă aventuroasă şi plină de neprevăzut. 14 Capabil, muncitor, îşi creează o viaţă frumoasă. 15 Echilibrat, intelectual, căsătorie cu contract. 16 Iubeşte senzaţiile, curajos, inconştient, pericol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mbiţios, puternic, ipocrit, căsătorie importantă. 2 Capabil, delicat, senzual, pericol din partea prietenilor. 3 Gândire profundă, ambiţie, combate idealismul, doreşte evitarea străinilor. 4 Putere de concentrare, ambiguu, ambiţios şi perfecţionist. 5 Bun organizator, reacţii prompte, speranţe de bogăţie. 6 Diplomat, simpatic, vorbeşte şi scrie bine, fraţi dificili. 7 Dominator, caracter puternic, stăpân în casă, reuşită. 8 Practic, constant, noroc în întreprinderi, fericit. 9 Senzitiv, iubeşte experienţele, scrie bine, gentil. 10 Devotat familiei, preocupat de cei apropiaţi. 11 Natură dură şi dificilă, nebun, egoist, iubire schimbătoare. 12 Echilibrat, senzual, petrecăreţ, noroc în profesie. 13 Artist, voluptos, corect, acordă importanţă sexului opus. 14 Abilitate medicală, vindecări miraculoase, speranţe năruite. 15 Comerciant, probleme cu părinţii, intuieşte necazurile în afaceri. 16 Independent, reuşite modeste, sportiv. 17 Decis, înţelegător, conduce masele, bogăţie. 18 Artist, rafinat, senzual, caritabil. 19 Forţă morală şi fizică, succese, ce pot fi cauza propriei morţi. 20 Idei fixe, noroc în iubire, ambiţii realizate. 21 Inteligent, profesii variate, călătorii. 22 Forţă supremă, scriitor abil, creator, norocos. 23 Filozof, mistic, parapsiholog, cercetări în domeniul sexului şi ocultismului. 24 Tendinţe oculte şi ştiinţifice, magie, alchimie. 25 Indulgent faţă de sine însuşi, petrecăreţ, voluptos, succes. 26 Mistic, profund, senzual, poartă „murdăria” altora. 27 Iluminat, inspirat, parapsiholog, fuge de lume, călătorii. 28 Ambiţios, autocontrol, contemplativ, ascensiune socială. 29 Viaţă retrasă, simplu şi fericit, gentil, gânditor. 30 Pesimist, ocultist, inconstant, iubiri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ogresist, nonconformist, inventator, sociabil. 2 Independent, constant, ponderat, se mişcă economic. 3 Intelectual, artist, straniu, interese dualiste. 4 Senzitiv, instabil, prieteni importanţi, boli. 5 Voinţă puternică, simţ pentru afaceri, îi place comanda, partener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istic, artist, senzual, căsătorie dificilă. 2 Emotiv, senzual, ocultist, petrecăreţ, pericol de accident. 3 Intuitiv, abil, versatil, indulgent, idealist în profesie. 4 Idei fragile, îşi poate realiza visurile. 5 Instabil, versat, prietenii îl rănesc. 6 Profund, afaceri nereuşite, dificultăţi necazuri. 7 Neliniştit, dizarmonios, îşi creează propriul destin. 8 Diplomat, sensibil, versat, resurse mari, fraţi norocoşi. 9 Inconstant, senzitiv, versat, dualist în cămin şi profesie, prefăcut. 10 Emotiv, senzitiv, practic, succes, iubire pentru cămin. 11 Senzitiv, simpatic, impulsiv, afectuos, artist adevărat. 12 Ocultist, senzitiv, devotat profesiei. 13 Impresionabil, artist, spirit ştiinţific, partenerul îi creează pericole. 14 Abilitate creativă, influenţabil, emoţii puternice. 15 Irascibil, călătorii romantice, senzitiv. 16 Profesionist, ambiţios, relaţii bune cu părinţii. 17 Deschis spre nou, dificultăţi în realizare, volubilitate. 18 Influenţabil, spirit polemic, emotiv, călătorii. 19 Abilitate practică, entuziasm, îşi creează propriul destin. 20 Ospitalier, gentil, îşi iubeşte aproapele, bun organizator, scriitor. 21 Sentiment şi raţiune în conflict, două case, două familii. 22 Magnetism, hipnotism, vederi largi, mamă importantă. 23 Impulsiv, entuziast, instabil, contacte cu focul. 24 Filozof, mistic, stăpân în familie. 25 Senzual, desfrânat, erotic, artist, partener periculos. 26 Intuitiv, ocultist, percepţii extrasenzoriale, călătorii stranii. 27 Expresiv, artist,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le 7 Planete care patronează orele sunt cele 7 Planete care patronează zilele săptămânii: Soarele pentru duminică, Luna, pentru ziua de luni, Marte, pentru ziua de marţi, Mercur, pentru ziua de miercuri, Jupiter, pentru ziua de joi, Venus, pentru ziua de vineri şi Saturn, pentru ziua de sâmbătă. Deci dacă scriem zilele săptămânii şi Planetele care le guvernează în următoarea ordine, obţinem: [15]. Timpul sideral – care este o mărime ce corectează diferenţa între timpul real şi timpul universal şi corelează mişcarea descrisă de Pământ în jurul axei proprii cu cea în jurul Soarelui. Această mărime se găseşte în tabelul de efemeride şi este caracteristică pentru ziua respectivă, cu mici variaţii de până la 3 minute. 2 Diferenţa de meridian – care indică corecţia orei locale în raport cu 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1:31:00Z</dcterms:created>
  <dc:creator>Astrologia Natala 102</dc:creator>
  <dc:description/>
  <cp:keywords/>
  <dc:language>en-US</dc:language>
  <cp:lastModifiedBy>User John</cp:lastModifiedBy>
  <dcterms:modified xsi:type="dcterms:W3CDTF">2013-08-01T11:31:00Z</dcterms:modified>
  <cp:revision>2</cp:revision>
  <dc:subject/>
  <dc:title>Alexandru Nicolici</dc:title>
</cp:coreProperties>
</file>