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 I. ODOBESCU</w:t>
      </w:r>
    </w:p>
    <w:p>
      <w:pPr>
        <w:pStyle w:val="Heading1"/>
        <w:ind w:hanging="0"/>
        <w:rPr>
          <w:i/>
          <w:i/>
          <w:sz w:val="40"/>
        </w:rPr>
      </w:pPr>
      <w:r>
        <w:rPr>
          <w:i/>
          <w:sz w:val="40"/>
        </w:rPr>
        <w:t>PSEUDO-CYNEGETICOS</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MODERNITATEA UNUI CLASIC</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rnitatea unui clas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diţi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XX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CYNEGETICOS</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critic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17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încerca definirea tendinţelor fundamentale ale culturii româneşti din veacul trecut prin profilul spiritual al unui creator, numele lui Odobescu (1834-1895) ar trebui invocat, desigur, printre cele dintâi. O operă de o diversitate impresionantă izvorând dintr-o erudiţie ce se apropie în epocă de cea a lui Haşdeu, dintr-un talent educat la şcoala unui exigent clasicism, dintr-o intuiţie profundă şi sigură legitimează un creator al cărui scris reflectă pregnant unele tendinţe dominante ale timpului său. Lucrul nu a trecut neobservat. G. Ibrăileanu considera viziunea odobesdană o fericită sinteză de „patruzecioptistn muntenesc şi criticism moldovenesc”, iar T. Vianu era de părere că aceasta îmbină „paşoptismul cu umanismul”. Ambele caracterizări surprind elemente esenţiale, fără a acoperi, însă, în întregime orizontul concepţiei odobesciene. Desigur, opera lui Odobescu este deopotrivă expresia unui generos paşoptism şi a unui spirit critic, cu pasiunea disocierilor şi a evaluărilor, pentru a se înălţa la sinteze relevante; îmbină, fără îndoială, paşoptismul cu o vastă cultura clasicistă, dar concepţia sa artistică, consonantă în esenţă cu timpul săuj cuprinde deschiderea spre noi idei, spre forme de sensibilitate şi de expresie evoluate. Problematica umanismului odobescian ilustrează peremptoriu complexitatea viziunii acestei personalităţi înzestrată cu o remarcabilă capacitate de sinteză, de anticipare şi universalizare. Sinteză a ideilor şi aspiraţiilor revoluţionare, opera lui Odobescu depăşind limitele „umanismului erudit” mijloceşte pătrunderea spre magma fierbinte a umanismului paşoptist, în egală măsură curent de gândire şi mişcare politică şi socială. Fidel acestuia, indiferent că evocă momente din trecutul neamului, abordează probleme sociale sau glosează erudit şi subtil pe teme cinegetice, Odobescu demonstrează în scrierile sale o gravă şi constantă preocupare de autocunoaştere, de precizare a rostului său social. În ansamblu, opera sa pare creată pentru a răspunde unor întrebări capitale; Ce este omul? Care este menirea lui civică} Care este funcţia socială a creatorului? Care sâni căile de a asigura progresul individului şi al colectivităţii? Nu acestea sunt, oare, întrebările fundamentale pe care şi le-au pus sau le vor ridica în mod constant marile curente umani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de la primele scrieri elaborate în ambianţa patriotismului ardent al cercului „Junimea română” (1851) Odobescu a avut conştiinţa îndatoririi sale de creator. Cardinala întregii lui opere o va constitui afirmaţia programatică: „scriitorii sunt conducătorii morali ai societăţii”, subliniind, astfel, înalta responsabilitate civică a creatorului de valori spirituale. Ideea o regăsim, de altfel, la toţi marii scriitori paşoptişti, călăuziţi de conştiinţa răspunderii faţa de societate, de prezentul şi viitorul acesteia. Scrisul este înţeles ca o „hrană intelectuală, morală”, pentru „adevăratulromân”, pentru „muncitor ui rom an”. Cu o remarcabilă înţelegere a raportului dialectic dintre naţional şi universal, ca un avertisment pentru cei ce se îndepărtau de realitatea propriei societăţi, de concretul istoric, Odobescu atrage atenţia cu o energie şi claritate exemplare asupra faptului că scriitorul, chiar dacă abordează teme de maximă generalitate, are îndatorirea inalienabilă să rămână profund ataşat ţării şi poporului său:„</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Da, oricât de novator ar fi geniul lor, ei totuşi, cu o parte din sine, trebuie să ţină de timpul şi de locul în care au trăit. Ceva din limba, din năravurile, din gândirile, din credinţele contimporanilor şi compatrioţilor lor trebuie neapărat să li se strecoare în compuneri, ca şi cum ar voi să le determine un caracter precis şi local, să le însemneze o epocă nestrămutată în neîntrerupta scurgere a secolelor.” Scrisul are o finalitate precisă, decurgând din funcţia lui formativă: să răspândească „idei mari şi. Nouă”, în forme „accesibile”, de „a expune cu talent credinţele obştei”. Unul din criteriile axiologice adoptate de Odobescu pentru aprecierea operei de artă are în vedere impactul acesteia cu realitatea, activitatea scriitorului trebuind judecată în contextul social „în care s-au dezvoltat şi s-au exercitat facultăţile sale”: „spre a-l înţelege mărimea, spre a-l cântări puterile, spre a-l preţui ideile, limba şi stilul, trebuie să nu pierdem din vedere nici ţara, nici epoca în care el a scris”. Perenitatea unei opere, valoarea ei artistică este determinată şi de măsura în care scriitorul reflectă modul de a „simţişi „cugeta”- al contemporanilor: „viitorimea moşteneşte numai ce a rămas bun şi glorios într-însele”. Odobescu a pledat cu consecvenţă şi cu o vigoare însufleţită de un nobil patriotism pentru dezvoltarea unei literaturi originale care, „când e bizuită pe elemente bune, înalţă şi lărgeşte ideile unui popor, curăţeşte morala unei societăţi şi chiar întăreşte puterea politică a unui stat”. Cu mult înainte ca incisivul spirit maiorescian să opereze decis cu judecăţi de valoare ferme, considerând esteticul şi eticul componente inseparabile ale valorii artistice, Odobescu pleda intransigent să se stăvilească publicarea cărţilor care pot avea efecte dăunătoare asupra conştiinţei publice: „Nu e totul de a compune mult şi în feluri deosebite; trebuie ca compunerile să fie bune şi ca să aducă vreun folos; altfel tăcerea e mai folos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cepţia umanismului odobescian, accentul este pus pe coordonata istorică, omul definindu-şi esenţa ca homo histo ricus, modelator al propriului caracter şi făuritor de istorie. Însuşindu-şi aspiraţiile generaţiei sale, asumându-şi obligaţiile acesteia, scriitorul consideră că are datoria de a milita pentru necontenita propăşire a societăţii. Aceasta se poate înfăptui prin dezvoltarea naţiunii, prin instaurarea unui climat propice de afirmare 4 libertăţii sociale şi a identităţii naţionale, rostind răspicat (Idei asupra progresului societăţii) că „ideea naţionalităţii s-a statornicit azi în lume mai bine decât oricând şi, în timpul de acum, ea a devenit aşa de strâns legată cu cea a libertăţii, îneât aceasta din urmă nu poate fi confirmată decât printr-însa”. Libertatea individului, intim implicată în ideea de naţionalitate, este considerată condiţie indispensabilă a eflorescentei naţiunii. În acelaşi timp, asemenea lui N. Bălcescu, scriitorul apreciază că libertatea unei naţii nu trebuie să „supere” pe a celorlalte, preconizând ideea solidarităţii umane, concepută ca o „vastă asociaţie între neamuri1”'. Ideea era a întregii generaţii paşoptiste, exprimată în articolul program al revistei Junimea română, cu un patos propriu marilor convingeri: „Un om de orice naţie, de orice treaptă vă este un frate; să-l iubiţi şi să-l ajutaţi: însă acela care vine să vă răpească libertatea sau naţionalitatea este un monstru: să-l goniţi, să-l loviţi; cu cât îi veţi face rana mai adâncă, cu atât veţi merita mai bine de la patrie, de la omenirea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or al unor generoase şi înălţătoare explozii revoluţionare, dar şi al unor brutale intervenţii represive, decurgând din „politica mârşavă şi lacomă a cabinetelor tiranice”, Odobescu deploră faptul că „puterea singură, în timpul nostru chiar, dispune de viaţa naţiilor”. Părtaş la convingerile generaţiei sale, el are certitudinea că „sufletul naţiilor e nepieritor” şi că „în veci tirania cea mai cruntă nu-l va putea stârpi dupe fala pământului”. Odobescu se înscrie, astfel, în amplul curent de gândire românească al umanismului civic, căruia, cu aproape un secol şi jumătate mai înainte, Dimitrie Cantemir îi trasase conturul tranşant al unei doctrine politice a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irmarea unei naţiuni implică, deopotrivă, actul politic şi o „viaţă intelectuală” a cărei boltă se arcuieşte pe doi stâlpi de bază: „instrucţia publică bine răspândită” şi „formarea unei literaturi şi a unor arte naţionale”. În generaţia sa, Odobescu a dezvoltat ideea caracterului naţional al artelor postulat de bază al poeticei paşoptiste singurul care le poate oferi vitalitate şi forţă de înrâurire: „E un adevăr recunoscut acuma că artele sunt expresia simţurilor unui popor întreg şi că numai în acest caz sunt ele întemeiate cu putere”. Operele care nu reflectă aspiraţiile poporului sunt „bastarde”, aparţin unor „şcoli falşe”, care în loc de „a înainta arta, o ocolesc pe un drum nevrednic de dânsa”. A xe ale întregii sale activităţi, aceste idei vor fi aprofundate în anii deplinei maturităţi, Odobescu adresând creatorilor îndemnul de a nu pierde „din vedere nici simţământul frumosului, nici conştiinţa patriei”. În Viitorul artelor în România, referindu-se la perspectivele dezvoltării muzicii, cerea „să se recunoască poporul în muzica sa, s-o guste şi să tragă dintr-însa simţiri mai nobile”, „să recunoască într-însa doina şi alte cântece favorite ale sale”. Stilul arhitectonic trebuie să dezvolte tradiţiile locale, să le valorifice superior, arhitecţii având datoria să se inspire din formele de construcţie specifice ţărăneşti „pentru că numai atunci când român (ui va) recunoaşte în palatele publice forma micii lui case, atunci numai acea arhitectură va fi naţională şi susţinută de norodul întreg”. Inspirându-se din vechile monumente de artă, creatorii au datoria să dureze „monumente mai măreţe, dar cu aceleaşi caractere de originalitate locală”. Se contura, astfel, ideea specificului şi stilului artistic naţional, produsul unui „instinct artistic al poporului român”, concretizat în producţiile sale reprezentative. Ecou al marilor aspiraţii populare, arta sa poetică îşi păstrează o proaspătă actualitate, recomandând în Odobescu o mare conştiinţă artistică, un mare contemporan al timp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realizează o sinteză superioară, de o sesizantă originalitate, a tendinţelor epocii sale şi pe un alt plan. Aşa cum s-a demonstrat, literatura noastră de la mijlocul veacului trecut este un original aliaj de clasicism, preromantism, romantism şi elemente prerealiste. Date fiind împrejurările în care s-a dezvoltat ţara noastră, impulsurile sociale ah moment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cestea nu mai reprezintă serii succesive, ci fapte sincronice, une&amp;fi mterferându-se în opera aceluiaşi scriitor. Qdobe&amp;cu este, poate, exemplul cel mai ilustrativ. Spirit armonios, echilibrat, reprezentativ pentru tipologia creatorului clasic, el deschide opera sa influenţelor romantice, grefate pe o solidă, fundamentală experienţă clasicistă. După opinia sa, aşa cum argumentează în studiul Bazele unei literaturi naţionale, aceste atribute sunt coustitutive unei culturi moderne. Trecând în revistă culturile dezvoltate în Europa, începând cu evul de mijloc, el le distinge, mai îniâi, pe cele născute „d-a dreptul din geniul popoarelor gotice subt influenţa acestui geniu”, care sunt „literaturile romanticeDeşi le receptează circumspect, nu poate să nu admire, însă, uneori „o energie mai mare, o fantezie aşa bogată”^, „sentimente aşa nobile”, îneât „acestea se afirmă, în ansamblu, ca nişte creaţii graţioase şi aşa suave”. Alături de acestea, le semnalează pe cele crescute prin „imitaţia antichităţii”, definitorie pentru această categorie fiind „literatura franceză ce se numeşte clasică”. Sinteza acestor două tipuri de literatură o constituie „literatura contemporană”. „Când combinarea formelor antice cu inspiraţiile lumii moderne subliniază autorul sunt făcute în proporţii potrivite, atunci putem zice că o lucrare e nimerită şi că avem un capu d-operă. Asta trebuie să fie ţinta scriitorilor în zilele noastre”. De la antici recomandă a se prelua „acel simţămâni de perfecţie al formei, atât în concepţie şi-n orânduirea sufletului, cât şi în „amăruntele compunerii”, „simplitatea”- „cumpătarea”, „bunul gust”. Deşi exprimate la o vârstă când era greu de prevăzut destinul scriitorului, ideile acestea comunicau mai mult decât o observaţie a unui om de cultură, mărturiseau preocupări mai profunde, un început de experienţă creatoare ce se cataliza într-o viziune artistică. Consecvent, urmărind cu comprehensiune lecţia clasicilor, Odobescu, deşi va apela copios la procedee romantice, structural se dovedeşte un caracter clasic, iar opera impune atenţiei o remarcabilă acurateţe şi eleganţă stilistică de amprentă clasicită. Studierea antichităţii nu conduce în cazul lui Odobescu la imitaţie manieristă, ci-l cultivă doar darul de a cizela, cu rafinamentul marilor giuvaergii, expresia artistică, de a-l insufla viaţă şi forţă de persuasiune. „Spaţiul liber” romantic şi „simplicitatea clasică” sunt punctele de sprijin ale operei sale, de o frapantă originalitate. Frapantă şi prin ineditul formulei literare adoptate. Creaţiile odobesciene sunt refractare genurilor constituite, aşa cum le consemnează manualele de retorică. „Scenele sale istorice^ &amp;u sunt nuvele în accepţiunea tradiţională, literatura şi istoria. Revendicându-lc în egală măsură; Câteva orc la Snagov, ca şi Istoria arheologiei răsfrâng într-însele harul evocator al literaturii, spiritul analitic şi asociativ al istoricului, pasiunea căutătorului de vestigii; Pseudo-cynegeticos este un eseu în care laurii capodoperei îi poartă deopotrivă scriitorul, criticul de artă şi folcloristul ce şi-au dat o fericită întâlnire în această personalitate complexă ale cărei valenţe se satisfac şi precizează printr-o profuziune de gândire şi sensibilitate. Fără îndoială, nici din acest punct de vedere Odobescu nu este un singular, în epoca sa. Românii supt Mihai Voievod Viteazul de N. Bălcescu, Ioan Vodă cel Cumplit de B. P. Haşdeu nu ţin oare de aceeaşi formulă? Incontestabil, dar fără ca specificul diverselor genuri să se topească până la a crea o nouă esenţă, a unui gen artistic sincretic, inconfundabil, ce a putut părea bizar unora dintre contemporani, care nu s-au sfiit să-l conteste viabilitatea. CUitorul de azi recunoaşte, însă, în genul sincretic cultivat de Odobescu una din formulele predilecte ale literaturii timpului nostru. Şi prin aceasta semnalăm o altă calitate destinctivă a creaţiei odobesciene, aceea de a prefigura factura literatur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cuparea pentru trecutul naţional, incursiunea în istoria poporului, nu este, la scriitorii noştri de la jumătatea veacului trecut, o modă literară, ci o necesitate socială, un imperativ politic. Trecutul este evocat nu cu degajarea unui act gratuit, ci cu angajarea pasională a celui care vrea să descifreze în diacroniile istoriei învăţăminte pentru desfăşurările prezent ului, Ko găini ceanu, Bălcescu, Bolintineanu, Alexandrescu şi Bolliac) ca şi mulţi contemporani ai lor, au răsfoit paginile istoriei naţionale animaţi de această dorinţă. Odobescu, Haşdeu, Alecsandri le vor imita exemplul. CU îl priveşte pe Odobescu, în timpul revoluţiei de la 1848 năzuia să scrie o tragedie închinată lui Mihai Viteazul. La Paris, în cercul „junimii române”, a trăit într-o atmosferă încălzită de aspiraţiile marilor înaintaşi pentru împlinirea destinului nostru naţional; el va fi acela care va publica lucrarea lui Bălcescu Românii supt Mihai Voievod Viteazul. Vorbind despre pictură, Odobescu o vedea dezvoltându-se în două direcţii principale: „pictura de peisagiu” şi „pictura istorică”, aceasta din urmă „astfel alcătuită încâl fiecine să poată participa la înţelesul ei”-; scopul unei asemenea picturi era „să insufle credinţă şi putere pentru viitor”. O menire civică, patrio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mărturisind a-lfi luat ca model pe Negruzzi, nu intenţionează să scrie propriu-zis nuvele, Mihnea Vodă cel JIM (1857) şi Doamna Chiajna (1860) fiind publicate în volum (1860) sub titlul de Scene istorice din cronicele româneşti, îşi propune să realizeze evocări istorice, bazate pe o vastă investigaţie arhivistică, faptele înfăţişate fiind atestate istoric. Cercetarea mai nouă a descoperit multe erori în documentarea sa, inerente stadiului cercetărilor istorice ale vremii, dar „scenele istorice” sunt inegalabile prin exactitatea „culorii locale”, a „atmosferei”; o amplă, veridică şi deosebit de expresivă reconstituire a vieţii politice şi sociale a vremii, a psihologiei populare. Ca „nuvelă”, aşa cum s-a remarcat, Alexandru Lăpuşneanu este superioară „scenelor” odobesciene, cu o epică' digresivă, curgând lent, dar acestea au, însă, o mai mare autenticitate. Datini, scene din viaţa de fiecare zi, moravuri şi obiceiuri sunt prezentate cu un dar al pitorescului istoric pe care în literatura noastră de până atunci nu îl mai regăsim decât în Descrierea Moldovei şi în Istoria pentru creşterea şi descreşterea curţii aliosmăneşti, ale eruditului domn moldav Dimitrie Cantemir. Descrierea palatului voievodal (Doamna Chiajna), dichisul unei vânălori boiereşti, obiceiurile de pogribanie domnească sau de înălţare în scaun (Mihnea Vodă cel Rău), sunt pagini antologice de un remarcabil relief. Evocarea, întreprinsă de un istoric riguros, este condusă de un spirit d-'-mofil, care urăşte tirania şi o denunţă oriunde o întâlneşle. Mihnea Vodă, domnul crud şi samavolnic, Doamna Chiajna, aprigă şi dârză, sini exponenţii unor facţiuni boiereşti care, în dispreţul pentru norod, se înverşunează în a-şi disputa domnia. Umanistul acuză violent, necruţător, fie făc-îndu-ne să ascultam înfioraţi zăngănitul sinistru al fiarelor vecinilor robiţi, răzbăiând dm pivniţele ar masului Dracca din Măucşti, fie sur primind sfirsitul'tragic al Ancuţeisub ochiiânaspriteisale mume, Chiajna. Dacă firele epice sunt desfăşurate după modele romantice, evocarea istorică este făcută cu realism, într-un stil de o precizie şi frazare clasică. Dintre personajele evocate, Mihnea Vodă rămâne memorabil prin scena discuţiei de taină din crama domnească^ iar Chiajna prin cele două înfruntări cu boierii vrăjmaşi casei sale: prima în care va dvbândi buzduganul pentni nevolnica ei odraslă Petru Şchiopul, a doua În care va pion eu ţeasta despicată de ghioaga lui Dumbravă. Acţiunea douândeşte în aceste scene tensiuni incandescente: „Ce) oare socotit-aţi voi că unde a răposat Ciăanul o să rămână t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în ghearele voastre ca să o jefuiţi cum vă place? Heiţ măre băieţi, mai va până atunci! Mircea s-a dus, dar fiul său a rămas şi Chiajna îi e mumă şi va şti să-l apere de voi”. Sit smulgând buzduganul şi sabia domnească de pe sicriu, le pune în mâna lui Petru Şchiopul: „De e şchiop şi mărunt, iată cârja ce-l va sprijini betegia şi iată paloşul ce-l va înălţa cu capul mai presus de toate capete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zarea exponenţială a artei odobesciene este, fără îndoială, Pseudo-cynegeticos (1874) „unul din monumentele cele mai de seamă ale stilului narativ şi descriptiv în literatura română a secolului al XlX-lea”, cum l-a caracterizat T. Vianu. Ineditul construcţiei acestei lucrări care se recomandă a fi un Fals tratat de vânătoare, o prefaţă la autenticul Manual de vânătoare al lui CE. Comescu, el însuşi un reprezentant al generaţiei paşoptiste se lasă greu cuprins într-o caracterizare. Eminescu o considera „un mozaic”, G. Călinescu „un pot-poum bine armonizat”, N. Iorga: „o mare simfonie rurală a unui Freischiltz românesc”. Factura literară a acestei scrieri a fost explicată uneori prin forţa de seducţie a literaturii de „erudiţie digestibilă”, cum o numea Călinescu, care aminteşte chiar de Voyage autour de ma chambre al lui Xavier de Maistre. Desigur, eruditul scriitor cunoştea şi pe Xavier de Maistre şi pe Paul Louis Courier, ca şi pe mulţi alţii, ale căror ecouri se pot desluşi în opera sa. Imboldul de a scrie o operă de acest fel pornea, însă, din însăşi viziunea artistică a lui Odobescu, care consuna cu epoca sa. Anumite influenţe puteau doar sprijini o propensiune caracteristică scriitorului român. Odobescu are unele afinităţi cu scriitorii citaţi, dar anumite filiaţii nu s-ar putea stabili decât cu asumarea unor certe riscuri. Pseudo-cynegeticos, prin însăşi natura temei, oferea lui Odobescu posibilitatea abordării dezinvolte a genului sincretic care prinsese contur în gândirea scriitorului încă în perioada sa de formaţie, prefigurând un model structural distinctiv literatur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aparenţa digresivă a organizării materialului, Pseudocynegeticos este o operă de robustă construcţie clasică, la care concură, în egală măsură stringenţa compoziţiei, claritatea expunerii, scriitura rafinată. Romanticul, prezent în anumite pagini descriptive sau în povestiri de sursă folclorică, se înclină în faţa unui xrtist care recepţionează lotul prin filtrul sever, exigent al unui spirit crescut şi educat în spirit clasic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ca pretext vânătoarea, Odobescu urmăreşte tema cu o vastă erudiţie, disimulată în undele spumoase ale unei cause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sitâ de pretenţii şi tincturata cu un umor consistent ori de câte ori demonstraţia tinde să dobândească accente grave, abordând cu egală pertinenţă istoria artei, muzicii, literaturii, făcând docte comentarii lingvistice, nu lipsite, cele mai multe dintre ele, de adresă contemporană, împotriva latiniştilor, colorând discursul artistic cu remarcabile descrieri de natură sau cu naraţiuni de factură populară, ca vestitul basm al bisoceanului „cu fata de piatră şi cu feciorul de împărat, cel cu noroc la vânat”. Străbătând secolele, sărind cu graţie de la un domeniu la altul, cedând unei pasiuni, la prima vedere, discursive şi digresive deopotrivă, autorul nu se lasă pradă deliciilor rafinate ale omului de bibliotecă. În realitate, Odobescu se pretează unui travaliu metodic, de istorie a culturii, pentru a extrage, aşa cum făcea în cercetările sale arheologice, „din studiul special sau comparativ, o cunoştinţă cât se poate mai deplină despre credinţele, instituţiunile, practicele, uzurile, industriile şi artele societăţilor vechi, adică despre starea morală şi intelectuală a omenirii la diferitele epoce ale dezvoltării sale”'. Comentariile privind cunoscute opere de artă precum Diana cu ciuta, celebra sculptură antică, Diana din Poitiers de] ean Goujon şi gravura Sf. Hubert de A. Durer, de pildă, surprind, în evoluţia modului cum sunt prezentate subiectele, modificările esenţiale petrecute în viaţa şi evoluţia modelelor de gândire şi a formelor de sensi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cynegeticos alternează „pictura istorică” cu „pictura de peisagiu”, Odobsscu dovedindu-se, în această direcţie, un artist cu o deosebita forţă de sugestie. Descripţiile inserate în Scenele istorice, în Cânteva ore la Snagov, diverse studii arheologice, dar mai ales în Pseudo-cynegeticos se înscriu printre paginile antologice ale literaturii noastre, descrierea Bărăganului impunându-se a fi citată cu prcădere ori de câte ori se va analiza această latură a scrisului său. Peisajul este, în primul rând, de atmosferă, realizat nu atât cu mijloace plastice, cât picturale; arta descriptivă se întemeiază nu pe minuţia miniaturistului, ci pe forţa de sugestie şi individualizare a tuşelor de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anul generos al adolescentului, Odobescu visase să contribuie la „înflorirea artelor române”. Spre sfârşitul vieţii, subliniind consecvenţa cu care a urmărit împlinirea idealului, Odobescu mărturisea, cu modestie, a fi încercat de-a lungul vieţii „călind când la deal, când la vale, un colţişor unde să-mi durez sau un palat sau o colibă pe locul cam viran al literaturii şi 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artei româneşti”. În perspectivă istorică, el s-a dovedit a fi, în realitate, conştiinţa şi expresia uneia dintre cele mai dăruite generaţii de scriitori. Opera sa a unuia dintre marii clasici ai scrisului nostru —- putem spune, parafrazându-l, se află la „temeliile” literaturii noastre. Şi nu se poate să nu adăugăm: Odobescu a fost unul din precursorii sensibilităţii moderne. Clasicismul său îşi dezvăluie, cu fiecare recitire, modernitatea. Intuită de contemporanii săi, cărora timbrul artei odobesciene le răsuna plăcut, dar izolat, modernitatea operei lui Odobescu dobândeşte astăzi o deplină confirmare şi consac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TANTIN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 1834 iunie, 23: Se naşte la Bucureşti, în casele părinteşti de la Curtea Veche, într-o zi de sâmbătă la orele 6 dini, Alexandru, fiul lui Ioan Odobescu şi al Ecaterinei, născută Carac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44 Toamna, după ce reuşeşte la examenul dat cu Petrache Poenaru, Alexandru Odobescu devine elev al Colegiului „Sf. Sava”- 1848 iunie, 19: în timp ce tatăl participase la complotul împotriva guvernului revoluţionar, Alexandru, purtat pe braţe demulţime, este prezent, alături de Catinca Odobescu, la manifestaţia populară din faţa palatului guvernamental în sprijinul revendicărilor democratice şi patrio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fleţit de avântul mişcării revoluţionare, tânănil Odobescu se simte îndemnat să dea glas ar doar ei saie patriotice în versurile unei compoziţii dramatice, având ca erou figura legendară a lui Mihai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0 iunie: însoţit de mamă şi de sora mai mică, Măria, pleacă prin Viena la Paris pentru desăvârşirea studiilor. Devine discipolul lui Alfred Dumesnil, ginerelejjesţitukti istoric J.ules Michelet, prieten al revoluţionarilor români, exilaţi în capital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1 Contaminat de ideile progresiste, Al. Odobescu devine un participant activ al cercului „Junimea Română”, aflat ideologic sub influenţa binefăcătoare a lui Bălc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belul cronologic, alcătuit de Geo Şerban, este reprodus după vo: A. I. Odobescu, Pseudo-cynegeticos, Editura Albatros, „Colecţia J-yceum”, Bucureşti, 1975</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2 ianuarie! Debutează în Calendarul popular editat la Bucureşti de CA. Rosetti, cu povestirea istorică Fecioardin Orleans, nesemnată, prelucrare după Jules Michelet 21 febr. 6 mart: Dinaintea societăţii „Junimea Rol mână” dezvoltă o cuprinzătoare şi informată expunere asupra civilizaţiei indiene vechi, tratând într-o imagine unitară istoria socială şi politică, artele şi literatura credinţele, obiceiurile şi filosof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Călătoreşte la Londra într-o excursie de o săptămână, însoţindu-l pe tată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4 în octombrie, revine pentru o scurtă perioadă în 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5 Adevăratul debut literar se produce în revista ieşeană România Literară din 28 mai unde Al. I. Odobescu semnează veyşurile Odă României. Aceeaşi revistă condusă de Vasile Alecsandri, îi publică în trei numere din septembrie studiul Despre satira la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oct: în drum spre ţară, revenind definitiv de la Paris, se opreşte la Dresda spre a cerceta anume Galeriile de 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6 Petrece în cercul prietenilor şi părtaşilor de idei, G. Cretzianu, C. Comescu, Adolf Cantacuzino, Iancu Bălăceanu, în discuţii literare şi multe proiecte abandonate din fa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7 La începutul anului este numit şeful biroului francez la Secretariatul de Stat. După obiceiul timpului, urcă şi Al. Odobescu pe scenă ca actor amator într-o comedie franţuzească, după ce mai întâi fusese tentat să scrie el însuşi tea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august: Moare Ioan Odobescu. Octombrie: în Românul se publică în mai multe foiletoane, începând de marţi 1J13 oct, nuvela istorică Mihneavodă cel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8 ian: Polemizează cu CA. Rosetti în Românul pe chestiuni teatrale. ; 14 august: Căsătoria lui Al. Odobescu ca Alexandra Prijbeanu, nepoata lui Zoe Văcărescu-Bagţation. Călători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59 Pentru un timp funcţionează ca procuror. X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0 în Revista Carpaţilor din martie începe publicarea scenei istorice Doamna Chiajna. Peste vară călătorie de studii la mânăstinle olt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1 CuG. Cretzianu, D. Berinde, P. Iatropol, face să apară în aprilie primul număr al Revistei Române: „Liberi de orice idei preconcepută, dorind numai a propaga, potrivit cu slabele lor mijloace, luminile şi ştiinţa în ţara lor, fondatorii Revistei Române, într-o epocă de reorganizare ca cea presintă, au simţit trebuinţa de a deschide un câmp de activitate studiilor serioase, de a aduna, pre cât se va putea, într-o publicare periodică, rezultatul lucrărilor literare şi al speculaţiunilor ştiinţifice ce pot grăbi progresul naţiunii române”. În toamnă vizitează pentru prima dată 'localitatea Pietroasa, unde în urmă cu ani fusese descoperit vestitul Tezaur, căruia Odobescu avea să-l consacre un amplu stud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2 febr: Numit de Alexandru Ioan Cuza în funcţie de director al Ministerului Cultelor şi Insirucţiunei Publ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lie: Participă la sesiunea „Astrei” la Braşov. Sept: începe să se publice în Revista Română romanu lui N. Filimon Ciocoii vechi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3 mai: Primeşte postul de ministru al Instrucţiei, pe care îl va părăsi peste câteva luni fiind în divergenţă de păreri în problema secularizării mânăsti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5 iulie 26: Se naşte, Ioana, unicul copil al lui Odobescu. În toamnă călătoreşte la Paris trimis spre a pregăti participarea României la Expoziţia universală din 1867 1867 Pavilionul amenajat sub îndrumarea lui Odobescu obţine un frumos succes de public. În schimb, scriitorul va avea nesfârşite încurcături de ordin financ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8 Petrece câtva timp la Petersburg, de unde se reîntoarce în ţară după mai mult de un an de abs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69 august: împreună cu V. A. Urechia este delegat la Congresul de antropologie şi arheologie preistorică de la Copenhaga, unde va susţine comunicarea Antichităţile preistorice din Româ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t;*” ' X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0 aprilie: însoţit de C. Comcscu pleacă în Grecia pentru explorări de interes ştiinţific la mânăslirile de la Athos. Septembrie, 10: La propunerea lui Al. Papiu Ilarian este ales membra al Acade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tombrie: Excursie ştiinţifică în Italia cu momente de mare euforie în faţa monumentelor şi prin muzeele din Milano, Bologna, Ravenna, Florenţ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71 Intensă activitate în sinul Academiei, mai ales în direcţia combaterii exagerărilor latinizante ale dicţionarului Massim-Laurian. Cu acest prilej redactează celebrul Prandium academic, şarjă lirică fără mal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2 Colaborare la Columna lui Traian a lui B. P. Haşd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3 ianuarie 18: Vorbeşte la Ateneul Român despre Tezaurul de la Pietro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15: În Columna lui Traian semnează pamfletul Pannuri arheologice din lulele preistorice la adresa lui C. Bolli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9: Este desemnat membru corespondent al Institutului arheologic din Roma. Diploma înmânată lui Odobescu poartă semnătura savanţilor Lepsius şi Momms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4 Numit director al Teatrului Naţional din Bucureşti în ' vederea restaurării şi modernizării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Iunie: îşi sărbătoreşte aniversarea a 40 de ani prin apariţia uneia dintre lucrările, sale fundamentale: Pseudokineghetik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gust: în cadrul sesiunii anuale academice este ales vicepreşedinte al secţiei de istorie şi arheologie. Octombrie 22: îşi inaugurează prelegerile de arheologie la Univers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5 Absorbit total de răspunderile directoratului teatral, pentru care în toamnă face şi un voiaj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6 iulie: înlocuit la direcţia Teatrului prin C. Corne seu, se dedică activităţii jurnalistice la Românul lui CA. Rosel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7 Participă activ la Românul la campania de presă pentru o atitudine demnă naţională faţă de puterea otomană şi exaltă sentimentul suveranităţii şi independenţei: „ProXVIII greşul e legea conducătoare a naţiunilor şi celei române, pornită pe calea lui, nu-l este iertat a sta mult pe loc, când ca puiul de vultur îşi simpte pene crescute la aripi”. Câteva zile numai înaintea proclamării Independenţei tălmăcea astfel comandamentele clipei: „Piară acum dintre noi inimile codaceJ Să lăsăm în lături potecile piezişe şi, călcând drept înainte către ţelul spre care am înaintat treptat în curs de douăzeci de ani, să nu mai pregetăm azi, când totul ne îmboldeşte a afirma cu vorba şi cu fapta că voim şi putem să fim un stat independent.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se decernează marele premiu academic pentru Istoria arheologiei, recent tipărită. Se ocupă de editarea scrierilor lui Băl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8 februarie 14: în cadrul conferinţelor Ateneului vorbeşte despre Moţii şi Curca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9 în urma unor neînţelegeri publice se expatriază voluntar, mai întâi în Elveţia, unde nu izbuteşte să se aclimatizeze, apoi în Franţa, unde avea să-l urmeze şi fam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1 octombrie: Numit secretar de legaţie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2 Viaţă antrenantă în mediul diplomatic. Se ocupa cu strângcrca de documente istorice din arhivele franceze şi cu pregătirea studiului Tezaurul de la Pietr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S5 martie”: îşi dă demisia din diplomaţie pentru a se dedica lucrului la Tezaur. Grea situaţie materială din pricina lipsei subvenţiilor din iară. Se înrăutăţeşte şi starea sănătăţ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6 noiembrie 28: După lungi sufcrinii, Caţinea Odobescu se stinge din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87 Revine în ţară pentru sesiunea Academiei şi în speranţa de a obţine fondurile necesare rămâncrii mai departe la Paris, dar demersurile vor dura mai bine de un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ugust îl pierde pe bunul prieten din tinereţe, poetul George Creizianu, ale cărui merite le evocă cu pathos. Colaborează la ziarul Ep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S89 în fine, după ani de muncă şi de privcţiunii apare, În condiţii grafice excepţionale Tezaurul de ia Pietroasa. În toamnă acceptă să predea cursuri la liceul particular XIX condus de Anghel Demetriescu, modalitate de oarecare reconfortare financ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1 octombrie: Preia conducerea Şcolii Normale Sup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2 martie: Conferenţiază la Ateneu, în polemică cu Hasdeuf despre Un leac împotriva copilă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4 iulie: Extenuat, îşi caută odihna într-o scurtă vacanţă în nordul Transilva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cembrie se şi vede nevoit să renunţe la directoratul Şcolii Normale care îi da prea multe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95 Sănătatea din ce în ce mai precară, situaţia materială împovărătoare, insatisfacţiile de ordin social şi personal îl duc într-o stare de prăbuşire lăuntrică fără ieşire, căreia îi va pune capăt dramatic, renunţând la viaţă în ziua de 10 noiembrie. La 12 noiembrie era condus pe ultimul drum de o mulx ţime de cărturari, profesori, foşti elevi, pro fund îndureraţi de prematura dispariţie. În faţa mormântului deschis de la Bellu, I. Ionescu-Gion tălmăcea sentimentele tuturor, spunând: „Mi-ar trebui glas românesc mai dulce cafagurul de miere, mai răsunător ca buciumul de primejdie din vremurile de nenorocire ale strămoşilor noştri, mi-ar '. Trebui, o, învăţătorule neasemuit de iubit al tinerimei române, graiul tău, ca să spun aici, în pragul mormântului şi mai târziu pentru depărtata viitorime, tot rodul şi toată bogăţia şi toată fumuseţea muncei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ED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xtul din volumul de faţă este reprodus după Scrieri literare ţi istorice ale lui A. I. Odobescu, Bucureşti, Editura librăriei Socec &amp; Comp, 1887 voi. III, p. l-219 colaţionat, pentru înlăturarea greşelilor de tipar, cu ediţia A. I. Odobescu, Yeuso-xajv^yetixo!; Bucureşti, Tipografia Statului, 187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crierea critică a textelor a fost integral revizuită pe baza normelor generale expuse în Notă asupra ediţiei, publicată ca prefaţă filologică la ediţia Alexandru Odobescu, Opere, &lt;vol. &gt; I. Scrieri din anii 1848 1860 Antume. Postume. Variante. Note. Anexe. Text critic şi variante de G. Pienescu. Note: acad. Tudor Vianu şi V. Cândea. &lt;Bucureşti&gt;, Editura Academiei Republicii Socialiste România, 1965 p. 10 23 şi în Nota editorului din A. I. Odobescu, Scrieri alese, (2 voi.). Studiu introductiv de T. Vianu, Ediţie critică de G. Pienescu, (Bucureşti), Editura «Albatros», (colecţia) «Lyceum», &lt;nr.) 91 &lt;1970&gt;, voi. I, p. 97-l0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 cont de profilul acestei ediţii, am fost obligaţi să restructurăm şi să concentrăm prin reduceri, trimiteri încrucişate şi prin intercalări marcate cu semnele grafice convenţionale, în notele lui Odobescu, comentariile şi glosele lexicale din ediţiile noastre anterioare. Aşa de pildă, corectările de date calendaristice, lecţiunile grafiilor cu caractere greceşti şi slavone (cuvinte şi sintagme) precum şi traducerile de titluri nu au fost înscrise, după cum se obişnuieşte, într-un al doilea subsol, al editorului, ci direct în textul odobescean prin paranteze unghiulare (&lt;). Operaţiunea, deloc uşoară, având în vedere arhitectura specifică a paginii din Pseudo-cynegeticos, ne-a obligat să adoptăm uneori o manieră de prezentare pedantă şi totodată să renunţăm, din lipsă de spaţiu, la nu puţine informaţii, unele tangente textului, altele complementare, utile instrucţiei liceale în general şi cunoaşterii es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odobescean în special. Sperăm însă că cititorii cărora le este adresată această ediţie ne vor ierta omisiunile, stângăciile şi rigidităţile impuse de profilul colecţiei şi îşi vor întregi bagajul de cunoştinţe necesar pentru buna înţelegere a Falşului tractat de vânătoric prin parcurgerea «aprecierilor critice» şi prin consultarea atentă a ediţiilor indicate în bibliografia selectivă cu care încheiem vol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PIEN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YAO-KYNHrETl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TOLĂ SCRISĂ CU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PR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UALUL VÂNĂ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UI CE. CORNESCW</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i dat mai întâi să citesc manuscriptul tăUj intitulat Manualul vânătorului1 ai arătat dorinţa ca să-l fac eu o precuvântare. Mai apoi ţi-ai luat seama şi m-ai scutit de această măgulitoare sar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din urmă, rău nu te-ai gândit, căci eu, dupe ce am răsfoit cartea ta, m-am luat în adevăr cu plăcere de pe urmele tale de vânător; dar, pe când tu te ocupai cu gravitate a-ţi alege cea mai bună puşcă, a o încărca eu cea mai potrivită măsură, a o îndrepta dupe cea mai nimerită linie; pe când tu dresai, de mic şi cu o minunată răbdare, pe prepelicarul tău, ca să asculte la semnalele consacrate: Pst! Pil! Şi Aport!; pe când tu, în fine, studiai cu luareaminte caracterele fizice şi etice ale celor mai obicinuite subiecte însufleţite de vânătoare, eu, ca un nevânător ce sunt, m-am apucat să colind răstitnpii şi spaţiele, căutând cu ochii, cu auzul şi cu inima, privelişti, răsunete şi emoţiuni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indând, m-am rătăcit şi iată-mă abia acum ajuns din fantastica-mi călătorie cu un sac aşa îngreuiat de tot felul de petice şi de surcele, adunate de pretutindeni, încât nu mai cutez Doamne fereşte! Nici chiar eu însumi să-l arunc în spinarea Manualului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nualul vânătorului, al lui Constantin C. Comescu (1830 1900), conţinând, în trei părţi, relaţii istorice «despre puşcă», «despre câine» şi «despre vânat», precedate de o introducere savantă, cu referiri la autori clasici şi cu «o grindină de citaţitmi latine», care i-a oferit lui Odobescu pretextul «precuvântării» sale (vezi infra, cap. al IV-lea al Falşului tractat de vânătorie) a fost tipărit în acelaşi an cu YEuso-xuviQYSTixiţ şi în aceeaşi tip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dar pretenţioasa hotărâre a le deşerta într-un volum osebit, ce-l voi tipări numai pe semna lor şi care, subt un titlu pedantesc şi archaic, spunând vânătorilor numai lucruri ce sunt cu totul de prisos artei lor, va întocmi un fel de Falş tractat de vânătorie, Yevso-xuv/jys-n. Xoţ &lt;Pseudo-cynegeticos &gt;, în opoziţiune făţişă cu Manualul tău, care, deşi mai scurt, este insă, fără îndoială, cu mult mai folositor celor cari vor să înveţe ceva cu t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nainte de a pune sub tipar, m-am simţit, amice, ca şi dator să-ţi trămit ţie prinosul acestui vraft de pagine manuscrise, pe care, bune sau rele, le datorez numai primului tău îndemn amic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le precum îţi vor place; dar crede, totuşi, cădeşi îţi vin acum cam ca fuiorul popii. Ele purced dintr-o afectuoasă pornire a celui care de mult este al tău bun priet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eşti, 7 mai 18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UINSC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ă mă încurc oare şi eu în calea vânătorilor? Cartea ta şi Precuvântarea mea. Utile dulci sau Sosiii şi d-l Socec. Ce zice Nimrod despre podagra mea. Arcadia pe câmpul Bărăganului. _ De la moş Doru, drept în pustii. La conac! Vai de bietul Gogolâ, ce era să 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Ţiganii de zestre. Grives en caisse. Disertaţiune filologică îmbâcsită cu erudiţiune. 1 000 galbeni venit pe an. Graurii ştiu franţuzeşte mai bine decât d-l Littre! Din fabulele lui La Fontaine până în pădurile Rusiei. «Amărâta turturea, of! Sărmana, v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Pentru ce poetul Lucreţiu ştie mai bine seama cârmuirii decât stăpânirea noastră. Chiau! Chiau! Prin pădure. Unde ne acăţăm de coada cânelui. Braşoave şi palavre vânătoreşti. De ce vulpea are coada lungă şi ursul n-are de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D-aş şti şi eu carte câtă ştia răposatul Lessing! Ditirambă în onoarea Artemidei. Bine trăia Diana la Curtea lui Henric de Valois! Cuvioasă gravură nemţească. Kuvyjys-rizo; salată eleno-latinească Sfârşim tot la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Iată-ne acum şi în Roma! Mai mare ruşine pentru cotgogeamite împărat! Sculptura istorică pe Arcul de Triumf al lui Traian. Platon şi Xenofon ne poftesc la vânătoare. Tren de plăcere prin epoca glaciară. Faraoni vânători. Păcat că Guilom Teii vorbea nemţeşte. De la capră-neagră la iubită şi vice-versa. Poemă câmpulunge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Cum se pricepeau să cânte la vânătoare Rossini şi Ha3? Dn, Mehul şi Weber. Tonton, tonton, tontaine, tonton! Duşmănia literară sau efecte intuitive şi anacuronistice ale Chambertin-ului de la «Cafe-Anglais» asupra poeziei române. Trecem dincolo de Bagdad. Concert simfonic pe apă şi pe uscat, dat mistreţilor şi cerbilor de Şahul Persiei Khoşru Anuşi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ZoYpaţ&gt;ta &lt;Zografia —gr.) privită din puntul de vedere alteoriilor lui Darwin. Amor şi vânătoare! Cum se îngropau la Roma urmaşii bietului Ovid, răposat, ca vai de dânsul, cam pe'la Kiustenge. Pustia de oglindă, multe rele face! Rubens n-a fost vânător, dar Horace Vernet, fără îndoială. Filosofia absolută a esteticei vânătoreşti. Italia ne-a cam dat de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Bibliografie cinegetică a secolului de mijloc. Înşiră-te mărgărite artistic şi vânătoresc. Mistreţul de Snyders. Wouwermann şi calul bălan. Văzut-ai la Luvru pe Bonne, Nonne şi Ponne, sau pe Miile şi Turlu, adică pe Desportes şi pe Oudry? Prinţişorii nemţi de mult visau a Versalia. Ridinger şi babiţa. Tot Ridinger şi marchizul de Carabas. Tot Ridinger şi Sir Edwin Landseer. Cum te dau de gol băieţii de la noi. Cum umblu eu să te aduc pe tine a deveni un sportman fashio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La Carpaţi mi-am adus jalea!» Poezie prelinsă şiJ dichisită. Prepelicarul în geantă şi bicaţina în vânt. Literatura cinegetică a muscalilor. Tiroleză fără acompaniament de muzică. Steeple-chăse sistematic d-a curmezişul artelor vânătoreşti. Uf! Să răsuflăm un moment subt umbrarul lui Kyr Ioniţă Buzdr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Încă un hop! Sus pe plaiul Buzăului. Studiu antro-zl pologic, lexicografic şi moral asupra locuitorilor din comuna Bisoca. L – Basmul cu Fata din piatră şi cu Feciorul de împărat, cel cu noroc la vânat. Vultur, dihor şi râs, sau zamfir, smarand şi rubin. Câte se pot întâmpla unui neamţ, daca nu pricepe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La cotul munţilor. Tot basmul cel cu Fata din piatră şi c&lt;ele&gt;l&lt;alte). Porumbiţa şi mărgăritarul. Ce au spus despre munţii Năculele de la obârşia Râmnicului, Caiu Valeriu Catul, Franţois Villon, autorul anonim al Romancerului del Cid Campeador şi mulţi alţii. Iepurii din Codicele civil şi cei din Dictionariulu Academicu. Ne luăm ziua-bună în tinda d-lui Sterie, arendaşul de la Bisoca. Post-scriplum unde se spune ceea ce n-a ştiut să spună răposatul C. Negruzzi, în statistica ce a făcut lupilor din Moldo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Capitolul cel tttai plăcut pentru câti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ficiles nuga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voit, amice, ca mai nainte de a o tipări, să citesc eu, în manuscript, cartea românească ce tu ai compus sub titlul de Manualul vânătorului şi, dupe citire, să-mi şi dau părerea, asupr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tâta încredere, nu am cum să-ţi mulţumesc; dar, teamă-mi e că, acordându-mi mie o aşa amicală şi linguşitoare precădere, n-ai nimerit tocmai bine, o, iscusite vânăto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ştiai, sau că ai uitat, cum că la vânătorie, ca şi la multe altele, eu mă pricep cam tot atâta pre cât se pricepea vestitul ageamiu, carele, văzându-se luat în răspăr de babele satului pentru izbânzile ce făcuse cu puşca dimineaţa, în bătătură, se apăra în dulcea limbă a poeziei şi ţinea una că: «De e curcă. Ce se-ncurcă La revărsatul zorilor în calea vâ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nu adaoge mai departe dacă păgubaşele s-au mulţumit numai cu această armonioasă desdăunare, precum, în altă împrejurare, fusese silit să facă simigiul2 cel cu toc- 1 Nimicuri anevoioase, «glume nevoiaşe» (lat.). Acest motto, împrumutat de Odobescu dintr-o epigramă a poetului latin Marcus Valerius Martialis (40-l04), pe care o citează şi în cap. IX, «vrea să sugereze lipsa lui de pretenţii, dar şi truda cercetării, pe care modestia şi bunul lui gust preferă s-o ascundă» (T. Vianu, Alexandru Odobescu, (Bucureşti), Editura de Stat pentru Literatură şi Artă, &lt;colecţia) «Mica bibliotecă critică», nr. 60 1960 p. 1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vri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ala, care, pentru plăcintele mâncato, rămase bun plătit numai cu cânticelul dascălului Caracangea: «Deschide-te, punguliţă, Să plăteşti plă”. Inţelele»; cânticel care, fără îndoială, este, în privinţa regulelor prozodice, cu mult mai prejos de ingenioasa improvizaţiune a vânătorului de 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să nu păţi şi tu ca simigiul şi de unde, cu drept cuvânt, te aşteptai să fii răsplătit, chiar de la început, prin laude meritate, pentru toate cercetările serioase, pentru toate observaţiunile adânci, pentru toate ostenelile ce ai depus în opera ta, să nu capeţi de la mine decât un encomion1 fluturatic şi fără temei, psalmodiat şi acela pe drâng sau cântat din fru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ul lui Dumnezeu, în asemenea caz şi adică dacă critica mea va fi. Precum este şi lesne de prevăzut. Nedemnă şi nepotrivită pentru scrierea ce a provocat-o, ruşinea va rămânea numai pe seama mea, căci este drept ca fiecare să poarte ponosul faptelor şi ziselor sale şi nu numai vânătorii ştiu cum că «toată pasărea pe lume, dupe limba ei 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acestea zise din capul locului, ca nu cumva să se întâmple ca, vreunui cititor, scârbit îndată de urâtul precuvântării, să-l vină răul gând de a lepăda cartea ta din mână, mai nainte chiar de a fi intrat în materia ei, tratată cu seriozitate şi cu ştiinţă-de-cauze, de către conştiinţiosul autor. Mă grăbesc a declara că acel cititor va fi adevăratul păgubaş, căci, dacă nu ştie regulcle vânătoriei mai bine decât mine şi voieşte cu toate acestea să le înveţe, el pierde cea mai bună ocaziune de a se instrui, citind o carte plăcută, în care formulele costelive ale mecanicei şi reţetele greţoase ale medicinei veterinarii sunt mai peste tot locul foarte binişor furişate printre o mulţime de noţiuni istorice, de povăţuiri înţelepte şi de fapte interesante, care pot să placă şi să folosească oricărui cit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fiu, dar, drept şi să te pun îndată la adăpost despre orice neajunsuri ar putea să-ţi vină dupe urma cuvintelor mele, recunosc, iubite autorule, că, deşi tu n-ai avut de gând 1 Cuvântare de laudă, elogiu, i-rlriil nostru străbun Oraţiu1 să arăţi poeţilor din viitoTme poteca cea bună, însă tot ai ştiut, chiar şi în materie de vânătorie, să urmezi părinteştile lui poveţe, luând drept deviză tăcută a scrierei tale, faimoasele lui versuri din Arta poetică: «Omne tulit punctum qui miscuit utile dulci, Lectorem delectando, pariterque monendo» 2 îţi urez ca să se poată aplica cărţii tale şi exametrii următori, în care sper că d-l Socec3 carele în asemenea ciz ar primi desigur să-ţi fie editor. Nu va fi supărat a se vedea înlocuind, chiar cu prejudiţiul regulelor prozodiei latine, pe anticii domniei-sale quasi-omonimi şi colegi în librărie, fraţii Sosiii4 din Roma: «Hâc meret aera liber Socecio, hâc et mare transit Et longum noto scriptori prorogat aevum» 5 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pomindu-mă a-ţi vorbi despre vânai. Oare, mă văz fără veste pribegind pe răzoarele literaturei, mulţumeşte-te, te rog, amice, ca în loc de o analiză scrupuloasă a Manualului tău, în loc de o apreţuire a meritelor ce el va şti neapărat şi cu mai bun succes să destăinuiască 1 Quintus Hoyatius Flaccus (65 8 î.e.n.) —liric latin, unul din cei mai de seamă poeţi ai antichităţii. Opera lui se compune din Epode, Ode, Satire şi Epistole, în care un loc aparte îl ocupă Epistola către Pisoni sau Arta po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orâţii Ars poetica, v. 343 344: «Toată aprobarea o capătă acela care întruneşte folosul cu plăcerea, Desfătând pe cititor şi iustruhidu-l to'deodată», (n. Oi.) 3 LV. Socec (1830 1896) —editor şi librar bucureştean; a ţinut, din 1856 până la moarte, «librărie şi papetărie» la parterul rinei case cu un singur etaj, clădită pe «Podul Mogoşoaiei, 7» (azi, Calea Victoriei, nr. 1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osii librari romani menţionaţi în opera lui Horaţiu, (Arta poetică, v. 345 Epistole, I, XX, v.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Horâţii Ars poetica, v. 345-346: «Acea carte produce bani lui Socec; ea trece şi peste mări Şi prelungeşte în secoli îndelungaţi numele vestit al scriitorului» '. (n. Od. J' la ochii oamenilor de ştiinţă şi de specialitate, într-un cuvânt, în loc de ceea ce mi-ai cerut, mulţumeşte-te, zic, să-ţi spui aci numai în ce chip, cum şi ce fel, imaginaţiunea, sufletul şi mintea mea au putut aievea să-şi însuşească plăcerile şi farmecul artei pe care tu, cel danţai, o predai astăzi cititorilor români, înjghebată în regule mai mult sau mai puţin rigu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chiar în anii tinereţii, pe când trupul, -~-la bete (vita), cum zice Xavier de Maistre1 s-avântă fflai lesne dupe zburdările inimei, dacă pe atunci chiar, gusturile-mi stătătoare şi trândava-mi fire nu m-au iertat să deviu vânător, apoi d-acum înainte ce speranţă să-mi mai rămână? Mai ales când, pe toată ziua, junghiurile în picioare şi podagra2 îmi chezăşuiesc, pentru restul vieţei, cea mai nerevocabilă patentă de incapacitate în deprinderile sprintene şi obositoare ale în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ă curată! Nici un al doilea Nimrod, vânătorul biblic3 nici un al doilea sfânt Hubert, vânătorul minunat al creştinilor4 eu unul n-am să mă fac. Trebuie să renunţ cu totul la aşa falnice năzuiri şi chiar daca deasa citire a cărţii tale ar aprinde în mine un asemenea dor semeţ, nevoia ar cere ca să-l potolesc_îndată şi să mă hotărăsc a rămânea şi în viitor, 1 Scriitor francez, născut în 1763 la Chambery, mort în 1852 la Petersburg, în Rusia ţaristă, unde s-a refugiat după proclamarea Republicii Franceze (1792). Cea mai cunoscută carte a sa, Voyage autour de ma chambre (fr, Călătorie în jurul camerei mele), apărută în 1795 îşi datoreşte celebritatea originalului dialog pe care scriitorul îl întreţine cu presupusul său cititor, făcând, cu discret umor, «inventarul» amintirilor şi impresiilor legate de obiectele din odaia în care la bâte «trupul», cum zice Odobescu, zace, suferind şi absent,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ută boală care se manifestă prin inflamări dureroase ale articulaţiilor, consecinţă a depunerii acidului uric la încheie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imrod, sau Nemirod personaj legendar, al cărui nume seântâlneşteân Biblie, cu epitetul «vânător vestit înaintea Domnului Dumnezeu» (Întâia carte a lui Moise, cap. 10 vers.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fântul Hubert, fiu al ducelui de Acuitania şi apoi episcop de Maestricht &lt;şi de Liege), pare a fi trăit între anii 656 şi 730. &gt;, menţionează, într-o notă ulterioară, Odobescu. Vezi, infra, p 48 n. 1 aceata acelora cari, când văd cloşca păscând bobocii de Jtă pe malul balţei, se miră zicând: «Să fie raţă? Masa g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găină? Botul lăt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să şi eu am crescut pecâmpul Bărăganului! Et În A rcaiia ego lx Şi eu am văzut cârdurile de dropii, cutrierând fu pas măsurat şi cu capul aţintit la pază, acele şesuri fâiă argine, prin care aerul, răsfirat în unde diafane subt arşiţa soarelui de vară, oglindeşte ierburile şi bălăriile din depărtare s' le preface, dinaintea vederii fermecate, în cetăţi cu mii de minarele, în palate cu mii de înc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pilărie şi eu am trăit cu tămădăienii, vânători de dropii din baştină, cari neam de neamul lor au rătăcit prin Bărăgan, pitulaţi în căruţele lor acoperite cu covergi2 de rogojină şi, mânând în pas alene gloabele lor de căluşei, au dat roată', ore, zile şi luni întregi, împrejurul falnicilor dropjoj^ cărora ei le zic mitropoliţi. Sau când aceştia, primăvara, se înteţesc în lupte amoroase, sau când, toamna, ei duc turmele de pui să pască ţarinele înţelen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uitat nici pe răposatul Caraiman, veselul şi priceputul staroste al vânătorilor tămădăieni, carele putea să înghită în largele sale pântece atâtea vedre cât şi o butie de la Dealul Mare, nici pe iscusitul moş Vlad, în căruţa căruia ai adormit tu adesea, pe când el, cu ochi de vulpe, zărea creştetul delicat al dropiei mişcând printre fulgii coliliei, nici pe bietul Gheorghe Giantă, cel care, cu o rugină de puşcă pe care orice vânător ar fi azvârlit-o în gunoi, nimerea mai bine decât altul cu o carabină ghintuită şi care pe mine, nemernicul, m-a adus de multe ori cu vânat, la conacul de ami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tea-ţi plină de regule technice şi de învăţături doctrinarii, tu vorbeşti, amice, cu un despreţ superb despre toate acele petreceri cinegetice, în care vânătorul n-are nevoie sa umble pe jos, să caute vânatul ajutat de cânele său şi să lo- 1 Şi eu am trăit în Arcadia I (lat.) epigraf celebru al unui tablou de pictorul francez Nicolas Poussin (1594-l665). Arcadia, regiune muntoasă în centrul peninsulei Pelopones (azi Moreea), fiind, în imaginaţia poetică a antichităţii şi apoi în aceea a Renaşterii, ţinutul simbolic al vieţii patriarhale şi al idilei bucolice, epigraful El În Arcadia ego I exprimă regretul după frumoasele impuri de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vergă covil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cynegetico» vească fiara sau pasărea în fugă ori în zbor. Nu tăgăduiesc în principiu trebuie să aibi dreptate. Dar ce-l faci firei? Căci mie unuia, daca cumva mi-a plăcut vreo vânătoare, apoi a fost tocmai din acelea în care picioarele şi mânele au mai puţin de luc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adevăr, să şedem strâmb şi să judicăm drept: oară ce desfătare vânătorească mai deplină, mai neţărmurită, mai senină şi mai legănată în dulci şi duioase visări, poate fi pe lume decât aceea care o gustă cineva când, prin pustiile Bărăganului, căruţa în care stă culcat abia înaintează pe căi fără de urme? Dinainte-l e spaţiul nemărginit; dar valurile de iarbă, când înviate de o spornică verdeaţă, când ofilite sub pârlitura soarelui, nu-l insuflă îngrijirea nestatornicului ocean. În depărtare, pe linia netedă a orizontelui, se profilează, ca moşoroaie de cârtiţe uriaşe, movilele, a căror urzeală e taina trecutului şi podoaba pustietăţii. De la movila Neaoşului de pe malul Ialomiţii, până la movila Vulturului din preajma Borcei, ele stau semănate în prelargul câmpiei, ca sentinele mute şi gârbovite subt ale lor bătrâneţi. La poalele lor cuibează vulturii cei falnici cu late pene negre, precum şi cei suri, al căror cioc ascuţit şi aprig la pradă răsare hidos din ale lor grumazuri jupuite şi golaşe. E groaznic de a vedea cum aceste jivine se răped la stârvuri şi să îmbuibă cu mortăciuni, când prin sohaturi1 pică de bolesne2 câte o vită din ci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ăruţa trece-n laturi de acea privelişte scârboasă; ea înaintează încetinel şi rătăceşte fără de tal, ' dupe bunulplac al mârţoagelor arominde3 sau dupe prepusul de vânat al tămădăianului căruţ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 zorile, atunci când rouă stă încă aninată pe firele de iarbă, ea s-a pornit de la conacul de noapte, de la coliba unchiaşului mărunt, căruia-l duce acum dorul Bărăganul întreg4 şi tocmai când soarele e d-asupra amiazului, ea soseşte la locul de întâlnire al vânătorilor. Mai adesea acest loc e o cruce de piatră, strâmbată din piua ei, sau un puţ cu furcă, adică o groapă adâncă de unde se scoate apă cu bur- 1 Soliat păşune, câmpie ierb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olimă, epizootie: 3 Aromind somn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uziune la cârciuma unchiaşului poreclit Dor-Mărunt, împrejurul caria s-a întemeiat un sat; acolo trăgeau mai adesea: nătorii din Bărăgan (n. Od. J/^ Trebuie «ă fii la Paicu, în gura Bărăganului, sau la dulu-Vmi miezul lui, ca să găseşti câte o mica dumbravă CornaţcK, ^ ^^ ge adăpostesc turmele de oi la poale, de VCC &lt;; i mii de cuiburi de ciori printre crăcile copacilor, iar mu, i ^ al B5răganului, vânătorul nu află alt adăpost, Onn îmbuca sau a dormi ziua, decât umbra căruţei sale. E vedele sunt acele întruniri de una sau două ore, în toţi îşi povestesc câte izbânzi au făcut sau mai ales erau ^fică' cum i-a amăgit pasărea vicleană, cum i-a purtat din loc în loc şi cum, în sfârşit, s-a făcut nevăzută în zboru-l 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 repaos, colinda prin pustii reîncepe cu aceeaşi lăcere Vânătorul, împrospătat prin somnul, prin mâncarea? I crin «hunele de la conac, se aprinde din nou de ispita noroculuiel cu ochii caută vânatul, cu gândul zboară poate către alte doruri; dar simţirile-l sunt în veci deştepte; înima-l veheată este mereu în mişcare şi urâtul fuge, fuge departe, dincolo de nestatornica zare a nemărginitei 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arele se pleacă spre apus, când murgul-serei începe a se destinde treptat preste pustii, farmecul tainic al singurătăţii creşte şi mai mult în sufletul călătorului. Un susur noptatic'se înalţă de pre faţa pământului; din adierea vântului prin ierburi, din ţârâitul greierilor, din mii de sunete uşoare şi nedesluşite se naşte ca o slabă suspinare ieşită din sââiul obosit al nâturei. Atunci, prin nălţimile văzduhului, zboară cântând ale lor doine, lungi şire de cocori, brâne şerpuinde de acele pasări călătoare, în care divinul Dante1 a întrevăzut graţioasa imagine a stolului de suflete duioase, de unde se desprinde, spre a-şi deplânge răstriştea, gingaşa lui Francescă2: «E come i gru van cantando lor lai, Facendo În aer di se lunga riga; 1 Ilustrul poet italian Dante Alighieri, autorul Divinei Comedii (Divina Commedia), s-a născut în 1265 şi a murit în 1321 2 Francescă da Rimini fiică a seniorului Guido Novello da Polenta, din Ravenna. Căsătorită, fără voia ei, cu seniorul Gianiiotto Malatesta din Rimini, bărbat infirm şi urât, Francescă sa îndrăgosti de frumosul ei cumnat, Paolo Malatesta. Surprinşi ps cân-l tocmai, înfioraţi, se sărutau, cei doi tineri fură ucişi deodată Şi cu aceeaşi spadă ds dizgraţiosul Gianciotto. Această tragică Poveste de iubire i-a inspirat lui Dante Alighieri unul din cele mai frumoase episoade din Divina Com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i vid'io venir, traendo guai, Ombre portate dalia detta briga»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e una-una, căruţele sosesc la târla sau la stâna unde vânătorii au să petreacă noaptea; un bordei acoperit cu paie. Trestia şi şovarul2 sunt scumpe în Bărăgan, _ câteva saiele3 şi olumuri4 pentru vite, o ceată de dulăi ţepeni lătrând cu învierşunare şi, în toată împrejmuirea, un miros greu de oaie, de ceapă şi de rachiu, iată adăpostul şi streaja ce le poate oferi baciul de la Rădana sau cel de la Renciu Din acestea cată vânătorii să-şi întocmească culcuş şi cină, daca cumva n-au avut grijă a-şi aduce aşternut şi merinde în căruţe. Pe când însă, pe sub sure şi la vatra bordeiului ospăţul şi paturile se gătesc, dupe cum pe fiecare-l taie capul, limbile se desmorţesc şi, prin glume, prin râsuri cu hohote, ' ele răscumpără lungile ore de tăcere ale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tu ce vei voi despre superioritatea vânătoarii cu prepelicarul şi despre plăcerile inteligente şi alese ce resimte omul în unica societate a unui câne dresat dupe regulele artei; cât despre mine, eu rămâi tot bine încredinţat că cele mai dulci mulţumiri ale vânătoarii sunt acelea în care trupul nu se află osândit la pedeapsa jidovului rătăcitor8 şi apoi încă acele care izbucnesc cu veselie printre nişte buni tovarăşi, întruniţi la un loc dupe o zi petrecută în emoţiuni iz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şi în căruţă, vânatul oboseşte Şi dup-o cină scurtă şi somnul a sosit.» 6 1 Dante, Divina Commedia, l'Inferno, Cant (o) V, &lt;v. 46 «Şi precum cocori merg cântând ale lor do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ând prin aer din sine lungi şire, Aşa văzui viind, trăgând vaiete, Umbre purtate de pomenita suflare».</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d.) 2 Rogoz, «un fel de trestie subţire, cu care se fac învălişuri de case la ţară» (789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dăposturi pentru vite» (7894)- 4 Olum sta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ersonaj al unei legende orientale, sortit năpastei de a nu muri niciodată şi de a rătăci în v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Eliad &lt;Ion Heliade Rădulescu, 1802-l872) zice în Zburătorul său: «Dar câmpul şi argeaua săteanul oboseşte şi dup-o cină scurtă şi somnul a sosit», (n. Od.) tfânâtori şi cârufaşi, mârţoage şi dulăi, culcaţi toţi îâ dorm acum duşi, la târlă! «Singure, stelele nopţei iii i d hil ttă înt dorm ş g p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226? De pe cer la dânşii; ei aud cu urechile toată acea nenuse-ulatâ mme de insecte ce se strecoară prin ierburi, ţiuind, „Irtâind, fluierând, şuierând şi toate acele mii de glasuri naltă' cu răsunet potolit în tăria nopţii, se limpezesc în Se ui ei răcoros şi leagănă în somnie auzul lor aromit. Când *nsă vreunul se deşteaptă şi clipeşte ochii, câmpia i se înfăţişează luminată de scânteiele strălucitoare ale licuricilor; uneori cerul se încinge pe alocurea, în depărtare, de o vâlvoare roşatică, provenită din pârjol şi un stol întunecos de pasări se strecoară prin noap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căci mi se pare că, fără ştirea lui Dumnezeu şi a cititorilor, am început să traduc descrierea stepei malorosiene, una din paginele cele mai minunate din minunatul romanţ istoric Târâş Bulba de N. Gogolâ1 scriitor rus, carele, de nu mă-nşel, a scris, el maiântâi, pe ruseşte, comedia Revizorul general. Aş transcrie aci cu plăcere toată acea încântătoare descripţiune; ca şi Gogolâ, într-o pornire de drăgăstos necaz, aş sfârşi şi eu zicând: «Dracul să vă ia, câmpiilor, că mult sunteţi frumoase!» 2 Dar atunci ce s-ar mai alege din descrierea Bărăganului, pe care m-am încercat a o face eu româneşt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 dar pe Gogolfântr-ale sale, că mi-e teamă să nu mă prea dea de ruş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ăcui, vai de mine! Am uitat cu totul că este acum admis în radicalele principii de suprem şi absolut patriotism român că, de vreme ce muscalii trebuiesc în genere priviţi ca inimici şi răuvoitori ai naţionalităţii noastre, să ne dispensăm cu totul de a numi, ba chiar să ne şi impunem datoria de a desfigura pe autorii lor, de câte ori binevoim a-l traduce, 1 Nihoâai Vasiuevici Gogol (1809-l852) scriitor realist rus, autor al celebrelor povestiri Serile în cătunul de Ungă Dikanka, Cum s-a certat Ivan Ivanovici cu Ivan Nichiforovici, Nasul, Mantaua, Portretul etc, al poemului Suflete moarte satiră la adresa societăţii iobăgiste ruse – al epopeii istorice Târâş Bulba şi a comediilor Revizorul şi Căs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epmb eacb eaabMu, cmenu, nanb eu xopoiuuh Romanţul 'tras Bulba este o admirabilă descriere a vieţei cazacilor zaposT^1' °ari au ^U°at Un a? A mare ro1 în istoria ţărilor române, domniile strălucite a lui Matei Basarab &lt;1632-l654&gt; în Ţara ^ manească şi a lui Vasile Lupu (1634-l653) în Moldova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imita sau a-l localiza. Prin aceasta chiar le facem preal multă on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s leur fiteş, seigneur, En Ies croquant, beauconp d'honneuri d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băiat de vreo treisprezece ani când am învăţat sS dau cu puşca; —mărturisesc însă că de atunci n-am măji făcut nici un progres în această artă; ba chiar aş putea zicd din contră! Însoţisem pe tată-meu la băile de la Balta Albă, unde se adunase în acel an sarea şi marea, precum a| şi povestit-o cu atâta spirit d-l V. Alecsandri2 pe carele 1 La Fontaine {1621-1695), Les animaux nialades de k peste (Animalele bolnave de ciumă): «Păpându-l, le-ai făcut, stăpâne, multă onoare!»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oniile lui Odobescu din ultimele rânduri ale acestui capitol ţintesc atât în Petre Grădişteanu (1841 1921), literat mediocru] care desfigurase, în localizarea Revizorul general (publicată iii] Revista contimporană, nr. 4 5 şi 6 din 1874), comedia lui Gogo] Revizorul, cât şi în conservatorii din partida liberală, care, în toiul: luptei antiotomane a popoarelor slave din Balcani, pentru emancipare naţională luptă sprijinită, pe plan internaţional, de marile puteri europene şi în primul rând de Rusia – întreţineau, împotriva interesului politic al României de a se smulge de sub suzeranitatea Porţii, o campanie ostilă Rusiei, recomandând, în locul alianţei cu această mare putere potrivnică Imperiului Otoman, obedienţa faţă de asupritorii de veacuri ai popoarelor balcanice şi ai poporului român. Împotriva acestei atitudini a taberii conservatoare, «neutralistă» şi filootomană, atitudine care va ieşi mai pregnant în evidenţă în momentele premergătoare izbucnirii războiului din 1877 Odobescu va publica, în paginile ziarului Românul, articolele: «0 cugetare politică» (9/21 fevruarie 16/28 fevruarie, 1877), Alianţa cu Rusia la caz de război (17 fevruarie/1 martie 1877) şi Convenţiu' nea de război cu Rusia (20 aprilie/2 mai 1877), în care va susţine necesitatea obţinerii independenţei fără compromisuri, prin război împotriva Imperiului Otoman şi ideea dreptului tuturor popoarelor din această parte a Europei la independenţă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24 de ceasuri la Balta Albi, 1847 în România literară, ioaiperiodică, Iaşi, 1855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acolo, pentru prima oară l-am zărit, domnia-lui f*rr vesel şi încă. de atunci cunoscut prin farmecul neaoş m» 'nesc ai înuzei ce-l inspiră, eu, copilul, crezând că tot ce zboară se măn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am într-un sat de pe malul stâng al Buzăului, la r, tea tot într-o casă cu bătrânul colonel Enghel, acela ele prin buna sa inimă, prin vioiciunea glumeaţă a caracterului său şi prin pocită şocăţie a vorbirii sale româneşti, lăsat plăcute şi vesele suvenire printre subordonaţii lui, acum toţi veterani ai oştirii; polcovnicul Enghel, care, luând de coţie pe o cocoană româncă a carii bogată zestre coprindea o laie de robi ţigani, zicea nevestei, de câte ori se întâmpla să moară vreunul din aceşti nenorociţi: «Plinei Anicuţa-/meu! A murit la dine un s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onelul Enghel îmi dărui o puşcă cu două ţeve, scurtă şi uşoară, croită şi cumpănită chiar dupe trupul şi dupe puterile mele; el mă şi învăţă cum s-o împlu, cum să ochesc şi cum să trag. De aci înainte, vai şi amar de bietele vrăbii de pe garduri! Pe toată ziua stricam într-însele câte un corn de praf şi câte o pungă de alice; dar apoi şi ce pilafuri ne gătea la masă meşterul-bucătar, sestre cil cocoanei Anicuţe.1 Mi se pare că întru atâta se cam mărginesc foile de dafin ce am putut culege în cariera mea cinegetică. Vezi bine că cu dânsele nu s-ar putea găti nici măcar iahnia de mistreţ, pe care tu o descrii în cart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ş fi mai lăuduros din fire. Şi nefiind astfel, iată o puternică dovadă că nu sunt şi nu pot să fiu bun vânător, nici măcar ca amicul Buduro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ş fi, zic, mai lăuduros, aş putea să adaog că, tot pe malurile Bălţei Albe, m-am încercat a da şi-n ciovlice de cele moţate, care se tot cletină 1 într-o epistolă, adresată din Balta Albă, satul Grădiştea din Vale, miercuri, 8 iulie 1847» mamei sale, Alexandru Odobescu, în vârstă de 13 ani atunci, nota: «Luni, la 7 iulie, colonelul Enghel a plecat la Brăila, unde mă voi duce şi eu cu dânsul lunea cealaltă. După obişnuita baie Ia 6 ceasuri, ne-am întors acasă; şi colonelul s-a întors îndată: mi-a adus o puşcă, cu care ucid în fiecare zi vrăbii; pun să le frigă şi le mâncăm cu multă poftă. Aş fi vrut să-ţi trimit? L ţie, dar păcat că nu se poate. Puşca asta e acum pentru mine o distracţie foarte bună; merg foarte des la vânat, dar totdeauna cu câte cineva.» (Apud: N. Iorga, Alexandru Odobescu, în Oameni oa”av fost, Bucureşti, Fundaţia Regală pentru Literatură şi Artă, 1S)34 voi. I, p. 56) în aer şi pe uscat, strigând ca puii de jidan de pe uliţe: «kibritl kibrit!»; am ochit adesea şi în «Ciocârlia cea voioasă ce-n văzduh se legăna» l; ba unde pui că am cutezat a trage cu puşca şi-n cârdurfu de gâşte sălbatice ce trec mereu cu grămada d-a l Buz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m-ar fi oprit văcarul satului, aş fi nimerit gur şi câte un graure din cei cari zboară printre vitele dift cireada şi, împreună cu ciorile, se cocoţează jucând pe spk narea boilor, cari, cu o filosofică nepăsare, rabdă aşa bat* jocure. Oare ce vor fi zicând boii, în mintea lor, despre aceM obraznice păsăruice? Şi ce gânduri vor fi rumegând ei, când se simt într-astfel călcaţi sub picioare? Mare e limba boului păcat că nu poate g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însă cum şi ce fel ne aduse vorba a pomeni desprs gr auri şi aci, iartă-mă, amice autorule, să te ţiu de rău fiindcă» în cartea ta, n-ai spus nimic despre acest vânat şi mai cţ seamă despre o altă pasăre, pe care mulţi la noi b confundi cu graurele, din cauză că ea poartă pe franţuzeşte, un num «ce s-ar crede că corespunde cu al aces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te într-o dimineaţă la «Capsa» 2 şi spune-l să-ţi facă pentru dejun, un paştet3 din cele ce se cheamă Pate de grivesi; apoi, a doua zi la masă, cere la «Hugues» 5 să-ţi găteascl 1 C. Mejruzzâ, în Aprodul PilricB (n. Od.) «rasesdot isto* ric», publicat în 1837 Ia «Ieşi», «în tip&amp;grafia Albinei»; «anecdota!» -^ «fragment din prima încercare de epopee naţională, Ştefdniadăi -dezvoltă, «festul de mofiotori, crt ftinlte enumerări inexpresivei (Florin Faifer), o cunoscută legendă din colecţia O samă de cuvinte a cronicarului moldovean Ion Necalce (e. 1672-17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fetărie, cafenea, braserie, restaurant şi hotel de lux îa Bncnreştii de altădată, proprietate a lui Grigore Capsa (184l- 1902), adăpostite, începând din 1882 în vechile «case Slătinean» de la rfeoântia arterei Calea Victoriei eu strada Edgar Qni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at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teu de sturz ţif.), 5 Restaurant de lux în Bucureştii secolului al XlX-lea, pe Podul Mogoşaaiei (Calea Victoriei), peste drum de fosta clădire a Teatrului Naţional (distrusă de bombardamentele naziste din 194*) şi alături de «Grsnd Hotel Broft», agi clădirea rşstauraptului?' hotelului «Continental», ti se va prezenta într-o gingaşă cutioară de Mromâncaf'alb&gt; gub n urnu-eade Grives en caisse1 tjs velin'1 ^ ^, m^ne^ o să simţi fără îndoială o mustrare ^U^t oentru că ai trecut cu vederea şi ai nesocotit vânadil numit grives, iar, dupe cum se crede, pe româneşte, sturzi ^ ^ct*vrând-nevrând trebuie să mă urmezi. Şi aceasta a fi pedeapsa. Într-o lungă controversă, în care filoj-^. V are să se amestece cu istoria naturală şi să facă un tfmes-balmeş pre cât se va putea mai doct şi mai erudit. R gă de seamă că ai a face cu un membru al Academie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anii. Noi, strănepoţii lui Traian, începem totdauna de la romani. Romanii cunoşteau, printre altele multe şi aceste două specii de păsărele şi le preţuiau dupe dreapta lor valoare; unora le zicea turdus şi altora stur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ii erau un soi de pasări foarte lăudat de gastronomii noştri străbuni. Poetul Marţial3 —pe care însă Traian nu-l prea făcea haz. Zice că, dupe părerea lui, dintre păsări, cea mai bună de mâncare este turdus, iar dintre patrupede, iepu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 aves turdus şi quis me judice certet, Inter quadrupedes, maţtea prima lepus.»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um zice Marţial în privinţa pasării! Dar cât despre iepure, să mă ierte domnia-lui; eu ţiu cu tata Traian şi nu 1 Sturzi în coşuleţ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exandru Odobescu a fost ales «membru actual», adică tactiv», al Societăţii Academice Române (vezi infra, p. 23 n. 3), în şedinţa a XXXI-a, de joi, 10 septembrie 1870 la propunerea istoricului ardelean A. Papiu Ilarian (1828 187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cus Valerius Martialis (cea 40 104), poet latin, originar din Spania (Bilbilis), creatorul epigramei moderne. Adjectivele cu care îl «împodobeşte» mai departe Odobescu «intrigantul acela de Marţial», «poet servil şi demoralizat» sunt aluzii întemeiate la caracterul poetului, amator.de titluri şi avantaje sociale obţinute prin adularea, uneori grotescă, a împăraţilor Titus, Domiţian şi Nerva, dar caustic cu cei ce nu-l puteau fi de folos în satisfacerea orgoliilor lui şi adesea licenţios. Acestea sunt, de altminteri şi motivele pentru care, cum scrie Odobescu, «Traian nu-l prea făcea haz», adică nu-l prea aprec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tialis Epigramţmaton libri”), XIII, 92: «Dintre pasări, sturzul. Daca cineva m-ar alege 4rej&gt;t j. udi- °r. Iar dintre patrupede, cea wai danţai delicateţă este iepur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S aprob zisele poetului. Ba încă, de nu mi-ar fi ruşine să vc besc româneşte cam în felul Franţozitelor răposatului Cos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cca, cele cu «mantela amour sans-fin» 1 aş potrivi aci,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fără oarecare iscusinţă. Vorba românului: «Departe griva (adică la grive) de iepur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ţiu însă se arată şi mai entuziast în privinţa turdilor şi, zău, nu se miră că unii-şi mănâncă averea dumicând la tur di graşi, căci nimic, zice el, nu este mai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Non, hercule, mii 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ebat, siqui comedunt bona, cum sit obeso Nil melius turdo</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ţiu Varrone4 în cartea sa despre agronomie, ne vorbeşte pre larg despre creşterea şi îngrăşarea acestui soi 1 «Dragoste fără sfârşit» (fr.). (Amour sans fin», sau cum spune Elenca, una din eroinele «comediei» lui Costache Facca (1800 1845), «amur san fen»: «Ah! Ma ser, să-mi vezi mantela, mai suplim, mai lucru fen, O dublură-nfxicoşată şi faţă amur san fen». Era simbolul comercial al unei nuanţe de culoare la mo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liad a publicat în voi. V (p. 278-311) al «Bibliotecii portative» (Bucureşti, 1860), puţinele fragmente de scrieri rămase de la Constantin Facca, carele a murit în 1845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orâţii Epistol (es}, I, XV, v. 39 &lt;-41&g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Zău, nu mă m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ea, dacă unii îşi mănâncă averea, deoarăce, decât un sturz g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este mai b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 Od.) 4 Marcus Terentius Varro (116 27 î.e.n.) —poet şi savant enciclopedist latin «cel mai învăţat dintre romani, neobosit la carte precum erau concetăţenii lui la arme» îl caracterizează Odobescu în Istoria archeologiei. Din vasta lui operă, cuprinzând lucrări literare, de istorie literară, de artă poetică, de teatrologie, despre cărţi şi biblioteci, de retorică, de lingvistică, de filosofie, de istorie, de topografie, geografie, meteorologie, de drept civil, de agronomie, de religie, de politică, despre artele liberale (gramatică, dialectică, retorică, geometrie, aritmetică, astrologie, muzică, medicină, arhitectură), ş-au păstrat, fragmentar, printre altele, Saturae Menippeae (Satirele menippee), Antiquitatum rerum divinarum humanarumque (Antichităţi divine şi umane), De lingua latina (Despre limba latină) şi, integral, tratatul de agronomie (De re rus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oăsări, în case îradins clădite pentru zburătoare, ornifhn pe care le descrie cu de-amăruntul şi mai adaoge cum r o mătuşă a lui avea la vila sa de pe Via Salaria1 în Ţ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bina3 la 24 mile d3 Roma, un asemenea omit hon, din re vindea pe tot anul cinci mii de tur di, câte trei dinari cauj. Ceea ce-l producea un venit anual de 60 000 sesterţii, adică, pe banii de acum, 12 000 lei noi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tăm de ne mai gândim, amice? Hai să căutăm a prinde tvrdi şi să ne asigurăm dintr-înşii o mie de galbeni pe an, ca mătuşa lui Terenţiu Varr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să-l găsim? Iată dificul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e că naturalistul latin Pliniu4 ne spune că tur di, precum şi merulae (mierlele) şi sturni (graurii), fără de a-şi schimba' penele, se duc prin ţări vecine şi că iarna sunt foarte mulţi tur di în Germania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liştii moderni şi în capul lor vestitul Buffon6 dupe ce constată că pasărea, numită de latini turdus, poartă, în limba franceză, numirea generică de grive şi că ea se asca- 1 Unul din cele şapte mari drumuri ale Italiei romane; începea de la Poarta Collina a cetăţii Roma şi traversa Italia spre est-nordest, până la Firmum, pe ţărmul Mării Adr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Ţinut în bazinul superior al Tibrului, în vecinătatea nordestică a vechiului Lati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er&lt;entius&gt; Varronis De re rustica, II, 5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ius Plinius Secundus sau Pliniu cel Bătrân (23 79) om de ştiinţă roman de anvergură enciclopedică, autor a mai multe lucrări în diverse domenii militar (De tactilatione equeştri Despre aruncarea suliţei în arma cavaleriei), istoric (Bellorum Germaniae viginti libri Douăzeci de cărţi despre războaiele romanilor împotriva Germaniei), oratoric (Studioşi Cei ce învaţă), a ştiinţelor naturii (Naturalis Historia Istoria naturală, în 37 de cărţi, singura din lucrările lui care s-a păstrat până în zilele noastre, citată de Odobescu după ediţia Caius Plinius Secundus Historiae naturalis, libri XXXVII, cum indic, rerum ad. Op. Libr. Fidem, emendatissime. Ed. Currantfi G.|î. Weisşii, Lipsiae, 1841 În 8”, ediţie pe care o avea în biblioteca. Încă din anul 135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Plinii'* Secundi Histor (iac) natural (is}, IX, 25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Louis Leclerc, comte de Buffon (1707 —1788) naturalist francez, iluminist, autor al unui monumental tratat de istorie a natnrii Histoire n'aturelle (ir. Istorie naturală) – publicat, În 3G de volume, între anii 1749 şi 1788 mână cu mierla, din care însă diferă la pene prin nişte pete i regulate ce ea are întotdauna pe piept, împarte acest soi' de volatile în patru specii, numite franţuzeşte: grive propriu, zisă, draine, care este mai mare la trup decât toate, litorne şi mauvis. Aceste două din urmă sunt cele mai preferabile l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feritele specii, precum şi varietăţile lor, se distins prin mărime, prin coloritul penelor şi chiar prin unele nara^ vuri; dar, în genere, aceste păsări sunt sălbatice, puţin jucătoare, mai mult triste; ele vieţuiesc izolate; cuiburile lor sunt foarte curat clădite şi ouşoarele lor, frumos colorate albastru sau verde. Ele trăiesc în ţările de spre nord şi vin mai cu seamă către toamnă în părţile meridionale. Sunt foarte mâncăcioase; însuşi Oraţiu ne-o atestă: «Amite levi rara tendit retia, Turdis edacibus dolo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1» m şi le place cu deosebire strugurii, cauză pentru care fran-Jf cezii au şi creat zicătoarea: «soul comme une grive» 2 ce şei aplică celor cari la noi au furat luleaua neam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tatea Dantzig3 din Prusia se consumă pe anca la 90 000 părechi din specia celor numite mauvis; cele zise litorne iemează în Austria de Jos4 şi în Polonia5; iar în unele 1 Horâţii Epod (on liber}, II, v. 33-34: «Acaţă de nuiele laţuri căscate, Momeli pentru sturzii mâncăcioşi.» (n. Od.) 2 Beat ca un sturz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ele german al portului polonez la Marea Baâtică, Gdans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nter-Osterreich numele unei regiuni muntoase, străbătută de Dunăre, la graniţa de vest a Aust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ceastă delimitare politică între Polonia şi Austria, într-un moment în care aproape jumătate din Polonia dezmembrată era încorporată Imperiului Austro-Ungar, merită să fie reţinută ca un indiciu despre caracterul democratic, paşoptist al opiniilor lui Odobescu în problema dreptului naţionalităţilor la autodeterminare. Vezi, în acelaşi sens şi articolul Idei asupra progresului societăţii în A. I. Odobescu, Pseudo-cynegeticos. Ediţie'critică: G. Pienescn. Cuvânt înainte: Constantin Măciucă. Bucureşti, Editura Eminescu, &lt;colecţia&gt; «Biblioteca Eminescu», 1972 p. 252-26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acestei ultime ţări, câtimea speciei grive este aşa? RTdderabilă, încât se prind fără număr şi se transportă funtri Se, încărcate cu de acest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ele însă se află aşa de multe prin ţinuturi vecine i prin Polonia şi Austria; dacă, ducând dorul viţei, ele °U n se cu grămada în împărăţia hameiului şi a berei, este SE n prin putinţă ca, flămânzite, să nu fi însemnat ele încă °^IC uit prin aer, căile pe unde, în timpul de acum, avea să °e Talce cu fier şi cu foc, năpastia consorţilor nemţeşti? Despre aceşti noi bumbaşiri1 ai tarei, ştim cu prisos ce soi de pasăre sunt şi numele lor le cunoaştem mai cu prisos de cum am dori2; cu mult mai greu ne vine de a nimeri pe acela mai puţin ilustru al împenaţilor lor compatri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sultat pentru aceasta, toate dicţionarele noastre, chiar şi pe cel făcut sub numele Societăţii Academice Române3 şi'iată tot ce am putut alege, mai cu seamă din Vocabu- 1 Bumbaşir (în Imperiul Otoman) slujbaş însărcinat cu încasarea birului şi cu execuţiile si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uzie la aşa-numita «afacere Stroussberg». În anul 1868 guvernul român a concesionat bancherului berlinez Stroussberg, în condiţii financiare foarte grele (270 000 lei de km şi 750% dobândă anuală pentru capitalul investit), construirea liniei ferate Roman Ploieşti Bucureşti Craiova Vârciorova. Din cauza proastei administrări a depozitului de acţiuni şi, probabil, a unor operaţiuni frauduloase ale administratorului Ambronn, un protejat al prinţului Carol de Hohenzollem, în ianuarie 1871 Stroussberg nu mai putu plăti dividendele datorate subscriitorilor germani care avansaseră sumele necesare lucrărilor. Guvernul român retrăgându-l lui Stroussberg concesiunea, acţionarii, pentru a-şi apăra investiţiile, constituiră «Societatea Română a Acţionarilor Drumului-de-Fier», căreia statul român, în urma presiunilor cancelarului Bismarck, susţinute de prinţul Carol, trebui să-l plătească o dobândă împovărătoare de 20 250 lei anual pentru fiecare km de linie ferată şi, în 1872 un avans de 9 520 000 lei asupra dat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ocietatea Academică Română a fost instituită, prin decret, la 26 august 1867 şi s-a constituit, alegându-şi organele de conducere, la 31 august 1867 La 25 martie 1879 Societatea Academică Română şi-a schimbat denumirea în Academia Ro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ţionăm că Societatea Academică Română provenea, Ia rându-l, din Societatea Literară Română, înfiinţată, tot prin decret, ia 1 aprilie 1S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iul franceso-romănesc al d-lor P. Poenaru, F. Aron şi G. Hill: «Grive se zice româneşte Sturz; Draine se cheamă în limba noastră Cocoşar; Litorne este un fel de Cocoşar, cu capul cenuşiu şi Mauvis este un fel de Sturz.»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torii Dicţionarului Academic nu înscriu cuvântul cocosiariu; poate că nu va fi de origină latină? Cât despie sturdiu, încă nu au ajuns la litera S.2 într-un cuvânt, la grive, pe latineşte tur dus, nu este câtuşi de puţin gr aur ele românesc, cu toate că, judicânddupe asemuirea lor, aceste două numiri par a fi rud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Littre3 în monumentalul său dicţionar al limbei franceze, nu ştie ce origină să dea cuvântului grive. Oare acest nume nu va fi el derivat din adjectivul latin gravis. Greu, gras. Pe care îl găsim calificând pe turdi, în următorul vers al lui Marţial; 1 Vocabularul franţezo-românesc, elaborat de Petrache Poenaru (1799-l875), Aron Florian (1805-l887) şi George Hill (1805- 1868), s-a tipărit, în două volume, la Bucureşti, în anii 1840 şi 1841 la tipografia şcolii de la Sf. Sava, unde cei trei autori erau profe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ronie, la adresa academicienilor etimologişti August Treboniu Laurian (1810-l881) şi Ioan C. Massim (1825-l877), care, până în 1874 publicaseră «dupo însărcinarea data de Societatea Academica Romana» primul volum (literele A-H) din absurdul Dwtionariuln limbei romane, elaboratu ca proiectil, în care erau înregistrate numai cuvintele de origine latină, după ce, în 1871 expurgaseră lexicul românesc de «vorbele străine» grupându-le într-un Glossariu care coprinde vorbele d'in limb'a romana, străine prin originea sau fomi'a lorii, cwnu şi celle de origine înduioşa, elaboratu ca proiectu, tot Dupo însărcinarea data de Societatea Academica Rom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mul al II-lea (literele I Z) al Diclionariului apare în 1876 Vezi? I infra, p. 139 n. 1 3 Maxiniilien-Paul Emile Littre (1801 1881) medic, filolog şi filosof pozitivist francez, autor al unui fundamental Dicţionar al limbii franceze (Dictionnaire de la lanaue frcinţaise), apărui intre inii 1S631872 «Sylva graves turdos exagitata dedil» 1 Aceasta ar fi o derivaţiune în formă de synecdoche, în opoziţiune «Şi milii Picena turdus palleret ol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e stumos inop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sturni nu s-a prea zis mult bine; Marţial, dupe um văzurăm, îi declară buni de nimic, inopes. Pliniu4 vorbeşte numai de obiceiul lor de a zbura în cârduri rotunde, îndesaţi unii într-alţii. Şi mai mult insistă asupra acestei particularităţi Buffon, arătând că, în zburarea lor răpede şi zgomotoasă, graurii par a fi supuşi la o tactică ce se exercită cu o disciplină militară, subt ordinele unui şef. Chiar şi Dante a luat furtunosul zbor al graurilor, grămădiţi în' stol larg şi plin, drept termen de comparaţiunc, că' să descrie, în versuri nemuritoare, cum spiritele nenorocite sunt purtate fără repaos, de suflarea vijeliilor infernale: «E come gli stornei ne portnn l'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cl freddo tempo, a schiera larga e piena, Cosi qnel fiato gli spiriti mali Di qna, di la, di giu, di sâi li mena: Nulla speranza gli conforta mai, Non che di poşa, ma di minor pena.» 5 1 Martialis Epigram (maton libri}, IV, 66 v. 6: «Pădurile bătute au dat sturzi graş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d.) 2 Numele unei regiuni din centrul Italiei romane, situată între Munţii Apenini şi Marea Adri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tialis Epigram (niaton libri}, IX, 55: «Daca aş avea sturzi îngrăşaţi cu măsline din Picen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um [am numai] grauri buni de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 Od.) 4 Plinii Histor (iae) natural (is), X, 31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ante, Divina Commedia, VInjerno, Cant&lt;o) V, v. 40 45: «Şi precum graurii sunt purtaţi de ale lor ar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impul rece, în stoluri largi şi pline, Aşa şi acea suflare purta spiritele nenoro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îndoială că stornei lui Dante, Ies etourneaux ai lui Buffon şi sturni lui Pliniu şi lui Marţial sunt graurii noştri, cu penele negricioase şi presărate cu pete albe sau sure, cari trăiesc în Europa. Din fundul Şvediei până în insula Malta şi chiar în Africa, până la Capul BuneiSperanţe. Cari, dupe ce, în luna lui iunie şi-au clocit ouăle lor cenuşii, în cuiburi străine sau în scorburi de copaci, se adună de petrec în stoluri, dorm noaptea în stuf, se ciorovăiesc seara şi dimineaţa, se scoală toţi deodată cu mare volbură şi trec răpede, ca un nor negru îndesat, se amestecă printre porumbiei şi printre ciori, se domesnicesc bine în colivie, ba chiar, dacă îi pui în pension, învaţă franţuzeşte, pronunţând gras litera r, întocmai ca la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Buffon. O spune însuşi. A auzit grauri vorbind nemţeşte, latineşte, elineşte şi alte limbi; cât despre mine, n-am avut parte a constata devisu et auditupoliglote ale acestui interesant neam de păsări. Atât mimai pot zice despre dânsul, că despreţul cu care îl tratează intrigantul acela de Marţial, declarându-l bun-de-nimica. Inopes. Mă îndeamnă şi mai mult a lua în antipatie pe acest poet servil şi demoralizat, urmând şi întru aceasta, exemplul dat de augustul meu strămoş, Marcu Ulpiu Tra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câte ori mi s-a întâmplat să mănânc grauri. Adică sturni latineşti, ori etourneaux francezi şi nu sturzi româneşti, sau grives franţuzeşti. Le-am găsit un gust foarte bun şi mai ales un miros de vânat din cele mai plăcute. Nu căuta dar la cele ce zic autorii şi, când vei da peste stoluri de grauri, împuşcă fără dispreţ cât vei putea mai mulţi. Poţi fi încredinţat că eu unul îţi voi rămânea tare recunoscător pentru peşcheş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cumva acum te simţi cam obosit de lunga digresiune zoologico-filologică prin care am răzbunat de nepăsarea ta, pe sturzi, pe eocoşari şi pe grauri, apoi tot mai iartă-mă să adaog vreo două-trei cuvinte în materii anaâncoaci, încolo, în jos, în sus, le mânăj Nici o speranţă nu le mai mângâie, Nu doară de repaos, ci de o mică pedeapsă.» (n. Od.) 1 Pe văzute şi pe auzite (lat.) s 2 Plocon, dar, cadou. 2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ă să-ţi fac câteva întrebări şi apoi, zăuA vă dau loage'/ţie şi neamului păs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e */t «' te roe spune-mi daca ştii sau nu ştii ce soi de ^n^e este grangurul? Am auzit de la 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 don *borflâŁca aceia nu se în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ăsărmca astfel numita să aflu_ daca_ ac ^ y^^ ^ ^ îndoapă cu f te e5te Grădini, Emib-yeriza hortulan (a&gt; şi care cu drept de F? S socotit în Francia ca una din cele mai delicate ^caturi ornitologice. * Abia eXpuş la dogoreala jaratiâmbucaţun ^_q sărmăluţa de grăsime pro um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ndindu-mă la ele, aş vrea să fiu şi eu printre oaspeţii şoarecelui din La Fontainei «Autrefois le rat de viile Invita le rat des champs, D'une fason fort civile, Î des reliefs d'ortolan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 la a doua întrebare. Pentru ce, rogu-te, n-ai spus.ki măcar un cuvânt despre o altă pasăre de pădure care Xs Tcam rară la noi, însă este privită pretutindeni ca unul d2 cele mai delicate vânăturii Francezii ti zic gehnotte; 1 Mi-am luat seama, sau. Ca să zic mai adevărat. Dupe ce am scris acestea, am aflat că grangorele este o pasăre galbenă şi mare cât mierla, care pe latineşte se cheamă oriolus gălbuia, iar pe franţuzeşte loriot. Dar numele românesc al gustosului ortolan tot nu l-am aflat, ci, din contra, mai mult m-am încurcat văzând în Muzeul de Istorie Naturală de la Academie două pasări de mărime şi de formă cu totul diferite, purtând amândouă numirea latină de Em (b} eriza hortulan {a}, fără de ecuivalente româneşti. Confusio summa sequetur &lt;Toate confuziile se înlănţuie lat.) E pur &lt;Şi totuşi it. &gt; eu am mâncat ortolani, vânaţi în ţară la aoi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Fontaine, Le rat de viile et le rai des champs (Şoarecele le ora} şi şoarecele de câmp fr. &gt;: «Odinioară, şoarecele de oraş Pofti pe şoarecele de la câmp, într-un mod foarte politic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zelicuri 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i, Hasellhuhn (adică «găină de alune»); ruşii, —} ţamintesc numele-l rusesc, fiindcă pădurile de brad şi cje mesteacăn ale Rusiei sunt pline de această preţioasă zburătoare. Ruşii o numesc reapcik; iar la noi ea se cheamă cum se va fi chemân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de sigur că în judeţele de munte ale Moldovei, unde vânătorii le pândesc pe muşchiul cel verde de la tulpina brazilor, acele pasări, mai mari decât un sitar şi împodobite cu sprâncene roşii ca cocoşii sălbatici, poartă numele de ierunci. Dar dincoace de Milcov, cum le zice? Găinuşe sălbatice? Găinuşe de alu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ivinul cântăreţ al Divinei Comedii, călăuzit de măiestrul său Virgil1 ajunge în cercul acela din Infern unde erai; muncite, de o aprigă şi neîmblânzită furtună, sufletele păcătoase ale muritorilor cari, aci pre pământ, dând uitării sănătoasele dar asprele legi ale înţelepciunii, îşi petrecuse viaţa în desmierdări lumeşti, «a cosi fatto tormento Eran Jannati i peceator carnali, Che la ragion sommettono al talento» *, atunci poetul nu află, în puternica sa închipuire, alte imagine mai potrivite spre a descrie pe acei nenorociţi, decât a-l asemui, când cu şire lungi de melancolici cocori, când cu stoluri zăpăcite de grauri, când, în fine, cu amoroase porumbiţe care, chemate de dorinţă, cu aripile întinse şi-n- 1 Pnblius Vergilius Maro (70 19 î.c.n.) —poet latin. Biografia şi conţinutul operelor lui Bucolica (Bucolicele), Georgica (Georgicele) şi epopeea Aeneis (Eneida) – intrate în patrimoniul literaturii universale, sunt sintetizate în epigraful pe care şi l-a compus: «Mantua me genuit, Calabri repuere, tenet nune Parthenope; cesini pascua, rură, duces» («Mantua m-a născut, Calabria ra-a răpus, acum mă ţine (-nchis) Parthenope; am cântat în versuri păşunile, ţarinele şi pe comandanţii de oşti» lat.). În Divina Commedia, Dante este călăuzit prin Infern de maestrul său Vergil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ante, Divina Commedia, V [nferno. Canto V, v. 37 39: «la cazna aci descr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osândiţi cei cari au păcătuit cu carnea Şi au pus înţelepciunea mai prejos de plăcerile l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d.), t zboară către dulcele lor cuib, purtate prin aer de cordate, * dorul ce le-nc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ali colombe dai disio chia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 l'ali aperte e ferme, al dolce nido Volan per l'aer dai voler portate.» 1 witâ de armonia acestor suave versuri, ciripite în dulţapi&gt;? Toscanăa, inima se avântă şi dânsa pe urmele amocealunbatosc ^^ ocMul 0 însoţeşte prin spaţiu; roaf ale p -^ ^ desfătările acelui cuib dorit! Gnr acolo subt adâncul frunziş al codrului, stă pitit vână- ^ ru ochiul ţintit la pradă, cu braţul ager la trăgaci. L°l Î turturică'a sosit, ameţită de bucurie, aproape de ft. Ea s-a pus alături cu dânsul pe o cracă verde a stejangunind, ea îşi scutură aripile şi-şi încovoaie guşa n^ de am. Azi yarsâ emanaţ1Um voluptoase de „flnrăân rărirea pădurii şi subt umbra copacilor; razele [f, e st coaia^luminoase printre frunze şi sclipesc ca aurul n. dde hmpezi ale pârâului. Totul în fire e linişte, tăcere, PHor ft3; totul pentru norocita păreche pluteşte n vrsuricl^acere, în farmec amoros! Cu gândul, ea soarbe poate o eternitate de ferici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un pocnet fatal răsună; ceho u răspunde de prin toate adândmile codrului trezit. O sărmana păsărică a picat rr. Oarţa sub stejar. Vânătorul vesel o azvârlă sângcratâ în tclba sa. Dar soţia turturică, cea care, vai! A rămas cu zile, «Cât, trăieşte tot jăleşte; Şi nu se mai însoţeşte! Trece prin Hori, prin livede, Nu se uită, nici nu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nte, Div (ina} Com (media), l'Infemo, Cant&lt;o&gt; V, v. 82-84: «Precum porumbii, de dor chem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ripele deschise şi ţepene, la dulcele cuib Zboară, purtaţi prin aer de ale lor dorinţe.» (n. Od.) 2 Dialect italic, vorbit în provincia Toscana (vechea Etrurie), (lin Italia centrală, devenit limba literară a li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de câteodată; Tot pe ramură uscată; Umblă prin dumbrav-adâncă; Nici nu bea, nici nu mănâncă. Unde vede apa rece; Ea o turbură şi trece; Unde e apa mai rea; O mai turbură şi bea. Trece prin pădurea verde Şi se duce de se pierde; Zboară până de tot cade, Dar pe lemn verde nu sade. Unde vede vânătorul, Acolo o duce dorul, Ca s-o vază, s-o lovească; Să nu se mai pedeps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e ce tu, autor aJ Manualului de vânătoare, n-ai socotit de cuviinţă a număra şi turturica printre pasările de vânat, eu am dat cuvântuJ răposatului întru fericire, marelui ban Ienăchiţă Văcârescu1 ca să răzbune de a ta uitare pe aceste dulci şi fragede zburătoare. Totodată graţioasa şi jalnica eJegie a vechiului poet român îmi va servi drept oraţiune funebră pentru tot vânatul împenat, asupra căruia m-am întins. Mi se pare. Cam foarte peste m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i dar cu păsările bune de împuşcat şi bune de mâncat! Să le fie ţarina. Adică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le fie mai bine carnea uşoară stomacului şi apoi vecânica lor pome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toate ţările ce se bucură de legiuiri înţelepte şi prevăzătoare, pe care Ie şi pune în lucrare o sistemă de administraţiune regulată ca ceasornicul, prin toate acele ţări, vine 1 Ienăchiţă Văcar eseu (cea 1740 cea 1799) complexă personalitate politică şi culturală de la sfârşitul veacului al XVIII-lea, autor al unei Istorii a preaputernicilor împăraţi otomani, al uneia dintre primele gramatici româneşti, presărată cu sfaturi prozodice Observaţii sau băgări dă seamă asupra reguUlor şi orânduielelijr gramaticii româneşti şi a mai multor poezii de inspiraţie lăutărească şi neog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nt ai armlui când dodată vânătoarea se închide. Nxl ci câteva luni d-a rândul nu mai auzi nici prin holde, nici crânguri, pocnetul ierbei de puşcă şi şuierătura alicelor; P^in c^ se dă recreaţiuni şi vacanţii vânatului, iar vânătorilor li se impune pedeapsa popr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până acum nici legea nu prevede nimic, dar nici oblăduire2 nu simte trebuinţa de a se amesteca în t^iul mai mult sau mai puţin turburat, al lighioanelor sălh” tice-ea deocamdată se mulţumeşte a regularisi vitele cu patru, ' şi mai ales pe cele cu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stând lucrurile în patria ucenicilor tăi, pentru ce, o tu, dascăle de vânătoare sistematică şi raţională, n-ai suplinit lipsele legei şi nepăsarea cârmuitorească, dând oarecare poveţe în privinţa timpului când se cuvine ca vânătorul să-şi pună puşca şi pofta în cui şi să dea nevinovaţilor săi adversari un răgaz ce, în curând, îi va asigura, tot lui, mai spornică şi mai dăinuitoare izbândă? Spune adevărat! Câteva cuvinte asupra acestui punt n-ar fi fost ele oare foarte la locul lor în Manualul tău de vân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însă de seamă că deviu din ce în ce mai exigent şi că nu fac alta decât a scoate mereu la mărunte ponoase cărţii tale. Sunt sigur că, de când citeşti aceste lungi pagine fără şir, ai zis mii de ori până acum: «Lipsă-mi deasemenea_ critică, unde se vorbeşte mai mult de ceeî~ce nu iriT: ă”~'pTacut Să^^ităJ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însă că sunt tot felul de firi pe lume. Când, spre exemplu, daa unui om flămând un prânz cu care îşi poate foarte bine potoli foamea, mâncând, tot lucruri simple, dar sănătoase şi curat gătite, e învederat că nu se cade ca el să ceară mai mult. Dar dacă acel om este lacom din fire şi mai ales dacă are gusturi răsfăţate, el o să se tot plângă că nu i-ai dat mezelicuri şi trufandale, prăjituri şi zaharicale; o să pretinză că, în loc de carne de vacă, ar fi trebuit să-l prezenţi dobe de mistreţ şi chebapuri3 de căprioară, în loc de pui de găină fripţi, prepeliţe tăvălite în mălai şi bicaţi4 prăjiţi în mu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opreală interzi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ârmuire, administrare» (1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hebap friptură la frigare, preparată turceşte, din felii subţiri de muşchi (de oaie), stropite cu sos de ceapă şi de v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Bicaf sau bucată s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eşte că tot cam aşa fac şi eu cu Manualul tău, cerând poate prisos acolo unde se află ceea ce este de neapărata trebuinţă şi, în puterea prieteniei, iartă-mi aceste nazuri de lăcomiejiterară^ „*” „. ~ „ ~ i dar voie să mă întorc iar la vorba de mai nainte şi să arăt, în câteva cuvinte, cauzele ce trebuie să îndemne pe vânătorul înţelept a curma, pentru un moment, isprăvile sale. Dar de vreme ce tu nu ai voit a spune acele cauze mie mi-e teamă că eu nu voi putea; de aceea, ca să scăpăm amândoi cu faţa curată, hai să facem loc aci între noi, poetului Lucreţiu1 pentru ca, în versuri turnate ca de bronz, precum erau şi legile Romei, să invoace el, în favoarea naturei aprinsă de dor, pe născătoarea spornicei ginte romane, pe desmierdătoarea zeilor şi a oamenilor, pe antica Vinere2 fecunda şi neobosita prenoitoare a seminţiilor lumeşti: «Născătoare a gintei lui Eneu3 voluptate a oamenilor şi a zeilor, spornică Vinere! Tu, care sub stelele lucinde ale cerului, împoporezi marea cea plutitoare şi pământul cel roditor, prin tine tot neamul vieţuitoarelor concepe şi se naşte spre a vedea lumina soarelui. Dinaintea ta, zeiţă, dinaintea ta şi Ia a ta sosire fug vânturile şi norii de pre cer; sub tine, pământul împestriţat aşterne flori drăgălaşe; ţie-ţi zâmbesc valurile mării şi cerul, înseninat de tine, luceşte de o lumină preste tot împrăştiată. Căci îndată ce 1 Titus Carus Lucrelius (95(?) —55î. E.n.) —poet şi filosof materialist latin, autor al poemului De rerum natura (Despre natura lucrurilor), în care expune doctrina atomistă a filosofilor greci Democrit (cea 460-370 î.e.n.) şi Epicur (cea 341-270 î.e.n.) şi combate de pe poziţii raţionaliste credinţa în zei şi în existenţa unei lumi transcenden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mierdătoarea zeilor şi a oamenilor», fecunda şi neobosita prenoitoare a seminţiilor lumeşti», «antica Vinere» cum o numeşte Odobescu, întoreându-l pe româneşte numele latin (Venus, Veneris) este, în mitologia romană, zeiţa «aurie» a frumuseţii, a iubirii şi a fecund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neu sau Emas erou mitologic, fiu al troianului Anchise cel ce se trăgea din Troş, întemeietorul Troiei, vestita cetate ai cărei bărbaţi, «Suflete multe viteze (dintre ahei) trimise pe lumea cealaltă» ţn timpul războiului troian, cântat ds Homer (sec. IX î.e.n.) În Iliăda şi al «spornicei» zeiţe Venus. După căderea Troiei, Eneas, purtând în cârcă pe bătrânul său tată, de mână cu fiul său Ascanius şi însoţit de câţiva războinici troieni, s-a refugiat pe muntele Ida, 3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ra deschide şirul frumoaselor zile şi îndată ce suflările rt unate ale Zefirului reîncep a deştepta puterile fecundării, mai lzburătoarele, cu inima străpunsă de a ta virtute, vestesc, o, ta a ta venire; apoi turmele îndârjite saltă cu veselie prin păşuni trâbat înot răpezile râuri; astfel, aprinsă de frumuseţea şi de fl rmecele tale, toată firea însufleţită te urmează cu înfocare pe + e oriunde tu o mâni a se duce. De aceea prin mări şi prin munţi, n apele volburoase, prin locuinţele fmn abcdefghijklmnopqrstuvwxyzşţăââzoase ale pasărilor şi m abcdefghijklmnopqrstuvwxyzşţăââcâmpiile înverzite, suflând tuturor în piept o dulce iubire, tu faci ca cu plăcere să jscjnnuu'ţească în etern generaţiunile lume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ând soseşte primăvara, amice vânătorule, îndură-te 'si tu şi lasă gingaşei Vineri şi dulcelor ei desmierdări întreagă domnirea lumii. N-ai avut tu oare timp îndestul ca să răspândcşti groază şi moarte prin crânguri şi pe 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propierea Troiei; apoi, coborând cu ai săi pe malul mării, au construit împreună douăzeci de corăbii şi, îmbareându-se, au părăsit ţărmul jalnicei lor patrii. După mai multe peripeţii, povestite de Vergilius în Eneida (vezi supra, p. 28 n. 1), Eneas ajunge în Italia, unde, căsătorindu-se cu Lavinia, fiica regelui Latinus, întemeiază cetatea Lavinia. La moartea lui, fiul său Ascanius sau Ivilius, întemeiază, în memoria lui, o nouă cetate, Alba-Longa, pe care romanii o considerau leagănul legendar al imperiului lor. De aici epitetul «născătoare a gintei lui Eneu», adică a «gintei romane», cu care Lncretius împodobeşte în tălmăcirea românească a lui Odobescu numele zeiţe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etii De rerum natura, I, v. l-20: «Aeneadtim genctrix, hominum divomqne voluptas, Alma Venus, caeli subter labentia signa Quae mare navigerum, quae terras frugiferentis Concelebras, per te quoniam genus omne animantum Concipitur visitque exortum lumina solis. Ie, dea, te fugi unt venti, te nubila caeli Adventumquc tuum, tibi suavis daedala tellus Summittit florcs, tibi rident aequora ponţi, Placatumque nitet diffuso lumine caelum. Nam simul ac species patefactast vema diei Et reserata vi get genitabilis, aura favoni, Aeriae primum volucres te, diva, tuumque Significant initum perculsae corda tua vi. Înde ferae pecudes persultant pabula laeta Et răpi dos tranant amnis: ita capta lep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 această zăpadă ce se topeşte acum subt adierea încropită a zefirului primăvăratic, n-au fost oare tipărite urme încrucişate ale copoilor, Gonind prin pădure iepurili» fricos şi vulpea vicleană, cari, fiecare dupe firea sa, se silesc a-şi minţi gonacii şi a încurca dâra lor printre tulpinele despuiete? Dar Braica, Grivei şi Dudaş, cu botul la pământ cu urechile blegite, cu coada întinsă, aleargă fără îndurare, ' şi cu glasul lor spăimântă fiara prin toate cotiturile ei. Lătrătura lor chelălăită, când mai apropiată, când apoi pierdută prin atmosfera rărită de ger, răsună cu o ciudată monotonie la urechile vânătorului, încremenit pe locu-l de pândă. Nu ştiu ce coardă misterioasă a inimei zbârnâie la acea sălbatică armonie! Când copoii vestesc apropierea vânatului, nerăbdarea îl face să tresară mai mult decât frigul. Cu ochiul pironit către partea unde s-aude lătratul, el aşteaptă, ispiteşte, caută, măsoară luciul zăpezei fără de cărare; iar când deodată s-arată şoldanul cu urechile ciulite sau vulpea cu coada târâş, ca într-un fulger el ia puşca la cătare şi trag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eram ajuns aci cu scrisul, fusei întrerupt de fetiţa mea, care venea în fuga mare să-mi aducă o veste ce o înveselise foarte; mergând în curte ca să se joace cu Capişoana, căţeaua, a găsit-o culcată pe un mindir de paie şi având împrejurul ei o grămadă de căţeluşi; mici cât pumnul şi orbi ca sobolii. Erau unsprezece bursucei, cari se zvârcoleau, chiţăind şi mierlăind, subt ugerul mamei, unii negri, alţii murgi şi alţii bălţaţi. A trebuit, negreşit, ca, dintr-o aşa de numeroasă prăsilă, să fac şi partea engherului. Aci dar, în alegerea căţeilor cu drept de viaţă, am avut ocaziunea de a pune îndată în aplicare învăţăturile şi poveţele ce se găsesc în cartea ta; am oprit dar căţeii «cari aveau cap mai mare, bot mai larg, nări mai deschise, urechi mai subţiri şi mai bine croite, piept mai lat, picioare mai lungi, coadă mai groasă la rădăcină şi mai subţire la vâţ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equitur cupide quo quamque inducere pergMu Denique per măria ac montis fluviosque rapacis Frondiferasque domos avium camposque virentis Omnibus incutiens blandum per pectora amorem Efficis ut cupide generatim saecla pjopagent.» (n. Od.) îţi mărturisesc, amice, că în privinţa acestei ultime recodatiuni, _cu toată încrederea ce am în cunoştinţele-ţi *Mn experi'enţa-ţi cinopedice1 rămăsei pe gânduri, întref'^du-rna ce fel de influenţă vor fi având grosimea şi forma dei asupra facultăţilor intelectuale şi fizice ale unui ^e Aşadar acest apendice al şirei spinărei are şi el o însemnate 'etica în natură şi prin urmare filosoful comunist şi Mansterian Ch. Fourrier ştia ce spune, când pretindea că mul spre a fi perfect, ar trebui să aibă la spate o coadă cu un ochi la vârf?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din contra, au aşteptat de la scurtarea coadei, chiar şi_animale, efecte estetice pentru acestea. Dovadă caii englezeşti, cărora li se taie coada pentru frumuseţe, —*b» chiar'si efecte moralizatoare pentru omenire; căci, cm&amp; exemplu, Plutarc3 ne spune că frumosul, răsfăţatul şi zburdalnicul Alcibiad4 floarea efebilor din Atena, tăie într-o zi coada cea frumoasă a unui câne minunat, pe care-l cumpărase cu şaptezeci de mine (vreo 6 500 lei noi), numai 1 Cinopedic privitor la creşterea clinilor (termen compus de Odob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arles Franţois Fourrier (1772 1837) socialist utopic fra&amp;cez, «unul dintre patriarhii socialismului», cum îl numeşte Karl Marx, întemeietor al doctrinei «fourierismului», numit şi «şeoslă societară», «armonism», «garantism», «falansterianism». În lucrările sale din care principalele sunt Teoria celor patru mifcări şi a destinelor generale, Teoria unităţii universale şi Noua lume industrială şi societară Fourrier a imaginat o nouă organizare socială, utopică, menită, după el, să realizeze bunăstarea generală şi armonia univers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tetul de «filosof comunist» pe care i-l atribuie Odobescu în textul de mai sus, nu trebuie, de bună seamă, înţeles în accepţia lui actuală, ci în aceea primară, de creator al unei doctrine umanitariste, în care se propune rezolvarea problemei bunei-stari generale f fiii Viaţa în comun a tuturor membrilor societăţii şi prin repartiţia În comun a bun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lutarh (46 cea 127) erudit al antichităţii, autor al mai multor scrieri cu conţinut filosofic-moraî şi istoric, dintre care, cea mai cunoscută Vieţile paralele conţine 46 de sinteze biografice despre unele personalităţi din antichitatea greacă şi 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cibiade (450-404 î.e.n.) -personalitate politică a Greciei antice, vestit orator şi strat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dând de vorbă concetăţenilor săi asupra acestei nevinovate nebunii a lui, să-l oprească de a cârti despre dânsul alte lucruri mai rel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este încă şi o vorbă românească: {Coadă lungă minte scurtă!», zicătoare nesocotită a poporului, pe care adesea o dă de minciună şi femeia cu lungi plete şi vulpea cea lung-c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tr-una într-alta, vorbind despre coadă, despre vânători şi despre vulpe, îmi adusei aminte o poveste pe care am auzit-o adeseori, pe când eram copil, spuind-o un bătrân vânător, căruia îi plăcea să glumească cu tovarăşii săi. Daca cumva vrei să dormi şi nu-ţi vine de sineşi somnul, apoi pune capul pe pernă şi ascu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a niciodată. Daca n-ar fi, nu s-ar povesti. Pe când se potcovea puricel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lela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celelalte. A fost odată un vânător care, de câte ori mergea la vânătoare, avea obicei să ia cu dânsul pe slujitorul său, iar când se întorcea înapoi, povestea cui vrea să-l asculte o mulţime de întâmplări minunate, care de când lumea nu trecuse nimenui nici măcar prin vis şi, la toate aceste basne, nu lipsea niciodată de a aduce ca martor pe biată slugă, adevărat om al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ne aşa, până când într-o zi, acesta, sătul de a face mereu de pomană meseria ticăloasă de martor mincinos, îşi ceru seama de la stăpân şi voi cu tot dinadinsul ca să-şi ia ziua-bună de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stărui ca să afle pricina acestei neaşteptate hotărâri şi, cu vorbe blânde,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nu te mulţumeşti cu simbria ta şi cu traiul ce ai în casă la mine, de vrei să mă l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păcătuiesc, cocoane. Îi răspunse slujitorul; toate sunt bune la domnia-ta. D&lt;umne&gt;zeu să-ţi dea tot bine! Dar să-ţi spui curat şi să nu-ţi fie cu supărare: uite, mă mustră cugetul de atâtea dovezi mincinoase ce-mi ceri să dau pe toată ziua, când începi. Adică să fie cu iertăciune. Când începi a tăia la palavre vânătoreşti. E păcat de Dumnezeu, cocoane, să mă afundez eu cu totul în focul Gheenei şi să port eu, săracul de mine, tot ponosul păcatelor cu care domnia-ta îţi încarci de bună-voie sufletul. Lasă-mă mai bine să mă duc c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Plutarchi Vita Ahlbiadis &lt; Viaţa lui Alcilnade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i servitorul şi stăpânul se pu? E pe gânduri; dar fiindcă el cunoştea preţul unei slugi drepte şi credincioase, se răzgândi bine şi-l răspunse într-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amp;|a ascultă, băiete! Văz că tu eşti om cu frica lui Dumnezeu. Rămâi la mine şi ajută-mă ca să mă dezbar de pârdalnicul meu de nărav. Crede-mă, nici eu n-aş voi să spun ceea ce nu prea este tocmai adevărul; dar ce să-l faci năravului? Mă ia gura pe dinainte. Aşadar, să facem cum e mai bine; să facem între noi o învoială, ca să scap şi eu de aşa urât cusur, să rămâi şi tu împăcat cu sufletul. Când mă voi afla în vreo adunare, tu să stai la spatele meu şi cât vei auzi că încep a croi câte una mai deocheată, tu să mă tragi de mânica hainei, căci eu îndată voi îndrepta-o dupe fiinţa adevărului. Aşa spuseră şi aşa rămase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şezând la masă cu alţii, vânătorul începu să povestească că la o vânătoare la care fusese de curând, i-a ieşit înainte o vulpe, care avea o coadă, o coadă lungă, lunga cel puţin de cinci stânj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în focul povestirii, el rostea acestea cu cea mai deplină încredinţare, ca şi când lucrul ar fi fost întocmai dupe cum îl spunea, deodată se simţi tras pe dindărăt, de mânica surtucului. Îşi aduse aminte de tocmeala cu slujitorul; îşi luă vorba înapoi şi, îndreptându-se că, în înfierbinţeala vânătoarii, nu va fi văzut tocmai bine, reduse coada vulpei până la vreo doi stânj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ouă smânceală de haină îl făcu s-o mai scurteze cu un stâ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treia, o cionti până la doi c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încă şi acum efectele restrictive ale conştiinţei servitorului, se înduplecă a mai reteza din coada vul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coţi întocmai nu va fi fost. Zise el asudând. Dar, pre legea mea, că era de un cot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care se bucura acum şi mulţumea în sin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ga, care se Ducura acum şi 1U^^ Dumnezeu, auzind pe stăpânul său cum se lepăda din ce În ce mai mult de ispitele Satanei, crezu ca e momentul nimerit spre a-l aduce la o deplină pocăinţă şi-l mai trase mea o dată de mâ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ăbdarea vânătorului era ajunsă la culme şi întorcându-se deodată înfuriat către neîmblânzitul sau censor, se răsti la dânsul, strigând în gura mare: _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mişelule! Nu ţi-e destul cu atâta? _ Ce! Vrei sa las vulpea bearcă? Dar mai bine să te ia pe tine dracul de o mie de ori, decât să rămâie vulpea mea fara co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închipuieşti, amice, că am copiat aceasta istorioară din cartea răposatului Anton Pann, întitu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vorbei sau culegere de proverburi de plin lume adunate şi iarăşi la lume date1 dar precum am auzit-o de la bătrânul meu vânător, tot cam aşa ţi-o şi pove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ala ei. Daca va căuta cineva o morală într-însa, _ este, pre cât mi se pare, că de vreme ce exerciţiile vârsătoreşti au darul de a desvolta într-un chip cu totul excepţional imaginaţiunea omenească, nu trebuie să cerem de la vânători o apreţuire rece şi nepărtinitoare a întâmplărilor şi a izbânzilor ce se ating de arta lor favorită. Celor ce sunt Ahili2 şi Diomezi3 pe câmpul de bătaie, se cade să le iertăm a fi şi Omeri, când încep a rapsodia pe lira Caliopei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în teză generală, făcând partea slăbiciunilor omeneşti, să nu uităm că năravul din fire nu are lecuire şi că cei mai mulţi dintre oameni sunt ca lupul, care părul şi-] poate lepăda, iar năravul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când vine unul şi-ţi istoriseşte, bunăoară, că a împuşcat de la pândă lupul, pe când i l-au adus copoii gonind; că a înjunghiat cu cuţitul de la brâu şi a culcat la pământ pe ursul, care se răpezise asupră-l, rănit fiind de glonţ şi înfuriat, eu unul nu sunt de părere că trebuie să te frămânţi 1 Trei volume, Bucureşti, 1852 1853 (n. Od.), tipărite «în tipografia lui Anton Pann» (cea 1797 1854), carte pe care G. Călinescu o consideră: «o comedie a cuvint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în acelaşi timp o comedie umană integrală» (Istoria literaturii române de la origini până în prezent. Bucureşti, Fundaţia Regală pentru Literatură şi Artă, 1941 p. 2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hile cel mai viteaz dintre danaii tăbărâţi sub zidurile Troiei, eroul eroilor eleni din epopeea Iliada de Homer, fiu al lui Peleu şi al celei mai frumoase dintre zânele Mării Egee, nereida The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omed unul din cei mai viteji comandanţi ai aheilor în legendarul război al Troiei, ale cărui fapte de arme le slăveşte Homer în Iliada, îndeosebi în Cântul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aliope în mitologia greacă muza poeziei epice şi a elocve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tare cu firea şi mai ales mi se pare ca este cu totul de prisos ca să te cerci a-l dovedi cum că se amăgeşte şi că ceea ce spune nu a fost niciodată şi nici se poate aievea întâmpla. Oare, făcând astfel, nu cam pierzi orzul pe gâ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mi vei zice: «Pentru ce să nu combatem erorile răspândite în public de reaua-credinţă sau de fanfaronada unora? De ce, chiar în materie de vânătorie, să nu hotărâm marginile posibilului? Pentru ce să nu arătăm celor ce voiesc a se scrie printre vrednicii cetaşi ai sfântului Hubert, la ce punt al orizontelui vânătoresc sfinţeşte soarele putinţei şi începe să licurească fofengherul1 îndoielnic al fantasticelor plăzmuiri? La ce mintea şi gura să nu fie drepte, tocmai la aceia cari cu ochiul şi cu mâna nu pot să dea greş? Pentru c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întâmpinări judicioase şi dictate de cea mai candidă virtute, teamă-mi e că toată brasla veselă şi uşoară a vânătorilor, începând de la vătaful Pasache şi până la tiriachiul Cafea-subţire, îţi va răspunde în cor cu o păcălitură vânător ea scă, zicându-ţi: «Vezi, d-aia n-are ursul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 atunci de-l mai învaţă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 însă, ceştialalţi, cari judicăm sănătos, cari ştim vorbi şi cu gravitate, cari ne silim a găsi adevărul, binele şi frumosul în orice fapt, să ne vedem de treabă şi să urmăm a culege, chiar şi din vânătorie, cugetări serioase şi impresiuni plăcute, atât pentru minte, cât şi pentru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vreme ce nu ne prea înţelegem amândoi asupra felului preferit de vânătoare. Tu ţinând cu prepelicaruâ şi eu cu căruţa tămădăianului. Aidem, amice, să căutăm împreună, prin largul domeniu al vânătoriei, un câmp pe care ne vom potrivi poate la gu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aca cumva nu cunoşti această expresiune, mă grăbesc a-ţi spune că astfel numesc ţăranii, în unele locuri, luceafărul dimineţei, cărui a-l zic şi steaua porcului. Expresiunea aleasă de mine este, fără îndoială, mai clasică, căci derivă evident din două cuvinte elineşti: «prâţ (phos} – «lumina» şi ţ&gt;^YYel &lt;phengei} – «luceşte». Terminaţi unea, dreptul lui Dumnezeu, e cam şocăţeasca (n. Od)</w:t>
      </w:r>
      <w:r>
        <w:rPr>
          <w:rFonts w:cs="Bookman Old Style;Cushing Hv BT" w:ascii="Bookman Old Style;Cushing Hv BT" w:hAnsi="Bookman Old Style;Cushing Hv BT"/>
          <w:iCs/>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nim mai bine de o sută de ani de când unul din cei mai mari scriitori ai Germaniei, Lossing1 a scos o carte sub titlul de Laocoon sau despre marginile respective ale poeziei şi ale picttirei2 într-acest cap de operă de critică şi de bun-gust, autorul descrie cu fineţă, cu claritate şi Cu eleganţă mijloacele diferite ce fiecare din aceste două'arte pune în lucrare ca să intereseze, să mulţumească, să mişte şi să răpească p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venit în gând că o carte de felul acesta s-ar putea scrie, luând cineva de subiect vânătoarea, spre exemplu şi analizând pe rând toate impresiunile ce ea produce asupra imaginaţiunii şi asupra simţimintclor omeneşti, atât prin împărtăşirea omului la înseşi acţiunile ei, cât şi prin descrieri literarii, prin imitaţiuni armonice sau prin reprezentări plastice ale scenelor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 putea deştepta, într-o asemenea operă, mii de idei energice şi salubre care ar scălda mintea obosită şi sufletul amorţit, în rouă întăritoare a timpilor de antică vârtoşie trupească; apoi ar veni rândul cugetărilor dulci şi duioase ce vlăstăresc adesea în traiul singuratic al vânătorului şi care, cu tot nesaţiul lui de omor, fac uneori ca o lacrimă de dor şi de îndurare să-l roureze geana. Într-acea carte şi-ar găsi locul şi întâmplările comice şi spusele glumeţe şi petrecerile zgomotoase care înveselesc viaţa vânătorească; apoi, într-însa s-ar vedea încă cum artele şi poezia au ştiut să-şi însuşească şi au izbutit să resfrângă în producţiuni de merit, toate aceste felurite fapte şi 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stfel, mintea cititorului, preumblată prin spaţiu şi prin răstimpi, fără însă a pierde un minut urmele vânăto- 1 Golthold Ephraim Lessing (1729 1781) —estetician, dramaturg şi filosof, reprezentant al iluminismului german («Aufklărung») şi european. Principalele sale lucrări sunt, în estetică: Laokoon sau despre limitele respective ale picturii şi ale poeziei şi Dramaturgia de la Haniburg; în literatură: Minna von Bamhelm sau Fericirea soldatului, Emilia Galotti şi Nathan cel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ipărită mai întâi la 1766 şi tradusă în limba franceză la 1802 de Ch. Vanderbourg (n. Od. Jt vedea, ca într-o panoramă, desfăşurându-se dinainte-l rie'+ '^acţiunile pornite din această crudă dar bărbătească toate &lt;. ^mpriPQtirâilăiizită de o critică iudicioasă aplecare a firei omeneşti; călăuzită de o critică jud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gătoare, ea ar trece în revizuire toate creaţiunile prin ^ eniul sau talentul au ştiut, cu mai mult sau mai puţin să conceapă, să ilustreze, să reproducă şi să idealizeze netele şi faptele vânătoreşti ale omului din toţi secolii din toate părţ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asemenea cărţi. Ca să nu-l lipsească nici ei patronajul mitologic sau di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i asemenea cărţi i-aş da,? Focare din părţile sale, câte un titlu luat din regiunile dcale ale vânătoriei; aş caracteriza-o, pe rmd, prin trei capeted operă ale artelor plastice, în care par a se fi întrupat toate cugetările cele mai nobile, cele mai puternice, cele mai graţioase ce instinctul vânătoriei a putut vreodată să insufle unor oameni de ge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trei capete-d-operă, măreţe embleme ale artei vânătoreşti, le-aş afla în statua antică, numită Diana cu ciuta, din 'galeria Luvrului1 în grupa Dianei de Poitiers, sculptată de artistul francez Jean Goujon2 şi în gravura 1 Louvre cel mai bogat muzeu de artă din lume, amenajat într-un impunător palat din Paris, a cărui construcţie a început în anul 1204; reconstruit în stilul Renaşterii sub domnia regelui Francois I (1515 1547), Palatul Luvrului a fost mereu adăugit până către sfârşitul secolului al XlX-lea. După ce Marea Revoluţie Franceză a înlăturat monarhia, Palatul Luvrului a devenit Muzeu al Republicii Franceze (27 iulie 17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Goujon (1510 1564 sau 1568) sculptor şi arhitect francez din epoca Renaşterii. Plecând de la cercetarea registrelor castelului Anet. Proprietate a ducesei de Valentinois (vezi infra, p. 46 n. 2). De unde a fost adus la Louvre grupul sculptural Diana de Poitiers, registre în care nu figurează numele artistului şi remareând că Jean Goujon a sculptat mai cu seamă reliefuri, unii critici de artă au contestat, încă de la sfârşitul veacului trecut, paternitatea lui Jean Goujon asupra acestei sculpturi, atribuind-o când lui Pierre Beautemps (cea 1500 1562), când lui Germain ilon (1537 1590). Dar, în lipsă de documente peremptorii, chestiunea este încă şi astăzi, vorba lui Odobescu, «în ju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ui german Albert Durer, reprezentând vocaţiune miraculoasă a Sfântului Hubert1 ' a în aceste trei creaţroni se vede într-adevăr unul şi ace, laş scop; dar, în câteşitrele, el este exprimat sub forme per” fccte, a căror singură diversitate dovedeşte cât sunt de fecunde şi de variate simţirile şi gândurile ce au putut să se rezume în aşa frumoase şi felurite concepţiuni. Cine ar şti să descrie toate perfecţiunile, tot farmecul acestor trei opere cine ar putea să rostească tot ce spune ochiului şi mintii aceste splendide idealizări plastice ale artei vân'ătoresti acela ar face cel mai minunat panegiric al acestei arte; acela ar fi totdodată rapsodul, trubadurul şi psalmistul seminţiei lui Nim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spre Diana cu ciuta, care se numeşte şi Diana de la Versalia, fiindcă a stat lung timp în acest loc, dupe Ce mai întâi s-a adus în Francia sub Francisc I, descoperită fiind în lacul Nemi [?] din Italia şi a fost succesiv expusă în eastelurile de la MeuLOn şi de la Fontainebleau, vezi: Braun, Vorschule der Kiinstmythologie {Introducere în arta mitologigă germ.}, Gotha, 1854 n&lt;r.} 52 Clarac, MusSe de sculpture {Muzeu de sculptură fr.}, Paris, 1850 voi. IV, n&lt;r.} 1 202 stampa 284 W. Frohner, Notice de la sculpture antique du Musie Impirial du Louvre {însemnare despre sculptura antică din Muzeul Imperial al Luvrului fr.}. Paris, 1870 Diana de Poitiers a lui Jean Goujon e reprodusă în Clarac, {op. Cât.}, voi. V, n&lt;r.} 2 600 stampa 359 O notiţă despre J. Goujon figurează în voi. I. Reveil a publicat toate operile lui, care se află şi în Musie des Monuments francais {Muzeul monumentelor franceze fr.}, de Robillard Peronville, Paris, 1803 1811 Gravura lui Albert Durer, intitulată 5/Hubert şi executată cu apă-tare pe fier, se află reprodusă în P. Lacroix, Les arts au Moyen-âge et î VSpoque de la Renaissance {Artele în evul mediu şi în epoca Renaşterii fr.}, Paris, 1869 p. 343 Pentru biografia artistului, vezi: Histoire des peintres de toutes les icoles {Istoria pictorilor din toate şcolile fr.}, par Ch. Blanc, Ecole allemande {Şcoala germană fr.} şi viaţa lui de Eye, Leipzig, 1860 Pentru diferite reprezentări ale sfântului Hubert se poate consulta: Guănebault, JDictionnaire iconographique des Monuments de l'antiquitt chritienne et du Moyen-âge {Dicţionar iconografic al monumentelor din antichitatea creştină şi din evul mediu fr.}, Pans&gt; 1843 şi Dictionnaire iconographique des figures, Ugendes et actes des saints {Dicţionar iconografic al figurilor, legendelor şi faptelor sfinţilor – fr.}, de acelaş, Paris, 1850 edit. J. P. Mign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r lăuda-o cântând imnul elenicei Artemide1 zgosa gor'gemene a argintar catului Apolon şi venerata jn°. A^ care poartă săgeţi de aur, bucurându-se de larma ic'nscă; care, prin codri umbroşi şi pe piscuri fur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oase, străpunge cerbii; care, întinzându-şi auritul arc, „2vfrlă darde ucigătoare, de se cutremură creştetul înalţilor munţi, de răsună pădurile întunecoase sub gemetele fiarelor zbite, de se înfiorează pământul şi marea cu toţi peştii din ea.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r face să răsune fanfara triumfală a vânătorilor fcodale, reamintind prozaicului nostru secol imagine poeidin timpii de cavalerească cortezie, din acei timpi î'e vesele şi elegante petreceri, când nobilul castelan, subt ochii dalbei regine a cugetelor sale, se pornea călare pe f-llriicu-l armăsar, ca să vâneze, cu sprintena şi tumultoasa lui haită de arcaşi, de slujitori, de dulăi şi de ogari, cerbul qi mistreţul de prin codri, sau ca să doboare, pe sub nori, cocorii, răpezind asupră-le agerii săi şoimi, legaţi de oblâncul ş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 ar cădi3 cu sfinte miresme, cu smirnă şi cu tămâie, altarul vânătorilor, povestind cum sălbaticul uriaş al anticelor legende germanice, cum vânătorul afurisit care-şi vmduse sufletul către diavol pentru ca să poată lovi tot drept, printre brazi şi printre stânci, cum acea fantastică fiinţă a posomoritelor visuri păgâne, printr-o minune cerească, 1 Arfemis în mitologia greacă, Diana în mitologia romană zeiţa fecioară a vânătoriei, soră geamănă a lui FebusApolo, zeul cu arc de argint al soarelui, al muzicii şi al poeziei, al elocinţei, al medicinei, al profeţiilor şi al ar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ymni Homerici {Imnurile homerice îât.}, XXVII, În Dianam {Către Diana lat.}, v. l-9: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xp9-Łvov atsotrjv, sXa^poXov tox^ip^v, a'JToxaotyvTjTTjv ^puaa&amp;so'J 'ArtâXAojvo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 a-r' 8pr) crxidevxa xal îxpia; '}} vzyi. O&amp;&lt;y&lt;3ot.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vofvra, peXvj' Tpojiâsi Ss xdcpr; vac ty] oplcjv, taxei 8' tizi Sâoxioţ JjXt) 8âlv6v 0tt6 y. Xayvv)!; ftiqpăvipplooei şi -re yyXy 3 Cădi (a -*) —a cădel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efăcu în blândul şi cuviosul episcop şi apostol al Arde nelor creştinat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fără îndoială; un vânător inspirat şi a ştiut să mânuiască bine arcul şi săgeţile artistul subt a cărui daltă, s-a mlădiit statua Dianei de la Luvru, acea mândră şi sprintenă fecioară de marmură, care s-avântă, ageră şi uşoară sub creţurile dese ale tunicei ei spartane, scurtă în 'poale şi larg despicată la umeri. O mişcare vie şi graţioasă a grumazului a înălţat capu-l, cu perii sumeşi la ceafă în corimb2 şi pe fruntea-l, coronată cu o îngustă diademă se strecoară ca un prepus de mânie. Peplul3 îi înfăşoară, ca un brâu, talia zveltă şi cutele văşmântului ascund sânu-l fecioresc; dar braţele-l goale, unul se încovoaie în sus, ca să scoată o săgeată din cucura* de pe umeri; cellalt se reazimă pe creştetul cornut al ciutei. Ce neastâmpăr va fi făcând pe zeiţă să calce aşa iute pământul, sub crepidele-l5 împletite pe picior ca opincile plăieşilor noştri? Pe cine ameninţă ea cu darda6 împenată ce ea atinge cu degetele-l delicate? Trămite ea, oare, în câmpii etolici ai Calidonului, pe mistreţul uriaş care va muri înjunghiat de mâna regescului vânător Meleagru? 7 Urzeşte ea o crudă răzbunare în, contra nenoro- 1 Aluzie la legenda medievală despre convertirea cavalerului Hubert, care, plecând să vâneze în vinerea Paştilor, când, după canoane, petrecerile, deci şi vânătoarea, sunt interzise, s-a trezit deodată dinaintea unui cerb purtând între coarne o cruce miraculoasă. După această revelaţie, Hubert şi-a gonit câinii, a aruncat armele şi costumul de vânătoare şi, plin de cucernicie, s-a călugărit, devenind, în viaţă, episcop de Maestricht şi de Liege şi după moarte, sfânt al Bisericii catolice şi patron al vânătorilor. Vezi şi supra, p. 10 n. 4 2 Pieptănătură femeiască în care părul este înfăşurat la ceafă în formă de sul şi prins cu o agraf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estmânt scurt, larg, fără mâneci, prins pe umeri cu câte o agrafă, purtat de femei în antichitatea greco-r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lba (cu să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rcpidă s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ăge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Aluzie la legendara vânătoare a mistreţului din Calidon (ţinut al Greciei antice), «o năprasnică fiară», «mare cum Epirul ierbos n-are tauri mai mari», cu ochii «ele foc şi de sânge», cu coama stând «ţeapănă-n sus, ca un gard de suliţi înalte», cu colţi colosali, «deopotrivă cu dinţii elefanţilor indici», care, când 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 grohăia, «Pe fjj; lj nesocotitei Niobe? 1 sau că, încruntată, se gâl_ a da pradă cânilor pe îndrăzneţul Acteon, care, vânând r n dumbravă, a cutezat să-şi desfăteze vederile cu uimitoarea privelişte a castei zeiţe, scăldându-se în pârâu? 2 fueetul ei e o divină taină. Artistul a ştiut numai să împiet-ească, în răpedea şi mândra pornire a mersului zeiţei, acel vers caracteristic al piosului cântăreţ: «Cu inima vitează ea trece pretutindeni, prăpădind odrasla fiarelor sălbatic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 izbutit a crea un ideal sublim al artei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nspiraţiune de altă natură a dat naştere, în al XVI-lea secol, Dianei lui Jeau Goujon, care şi dânsa va rămânea pururea ca o măreaţă simbolizare a aceliaşi idei. Dar sculptorul francez, unul din luceferii acelei epoce. Cu drept latele spete-l curgea spumă fierbinte» şi «fulgere-mproşca din gură». Trimis în mânie de «zân-Artemida-n-tronată în aur» ca să pustiască ogoarele regelui Aineus pentru că, «după un an de belşug», uitase altarele-l «fără tămâie» şi fără de jertfe; acest mistreţ a fost ucis de «mâna regescului vânător Meleagru», fiul lui Ainens. Vezi legenda în Ovidiu, Metamorfoze. Traducere: Ion Florescu. Revizuirea traducerii, prefaţă, note, anexe: Petru Creţia. &lt;Bncureşti), Editura Academiei Republicii Populare Române, 1959 Cartea VIII, v. 269 425 Vezi infra, cap. VII, descrierea basoreliefului Mistreţul din Calid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luzie la una din crudele răzbunări ale zeiţei Artemida şi-ale fratelui ei geamăn, Febus-Apolo, împotriva frumoşilor fii Şi a frumoaselor fiice ale «nesocotitei Niobe», soţia regelui teban Amfion, care, îndrăznind să se considere pe sine superioară Latonei, mama celor doi zei, atrase asupră-l mânia acesteia. Vezi legenda în Ovidiu, Metamorfoze, ed. Cât, Cartea VI, v. 204 312 2 Aluzie la tragica legendă despre tebanul Acteon, caro, pentru vina de a-şi fi desfătat, din întâmplare, «vederile cu uimitoarea privelişte» a zeei Artemis «scăldându-se în pârâu», fu preschimbat, de neîndurătoarea zeiţă fecioară, în cerb şi sfâşiat de Proprii săi câin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ymni Homerici, XXVII, În Dianam, v. 9-l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Xxifiov fj-op psTai, Srjpcov o&gt;i&gt;; ouaa ţeus&amp; (it. Od. 1 4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 numită Renaştere. În care producţiuni de frunte în litere şi arte, ca florile primăvara, răsăreau prin toată Europa din imaginaţiunile stimulate de studiul modelelor antice, Jean Goujon, trăit la Curtea desfătată a regelui Henric al Il-lea de Valois1 văzuse adesea pe frumoasa ducesa de Valentinois2 pe Diana de Poitiers, favorita regelui şi adevărata stăpână a Franciei, prezidând la splendidele şi voioasele vânători regale ce se dau în pădurile de la Foiâtainebleau şi de la St. Germain. Pe chipul acelei voluptuoase regine a frumuseţei, mâna maiestră a răspândit aureola unei divinităţi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creaţlunea sa, modulată în linii unduioase şi plâns de morbideţă, nu mai are nimic din aspra candoare şi din energia virginală a anticei Artemide. Diana lui Goujon e o zeitate lenoasă; ea se odihneşte, pe jumătate culcată. Trupu-l, fără văşmânt, nu ascunde niciuna din desmierdările sale; gura-l zâmbeşte cu o trufaşă nepăsare; păru-l, în viţe unduioase, e ridicat cu o măiestrită eleganţă, sub podoaba artistică de pe creştet; braţul stâng, ornat cu brăţări la umăr şi la mână, ţine un arc destins; iar mâna dreaptă, cu un mă* nunchi de flori, înconjoară şi mângâie grumazul unui cerb măreţ. Adăpostită sub coarnele trufaşe ale nobilului animat zeiţa îşi reazimă trupul pe scalele lui; un cine se odihneşte sub picioarele pe jumătate lungite ale Djanei şi altul, lăţos, sta alături cu cerb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er de nobilă moleciune domneşte într-aceasta grupă; înfăţişarea-l fastuoasă şi elegantă repqartă mintea către timpii când plăcerile vânătoarii, cu tot cortegiul lor de lux şi de galanterie, erau numai petrecerea favorită a regilor şi a fericiţilor de pre aceas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 la aceste două modeluri, caracterizate unul prin graţia corectă şi prin vigoarea juvenilă a Antichităţii, cellalt prin eleganţa mai răsfăţată şi mai sumptuoasă a Renaştere}, ne întoarcem privirea asupra gravurei vechiului artist german, mai nainte de toate, mintea noastră încearcă ca un simţimânt de sfială. Ne întrebăm daca acea scenă complicată, cu tot vulgarul aparat al vânătoarii, posedă cu adevăr în sine 1 Henric al Il-lea de Valois (1519-l559) – rege al Franţei, între anii 1547 şi 1559 2 Diana de Poitiers, ducesă de Valentinois (1499 1586) favorită a regelui Henric al Il-lea de Val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mentele unei opere estetice; daca cumva frumosul poate s'â existe acolo unde el nu izbeşte chiar de îndată vederile, Ne uităm, ne întrebă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ât privim mai cu băgare de seamă combinarea acestei compoziţiuni, în care geniul tudesc1 se vădeşte ni toate naivele sale amănunte şi cu toate precugetărilc sale reflective, cu atât mai mult încolţeşte în noi o simţire îndoielnică de mulţumire, care creşte treptat şi ajunge, până la sfârşit, a ne pătrunde de o admiraţiune anevoie de definit. Nu eleganţa, nici graţia formelor, nu perfecţiunea, nici simplitatea corectă a compunerii deşteaptă în noi acest ciudat simţimânt, ci mai mult nu ştiu ce cugetare adâncă care a prezidat la concepţiune, nu ştiu ce misterios efect pe care-l produce întrunirea intenţionată a atâtor detaliuri, aşa de naiv reprez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 se petrece la poalele unei stânci păduroase, pe care o încunună un castel feodal cu turnuri şi cu mt» tereze; la dreapta curge un râu, în undele căruia se resfrânge umbra tufişului de pe mal; peste râu trece o punte de piatra; la stânga, tărâmul se-naiţă acoperit cu câţiva rari copaci, mai mult frânţi şi uscaţi. Printre această stearpă pădure, se zăreşte cerbul, purtând cu smerenie crucea răstignirii pe al săuicreştet, înfiptă în faţa latelor sale coarne. Pe întâiul plan se află vânătorul cu calul şi cu cânii săi; el a descălicat şi a dat în genuchi, privind cu o cuvioasă mirare vedenia ce-l tramite cerul. Cosţumu-l este îmbrăcămintea vulgară a vânătorilor contimporani cu artistul. Calul stă neclintit, fără ca să vază ceea ce produce pietoasa mirare a stăpânuhii şi ogarii, câteşicinci, nedând seama la ceea ce se petrece, se odihnesc ca de po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ărticelele acestei compuneri sunt lucrate, ca toate operile lui Albert Diirer, cu o scrupuloasă acurateţa; totul e exact, dar nimic în particular nu are o formă care sa placă mai mult decât simpla şi reala natură. Stânci, copaci Şi animale, toate sunt în nesimţire, toate stau în nepăsare; singuri, cerbul miraculos şi vânătorul pocăit produc contrast, prin pozele lor, în care se străvăd simţiminte, adinei: cerbul, în repaosul său cumpănit, pare a simţi de ce preţ nestemat^ este sfânta podoabă ce el poartă; vânătorul vede uimit, chiar în obiectul persecuţiunilor sale, chiar pe fruna Vlnatulv «, semnul ce-l va mântui de păcate; el se-nchin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ulul, rostind poale, în cugetul sau, maxima pe care, cu şapte socoli în urmă-l, a formulat-o într-astfel renumitul vânător al mcziului-ev, Gaston Phoebus: «Prin vânătoare s «apă omul de păcatul trândăviei, căci acela care fuge de cele şapte păcate de moarte trebuie, dupe legea noastră să fie mântuit; prin urmare, vânătorul bun va fi mmtuit» ă în ce mod arta germană, întrunind idei abstracte cu prozaice amănunte, a ştiut să traducă cu penelul, ideile care se rezumă în legendara vânătoare a sfântului Hubcrt patronul vânătorilor creştini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opresc, căci mi se pare că iar am greşit calea. Întreprinsesem, pe cât ţiu minte, a căuta în cercul literilor şi al artelor, imagine vânătoreşti asupra cărora să ne potrivim la gusturi şi iată că mă pomenesc vorbindu-ţi despre arta germanilor şi despre gravură, două lucruri care, pre cât iar ştiu, îţi sunt deopotrivă urâ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z, în adevăr, ca la tine pictorul Albert Durer să aibă mai multă trecere decât compatrioţii lui, muzic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ethoven şi Mendelsohn2 şi negreşit că nu invenţiunea 1 Gaston Phoebus, comite de Foix (1331-1391). Cartea Ini s-a tipărit mai întâi la 1507 sub titlul: Des deduitz de la cliasse des bestes sauvaiges et des oyseaux de proie {învăţăminte trase din vânarea animalelor sălbatice şi a păsărilor de pradă fr. &gt;: «En chassant on evite le peche d'oisivete, car qui fuyt Ies sept pecheş mortels, selon notre foy, ii devroit estre sauve: donc bon chasseur sera sauve». Sfântul Hubert, fiu al ducelui de Acuitania şi apoi episcop de Maestricht, pare a fi trăit între 656 şi 730 Cât des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 Durer, pictor şi gravor din Nuremberg, viaţa lui se întinde ' de la 1471 până la 1528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udwig van Beethoven (1770 1827) «marele om în care e personificată arta muzicală», cum îl caracterizează Odobescu într-lm interesant articol din tinereţe Viitorul artelor în România (1851). Evocând, în articolul citat, tabloul armonic al celei de a şasea simfonii beethoveniene. Simfonia'- pastorală. Odobescu nota «într-o pagină vrednică a sta alături de cele maiâbune descrieri ale unor opere de artă din Pseudo-cynegeticos» (T. Vianu): «Cine poate să audă furtuna descrisă de dânsul în Simfonia pastorala, (ară de a se simţi pătruns de aceeaşi groază care o simte omul m luptă cu elementele desfrânate! Îţi pare mai întâi că auzi tunetul murmurând groaznic în cer; deodată un fulger străbate norii,» sparge şi auzi ploaia izbind cu putere pământul; viscolul începe, Łe aud şuierând frunzele pomilor şi vântul chiuie cu sunete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urii cu apă-tare, ce i se atribuie, îi va câştiga mai mult preţ în ochii t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însă că, pentru hatârul patronului tău, sfântul Hubert mă vei ierta în cazul de faţă şi vei primi chiar ca, sub rubrica gravurii lui Durer, să se grupeze, în opera proiectată, tot ceea ce ţie nu-ţi place în arta vân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îţi va fi cu atât mai lesne, cu cât, desigur, proiectul de carte va rămânea, cât despre mine, pururea în stare de proiect şi că, aşteptând să-mi vină momentul de inspiraţiune şi talentul de critică ce mi-ar trebui ca s-o pot scrie, eu unul voi rămânea întocmai ca vrabia care mălai vis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fii pe pace; n-am să aştem aci tot ce ar trebui să se' afle în acea monografie filosofică, istorică, literară şi estetică a vânătoriei. Nu zic că această semeaţă idee nu mi-a trecut un moment prin creieri şi că n-am început chiar a citi, cu acest scop, tractatele în proză, KuvTjye-uxol (Cynegeticoiy, al lui Xenofon şi al complinitorului său Arrian, notele despre vânătoare, coprinse în Ononiasticonul lui Iuliu Pollux, ba încă şi poema elenă a lui Oppian, apoi şi cea latină a lui Graţiu Faliscu, în fine, chiar şi serbedele versuri fragmentate ale lui Marcu Aureliu Nemesianu Cartaginezul, imitatorul lui Oppian1 în vreme ce un tunet, din ce în ce mai slab, se aude abia în depărtare; cu încetul totul se linişteşte şi nu mai auzi decât un vânt uşor scuturând picăturile de ploaie după foile ierbei; pe urmă se face soare pe câmpii, îţi pare că vezi soarele ieşind luminos dintre nori, cari fug către orizont, în vreme ce curcubeul se destinde pe cer; atunci se aude deodată strigătul de bucurie al prepeliţelor cari ies iarăşi la soare şi, departe, ca din ecoul unei văi, se aude mugetul oilor şi fluierul păstorului; cine va putea descrie mai bine decât Beethoven această scenă a cărei frumuseţe nu e de comparat cu nimic 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ix Mendelsohn-BartJwldy (1809 1847) —compozitor german, autor de simfonii, oratorii, uverturi, muzică de cameră şi lie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ştie că generalul atenian Xenofon a trăit cam de la 445 până pe la 335 înainte de Chr; dar scriitorii citaţi în urma-l, fiind cu mult mai puţin cunoscuţi, însemnăm aci epoca ' -Uirii Şi patria lor: Flav (ius} Arrian (us}, istoric elen, născut a Nicomedia, în Bitinia, la anul 105 &lt;sau 95 mort în anul 175&gt; upe Chr, a căutat mereu să imite pe Xenofon; s-au păstrat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 este a ta! Cine te-a pus să înşiri de aceste nume în Introducţiunea ta, însoţindu-le cu o grindină de citaţiuni latine? În calitatea mea de academic mi s-au aprins călcâiele de focul clasicităţii şi iată pentru ce ai fost silit să rabzi, în această epistolă, o eontrabombardare de versuri latineşti, ba chiar şi elineşti. Acum ţine-te bine şi de ac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toată pofta ce am de a te copleşi subt un nemete de erudiţiune cinegetico-academică, trebuie să-ţi mărturisesc că am constatat cum că autorii antici cari au tractat despre vânătoare, de venatione, sunt tot aşa de plini de amănunte teemce ca şi Manualul t-ău şi, prin urmare, nu m-am simţit nici aci în stare de a face analize. Apoi, mi-a fost milă de noi amândoi, când m-am gândit că ar trebui să traduc pe dântregul 13 capitole ale Cinegeticelor lui Xenofon, alte 35 ale urmaşului său Arrian şi vreo 85 paragrafe din Onomaşti conul lui Pollu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pian, în acel motan de graţii» «Şufl 6ţ rsv %/xpi- -r t5v» (_ «bytos ton chariton» &gt;, cum îl numeşte cu îngâni are sholiastuâ Ioar. Nes Tzetzes1 aş găsi, fără îndoială, frumuseţi scrierile lui: Expediţiunea lui Alexandru, Indicele, Periplul Pontehti I-'uxin, Manualul lui Epiclel, Tractatul de tactică, Tractatul de vânătoare şi altele. Luliu (s&gt; Pollux (Polydeucte) (Polydeukes), sofist şi gramatic elen, născut la Naucratis în Egipet, pe la anul 130 dupe Cfrr, ne-a lăsat un lexicon în 10 cărţi, care poartă numirea de Oitomasticon şi în care cuvintele sunt dispuse dupe materii; la începutul cărţei V tractează pe larg despre ale vânătoriei. PoeM elen Oppian (os} a trăit în al II&lt;-loa&gt; secol dupe Chr şi a murit. Foarte june, lăsând o poemă despre vânătoare (sfârşitsl pierdut) şi alta despre pescuire. Alte opere ale lui s-au nimicit. Graţiu Fâliseu (Grattiiis Falisciis} a trăit (între anii 30 î.e.n. şi 8 e.n.) la Roma pe timpul lui August şi a lăsat numai poema Cynegeticon {Poem cinegetic gr.). M (arcuş} (clius} Olympius Nemesianiis a trăit în secolul III dupe Chr. Din trei poeme ale lui. Despre vânătoare, despre pescuire şi despre plutire. Au rămas numai 325 (425) versuri din cea danţai (n.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holiastuâ» (adică: autorul de comentarii utile pentru înţelegerea «nai text vechi) Idannes Tzetzes, eradit bizantin, a trăit în sec. al XH-lea e.n. De la el au rămas mai multe lucrări: o culegere de anecdote istorice În versuri, intitulată Chiliadele, o colecţie de povestiri mitologice sub titlul poemalui lui Hesiod, Tiieogonio, câteva tratate de metrică poetică şi un comentariu al IHadei Iţi» Homcr. &gt;: – . V,;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tule de citat; dar tinerelul poet din Anazarba1 Cilicifii ru prea ştia să-şi cumpănească bine avânturile prolixe ale înfocatei sale muze şi ce ai zice, rogu-te, când, spre a-ţi reaminti numai poetica descriere a vânătoarii de Ici din cântuâ al iv-lea aş mai transcrie aci o sută treizeci şi patru exametri eli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ei ierta însă a fi mai puţin discret în favoarea cânelui şi Pe Ifegâ lăuduroasele cuvinte ale d-lui de Quatrefages2 pe'care tu le-ai tradus, pe lângă poveţele tale, de care m-am 4 folosit. Precum ţi-am arătat mai sus. Lasă-mă, să adaog şi să pui unal dupe altul, portretul câaelui, făcut, în versuri elineşti, de Oppian şi ua fragment analog din poema lui Graţiu Faliscu, ale cărui versuri grele de înţeles ne-au păstrat limba t. eenieă a strămoşilor noştri, vânătorii latini, limbă pe care poetul, ca om de meserie, trebuie să o fi cunoscut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mai întâi ce spune Oppian despre câne: «împreunând neamurile de câni, să aibi grijă a căta speciile care se potrivesc între ele şi se aseamănă mai mult. Astfel le vei împerechea mai bine; dar vânătorii au observat insă că cele mai frumoase din toate sunt acelea care rămân necurcite. Sunt, negreşit, o mulţime de specii, iar forma şi chipul uaora din ele sunt astfel: trup lung, sănătos şi plin; cap uşor cu vedete buna; ochi care lucesc vânăt; gura mare cu dinţi ascuţiţi, iar urechile scurte şi îmbrăcate cu o piele subţire; gâtul lung şi, dedesubtu-l, un piept puternic şi lat; labele de dinainte sunt, într-adevăr, mai scurte, înţepenite pe picioare drepte, cu fluiere înaiaitaţe; şoldurile, largi; şira coastelor, aşezată pieziş; coapsele, Cărnoase, dar nu grase şi la spate au o coadă tare, lungă şi bine umbrită. Astfel de câni se 1 Anazarba sau Anazarbos localitate în provincia romană Cilicia din Asia Mică. Aici se cuvine să menţionăm însă că «tinerelul poet» Oppianos, autor al tratatului despre vânătorie Kynegetika, la care se referă aici Odobescu, era din Apamea Siriei şi nu din Anazarba Ciliciei de unde era însă omonimul său, Oppianos din Korikos, care a trăit cu vreo patru secole mai nainte şi de la care s-a păstrat un tratat despre pescuit, Halieutika. Vezi şi supra, P- 49 n.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Louis Armând de Quatrefages de Briaut (1810-l892) ~ naturalist şi antropoiogist francez, membru al Academiei Franceze de Ştiinţe. _.&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uinţează În alergături îndelungate (lupe căprioare, dupe cerbi şi dupe iepuri iuţi la fug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acum şi la Graţiu Fali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eunează dar între dânşii cânii de acelaş soi, pentru ca prăsila să poarte semnele străbunilor şi află că părinţii cari zămislesc tineri pruncii lor, îţi vor da câni metagonţi2 enormi. Mai întâi de toate să aibi cea mai mare grijă ca să împărechezi câni de o bărbăţie încercată; apoi a doua îngrijire trebuie să fie ca înfăţişarea lor să nu stea mai prejos şi să nu dea de ruşine a lor fire. Aceştia trebuie să fie cu faţa în sus, cu urechi păroase pe frunte, cn gura mare, astfel ca măselile căscate să verse foc mişeându-se, cu pântecile strânse îngust la vintre, cu coada scurtă, cu şale lungi, cu coama măruntă pe grumaz, nu prea stufoasă, dar îndestulă ca să-l ferească de frig, iar subt umerii lor sănătoşi să se-nalţe un piept care să ducă la alergătură multă şi să nu se obosească de cele mai mari goane. Fugi de cinele a cărui labă lasă urme late; acela e 1 Oppiani Ds venatione, (Despre vânătoare lat. &gt;, I, v. 394-413: «*E0vsa fâol y. uvăv &amp;aXă [-lr)-oXlovTi „ apucvâ T! ÎXX'?; XoLcriv T'S; oxa tpuXa</w:t>
      </w:r>
      <w:r>
        <w:rPr>
          <w:rFonts w:cs="Bookman Old Style;Cushing Hv BT" w:ascii="Bookman Old Style;Cushing Hv BT" w:hAnsi="Bookman Old Style;Cushing Hv BT"/>
          <w:color w:val="000000"/>
          <w:sz w:val="24"/>
          <w:szCs w:val="16"/>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fe [xsv eu xspKcsiaţ' o cpuXa [J. ŁVŁiv jxovo9uXa toc T'8î; °Xa tex^pav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vspsş ETraxTÂjpeţ t&lt;x Se [Aupâa cpuXa TisXuT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p;v î, u6&amp;EV [i. Op&lt;paŁ te xal etssa -roâa tte: XIct! -&gt;c.) # ţ; MrjxsSavov, xpaTspiv SqJLaţ, Spxiov, Jjss xâo7) vov *, xoctpov, EuyXTjVoV xuavaî ctEX! 3os: iv iraoTiat” xapyxapov, E/TtxStov teX^oi ct6; ia” pata S'ujtcp” oftată XsiftaXioioi TiEptoT^XXoi S-'uwfvscraf „ Seip'J] (X'/jy-sSav1^, y.al cx^sa vepo-e xpKTa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pla' Toi 7Tpuof&gt;ŁV S^ T'6Xt (^6TEpol. T:6Seţ ESTtoV; 6p9oTEVETq xciXwv Tavaol, sapŁŁ; (ijxoTtXdcTat, TrX. EUptsv ^Trtxâpaia; oGţiuEţ, EÂkrapxoi, [J. V] Kt&amp;vsţ' au~â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puyvT] -'exTastoţ xe 7r4X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âot [aev Tavaoâci'v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dsxot; Ţ)8' eXâţsoLoiv aEXXo~6SŢ] te Xaywoi.» (n. Od) 2 Metagont din Metagonium, localitate în vrechea provincie a Imperiului Roman, Mauritania (M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le la treabă; mie îmi plac picioarele ţepene, cu muşchi uscaţi şi cu călcâie solide la luptă, o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merg bine; dar bag de seamă că, numai în privinţa coadei, Oppian şi cu Graţiu Faliscu nu se prea înţeleg între dânşii; latinul o vrea scurtă «cauda brevis»; elenul din contra, pretinde ca cinele să aibă la spate o coadă ţeapănă, «crrpuşv/j» &lt; «stryphni» &gt;, lungă «Ixtccsigc» &lt; «ectadios») şi care să umbrească departe, «SoXixoaxio?» &lt; «dolichoscios» &gt;, adică să fie şi lungă şi stufoasă. Se vede că în tot timpul importanta cestiune a coadei a fost tare controversată, căci «adhuc sub judice lis est».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m-aş încerca să împac întru toate pe Oppian cu Graţiu Faliscu, punând aci şi descrierea cânelui din Cyncgeticele lui Xenofon, unde îmbii poeţi par a fi găsit „mai tot materialul lor adunat gata, tot ar rămânca pricină cksvadă între Roma şi Atena, de vreme ce şcolarul lui Socrat3 1 Gratii Falisci Cynegeticon, v. 263 278: &lt; (Junge pares ergo, et majorum pignore signa Feturam, prodantque tibi Metagonta parentes, Qui genuere sua pecus hoc immane juventa. Et primum expertos animi, quae gratia prima est. În Venerem jungunt; turn sortis cura secunda, Ne renuat species, aut quae detrectet honorem. Sunt celsi vultus, sunt hirtae frontibus aures, Os magnum, et patulis agitatos morsibus ignes Spirent, adstricti succingant ilia ventres, Cauda brevis, longumque latus, discreţaque collo Caesaries, non pexa nimis, non frigoris illa Impatiens; validis tuni surgat pectus ab armis. Quod magnos căpiat motus, magnisque supersit. Effuge, qui lata pandit vestigia planta; Mollis În officio; siecis ego dura lacertis Crura velim, ct solidos liaec În certamina calces.» (n. Od.) 2 Horâţii Ars poetica, v. 78: «până acum pricina este în judicată», (n. Od.) filosof idealist din (Jţccia M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iale (469-399 î.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e ca coada la câne. Să fie lungă, dreaptă şi ascuţită, iar Aman, făcând lauda unui câne vestit al său, spune că acel model al rasei căneşti avea o coadă subţire, lungă, aspră la păr, mlădioasă, încovoiată şi la vârf mai stufoas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atâta vorbă despre coadă? Românul pretinde că. &lt;diiî coadă de câne, sită de mătase nu se poate face», ţj apoi, numai la peşte se zice că.4 coada mai ferită chiar şi decât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ea se vede curat că poporul român, moştenitor ăl credinţelor şi al înţelepciunii latinilor, nu se arată 'ân proverbii săi aşa tare încântat, ca poeţii şi prozatorii eleni, de coada cea lungă a cânelui, de încovoieturile ei mlădioase, de perii ei aspri şi umb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de a mai căuta în zadar o soluţiune pentru interesanta controversă de cauda caniş2 hai să o lăsăm şi de astă dată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umea aceasta, cele mai bune şi frumoase lucruri trebuie să aibă o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ărim acum, pe nerăsuflate, din literatura cinegetică a anticilor, în sfera artelor vânătoreşti, tot la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reodată, amice, te va ajuta norocul să mergi la Roma, ca român, negreşit te vei duce să vizitezi Forul lui Traian şi vei admira, în mijlocul acelei pieţe, prăbuşită sub nivelul cetăţii moderne, măreaţa columnă de marmură, care iese din pământ încolăcită cu istoria originclor noastre naţionale. Acea imagine încă vâe a războaielor dacice, scoase la bun capăt de gloriosul Traian, o vom vedea poate într-o zi. Dacă va voi Dumnezeu şi guvernul nostru! Turnată în bronz cu tot proeminentul relief al însufleţitelor sale sculpturi, împărăţind pe una din pieţele capitalei noastre; aş adaoge chiar că, mai la locul său decât oriunde, ea ar fi în faţa Academiei, la puntul unde s-a aşezat deocamdată statua ecuestră a Voievodului românesc Mihai Viteazul,; f 1 Xenophontis De venal {ione}, IV: «&lt;w? *ţ XiyuţAtf. Arriani De venatţiont), libel. V: oipâ? &gt;. ErtT*s, fceaetoţ t^v xplxa, frfljAţ, efctajiKeT? Ti &amp;cpov r/j; o^pa? (».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spre coada câinelu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ele _ daca ar putea vorbi, sărmanul. Ar spune deşiC tuturor cât se simte de ruşinat, văzându-se expus a juca olul de căpetenie pe o vastă şi erudită scenă, ce pare înarT s croita pentru împărătescul simulacru al dominatorului Vrus ei Orbi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având deocamdată nimic de vânat pe piaţa S&lt;fântu&gt;lui Sava din Bucureşti2 să ne întoarcem. Cel 1 Cetăţii &lt;Romei&gt; şi Universulu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e piaţă, nu! Dar ia să ne abatem, în treacăt, prin sălile de jos ale Academiei, ocupate provizoriu de Muzeul de Antichită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ele de vânătoare au fost foarte mult întrebuinţate ca subiecte decorative de către sculptorii antichităţii. Chiar şi în muzeul nostru, unde nu ne prea putem lăuda până acum cu multe sculpturi antice, tot însă se văd două scene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e pe un fragment de piatră (019 m nălţime, 024 m lărgime), purtând jos inscripţiunea elenă ATPHAIO2 AICTENIIS {Aurelios Diogenes). Pe această lespede trunchiată se mai văd picioarele unui călăreţ, cu partea de jos a calului alergând; sub dânsul, râtul şi copitele unui mistreţ, asupra căruia se azvârlă un câne cu botul căscat şi cu coada în sus. Săpătura e cam grosolană, dar desemnul e plin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scenă de vânătoare e, în adevăr, mai desvoltată, dar, din nenorocire, mai puţin distinctă. Ea se află pe un brâu îngust care încinge buza de sus a unui sarcofag, ale cărui laturi externe sunt acoperite cu sculpturi. Acest interesant monument a fost adus de peste Olt (de la Reşca sau de la Celei, după toată probabilitatea), de către răposatul ban Mihalache Ghica şi depus în curtea caselor sale, care, apoi, vânzându-se prefecturei de Ilfov, sarcofagul a servit câţiva ani d-a rândul drept jghiab şi iesle pentru caii dorobanţilor. Sunt însă doi ani de când am izbutit, cu ajutorul prefectului, d-l C. Mânu şi al Comitetului Permanent, a face să se aducă la muzeu toate pietrele antice care zăceau neîngrijite în acea curte. Printre dânsele e şi sarcof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a din laturile sale cele mari sunt patru personagie în picioare, înfăşurate în togele lor; fiecare se află subt o osebită arcadă, formate fiind acestea prin doi pilaştri, la colţuri şi prin trei coloane despărţitoare. Pe cealaltă lăture mare, se văd trei genii aripaţi, fiecare pe câte un osebit postament; geniul din mijloc sună din cimbale şi ceilalţi doi dănţuiesc, ţinând în mâni câte o ciorchină de struguri şi câte un mănuchi de căpăţâne de mac. Pe una din laturele mici, alţi doi genii, tot aripaţi şi tot pe postamente, cântă, unul din flaut şi altul din nai. Pe latureî opusă, puţin cu gândul. La Roma şi aflându-te acolo, tu, ca vânător român, nu uita să te îndreptezi tocmai în fundul Forului Roman1 la stânga de Coliseu2 în capul stradei San-Gregorio, acolo unde se înalţă încă şi astăzi, un antic şi falnic Arc de Triumf, numit ai lui Constantin cel Mare3 iarăşi doi genii, dar pe un singur postament, se ţin îmbrăţişaţi. Trag ei oare împreună un danţ îmbinat? Sau sunt ei chipurile emblematice ale luptei amorului, pe care elenii le numeau Eros şi Anteros? La colţurile sarcofagului se văd patru Victorii, purtând foi de palme şi coroane: două mai mici, două ma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ă venim şi la brâul superior, pe care, jur-împrejur, se zăresc, sub ştersura rozătoare a timpului, vreo douăzeci şi patru animale, vreo trei sau patru bărbaţi, toţi în poze foarte animate şi poate încă şi câţiva copaci. Animalele par a fi lei, mistreţi, cerbi şi tauri sălbateci, atacaţi cu furie de câni colosali şi pândiţi sau izbiţi de către vânători. La un loc, între altele, se vede lămurit cum un vânător, proptit într-un genuchi, îşi îndreptează suliţa către un taur, carele, cu coarnele plecate, se răpede asupră-l. Oare nu vom fi având aicea reprezentarea uni a din acele scene vânătoreşti, care negreşit se petreceau adesea prin pădurile Daciei, între colonii romani şi buorii uriaşi (bos urus), ce au lăsat şi până azi creştetul lor fioros pe stema Daciei răsăriten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orum Romanwin piaţa politică şi judiciară, situată în centrul vechii Rome, între colina Capitoliului şi muntele Palatin, lungă de cea. 150 m, înconjurată de numeroase edificii publice, printre care multe temple dedicate zeităţilor din panteonul roman. La nordul Forului Roman, Caius Iulius Caesar (49 44), împăraţi Octavianus Augustus (30 î.e.n. 14 e.n.), Marcus Ulpius Traianus (98-117) şi alţii au construit alte pieţe, «imperiale», sau au împodobit-o pe cea veche cu monumentale construcţii şi statui, din care, câteva, ruinate, s-au păstrat până în timpurile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oliseul, sau Colosseutn magnific monument arhitectonic al Romei imperiale, amfiteatru cu patru etaje, cu o circumferinţă de 524 m, în care încăpeau în jur de 50 000 de spectatori, proiectat în timpul lui Augustus (30 î.e.n. 14 e.n.), început în timpul împăratului Titus Vespasianus (69 79) şi inaugurat sub imperiul lui Titus Vespasianus Augustus (79 81) prin «jocuri foarte pompoase şi foarte bogate», care au durat, ne încredinţează istoricul latin, grec de origine, Dio Cassius (cea 155 cea 235), o sută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ius Flavius Aurelius Claudius, devenit, prin creştinare, Constantin, supranumit «cel Mare» (274-337) —âmpărat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a acestui monument nu prea face onoare primului K, wr-at 'creştin, căci, -~ ca să voih'im curat. Arcul im „te câtuşi de puţin al lui; nu este nici măcar dăruit, ci este tocmai lucru de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va să zică: un Arc de Triumf furat? Atâta namilă de marmură, cu o boltă mare căscată la mijloc şi cu alte două arcade mai mici în laturi, cu opt columne de gialo antico1 cu opt statuie de marmoră frigiană viorie, cu între- ' iţe frize, cu timpane şi cu medalioane sculptate, atâta clădărie de patru ori cel puţin cât Turnul Colţii2 cum oare să o facă zapt3 cineva, fie măcar acelaşi un borfaş încoronat?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mi vine foarte cu greu să aduc aşa necuviincioasă pâră împotriva sfântului împărat şi patron al Bucureştilor,: dar, _ am mai spus-o şi într-alt loc. —eu ţiu întotdauna cu Traian şi nu pot să las ca să i se ia ce este a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oată lumea ştie că, pe când marele Ulpiu biruiagermani, pe daci şi pe părţi4 pe când el umplea întinsul între anii 306 şi 337 în anul 330 Constantin a hotărât ca vechiul oraş comercial Byzantion, de pe malul Bosforului, să devină capitală a Imperiului Roman, sub numele Constantinopolis, adică «Cetatea &lt;lni&gt; Constan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iallo antico (it.) Marmură cu fondul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urnul Col (ei construcţie rectangulară din vechiul Bucureşti, care străjuia intrarea în curtea mănăstirii şi apoi a spitalului Colţea, la câţiva metri peste drum de poarta palatului cu blazon al familiei Şuţu, astăzi Muzeul de istorie a oraşului Bucureşti. Construit în 1715 Turnul Colţei, fiind cel mai înalt edificiu din oraş, era folosit ca foişor de foc; a fost dărâmat în anul 1888 3 A face zapt a lua cu forţa, prin abuz; a 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arii conglomerat de triburi asiatice, de polisuri (cetăţi) elenistice şi de mici principate asiato-elenistice, care, în secolul al II-lea î.e. n, alcătuirii, sub conducerea despotică a regelui Mitridate I (171 138/137), un mare stat monarhic, cunoscut în istorie sub numele de Regatul Părţilor, întins pe un vast teritoriu între Marea Caspică şi Golful Perşic, fluviul Eufrat şi fluviul Indus. Deşi între anii 114 116 împăratul roman Marcus Ulpius Traianus (98 117) a obţinut mai multe victorii împotriva oştirilor parte, totuşi de o «biruire», adică o înfrângere totală a părţilor de către legiunile lui Traian, nu poate fi vorba, căci, după moartea marelui împărat şi strateg, Roma va avea de purtat încă multe Şi foarte grele războaie cu părţii. Pe la mijlocul veacului al III-lea e. n, marele regat al părţilor se descompune într-o sumă de prinimperiu de ecTificâi sxrmpfrioa'a şi de lucrări de arta tokv şitoare, senatul şi poporul Romei se întreceau care de care să serbeze cu mai multă pompă binefacerile şi triumfurile gloriosului împărat. Îi decretară dar tot felul de clădiri comemorative, la care lucra ilustrul arhitect şi sculptor grec Apelodor1 Atunci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lţară în Roma Porul lui Trăiau cu toate edificiele decorative dimprejuru-l: portice, bibliotecă, templu; atunci bazilica Ulpiană cu cinci rânduri fje stâlpi de granit; atunci columna războaielor dacice cu statua învingătorului d-asupra; atunci, în fine, la capul Căii A piane2 pe care el o restaurase, un Arc de Triumf, pe care însă nu-l putură sfârşi, pre cât încă fu mnrele împărat cu zile3 cipate rivale, peste care se va ridica o puternică dinastie. A Şasanizilor. Domnitoare într-un ţinut al vechiului regat, în Persida, lângă Golful Persic (vezi infra, p. 88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polodor din Damasc, sau Damaschinul (pentru că s-a născut în Damasc) (aprox. 60 125) ilustru arhitect, sculptor şi inginer al antichităţii; a construit Forul lui Traian, Arcurile de Triumf ale lui Traian de la Benevento şi Ancona, podul şi poarta de la Ancona şi un pod de piatră şi cărămidă peste Dunăre. Pe care au trecut legiunile romane când au invadat a doua oară Dacia, în anul 105 pod ale cărui ruine se mai văd şi astăzi la DrobetaTumti-Severi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lea Apiană, sau Via Appia «regina marilor drumuri» ale Italiei, cum a numit-o poetul latin Statius (40-96) a cărei construcţie a început în anul 312 î.e. n, din dispoziţia censorului Appius Claudius Caecus. Se întindea, la început, de la Roma (Poarta Capena) până la Capua; în secolul III (264) î.e.n. a fost prelungită până la Brundisium, pe ţărmul Mării Adri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caţia lui Odobescu «la capul Căii Apiane» nu trebuie înţeleasă ad litleram, căci, după cum însuşi spune, mai departe, Arcul de Triumf, zis al lui Constantin, se afla «în răspântia Căilor Sacră şi Triumf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igi) Rossini, Gli archi trionifali, onorarii e funebri degli antichi Romani (Arcurile triumfale, onorare şi funebre ale vechilor romani it. &gt;, Roma, 1836 L&lt;uigi&gt; Canina, Gli edifin di Roma antica (Edificiile Romei antice it. &gt;, Roma, 1851 -Dr. H&lt;einrich&gt; Francke, Zur Geschichte Trajan's und seiner Zeiigenossen (Cu privire la istoria lui Traian şi a contemporanilor săi}, Leipzig, 1840 Dioni Cassii Histor&lt;ja} romanţa) (Istoria romană -lat,), LXVIII (n. Od.). ' „&gt;'-' '„-&lt; u j 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şii lui, geloşi de a sa mărire, mai mult se gâudirâ a-şi face loru-şi monumente, dedt a consacra pe cele ce aminteaţi poporului neasemuita glorie şi dreptate a fericitului Traian. După ce trecură însă două sute de ani la mijloc, &lt;; e ^aşi împăratul Constantin, carele, de când îi venise gustul de „a^i face din Bizanţ o nouă capitală, se deprinsese straşpie a despuia fără ruşine capetele de operă ale lumei, ca să-şi împodobească cu ele Constantinopol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ăzu Arcul lui Traian stând fără căpătâi, în răspântia Căilor Sacră1 şi Triumfală2; la bază îi lipseau cu totul ornamente şi pe frontispiciu n-avea nici o inscripţiune votivă: *Stăi! Zise el tot n-are Arcul acesta stăpân; aidi să-l fac al meu!» Şi puse îndată de-l ciopli, pentru piedestaluri, nişte grosolane figuri de Victorii pocite; iar pe îmbele feţe ale aticului3 aşternu lungi dedicaţiuni, în care spunea cum el a scăpat lumea de tiranul Maxenţie4 cum a liberat cetatea, Liberatori Urbis şi a întemeiat pacea, Fundatori quiet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Arcul lui Traian se pomeni într-o zi că a devenit Arcul M Consta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folos? În zadar inscripţiunile laudă pe noul triumfător, sculpturile din căpătâiele aticului şi cele de la timpanele5 Arcului ne amintesc izbânzile lui Traian în con- 1 Calea Sacră, sau Via Sacra cale romană ce unea colina Capitolină. Unde se afla cel mai vechi templu al Romei antiee, închinat lui Jupiter Optimus Maximus. Cu colina Palatină, pe care strălucea marmura palatelor imperiale, a locuinţelor patricienilor şi a numeroaselor temple dedicate principalelor zeităţ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lea Truţmfală cale romană ce unea Câmpul lui Marte. Locul de desfăşurare a întrecerilor de arme şi de pregătire a cortegiilor triumfale. Cu colina Capitoliului, unde triumfătorul aducea cuvenitele jertfe lui Jupiter Maximus zeul suprem, zeului Marte zeul războiului şi celorlalţi zei ai panteon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tic partea de sus a unui edificiu, plasată deasupra cornişei, pentru a masca acoperi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ximianus Aurelms Valerius Maxentius împărat roman între anii 303 şi 312 5 Timpan suprafaţa dintre cornişele frontonului unui edificiu, tra (larilor şi părţilor; statuiole aşezate pe întabulnmcntele1 columiicior sunt ale regilor barbari robiţi de Trăiau; în fine, cele opt medalioane sculpturale care, alăturate câte două, împlinesc golurile dintre columne, d-asupra arcadelor laterale, ne atestă şi ele pietatea şi iubirea de vânătoare ale învingătorului Dac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din acele mari medalioane reprezintă sacrificii făcute de împărat pe altarele zeilor mitologici; alte patru sunt scene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ul din acestea, Traian, în tunică scurtă, cu tibiale sau poturi vânătoreşti pe pulpe şi cu toga pe umeri, iese cu alţi doi soţi de subt un portic, ţinând calul de frâu; alături e un mândru june cu hlamida azvârlită pe spate, purtând de zgardă un frumos ogar. Câteşipatru ţin în mână lănci înalte cu ascuţiş romboidal la vârf, de cele ce se numeau contuş. Totul arată că ei se gătesc să plece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l doilea, împăratul, în goana calului său, cu capul gol, cu mantia fâlfâindă, cu o spadă lungă şi îngustă rădicată în sus, urmăreşte pe un urs, carele, fugind, îşi întoarce capul spre dânsul. Doi tovarăşi, asemenea călări şi fugind cu spadele plecate pe sub crăcile unui copaci, însoţesc pe Tra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 treilea medalion, aceleaşi trei persoane călări. Împăratul în frunte. Străbat în fuga mare un tărâm stufos şi mlăştinos, ameninţând cu darde scurte, venabula, un mistreţ gata a se pre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al patrulea, vânătoarea e terminată. Marele Traian, încununat cu o aureolă circulară sau nimb, ca icoanele sfinţilor noştri, stă în picioare subt umbră de copaci şi dă ordine altor trei bărbaţi, toţi cu suliţe în mână, din cari unul, mai în laturi, ţine de frâu un cal; un servitor, în partea opusă, popreşte în loc un alt cal. Dinaintea împăratului e un leu mare, lungit mor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iecare din aceste scene vânătoreşti se află împerecheată câte o scenă religioasă în care împăratul aduce rugăciuni şi ofrande zeilor; când e să plece la vânătoare, el învoacă 1 întab'ulament element de arhitectură clasică, aşezat deasupra zidurilor de faţadă sau a coloanelor, format din arhitravă, friză şi corni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rotitorul familiei sale, pe Ercul rusticul1 al Laţiului, purtător de baltag, acoperit cu piele de leu; când merge să vâneze ursul, el îşi oţeleşte vârful lancei în focul de pe altarul lui Apolon lung-săgetătorul, exr^oAo? &lt;ecebolos&gt;; după ce a ucis mistreţul, el îi înfige căpăţâna în. Copaciuj sacru care umbreşte statua Dianei vânătoriţe; şi, în fine, dupe ce a biruit pe leu, el îi depune vârtoasa coamă la picioarele belicosului zeu M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ci un period al ei, sculptura antică n-a fost poate mai în stare de a înfăţişa, cu un caracter mai energic şi mai adevărat, asemenea scene, în care sălbăticia şi gravitatea subiectelor reclamă oarecare asprime în mânuirea daltei. Vigoare în loc de graţie, demnitate în loc de frumuseţe, strictă exactitate la reproducerea naturei omeneşti în loc de forme estetice ideale, iată calităţile ce caracteriza stilul sculpturii din timpul lui Traian. Aceste calităţi le-au avut, mai mult decât oricari alţii, artiştii aceia cari au săpat marmurele columnei dacice, precum şi basoreliefurile Arcului Triumfal. Producţiunile lor constituiesc ceea ce s-ar putea numi sculbtura istorică, căci sunt interpretaţiuni credincioase şi perfecte ale faptelor ce ele reprezenta şi fiindcă, în cazul de faţă, faptele au fost măreţe, operile de artă au ştiut şi ele să păstreze un aspect cu totul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lucru cunoscut că cei vechi n-au nimerit sau n-au voit să înfăţişeze animalele sub formele lor reale; de aceea să nu cătăm prea de aproape la fiarele din medalioanele arcului; dar vânătorii, dar Traian mai ales, în pozele, în mişcările, în expresitmea, în musculatura lor, sunt adevăraţi eroi la vânătoare, precum în realitate erau eroi şi pe câmpul de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preţioase rămăşiţe ale artei romane din periodul eroic al imperiului, avem totdeodată dinaintea ochilor imaginea clară şi vie a acelei vânători pe care singură o per- 1 Spre deosebire de Grecia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Heracles, fiul legendar al lui Jupiter şi al reginei din Teba, Alcmenjj, personifica forţa atletică şi curajul în lupte. La Roma, Hcrculc, al cărui cult fusese introdus în secolul al IV-lea î.e. n, era venerat ca zeitate protectoare a solului şi a muncilor agricole. – : &amp;&lt;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itea Platou1 cetăţenilor republicei sale, «vânătoarea ceri perfectă. Dupe cum zice filosoful. Care se face în contra patrupedelor, cu cai, cu câni şi cu însăşi puterea trupului, în care fiara, învinsă prin alergături, prin răni, prin loviri, cade sub propria mână a vânătorului, vânătoarea care singuri aprinde în om zeiescul dar al bărbăţie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trecurându-ne încetinel prin tot felul de cotituri fără pericol, iată-ne ajunşi pe tărâmurile aprige ale vânătoarei celei mari, în care goana fiarelor devine uneori o luptă crâncenă şi-n care omul adesea trebuie să dea însuşi piept în faţa primejd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menea cazuri, prepelicarul tău, amice, nil are ce-ţi face şi chiar dupe cum tu pretinzi. Nici cuţitul de la brâu nu te prea poate ajuta. Cât despre căruţa mea, doară numai luând-o mârţoagele la fugă, poate că m-ar scăpa (Doamne fereşte!) de aşa năp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şezând acuma colea, fără grijă, răsturnat în jeţul meu, privind liniştit pe fereastră cum mugurul liliacului se despică şi-nverzeşte subt aburoasele sărutări ale soarelui de aprilie şi ascultând, cu o dulce răpire3 cum vrăbiile limbute ciripesc şi cum brutăcelul cântă vesel înturnarea zilelor calde, te încredinţez că mi-ar place să străbat. Fără totuşi de a mă mişca din lcc. Şi codrii umbroşi, alergând cu gândul în goana cerbilor şi piscurile de stâncă, dupe urmele ideale ale caprei-negre şi vizuinele de prin munţi, în prepusa dibuire a urşilor şi luncile cu richită, dupe umbra dârei de mistreţ, ba chiar şi pustiile năsipoase, pe unde mi s-ar năluci vânători eroice de tigri înfricoşaţi şi de lei fio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laton (427 î.e.n. 347 î.e. ri.) unul din cei mai de Seamă filosofi ai antichităţii elene, autor a două «scrisori» şi a numeroase «'lialoguri» filosofice (Apologia, Cviton, Ion, Alcibiade, Lahes, Charmides, Statul, Lysis, Protagoras, Crătylos, Georgias, Entydewws, Menexenos, Banchetul, Fedon, Fedru, Parmenide, Sofistul, Poli' ticul, Legile şa.) în care şi-a expus doctrina idealistă asupra metafizicii, eticii, esteticii şi polit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atonis Leges {Legile —lat.), Vil, 824: «u6w; S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ai oi; nai rJkr, yxXţ, xa 47âiţte&gt;i;» (n. Od.) 3 Vrajă, în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indcă, până acum, nici prin vis piciorul nu mi-a -prin asemenea prăpăstioase locuri şi fiindcă însumi ° mărturisesc cu umilinţă. N-am fost niciodată la acea „oră şcoală în care, dupe spusa anticului dascăl de vânăt are1 «cetăţenii învaţă a fi meşteri în războaie şi în toate cele unde trebuie omului să ştie a cugeta, a vorbi şi a lucra bine» de aceea, zic, nu mă voi încumătă a spune ceea ce aievea n-am văzut cu ochii, ci, legănat în răsfăţările poeziei? I ale frumoaselor arte, voi cerceta numai cum alţii, mai pricepuţi, au cugetat, au vorbit şi au lucrat, descriind şi reprezentând episoade caracteristice din viaţa plină de neastâmpăr a vânătoarii celei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e parte să ne întoarcem mai întâi privirile? Pe cine să întrebăm a ne spune în ce timp, în ce loc a fost vânătoarea mai preţuită, mai măreaţă, mai trebuincioasă, mai desfă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a-vom a descoperi, prin negura timpilor preistorici, pe sălbaticii primitivi ai pământului, cutrierând colosalele vegetaţiuni antediluviane şi luptându-se cu fiare uriaşe, ale căror seminţii s-au stins acum de mult de pe faţa lumei? Tu ai spus, la începutul cartei tale, că vânătoarea este o aplecare firească a omului, veche ca şi dânsul;: u voi adaoge, tot spre lauda vânătoriei, că acest instinct a înlesnit chiar omului primele sale inspiraţiuni artistice şi aceasta ne-o dovedesc cu prisos figurile de elefanţi-mamuţi cu coame stufoase, cele de reni cu late coame răschirate, de urşi ai speluncelor2 şi de alte animale dispărute, ce s-au găsit pe unelte de corn, pe arme de os şi pe plăci şistoase, gravate cu sula de către oamenii străvechi, cari, în timpii perioadei glaciare a Europei, se adăposteau în peşterile de la Madeleine, de la Augerie, de la Massat şi din alte staţiuni cufundate azi sub tărâmul Perigordului, al Gasconiei şi al multor provincii din Francia meridională3 1 Xenophontis De venatione, I: «8* to^tosv yocp ylyvovTai -A ek t&amp;v 7i6Xe (aov dyar&amp;oi, ele, te t6 &amp;Xka, e?» v dcvdt-poj xaXc*; vosvv xat/iyeiv jtal TtpdtTTetv.» (n. Od.) 2 Speluncă peşteră, gro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espre descoperirile de asemenea natură ale d-Lor Lartet, Christy, de Vibray, Garrigou şi alţii, vorbesc toate publicaţiunile „ are se ocupă de timpii preistorici, aşa de mult studiaţi în anii cei din urmă. În anul acesta chiar, pentru prima oară, s-au descoUrma-vom cu ochii cetele nesocotite de arcaşi şi de lănceri, cârdurile nenumărate de zburătoare, turmele nesfârşite de animale, ce stau puse la şireag printre ieroglifele templelor egiptene sau pe păreţii de piatră văroasă ai palatelor ruinate din Niniva1 şi din Babilon2? Ca să vâneze lei şi tigri, girafe şi gazele, ba chiar iepuri şi cocori, faraonii Egiptului, despoţii Asiriei şi tiranii perşi rădicau în picioare ordii şi popoare întregi; iar dupe terminarea acelor năprasnice măceluri, legiuni de zugravi şi de pietrari erau osândiţi ca să aştearnă pe ziduri, pentru încremenirea viitorimii, toate acele nemărginite epopee vânătoreşti, care, prin nemilostiva lor monotonie, sperie şi obosesc azi ochii călătorului minunat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voin, de pe râpele înverzite ale Lacului Celor Patru Cantoane4 voiosul şi semeţul cântic al plăâaşului elveţian, cadenţat de muza lui Schiller5 amanta liber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it oase de reni, sculptate cu figure de acelaş animal şi într-o pcştere din Elveţia, la Thaingen. Cine ştie daca şi peşterile munţilor noştri nu ne păstrează destăinuiri de felul acesta? (n. Od.) 1 Ninive capitala vechiului regat al Asiriei, oraş cetâţuit, aşezat pe Eufrat, înfrumuseţat, în timpul domniei regelui Scnnacherib (705 680 î.e.n.), cu străzi largi şi drepte, cu temple grandioase şi cu vaste grăd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bilon străvechi oraş întărit, aşezat pe fluviul Eufrat, întemeiat de semiţi în mileniul al III-lea î.e. n, devenit, în secolele al XlX-lea şi al XVIII-lea î.e. n, capitală a Regatului Vechiului Babilon, iar între secolele al VH-lea şi al V-lea î.e.n. capitală a Regatului Noului Babi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t;J. G.&gt; Wilkinson, Private Life, Manners and Customs of the ancient Egyptians {Viaţa privată, moravurile şi obiceiurile tradiţionale ale vechilor egipteni engl.), {London, 1837). &lt;A. H.&gt; Layard, Niniveh and Babylon {Ninive şi Babilon engl.), &lt;London, 1853)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e lac în centrul Elveţiei, înconjurat de cantoanele (unităţi administcativ-politice) Uri, Schwytz, Unterwalden şi Lucerna. Ţăranii liberi din cantoanele Uri, Schwytz şi Unterwalden s-au aliat în 1291 împotriva dominaţiei habsburgice, formând astfel nucleul confederaţiei helvelice ce se va constitui, prin ralierea altor cantoane, În 1499 5 Johann Christoph Friedrich von Schiller (1759-l805) poet tragic german, unul din cei mai de seamă reprezentanţi ai romantismului european, autor al celebrelor drame: Hoţii, In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lui Guilom Tel)3 îl intona cu glas puternic şi echo îl repeta din sinul munţilor inimaţi2 în Uri, m Schwytz şi în Unterwalden: «Mit dem Pfeil, dem Bocyn, Durch Gebirg' nnd Thal, Komtnt der Schiitz gezogen Friih am Morgenst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e im Reich cler Liifte Konig ist der Weih Durch Gebirg' und Kiiifte Herrscht der Schiitxe f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hm gehort das Weite; Was sein Pfeil erreicht, Das ist seine Bcute Was da kreucht und ileugt.» * şi iubire, Don Curios, Walhnstein, Măria Şi-uart, Fecioara din. Orleans, Wilhelm Teii şi al mai multor balade şi stud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helm Teii (ir, Guillcmme Teii) erou legendar al luptelor de independenţă purtate de păstorii elveţieni, în veacul al XlV-lea, împotriva dominaţiei habsburgice şi personaj central al poemului dramatic cu acelaşi nume, de Friedrich Schi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Inimat însufle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chiller, Wilhelm Teii, Act&lt;ul al&gt; III-lea, Scen&lt;a) I: «Cu săgeata, cu ar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munţi şi prin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calcă în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impuriu, la raza dimineţe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în împărăţia vânturilor – Domn este vulturul. Prin munţi şi prăpăstii Domneşte liber vâ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lui este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atinge a sa săg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prad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se târaşte şi zboară!», j.' '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mă aflu din nou în mare primejdie ca să a. zvârii din mină foaia pe care, cu mai multă sau mai puţină răbdare, tu te sileşti a mă citi. Cum! Am cutezat a-ţi pune subt ochi. Chiar şi versuri nemţeşti?! Oare putea-vei să mă ierţ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ţi osteneala, rogu-te, a căta în josul paginei, traducerea şchiopătândă a acestor frumoase strofe, în care colcotesc cele mai nobile simţiminte ce iubirea de vânătoarc poate aprinde în inima unui om şi sper că tu, vânător, te vei împăca îndată cu poetul, daca nu şi cu limb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limbă însă este scrisă cea mai expresivă poemă a vieţei vânătoreşti, eroica dramă a lui Guilom Teii, în care răsuflă, peste tot, aerul liber şi curat al plaiurilor alpestre şi iubirea necumpătată de patrie a cetăţenilor liberei Elveţii. O ţară întreagă scăpată din robie numai prin inima vitează şi prin săgeata dibaci mânată ale unui vânător, iată desigur cea mai falnică izbândă cu care se poate mândri vânătoria. Poetul s-a pătruns de acea mândrie de vânător şi auzi-l cu câtă dragoste vorbeşte el chiar şi de înţelepciunea capreinegre, care, când merge cu cârdul să pască la înţărcători, pune streaja la pândă, ca să tragă cu urechea şi să fluiere când se apropie vânătorul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espre acea sprintenă şi sfiicioasă fiică a stâncelor, a zis şi poetul latin, în versuri mai vii şi mai colorate decât cel mai nimerit tabel: «Pendentem summa capream de rupe videbis: Casurara speres; despicit illa cane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ştie poetul să ne facă a simţi chiar şi depepţiunea vânătorului. Ajuns pe culmele alpestre, «pe stânci de scuti de gheaţă, troiene de zăpezi pe care o suflare le-aruncă răpezi jos», 1 Setuller, Wilhelm Teii, Act&lt;ul&gt; I, Scen&lt;a&gt; I: «Das Thier hat auch Vemunft; Das wissen wir, die wir die Genisen jagen. Die stellen klug, wo sie zur Weide gehn 'ne Vorhut aus, die spitzt das Ohr und warnet Mit heller Pfeife, wenn der Jâger nalit. T&gt;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tialis Epigram (matpn libriy, XIII, 98: «Vei vedea capră-neagră atârnată de vârful unei râpe; Speri că va cădea; dar ea cată cu dispreţ la câni.» (n. Oi.) el se opreşte, se uită în dreapta şi în stânga, cătând să zărească amăeitoarea pradă care i-a pierit din ochi şi apoi întărâtat, obosit mânios de zadarnica-l osteneală, el strigă în limba lui Bvron1</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 s*a*' ma* ^ne s^ ^acem sa vorbească româneşte, în versuri pe care însuşi autorul lor va fi şi uitat că le-a scris odinioară, în depărtatele-l Ceasuri de mulţumire: «Aşa! Şi-n aste locuri căpriţa a sărit. &lt; Piciorul ei cel ager m-a încurcat de tot: Câştigul meu de astăzi abia de va plăti Primejdioasa-mi munc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ădată însă vânătorul, mai norocos în goana sa, îşi cântă cu veselie izbânda şi, în inima-l mulţumită, dorul iubitei sale vine de se amestecă cu plăcerile vânătoriei. Atunci poetul, —- acela carele, în secolul nostru, a ştiut mai bine decât oricare să împrospăteze cu o nouă dulceaţă şi cu un 1 George Cordon Noel, Lord Byron (1788 —1824) – poet romantic englez, unul|din cei mai de seamă scriitori europeni ai secolului al XlX-lea, luptător pentru eliberarea omului de sub constrângerea morală a societăţii şi pentru independenţa Greciei. Opera lui Byron (poemele Pelerinajul lui Childe Harold, Manfred, Don Juan, Orientalele etc. Şi poemele dramatice Cain, Cerul şi Pământul etc.) a exercitat o profundă influenţă asupra dezvoltării literaturii europene a secolului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 Rosetti, Ceasuri de mulţumire, Bucureşti, 1843 traduce astfel aceste versuri din Manfred-ul lui Lord Byron, Act&lt;ul&gt; I, Scen&lt;a&gt; I: «Ye toppling crags of ice! Ye avalanches, wliom a breath draws d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 ini'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Even s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s way chamois leapt; her nimble feet Have baffled me; my gains t©-day will scarce Repay my breack-neck travail.» (n.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 paşoptist, luptător pentru Unirea Principatelor şi pentru independenţa naţională a României, editor al ziarului Românul (1857-l885), în paginile căruia a colaborat adeseori şi A. I. Odobescu, autor de memorii cu caracter politic (Scrieri din juneţe şi din esiliu) şi a volumului de versuri originale şi traduse menţionat în această notă, CA. Rosetti s-a născttt în 1816 şi» murit în 18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viu profum, limba îmbătrânită a lui Ronsard1 Alfred de Musset3 a pus în gura plăâaşului un cânt vesel, în care bucuria triumfului la vânătoare se îngână cu dulci amintiri de amor: «Chasseur, hardi chasseur, que vois-tu dans l'espace? Mes chiens grattent la terre et cherchent une trace. Debout, mes cavaliers! Cest le pied du chamois. Le chamois s'est leve! Que ma maâtresse est belle! Le chamois tremble et fuit! Que Dieu veille sur ell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hamois romp la mente et s'enfuit dans le boi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 voudrais par la main tenir ma belle am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eute et le chamois traversent la prair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llali, compagnons, la victoire est î nou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e ma maâtresse est belle et que şes yeux şont doux!» 1 Pier re de Ronsard (1524 1585) —poet de seamă al literaturii franceze din secolul al XVl-lea, graţios cântăreţ al iubirii la Curtea «desfătată» a lui Henric al II-lea de Valois (vezi supra, p. 46 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uis-Charles-Alfred de Musset (1810-l857) scriitor romantic francez, poet (Poveşti din Spania şi din Italia, Namoura, Rolla, Nopţile, Amintirea], prozator (Confesiunile unui copil al secolului, Mimi Pinson) şi dramaturg (Lorenzzacio, Fantasio, Capriciile Marianei, Cu dragostea nu-l de glumit), considerat, în Franţa, drept cel mai mare cântăreţ a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fred de Musset, La coupe et Ies levres (Cupa şi buzele fr. &gt;, Act&lt;ul&gt; ial II&lt;-lea&gt;, Scen&lt;a a) II&lt;-a&gt;: «Vânătorule, semeţe vânătorule, ce zăreşti tu oare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ii. Mei râcâie ţărâna şi caută o u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ţi, voinici! E copita caprei-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ă-neagră s-a sculat! Frumoasă mai este iubita me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ă-neagră tremură şi fuge! Dumnezeu să mi-o păzeas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ă-neagră întoarce haita şi fuge în pădu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ţiu de mână pe draga mea iubit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ta şi capră-neagră trec peste păş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ră! Tovarăşi, izbânda este a noast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mi-e frumoasă iubita şi dulci îi mai sunt ochii!»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şi chiuleşte vesel vină torul, căci izbând; i este a lui! *V prins' capra în pădure; şi, în vale, iubita-l cu ochi dulci” îl aşteaptă ca să-l strângă de mână. Sufletu-l acum înoată în bucurie. Au trecut, s-au şters zilele de dor pe când el rătăcea prin luncă, suspinând doina vânătorească: «Lunca ţipă, lunca zb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n pui de căp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Vai de biata inimioară;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lunca geme, zb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o puică bălăioar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za creşte, frunza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rioara n-o mai ro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de mine, ce m-oi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u-n sufletul meu z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lnimioara-mi nu mai ta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ă, fii răbdătoare r Ca pământul sub picioar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 ce puica bălă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întoarce-n luncă 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l pui de căprioară!»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ca s-a întors în luncă; ea a înfrânt şi a zdrobit inima poetului mai rău decât crudul vânător când sfâşia fără milă sânul căprioarei şi atunci, tot dânsul, tot de Musset, mlădiindu-şi lira pe im ton mai duios, ado-ţi aminte, amice, cum, în câteva versuri răpezi şi armonioase, adevărate mărgăritare picate din acel corn de poetice îmbilşugări ce i-l răvarsă suava lui muză într-o frumoasă noapte de mai, cum ştie, zic, a schiţa în treacăt o întreagă elegie vânătorească: «Suivrons-nous le chasseur sur Ies monts escarp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che le regarde; elle pleure, elle supp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bruyere l'attend; şes faons şont nouveau-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e baisse; ii l'egorge, ii jette î la cur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 Ies chiens en sueur son coeur encore vivant.» 2 1 Poezii populare ale românilor, adunate şi întocmite de Vasile Alecsandri, Bucureşti, 1866 p. 225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fred de Musset, La tiuit de mai {Noaptea de mai fr. &gt;: «Urma-vom vânătorul pe munţii râp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ta îl priveşte; ea plânge şi se ro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lcuşu-l de burieni o aşteaptă; iezii îi sunt de curând năs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pleacă; o înjunghie şi aruncă în p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ilor asudaţi, inima-l încă vie.» '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nd, cu ciuta şi cu capra, din pisc în pisc şi din stâneă-n stâncă, cine ne opreşte acum de a ne strămuta până şi în munţ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ne «aşteaptă Vânătorul Car pajilor, pe care s-a cercat a-l cânta, într-o lungă baladă descriptivă, un muntean român, un câmpulungean, carele, fără îndoială, a gustat plăcerile şi ostenelile vânătoarii de munţi şi a resimţit în sufletul său toate învâetoarele fremete ale vieţei de plăâaş. Daca natura l-ar fi înzestrat cu darul de a spune precum simte, d-l N. Rucăreanu ar fi făcut desigur un cap-d-operă nemuritor. Dar ştii că are românul o vorbă care cam zice că acolo unde nu este putinţa, la ce-l e bună vo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în balada Vânătorul Carpaţilor sunt imagine care se văd a fi fotografiate de pe natură. Păcat că au aspectul tern al fotografiei şi nu coloritul viu al vieţei! Sunt şi expresiuni neaoşe româneşti de o originalitate preţioasă, care ar luci ca nestemate într-o frumoasă salbă de versuri armon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ectul baladei este, fără îndoială, conceput cu o bogată şi adesea fericită varietate, caria, din nenorocire, cititorul se vede silit a-l duce mereu jalea; căci pe tot minutul el simte în sine mintea învrăjbindu-se cu urechea. Eu unul mărturisesc că, pătruns fiind de măreţele dorinţe ale poetului, am încercat un fel de simţimânt dureros, văzând cât de puţin limba şi versul avi venit în ajutorul puternicei sale închipuiri, al (sic) nobilelor sale aspiraţiuni. De ce nu poate omul toate câte le doreşte? Dar, vai! Sunt puţini. Foarte puţini aceia j «Non omnia possumus omnes.»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hemare către vânători, la revărsatul zilei, deschide şirul neregulatelor şi capricioaselor strofe, scrise în versuri albe: «Uşor ca însuşi cerbul păşeşte vânătorul ' ' Pe coama cărărai; ă&lt;-a&gt; piciorului de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oalele-l se-ntinde câmpia strălucindă ' * De mii de briliante ce varsă Aurora Pe geana-l rourată, pe vergile ei bucle.» 1 Virgilii Ec! Og (ti}, VIII, v. 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u taţi putem toate.» (n. Od. J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 trece pe muscelele în smălţate cu flori suave; apoi – f tăcut pe sub bolta întunecată a fagilor şi a frasinâlor unde murmură izvorul şi unde cântă mierla, grangorul şi sturzul. Deodată însă vânătorii se opresc: «„Atârnaţi, feciori, mer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 pe ramure de ar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urma căprioarei '!'V '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aspătă, de astă-noapte; '. *,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ulcată-n faţa coastei, „; -; 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în higiu! 1 dintre plaiuri.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âaşi, pe fuga-ndată! *L.”'i '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bate de minune! J* „ w*”':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ţi bătaia sus dm piscur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ţi trâmbă cam spre vale.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la fagii cei înalţi;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ne ţinem no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eţi auzi copoii '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voi trecând în dosuri, '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ăceţi, să nu daţi gură; *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se-ntorc cu ea îndată! ' nuK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trage tot în j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să înte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Iute la pândă, la ţiitor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rindeţi bine din muche-n valel,:; &gt; Şi curmătura să nu rămâie!'i&gt;/îŞi treceţi unul peste pâ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aia-acum începe şi iarăşi încetează, Abia s-aud copoii pe vârfuri depărtate! „ul A Dar trec, se lăsa-n seapăt şi pare că vânatuP Cu cânii împreună s-au dus pe altă lu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t acum e totul; munteanul nici nu mişcă; În mută-l aşteptare se uită l-a sa umbră; Din ce în ce creşeândă şi timpul el măsoară. Şi iar s-aud copoii. Ca fulgerul de iute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sc din mucjie-n vale, din vale iar în mu&amp;bş. Bătaia reîncepe; mereu se înteţeşte;! «Pădure jună şi foartf i «? 8să&lt;&gt; N. R&lt;u&lt;; ăreaiiw&gt;„*: /'». Od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iefnitnl1 e aproape; cât colo irunzn. Suna, Ş-aci, c-o detunare, tot zgomotu-ncetează. Iiv Din fundul văii-adânce, c-un pas mai rar, dar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easa-l respirare, se vede vânăforul. Măreţ, alegru, sprinten, ce-aduce pe-ai săi umeri Pe zvelta căprioară şi pe pământ o-nt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 aceste versuri, care, pe lângă orice alte merite, au mai ales pe acela de a se prezenta adesea sub forma iimbagiulni vânătoresc al muntenilor noştri, dupe aceste versuri vine descrierea orelor de repaos; focul de brazi strălucind noaptea prin pădure, ghicitorile şi iresurile rostite până să se gătească cina, în sfârşit somnul ce vine, când încep ochii &lt;a vedea cam sus gă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poi răsare din nou soarele, vânătoarea reînce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 două strofe, dispuse într-acclaş chip, împlinesc partea curat vânătorească şi negreşit cea mai interesantă a baladei. Le vom mai transcrie numai pe ele, însoţite cu notele lor filologice şi patriotice, căci urmarea, până la sfârşit, ne înstrăinează cu totul de viaţa vânătorilor. Pierzându-se, când în zadarnice doruri dupe timpii patriarcali şi eroici ai domniilor străbune, când în amarnice mânii în contra influenţelor străine, ce răzbat în ţară prin căi ferate şi prin bâtele cu vapor'- balada ne face să simţim atunci, în mod obositor, toate neputinţele muzei câmpulungene. Abia daca, într-acel chaos de idei străine subiectului şi de versuri anevoioase, ne mai deşteaptă câtva descrierea furtunei care «Răzbubuio pân brazii ce şuieră ca şerpii», sau daca ne mai învie amintirea mândruţelor cărora vânătorul le destină câte o «cetină frumoasă de brad verde, rieuscat», drept semn 1 «Lătratul copoiului când este pe urma vânatulni. Când vânatul, adică ursul, mistreţul sau lupul vulnerat, stă pe loc ca să facă rezistenţă, atunci numai copoiul latră şi aceasta, în limbagiul vânătoriei, se zice: bat cânii. Tot astfel latră copoiul şi tot astfel se zice când el a închis capră-neagră în colţ sau aninătoare.» N. R&lt;ucăreanu&gt;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apoarele cu abur (calc din fr. nbateaux ă vap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vânătorul E ca bradul neschimba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întoarcem, dar, curând şi cu plăcere către dânsul. Curioasă idee a avut d-l Rucăreanu de a încurca pe spre a ne duce prin aninătorile, prin iudele, prin înjurăturile şi prin colţanii unde se iveşte, sfieţ sau îngrozitor, vânatul de l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se opreşte: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copii, pe brânci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ţi şuieratul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rei-negre printre stânce? 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STe-au ulmat4; dar sunt aicea.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l-aninători5 vă duceţ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edeţi de le luaţi vântu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niciuna să ne s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iudele6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 cerbii, stau şi ur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 la câni îndată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est ultim pasagiu l-am crezut necesariu aici pentru două cuvinte: întâi, ca să completez forma poeziei mele atât de vanabilă şi, al doilea, ca să dau o mică desminţire acelor autori sau filosofi rotnanţiari, cari au zis că vânătorul nu poate ama.» N. R&lt;ucăreanu&gt;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um-de-fier (g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cesiunea cezaro-crăiască a vapoarelor cu aburi (g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Ulma (a ~J a adulm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ninătoare loc îngust, în munţii stâncoşi, unde copoii închid capră-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O grămădire de arbori răsturnaţi, a carii numire derivă de la un vânt foarte furios ce bate mai în acelaş timp din mai multe părţi şi pe care vânătorii munteni l-au numit iudă, pentru că, ducând mirosul de pe tot locul de la om la vânat, acesta îl ulmă, fuge şi se depărtează, astfel că toată osteneala vânătorului rămâne În van. Cuvântul, dar, este simplu şi natural; acest vânt, trădând pe vânător, a meritat foarte bine numirea de iudă sau tră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lim rezultat al religiunii ortodoxe în ţările române! Ţăranul cel mai simplu, fără carte, fără instrucţie, fără educaţie, necunoscând deext necesităţile şi nevoile sale, ştie prin limba părinţilor săi ce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ga sus la-nfurcitură; Alergaţi la creieri1 unul, ' Unde iese-ncornoratul2 Altul rămâneţi la strungă, Unde trage, ştiţi, desculţul*, Dar vedeţi, coprindeţi bine, Ş-armele vă primeniţi! Neamţul4 ba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ncliis capra în colţanul cel din vale; Eu alerg pe fuga colo; Fiţi deştepţi la ţiitori!” auzit şi înţeles pe toată ziua în biserică, singura lui şcoală; ştie, zic, că Iuda a vândut pe fiul lui Dumnezeu, mântuitorul lumii. O, Doamne! Dacă acei bărbaţi ce ne-au forrriat această limbă, sancţionând-o mai îritâi prin biserica noastră, sunt în imperiul tău, între sânţii tăi, primeşte tu această lacrimă de recunoştinţă, ce pică pe aceste rânduri şi o transmite lor prin angelii tăi I Fă, Doamne, ca în secolii secolilor să zicem: Doamne, fii cu noi! Şi nu Domine, esto nobiscum! Fă, Doamne, ca, în toată dimineaţa şi nu demanetia, să lăudăm numele tău! Ţine-ne, Doamne, tari în credinţa şi nu în credeiitia ta! Atunci provedinţa ta ne va mântuil» N. R&lt;ucăreanu&gt; – (n. Q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imologia creştină pe care o stabileşte N. Rucâfeâiiu termenului iudă nu corespunde adevărului, etimonul real. Vechi slav, ijuda, gr. iudas, bulg. Jude. Având sensurile de «om hain.» şi «zână acvatică răuvoitoare». Acesta este de altfel şi sensul cu care termenul iudă a pătruns în mitologia populară românească, unde desemnează fie pe patronul vânturilor, al furtunilor şi ai grindinii. Un sfânt Iuda, nerecunoscut de Biserică, dar prăznuit, înainte vmh&amp;o, între 10 şi 20 iunie. Fie uri spirit feminin, fiică a lui Iuda purtătorul de vânturi, numită şi Vidră, cart; «locuieşte În Dunăre, în lacuri sau în mare, având diferite înfăţişări Gm^aşte toate rosturile pescarilor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i poate ajuta sau primejdui. «Pentru alte amănunte Vezi Dicţionarul limbii române. Academia Romana. Tomul II. Partea I, &lt;literele&gt; F-L. Bucureşti, Monitorii] Oficia! Şi Imprimeriile Statului, 1934 p. ş19 1 «Pădurea cea mai înaintată spre vârfu! Muntelui, de unde apoi se începe golul culminante». N. R (ucăreanu) –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rbul» N. R&lt;ucâreanu&gt; –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Ursul» N. R&lt;ucâreanu&gt;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Nume Ce se dă mai adesea de ţărani Cânilcr de vânat. Fac această explicaţie ca să nu se Confunde cu uri alt neamţ ce vom întâlni mai încolo.» N. R (ucărean'i)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zi gonesc copoii, spre vârf ei se-ndrept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Vn ce în ce chef ni tul mai mult se înte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ăsnet se aude; un altul îi urm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se mai repetă. Apoi un răcnet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tremură pădurea şi zguduie şi m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ii bat într-una, ş-un zgomot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în ce tot creşte şi detunări ter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m ţeve fulminante, răsună în eco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tâncă până-n stâncă, din vale până-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ierd în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apo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se mai aude decât murmura su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râului din vale, decât svolândul1 şuier '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brazilor, ce trece, se pierde peste gol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ncetat revine ca undele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u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ată pe budur2 vână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nde-ncins cu capra; iar alţii-ajung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erbul şi cu ursul şi cu colţat mist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are bucurie şi mândru vânătorul!»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ă tabelul ce s-a prezentat la ochii scriitorului a fost măreţ; inima-l a bătut cu tărie la acele splendide privelişti, la acel zgomot formidabil, urmat de tăcerea prin care se auzea numai surda murmură a râului din vale şi şuierul brazilor clătiţi ca undele mării! Păcat însă că muzele geloase nu s-au îndurat a-l încorda lira pe un ton mai melo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pe când mi se desfăşoară dinaintea minţii uimite privelişti aşa de răpitoare, ca să aud, ca prin vis, o muzică plină de farmec, bunăoară ca cea din opera Guilom Teii a lui Rossini4 şi mai ales ca acel minunat cor de vânători, 1 Svolând zb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Un fel de stâncă mare şi cu oarecare vegetaţie neregulată, unde capră-neagră se ţine mai adesă.» N. R&lt;ucăreanu&gt;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 Rucăreanu, Modeste încercări poetice, originale ţi traducţiuni. Bucureşti, 1873 p. 56-70 Titlul ce d-l R&lt;ucăreanu&gt; a dat cărţii sale este de natură a dezarma critica; dar noi, aci, punându-l alături cu corifei ai literaturei, ne-am simţit siliţi a~i croi un locşor, de care nici cunoscuta d-sale modestie să nu se înspăimânte, nici ilustra companie în care se află să nu se poată s. andali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ezi infra, p. 80 n. 1. sr 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cynegetâ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după ce a trâmbiţat, pe un ritm vioi şi alegru, fanfarele de chemare, se pierde apoi, cu vuiet armonios, prin tainica rezonanţă a codrilor de br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ată intcrpretaţiune a vieţei vânătoreşti este în adevăr, această măiastră melopee, odă scrisă în acea limbă fără rost1 ale carii sunete modulate prefiră în inima omului, mai lesne decât orice cuvinte şi dorul şi veselia! Se pare că din îndoioasa amintire a două cânti'ce, culese poate chiar prin munţii Elveţiei, dintr-o arie comună din cele care se cântă vesel pe trâmbiţa de vânătoare şi dintr-un melancolic lied nemţesc pe care ţăranii germani îl gâlgâiesc (jodeln), adunaţi în cor, marele compozitor italian a ştiut să plămădească acest cap-d-operă al muzicei de vânătorie. Dar Rossini a intrat cel din urmă pe calea în care alţi mari muzicanţi îi apuca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Haydn2 părintele acelor simfonii germane pe care tu le urăşti aşa de tare, Haydn la vârsta de 68 de ani puse capăt sutimilor sale de compoziţiuni muzicale, prin oratoriul numit Cele patru timpuri ale anului Die Jahreszeiten. În care, recapitulând toate amintirile vieţei sale, simplă şi simţitoare, bătrânul maestro cântă pe rând, cu instrumente şi cu glasuri omeneşti, toate bunurile şi toate 'plăcerile de peste an. Când ajunse la timpul toamnei, u: ichiaşul obosit nu se sfii a îmbuca bărbăteşte trâmbiţa vânătorească şi tot ştiu încă să mlădieze, prin simpatica şi naiva dulceaţă a geniului său, stilul muzical cam pipernicit şi cam înţoponat al secolului din urmă, stil pe care l-au denumit, în ţările occidentale, cu porecla comică de stilul perucelor. Zopfenstil. Şi care la noi s-ar zice: «de când cu nemţii cu co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tot pe timpul când Haydn scria, în Viena, oratoriul Celor patru timpuri, un compozitor francez, carele a înzestrat scena lirică cu multe opere frumoase şi care a compus imnuri şi cantate patriotice pentru revoluţiunea de la 1 Ci ai 2 Vezi mâra, p. 80 n</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t patriei sale, îa uvertura operei Junele 'i lievri. O încântătoare simfonie vână- 1793 *wirfr}{enric, j~-l° tor°r wiou* naţiuni muzicante ale Europei modeme, italicpu”ii Sânii, ' con (estă neîncetat francezilor ^mul acestd A^nenca cestiuni nu se dezbat cu puşca în mână2 ş_i rvnroi icuina ne aflăm la vânătoare, timpul nu ne iartă îâTas îm aci pe Boieldieu^ pe Auber*. pe Halevy*, pe od» pe Felicien David7 nici chiar pe acel sublim gemu francez al israelitului german Meyerbeerf. Iot ce vi tom =pune deocamdată, în materie de muzica vinato- -eucă este că francezii au avut şi au păstrat dm timpi ctrăvechi —de prin secolii feodalităţii chiar, pre cât se; t/_ 0'mulţime de cântice vânătoreşti, pe care slujitori speciali le sunau pe cornuri, în petrecerile zgomotoase ale 1 Vezi infra, p. S0 n. 1 2 Aluzie la războiul franco-prusian din 1870 1871 încheiat cu înfrânger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ranţois Adrien Boieldieu (1775 1834) —compozitor romantic, cel mai de seamă reprezentant, alături de Mehnl (vezi infra, p. 80 n. 1) al operei comice franceze (Califul din Bagdad, Doamna Albă) la începutul sec. al Xl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Daniel Franţois Esprit Anber (1782 1871) —compozitor francez de muzică de operă (Muta din Porţiei, Fra DiavoloJ. Aria Amour sacre de la patrie (Sfântă dragoste de patrie fr.) din opera Muta din Porţiei a fost, în august 1830 semnalul şi imnul insurecţiei populare belgiene pentru independ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Jacques Fromental Elie Levy, zis Halevy (1799-l862) compozitor francez de cantate, de muzică de operă şi de balet, profesor de armonie şi compoziţie la Conservatorul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Charles Franţois Gounod (1818 1893) —compozitor, dirijor şi organist, cel mai de seamă reprezentant al operei lirice franceze (Faust, Romeo şi Julieta, Regina din Soba, Doctor fără voie), autor de simfonii, oratorii, mise, cantate, muzică de scenă r. i muzică de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Felicien David (1810 1876) compozitor francez de piese muzicale pentru instrumente de coarde şi de melodii lirice, cunoscut mai cu seamă prin oda-simfonie Deşertul (184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Giacomo Meyerbeer (pseud. Lui Jakob Liebmann Beer) (1791 1864) —compozitor german, creator al operelor Robert diavolul, Hughenoţii, Africana şi a mai multor lieduri, coruri, cantate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lor şi ale castelanilor. Fiecare episod al vieţei de vânătoare, fiecare soi de fiară luată în goană, fiecare moment al dramei cinegetice avea cânticul său consacrat şi tradiţional, ca semnalele milită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u minte că într-un timp când, departe de toţi ai mei şi cu sufletul adânc întristat, trăiam într-un colţişor al Franciei, pe malul unui râu şi în vecinătatea unei mari păduri în toate serile, la ora când aburii, înălţându-se de pe apă' începeau a înegura orizontele amurgit, un sunet de corn răsuna de pe malul opus al râului şi repeta câteva ori d-a rândul una din acele fanfare vânătoreşti, al căror ritm iute şi chiar glumeţ pare că se îngână cu vibraţiunile melancolice şi prelungite ale instrumentului ce le produce. Nu-mi place, amice, a-mi repurta mintea către momente aşa înorate ale trecutului; dar din minutele pe care în singurătatea de atunci le socoteam deopotrivă cu secolii, numai acelea îmi erau mângâioase, când vocea cornului îmi legăna auzul în sunetele cadenţate ale semnalului de vânătoare. Pe tonurile duioase şi întunecate ale trâmbiţei metalice, se juca, cu o veselie săltăreaţă, melodia anticului francez şi atunci, În mine, auzul şoptea inimei mâhnite, neaşteptate cuvinte de speranţă şi de bucurie. Cât voi trăi nu voi uita ce dulce îmi era acel balsam melodios; el şi acum îmi înmoaie inima de câte ori se întâmplă să aud Uvertura de vânătoare a iui Mehuâ, în care aceeaş fanfară domneşte ca motiv de căpetenie şi răsare, sub felurite tonalităţi, printre diverse episode muzicale pline de frumuseţi; aci, artistul a imitat tropotul cailor ce fac să răsune pământul subt ale lor copite; aci, iar, el aminteşte lătratul vesel al cânilor, când li se dă drumul la goană; aci, încă, pare că, într-o dulce melodie, cerbul, în agonia sa, plânge şi cere cu lacrimi iertare de la neîmblânziţii săi duşmani. Dar aceştia, spre a-şi deştepta mereu în suflet o nouă ardoare, repeţesc din comuri cunoscutul semnal, pe care tot francezul îl ştie şi-l cântă pe riturnela poporană: (iTonlon, tonton, tontaine, ton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ste oare vreo idee pe care spiritul glumeţ al francezului să n-o fi dat. cum am zice noi. Pe pâriitura.” «Cântă, vânătorule. Zice poetul popular al Franciei. Cântă prin crânguri şi prin câmpii, cântă mereu refrenul tău de vânătoare: Tonton, tonton, tontaine, tonton! Pe când tu vânezi cerbul din pădure, altul mai isteţ vânează în culnr r W tu stil &lt;.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tei şi altul, a gingaşei tale neveste; cuşuitau, t? Îq fei^ ş. auu] face cu ochiul tirierei talo s0 tu ŁJL c? Re tu ai părăsit-o. Tenerae conjugis immemor1 săbaţi codrii.» De aceea, când te vei întoarce, mândru, moratul acasă, umflând sunetul cornului tău, ia ascultă acel primejdios păcălitor de Beranger3 îţi va întoarce pe franţuzeşte zicătoarea românului: «Ce ştie satul nu ştie bărbatul i»: «Chasseur, tu rapportes la bete Et de ton cor enfles le son. Tonton, tonton, tontaine, tonton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ant quitte alors sa conquete Et le cerf entre î la ma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ton, tontaine, tonton»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m pe francezi să raza şi să glumească, chiar şi pe bătrânele, pe frumoasele lor arii de vânătoare, de care a ştiut a^a de bine să se folosească francezul Mehul, în uvertura sa şi pe care nu le-a despreţuit, cu vreo treizeci de ani mai în urmă, nici italianul Rossini, în Guilom Tell-ul său şi să ne 1 Horâţii Carmin (a} I, 1 v. 25&lt;-28&gt;: &lt;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Manet sub Jove frâgi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ator, tenerae conjugis immemor, Seu visa est catulis cerva fidelibus. Seu rupit teretess Marsus aper plag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 sub cerul frig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ul, uitându-şi tânăra so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cânii lui credincioşi au zărit o ciută, 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ă mistreţul marsic a năvălit în holdele roditoar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ierre Jean de BSranger poet francez, foarte popular prin CâMecele sale, născut în anul 1780 mort în anul 1857 3 Chsntons de BeYanger, La double chasse {îndoita vânătoare ~îr. &gt;: «Vânătorule, tu aduci dobitocul Şi umfli sunetul cornului tău. Tonton, tonton, tontaine, tonton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şi amantul pleacă de la. Iubiţi'.8â.</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ornoratul intră în casă la tin&amp; – „.: i t Tonton, tontaine, tonton!»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rim un minut, între aceste două modele de muzică vânătorească, asupra unei opere de aceeaş natură, în care se rezumă tot geniul naţional al germanilor. Freischiitz, sau Liberul vânător, e titlul cap-d-operei teatrale a lui Weber1 Fantasie întunecată de ridicole credinţe diavoleşti, simplitate-l cea mai naivă în viaţa reală, simţimmtalismul cel mai idealist în dorinţele inimei: iată din ce este compus subiectul operei şi simpatica muzică a lui Weber, aşa plină de suave melodii, parc că netezeşte, cu o suflare lină, toate asprimile toate nesăbuitele ciudaţii ale unor aşa discordante contraste' Chorul din al treilea act din Freishiitz, în care vânătorii proclamă că nimic pre pământ nu se poate asemui cu plăcerile vânătoriei, «Was gleicht wolil auf Erden dem Jâgervergniigen», este compus pe un ritm mai puţin variat şi are o melopee mai puţin măreaţă decât cânticul vânătorilor din Guilom Tfll, dar nici originalitatea, nici graţia nu-l lipsesc, ci caracteru-l diferă cu totul de fanfarele vânătoreşti ale francezilor. Pe sub candida veselie a melodiei zbârnâie un acompaniament surd care poartă mintea în mistice regiuni. Este, fără îndoială, un cânt cu totul german. Dar să nu te temi! Poţi să-l asculţi fără frică; n-ai să găseşti într-însul nimic din acea lângedă şi searbădă monotonie a unora din cânticele nemţeşti, pe care românul a caracterizat-o cu porecla batjocoritoare de tararaua neam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fiarele ar fi şi în zilele noastre tot aşa de simţitoare la plăcerile delicate ale armoniei, precum erau în timpii 1 Fran (tz) Jo&lt;seph&gt; Haydn, născut la Rohrau în Austria, la anul 1732 a murit la 1809; el are 527 compoziţiuni instrumentale; oratoriul Die Jahreszeiten (Anotimpurile germ.) este din anul 1800 (1801 &gt;. – (Etienne) H&lt;enri&gt; Mehul s-a născut la Givet, în anul 1763 şi a murit la 1817 Opera Le Jeune Henri (Tânărul Henric fr. &gt; este compusă la 1796 C (arl&gt; M&lt;aria von) Weber, născut la Eutin (Holstein) în anul 1786 a murit în Londra, la 1826 Opera Freischiitz este din 1822 &lt;1821&gt;. Giachimo (Gioacchino) Rossini s-a născut la Pesaro în Italia, la anul 1792 şi a murit în Paris, la 1868; cea dupe urmă operă a lui, adică Guilom Teii, s-a reprezentat la anul 1829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ati ai vestitului virtttoso1 şi tenore sfogato2 Orfeu3 bmecuv ^ ^ ^ ^^ singure să se predea de bunăvoie celor i ădi ăăt bmecuv ^ ^ ^ ^^ singure să se predea de bunăvoie celor negreşi^ executa, în rariştea unei păduri răsunătoare, un Cnncert simfonic compus din toate cap-d-operile de muzică «-+ rpască despre care îţi vorbii aci în treacăt. Dar, vai! V vede că de când pe bietul Orfeu l-a luat Offenbach* în răspăr, înseşi fiarele, scârbite de a vedea scăpătarea gustului tistic la bipezi şi-au luat lumea în cap, s-au sălbăticit cu totul şi astăzi este mai mult decât sigur că, daca s-ar isipiti cineva să cerce a instrumenta şi a vocaliza prin codri muzică clasică, precum este uvertura lui Mehul, sau oratoriul lui Haydn, sau chiar şi chorurile lui Weber şi lui Rossini, urşi, 1 Virtuoz (it.) 2 «Prim tenor» sau «tenor dramatic» (it.) cântăreţ dotat cu o voce cu volum mare şi registru central puternic, care execută cu uşurinţă notele ac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ăiestrul cântăreţ din miturile tesalice, fiu al lui Eagru şi al muzei Caliope, care, cu vocea lui de «tenore sfogato» acompaniată de citeră, fermeca fiarele codrilor, stâncile munţilor Rodopi, copacii şi florile. Îndrăgind-o pe nimfa Euridice şi aceasta murind în chiar ziua căsătoriei, muşcată de un şarpe, Orfeu coborî în Infern şi-aici, vrăjind cu cântarea-l pe înseşi întunecatele zeităţi ce stăpânesc peste tărâmul «becisnicelor umbre», obţinu îngăduinţa lui Hades de-a-şi lua înapoi iubita mireasă, dacă nu-şi va întoarce privirea ca s-o vadă mai nainte de-a ieşi împreună la lumin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pucară-n mijlocul adâncii tăceri, o p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Greu de urcat prin al cetii dese şi oarbe-ntuner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aproape era de-a pământului faţă, când iată, îndrăgostitul, de teamă că-l scapă şi dornic s-o vadă, Ochii întoarse, dar fata pe dată-napoi este smul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ele-ntinde spre el, să-l cuprindă, să fie cuprinsă, Dar n-a mai prins decât aer, ce-l fuge printre degete, biata.» (apud: Ovidiu, Metamorfoze, ed. Cât, Cartea X, v. 53-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urerat, Orfeu se retrase-n pădurile Traciei, jelindu-şi răstnştea şi dispreţuind iubirea oricărei alte femei. De aceea l-au Şi omorât, cu pietre şi suliţi, femeile trace «de nebunie cu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Jacques Offenbach (1819 1880) —compozitor francez de origine germană, autor de operete, printre care mai cunoscute sunt rtimoasa Elena, Pericola, Pescuitorul de perle şi Orfeu în Infern, a care face aluzie Odobescu în textul pe care-l adno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 mistreţi, vulpi, cerbi, ba chiar şi iepurii ar apuca-o îndată la picior, împreună şi cu vânătorul lor, dacă cumva acel vânător s-ar întâmpla să fie amicul meu, autorul Manualului românesc de vânător 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 n-a fost întodauna aşa! Mult mai încoace de timpii fabuloşi ai păţitului amant al Euridicci şi chiar în regiuni lipsite de castelani feodali şi de sunători de fanfare, în ţări depărtate, asiatice, pe care noi le socotim de păgâne şi de barbare, muzica a fost preţuită ca o neapărată auxiliară a petrecerilor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şte, te rog, pentru un moment, să ne întoarcem cu vreo cincisprezece sute de ani mai înapoi, pentru ca să ne încredinţăm cum că vânătorile cu acompaniament de orchestră nu sunt, precum s-ar putea crede, o deşartă închipuire a imaginaţiunii mele puţin vânătoreşti, ci că din contra, cele mai măreţe sărbări cinegetice au fost însoţite, chiar din vechime, cu concerte instrumentale şi vocale. Consideră totdeodată că această nouă digresiune pe câmpul artelor din antichitate o fac şi pe dânsa numai şi numai întru cea mai mare laudă şi glorie a artei vânătoreşti şi mai ales nu uita că pentru ca omul să facă un lucru bine, trebuie mai întâi de toate să aibă multă, foarte multă răbdare; de aceea şi înţelepciunea poporului te învaţă ca să «prinzi iepurile cu c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ă pentru oricare ştie să ţină un condei cu trei degite şi pentru oricare din acei scriitori ce nu s-au pătruns că scrisul trebuie să fie numai o urmare cugetată a gândirii şi a studiului, foarte lesne le vine de a scrie currente. Calamo1 despre orice materie, ştiută sau necunoscută lor. Ii vezi, nepricepuţi plagiatori ai atotştiutorului Pic de la Mirandola, tratând cu uşurinţă de omni re scibili et quibusdatn ali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fuga condeiulu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Nobilul italian Pic de la Mirandola, născut la 1463 învăţase la vârsta de zece ani tot ce se putea şti pe atunci şi la douăzeci şi trei, se lăuda în Roma că poate vorbi de omni re scibili Qa&amp;.} de tot ceea ce se poate şti; el muri la vârsta de 31 de ani (deci În 1494 &gt;. Mai minunaţi în ştiinţă decât minunatul italian,» ult&gt; scriitori de acum vorbesc nu numai de tot ceea ce se poate şti, da* încă şi de câteva altele, de qtiibusdam aliis &lt;lat.)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gt;P va fi vorba de muzică, apoi îţi opăresc tot într-o leş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sini cu Offenbach, pe Auber cu un oarecare Suppe1 fabricant de operete la Viena, pe Meyerbeer cu Lccocq*, un din pe mu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atât ar fi puţin! Groaznic orbeşte ura pe oameni, ci mai ales pe supărăciosul neam al scriitorilor, genus irriiabile vatum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inaintea ochilor o spăimântătoare dovadă despre aceasta. Sunt în ţară la noi două foi literare care şi-au jurat neîmpăcată ură şi mânie; «Doi Joi se întărită şi fulgerul jos plumbă!»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ile literare5 de la Iaşi muşcă carne vie, când găsesc, În Revista contimporană6 din Bucureşti; iar aceasta, «Tantaene animis coelestibus irae!» ' împinge urgia până-ntr-atâta, încât, spre a defăima chiar şi titlul rivalei sale, tipăreşte cu litere negre, pe hârtie albă, subt acelaş nume duşmănit de Convorbiri8 felurite poveşti vrednice de vânătorul cel cu coada vulpii, în care se zice, 1 Franz von Suppă compozitor austriac, de origine Belgiană, născut la Split (Spalato Dalmaţia), în 1819 mort la Viena, în 1895 creator a treizeci de operete şi a peste două sute de vodeviluri. Printre ultimele sale compoziţiuni figurează şi o operetă intitulată Vânătoarea (18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exandre Charles Lecocq (1832 1918) compozitor francez de o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orâţii, Epist, II, v. 102 (n.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eliade, 20 dscembrie 1843 în Curierul de atribe sexe, periodul) IV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Revista cercului Junimea, apărută la Iaşi, în martie 1867 6 Publicaţie literară, de orientare liberală, apărută în Bucureşti, la 1 martie 187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Virgilii Aeneidţa}, I, v. 15: «încape atâta ură în suflete cereştii» (n. Od.) 8 Revista contimporană, (Bucureşti), anul II, nr. 4 1 aprilie 1874 p. 324&lt;-342) (n. Od.),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altele, că la anul 1852 d-l Pantazi Ghica1 deşertând într-o seară, prieteneşte, pahare de Cliably, de Cliariibertin' de Şampanie şi de Xeres2 într-un cabinet la «Caffe rsj î Angiais» 3 din Paris, împreună gu Alexandru Dumas-tatăl* şi cu AJfred de Musset. Au răposat, sărmanii, amândoi s; nu mai pot mărturisi. După ce d-lui le-a istorisit multe şi mărunte despre literatura, muzica, instrucţiunea şi politica României, dupe ce le-a vorbit pre larg despre dascălul Lazăr5 despre Alexandru Vodă Ghica6 despre mitropolitul Dosoftei, despre Tudor Vladimirescu, despre meşterul Maân a nole, despre îanache Văcărescu şi despre alţii mulţi câţi îr Christos s-au botezat pe pământul românesc, în sfârşit z binevoit a le citi şi poema populară «. Înşiră-te Mărgărite de V. Alecsandri». «Să nu se uite că această conversaţiune [între d-nii Pantazi Ghica, Alexandru Dumas-ţatăl şi Alfied de Musset] se petrecea la anul 1852», chiar dupe cum spune nota autorului (p. 335) şi că d-l Pantazi Ghica le-a citit atunci, precum zice, «în limba franceză, dupe textul românesc», poema înşir ă-te Mărgărite, pe care însă d-l V. Alec- 1 Pantazi Ghica (1831 1882) —scriitor minor şi politician liberal al secolului al XlX-lea românesc, frate al celebrului memorialist Ion Ghica (1816 1897); la începutul activităţii sale politice a fost adept al mişcării revoluţionare burghezo-democratice, colaborând cu Nicolae Bălcescu la scoaterea Magazinului istoric pentru Dacia şi, în 1859 cu Dimitrie Boliniineanu (1819 1872), la editarea ziarului, unionist Dâmbov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ably, Chambertin, Şampanie şi Xeres celebre varietăţi de vinuri franţuzeşti alb sec, roşu, pinot chihlimbariu, spumos şi alb lic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Ironia lui Odobescu vizează greşeala de ortografie. Caffe în loc de Cafi. Strecurată în relatarea lui Pantazi G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exandre Dunias-phre {1802 —1870) scriitor francez, renumit prin romanele sale de aventuri: Cei trei muşchetari, După douăzeci de ani, Vicontele de Bragelone, Contele de Monte-Cristo&gt; Regina Margot, Colierul regipei etc,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George Lazăr (1779 1823) profesor de limbă românească şi de matematici la şcoala de la mănăstirea Sfântul Sava din Bucureşti (1816-1821), instauratorul învăţământului în limba naţională, din Ţar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Alexandru Ghica Vodă primul domnitor «regulamentar» al Ţării Româneşti (1834 1842). În timpul domniei lui au fost arestaţi şi încarceraţi Ion Câmpineanu, Nicolae Bălcescu şi siP conducători ai mişcării revoluţionare burghezo-democr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la Mirceşti, tocmai în anul 1856 adică cu Sarrî”urma vestitei ei citiri de către d-l Pantazi Ghica, patiu au ^ lumină, pentru întâia oară, în Revista fjZ&gt; în anul 1862 (p. 160-l6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imba vânătoreasca, m cazul de faţa, s-ar zice ca au- 1 articolului Convorbiri din Revista Contimporană «a -Wut Pielea ursului, pe când ursul juca încă prin pădure». I) ir'ântre scriitori nu este ca între vânători. Loc de joc nu î-cape „i —horresco referens l% cât depre mine, zău, mă cutremur'de o răzbunare literară ca aceasta. D-aş fi măcar cunoscut cu redactorii Convorbirilor din Iaşi, le-aş da desigur povata ca să schimbe cât mai curând titlul foaiei lor, pentru a cărui ruşine s-a jertfit cu atâta lepădare de sine însuşi d-l Pantazi Gh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nd însă cu totul înlăturat de asemenea crmcene lupte, eu amice, când scriu câte ceva, scriu mai mult pentru a mea proprie plăcere, fără de a cugeta rău la alţii. Afară, poate, numai de astă dată, când m-am apucat a scrie pentru păcatele tale. Dacă însă chiar şi tu mă vei învinovăţi cu tot dinadinsul că m-am întins prea mult cu scrisul şi că fac aci prea mare cheltuială de citaţiuni de prin autori străini, apoi îţi voi răspunde că acelea. Mai toate, nestemate culese din salbele bogaţilor. Le presar pe sărăcăcioasa mea scriere ca s-o mai înţolez şi să-l dau şi ei ceva preţ; iar daca nu scriu scurt şi coprinzător, se vede că, rău sau bine, nici eu, ca mulţi alţii, nu mă pricep a face într-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vista română pentru ştiinţe, litere şi arte fundată de Alexandru Odobescu în 1861 cu scopul de «a propaga luminile i; i ştiinţa</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de a deschide un câmp de activitate studiilor serioase, &lt;le a aduna, pre cât se va putea, într-o publicare periodică, rezultatul lucrărilor literare şi al speculaţiunilor ştiinţifice ce pot grăbi progresul naţiunii române» a dăinuit până în 1863 La această revistă, în care Odobescu şi-a publicat câteva din principalele sale scrieri literare (Satira latină, Postii Văcăreşti, Câteva ore la Stiagov etc), au colaborat, printre alţii, Vasile Alecsandri şi Ion Ginea şi s-au publicat scrieri, până atunci necunoscute sau mai puţin cunoscute, ale lui Alecu Russo (1819-l859) – Cugetări fi isovcja. Şi Nicolae Bălcescu (1819 1852) Românii surt ~&lt;Iihai Voievod Viteazul (fragmentar) şi Mişcarea românilor &lt;î; n Ardeal la 1848 2 Virgilii Aeneid (_a}, II, v. 204 (n. Od.).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supus blând Ia o nouă ostndâ, ia-te binişor dune mine şi vino să ne îndreptăm paşii rătăcitori tocmai sub poalele munţilor din Kurdistan1 pe calea care duce de la Bagdad la Hamadan2 acolo unde este stânca stearpă şi rf. Poasă ce se cheamă Bisutun. Piciorul de spre apus al stâncei se numeşte, în limba locului, Takh-l-Bostan, adică Bolta Gradinei. Grădina deocamdată lipseşte. Şi unii erudiţi cred că aci vor fi fost vestitele grădini atârnate în aer ale Semiramidei3 care, chiar daca odinioară au fost aci, apoi acum au zburat cu totul în aer; dar bolta este în fiinţă şi pe zidurile ei se văd nenumărate sculpturi săpate nu prea adânc în piatră şi poate chiar odinioară colorate. Să le descriem toate, nu este treaba noastră; pe noi ne atinge numai cele două mari scene de pe păreţii laterali. Într-adevăr, pe una se vede o vânătoare de mistreţi; pe cealaltă, mai ştearsă, este o vânătoare de ce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ilul sculpturei, oarecare amănunte arhitectonice şi chiar costumele şi uzurile figurilor reprezentate ne înlătură de la prepusul că vom fi având aci dinaintea ochilor, imaginea 1 Regiune muntoasă în Orientul mijlociu, la sud de Marea Cas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ocalitate iraniană identificată de arheologi cu vechea cetate Ecbat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Diodori Siculi Bibliotheca histor (ica} (Colecţie de istorie lat.}, II, 33: «Dupe ce săvârşi aceste lucrări, Semiramida, în capul unei oştiri numeroase, întreprinse o expediţiune în contra mezilor. Sosind în faţa muntelui Bagistan, ea îşi aşează acolo tabăra şi face o grădină care avea douăsprezece stadii [mai mult de doi kilometri] în ocolul ei; era pe o câmpie şi coprindea o fântână mare care da apă pentru plante. Muntele Bagistan, care este consacrat lui Joe, formează una din laturile acestei grădini, prin stâncile sale râpoase, înalte de şaptesprezece stadii [ca la 2 850 metri] şi tăiate drept. Semiramida puse să scobească piciorul acestor stânci şi să sculpteze pe dânsul chipul ei înconjurat de o sută de streji. Ea puse să sape pe stânci o inscripţiune cu litere siriace, în care se zicea că Semiramida, grămădind tot bagagiul şi toate uneltele oştirii sale într-un singur morman, făcuse dintr-însele o scară pe care s-a urcat până în vârful munt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ville şi de Sacy au crezut că aceste cuvinte se pot aplica s'âncelor de la Bisutun (n. Oi,). ' * „'„' 8G trecerilor cinegetice ale vitezei amazone asiriane, ale reginei Semiramide, «di cui şi leg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 sugger dette a Nino, e fu sua sp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e la terra che'l Şoldan corregge» 1 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ni se repoartă mai bucuros asupra acelor puterH despoţi ai Persiei, Şapurii, Hormuzii, Khoşruii, Firuzii, Iei^hirzii, şj alţii, cari, din vechea lor cetate a Ctesifonuluiaproape de Bagdadul de acum, supărară mai bine de trei sute de ani pe împăraţi romani de seama lui Aurelian3 lui 1 Dante, Divina Commedia, l'Inferno, Canto V. Pasagiul întreg despre Semiramida zice, v. 52-60: «La prima di color, di cui nove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uoi saper, mi disse quegli allo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imperatrice di molte favelle. A vizio di lussuria fu şi rotta,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 libito fe licito În sua leg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 torre ii biasmo În che era condotta, EH'e Semiramis, di cui şi leg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 sugger dette a Nino, e fu sua spo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ne la terra che'l Şoldan corregge.» «Cea danţai din acelea despre care tu vrei să aibi cunoştinţă. Mi zise el atunci. A fost împărăteasă a multor limbi. La viţiul desfrânării a fost aşa dedată, încât neruşinarea fu iertată sub stăpânirea ei până-ntr-atâta încât însăşi a cutezat să ia asupră-şi blestemul în care căzuse. Ea este Semiramida, despre care se citeşte că a dat să sugă lui Ninu şi apoi i-a fost şi soţie. Ea stăpânea ţara pe care o cârmuieşte acum Sultanul.» (n. Od.) 2 Ctesifon vechi centru comercial şi meşteşugăresc elenistic, pe Tigrul mijlociu, capitală a Regatului Part (vezi supra, Pa7 n. 4) şi a Regatului Sasanid (vezi infra, p. 88 n.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Luduş Domitius Aurelianus (cea 212-276) împărat roman (270-276); fiind bun organizator al armatei şi bun stratec, a reuşit, purtând nu puţine războaie, să restaureze pentru scurt timp «nstatea Imperiului Roman, motiv pentru care a purtat titlul de Rtt Orbis, adică Restaurator al Imperi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codosic1 lui Justinian2 lui Eraclie3; asupra acelor mândri şi iuxuoşi Sasanizi1 cari se închinau focului dupe legea lui Zoroastru5 clădeau palate gigantice acoperite cu sculpture şi cu poleieli şi înmuiau în fir şi în pietre scumpe hainele de pe dânşii şi hamuturile de pe ca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area, lupta cu fiarele, alergările cu caii şi încorda tuni arcului erau visele de aur cu care se desfătau ei, atât! Caesar Flavius Tlieodosius împărat, între anii 879 s, 392 al Imperiului Roman de Răsărit, apoi, din anul 392 până în anul 395 şi ai Imperiului Roman de A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uiiinlaim^ (482-565) —âmpărat al Imperiului Roman de Răsirit (527 565), a reuşit să refacă, pentru scurt timp, pr! Ntr-o bună organizare administrativă şi militară, prin immeroa.se; războaie pnrtate în Porsia (532 şi 540-562), în Africa (533-534), în Italia (5355 to), în Spania (554), prin tratate diplomatice şi prin tributuri în aur plătite huriilor şi slavilor, vechiul Imperiu Rom 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liraclius (cea 575-641) —âmpărat al Imperiului Roman de Răsărit (610-641). În timpul lui Sasanizii (vezi nota următoare) cuceresc Siria (613), Palestina (614) şi Egiptul (619), dar, după mai multe războaie, începute În anul 622 Hcraclius reuşeşte s, î recucerească o bună parte din teritoriile orientale pierdute la începutul principatului său şi să-l înfrângă pe regele Sasanid Kliosroe al II-lca Parviz (590-628) la Ninive (62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Familie aristocratică originară din Pârş, Persis sau Persida (ţinut în sud-vestul podişului iranian, lingă Golful Persic), regiune a Regatului Part (vezi supra, p. 57 n. 4), care, în prima jumătate a sec. a! III-lca e. n, s-a răsculat împotriva dinastiei Arsacizilor, deţinătoarea puterii centrale în Stat şi, pofitând de destrămarea regatului şi-a întins dominaţia asupra mai multor regiuni dintre Tigru, Golful Persic şi podişui iranian. În anul 224 al e. n, regele Sasanid Arda. Şir, înfrângând şi ucigând în lupta de la Ormizdagan (în Media) pe regele Arsacid Artabanos al V-lca, deveni singur stăpânitor a! Vechiului Regat Part. în anul 226 Ardaşir se încorona la Ctesii'on, luând titlul de «împărat al împăraţilor». Descendenţii lui. Direcţi, indirecţi sau adoptaţi. Sasanizii, din care fac parte Şapurii, Hormiizii, Khoşmii, Firuzii şi Iejghirzii, vor stăpâni vechiul] Regat Part până în anul 651 5 Zoroastru sau Zarathusra profet şi reformator religios persan din sec. VIII î.e. n, fondatorul «zoroastrismului», religie dualistă întemeiată pe vechile culte agricole iraniene, fixată în dogme scrise (Avcsta) în timpul dinastiei Sasani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 ta cât şi în priveliştea armelor, vaselor, uneltelor. Şi „ loabeâor cu'asemenea scene, pe care meşterii şi artiştii lor? Reproduceau mereu, în metaluri şi în pietre scumpe.1 c? 1 e^tele de vânătoare, înfăţişate cu o vioiciune, cu o mitre cu un foc nespus, pot fi privite ca una din însuşirile C' cteristice ale artei sasanide pe care o admirăm azi în Tteva preţioase obiecte de lux ce au rămas din acele epoce depărtate, ' prin colecţiunile de curiozităţi artistice ale Europei şi pe care o întâlnim în sculpturele de prin diferite ruine'ale Persiei, iar mai ales pe stâncile de la Bisutun.2 îmbele vânători de care avem aci a vorbi sunt coprinse în două cadre pătrate, închipuind ţarcuri îngrădite cu taraci, de care stau atârnate zăveze ori perdele, spre a încinge tot ocolul unde se petrece vânătoarea. Proptele şi mănunchi de tufiş, legaţi cu frânghii, sprijină şi întăresc tara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ui din îmbele cadre, locul ales c o mlaştină cu stuf şi cu richită, în mijlocul caria a rămas o lumină de apă netedă, cu peştişori şi cu pasări plutitoare într-însa. Un şireag de elefanţi, nnnaţi de cornacii ce-l încalecă şi-l îmbol- 1 Arta persană din timpul Sasazinilor a fost foarte puţin studiată; ea merită însă o atenţiune specială, având, pe lingă aspectul impozant al producţiunilor antichităţii asiatice, un caracter de energie şi de mişcare pe care l-a împrumutat de la operile elenilor şi romanilor. Multe muzee şi tezaure eclesiastice din Europa posedă vase, monede şi pietre scumpe gravate, de stil sasanid; dar mai cu seamă în Muzeul Ermitagiului din Sanct-Petersburg sunt nenumărate plăci şi ornamente de aur, reprezentând lupte de animale şi vânători, care acestea toate s-au găsit prin movilele din Rusia asiatică meridională. Vezi în Annali deWInstitute archeologico (Analele Instiiuhilui arheologic – it. &gt;, voi. XV, 1843 p. 98 et sq, articolul d-lui &lt;Henri&gt; A&lt;drien Prevos) de Longperier, intitulat: Explicalion d'une coupe sassanide {Descriere a unei cupe sasanide fr. &gt;, în care descrie un tas &lt;capac de medalion) de argint al ducelui de Luynes (astăzi la Cabinetul de medalii din Paris), reprezentând o vânătoare sasanidă şi reprodus în Monumcnti tnediti {Monumente inedite it. &gt;, voi. III, pl&lt;ansa&gt; LI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t;Robert&gt; Ker Porter, Travels În Georgia, Persia, Armenia, ancient Babyhnia etc. {Călătorii în Georgia, Persia, Armenia, vechea Babilonie etc. Engl. &gt;, London, 1822; voi. II, stamp&lt;ele&gt; 63-64 – E&lt;ugene&gt; Flandin et P&lt;ascal&gt; Coste, Perse ancienne {Persia veche ~ ii. Y, Paris, &lt;1851&gt;, voi. I stamp&lt;ele&gt; 10-l3 (n. Od.) s dese, gonesc din dumbravă turme nenumărate de mistreţi cari, în fuga mare, cu riturile întinse, cu colţii ascuţiţi, cu spinarea încovoiata şi cu codiţa sumeasă, dau năvală 'piin leasă şi prin mocirlă. În două luntri mari şi adinei stau (sic\u238? N picioare câte un vâriător uriaş cu capul încoronat, cu veşminte bogat omate şi cu arcul în mână; în preajmâ-le cad pe brânci gliganii1 şi vierii săgetaţi. Dar atât în aceste două luntri principale, cât şi în alte două mai mici, ce însoţesc pe ale regeştilor vânători, şed jos, cântând din nişte harpe în formă de dreptare2 şi cu zece coarde fiecare, bande de femei muzicante; într-o a cincea luntre sunt cântăreţi cari suflă d-a-n picioarele, în flaute. Toate vasele sunt cârmuite de câte doi vâslaşi cari, cu lopeţile, spumegă faţa apei. Pe muchea cadrului se vede cum mistreţii ucişi sunt transportaţi pe spinarea elefanţilor şi apoi cum slujitorii îi înjunghie şi-l despin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vânătoare, cea de cerbi, este cu mult mai confuză; figurile pe alocurea par a fi neisprăvite. Tot însă se vede pe ici şi pe colea o împrejmuire de zăbrele şi de stofe atârnate, formând o arenă cu două porţi, păzite de câte doi strejari; cerbii intră în alergătoare prin poarta din dreapta şi sunt urmăriţi de vânători; un călăreţ mai mare la trup, în goana calului, trage cu arcul într-înşii; alţii mulţi, mai mici, se ţin şi ei, gonind, dupe vânătorul principal. Cerbii se poticnesc şi cad la pământ când ajung la fundul ţarcului; dar ciutele, ferite de un alt călăreţ cu trup mare, scapă singure pe cealaltă poartă, având la gâtul lor un arcan cu coardea fâlfâindă. Pe laturile cadrului, se vede, de o parte, cum se adună şi se păzesc cu elefanţi turmele de cerbi; de altă parte, cum cerbii ucişi prin munţi păduroşi, se încarcă pe spinarea căm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mare şi mai presus de toţi actorii tabelului şi ca privitor liniştit al acestui spectacol animat, stă călare regele, cu arcul atârnat de gât şi adăpostit subt o umbrelă rotundă pe care i-o ţine d-asupra capului un slujitor. Împrejurul lui cântă o numeroasă orchestră, aşezată de toate părţile, care pe jos, care pe o estradă înălţată cu scară. Acolo sunt şi harpiste, ca la vânătoarea de mistreţi şi cânăreţi cu flautul, cari şed turceşte, cu picioarele încrucişate 1 Gligan mist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reptar echer în formă de dreptunghi (folosit în zidărie şi tâmplărie pentru verificarea suprafeţelor p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i şi trâmbiţaşi şi toboşari şi muscalagii1 cu naiul, d-lir&gt;uasl cu cimbaiele3 cu diblele şi cu surlele4 poate °K r'Vcântăreţi din gură; într-un cuvânt, avem aci o bandă, urreroasă de lăutari, reprezentată cel puţin prin douăzeci!; Hric. I de personagie cu instrumente variate, lucrând toţi 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de personagie cu instrumente variate, lucrând toţi din? Nâni şi din piămâni ca să incinte pe răsfăţatul Şah, în pomposul şi trufaşul său repaos. Te las să-ţi închipuieşti ce chef şi ce mândr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e zici? Nu se pricepeau bine regii Sasanizi a vina mistreţii şi ce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uti lin pe apă şi, din sigurul adăpost al luntrii, a săgeta mistreţi, pe când auzul îţi este răpit de dulcele cântări ale unei armonioase pleiade de zâne acuatice, iată o realitate sasanidă cu mult mai încântătoare decât basmul primejdioaselor Sirene5 ale lui Omer şi decât visul amăgitoarei Loreley de pe ţărmurile neguroase ale Rinului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Muscalagiu cântăreţ din nai (muscal), i 2 Daira tamburină cu clopo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imbal instrument muzical compus din două talere de ar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urle – fluiere cu sunet ascuţit (fifre pe franţuzeşte)» (1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în mitologia greacă) – fiinţe fabuloase, infernale, cu corp de pasăre şi cap de femeie, simboluri ale sufletelor morţilor, care în «basmul lui Homer», în Odiseea, locuiesc în lunca înflorită a unui ostrov, între mormane de oseminte omeneşti, ademenind cu viersul lor fermecător, «ca mierea de plăcut», «Pe toţi care se-apropie d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ine merge-aproape fără 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tecul sirenelor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oi acasă nu se mai întoar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şi mai vede pruncii şi femeia, E dus, nenorocit pe totdeauna. Că-l farmecă sirenele cu viersul Răsunător.» (apud: Homer, Odiseea. În româneşte de G. Murau. Studiu intro- «tiv ŞI comentarii de D. M. Pippidi. (Bucureşti), Editura de at pentru Literatură şi Artă, &lt;1959&gt;, Cântul XII, v. 54-6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r f «A1UZis la legenda germană despre fermecătoarea fecioară ey sau Lurlei, ştima Rinului, împietri tă-n stânca ce-l p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rivi de subt umbră şi la sunetele unui concert ă grund orchestre1 peripeţiile unei goane şi unui măcel de cerbi, iată încă o petrecere sasanidă, care negreşit că nu este tocmai de despreţ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rămâne îndoială că regii Sasanizi au fost oameni cu gusturi nobile şi delicate, de vreme ce le-a plăcut şi de a vâna în sunetele muzicei şi de a vedea reprezentate în sculptură şi cu colori asemenea petreceri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 numai să ne batem capul spre a afla daca muzicanţii lor şi, mai cu scamă, daca vestitul cântăreţ Barbaud3 carele răspândea în palatele marelui Khoşru Anurşivan, cel cu sufletul piărinimos3 «note mai dulci decât privighetoarea», erau, în comparaţiune cu Haydn, cu Mehul, cu Weber şi cu Roşsini, ceea ce sculptorii de la Takli-l-Bostan sunt faţă cu artiştii moderni cari au înfăţişat pe pânză scene de vânătoare, numele, de unde ne spune poetul german Heinrich Heine (1797 1856). Viersuind «un cântec de vrajă», «ea farmecă şi înspăimântă» pe luntraşul marelui fluviu: «Pescarul nebun se repede Cu luntrea lui mică şi, dus, Nici valuri, nici st încă nu vede El caută numai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ltoarea-l izbeşte de coasta Stâncoasă. Şi moare-necat: Loreley a făcut-o aceasta Cu viersul ei fermecat.» (apud: St. O. Iosif. Poezii. (Bucureşti), Editura de Stat pentru Literatură şi Artă. (colecţia) «Biblioteca pentru toţi», &lt;nr. 11), 1960 p. 148-l49) 1 (Concert) cu orchestră completă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arbaud sau Bardedh personaj cvasilegendar, rapsod vestit la Curtea desfătată a regelui Sasanid Khosroc I Anuşir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Khoşru, sau Khoşrav, sau Khosroe I Anuşirvan sau Nttşirvan, adică «cel cu sufletul nemuritor» şi nu cum scrie, Odobescu, «cel cu sufletul mărinimos» unul din cei mai de seamă regi Sasanizi (531 579), legiferatorul relaţiilor de muncă feudală În vechea Per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Rubcns1 Fr. Snyders2 Filip Wouwerman*, n°arortps* 'jB Oudry5 J. E. Ridingcr”, Horace Vernet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Łnd. Sccr «ţi alţi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r iată acum, fără veste, un nou orizont artistic ce mi de”chide, tot pe tărâmul vânătoriei! Zău! Când pleacă omul la vânătoare, nu ştie de unde-l sare iepurile! Am zis până -ci multe. Ba chiar prea multe. Despre litere şi poezie, despre sculptură şi muzică; am zis şi câteva despre grav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e-se oare sa o lăsăm cu totul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o nedreptate, un afront, ce am face de buna noastră voie vânătoriei, când am nesocoti drepturile ce ea are la născarea a încă unia din cele patru podoabe artistice ale gem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găsit prilej de a spune cum omul, înveselit sau jalnic la vânătoare, a simţit gustul de a cânta, în. Legii şi în câitirambe poetice şi în fanfare melodioase, vitejiile şi neajunsurile sale, ba chiar şi a-şi aduce aminte cu dor sau cu mândrie de drăguţa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omenit şi de acei sălbatici ai perioadei glaciare cari, în lungile lor răgazuri, au născocit arta scuâpturei, zgâriind pe oase, pe pietre şi pe coarne, profile de dobitoace aiitediluvi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a-vom acum a zice că. Dupe cât se poate bănui. Tot o aplecare de acelaş fel a făcut să se nască şi pi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 în cazul de faţă, nu din dovezi plastice vom putea culege o^ asemenea ştiinţă. Filologia ne vine aci în ajutor şi ne arata că în limba elenilor, a naţiunii celei mai art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u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câi inf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infra, 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ntichitate, pictura se chema ^ «ypacpia, (zogragia* scrierea, ypaţta, (grafia), animalelor, twv Ł&amp;&gt;/ (ton zoon&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a s-ar scula cineva şi ar zice că aşa vor fi toate acestea, dar că animal nu vrea să zică vânătoare şi că săpăturile din peşterile Acuitaniei1 precum şi denumirea caracteristică a picturei la eleni au raport numai la fiinţele însufleţite în genere şi nu, în particular, la luptele lor, care provin din instinctul vânătoriei, atunci ne-am vedea siliţi să mutăm judicata la tribunalul lui Darwin2 carele, dupe teoriile sale fiziologice, ne va dovedi că lupta pentru existentă, adică concurenţa vitală, este unul din cele două principii fundamentale ale universului şi că orice fiinţă pre lume trăieşte şi se desvoltă numai şi numai fiindcă a biruit în această luptă, adică a fost vânător şi nu vânat. El va adaoge, poate, spre a-şi completa teoria, că vânătorumi norocit îi rămâne şi dreptul exclusiv de seleefiune naturală, adică de a-şi alege, dupe al său plac, soţie sau soţii (precum se şi simte) şi că. Scurt şi coprinzător. Viaţa întreagă a universului se rezumă în aceste două cuvinte: Vânătoare şi A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nd d-aci, cum să nu credem că tot ce e bun, mândru şi frumos pre lume s-a născut din avânturi amoroase şi din porniri vânător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ne dar asiguraţi şi despre originea pict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cvitania denumire a uneia din marile regiuni administrative şi militare ale Galiei romane (în sud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arles Robert Darwin (1809-l882) – biolog englez. În lucrările sale Originea speciilor prin selecţie naturală sau păstrarea raselor favorizate În lupta pentru existenţă (1859) şi Originea omului şi selecţia sexuală (1871) a fundamentat concepţia ştiinţifică modernă, evoluţionistă, despre apariţia şi devenirea speciilor. Implicarea, în acest alineat, a teoriilor lui Darwin despre «lupta pentru existenţă» sau «concurenţa vitală» şi despre «selecţia naturală» este formală, sofistică, doar pentru a justificaprintr-un joc de nuanţe tălmăcirea termenului grecesc zografia prin «vânătoare» şi a demonstra astfel că «tot o aplecare de acelaş fel (vânătqrească) a făcut sa se nască şi pictura». ' ' „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u abuza peste măsură de zicala grecească a tds August*: St «3&amp; Pp «SIco?! (Speyde bradeos! &gt;*, îndată năvală în pictura cu subiecte vânătoreşti. Mi şi urât mie scriind dar ţie ci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d vine vorba despre vreuna din frumloasele-arte; şi cu seamă despre pictură, noi, în lumea modernă, ne Sini numaidecât la Italia. Acolo pare că şi-a găsit această ta „i lumina cu care se împacă mai bine şi formele în care =r răsfaţă mai bucuros şi tiparele dupe care se mlădie mai S6 înlesnire. Nu ştiu pentrti ce răsunetul numelor lui RafaeP, lui Correggio4 lui Tiţian5 lui Paul Veronese6 pare că ajunge la auz cu vibraţiuni mai răpezi şi mai sonore decât ale lui Rubens', lui Rembrandt8 lui Poussin9 şi ale tuturor pictorilor de la n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însă, aceasta este o nedreptate a minţii noastre şi cei din noi cari iubesc vânătoarea şi artele ce au 1 Caius IuHus Caesar Octavianus Augustus (64 î.e.n. 14 e n) _ primul împărat (30 î.e.n. 14 e.n.) din istoria Rome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t;Caii&gt; Suetonii &lt;Tranquilii&gt; Vita Octavii Auguşti, XXV. El spune că acest împărat avea obicei a zice că este totdauna mai bine ca omul «să se grăbească încetineli» «Festina lente/» (lat.)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rele pictor al Renaşterii italiene, Rafael Sanzio, s-a născut la Urbino, în anul 1483 şi a murit, la vârsta de numai treizeci şi şapte de ani. În 1520 la Ro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Pictorul italian Carreggio (Antonio Allegri), unul din cei mai de seamă colorişti aj Renaşterii, s-a născut în orăşelul Correggio, din nordul Italiei, în anul 1494 unde s-a şi stins din viaţă la 5 martie 1534 6 Marele pictor colorist al şcolii veneţiene şi al Renaşterii, Tizian (Tiziano Vecellio) s-a născut în localitatea Pieve de Cadore, lingă Veneţia, în anul 1477 şi a murit, de ciumă, la Veneţia, în anul 1576 6 Paolo Cagliari zis Paolo Veronese pictor italian, născut la Verona, în anul 1528 mort la Veneţia, în anul 1588 7 Vezi infra, p. 103 n.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mbrandt van Ryjn – cel mai de seamă reprezentant al ln de pictară olandeză, s-a născut în anul 1606 laLcyda (Olanda), ş' s-a stins din viaţă în anul 1669 la Amsterdam, 9 Nicolas Poussin pictor francez al Renaşterii, născut în anul Ia94 mort în anul 1665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bat-o, ar fi cei danţai cari s-ar căi şi s-ar vindeca de o a^a greşită aplecare, când ar cugeta că în toată acea grămadă de artişti iluştri, cari au aşternut, trei secoli de-a rânduf toţi păreţii Italiei cu nemuritoarele lor picturi, nu s-a gă^it măcar unul care să se fi dedat a zugrăvi mai cu plăcere scen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a găsi în Italia picturi vânătoreşti de un merit oarecare, în număr mai considerabil, trebuie să ne repurtară în timpii antici, pe când se vede că artiştii pompeiani şi romani aflau mai multă mulţumire de a decora zidurile cu subiecte reprezentând luptele oamenilor cu fiarele şi cursele ce ei le întin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picturile antice de această natură ce s-au păstrat până în timpii moderni, datorim o îndoită atenţiune acelora din sala mormântală ce s-a descoperit la 1674 acum tocmai două sute de ani, într-un mal de pe Calea Flaminia1 la o mică distanţa de Roma şi în care se aflau sarcofagele lui Quintus Nasonius Ambrosius şi al femeii sale, Nasonia Urbica, urmaşi, după cum se crede, ai nenorocitului poet Ovidiu Nasonc2 carele a murit exilat pe ţărmurile sălbatice ale Mării Negre, fără ca mână-l, dibace pe coardele lirei latine, să se fi putut deprinde a încorda arcul sarmatic: «Moris an oblitus patrii, contcnclere discam Sarmaticos arcuş, et trahat arte loci?» 3 1 Calea sau Via Flaminia unul din principalele drumuri ale vechii Italii, construit de C. Flaminius, censor în anul 221 î.e. n, începea de la poalele colinei Capitoliului, traversa Roma spre nord, ieşea pe sub poarta numită, de asemenea, Flaminia şi, trecând prin Sabinia, Unvbria şi Ţara Senenilor, se oprea la Ariminum (Rimini), pe ţărmul Golfului liric, adică pe ţărmul Mării Adriatice, la sud de Rav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ublius Ovidius Naso poet latin, născut la Sulmona, În anul 43 î.e. n, mort în exil la Tomis (Constanţa), în anul 17 sau 18 e.n. Operele lui mai de seamă sunt: Amorţiri, Nereide, Arta iubirii, Leacurile iubirii, Metamorfoze, Triste şi Pol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Ovidii Pontica, I, V, v. 49-50: «Uitând obicciele patriei, învaţa-voi să încordez Arcurile sarmatice şi trăi-voi dupe chipul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tul Ovidiu a petrecut anii săi de exil şi a murit în cetatea Tomi, pe Marea Neagră, care, lără îndoială, era la satul Anadolkioi, aproape de Kiustenge. Vezi A. Papadopulo Vretos, La Bulg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n interes îndoit se leagă de picturile din mormintui oilor1 fiindcă, pe de o parte ele sunt din cele mai bune lire tmtinele rămăşiţe ale artei picturale din antichipnrru _ y, ^ ^^ parte, fiindcă scenele vânătoreşti repret3^ ^ te în ele ne pun dinaintea ochilor curioase moduri d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icturi ocupau patru compartimente pătrate pe tavanul boitei şi corespundeau fiecare cu câte o grupă de două figuri' alegorice, simbolizând cele patru timUri ale anului. Cu primăvara se îmbina vânătoarea de cerbicu vara, cea de lei; cu toamna, cea de pantere şi-n anclenne et moderne {Bulgaria veche şi modernă fr. &gt;,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sbourg, 1856 p. 119 148 şi 186 S-a făcut multă dezbatere în trecut despre situaţiunea cetăţii Tomi şi despre mormântul lui Ovidiu, pe care mai mulţi ar fi pretins a-l fi descoperit în deosebite locuri ale Ungariei, Podoliei şi Rusiei meridionale. Vezi, pentru această cestiune, Viaţa lui Ovidiu, scrisă de J. Masson (Amsterdam, 1708) şi de Cavalerul Rosmini (Milan, 1821); disertaţiunile De Ovidii exsilio et sepnlchro {Despre exilul şi mormântul lui Ovidiu lat.) (de Rabener şi de Villenaye) în ediţiunea completă şi anotată a operilor poetului, publicată de N. E. Lemaire, Paris, 1824 voi. VIII; şi A. Deville, Essai sur l'exile d'Ovide {Eseu despre exilul lui Ovidiu fr.), Paris, 1859 în Demetrii Cantemirii Descripţia Moldaviae {Descrierea Moldovei lat.) (ediţiunea latină, tip&lt;ărită&gt; de Societatea Academ&lt;ică) Rpmân&lt;ă&gt;, Bucureşti, 1872), sunt câteva fraze şi mai multe note dezvoltate ale uustrului autor asupra locului de exil al lui Ovidiu, pe care unii l-au crezut a fi Akermanul sau Cetatea-Albă, alţii Chilia, amândouă în Buceagul Basarabiei. (Cap. III, p. 9; &lt;Cap.) IV, p. 19-21) –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icturile din bolta Nasonilor nu mai există în fiinţă; ele msâ au fost publicate de (Giovanni Pietro) Bellori. Le pitture del sepokro de' Nasoni, disegnaie et incise da Pietro-Sante Bartoli e descntte {Picturile din cavoul Nasonilor, desenate şi gravate de Pistro-Sante Bartoli şi descrise – it.), Roma, 1680 În iolio, stamp (ele) v I XXIX. Vezi şi Oeuvres choisies des peintres de l'antiquiu {Opere alese ale pictorilor antichităţii fr.), Paris, 1864 ştamp&lt;ele&gt; 10l-l04 (n. Od.), fine, compartimentul iernei era ocupat de o vânătoare de mistreţi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danţai, adică vânătoarea de crabi şi de lei, se petrec în păduri îngrădite cu zăbrele. Un câne goneşte un cerb şi o ciută, urmăriţi şi de un vânător pe jos, carele opreşte de zgarda numită copula pe un al doilea copoi. Alt vânător cu suliţa, pândeşte animalele la marginea ţa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ătorii de lei sunt mai numeroşi; ei au toţi paveze mari rotunde, dindosul cărora se ascund, lipiţi unii de alţii. Una din fiare se răpede mtărâtată asupra acelor mişcători păreţi de metal; dar cealaltă a izbutit a doborî jos pe un vânător şi-l striveşte sub propriul lui scut, pe care ea calcă cu o fieroasă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paveze şi cu ţăpoaie, venabula, sunt înarmaţi şi vânătorii de pantere, cari închid şi rostogolesc pe animal într-un cerc de scuturi late şi solide; dar ei şi mai mult se bizuie, spre a prinde şi a ucide fiara, pe o cursă în formă de ladă pătrată, în fundul caria au pus o oglindă. Pantera, turbată de mânie, îşi zăreşte deodată chipul resfrânt pe faţa lucioasă a sticlei; ea stă şi se miră,</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Ea tresare, decât soţul ei Zefirul mai răpede; mânia ei pe toate strălucitoarele ei pete se resiiră şi, gata a înghiţi în adânca ei gură pe vânător, ea se opreşte dinaintea chipului ei resfrânt în oglindă» 2 apoi se azvârlă răpede spre dânsul şi iat-o prinsă în capcană, unde o ajunge la sigur darda vânătorului, care sta pitit d-asupra oglin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ii noştri, oglindele slujesc vânătorilor franţezi ca să prindă nevinovate ciocârlii. Dovadă că, întotdeauna 1 Acest al patrulea compartiment s-a dărâmat îndată dupe deschiderea boitei. Desemnul publicat de Bellori este dintr-0 altă descoperire, făcută la 1672 în Roma, în grădinile Sertoriane, stxb muntele Celius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laudiani De raptu Proserpincte (Despre răpirea Pro$erpins* -lat.), III, v. 262-26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emit illa mariţ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bilior Zephyro, totamque virentibus iram, '; * Dispergit maculis, jamiamque hausura profundo, t Ore virum, vitreae tardatur imagine formae.»/». Oi.) m ^etutindeni, oglinda, cu mincinoasele străluciri, şi Preiut ^^^^ păsărică şi pe fiara sălbatica şi pe naiva «Ah! Ie ris *:? Îâs. V-: De me voir şi belle en ce miroir!» 1 P bătrâna cochetă, care, în dora-l plin de parapon*, trănŞl-P#ste verzi şi uscate, bunăoară ca versuri de acestea: «Plângi, oglindă, plângi cu minei Nu găsim ce mai cătăm! Când mă văz acum în tine, Amândouă ne-ntris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ăzuşi, văzuşi, ogl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mi răsărind, -;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noetul eclipsând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ezi iarăşi ap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colori silite, ': 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i de-mprumutat; 1 Aceste versuri franceze {care, pe româneşte, se citesc: Ah! Îmi vine să râd, când mă văd atât de frumoasă în aceaată oglindă!) sunt din libretul operei Faust, pus pe muzică de Gounod; în drama originală, a lui Goethe, oglinda Margaretei este însemnată mimai ca un joc de scenă; apoi şi vecina Marta deşteaptă cochetăria tinerei fete, cu aceste cuvinte: «Komm du nur oft zu mir, heri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 leg' den Schmuck hier heimlich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zier ein Stiindchen lang dem Spiegeâglas vorfl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r haben unsre Freude dran.»; «Vino tu mai des pe la mine încoac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ne aci, pe ascuns, podoabele pe tine; &g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nmblă-te ca o oră pe dinaintea oglindei Şi să vezi ce mulţumire o să avem şi dintr-aŁM «.» 2 Supărare, aeeajr, cau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 – 0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sunt îngrijite, Nişte flori ce s-au uscat!»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tăm să ne bocim cu baba, în stihuri vrednice de ale ei «colori silite, frumuseţi de-mprumutat»?! Daca &lt;-&gt; vorba de oglindă şi de amăgirile ei, să ascultăm mai bine 1 Cocheta bătrână la oglindă, poezie pe care a publicat-o nu prea ştiu de ce. Lord Stanley, în eleganta sa carte, Fleurs de la Roumanie. Recueil de poesies anciennes et modernes, Hertfort (Angleterre) (Flori ale României. Culegere de poezii vechi şi moderne Hertfort (Anglia) fr. &gt;, 1856 Se vede că filoromânul englez n-a voit să uite, printre florile României, nici chiar «Nişte flori ce s-au uscat!»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heta bătrână la oglindă este o poezie de Cezar Bolliac (1813 1881) publicată întâi sub titlul Muierea trecută la oglinda sa (în Curierul românesc, an. XV, nr. 88 25 noiembrie 1843) şi reprodusă apoi, cu titlul citat de Odobescu, în volumul Poesii noue, 1847 în colecţia menţionată a lordului Stanley, apărută în 1856 şi în Collecţiune de poesii vechi şinoui, 1857 iar în zilele noastre, în culegerile: Cezar Bolliac, Opere, Ediţie, note şi bibliografie de Andrei Rusu. Cu o introducere de George Munteanu. {Bucureşti), Editura de Stat pentru Literatură şi Artă, {colecţia) «Clasicii români», (1956), voi. I, p. 259-262 şi Cezar Bolliac, Scrieri, I, Meditaţii, Poezii. Ediţie, note şi bibliografie de Andrei Rusu. Prefaţă de Mircea Scarlat. Bucureşti, Editura Minerva, 1983 p. 189 192 ediţii din care am cules informaţiile de mai sus. Ironia lui Odobescu nu este incitată, cum s-ar putea crede, numai de valoarea poeziei, într-adevăr mediocră, dar pe care autorul Falşului tractat de vânătorie o citează numai fragmentar şi inversând succesiunea strofelor. Ci constituie şi o replică piezişă, de pamfletar, la răspunsul dat de Bolliac (în Trompeta Carpaţilor, an. XI, nr. 1054 11)23 martie 1873) unui articol polemic, publicat de scriitorul nostru în Columna lui Traian (an. IV, nr. 4 15 februarie 1873 p. 49-51), sub titlul Fumuri archeologice scornite din lulele preistorice, retipărit, în acelaşi an, în broşură, cu titlul: Fumuri archeologice scornite din lulelele preistorice de un om care nu fumează, articol în care Odobescu îl punea la punct, cu savantă maliţie, pe poet, în calitatea acestuia de preşedinte al Comitetului Archeologic din Bucureşti, pentru câteva consideraţii de fantezie despre Uzul fumatului în timpii preistorici, apărute în Trompeta Carpaţilor (an. XI, nr. 1045 4/16 februarie 1873). PoleHrineste h^J^A^J^Eş^^^, a, duce” cura C1”P ' y^cărescu, luceafăr trecător din secolul dm urrului2 Alecu ^ ^rabiţ a-l stinge duşmanii gloriei româneşti, mă, pe car. Je'vi (fţei saie; -l în primul susur matutin3 al poeCvf no^tr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te că strofele ce am să transcriu nu vor fi tocma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 aci în fumul de praf de puşcă cu care eu tămâiez 1 rodată'cartea ta, dar, în tot cazul, fragedul archaism df0Cap? Tui «cântic de lume» va fi ca o sorbitură de apă limAi răcoroasă dupe hapul de trudnică şi băbească versiâsţiune ce te făcui să înghiţi: «Oglinda când ţi-ar arăta întreagă frumuseţea ta, Atunci şi tu, ca mine, Te-ai închina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mijloc să te priveşti Asemenea după cum 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dololat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ţi aduci tu 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n ea când ţi-l arunci, De tot se-ntunecă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te şi a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u adevă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aceasta nu se încheie aici, adică în paginile Falşului tractat de vânătorie. La ironia din Pseudo-cygenetihos, Bolliac, ziarist ardent, va răspunde prompt printr-o notiţă publicată în gazeta sa, Trompeta Carpaţilor (an. XII, nr. 1 144 din 4 august 1874); dar poet, deci generos, se detaşează de poezia sa şi laudă cartea preopinentului său: «Treizeci de ani de când nu mai fac versuri, crez că este destul spre a covârşi orice paragrafie pentru greşalele din poeziile mele. Aş vrea să văz ieşind mai des asemenea cărţi ca aceasta în care se critică poezia mea şi să fiu oricât de aspru criticat într-însele.» Dar Odcbescu, polemist «de primejdie» ca să folosim una din expresiile lui preferate – va mai trimite o săgeată de cuvinte împotriva lui Bolliac, în lecţia de deschidere a cursului său de arheologie, la 22 octombrie 1874 1 Nur farmec, g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lucer titlu.de boi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Matinal. ^ 0 j* 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eea nu da crezăinâfrt Oglinsei, ca cu scăzământ îţi faee-nşelăcitias Şi tot minciuni î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 câtă eşti să ştii de vrei, Dă crezământ ochilor mei. Fiindcă nu te-nşeală, Nici fac vre o greşeală; în ei te cată să te vezi întocmai pe cât lumin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tr-a lor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câtă ai puter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l, săracii, când îţi spuh Că numai ţie se su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 tu eşti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or dumnezeire 1»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aca lumina oglindei, în nestatornicia reflectelor sale, ne-a preschimbat priveliştile vânătoriei în imagine amoroase, noi să profităm fără zăbavă de învăţăturile lui Darwin şi, din sfera selecţiunii naturale, să ne înapoiem iarăşi privirile asupra concurenţei vitale. Aceasta ne va fi cu atât mai lesne, cu cât al patrulea tabel antic, cel care reprezenta vânătoarea de mistreţ, ne face să intrăm cu totul în focul acţiunii vânătoreşti, În mediaş re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ier uriaş fuge urmărit de un călăreţ cu două suliţe în mini, de alţi patru vânători cu ţăpoaie şi cu săgeţi, de 1 Poeziile lui Alecu Văcărescu &lt;cca 1762 cea 1800), fiul banului lenâcliiţă şi tata lui Ianou Văcărescu, sunt cele mai multe inedite; abia daca vreo câteva s-au păstrat în memoria vechilor lăutari, însă fâul poetului le adunase şi, daca va vrea Dumnezeu, peste puţin voi izbuti a le publica. Viaţa acestui poe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rât, negreşit, în exil. În vreo cetate de peste Dunăre, ia vârsta de 32 de ani, e un întreg romanţ, pe care am de gând să-l povestesc când voi scoate la lumină poeziile ce au mai rămas de la dânsul. Nu mă tem a zice că până acum nici un poet român n-â avut mai mult foc şi mai multă graţie. Aceste cualităţi răsar seânteietoare, prin limba învechită şi, uneori, azi, chiar ridiculizată a versorilor sale (n.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 miezul lucrurilor (lat.): * , 1 liber şi altul oprit în zgardă; în faţa vânacâni un”_ iQtă' (ioi juni. Unul cu arcul încordat, celatului se pi îndreptată Spre fiară. Toţi aleargă, toţi strigă, lalt cu ^prinşi de cea mai fieroasă turbare1 De nu s-ar toţi s”nt vsubl această mişcare, sobrietatea de linii a artedeosebi, p ^ oarecare imperfecţiuni de forme, care denotă lor anl1Cjp'gCâdere, s-ar putea crede că acest episod a fost ° hffde” penelul energic al lui Rubens. SLmL i şi acest Domn al pictorilor flamanzi a zugrăvit scene înătorie în care fiarele sălbatice. Mistreţi, tigri, lei, hinopotami şi crocodili. Intră în luptă cu omul. Sunt însă mai ales scene fioroase, în care geniul semeţ al măiestrului a dat vânătoarii un caracter cu totul eroic sau tragic, deşteptând admiraţiunea atât prin spăimântătoarea încăierare a luptătorilor, ' cât şi prin energia pozelor, prin vârtoşia musculaturii lor şi prin vioiciunea coloritului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ior îţi trece prin vine când vezi într-un tabel al lui Rubens, pe un cavaler numid sfâşiat de creştet şi de umăr, de către un leu puternic, care i-a sărit în cârcă şi s-a stârcit pe şoldul armăsarului negru ce se rădică îngrozit pe picioarele-l de dindărăt. Fiara aurie muşcă din umărul călăreţului; un răcnet groaznic iese din buzele căscate ale acestuia; fată-l e învineţită de spaimă şi de durere; ochii îi sunt holbaţi; din mână-l scapă la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te cualităţile acestei picturi şi poate chiar mai multă mişcare, mai mult foc, se găsesc într-un basoreliev antic din Muzeul Capitolin, la Roma (Sala împăraţilor), în care se vede un vier urâaş, împresurat şi atacat de şase vânători şi de trei câni. Un june, de la spate, a tras cu arcul într-însul; alţi doi, din care unul poate fi Meleagru, îşi înfig lăncile lor în şalele lui; o femeie călare. Poate chiar Atalanta. Îl izbeşte şi ea cu suliţa; în fată-l un bărbat mai în vârstă. Telamon, se crede. Rădică baltagul ca să-l lovească în creştet. Un servitor a căzut sub dobitoc, oprind de zgardă un copoi; ceilalţi doi câni, din care unul molos, saltă ca să-l apuce de rât. Acest frumos monument poartă numirea Mistreţului din Calidoa («. Od. J. Vezi supra, p. 44 n. 7 2 Peter Paul Rubens cel mai mare pictor al şcoalei flamande, născut în Colonia, la 1577 mort la 1640 a produs, printre sutimi de tabeluri de tot felul, câteva subiecte de vânătoare, care se aiia azi Prin galeriile de la Munic, Dresda, Marsilia şi în câteva colecţiei particulare din Engâitera; apoi sunt de la dânsul şi o mulţime (n Ł mne ca subiecte vânătoreşti, chiar şi în colecţiusea L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 aci artistul a trecut post.1 hotarele vniătorcşti; car” ne-a pus subt ochi o dramă de cele care şi daca aţâţă vitejia eroilor, însă îngheaţă îndrăzneala simplilor vânători. Acestora le place ca cel puţin, printre primejdii, să se întrevază izbâuda lor. Numai în asemenea caz se poate aplica cualifj. Caţiunea de curat vânător esc unui tabel sau oricărui alt obiect de'artă. Acolo unde fiara rămânc învingătoare şi vânătorul este sacrificat, se poate zice că artistul a ieşit din sfera artelor vânătoreşti şi opera lui inspiră un interes de groază care sfâşie toată armonia reguleâor cinegetice; aceea este o nota discordantă în muzica vânătoriei, o greşeală de ortografie în gramati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olul nostru, un pictor francez cu talent de frunte Horace Vernet, a reînoit în pânzele pe care a zugrăvit vânătorile de lei şi de mistreţi din Algeria şi din Sahara, emoţiunile unor scene în care primejdia situaţiunilor joacă un rol de căpetenie; dar fiind însuşi ei vânător, s-a ferit de a comite incorecţiuni antivânătoreşti ca Kubens şi tabclurile lui, aşa vrednice de admirat, au toate acel caracter care chezăşuieşte întotdauna vânătorilor o superioritate măgulitoare asupra fiarelor vâna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abel de vânătoare africană a lui Horace Vernet e ca o povestire a vestitului francez Jules Gerard, carele, în unsprezece ani petrecuţi în Algeria, a împuşcat douăzeci şi cinci de lei şi a câştigat astfel meritata poreclă de «ucigătorul leilor» 2 Chiar basme d-ar fi câte povesteşte vânătorul şi câte zugrăveşte artistul, tot pare că te scuturi la ideea că 1 Horace Vernet – născut la 1789 mort la 1863 Dintre numeroasele lui tabel uri de tot felul, alegem pe cele ele vânătoare: el a expus, în anul 1836 Vânătoarea în pustiul Sahara, din 28 mai 1833; la 1839 Vânătoarea de lei în Metige; la 1855 Vânătoarea de mufloni [berbeci sălbatici] de către marocani; întoarcerea de la vânătoarea de lei; Vânătoarea de mistreţi în Sahara. A mai făcut şi numeroase gravuri reprezentând subiecte de vânători europene (n. Od.)- 2 Jules GSrard născut în 1817 a descris vânătorile sale în două volume foarte interesante: La chasse an Hon {Vânarea leulw fr. &gt;, 1855 şi Le tueur de lions (Ucigătorul de lei – fr. &gt;, 18°8' D-l Alfred Poissonnier şi vicomtele Adolf D'Houdetot au scris biografia lui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incidenţă bizară: Jules Gerard a murit În 1864 -^ cându-se în râul Jong, din fosta colonie engleză Sierra-Leone, ad&gt;c' Muntele Le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că aşa lesne cu viaţa sa, pentru un simplu gust otnul^se j dar'când citeşti sau priveşti, mult nu trece şi de. Vma cei' putin ghiceşti că fiara cea primejdioasă este mai afli sau ^p^ omul, că ea are să pice învinsă de al ei priân P^ric atunci îndată, încrederea, bucuria, ba chiar şi gonitor, ^ ^esteaptă toate deodată în inima-ţi, acum Lniş- ^t” li mângâiată. Atunci zici cu încredinţare: «Iată un fru- ^ns „tabeA'ânăto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deraţiuni pot să-ţi pară a fi idei metafizice confuze, —- adică, cum am zice, dupe un termin inventat şi pus la 'modă de un vesel şi spirituos invalid al vânătoiei 'cam filosofic absoluta1 eu însă stăruiesc a crede că, i daca nu ştiu eu bine să lămuresc aceste idei, s-ar putea totuşi stabili în principiu că, precum arta vânătoriei consistă numai din reguli care fac pe vânător sa învingă pe vânat şi nu viceversa, tot aşa şi operile literarii sau plastice nu se pot cualifica cu titlul de cinegetice decât atunci numai când ele prevăd neîndoioasa victorie a. vânătorului, chiar şi daca uneori ele ar atrage un oarecare interes de milă sau de admiraţiune asupra vânatului persec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ilosofia absolută!» Această minunată ştiinţă nouă o cunosc şi o preţuiesc câţi au petrecut şi au râs în vesela societate a d-lui Iancu 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epot al răposatului Eliad Rădulescu; din feluritele daruri ale unchiului, dânsul a moştenit pe acela neaoş românesc de a şti minunat să păcălească cu vorba pe cei slabi de îngeri. Dintre nenumăratele anecdote glumeţe ale nepotului său, Eliad, într-un articol din «Biblioteca portativă» (voi. &lt;al&gt; II&lt;-lea&gt;, Bucureşti, 1860 p. 253 şi urm.), ne povesteşte cum el a dat pe bete, într-o zi, pe unul din acei lingăi, nătângi şi morocănoşi de ardeleni, cari trec uneori dincoaci de munţi, în cualitate de profesori, proaspeţi scăpaţi din câte un păcătos de gimnaziu unguresc, lăudându-se că «li a fost succesu pe depleanu a absolvere prelectionile la filosofia, necum şi gurile teologali; ergo &lt;deci – lat.) se recomândăluiesc că-s batir eo ogi şi filosofi absoluţi», numai buni ca să tâmpească cu neştiinţa or fumurată pe bieţii copilaşi de pe aci. Cântărind numai dintr-o k^Pa arama filosofului său, păcălitorul nostru, viţă de târgoviştean gură&gt; î! 1Uă la rCfec&gt; Şi&lt; lăudându-se că Şi dânsul a studiat adânc ÎD limba engâeză&gt; începu, ca probă de ştiinţă şi filosofică&gt; să”i toarne, cu o limbuţie modulată pe intol convingătoare, o vijelie de defâniţiuni şi de formule 'lrmator! Rci: «Pentru mine, domnule filosof, simţirea individual, care, redus la cea mai simplă expresie, nărTd cam cvf i este u6 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ţând o asemenea definiţiune pentru toate arrurl de bele-arte care se ocupă cu ilustrarea vânătoriei, pm acum să trecem în revizuire pe toţi acei pictori din diferi? 1 şcoli, cari se numesc mai special pictori de vânătoare. 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a Italia şi cu dânsa Spania, rămân mute la fanfarei de chemare ale vânătorilor1 apoi şcoalele flamandă, olan deză, franceză, germană şi engleză răspund toate la apel J fiecare din ele se prezentă cu unul sau mai mulţi artişti în semnaţi, având această specialitate. În Flandra găsim r&gt;e printr-o impulsie comunicativă şi făcând prin hipotentiză o tangent” prin fibrele simţitive, străbate prin toate liniile paralele ce se unesc din natura lor într-un punt şi prin simţibilitate produc toate senza ţiunile, toate simţimintele sentimentalismului celor cinci simţiri ce simţualmente funcţiona prin cele cinci simţuri şi cad toate în sinteza perpendicularei spre a se manifesta spiritului uman printr-o fosforescenţă supranaturală a intelectului simţit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pe un valvârtej de felul acesta, bietul ungurean, zăpăcit şi uluit, rămase însă bine încredinţat «cum că onoratul şi măritul domnu Iancu este aprâat a fire cu mult mai profund şi mai absolut filosof decât dânsul, de bună samă că încă ştiuse mintenaş a subşternere şi a respicare certe materie filosofice tare încâlcite, întru a cărora esenţie perceperea intelighenţei sale nece cum nu potuse bene a resbatere». Judicaţi, acum, d-voastre, onoraţi cititori, care din doi era mai tare în «filosofie absolută»!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 dascălul Marius Chicoş Rostogan, din Momentele şi schiţele lui I. L. Caragiale şi-a făcut ucenicia de personaj literar în paginile «Bibliotecii portative» a bătrânului Ion Heliade Răd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Zicând acestea nu voim a înţelege că niciodată, nici un pictor italian sau spaniol n-a reprezentat în vreun tabel al său scene de vânătoare. O asemenea aserţiune ar fi foarte lesne |de răsturnat. Zicem numai că nici Italia, nici Spania n-au avut vreun pictor ilustru care să se fi dat într-un mod cu totul special la pictura vân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numi «pictor de vânători» boloniezul Domenico Zampieri, ce-l zic şi Dotninichino (1581 1641), fiindcă într-o zi a avut graţioasa inspiraţiune care a produs frumosul tabel, de un aspect cu totul antic, ce se numeşte Vânătoarea Dianei şi care se vede în Galeria Borghese din Roma. La marginea unui cnng şi pe malul unei ape, în care se scaldă şi se joacă două fragede zâne, şapte nimfe pădureţe se întrec cu săgeţile, care de care să nimereasc mai bine o porumbiţă, pusă drept tal pe vârful unei prăj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si amicul şi conlucrătorul lui Rubens; în mip'Wouwerman2 pictorul de cai şi mai ales Olanda, Pe, J. în Franţa, pe Francois Desportes3 şi pe al calului d&lt;u &gt; ^ fost ictorii oficiali ai vânătorilor date J'B- ^Ludovic al XlV-lea* fi al XV-lea «; în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la mijlocul pânzei şi le arată preţurile luptei, care sunt fuB ' o faretră &lt;tolbă de săgeţi) de purpură. Dindosu-l, stă, suna un arc dfeea™&gt;esc curioase: una, pe malul apei, se descalţă; alta alte mm o „arii_ Jn depărtare se văd mai multe figuri luptându-se, bucium, alergând şi purtând, atârnată de bârnă, o căprioară La o parte se zăresc capetele a doi păstori, pitiţi în tufiş ca să ăzuţi la jocul zeiţilor. Opera Dominichinului e plină de frăgezime, de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ate iar numi *Plctor de vânătoare» nici spaniolul Don Diego Velasquei (1599-l660), pintor di cămara &lt;pictor (oficial) al Curţii (regale) – sp. &gt;, mareşal şi amic al regelui Filip &lt;al &gt; IV&lt;-lea), fiindcă, în peisagiu! Numit O vedere la Prado, din Museo de Rey de la Madrid, a zugrăvit cu penelul său energic şi realist o încăierătură înfuriată de oameni, de cai şi de câni, vânând mistreţul; nici fiindcă, într-un tabel din Galeria Naţională din Londra, unde figurează regele călare cu toată Curtea sa, a schiţat, asemeni, o vânătoare de vieri; nici fiindcă în mai multe alte portrete ale lui Filip&lt;al&gt; IV&lt;-lea&gt;, sau ale infantului Don Carlos Baltazar, i-a prezentat în costum de vânătoare, cu arme în mână şi cu câni în preajma lor. Acestea sunt flori gingaşe, răsărite ici şi colea, pe câmpul năpustit, în Spania şi în Italia, al artelor vânătoreşti; dar cu o floare nu se face primăvara, nici cu un tabel sau două, o şcoală de pictură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zi infra, p. 110 n. 2 2 Vezi infra, p. 111 n. 1 3 Vezi infra, p 113 n. 1 4 Vezi infra, p. 114 n. 2 5 Ludovic al XlV-lea (1638-1715) —rege al Franţei tntre anii 1643 şi 1715 supranumit de curtenii lui «cel Mare» şi «Regele Soare», reprezentant al absolutismului monarhic, pe care însuşi l-a exprimat prin cunoscuta formulă: Uitat c'est moi! Statul sunt eu!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Ludovic al XV-lea (1710-l774) -rege al Franţei (1715), Supranumit «Mult-lubitul», pentru că, în 1744 îmbolnăvindu-se, într-o împrejurare de război la care asista şi oficiindu-se, în toate îsencile Franţei, slujbe religioase pentru mântuirea lui de moarte, umnezeu, mult iubindu-l, l-a lăsat să mai trăiască, moleşit şi netrebnic, până în 1774 9 ~ Pseu&lt;3o-cynegeticoi pe J. Elias Ridinger1 portretarul vânatului înjunghiat prinţişorii şi de grofii nemţeşti din secolul din urm*. Englitera trăieşte încă Sir Edwin Henry Landseer2 ' a înfipt cu penelul pe pânză cele mai frumoase şi mâi nale tipuri de câni englezeşti şi a poetizat moartea a cerbilor măreţi din poienile înorate şi din bălăriile tastice ale Sco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 în acest şir de artişti, care se destinde peste un «n ţiu de trei sute de ani, avem ca şi o istorie întreagă a pictu” rei vânătoreşti, a deosebitelor faze prin care ea a trecutse pare că destinele au voit ca, în timpii moderni, această ramură a artei, bogată şi variată în identitatea ei caracteristică, să încolţească pe rând şi să poarte rod treptat în fiecare din ţările culte ale nordului Europei, fără ca într-însa să se ivească vreun interval de amorţire. Ca ramura aurită a zeiţei de sub pământ3 abia un penel consacrat Dianei 1 Vezi inâra, p. 116 n, 1; 2 Vezi infra, p. 117 n, 1 3 «Ramura aurită a zeiţei de sub pământ». Adică a Proserpinei, fiică a zeei Ceres şi a lui Jupiter, soţie de furat a zeului Pluton, stăpânitorul Infernului. Este, ne-ncredinţează-n Eneida poetul Virgiliu, o miraculoasă «crenguţă de aur varga mlădie şi frunzele —», ascunsă-n desişul unei dumbrăvi («dumbrava toată-o acoperă, umbre o-nchid în adâncuri de vale»), pe care un om, fâră-nvoirea Parcelor. Zeiţele stăpâne pe soartă. Chiar de şi-ar aduna toate puterile, n-o poate frânge, nici cu mâna şi nici cu «fierul cel aspru». Fără această «crenguţă de aur», care «de-l ruptă, o alta răsare şi ea tot de aur, frunziş la fel căpătând», nici un muritor nu poate pătrunde viu în împărăţia lui Pl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virgiliană despre minunata regenerare a renguţei de aur» este utilizată de Odobescu, în textul pe care-l adnotăm, pentru a sugera, prin comparaţie, continuitatea temelor cinegetice pe pânzele pictorilor din ţările nordice ale Europe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se pare c destinele au voit ca, în timpi moderni, această ramură a artei, bogată şi variată în identitatea ei caracteristică, să încolţească pe rând şi să poarte rod treptat, în fiecare din ţările culte ale nordului Europei, fără ca într-una să se ivească vreun interval de amorpre (s.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ea a ş° vai în mâna artistului îmbătrânit şi altul răsărea ş&lt;^ ină ca s^ întreţină tot vie admiraţiunea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u” estica vânătoreascâl pe 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reus, «Primo avulso non deficit alter et simili frondescit virga metallo.»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 timp de mai mulţi secoli, vânătoria n-a avut îf^nterpre'ţi plastici decât pe migăloşii miniaturişti, cari l l 'nau2 cu poleiele şi cu văpsele cleioase, mulţimea de mlumi ^upg care castelanii secolului de mijloc învăman -^ citâre şi prin exemple zugrăvite, regulele însemnate î ărti vestite pe acele vremuri, precum De arte venandi cum avibus, scrisă de împăratul Germaniei, Frideric al II-lea Le livre du roy Modus et de la royne Rado, El libro de la 'Monteria que mandb escriver el rey Don Alonso de Castilia V Leon, Les deduitz de la chasse des bestes sauvaigps de Gaston Phoebus, pe care nu l-ai trecut nici tu cu vederea şi încă altele3 care au constituit mult timp toată literatura 1 Virgilii Aeneid {a}, VI, v. 143-l44: «Rupând una, nu lipsea alta Tot de aur şi ramura înfrunzea de acelaş metal!» (n. Od.) 2 înlumina (a ~) a împodobi un manuscris cu miniaturi colorate sau pole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artea {De arte venandi cum avibus Despre meşteşugul vânătoriei cu păsări lat.) împăratului Frederic al II-lea (1191 1250), fiul &lt;nepotal&gt; lui Frederic Barbă-Roşă, a fost mai întâi tipărită la 1596 de Vesler (Augusta Vtadelicorum, adică Augsburg), 1 voi, in-8° şi, mai completă, de Joh&lt;ann&gt; Gott&lt;lob&gt; Schneider, la Lipsea, 1788 – &lt;17&gt;89 2 voi, in-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livre du roy Modus (et de la royne Rado) {Cartea regelui Modus (şi a reginei Rado) -fr-&gt;, tipărit&lt;ă&gt; mai întâi la Chamb6ry, la 1486 În fol. Got, a fost^reprodus&lt;ă&gt;, cu o prefaţă de d-l Elzâar Blaze, Paris, 1859 Ph ' °U 5° stampe- ~ Am menţionat mai sus opera lui Gaston boebus, comite de Foix- – Cartea spaniolă Libro de la Monteria i arte (tratat) de vânătorie}, scrisă dupe ordinele regelui Alfons 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lea &lt;1312-l35O&gt;, învingătorul maurilor «la batalla del Sala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st „Pantă de Gonz. Argote de Molina, la Sevilia, 1582 În fo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ri ^ adaoge ^ această listă de bibliografie archeologioă a v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iacă două, cârji curioase: una, fiindcă este opera unui rege al &gt;*» şi toată arta vânătorilor, apoi tocmai în secolul al XVâ artişti adevăraţi începură a se inspira din subiecte vână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în ce mod, mistic sau dramatic, Albert IV^*' şi P. Rubens au conceput asemenea subiecte. Ei au fost? Er îndoială bărbaţi de geniu, dar nu se pot numi curat -h fr^. de vânătoare. Altora, mai puţin geniali, dar nu mai fără t”*' lent, li se cuvine un titlu aşa special. 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aceia chiar despre cari am zis adineauri că răstimpul de trei secoli, din al XVI-lea şi până acum s' trecut din mână în mână fitilul învăpăiat al operiior d*1 artă cinegetică, e «Et, quasi cursores, vitae lampadă tradunt» 1 în fruntea lor timpul a pus pe flamandul Francis Snv ders2 cel care a lucrat alături cu marele Rubens şi a împăr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iei şi vânător vestit, La chasse royale, par Charles IX, roi la France {Vânătoarea regală, de Charles IX, rege al Franţei (fr) între anii 1560-1574), Paris, 1625 in-8°, cu stampe; şi alta, fiindcă ne descrie vânătorile cu şoimii, nu numai în Occident, dar şi la grecii bizantini şi la turci: Falknerklee, bestehend În drey ungedruckten Werken, uber die Falknerey, nămlich: 1 Das Falkenbuch (turkisch); 2 'Ispaxocwptov, das ist die Habischtslehre; 3 Kaisers Maximilians Handschrift uber die Falknerey</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us dem tiirkischen und griechischen verdeutscht und herausgegeben von Hammer Purgstall, Wien {Trilogia şoimului, care constă în trei cărţi (încă) netipărite, despre vânătoarea cu şoimi, adică: 1 Carte despre şoimi (din limba turcă); 2 Ierakosofion (gr.), sau dresura şoimilor păsirari; 3 Manuscrisul împăratului Maximilian (1459 1519) despre vânătoarea cu şoim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Tradus în limba germană din limba turcă şi din limba greacă şi editat de Hammer Purgstal) (1774 1856), Viena), 1840 in-8”, cu stampe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ucretti De rerum natura, II, v. 79: «Şi ca alergătorii îşi trec facl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estită şi frumoasă imagine o prezentase mai nainte Platon, Leg (es), VI: «xa&amp;dbrep Xa^-roisa t6v (3l&amp;v 7tapasis6vTO&lt;; &amp;XKoî Ł5 ăXKuv»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Francis Snyders (1579 —1649&lt;1657» a fost pictor al regelui Spaniei Filip &lt;al&gt; III&lt;-lea) şi al arhiducelui Albert din Ţările de Jos El a făcut tabeluri de vânătoare, animale şi nature moarte; cele mai principale sunt în Galeriile Belvedere din viena» Luvru din Paris, Ermitagiu din St-Petersburg, din Bruxela, Anvers, Amsterdam, Haga, Munic, Dresda şi Florenţa. Vânătorile ui de mistreţi sunt cele mai faimoase (n. Od.). $ cu 1 meritul multor picturi în care Rubens făcea ficu dânsui. ^ Snyders animalele, fără ca acestea să gurile oin^neîproductele ieşite din mâna faimosului măiestru, dea de ruş ^g jn oamenii lui Rubens, mişcă cu aceeaşi Viaţa car fjareie juj Snyders. Ochii lor scânteiază, nările vigoare ^ -^ fălcile lor spumegă, botul lor căscat e jilav de lor rasu. ' j artistul ne arată câni întărâtaţi dând năvală sânge, Ş^^ mistreţ, rupându-l şalele, muşcându-l de urechi, asupra ^, (jintr_jngii spintecaţi la pământ, pare că se şi A răsunetul lătrăturei lor, chelălăitul lor de bucurie sau! I durere, grohăitul fiarei şi sunetul cornului de vânătoare. M i bine decât aşa nu se poate reproduce cu pinsula impreunea ce resimte câmpeanul care, trecând prin pădure, vede deodată strecurându-se pe lingă dânsul un dobitoc mare şi negru, cu haita lui de dulăi, urlând în urmă-l cu turbare. Aci se poate mai cu seamă pricepe deosebirea ce există între Snyders, pictor din şcoala flamandă şi artiştii din şcoala olandeză, cari au tratat asemenea subiecte. Filip Wouwerman1 spre exemplu, în loc de a ne duce chiar pe scena dramelor vânătoreşti, ne preumblă numai în preajma lor, arătându-ne când pregătirile de vânătoare în curtea castelului seniorial, când popasul în rariştea pădurii, când vesela întoarcere a vânătorilor izbânditori. El foarte rar ne face să fim faţă chiar la întâmplările luptei; acelea pentru noi rămân afundate în zarea aburoasă a peisagiului. Din contra, Snyders ne mână mereu pe câmpul de bătaie, în mijlocul vânătoarii, în sânul codrilor. Cerbul şi cânii sunt actorii de căpetenie ai tabelului său; minutul ce-l place mai mult a alege este acela când animalul, zădărit de haita primenită, îşi ia inima în dinţi şi se apără cu desperare sau sare d-asupra cânilor sângeraţi, pe cari i-a spintecat cu coarnele sale. Acela e şi momentul cel mai dramatic, cel mai interesant al vânătoarii; neştiind încă bine cum are să se aleagă urma, privitorul îşi închipuieşte că dobitocul, sprinten, uşor, pe care-l 1 Filip Wouwerman – născut în Harlem (1620&lt;1619&gt;-l6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un număr considerabil de tabeluri, de dimensiuni în alb6^ mici' *n care figurează pretutindeni cai şi neapărat un cal Mai toate galeriile publice ale Europei şi mulţi particu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ă tabeluri de ale lui, care se vând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e găses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reţ de 10 până la 40 mii franci unul. Tabelurile falş atribuite lui °uwerman sunt încă şi mai numeroase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dobesc chiar armele sale, va izbuti poate să sca de dinţii aprigi ai dulăilor şi de junghierul vânătr? 6isse apro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ouwerman a fost cel dintâi pictor care a ştiut să se la iveală graţia călăriei şi carele, reprezentând mai d bili d l ta li l ţ p ma scene cu nobili de la ţară, cu cavaleri galanţi, cu vlnăt a făcut ca în pânzele sale calul să fie întotdauna figura°?' căpetenie; în mulţimea cea mare de producţiuni ale Ini e se găseşte o singura pictura m care sa nu se zărească mac un şold de cal, iar mai cu deosebire un cal bălan. Aşa î mult i-a plăcut a da cailor rolul principal, încât chiar şi fo vânătorile sale, pictorul măiestru, temându-se a răschira interesul, mai niciodată nu s-a ispitit a înfăţişa cerbul în lupta sa disperată cu cânii, precum a făcut Siâyders, Oudry şi chiar marele Rubens; el a înţeles că atunci când cerbul în fuga sa minunată, se avântă ca în zbor, d-asupra rovinilor1' sau iese din crâng şi se iveşte un minut prin câmpie, cu capul uşor plecat pe umeri, cu trupul şui2 şi elegant, cu părul plăviţ3 încântător de graţie şi de iuţeală, a înţeles că ar fi peste putinţă ca atunci toţi ochii să nu se ţintească asupră-l şi ca el să nu soarbă la sine tot interesul priveliştei. De aceea Wouwerman mai adesea lasă a se bănui vânătoarea, sau o schiţează în depărtare, chemând vederea spectatorilor asupra pregătirilor şi urmărilor acestei plăceri; el îi pofteşte să asiste la Plecare, la Băutură, la Popas sau la acea veselă gustare ce se cheamă Întoarcerea de la vânat. Vânătorii, aci înghit un pahar mai nainte de a se porni, aci se odihnesc pe iarbă verde, cu caii lângă dânşii, aci iar sosesc voioşi, sunând fanfarele lor de izbândă. Damele, graţios plecate pe şelele lor de catifea neagră, se uită cum şoimii se răped în aer pe păsărelele spăimântate; una din ele s-a depărtat în taină spre pădure şi dupe dânsa aleargă, în fuga calului său alb, un galant cavaler, ducându-l vălul pe care ea l-a uitat atârnat de craca unui copaci; tocmai în fund, pe marginea pădunij se zăresc, prin ceaţa umedei Olande, cânii urmărind un cerb abia profi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torul din Harlem, ca odinioară francezul Jean Goujon, sculptorul Dianei de Poitiers, a privit vânătoarea, nu ca 1 Rovină râpă, surpătură de teren (mocirl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bţire, zve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lb-gălbui sau alb-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natul iubitor al sălbaticei naturi, ci oglindită/mai line ale unui prism de elegantă curtenie. Prin razee învăţăturile mândrului amic al lui Rubens, T0t ăşti, ^ neratiune în mintea unui alt pictor de trecând Pesf cezmui Francois Desportes1 au luat şi aci vânătoare» i sălbatic, mai potolit. Pornirile impeun caracter g^y^ers se preschimbară în mişcare, sub tuoase aie D rtes; furia ce întipări acela în chipurile penenu i ^ prefăcu, la acesta, într-o vioiciune tot aşa Ą aDrid? Că' dar mai puţin întărâtata. Ce era foc şi zor pe Cele măiestrului flamand, deveni graţie naturală şi viP r&gt;e ale discipolului francez. Snyders zugrăvise, alături °aie icul său Rubens, vânători la care se cere o inimă de ^t % De «portes reprezenta petrecerile vânătoreşti ale nirtii^i ale domnilor ce o înconjurau. Cu toate acestea, în tabuurile lui, caracterul vânătoresc este cu mult mai bine marcat decâtân ale lui Wouwerman; el nu se sfieşte a umple un cadru întreg cu chipul zbârlit al unui lup, apărându-se crâncen în contra unei întrege droaie de câni, cari îl înhaţă de gât, de urechi, de coama, de pulpe, de pre unde-l pot apuca.' Botu-l rânjit le arată colţi ameninţători şi limba, de goană multă, îi iese uscată din gâtl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amice, că pe când te aflai şcolar în Paris, vei fi rătăcit uneori duminica. Când ploua afară sau mai ales când vântul fluiera în pungă. Prin lungile săli ale Luvrului, căptuşite cu tabeluri din şcoala franceză. Nu se poate atunci ca tu, având fără îndoială de copil instinctul vânătoriei, să nu te fi oprit câteodată dinaintea vreunei pânze pe care se văd frumoşi câni de vânătoare, prepelicari, copoi şi alte soiuri, stând2 ai îngrijare prin bălării un stol de potârnichi, 1 Franţois Desportes (1661 —1742 &lt; 1743» pictor francez, şcolar al flamandului &lt;Bernard&gt; Nicasius &lt;1608 —1678), carele învăţase pictura de la Snyders. Tabelurile lui de vânătoare. Portrete şi animale. Sunt destul de numeroase (23) în galeria Luvrului; apoi se mai găsesc şi în muzeele de la Lyon, Grenoble, Rouen, Valenciennes, Nancy. Vezi Clement de Ris, Les musâes de Province {Muzeele din provincie fr. &gt;. Mai multe casteluri regale au fost decorate, în parte, de Desportes: Fontainebleau, Versailles, Trianon etcfn. Od.), 2 Sta (a*) vânatul a nu permite unui câine de vânătoare să stârnească vânatul, înainte ca vânatul să intre în bătaia pu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culând1 răpede o păreche de fazani cu penele Acela a fost un Desportes, dacă nu cumva va fi fost o a lui Oudry, căci amândoi aceşti pictori şi-au împărţit – lunga lor viaţă, favoarele Curţii Franci ei, zugrăvind t * vânătorile regale şi portretând pe rând toţi cânii cei °^- aleşi din haitele de la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rmain, de la Fontainebl^^ de la Rambouillet şi de la Compiegne. Se zice că Ludo^' al XV-lea, ba şi strămoşul său, marele Ludovic al XlV-l 1C se veseleau foarte când li se aduceau acele portrete şi^' plăcea să recunoască şi să-şi aducă aminte numele fiecărui6 din cânii lor de vânătoare: «Acestea sunt Bonne, Nonne v Ponne!» va fi zis cu gravitate Ludovic cel Mare, văzând cele trei căţele negre şi albe, zugrăvite de Desportes'. «Aceştia sunt Mitte şi Turlu!» va fi strigat râzând Ludovic Mult-lubitul, recunoscând copoii săi, portretaţi de Oudry J. B. Oudry2 care luă hotărârea de a deveni pictor de vânătoare din momentul când într-o zi profesorul lui îi zise văzând cum schiţase un câne: «Tu n-ai să fii altceva decât un zugrav de câni!». Oudry, care a ilustrat cu aşa mult spirit şi talent fabulele lui La Fontaine, Oudry fu contimporanul sau oarecum urmaşul lui Desportes. Nu este tocmai lesne a deosebi unul de altul pe aceşti doi artişti; modul de a vâna şi întâmplările vânătoarii fiind, pe timpul lor, mai tot mereu aceleaşi, subiectele lor de tabeluri se repeţesc neîncetat; apoi, amândoi fusese mai la aceeaşi şcoală, adică învăţase de la elevi ai măieştrilor flamanzi. Cu toate acestea, observându-l bine, se văd şi deosebiri în spiritul lor. Desportes are un talent lesnicios şi îmbilşugat; el vede, pricepe şi imită natura mai mult cu o graţie naivă decât cu ştiinţă şi precugetare. Din contra, Oudry este cu mult mai priceput, mai dibaci în meşteşugurile artei; el ştie să împartă mai bine lumina, să întocmească mai frumos o grupă; el este, într-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cademic; dar prin aceasta chiar, inspiraţiunile-l sunt mai puţin vioaie şi coloritu-l mai ofilit decât ale lui Desportes. Pentru dânsul natura e dominată de artă; tigrul, sub pinsula 1 Scula (a ~) vânatul a stârni vânatul pentru a-l face să intre în bătaia pu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Baptiste Oudry (1686-1755) şcolar al lui &lt;Nicolas&gt; Largilliere &lt; 1656-l746), a gravat însuşi multe desemne. Tabelurile lui sunt la Luvru, precum şi în muzeele din Dijon, Toulouse, Montpellier, Nantes, Rouen, Caen etc. Vezi De”m&lt;ent&gt; de Ris, Les musies de Provinc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zeşte pantera se înmoaie, leul se domesniceşte, ' lui, se ^fl: păstrează toată a lui eleganţă, căprioara, toată dar ceTb sj în genere, el ştie să aleagă minunat privelişti gingăŞia ele^T'u a grupa într-însele scene de vânătoare. Plăcute p ^ pictori au trăit foarte bătrâni şi se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l-n au fost analiştii plastici ai vânătorilor din secolul zice că ei a] ităţii franceze. Pe atunci plăcerile cinegetice de mănre ^^ Statului milioane pe fiecare an; slujitorii ale regiio ^ ^. ^ formau o mtreagă armată; cânii erau vânătone ^^ cu miile. Pădurile erau păzite cu îngrijire cresCfie^ mereu' pline de cerbi, de căprioare, de lupi şi de ca. F ti T0ate acestea se făceau cu lux, cu pompă, cu o Sâemnă maiestate. Aşa se cădea marelui r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tul La Fontaine, pentru care Oudry a lucrat minunate gravuri, povestind despre brotăcelul care «atât s-a umflat încât a crăpat», a zis, sfârşind această jalnică dar nefolositoare istoriei «Le monde est plein de gens qui ne şont pas plus sages: Toul bourgeois veut batir comme Ies grands seigneursj Tout petit prince a des ambassadeursj Tout marquis veut avoir des pages.»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rivit cu această slăbiciune a omenirii, prinţişorii şi margrafii2 nemţeşti, cei despre cari, fără îndoială, fabulistul zice că se umflau cât puteau ca să aibă ambasadori şi pagi, voiră să ţină şi ei haite luxoase de vânătoare, ba şi un pictor ca să-l ilustreze, ca Desportes şi Oudry pe regii de la Vers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a Fontaine, La grenouille qui se veut faire aussi grosse que le boeuf ^Broscoiul care vrea să se facă tot atât de mare ca boul -fr. &gt;: «Lumea este plină de oameni cari sunt tot aşa de nebuni, Fieşce negustoraş vrea să clădească ca boierii cei mari; Fieşce prinţişor are ambasadori, Fieşce marchiz vrea să aibă pa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G. Sion &lt;1822 —1892) a localizat această fabulă în 101 fabule, Bucureşti, 1869 p. 108 Broscoiul şi boul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graf (în ierarhia feudală germană) titlu purtat de un principe al cărui principat era sau fusese «marcă», adică provincie de frontieră, sub guvernare mil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tâmplă să fie un om plin de talent în tatea lui, precum se găsesc adesea oameni printre Johann Elias Ridinger1 născut la Ulm, printre ă bit i lt 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 g, Ulm, printre şvab”^ eră neobosit mai mult de o jumătate de secol, când cu' – sula pictorului, când cu plumbul2 desemn atorului, când dăltiţa gravorului, ca să reprezente cerbii vânaţi de nobT*! Lui patroni şi animale sălbatice de prin menagerii şi flUs+ j ţiuni la fabule copilăreşti compuse de dânsul şi figuri de „ I lărie şi de vânătoare cu cânii şi cu şoimii. Călătorind din] în loc, el făcea pretutindeni chipul animalelor ce întâlnea” însemnând cu scrupulozitate proveninţa lor; astfel, nu uit” chiar a scrie pe portretul unei babiţe guşate; «Am împuşca {această pasăre pe Dunăre, între Peterwardin8 şi Belgrad» P-aci, p-aci Ridinger era să vie şi până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nimic el nu fu mai meşter decât la reprezentarea vânătorilor de cerbi, pe care le-a înfăţişat cu o artă admirabilă în toate peripeţiile lor variate. A trebuit ca în secolul 1 Johann Elias Ridinger (1695 &lt;1698&gt;-l767 &lt;1769». Pe lingă tabelurile lui ou ulei, care sunt în genere mici, el a făcut multe desemne; apoi a mai publicat, la Augsburg şi o mare câtime de albumuri şi de foi gravate, printre care vom însemna, ca mai remarcabile, pe cele următoare: (Cine n-a văzut, fără ca să ştie, poate, d-ale lui Ridinger?) Parfaite et exacte reprisentation des divertissements des grands seigneurs {Perfectă şi exactă reprezentare a divertismentelor marilor seniori ir.}, 36 stamp (e), 1729; Reprssentation des plus remarquables cerfs et autres animau» destinis î Ure chass&amp;s par Ies grands seigneurs {Reprezentarea celor mai remarcabili cerbi şi a altor animale menite să fie vânate de marii seniori fr. &gt;, 100 stamp&lt;e&gt;, 1768; Abbildung der jagtbahrem Thieren {Reprezentare a animalelor de vânat germ,), 90 stamp&lt;e), 1740; Fables mor ales tir ies du royawne des animaux {Fabule morale inspirate din regatul animalelor fr. &gt;, 16 stamp&lt;e&gt;, 1744; L'art de monter ă cheval {Arta călăriei fr. &gt;, 22 stamp (e&gt;, 1722; Chasseur au tir et an voi {Vânători de ţintă fixaşi de (ţintă) zburătoare. Fr-) &gt; 11 stamp&lt;e&gt;. Cele mai bune tabeluri ale lui Ridinger sunt la Londra,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sburg, Lipsea şi Augsburg (n. Od. 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lumb cre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Numele german al localităţii sârbeşti Petrovaradin, port la Dunăre, în faţa oraşului JSTovi-S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ră pictorul englez Landseer1 cu măreţele nostru sa ap ^j dominând printr-o nespusă putere drasale f^^-^ele neguroase ale munţilor Scoţiei, pentru ca jnatica P^T^vurile în care Ridinger a scris epopeea certabelurile. Ş1ăţ. Vali vrednici de dâns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lui sa s^bt a cărui mIna de meşter natura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 i r s a destăinuit într-un chip aşa de măreţ, a fost a fiarelor artistul carele, cu o deplină naivitate, a făcut, totdeodată ş catagrafia de răposare a vânaturilor senioriale cum amIr 'tyi Europei; numai în stampele şi în albumurile din conţin ^ ^^ astăz. Tipurile şi costumele acelor slujitori, lm se I? Ahăitari bătăiaşi, şoimari, cari compuneau personalul P^nri'ior din'secolul trecut. Când răsfoieşte cineva acele vmatoni ^^ ^au figuraţi numai oameni în livrele galonate paŁneruci pudrate, trubaci2 găitănaţi, cu cornul de vânătoare Olărit subt umere şi păsărari înzorzonaţi, cu şoimul pe S pare că şi aude fanfarele cântate pe ton piţigăiat de chorul vânătorilor din oratoriul bătrânului Hayd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de acum, cu tot talentul artistului ce le-a eravat acele imagine, a căror vreme a trecut, ne aduc aminte de faimosul marchiz al lui Beranger, carele, în secolul nostru egalitar, visează scutiri şi drepturi ce au fost de mult spulberate de suflarea limpezitoare a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vons donc en repos,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s l'on m'ose parler d'impât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l'litat, pour son b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entilliomme ne doit r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us, pages et varlets, Guerre aux vilains, et rossez-les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toi, peuple animal, Porte encore le bât f6o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uls nous chassero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tous vos tendro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ir Edwin {Henry} Landseer e născut la Londra, la 1803 &lt;1802&gt;, Pictor însemnat şi favorit al Engliterei, el a fost numit asociat al Academiei la 1830 şi nobilit la 1850 Tabelurile lui de vânătoare şi de câni, precum şi portretele, i-au creat o reputaţiune meritată în toată lumea (n. Od.). Sir Edwin Henry Landseer a murit în 1873 deci în anul anterior celui în care a apărut Falşul tractat de vânătorie, 2 Trâmbiţ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iront l'honn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 droit du seigneur. Chapeau bas! Chapeau bas! Glorie au marquis de Carabas!»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aceste pagine învălmăşate am făcut o nar+ de însemnată bătrânului Ridinger, pe care cele ma” cataloage de muzee şi pinacotece îl trec în tăcere1 a fost că am găsit în capul biografiei lui, scrisă de ne istoric al pictorilor dm toate Şcoalele, de Charles R? Câteva cuvinte care. Cu gândul l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u «*Ł, ' într-un mod cu totul particular. se «in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i nainte de a copia dupe Charles Blanc &lt;; – uit a mărturisi un păcat în care am picat, zău nurmf,? U dorinţa ce m-a pătruns ca să mă supun, în sfârşit şi en ţioasei şi puţin urmatei poveţe a lui Oraţiu: pre” «Semper ad eventum festinatb» 1 Chansons de Beranger: Le marquis de Carabas (. Marchizul de Carabas): «Să trăim dar în pace. Dar ce! Vine să-mi ceară mie bi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aţi că pentru averea sa Un nobil nu datoreşte nimic St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posluşnici şi scutelnici. Bateţi pe mojici şi-l prăpă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u, popor dobitoc. Vin' de te pleacă sub jugul boie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noi vom avea dreptul de a v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ate codane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avea marea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ne plăti dreptul [fecioriei datorit] stăpâ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s căciula! Jos căciula! Faceţi cinste marchizului de Carabas!» (n. Od.) 2 Charles Blanc &lt;1813-l882&gt;, Histoire des peintres de toutes Ies îtcoles (Istoria pictorilor din toate Şcolile fr.} operă care se publică acum de vreo 25 de ani şi care a ajuns a avea peste 580 de fascicule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orâţii Ars poetica, v. 148: «Mereu grăbeşte către sfârşit!» fn. Od.) 'lat frate c-au ajuns băieţii să te dea de primejdie în ^Şţ11' jj jg-u poţi să mai scrii un rând, fără ca să te desţăra la n. ti ia soc'oteală că adică de unde ai furat cutare coasa Şi^ ^de aj tra (jus cutare pasagiu? Ce plăcere mai ^ bit î i fi u binişor co ^ ^de aj tra (jus cutare pg p idee ^ „usta atunci un biet român care şi-ar fi pus binişor poate S îu o carte sau pe o cuvântare, rumegate de altul n-Uffl%e în vreo limbă străină, scrieri pe care el, mintosul şi SCrlfj scos frumuşel pe româneşte, curate şi luminate şi l6nraai bune de deochi, ca apa neîncep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eprins să stea mereu la pândă, drăcoşii, ca şi când ir „treabă n-ar mai avea; caută, miros, se furişează prin – t” şi dibuiesc, mai râu decât copoiul când adurmecă dâra f^r'ei prin ţărână şi bine n-apuci să te bucuri de vreo nevinovată haiducie ce te-ai ispitit a face prin codrii literaturei, când fără veste, te şi pomeneşti dovedit. Atunci se fac Dunăre de mânie, d&lt;om&gt;nia-lor, pare că i-ai fi jăfuit chiar pe dânşii, de ave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i în ţară însă a dat Dumnezeu că n-avem lege care să ne poprească de a vâna pe moşia altuia şi până acum nu s-a întâmplat ca vreun proprietar să facă pretenţiune că l-ai despuiat de vânatul său. Dar neamul scriitorilor. Totdauna şi pretutindeni mai arţăgos. Nu numai că-şi apără morţiş toate ale sale, dar încă duce şi grija autorilor de peste şapte ţări şi şapte mări. Îndată ce te-a călcat focul ca să te dovedească vreun colţat din şcoala nouă că ai făcut în carte-ţi oarecare împrumuturi tăinuite, adică, cum am zice, vreo ciupeală, fericirea lui e să te scoată în vileag. Se grăbeşte, păgânul, a da sfoară în ţară că te-a prins cu mâna în sac; te aşterne prin gazete, cu frazele originale ale hoţului de păgubaş de gât; te batjocoreşte cum îi vine la gură şi la pană; te pune la rând cu pungaşii, cu controbonzii1^ cu calpuzanii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Vai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 că tu şiretule, te-ai ferit de asemenea neaju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dicând dupe vorba românului, că «paza bună întrece primejdia rea», ai înşirat o listă de toţi autorii cinegetici pe cari i-ai consultat pentru Manualul tău. Ia să vedem şi eu daca se va găsi vreunul destul de priceput ca să ghicească cum că am tradus, de pe Charles Blanc, rânduri întregi din pieţele lui Snyders, Wouwerman, Desportes şi Oudry? Cât despre Ridinger, iată, mă dau singur prins şi încep a traduce de unde-ţi spu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obond contraband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lpuzan falsificator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r>
      <w:r>
        <w:rPr>
          <w:rFonts w:cs="Bookman Old Style;Cushing Hv BT" w:ascii="Bookman Old Style;Cushing Hv BT" w:hAnsi="Bookman Old Style;Cushing Hv BT"/>
          <w:sz w:val="24"/>
        </w:rPr>
        <w:drawing>
          <wp:inline distT="0" distB="0" distL="0" distR="0">
            <wp:extent cx="3686175" cy="746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686175" cy="7461250"/>
                    </a:xfrm>
                    <a:prstGeom prst="rect">
                      <a:avLst/>
                    </a:prstGeom>
                  </pic:spPr>
                </pic:pic>
              </a:graphicData>
            </a:graphic>
          </wp:inline>
        </w:drawing>
      </w:r>
      <w:r>
        <w:rPr>
          <w:rFonts w:cs="Bookman Old Style;Cushing Hv BT" w:ascii="Bookman Old Style;Cushing Hv BT" w:hAnsi="Bookman Old Style;Cushing Hv BT"/>
          <w:sz w:val="24"/>
        </w:rPr>
        <w: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P </w:t>
      </w:r>
      <w:r>
        <w:rPr>
          <w:rFonts w:cs="Bookman Old Style;Cushing Hv BT" w:ascii="Bookman Old Style;Cushing Hv BT" w:hAnsi="Bookman Old Style;Cushing Hv BT"/>
          <w:sz w:val="24"/>
        </w:rPr>
        <w:drawing>
          <wp:inline distT="0" distB="0" distL="0" distR="0">
            <wp:extent cx="6511290"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6511290" cy="1380490"/>
                    </a:xfrm>
                    <a:prstGeom prst="rect">
                      <a:avLst/>
                    </a:prstGeom>
                  </pic:spPr>
                </pic:pic>
              </a:graphicData>
            </a:graphic>
          </wp:inline>
        </w:drawing>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 p&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 px Sp (tg „ ^ CB* t/J N Ł&g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q</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 c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 C/&gt; P „-l” S S o 5 c1 cgs; P CB Ti- &gt; ^&lt; ° O fi 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1123 ^ pt iob ^ _ &amp;i2 2 i-h 2 Ł tro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tio ~- °&gt; m 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 p [«W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B ^y&gt;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r>
        <w:rPr>
          <w:rFonts w:cs="Bookman Old Style;Cushing Hv BT" w:ascii="Bookman Old Style;Cushing Hv BT" w:hAnsi="Bookman Old Style;Cushing Hv BT"/>
          <w:bCs/>
          <w:iCs/>
          <w:color w:val="000000"/>
          <w:sz w:val="24"/>
          <w:szCs w:val="12"/>
        </w:rPr>
        <w:t>…</w:t>
      </w:r>
      <w:r>
        <w:rPr>
          <w:rFonts w:cs="Bookman Old Style;Cushing Hv BT" w:ascii="Bookman Old Style;Cushing Hv BT" w:hAnsi="Bookman Old Style;Cushing Hv BT"/>
          <w:sz w:val="24"/>
        </w:rPr>
        <w:t xml:space="preserve"> O P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D CD ^C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mp;. R 3 '- U- 03 Va C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t;clŁ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a 3 p «o n r1 ►d ta P» g. 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 p N ŁS. =} C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 8 g a c? A.3 Ł cn tCD 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 O) tfl H P ^t r; CD W W</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P ►” P3' w ^&lt; p&lt; fts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i-l p&gt; fi „ 'S 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fe^e-? – ' 5” o -K K p* c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CB H 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 *-*' 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3 ^ şi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s- &amp; a-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B P 0^5 „ m&gt; CB – OTQ a o c 3 o 11 tu o «Dacă eşti vânător, trebuie să cunoşti pe Ridinger toţi vânătorii-l cunosc, prea puţin, în adevăr, prin pân» ^ sale, ce sunt rare, dar foarte mult prin numeroasele stăm ce s-au gravat de pe dânsul sau pe care le-a gravat însuşi ^f de pre desemnele sale. Numai de le vei vedea, acele gravu te apucă gustul vânătoriei; căci într-însele se simte mires' mele răcoroase ale codrilor şi, ca să zic aşa, abureala pătrun” zătoare a fiarelor sălbatice. Toate cunoştinţele vânătorulu” stau coprinse în opera numeroasă şi variată a lui Riding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şit că tu, ca şi mine, vei fi văzut adesea, în treacăt gravuri de ale lui Ridinger, precum ai văzut, la Luvru, tabeluri vânătoreşti de Oudry şi de Desportes, ba chiar de Wouwerman şi de Snyders, precum încă nu este prin putinţa ca să nu fi văzut şi să nu fi admirat cerbi şi câni zugrăviţi de Landseer. Acest artist eminent, răsfăţat acum de o jumătate de secol de toată acea spumă a societăţii britanice care poartă numele de high li/el a avut meritul de a însinup gustul frumoaselor arte printre petrecerile sportului englez şi a creat astfel o întreagă şcoală de artişti contimporani, ce s-ar putea numi/aşionabili3 şi printre cari s-a deosebit mai cu seamă, pe continent, francezul Alfred Dedreux4 pictorul elegant al cavalcadelor şi al vânătorilor du beaumonde” pariz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acestora, furnica astăzi prin capitalele Europei apusene o gloată de zugravi, cari, pe toată ziua, aştem, pe pânză şi pe carton, sau chipuri diafane de cai de alergătoare, race-horse şi de jokey pestriţi, expuşi la vederea amatorilor pe înverzitul tur/6 unde ei se întrec la steeplechase1 sau portrete de dulăi, de câni şi de căţei din toate acele felurite rase, cu care englezii şi imitatorii lor petrec sau se 1 «Lumea bună», «aleasă» (engâ.), lumea aristocraţiei britanice, «spuma societăţii britanice», cum glosează Odobes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 intro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Faşionabil care se conformează modei; care adoptă manierele eleg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Alfred Dedreux (1808-l860) —pictor francez de cai Şi câini englezeşti. După opinia specialiştilor, Alfred Dedreux s-a bucurat în tot timpul vieţii de o faimă care depăşeşte ca mult valoarea pânz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e «lumii bun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Hipodrom (eng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ursă eu obstacole (engl.), 12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 a goni şi a prinde tot soiul de vânat, începând de la serv sp fecund1 care s-aţine nemiluit2 pe urma fiarelor m dru până la ciuful de pinch3 care suceşte gâtul chiţcaF C°şi de la vârtosul bull-dog, cu botul cârn şi turtit, 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 d licatul king-Charles1 cu părul flocos şi moale ca măta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vânătoarea, privită clin punctul de vedere artistic 1 pasionaţilor sportmen, îşi are azi literatura ei, precum îşi şi artele sale. Aş repeta nume de autori coprinşi în li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mită de tine, dacă m-aş încerca să fac o analiză critică, Ł de a figura în gazeta numită Sporting-Magazine” şi apoi vicomitele Adolf d'Houdetot şi d-l Elzear Blaze6 au luat de mult asemenea sarcine, pe care ştii bine cu câtă ştiinţă, talent şi spirit le-au îndeplinit. D-aş fi mai vânător, sau dacă noi toţi am avea materie şi mijloace, mai bine ar fi să facem, pentru ţara noastră, un album sau un keepsqke luxuos, ca acela pe care o companie de nemeşi7 maghiari, având în fruntea lor pe corniţele Em, Andrâssy8 omul politic 1 Câine de vână. Toare (engl.): 2 Fără cruţare,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âine mic, cu blana lăţoasă, întrebuinţat mai cu seamă la vânătoriâe de animale mărunte,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âine mic, cu părul lung şi cu urechile atârnânde, dintr-o rasă răspândită mai mult în Sp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Almanah sau Magazin sportiv (eng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Vicomte Adolphe d'Houdetot &lt;1799 —1869), Chasse exceptiannelles (Vânători excepţionale fr. &gt;. Paris, ' 1849 Elzear Blaze (1786-1848), Le chasseur conteur ou Ckronique de la chasse, contenant des histoires, des contes, des anecdotes, depuis Charlemagne jusqu'â nos jours {Vină, torul povestaş sau Cronică a vânătoriei, conţinând povestiri, poveşti, anecdote, din vremea lui Carol cel Mare (rege al francilor între anii 768 şi 814) până în zilele noastre -fr. &gt;. Paris, 1840 (n. Od.). Menţionăm că Elzăar Blaze a fost Şi colaborator asiduu al publicaţiei Journal du chasseur (Ziarul vânătorului fr.) şi autor al mai multor cărţi despre vân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bili unguri» (1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Emanuel (Mana) Andrăssy (18211891) călător În Orient (China şi India), pasionat vânător, autor de cărţi despre vânătorie şi membru al Academiei de Ştiinţe Ungare, confundat, se pare, de Odobescu cu contele Gyula Andrâssy (1823-l890), o mai multe rânduri ministru în guvernele de la Budapesta şi iena, adept înfocat al dualismului austro-un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zi, l-au publicat, sunt acum câfiva ani, sub titlulVânătoarea şi sportul în Ungari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ce să ne suim aşa de sus cu zădărniciile? La G să călcăm orbeşte pragul semeţ al trufaşelor palate, unde o să ne întâlnim poate numai cu neajunsuri şi cu umilinţe? Nu suntem noi oare strănepoţi ai poetului carele a pus mai presus de toate auream mediocritatem1 viaţa simplă, modestă şi fericită, pe care tot omul şi-o poate dobândi, când ştie să-şi mărginească trebuinţele şi plăcerile du pe a sa pu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văţat noi minte din zisele vechiului nostru letopiseţ, când el ne vorbeşte despre desşânţatele pofte şi râvniri ale Domnilor celor lacomi şi necumpătaţi? «O, nesăţioasă hârea omului, spre lăţire şi avuţie oarbă; pre cât se mai adauge, pre atâta râhneşte! Pohtele omului n-au hotar; având mult, cum n-are avea nimica îi pare; pre cât îi dă Dumnezeu nu se satură; având bun al său şi la al altuia bun 1 Les chasses et le sport en Hongrie, d'apres l'original hongrois, par Mrs. les comtes EmmanueJ Andrâssy, M. Sandor, B. Festetitz et les barons Orczy, F. Podmaniczky, B Wenckheim et G. Szolheck, trad&lt;uction&gt;par J. B. Durringer et A. Schwiedland, Pest, gr&lt;and&gt; fol&lt;io&gt; (Vânătorile şi sportul în Ungaria, după originalul unguresc, de domnii conţi Emanuel Andrâssy, M. Sandor, B. Festetitz şi baronii Orczy, F. Podmaniczky, B. Wenckheim şi G. Szolheck, traducere de J. B. Durringer şi A. Schwiedland, Pesta, folio mare), cu 25 stampe colorat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orâţii Carmin (a) (Cântece lat.), II, 10 v. 5-8; «Auream quisquis mediocritatem Diligit, tutus caret opsolet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didus tecti, caret invidenda Sobrius a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se mulţumeşte cu preţuita mediocritate, rămâne şi ferit de ruşinea unei locuinţe ticăloase şi apărat cu înţelepciune de a râvni la palat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sei şi aşa, lăcomind la al altuia, soseşte de &gt;rdes al săul&gt;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voi încă, n-am fost noi toţi legănaţi din pruncie cu strofe primăvăroase, în care ni s-a spus cum omul cele s^ te&gt; saD poalele glorioşilor noştri Carpaţi, toate ^le vieţei ticnite? Obosit, dezgustat de deşertăciuvicleşugurile, de zavistiile2 lumeşti, care l-au făcut tru un timp să-şi oropsească chiar şi citera favorită,: îf scumpa moştenire de la glorioşii săi părinţi. Poetul român duce cu drag aminte de dulcea viaţă de la ţară, de li- ^ţâţele privelişti ale câmpului, de învietoarele plăceri ale vânătoriei şi atunci, în versuri limpezi şi lin legănate, el ne descrie traiul pacânic şi fericit pe care noi, nesocotiţii, îl jertfim pe toată ziua zgomotoaselor amăgiri ale vieţei de oraş. Ascultă-l şi acuma, amice, cât de dulce şopteşte, în vechea sa limbă] «Se întinde o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poale de Carpaţi. Câmp deschis de vitej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mânii lău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ături sunt de 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n oraş ce a domnit} O gârliţă-ncoaci des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râng foarte-nves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m eu căsc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 vârf de delişor; Curge-n vale-l o ap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murând încetişor, împotrivă, smălţ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luri altele se văd. Şi-n vălcelile-nflo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ii pasc, alerg şi s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ând ale lume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sti, nădejdi şi fumuri seci, 1 Aceste cuvinte, Miron Costin &lt;1633 —1691), în Letopisiţul sau, le aplică la Domni şi la împăraţi. Cronicele României, a doua ediţ&lt;iune&gt; de M&lt;ihail&gt; Kogălniceanu &lt;1817-l891), Bucureşti, 1872 voi. I, p. 304 (n Od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lt;une&gt; de M&lt;ihail&gt; Kog reşti, 1872 voi. I, p. 304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Zavistie discordie, gâlceavă; duşmănie, piz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ăgiri cu-ncred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maşi calzi, prieten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cu să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dihna însoţit, Toat-a vieţei bună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earu eu înmul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vie, la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 câtup, de multe ori, Cu o muncă prea pu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dă dam la munc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mreji amăg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prindeam pasări în zb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in ţevi fulge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lumb le-azvârleam o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u cânii prin pădure, Vulpe, iepure fricos, Lupul nărăvit să fure îl răneam mai cu prisos,»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ta «citera împăcată» a poetului nostru, la începutul acestui secol, de pe malurile târgoviştene ale Dâmboviţei, cătând şi el plăcerea lui acolo unde o arăţi astăzi tu, acolo unde o aflase un alt amabil filosof şi graţios versificator francez, nobil marchiz, d-asupra căruia furtunoasa revoluţiune de la 1793 trecu ca prin minune, fără ca să-l atingă. Saint-Lambert2 în. Poema sa didactică asupra Tim- 1 Colede din poeziile d (nmnea} lui marelui logofăt I. Văcărescu &lt;179l-l863&gt;. Bucureşti, 1848 &lt;p. 3-21): O zi şi o noapu de Primăvară la Văcăreşti sau Primăvara Amorului, strofa 24 şi următoarel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rchizul ie Saint-Lambert, născut în Lorena, la 1717 &lt;1716&gt; a murit la Paris, la 1803; el a fost membru al Academiei Franceze şi a trăit în tot timpul Revoluţiunei la Eaubonnes, lingă Monimoreney; a compus mai multe scrieri poetice şi filosoiice^ Poema lui, Les Salsons (Anotimpurile – fr. &gt;, a &lt;a&gt;părut în an» 1765 (n. Od. J, ™QTrhi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ă acest «marchiz» de Saint-Lambert nu era marco din naştere, ci îşi procurase titlul nobiliar, pentru că a făcut pa la Un moment dat din cercul lui Voltaire (1748), pentru că a coia rat (1764), alături de d'Alembert (1717-l783), la redactarea. B* dopediei franceze (1751 -l772), pentru că a propagat ideile im» „Hor anului, a descris, în cântul al treilea, consacrat toamei vânătoarea falnică şi zgomotoasă de cerbi, cu tot alaiul ei de ogari, de vânători călări şi de sunători de fanfare; dar el, iubitor al tainicelor şi liniştitelor plăceri şi-a păstrat sieşi un rol în vânătoarea cea singuratică cu prepelicarul, care o schiţează în următoarele câteva versuri armonioase şi plăcute: «Tantât dans le taillis je vais, au point du jour, Du lievre ou du chevreuil attendre le retour; Et tantot, parcourant les buissons des campagnes, Je cherche la perdrix qu'appellent şes compagnes. Mon chien bondit, s'ecarte et suit avec ardeur L'oiseau donţ les z6phyrs vont lui porter I'odeurj II l'approche, ii le voit; transportă, mais docile II me regarde alors et demeure immo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vance, l'oiseau part; le plomb que l'oeil conduit Le frappe dans Ies airs au moment qu'il s'enfuit; II tourne, en expirant, sur şes ailes tremblantes, Et le chaume est j onorii de şes plumes sanglantes.» 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amice, că acum cel puţin, dupe ce lăudai, poate cu ceva prisos, alexandrinele curat ţesălate şi frumos dichisite ale unui poet om de treabă şi astfel mă rostii chiar şi în versuri, copiate de la dânsul, asupra plăcerilor vmătoarii cu prepelicarul, acum, zic&gt; sper că-ţi voi fi brodit gustul; tiuş (1715-l771) şi ale lui d'Holbach (1723-l7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losofi progresişti ai timpului său. Şi, în fine, pentru că a cântat, în poenral didactic Anotimpurile, natură-n transformare, socotim că Odobescu exagerează considerând o «minune» faptul că Saint-Lambert nu şi-a lăsat capul în coşul ghilotinei, când cu «furtunoasa Revoluţiune de la 17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âteodată, la revărsatul zorilor, mă duc în pădure ca să, aştept întoarcerea iepurelui sau a căprioarei; şi, alte daţi, strabăttnd bălăriile de pre câmpie, caut potârnichea pe care o cheamă soţiile ei. Cânele meu saltă, se dă în laturi şi urmăreşte cu înfocare pasărea al cărei miros i l-a adus vântul. El se apropie de dânsa, o vede; aprins, dar ascultător, el atunci se uită la nfiae şi stă neEu înaintez, pasărea se scoală; plumbul, îndreptat de ochiul o loveşte prin aer, în momentul când ea zboară. Murind, nnJa răstoarnă Pe aripele-l tremurânde şi iarba îngălbenită se mpie de penele ei sângerat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voi fi intrat cu totul în plac şi că deocamdată mă pot răs faţa plutind pe deplin în ap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i trebuie să mărturisesc că de când sunt eu n-am avut câne de vânătoare şi nici n-am vânat cu vreun câne de împrumut; astfel încât, de la mine însumi, adică din creierii şi din inima mea n-ai să aştepţi nimic întru lauda acestui fel de plăcere. «Atâta pagubă!» vei zice fără îndoială şi vei avea dreptate, căci, în aşa prilejire, în loc de a spune de la mine, în loc de a îmbăiera cu anevoinţă eu însumi descrieri rău nimerite şi cugetări prost îndrugate, mă văz silit a cere de la alţii să-mi arate şi mie cum se poate aprinde închipuirea omului din vânătoarea ta favorită şi cum condeiul şi pinsula au izbutit a ne destăinui farmec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însă caut în domeniul artelor imagine de acest fel, care să mă fi oprit în loc de mirare şi să-mi fi strecurat în suflet acea plăcere, acel fior de mulţumire ce resimte cugetul şi inima când o idee sau o simţire adânc încercată le este transmisă printr-o operă de artă, concepută cu putere şi realizată cu talent. Nu tăgăduiesc că asemenea opere trebuie să existe prin mulţimea de picturi, reprezentând scene din vânătoarea cu prepelicarul, care pe tot anul înavuţesc colecţiunile de tabeluri şi albumele amatorilor din Europa întreagă; dar mintea mea poznaşă nu mă lasă deocamdată să mă gândesc la altele decât la păcăliturile prin care Philipon1 Cham2 Bertall3 Daumier4 şi tot veselul taraf al spor- 1 Charles Philipon caricaturist şi ziarist francez, născut la Lyon, în anul 1800 mort la Paris, în anul 1862 fondator de multe periodice umoristice, printre care celebrul Charivari şi Journal pour rire, de care va veni vorba în două note ult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ham pseudonim artistic al lui Amidâe de Noi (1819 1879) caricaturist francez, colaborator la Charivari şi la alte reviste umoristice a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Bertall pseudonim artistic al lui Charles libert d'Amoux (1820-1882) desenator, caricaturist şi scriitor diletant francez, colaborator la mai multe periodice umoristice ale vremii, îndeosebi la Journal peur r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onord Daumier (1808 —1879) pictor şi celebru caricaturist francez, colaborator apropiat al lui Philip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or caricaturişti de la Charivari1 de la Journal pour re% de la Monde Mustre, 3 şi de la alte atâtea foi glumeţe, 'rează în fiecare toamnă, la deschiderea vânătoarii, pe bieţii burghezi pariziani, negustori cinstiţi ca şi Burtă-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ă-Cască, Ton-Patera4 şi alţi nevinovaţi ipochimeni6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e că văz colo, pe un biet vânător, bondoc şi pântecos, bălăcind, ca vai de dânsul, pe ploaie şi pe zloată, într-o luncă noroioasă, cu pământ clisos de o şchioapă pe încălţăminte şi trecându-l mii de năduşeli ca să poarte în geanta îmbăierată de gâtu-l gheboşat, nu iepuri şi potârnichi ucise cu grămada, ci chiar pe odorul său de prepelicar, căruia. Ostenit, se vede, de atâtea umblete pe jos. Ce i s-a părut? Că, decât a sta vânatul, mai bine i-ar veni să stea să se odihnească în mijlocul mocirlei, pare c-ar fi chiar şi la vatra cuinii6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i uite şi altul, slab şi costeliv ca un cal de brac7 cu ochelarii pe nas, cu gura căscată, descărcându-şi puşca. Meargă unde o merge! În cocheta becaţină ce se zărea pe malul bălţei: «Aport!» strigă el cu îngâmfare prepelicarului şi acesta se întoarce, cam pe două cărări, cu o broască răscăcărată în bot, pe când pasărea fuge, leşinând de râs în zboru-l capri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harivari (le) (Scandalul, Tapajul fr.) ziar umoristic şi satiric francez, fondat în 1832 pe care colaborarea unor străluciţi caricaturişti şi umorişti ca Charles Philipon, Cham, Daumier şi alţii, l-a făcut să dăinuie vreme de mai mulţi ani, până prin 1860 printre cele mai populare periodice franc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urnal pour rire (fr.) foaie umoristică şi satirică franceză, editată de Charles Philipon (vezi supra, p. 126 n, 1), între anii 1849 şi 1857 3 Le Monde illustri (Lumea ilustrată ~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Tombateră căciulă de modă orientală, purtată în ţările româneşti, în prima jumătate a veacului trecut, de ipochimenii din clasa moşierească şi de neguţătorii bogaţi. Aici cu sens figurat: retrograd, om cu idei înapoiate (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Ipochimen persoană, individ, 6 Cuinie bucă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7 Cal de brac mârţoagă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fabula cea veche* «Parturiunt montes, nascetur ridiculus m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într-adevăr, dacă nu sunt mulţi vânători, mari şi mărunţi, cari ar putea cu tot dreptul să ia această poetică antiteză ca deviză neminţită a vredniciei lor vânătoreşti? [_</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rocire, tu nici gros nu eşti, nici ochelari nu porţi I prin urmare n-ai să te zbârleşti, bănuind că în vorbele mele joacă ursul prin vecini. Dar nu se ştie în ce mâni pot să pice aceste foi zburătoare. Hdbent sua fata libelli2 şi, Ca să rămâi în bună pace cu toţi vânătorii, chiar şi cu aceia cărora le place numai vânătoarea singuratică prin crânguri şi pe mifişfi, lasă-mă să-ţi aduc aminte despre o carte pe care am citit-o şi o recitesc adesea, eu, carele nu sunt vânător, cu o nespusă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ede că ruşii, de când au început a compune opere literarii, au arătat un fel de predilecţiune pentru scrierile vânătoreşti, mai ales când acestea le dau ocaziune de a desfăşura sub pana lor priveliştile naturei, pe care tot vânătorul se învaţă a o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sc numai din spuse cartea lui Aksakov3 care mi se pare că, sub titlul de 3anucnu oxomnuKa (Zafiiski ohotnika}, Scrisele unui vânător, a împrospătat şi a dezvoltat, cu un talent admirabil şi de tot original în sălbăticia sa, acel tabel al stepei din Rusia meridională, pe care l-a schiţat mâna de măiestru a lui Gogolâ şi pe care eu am început, mai adineauri, să-l jumulesc ca să-mi dreg şi să-mi împodobesc cu strălucitoarele 1 Horâţii Ars poetica, v. 139: «Munţii în lăuzie nasc un şoricel de râ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d.) 2 Terentianus Maurus, De litteris, syllabis, pedibus et nietris (. Despre litere, silabe, picioare şi tnetri lat.), poemă didactică coprinsă în Grammaticae latinae auctores antiqui {Autorii anttci despre (problemele) gramaticii latine lat.), edit. H. Putsch. Hanovrae, 1605 p. 2 383 et sq. Au şi cărţile soartea lor (»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Serghei Timofeievici Aksakov (179l-l859) —scriitor ras, de orientare realistă, cunoscut mai cu seamă prin volumele frvmc&amp; de familie şi Anii copilăriei nepotului Bagrov. Remarcabile-pentru fineţea analizei psihologice a personajelor. Şi prin Povestiri * şi amintirile unui vânător, carte ilustrativă pentru talentul u» „* peisag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ene păuneşti, ceea ce spusese despre Bărăganul nostru ondeiul meu cel smead, molatic, searbăd şi spălăcit.1 Ca şi Aksakov, Ivan Turgheniev2 a scris un şir de istorioare u povestiri vânătoreşti, PaccKa3U oxomnuKa (Rascazâ ohotniShXcăror scene se petrec când într-una din acele bătrâne ăduri de mesteacăni, de brazi şi de anini, ce cresc sub cerul Inorat al Rusiei, pline de sitari, de cocoşi sălbatici şi de ierunci, când într-un sohat fără margini unde, printre copitele zglobiilor mânji ce pasc în erghelii, se strecoară pitpalacul Ijjnbâreţ, când pe un heleşteu cu zăgaz de taraci, din trestiile stufoase ale căruia se înalţă în aer plotoane colţurate de raţe sălb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ni vorbit despre Aksakov dupe aprecierile d-lui Haşdeu. Poate că făceam mai bine a~l trece cu vederea, precum aş fi făcut poate şi mai bine să nu mai fi pomenit, în această epistolă, nici despre Gogolâ, nici despre orice alt scriitor rus. La noi, acum, când vorbeşte cineva despre slavoni, fie în materie de literatură, de filologie, de istorie şi mai ales, de agricultură, apoi îl ia lumea la ochi şi-vşi aprinde paie în cap. Se găsesc chiar unii mai radicali, mai purişti, mai români decât toată «sementia romanesca», decât toată «terrina romanesca 9 ba şi decât toţi «boi romanesci», cari-l izbesc şi cu câte «una mostra de critica» de-l răsună creierii. Sper însă că eu unul am să rămâi nevătămat, deşi un amic, citind epistola mea în manuscris, m-a ameninţat că are să se supere pe mine autorul comediei Revizorul general, care s-a j ucat iarna trecută pe teatrul naţional din Bucureşti. Această ameninţare eu însă am privit-o ca un ce cu totul imposibil, căci amabilul şi spirituosul autor ştie bine cât am stăruit eu pentru ca comedia d-saâe să se joace precum o scrisese şi apoi oricine poate vedea în fâşioarele Revistei contimporane de estimp, unde această comedie se tipăreşte, cum că numele lui N. Gogolâ figurează în fruntea imitaţiunii române. Nu aci, dar şi-ar avea locul vreo imputare de a se tăinui cumva numele autorului original. Dar să închipuim că ar ajunge pricina la adică, oare atunci l-ar tăia capul pe d-l Petre Grădişteanu, d&lt;um) neal ui carele decând este n-a «manatu boi romanesci, înjugaţi cu jugu romanescu, la aratru romanescu, cu stremurare romanesca etc, etc, etc», s-ar pricepe oare d&lt;um)- nealui ca să ne toarne «una mostr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on licet omnibus adire Corinthum! &lt;Nu-l este îngăduit oricui să meargă la Corint – lat.) (n. Od.). Vezi şi supra, p. 16 n. 1 2 Ivan Sergheievici Turgheniev (1818 1883) scriitor realist yus, maestru al analizei psihologice, al prozei artistice şi al peisajului- ' «Aidem la Lgov!» îi spune într-o zi tovarăşul său de va. Nătoare, Iermalai, curat tip de ţăran Kptnocmnou (kreapost. Noi} muscal, plin de frica Ţarului, a Stăpânului şi a hâi Dumnezeu, dar priceput şi meşteşugărit la vreme de nevoie- «Aidem la Lgov; acolo o să împuşti, batiuşca, raţe cât vei binevoi să-ţi placă; şi cu toate că raţa sălbatică n-are nici un preţ în ochii unui adevărat vânător…»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amice, pentru ce tu n-ai vorbit în cartea ta despre aceste zburătoare, care însă din punctul de vedere al ornitologiei naţionale nu sunt tot aşa vrednice de nesocotit, de vreme ce este un vânător din cei de frunte de la noi pentru carele Petrache, preparatorul de la Muzeu, a împăiat peste treizeci soiuri felurite de raţe sălbatice, împuşcate toate pe bălţile de la Greaca şi de la Căldăruşani, pe eleşteiele de la Obileşti, de la Coconi şi prin alte locuri tot vecine. Ar fi interesant de a culege numirile poporane ale acestor specii de raţe, chiar daca uneori ele nu ar ţine seama de buna-cuviinţă a saloanelor; apoi ar trebui confruntate cu cele despre care vorbesc naturaliştii, sau cel puţin cu cele zugrăvite în cartea lui Chenu2 L'Omithologie du chasseur. Iată un suplement pentru a doua ediţiune a Manualului tă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tunci, vorbind cu osebită laudă despre adaosele ce vei fi făcut operei tale, dupe ale mele povăţuiri, voi sfârşi eu istoria lui Iermalai, carele p-aci p-aci era să se înece în balta de la Lgov, împuşcând raţe ca un păcătos; iar deocamdată mă mărginesc a spune, în trei cuvinte, că 1 Aşa începe una din povestirile lui Turgheniev, care toate coprind câte o mică scenă de obiceiuri ale câmpenilor Rusiei, fie boiernaşi de ţară odnodvortzt, fie neguţători kupţâ, fie robi ţărani hrepostnâi, precum erau sătenii până acum vreo zece ani. Ruşii, în limba lor, foarte ceremonioasă şi dulceagă, dau numirea de «tată, tătucă (batiuşka) &gt; mai-marilor, de la împărat până la pârcălab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Charles Chenu medic jl savant naturalist francez, născut la Metz, în 1808 mort la Paris, în 1879 autor al unei monumentale Encyclopidig d'histoire naturelle (Enciclopedie a istoriei naturale) în 31 de volume, apărută între anii 1850 şi 1861 şi al mai multor studii, printre care se numără şi cartea L'Omithologw du chasseur (Ornitologia vânătorului), ilustrată cu 50 de planşe, tipărită pentru prima oară în 1870 ipţiunile lui Turgheniev sunt curate tabeluri ieşite i penel de meşter: «Ut pictura poesis!»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citindu-le, mi s-a părut că-mi trece pe dinainochilor una din acele simple privelişti ale naturei, în re pictorul olandez Ruysdael a ştiut să răspândească o Cmbră de melancolie care pătrunde aşa de adânc inima! Pe povârnişul unei păduri a cărei verdeaţă începe a se păli de suflările toamnei, se deschide un drum năsipos ce se pierde în zarea întunecată a depărtării, sub nori posomoriţi: vântul bate şi apleacă crăcile pe jumătate goale; pământul e presărat cu frunze uscate, ce par a se rostogoli, fâşiind d-a lungul căii. Un biet drumeţ, cu o sarcină de nuiele la spinare, suie cu greu dealul, urmat de trei câni. Atât şi nimic mai mult! 2 Dar chiar şi în umbletul apăsat al călătorului se simte tainica întristare a firei; dintr-însul şi din toate se resfiră preste tot tabelul acel farmec duios în care inima omenească cu plăcere se afundă, când uneori fugim obosiţi de lume şi rămânem, singuratici şi neturburaţi, în mijlocul nesimţitoarii sălbătic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va, oare şi aceasta una din simţirile în care îşi găsesc a lor mulţumire vânătorii izolaţi? De este aşa, apoi a trăi câteva ore cel puţin numai cu sine şi departe de ochii acelora cari în lume îţi urmăresc gândurile şi mişcările, sau cu grijă sau cu ură; a se simţi singur, fiinţă cugetătoare, în faţa unei firi întregi fără de simţiri şi a-şi pune toate silinţele spre a o supune la a sa voinţă: iată negreşit o nobilă ispită pentru mândria omenească; şi daca dânsa ajunge a se însuşi în trur 1 Horâţii Ars poetica, v. 361: «Ca pictura şi poezia!», (n. Od), 2 lacob Ruysdael (1633 1681) născut în Harlem, a zugrăvit numai peisage, în care alţii şi mai cu seamă Wouwerman şi &lt;Matthieu van der&gt; Berghem &lt;1616-1687&gt; au adăogit uneori Persoane şi animale. Tabelul de care vorbim se află la Luvru (Le buisson (Crângul fr. &gt;, nr. 471), unde l-am admirat adesea, precum şi altele, la Paris, la 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eraburg, la Dresda. Aci e şi peisagiul lui Ruysdael, care poartă numirea de Vânătoarea, cu figuri lucrate de &lt;Adriaen&gt; van der Velde &lt;1635-l672&gt; – (n.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 singuraticei vânători, apoi neapărat acea vânătoare este o mândră, o nobilă pat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mer, boire et chasser, voilâ la %'ie humaine Chez Ies flls du Tyroll peuple h6roâque et fieri Montagnard comme l'aigle et libre comme l'air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st pas son metier de trainer la charrue! II couche sur la neige, ii soupe quand ii tue; II viţ dans l'air du ciel, qui n'appartient qu'â Dieu. L'air du ciel! L'air de tous! Vierge comme le feu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n'as rien, toi, Tyrol, ni temples, ni richesse, Ni poetes, ni disux; tu n'as rien, chasseresse! Mais l'amour de ton coeur s'appelle d'un beau nom: La libert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ântă poetul viaţa unui popor de vânători, care, în singurătăţile muntoase ale Alpilor, trăieşte de secoli pândind vulturul şi căpriţa pe piscuri fără urme. Arta chiar l-a identificat cu ideea vânătoriei şi cine poate spune că n-a văzut adesea tabelari în care pe o pajişte înverzită, cu brazi uriaşi, trec tirolezi cu pălăriile lor ţuguiate şi împodobite cu pene de păun, purtând puşca pe ai lor umeri, iar pe stânci albicioase ce se pierd în văzduh, s-arată sfâaţă capră-neagră cu corniţele-l crescute în formă de cârlig? Există, mai ales 1 Alfred de Musset, La cottpe et Ies Uvres. Invocation {Cupa şi buzele. Invocare fr.): «A iubi, a bea şi a vina, iată viaţa omului La fiii Tirolului! Popor eroic şi mândrul Munteni ca acuila şi liberi ca a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treaba lui de a mâna plu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oarme pe zăpadă, mănâncă dacă uc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răieşte în aerul cerului, care e numai al lui D&lt;umne) 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cerului! Aerul tutulor! Feciorelnic ca şi f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irol, tu n-ai nimic, nici temple, nici avuţii. Nici poeţi, nici zei! Tu n-ai nimic, ţară de vânătoril Dar amorul inimei tale poartă un falnic nume: Libertatea!» (n. Od. J * Germania meridională, în Bavaria şi în Austria, printre inr y şi stirieni, o şcoală întreagă de pictori cari reproduc ^încetat asemenea scene; dar trebuie să şi spunem că magne, uj jor pitoresc s-a cam trezit, chiar prin spornica lor înmulţire. Vorba francezului: «Faut du Tyrol; mais pas trop n'en faut!» l ca să fim mai clasici şi să aplicăm artelor axiome de o natură mai filosofică, mai poetică, mai estetică, să amintim refula pe care s-a întemeiat mult-cumpătata cultură a poporului elen şi pe care Pindar2 printre alţi mulţi poeţi şi prozatori greci, a exprimat-o într-as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ar fi fost. Nu este aşa, amice? Să-mi fi adus eu mai demult aminte de o aşa înţeleaptă învăţătură! Ai fi scăpat mai ieftin şi ţi-aş fi cruţat multe din rătăcirile netrebnice, din cărările înfundate, din cotiturile zadarnice, din urmele pierdute, din minciunile vrednice de cel mai îndărătnic vulpoi, prin care te mân fără de milă, de când ai avut păcatul să iei aceste fo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i eu însumi a rezuma acuma câte am spus până aci, zău, nu ştiu de aş putea. Măcar în privinţa artelor vânătoreşti s-ar cuveni însă să-mi adun în mănunchi notiţele răsipite aci ca aşchiile şi ca surcelele ce se împrăştie fără folos când, cu o teslă rău mânuită, o calfă de dulgher stângad ciopârteşte bârna care ieşise mândră şi temeinică din pădurile unde, sub paza Domnului, ea a crescut în larg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mai vorbesc iarăşi despre plastica vânătorească a anticilor, cu idealul lor întrupat în statua Dianei vânătoriţe, cu expresivele lor basoreliefuri cinegetice de pe Arcul lui Constantin, cu picturile lor curioase din mormân- 1 «Bun e şi Tirolul; dar iar, prea mult nu trebuie»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ândar (521-441 î.e.n.) —poet liric al Greciei antice, dintr-ale cărui numeroase scrieri ni s-au păstrat numai Odele triumfale sau Epiniciile, create în cinstea învingătorilor la jocurile atletice din Olimpia, Delfis, Istm şi Ne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ândari Pythia, II, v. 34: «Trebuie ca în toate şi întotdeauna «mul să caute dreapta măsură.»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l Nasonilor? Să ne mai întoarcem la vânătoriâe concertante ale Sasanizilor din muntele Bisutun? Ş-apoi d-acolo să răsărim tocmai în fundul Europei, ca să scotocim în peşterile Dordoniei siluete de fiare antidiluviane zgâriate de samoiezii* Franciei? Şi aci să-mi găsesc beleaua cu galii, vânătorii cei vestiţi, pe cari eu am uitat să-l pomenesc şi pe dânşii şi pe cânii lor aşa mult lăudaţi de toată antichitatea şi mai^ales pe zeul lor Cernunos, a cărui căpăţână, frumos împodobită cu o minunată păreche de năprasnice coarne de cerb, s-a descoperit, la 1771 chiar în temeliile catedralei din Paris şi sade acum în rând cu zeii pe un altar păgânesc, expusă la privirile şi la răzgândirile tutulor oneştilor consorţi pariziani cari se preumblă curioşi prin instructiva grădină a Muzeului de la ospelul Cluny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recem, să trecem înainte, uitând miniaturile scălâmbate şi ticluite de prin cărţile didactice ale secolului de mijloc: să nu ne oprim nici la gravorul Albert Dfirer, nici la sculptorul Jean Goujon, cari fiecare a creat în treacăt câte o splendidă emblemă a vânătoriei, unul în spiritul mistic 1 Samoied persoană care face parte dintr-o populaţie de Origine uralo-altaică a Siberiei de nord; aici, cu sens metaf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talogul Muzeului, nr. 3: «Un altar cu patru feţe, sculptate cu câte un bust de zeitate fiecare». Această figură este gravată în P. Lacroix, Les arts au Moyen-âge et ă l'epoque de la Renaissance (Artele în evul mediu şi în epoca Renaşterii fr. &gt;, Paris, 1869 p. 353 Daca galo-romanii aveau pe zeul cornorat «Cernunos», daco-romanii au avut şi ei un «Joe Cemeanu» (Jovis Cerneni), despre care se face vorbă într-una din tablele cerate, descoperite la 1790 în Abrudul Transilvaniei şi publicate mai întâi de Massmann, Libellus aurar (i^us (Libelul aurăriilor lat.) Lipsea, 1840 şi, mai de curând, de R. P. Tim&lt;otei&gt; Ţipariu în Archivul pentru filologie şi istorie, Blaj, 1867 p. 72 et sq. Nu putem şti daca Joele dacic avea şi el coarne ca cel galic, dar e probabil că numele lui provenea de la colonia Zernes sau Cerneţii de pe malul Dunării (Massmann, op. Cât, p. 116-119) (n.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elul Chmy» l'Hâtel de Cluny celebră construcţie medievală în Paris, pe malul stâng al Senei, ridicată între anii 1485 şi 1494 pentru a folosi ca reşedinţă pariziană abatelui de Cluny; muzeu al artelor şi meseriilor din evul mediu. În frumoasa grădină care înconjoară «ospelul», astăzi închisă pentru public, se găsesc «termele lui Julian» (împărat roman între anii 361 şi 363), cel mai important vestigiu arheologic galo-roman din Par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maniei, cellalt dupe ideile elegante şi răsfăţate ale *ralAiunşi la timpul Renaşterei, să mai salutăm încă o dată, – ^ departe, pe marele Rubens care a zugrăvit lupteântre fiare şi oameni, iar nu vânători dupe cum 1 ^erem noi. Amicul său însă, Snyders, îndată ne va împăca rezentându-ne pe dobitoacele codrilor turbate şi îngrozite *le goana vânătorilor. Wouwerman ne va abate un moment de la trudele vânătoriei spre a ne desfăta cu plăcerile ei câmpeneşti şi galante. Dar apoi pictorii francezi din gloriosul secol al Ludovicilor, Desportes şi Oudry, artişti pătrunzători şi dibaci în studiul naturei, însă cumpătaţi în pornirile ei ca tot aparatul pompos al regeştilor petreceri, ne vor strămuta din nou în pădurile cu vânat şi în mijlocul Haitelor de câni. La dânşii mai întâi încolţeşte sub penel figura corectă şi deşteaptă a prepelic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ţul Ridinger, păstrând şi inventoriând, pe de o parte, tradiţiuniâe oficiale ale artei din secolii trecuţi, se alătură, pe de alta şi mai mult, în naivitatea sa germanică, de sălbăticia natu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ecolul nostru apar Sir Landseer şi Horace Vernet. Înzestraţi amândoi cu talente de frunte, unul deschide orizontul dramatic al vânătorilor de cerbi din munţii neguroşi ai Scoţiei; cellalt recheamă, cu mai mult instinct vânătoresc decât Rubens, priveliştea animată a periculoaselor vânători din pustiile prigorite ale Afric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ile acestuia dau naştere la o şcoală de pictori moderni, cari îşi aleg subiectele de tabeluri în vânătoriâe de prin tot felul de ţări străine şi depărtate de continentul nostru. Acea şcoală noi am numi-o Şcoală de pictură vânătorească exo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 Landseer, carele pe Ungă cerbi a mai zugrăvit şi câni, cai, lorzi şi ladies engleze. Imitat, în Francia, de Alfred Dedreux. A răsărit o Şcoală de pictură vânătorească a spor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 o treaptă mai modestă a societăţii, în Englitera? În Francia şi chiar în Germania, s-au ivit pictori cari au reprezentat serios vânătoarea cea mică, cea cu prepelicarul şi au creat astfel. În laturi de toţi caricaturiştii din aceleaşi ţări, ce neîncetat se leagă de biata brasla vânătorilor mărunţi ceea ce am putea numi Şcoala de pictură vânătorească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Elveţia şi Tirolul, piscurile şi căpriţele, au inspirat pe numeroşii artişti cari constituiesc romantica odraslă a Şcoalei de pictură vânătorească alp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e această nomenclatură substanţială şi dupe această clasificaţiune sistematică a artelor vânătoreşti, cel ce va cuteza să zică că eu n-am cunoştinţe speciale în arte, nici metod în scrierile mele, îl rog să poftească domnia-lui la întrecere cu mine şi să-mi spuie, drept probă, carii scoale de pictură vânătorească atribuie d-lui tabla zugrăvită de subt umbrarul cârciumei lui Kyr loniţă Buzdrună, de la morile Ciurelului, unde trec nemţii la vânătoare, în care tablă figurează, pe un fond portocaliu, un vânător albastru trăgând cu puşca într-un iepure roşu, care ţine vesel în labe o ploscă cu vin şi toate acestea înconjurate cu următoarea deviză, plină de dulci şi iscusite adimeniri pentru orice vâ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 A^MĂ Ad KTiH4T CTi 3HMÂ</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m rmi kSh1 (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e autorule, mi-aş lua acum ziua bună de la tine şi m-aş închina ţie cu plecăciune, mulţumindu-ţi pentru momentele plăcute ce m-ai făcut să petrec, mai întâi citindu-ţi cartea şi apoi gândindu-mă la dânsa, ca să îndrug toate aceste nevoiaşe glume difficiles nugae2 Dar şi aci mi-e teamă că o să te superi, socotind că am vrut să te las singur-singurelj tocmai subt umbrarul lui Kyr lo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afie chirilică). Citeşte: «Daca te duci la vânat, Vin-o-ncoa să zici vivat! Dacă vrei să împuşti tun. Ia pohteşte la ghinu tmnu 2 Martialis Epigram (maton libri}, II, 86: «Turpe est difficiles habere nugas, Et stultus labor est ineptiarum.» «Prost lucru este când se ţine omul de glume nevoiaşe şi nerozească treabă sunt fleacuril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 Od.) «T căutăm dar, pentru acest iţe missa est1 al tovără- &gt; noastre vânătoreşti, un aer mai curat, mai învietor, &amp; rare vechea noastră prietenie să se simtă mai la locul ei, de să putem repeţi împreună versurile lui Musset pe care ^i le ziceam şi acum vreo cincisprezece ani: «Oui, la vie est un bien, la joie est une ivresse. II est doux d'en user sans crainte et sans souci, II est doux de feter Ies Dieux de la j eunness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oir vecu trenţe ans comme Dieu l'a permis Et… Şi jeunes encore [?!], d'etre de vieux amis»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căutăm şi să găsim acel loc dorit, trebuie, amice, să te mai îngrijeşti despre un mertic3 de răbdare, trebuie să faci din nou inimă vitează. Hai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cte, nova virtute, puer; sic itur ad astra!»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 te duce drept la stele nu prea am speranţă; dar vino cu mine până colea, în munţii Buzăului şi poate că vei petrece pe acolo şi tu câteva minute plăcute, cum am petrecut eu, sunt acum câţiva ani, rătăcind cu ochii pe plaiuri încântătoare, iar cu auzul şi cu gândul prin fantasticele regiuni ale basmelor vânăt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ţe, missa est (lat.) nu fie, missttm est, cum stă scris în ediţiile originale ale Falşului tractat de vlnătorie este o formulă liturgică, în ritualul bisericii catolice, care precede binecuvântarea finală a preotului; în româneşte: Pleacă, s-a ter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lfred de Musset, Poisies nouvelles, Sonnet ă Alf, T. (Poezii noi. Sonet (dedicat) lui Alf. T. Fr. &gt;, 1838 «Da! Viaţa e un bine şi veselia e o be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lce lucru de a se bucura de dânsa fără temere şi fără grij&am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ulce lucru de a sarba tot zeii din tinereţ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fi trăit treizeci de ani dupe cum a voit Dumnezeu Ş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Încă aşa de tineri, a fi prieteni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a; dar tineri</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Nu prea tocmai. Ce zici? Sau, vorba românului: «Vrabia pui!»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orţie, provi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Virgilii Aeneidiay, IX, v. 640: «Deşteaptă în tine o nouă virtute, băieteastfel vom”ajunge până la stele.» ' _u, : O. ': r,:; -'- &gt;; -v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frumoasă zi de vară, mă odihnisem câteva ore la schitul Găvanul o minunată înfundătură călugărească din munţi, câteva colibe şi o bisericuţă de bârne, semănate printr-o pajişte smălţuită cu flori, pe care o încinge un semicerc de nalte stânci pestriţe, ce poartă numirea foarte nimerită de Curcubeata. De acolo plecai călare ca să merg la Bisoca, sat în două chipuri interesant: mai întâi fiindcă de sub dealul pe care el sade, izvoreşte Peceneaga, un pârâu cu nume preţios pentru etnografii tarei; al doilea, pentru că într-însul trăiesc şi se prăsesc, din neam în neam, cei mai frumoşi bărbaţi din tot plaiul împrejmuitor. Ca probă despre aceasta din urmă particularitate a satului Bisoca. Particularitate pe care am putut mai târziu să o constat în toată întinderea ei. Aveam cu mine, drept călăuză de la Găvanul până acolo, un voinic bisocean, un fel de oacheş Apolon muntenesc, carele cunoştea ca în palmă toate cotiturile munţilor şi! Se mai pricepea şi la multe altele, căci era şi vânător şi cioban şi cosaş şi cântăreţ la biserică şi cântăreţ cu cavalul. Doamne iartă! Pare-mi-se că mai meşter era la fluier decât în strană. Ba încă ştia să spună şi basme de-ţi era drag să-l ascu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ţinut calea. Vreo şase ore. Guriţa nu i-a tăcut. D-apoi nici eu nu-l dam vreme să răsufle: «Bădiţă, ce livede e asta?» îl întrebam, trecând prin nişte guşi de văi1' care mă îmbătau cu dulcele lor miros de fân proaspăt cosit. «Cum se cheamă ierbile celea care par împletite şi la vârf găitănite?» —Şi el îmi spunea numirile tutulor florilor, ierbelor şi burienilor, arătându-mi chiar şi pe acelea care sunt bune de leac: «Ceea este dobrişor şi cealaltă ghizdei; asta e laptele-stâncei şi astălaltă, zârnă-miţoasă; ici iată brânduşe şi colea dedeţei; apoi lobodă şi drob, vâzdroagă şi siminoc, iarba-ciutei şi piperig, pojarniţă şi sefterea» şi altele mul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cine le mai ţine minte! D-aş fi stat să le însemnez pe toate, poate că îmi da şi mie Societatea Academică să lucrez. Nu, vai de mine, la Dictionariulu. Cel cu vorbe numai plivite, alese şi mai cu seamă croite de pe curata lătinie. Ci la păgubaşul de Glossariu, unde pricopsiţii noştri lexicografi şi scornitori de grai nou şi pocit azvârlă, ca borhot^ 1 Guşa de vale partea mai largă a unei văl,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de jumătate biată frumoasa noastră limbă româneasc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rocire, bisoceanul meu nu ştia nimic despre chipul cum ne batem noi joc în oraşe de ce avem mai scump rămas de la părinţi şi el, în limba sa pe care aş da ani din viaţa-mi ca s-o pot scrie întocmai dupe cum el o rostea, în acea limbă spornică, vârtoasă şi limpede a ţăranilor noştri, îmi povestea păsurile şi plăcerile oamenilor de la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m pe muchea plaiului ce desparte văile de spre Buzău de cele de spre Râmnic, priveliştea, din veselă şi plăcută ce era, se făcu deodată mă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aveam culmea întinsă a Penteleului, starostele munţilor din Buzău şi pe sub dânsul se rânduiau, ca trepte ale unei scări de uriaşi, plaiul Răboiului, munţii Neharniţa, îmbele Muşe, Măcieşul, Brezeul, Piatra Penei, Carâmbul şi multe altele mai aşezate; dar drept în faţa noastră, adăpostite sub piscurile semeţe ale Furului şi aie Steşicului, se înălţau, ca nişte păreţi suri şi măcinaţi d-a lungul unei perdele de brădet, stmcele Năculelor, la poalele cărora se aşternea, întocmai ca un lăicer verde şi înflorat, o poiană largă şi desf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i fi zis, ca balada păstorească, că acel picior de plai este întocmai o gură de 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m şi mă uitam cu acea uimire produsă adesea în noi de priveliştile neaşteptate ce ne izbesc vederile pe unele culmi despărţitoare de văi. Călăuzul meu, carele, cum am spus, avea sămânţă multă de vorbă, mă deşteptă din acea mirare mută: «Aşa-l, domnule, că-s mândre Pietrele Fetei 1 Ironiile lui Odobescu la adresa etimologiştilor, pe care cititorul le-a întâlnit şi le va întâlni şi de aci înainte în paginile Falşului tractat de vânătorie, sunt ecourile unei campanii începute pe la 1855 şi susţinută de-a lungul anilor, când direct, cu grave argumente teoretice, când indirect, cu sclipitoare ironii, atât în publicaţii, cât şi, după 1870 în şedinţele Societăţii Academice Române. Un spiritual şi instructiv document al acestei campanii este aşa-numitul Prinz academic din 15 septembrie 1871 pe care cine vrea îl poate citi fie în ediţia Scrieri literare şi istorice ale lui A. I. Odobescu. Volumul II. Bucureşti, Editura librăriei Socec &amp; Comp, 1887 p. 337-340 fie în A. I. Odobescu, Pseudo-cynegeticos. Ediţie critică: G. Pienescu. Cuvânt înainte: Constantin Măciucă. Bucureşti, Editura Eminescu, &lt;colecţia&gt; «Biblioteca Eminescu», 1972 p. 38338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 Pseudo-cynegetlcoi de la Năcule? Văz c-ai rămas cu ochii la ele; darmite când ai şti şi povestea lor!» «Apoi ce mai stai, voinice? —} j răspunsei cu grabă: spune-o, dacă o ştii. O să-mi ţină de urât pe drum.» Şi bisoceanul meu, carele atâta aştepta, începu a-mi spune următorul basm, povestindu-l în al său grai poetic şi armonios, pe care în deşert mă voi sili eu a-l rechema în amintirile mele: «Basmul meu, boieri domnia-voastră (aveam cu mine pe un neamţ care nu înţelegea româneşte), basmul meu e cam copilăros; dar pare-mi-se că nu e tocmai fără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fu precuvântaraa lui şi, precum zice bătrânul Omer: «Dupe a lui limbă decât mierea mai dulce curgea viersul». *: «în vremea de demult, pe când oamenii de pe lumea asta ştiau şi puteau mai mult decât ce pot şi ştiu cei de acum, pe când pruncul de trei zile îţi număra numai într-o clipă toate stelele de pre cer şi vedea cu ochişorii cum creşte iarba câmpului şi auzea cu urechile cum sfârâie fusele când toarce păiajin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e vremea de atunci trăia, în plaiurile Buzăului, o împărăteasă tare şi mare, pe care o chema Doamna Neaga.2 Ea îşi avea palatele ei tocmai acolo, în codrii Cislăului, unde se văd şi astăzi, pe o măgură mare, ocolită cu pâraie, temeliile de zid ale cetăţii ei, iar grădinile 1 Homeri Iliad (_a}, I, 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u xctl &amp;r. B fi. &amp;ao (n. Od. J, 2 Poate că În sau altul îmi veţi spune că Doamna Neaga, cea de la Cislău, de la Lapoş şi de la Tisău, n-a fost tocmai pe când cu Por-împărat, de vreme ce dânsa trăia în al XVI-lea secol şi a dăruit chiar mănăstirii Bratskii din Kiev, la anul 7107 (1600), o cruce ferecată care s-a şi reprodus în publicaţiunea rusească Bocnpecnoe Hmenue, (Voskresnoe Cttenie Foaie de duminică rus.), anul &lt;al&gt; IV-lea, (1840), p. 436 et sq. Acestea le ştiu şi eu, ba am şi acasă o cărămidă luată din ruinele cetăţii Doamnei Neagăi, din pădurea Cislăului, care, desigur, nu denotă o mai mare vechime. Dar de unde să aştepţi de la un biet muntean din Bisoca atâta erudiţiune în istorie şi archeologie? Notă ad laudes gratesque B. P. Hasdeo &lt;de laude şi mulţumiri lui B. P. Haşdeu lat. &gt;, căruia datorez cunoştinţa şi desemnul crucii de la Kiev a Doamnei Neagăi (n. Od. 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livezile, în care ea se preumbla când i se făcea urât acasă; ^ le avea pe colnicele Lapoşului, unde stă şi acum puţul ei ^ colac de piatră, săpat cu slove, pe care, zău, nici cei mai cărturari din ziua de astăzi nu le mai pot gh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oţi copiii câţi Dumnezeu îi dase şi-l luase înapoi la sine, Doamna Neaga rămăsese în văduvie numai cu un fecior pe care-l iubea ca lumina ochilor. Era şi drăgălaş. Bată-l fericea! Puiul de împărat! Mândru ca strălucitul soarelui la amiazi, blând ca razele line şi mângâioase ale lunei, sprinten ca luceafărul sclipitor al dimineţei şi înţelept ca şi întreaga tăria cerurilor. Nu ştia maică-sa, nici lumea toată, cu ce să-l mai desmierde, atât era tuturor de drag şi de pl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uţ îl dase Doamna la carte şi, când abia începuse tuleiele bărbei să-l umbrească pieliţa copilărească, el vorbea pe-de-rost toate limbile de pe lume, ba încă înţelegea şi graiurile tăinuite ale păserilor şi ale fi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amna, cu inima îngânată între dor şi bucurie, îi vorbi aşa: „Fătul meu, cartea, câtă a fost, ai învăţat-o toată, din scoarţă până-n scoarţă; acum, ca să te faci om pe deplin şi voinic cu temei, precum se cade unui bărbat şi, mai ales, unui fecior de împărat, toţi de toate părţile îmi spun că trebuie să te duci lumea să o colinzi, ca să încerci şi să ispiteşti viaţa prin tine însuţi şi să afli multe şi mărunte ale lumei, care se vede că în carte nu se pot scrie. Du-te, copilul m'eu; mergi de vezi şi de învaţă; dar cată a nu te prea depărta de pe aci; adu-ţi aminte, voinicelul meu, că pre câtă vreme nu te va simţi mama colea, în preajma ei, grija, chinul şi mâhnirea din sânu-l nu vor lip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ân-zi-de-diminea'ţă, feciorul de împărat, mai mult vesel decât duios, îşi luă ziua-bună de la Doamna maică-sa, care se silea, sărmana, pe cât putea, ca să-şi stăpâneascs. Plânsul şi obida ce o-necau. Era vesel voinicelul, fiindcă în curţile palatului îl aşteptau ca să-l însoţească în cale o sumă de boieri mari ai oştilor, ^ puterea domniilor '„ i . ' Şi groaza duşmanilor, toţi călări şi înarmaţi i cu săgeţi, cu buzdugane; şi la brâie cu arcane; gata-a merge dupe soare,: ' „.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apă-o vânătoare.” dupe urşi şi căprioare, dupe păseri gălbioare, ce sunt bune la mâncare şi plăcute la c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ară înspre miazănoapte şi, trecând pe Scărişoarăunde-l lesne cui scoboară, luară apa Buzăului în sus, tot cântând şi veselind. Răsunau dealurile şi văile şi apele râuluj pe unde trecea mândra ceată de voinici. Dar când sosiră la înfurcitura Bâscei, acolo unde se aşterne o poieniţă verde umbrită de plopi, de stejari şi de fagi, feciorul de împărat deodată îşi opri armăsarul în loc şi în gura mare strigă aşa către soţii săi: „Măi fraţi! Vedeţi colo drept în sus muchea naltă şi pleşuvă a Penteleului; acolo am să mă duc, tot în fuga calului. Cine poate ţie-se dupe mine!” Şi dând pinteni sprintenului său fugar, ca un fulger se răpezi prin valea îngustă a pârâului. Sub copita pintenogului, pietrele scăpărau, apele colcoteau, pulberea în sus se înălţa, cu norii s-amesteca, ş-apoi în jos iar cădea, vâlceaua înegura şi pe voinic mi-l ascundea cu totul din vederile boierilor, cari rămăsese departe, departe în ur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el ca în zbor, cu fugarul spumegat, prin valea Roşilor, pe sub muchea Paltinului, pe la gura Teghii; sări ca un zmeu pe d-asupra Curselor de Piatră; îşi zări ca prin vis chipul oglindit în apele cătrănite ale Ghenunei Dracului şi printre brazi, printre molifzi, printre afini şi ienuperi, sui mlaca Cernatului până în vârful muntelui. Zbura calul nebun, cu coama şi cu nara în vânt; iar călăreţul, cu minţile răpite de mulţumire, sorbind cu desfătare în piept mirosul răcoros al brazilor şi al florilor, dor' că se simţea dus ca vântul şi ca gândul, peste stânci, peste verdeaţă, peste gol şi iarbă c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u la amiazul-mare, fugarul stătu locului şi feciorul de împărat se trezi singur-singurel chiar d-asupra Penteleului. Jur-împrejur, cât cuprindea ochiul, zări numai creste de munţi, cari mai mari, cari mai mărunţi. Dar mai presus de toţi se ridica creştetul gol, de pe care el privea şi vedea, jos pământul cu verdeţile, cufundându-se în toate părţile, iar sus, cerul limpede şi senin, scăldat numai în raze de lumină. Soarele dogorea drept d-asupra şi, în arşiţa amiazuâui, pare că contenise orice adiere; nici o suflare nu se simţea, nici un sunet, nici o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a mărmurit voinicul; nici că mai pomenise el aşa tăcere, aşa pustiu, aşa mândreţe! Când, deodată, pe sub roata aurită a soarelui, se ivi o pasăre măreaţă, un vultur negru cu aripile falnic întinse. Degrab' puse voinicul mâna pe arc, îl încorda şi gata era să răpează săgeata, când, pe sus, auzi vulturul croncănind în limba sa cea păsărească: „împărate luminate, nu-mi lua zilele toate; ia-mi-le pe jumătate; că-ţi voi da eu nestemate, * chiar piatra zamfirului, limpezim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de împărat destrună arcul, minunat de aşa cuvinte; iar paserea, drept mulţămită că o iertase cu viaţă, lăsă să-l pice din cioc pe oblâncul şelei voinicelului o piatră de zamfir mare şi frumoasă, limpede şi albastră întocmai ca seninu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asul când căpătă această nestemată şi o puse în sân, nu mai rămase pasăre pe cer care să nu fie robită la voinţa lui. Pentru dânsul, toate zburătoarele: mândii păunaşi, sălbăticoşi cocori, bufniţe cobitoare, şoimi dârji, găinuşe moţate, dumbrăvence cu aripi verzi, pupăze cu creste bălţate, grauri pestriţi, sitari, dropii şi ierunci, toate picau ca fermecate când ieşea el la vânătoare; iar de se preumbla numai prin codri şi prin livezi, mieriile şi privighetorile, pitulicele şi sticleţii, presurele şi sfranciocii, pietroşeii şi sfredeluşii, botgroşii şi scatiii, ţoii, ţintezoii şi piţigoii, toţi îi întâmpinau peste tot locul cu dulcile lor cântări; cucul îi vestea la tot ceasul mulţi ani cu noroc şi prigorii cu pene albastre îl însoţeau pretutindeni, chiuind şi zburând vesel d-asupra cap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o zi, trecură două, ba mai trecură şi alte nouă şi voinicelul nu se îndura ca să se înstrăineze de la mândrele plaiuri ale Buzăului, în care el domnea acum cu voie bună peste toată firea zburătoare câtă fâlfâia sub soare. Noaptea pe la cântători, până a nu se revărsa bine de zori, el era purces la vânătoare şi mai adesea seara îl apuca prin păduri, ucigând şi stârpind alde pasări cobitoare ce se arată1 numai pri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tăcea într-o zi pe culmea păduroasă a Istriţei. Tocmai colo jos, la curmătura dealurilor, sub care încep a se aşterne câmpiile. Când, deodată, fără veste, pe la sfinţitul soarelui, se ridică din vale un vânt mare şi turbat, care îndoia fagii, Mngea plopii, smulgea ulmii şi cletena cu urlet tot codrul şi tot muntele. Într-o clipă norii de pretutindeni la un loc se adunară, negurele se îndesară şi preste tot cerul se destinse un pod întunecat de fier şi de aramă, peste care trecea şi se învârtea sfântul Ilie, încurându-şi armăsarii cu tunete şi cu plesnete şi scăpărând numai fulgere şi trăsnete de sub roatele carului său. Apoi, dintr-o năprasnică detunătură, se sparse deodată podul, brăzdat de mii de săgeţi luminoase şi începu a curge pre pământ o ploaie groaznică, ploaie cu şiroaie, „ de făcea pâraie; ploaie cu băşici, de strica potici; ploaie spumegată 'neca lumea toată; ploaie de potop făcea lumea sn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mai potoli furtuna, feciorul de împărat cată a se urni din scorbura unde stătuse pitulat; dar el nu mai ştia încotro s-apuce, aşa de tare era, în codru şi frunza deasă şi noaptea întunecoasă şi calea pietroasă; pe unde căta urma umblată, urma era ştearsă; pe subt atâtea tulpine surpate şi în lapoviţă înecate, pe subt atâtea frunzare căzute, toate cărările se făcuse nevăzute. Nu vedea, nu auzea, nici în greul pământului, nici în uşurelul vântului; numai când trăgea bine cu urechea, îi venea din depărtare la auz, chiotul ghionoaiei, ce-şi ascuţea noaptea ciocul de coaja copacilor şi miorlăitul cucuvăilor care se chemau jalnic una pe alta prin mijlocul beznei; apoi, uneori îi trecea răpede pe dinaintea ochilor şi câte o umbră neagră de lăstun rătăcit, care cădea din văzduh, cu lungele-l aripe îngreuiate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ediţia de bază: arăta —probabil greşeală de tip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r ii umblat el fără spor; dar noroc că avea cu sine pe coteiul lui cel mai bărbat, cel mai priceput, cel mai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lăuş, câne-nvăţat, ştia seama la vânat; el apucă spre colnic, uşor, sprinten şi voinic; ' tot spre vale se lăsa &lt; t şi cărarea căuta, botul prin iarbă vârând, urmele tot miros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l ici, urma-l co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lăuş n-o mai pierdea, pri-ntimerâc o simţea, noaptea-ntoctnai ca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u cinele călăuză bună, voinicul apucă, d-a lungul în jos, valea Orgoaiei. Prin volbura apelor ei se rostogoleau acum cu vuiet, rădăcinile de copaci şi bolovanii de piatră, surpaţi de la munte. Şi cinele şi stăpânul umblau încet şi cu sfială pe costişul lunecos; dar când ajunseră tocmai d-asupra priporului de unde se văd, în poală, urmele unei cetăţi de Uriaşi şi brazda vladnică a Troianului, Miclăuş stătu în loc, mârâind ca în preajmă de vânat. Voinicelul sticli ochii! Flăcăraie alburii ieşeau pe acolo din pământ şi zburau d-asupra tainiţei unde statură ascunse, atâta mare de vreme, comorile de la Pietroasa, cloşca cea vestită cu puii ei de aur; dar la lumina sclipitoare a văpaielor, vânătorul zări, printre ierburi şi pietroaie, căpăţâna lungăreaţă a unui dihor carele, cu ochii răzleţi1 căta drept la dânsul. Trupul şi coada, dobitocul şi le încolăcise, le făcuse ghem în faţa coteiului, cum fac dihorii.cmd n-au loc de scăpare în vizuinele lor de sub pământ. Voinicul nostru era gata să azvârle într-însul ghioaga Im eu ţinte poleite, ca să-l prăpădească, când dihonii începu a chiţăi hi limba lui de lighioană şi a zice: „împărate luminate, nu-mi lua zilele toate; ia-mi-le pe jumătate; câ-fi voi da eu nestemate, chiar piatra smarandului, verdeaţa pământului!” 1 Raziei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de împărat, aducându-şi aminte cât de bun îi fusese asemenea vorbe din graiul vulturului, lăsă ghioaga jos şi goni cânele în laturi; iar lighioana, bucuroasă de ale simţi scăpată, începu să râcâie ţărâna cu labele şi scoase dinaintea voinicului o piatră de smarand, mare şi frumoasă, de strălucea verde şi rămurată ca spicul crud al griului, ca rod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fu voinicului, până ce ridică de jos smarandul fermecat şi-l băgă în sân; ş-apoi de atunci înainte toate jivinile câte se târăsc prin ţărâna şi câte se ascund pe sub pământ, toate îl cunoscură pe dânsul de stăpân. Viezurii cu perii suri'- lungi şi drepţi ca ţepele şi bursucii somnoroşi, cari ies numai noaptea din vizuini; şderii pădureţi cu blană ruginie, deasă, moale şi frumos netezită şi vidrele colţate de pe malul bălţilor; nevăstuicele cu trup prelung şi mlădios şi cu guşe albe, care se furişează printre răzoare, vânând cuiburi de păsărele şi veveriţele şugubeţe, cu coada vâlvoi, care sar zglobii pe crăcile copacilor ronţăind alune, ghindă şi scoruşe; pinţele cu labe scurticele la piept, iar la spate cu picioroange, care când umblă se saltă ca locusteâe şi căţeii pământului. De le zice şi şuiţe, cari scot capul la amiazi din găuri, ca să latre la soare; apoi mişunii1 cei cu gropanele pline de grâne şi şobolanii din smârcuri; toate lighioanele, până şi cârtiţele orbeţe şi aricii ghimpoşi, ba chiar şerpii, guşterii şi şopârlele, toate i se arătau lui în cale, sau ca să-l slujească la vreo trebuinţă, sau ca să piară de mâna lui, când avea plăcere de vânat. Cu dânsul vulpile îşi cheltuiau de pomană şi viclenia minţei şi iuţeala piciorului, căci, de fiecare minciună a vulpei, el afla prea lesne mijloace o mie ca să-l vină de hac. Apoi şi cu ursul cel mai sălbatic el îşi făcea jucărie; fără secure, fără cuţit el intra semeţ în vizuina lui, se lua cu dânsul la luptă dreaptă şi întotdauna ursul cădea mort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prin văzduh, astfel pe sub pământ, el era mai tare, el era mai mare; de aceea şi traiul lui era acum şi mai mult pornit p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eciorul de împărat trecea pe dealul Balaurului, d-a stânga Slănicului, lighioana cea înfricoşată, cu o falcă în cer şi cu alta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poaica cu solzii verzi. Să n-o vezi, să n&gt;-o visezi! Fc» se zv degraDa ^ ^ ia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ârcolea, se pitula şi se afunda până la gurile a2^ vj (-eazul vânător, să nu-l reteze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 ^ q iaÂS şapte capete şi să nu-l stingă şapte suflete. Pai * l^gg sjlea dânsul ca să-l apuce înainte, iazma iadului i î d p voinicul rămânea mereu să-şi scoată 1 Mişun hârci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Tdea cu fuga şi voinicul rămânea mereu să-şi scoată Pecazul pe păserile cerului şi pe lighioanele pământului. Da S peste zi şi nu putea ni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i păţi într-o noapte; şi a doua zi, de ciuda şi de mânie se porni'de pe dealul Balaurului în jos, când abia se miii de ziuă şi ajunse deodată cu zorile, când se deschideau florile, la valea stearpă şi pustie a Pâclelor de Gl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ştiţi şi n-aţi văzut, să vă spui eu că acolo şi-a aşezat Necuratul cazanele cu catran şi cu smoală colcotită: pe sub pământ gâlgâie şi fierbe glodul noroios, mai rece decât gheaţa, mai negru decât ceaţa; apoi, pe guri căscate prin tot ocolul acelei văi fără de scursoare, ţâşneşte tina în sus, când de o şchioapă, când de o palmă, când de un stânjen şi mai mult; la fiecare gură împrejur s-a durat muşuroi şi balele cătrănite, pe care Ucigă-l-toaca le scuipă din văgăune, se scurg năclăite d-a lungul movilitelor, se adună în nomol, se usucă de vânt, se crapă de soare şi aştem tot fundul văii cu o humă sură şi jilavă, pe care nu se prinde, Doamne îereşte! Nici troscot, nici ciul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 pe cuhnea vecină, feciorul de împărat făcu ochii roată d-asupra văii urgisite, el văzu o biată căprioară rătăcită, călcând cu sfială prin nomolul uricios al mocirlei; mai departe, o fiară sălbatică, un râs sta stârcit la pândă; părul de pe dânsul, lung şi subţire, alb şi cu pete negre, se zbârlise în sus; urechile-l ţuguiete, cu pămătufuri de peri negri la vârf, se ridicase drepte şi ochii lui, vii şi pătrunzători ca ochii de femeie, scăpărau scântei. Numai în douătrei sărituri de pisică, el ajunse căprioara, se acăţă cu ghearele de pieptul ei, îşi înfipse dinţii în beregată şi se gătea să-l sugă cu desfătare sângele din vine, când voinicelul mvârti răpede praştia ca să o izbească în fiară. Dar ochii râsului, care văd şi în miezul pietrelor, zăriră ce i se gătea; el se smulse de la pieptul căprioarei şi începu să latre în limba lui de fiară: „împărate luminate, nu-mi lua zilele toate! Ia-mi-le pe jumătate, că-ţi voi da eu nestemate, chiar piatra rubinului, colcotirea sângelu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um, pentru a treia oară, feciorul de împărat ierta viaţa râsului, precum iertase pe a vulturului, precum iertase pe a dihorului; el sfrânse praştia pe mână, iar fiaraveselă şi mulţumitoare că scăpase cu zile, scapără din ochii ei o piatră de rubin, mare şi frumoasă, roşie şi vâe, mai roşie decât fraga muntelui, mai vâe decât para focului şi întocmai ca sângele voin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luă voinicul în mână şi o băgă în sân, pare că îi mai crescu de o şchioapă inima într-însul. De aci înainte toată firea cu suflare era prada lui. Toate fiarele pre care iuţeala sângelui le împinge, în fuga lor, a se aşterne pământului ca iarba chnpului la suflarea vântului, toate cele care trăiesc din vărsarea sângelui, toate oâte din sânge îşi iau puterea şi prin sânge o şi pierd, toate se supuseră şi ele la voinţele voinicului, ca pasările cerului, ca lighioanele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aintea unui aşa minunat vânător, cerbii de ia munte plecau a lor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treţii colţ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deau împroşcaţi, -”.”.” capra săltăreaţă; nu scăpa cu viaţă, lupii din pădure picau sub secure, iepurii frico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pre aici ajunsese cu povestea bisoceanul meu, când deodată auzirăm, la spatele nostru, o detunătură de puşcă urmată de un Dotmer-Wetter-SapertnentPexprimat cu o energie de adevărat granadir chesaro-crăiesc. Ne întoarserăm iute ochii îndărăt; dar nu mai era nimeni; tovarăşul meu neamţul se făcuse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 de maica mea! Strigă din băierile inimei bisoceanul. S-a răpus domnul Ininger. (Acest fel găsise el cu cale ca să localizeze titlul de inginer al tovarăş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m degrabă la locul de unde venise zgomotul şi, subt o tufă, găsirăm pe neamţ răsturnat pe spate, dând din mini şi din picioare ca să se scoale; alături era puşca lui din a carii ţeava ieşea încă fum; puţin mai departe se tăvălea 1 Donner Wetţer Sakrament I Fulgere şi tunete I *imprecaţie populară ger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 căzuse printre fulgii ei răsipiţi pe iarbă. Calul, de pe care erui, Se zărea departe în vale; cu şeaua pe dhisul, ye^ei ^ în goana mare, drumul casei, lăsând ui libera facultate, sau de a rămânea unde căzuse, H a-şi urma calea cu orice alt mijloc de locomoţiune. Jie^! Prietene. Zisei în sfârşit eu păţitului, dupe stata'răm cŁ nu se află în nici o primejdie. Fă-mă să înţelegmai întâi, cum ai căzut dupe ca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oi, pentru e ai tras cu puşc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În sfârşit, pentru ce te-ai depărta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ceste întrebări, el nu avea alt răspuns 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zău, nu ş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uzul nostru nu era mai puţin curios decât mine ca să afle cum se petrecuse lucrurile, dar el cel puţin găsea însuşi, pentru toate, câte un cuvânt de răspuns şi de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_Lasă, domnule; nu e nimica, că ai căzut pe spate şi te-ai răzimat în coate. Rău era daca cădeai pe brânci, că puteai nasul să ţi-l fr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ând apoi prin iarbă, el dete peste păsărică rănită şi jumulită, care, sărmana, se zvârcolea ca vai de ea; era o biată docârlie. Bisoceanul, luând-o m mână, cunoscu îndată că era ucisă) nu de alice, ci de ciocul ga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bună seamă, domnule, dumneata ai vrut să tragi în pasărea răpitoare şi nu vei fi nemerit-o; dar lasă, că nu e nici o pagubă; vânatul cel bun tot al domniei-tale a rămas. Vorba românului: «nu e pentru cine se găteşte, ci pentru cine se nim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eamţul se apără că el n-a tras de fel cu puşca, că puşca s-a tras singură şi că, din aceea, calul, speriindu-se, a sărit şi l-a trântit jos, unde l-a şi lăsat fără ruşine nici p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 domnule, că şi aşa e bine! Zicea bisoceanul. Dumneata tot nu rămâi păgubaş, că&gt; şi daca n-ai dat în vânat, vânatul ţi-a picat din cer, jumulit gata. Ş-apoi, despre: căzătură, să n-aibi vreo mâhniciune, că pământul nostru românesc e bun de obrânt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cade pe el jos Se scoală mai sănă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omnul Ininger se rădicase teafăr şi fără vătămare. Se vede că somnul îl podidise pe când bisoceanul îmi povestea basmul, pe care el nu-l putea pricepe şi astfel pe nesimţite rămăsese în urmă de noi. Pe când dar neamţul moţăia călare şi calul îşi urma calea în ticnă, o veselă ciocârlie se legăna prin aer, ciripind la soare, întocmai ca şi ciocârlia cea din graţioasele strofe ale glumei vechiului poet francez Ronsard, cel de viţă românească1: «Hei! Doamne, mult îmi sunt dragi plăcerile dulcei tale vieţi, ciocârlie, care despre amor cânţi din-zi-de-dimineaţă, scuturând în aer rouă cu care e stropită pan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ul poet francez Ronsard, cel de viţă românească» şi «urmaşul banului Mărăcine» sunt două aluzii uşor maliţioase vizând legenda despre originea valahă a poetului francez, legendă pe care, în 1857 în toiul propagandei pentru unirea Ţării Româneşti cu Moldova, o popularizase Vasile Alecsandri, încercând să dea şi o justificare culturală sentimentelor de simpatie pentru Franţa, nutrite de tinerii moldo-valahi ce studiaseră, în anii 1830 1850 la Paris. Legenda va fi părut unora lesne de acreditat. Nu numai la noi, ci chiar şi în Franţa. De vreme ce însuşi Ronsard, într-o Elegie dedicată hri Remy Belleau, neîntrecut poet francez (&amp;Sgie ă Remy Belleau, excellent poet franţois), scrisese că străbunul său se trăgea din părţile «unde îngheţatul Danubiu se-nvecinează cu Tracia» şi scornise, probabil pentru a sa preţuire la Curtea regală a Franţei, o poveste despre ascendenţa lui nobilară, ale cărei obârşii se pierdeau în ceţurile misteriosului şi frigurosului Orient scitic. După această poveste, străbunul poetului francez, «un boier numit marchizul de Ronsard, plin de aur şi stăpân peste mulţi oameni, multe oraşe şi multe pământuri», undeva «mai jos de Ungaria, într-un ţinut al frigului», ar fi avut un fiu comandant de oşti, viteaz ce-ndrăgise toiul luptelor, care, la un moment dat, părăsindu-şi ţara, plecă spre vestul Europei, în căutare de războaie. Trecând prin «Ungaria, Germania-de-Jos, Burgonia şi ţinutul Champaigne», ajunse la Paris şi-şi puse spada în slujba semeţului rege Filip de Valois, care se războia, pe atunci (1346-1347), cu englezii regelui Eduard al III-lea (1327 1377). Distingându-se pe câmpurile de luptă, regele Franţei îi dărui «îndestulătoare averi pe malurile Loarei». «Uitându-şi fraţii, părinţii şi ţara» şi căsător-lndu-se după legea franceză, acest viteaz cavaler. Ne-ncredinţează poetul Ronsard, în încheierea legendei despre originea stirpei sale, «născu strămoşii din care se trage tatăl ce mă făcu pe mine să văd prima oară frumoasa lumină a zilei»! 15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nainte ca soarele să răsară, tu înalţi trupu-ţi spălat spre a-l şterge de nori, cletinându-ţi aripele mărunte şi săltându-te în mici sărituri. Tu spui în aer aşa dulci cânlări în a ta veselă ciripire, încât orice amant ar dori, când te aude cântând primăvara, ca tine să fie păsărică.»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ritâmplât însă ca, în loc de poetici amanţi, ciocârlia noastră să fie auzită numai de o gaiţă flămândă şi, în cazul de faţă, urmaşul banului Mărăcine se vede silit să treacă lira în mâna strămoşului său Virgiliu, ca să sfârşească această isto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ând de la acest fantezist certificat de nobleţe şi găsind în numele poetului francez o «urmă» românească lăsată de străbunul de pe tărâmurile Traciei ronce (ir.) mărăcine. Alecsandri a scris (în «replică») balada Banul Mărăcine, care se încheie cu următorul distih rostit de regele Filip de Valois: «Ţine spada mea în dar/Brav marchize de Ronsard» —actul poetic de înnobilare şi indigenare a banului Mărăcine. Vrând parcă să dea un lustru de autenticitate istorică scornelii poetice, Alecsandri a acăţat de baladă o notă sublineară: «în timpul regelui Franţei Philippe de Valois, strămoşul poetului francez Ronsar&lt;d&gt; s-a dus din România la Paris ca s-agiute regelui în lupta sa cu englezii. Rămâind apoi în Franţa şi rudindu-se cu cele mai nobile familii, el şi-a schimbat numele de Mărăcină în Ronsar&lt;d&gt;, de la cuvântul francez ronce, care înseamnă mărăcină.» 1 P&lt;ierre&gt; de Ronsard, l'Alouette {Ciocârlia fr. &gt;, printre poeziile numite Gaitis ou Gaillardises: «He! Dieu, que je porte d'envie Aux plaisirs de ta douce vie! Aloiiete, qui de l'amour Degoizes des le poinct du jour . Secoiiant en l'air la ros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ţ ta plume est toute arrousâe! Devant que Phoebus soit Iev6 Tu enleves ton corps Iav6 Pour l'essuyer preş de la nile, ţ d'une aile menue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rea vrăjmaşă se răpezi, zbierând prin aer, ca să prindă pe cântăreaţa şi aceasta, mititica, în zadar cercă să-l scape prin fugă. «Pretutindeni unde dânsa, fugind uşurică, tăia văzduhul cu aripile ei, iată şi duşmana, cruda gaiţă o urmărea cu chiote mari prin aer.» x</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ţipetele de bucurie ale gaiţei, la văietările sărmanei ciocârlii, somnorosul, plecat pe oblâncul şelei, tresări şi, în mişcarea-l zăpăcită, îi căzu puşca de pe umeri; cocoşul se lovi de scară; împlutura se descarcă cu zgomot; gaiţa şi calul se speriară amândoi deodată; una laşă prada să-l pice din cioc; celalt trânti jos pe călăreţ şi ast. Îel vânătorul fără voie şi vânatul neaşteptat se întâlniră alături, pe iarba verde a pla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lul, ca şi gaiţa, îşi văzu de calea sa şi tovarăşul meu rămase pe jos. De aceea şi bisoceanul, carele era cam atins în amorul său propriu de povestitor, prin somnul inginerului, îi spunea drept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omnule Ininger, dacă dumneata ştiai româneşte şi ascultai la basmul meu, nu erai să păţi atâtea nevoi! Dar fie! Când este vorba de vânătoare, apoi poţi să mi te lauzi că eşti născut cu tichia în cap şi Vânătorul norocos umblă bucuros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ne urmarăm calea spre Biso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cum tocmai pe culmea dealurilor sub care se adăposteşte, ca într-o copaie, satul Bisoca. Gata a cârmi la dreapta ca să coborâm în sat, aruncai împrejurul meu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 te sourdant î petit bons. Tu dis en l'air de şi doux sons Composez de la tirelire, Qu'il n'est amant qui ne d&amp;ire T'oyant chanter au Renouveau Comme toy devenir oyseau.» 1 Virgilii Georgic (a~), I, v. 405-408 «Quacumque illa levem fugiens secat aethera peanis, Ecce inimicus. Atrox, roagno stridore per aura» Insequitur Nişu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 Oi.) (n. Od.) de a, g3 şi mulţumitoare pivuv,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 fă de la întinsele privelişti ale plaiului, mai nainte d lp'oierde cu totul din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apunea drept dinaintea noastră; cercul lui rotic scăpătase până pe zarea orizontului şi razele-l, calde! F senine, pare că se aşternuse preste tot şesul răsăritean al tarei, 'care ni se destindea acum subt ochi. De pe acest tăpşan culminant, de unde munţii Săcuieni cotesc spre Ţara Vrancei, tot Bărăganul, tot câmpul Brăilei, tot şesul Galaţilor, cu matca Râmnicului, cu valea Buzăului, cu lunca Şiretului, toată” acea lată şi oablă câmpie se arăta scăldată într-o lumină gălbuie şi lucioasă, ca faţa unei uriaşe sinii1 de aur; printr-msa, liniile şerpuite ale râurilor se desprindeau ca fire creţe de beteală argintie, iar suprafaţa netedă a spelor sărate din Balta Albă şi din Balta Amară oglindeau ca nişte ochiuri de sticlă, ferecate în mijlocul dauritei table. În depărtarea cea mai afundată, dealurile dobrogene, tivite cu aburoasa cordea a Dunărei, încingeau, ca cu un cerc plumburiu, acest curios tabel, al cărui aspect devenea cu totul fantastic, prin neobicânuite şi metalice reflex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roape de noi însă, sub forme şi cu colori mai reale; se vedeau, pe vârful Bisocei şi pe al Ulmuşorului, mari pietroaie sure şi murgi, unele grămădite la un loc, ca turme de vite adunate la repaos, altele răsipite prin livezi, ca vacile când pasc pribege. Apoi, subt aceste muchii, la stânga, pământul se lăsa ia vale în costişe şi pripoare gradate, până se cufunda în jgheaburile mult umbrite ale Râmnicului şi Râmnicelului; tot pe acolo, la locul ce se zice între Rânmice, se zăreau însă poienile fragede şi verzi ale Năculelor, adăpostite sub stâncile roşcate, care se numesc Pietrele Fetei; şi, în fund de tot, înălţându-se în albăstreala îneguratâ a cerului, se pierdeau cuhnile păduroase ale Steşicului, învelite în umbre viorii, tivite2 şi neg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umblându-mi ochii, când preste şesul cu străluciri şi scânteie, când prin munţii cu tainice şi răcoroase raze, mă aşezasem pe un bolovan de piatră şi, aşteptând să dispară eu totul soarele, nu mă puteam sătura de asemenea privelişti, ce nouă, orăşenilor, ne este dat arareori a le vedea; dar călăuzul nostru ştia că noaptea are să vină iute şi că scoborâşul până la sat ne va cere, prin întuneric, poate o oră şi mai bine; de aceea el ne îndemnă să ne pornim îndată şi, drept 1 Sinie – tavă de metal mare şi rot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ivit albastru-închis, vine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iifciicic, mu spuse ca are tocmai vreme ca să isprăvească şi basmul cel cu Feciorul de împărat, norocos la vânat, până vom sosi dc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zici, bădiţă. Îi răspunsei; —negreşit că trebuie să mi-l spui tot, dacă mai este. Dar stai! Unde rămăseseşi? Pare că începuseşi a îndruga o şiretenie de lighioane ca cea din hora dezgovele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ul cu cercei umblă după m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ul cu cimpoi umblă dupe 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ea în papuci umblă dupe cu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n iepure şchiop, ^ într-un vârf de plop, treieră la bo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şa, dar iar nu prea. Îmi răspunse munteanul, pierzându-şi oarecum sărita, în urma glumei mele de care mă şi căiam şi scărpinându-se la ceafă ca omul care stă la îndoială. Pesemne, boierule. Adăogi el. Ţi s-a făcut urât unde am tot spus anume toate soiurile de păseri şi de jivine care trăiesc pe la noi, la munte. Dar de! Ce să-l fac eu, dacă aşa e basmul? Va să-l spui şi eu dupe cum este şartul2 şi datina lui. D-acum înainte însă nu mai avem nimic a face cu lighioanele cele cu patru picioare, nici cu cele multe zburătoare; destul numai să vă fie în ştire că Feciorul de împărat nu avea seamănul său pe lume la ale vânătoarii. Când de-abia da cu gândul să facă vreo izbândă la vânat, voinţa pe dată i se şi împlinea; d-aceea şi lumea întreagă, când pomenea despre dânsul, nu-l zicea într-altfel pe nume, ca: Feciorul de împărat, cel cu noroc la vâ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 fi stat o lună, sau un an sau doi, petrecându-şi viaţa fără alte nevoi decât numai cu plăcerea şi cu mângâierea de a prinde şi de a ucide fiare pădureţe şi păsări cântăreţe, cine va şti, spună-o. Pe noi ceştia, plăiaşi şi vânători 1 Hora dezgovelei oraţie populară care se cântă „mirilor în prima dimineaţă de după nuntă, când i se scoate miresei găteala de pe cap şi e îmbrobodită cu maramă, semn că a ieşit din rândul fetelor şi că a intrat în rândul neves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Şart obicei, noimă, socoteală. 154 te atâta ne taie capul, că omul la vânătoare, fie pe de m. un-n'soare) fie pe năduf de soare, nici nu prinde veste ger Ş1 timp mai este, nici nu vrea să ştie cum are să-l fie, c? 9e băga-n seamă la muncă de-l cheamă, nici că ia &lt;a-&gt; nl-t de orice cuvinte, ci vesel omoară vremea care zboară; fără griji trăieşte, pe pământ domneşte şi e la vânat ca şi „^Acum daţi şi d-voastră cu socoteala, dacă chiar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şte bieţi păcătoşi plini de trude şi de nevoi. Vânătoarea e oteleste'sufletele şi ne răpeşte minţile, apoi ce încântic de fală şi de vitejie trebuie să fi fost pe voinicul fecior al Doamnei Neagăi! Vesel şi voios la inimă, ager şi vârtos la trup, el zâmbind ieşea dimineaţa din palatele părinteşti, zâmbind se înturna seara la maică-sa înapoi. Aşa viaţă, lină şi neturburată, dor' că în rai poate să mai fi gusta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ijele şi mâhniciunea lăsat-au vreodată multă vreme pe om fără ca să se lege de capul lui? Firea omenească aşa este ea de la Dumnezeu osândită, ca să nu plutească neîncetat uşor ca fulgul pe apă şi să nu calce mereu tot pe căi desfătate. Căci, acolo unde este poiana mai înflorită şi cu frunzări acoperită, acolo e şi cursa priponită. Dai într-însa fără ca s-o vezi; te apucă, te glodeşte şi uneori chiar de rea nu vrei să o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ă vedeţi acum în ce fel păsul avea să-l ajungă pe voinicelul nostru şi cu ce gingaşe amăgiri avea să-l sece puterile şi să-l stingă feric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ca cea de astăzi, pe la apus de soare ca acunij el şezuse să se odihnească pe unul din pietroaiele măcinate de pe dealul Ulmuşorului, tocmai d-asupra gârliciului de piatră, căruia îi zicem noi Grajdul Zmeilor, fiindcă acolo se adăposteau odinioară, în vremea de demult, fiarele cele aripate. Şedea el şi privea în jos cum negurele întunecau treptat văile şi cuhnile, când văzu trecând încetinel, pe d-asupra capului său, o porumbiţă, uşoară şi albă ca spuma laptelui la mulsoare, ca florile crinului la raza de soare. I se făcu dor de acea păsărică şi, ca s-o prindă de vie, puse mâna în sân, la zamfirul cel fermecat; dar ea, uitându-se la dânsul cu ochi dulci, fermecători, gunguni galeş în limba ei cea păsărească şi-l zise: «Ah, voinice, voinicele, nu opri căile mele; ci te ia dupe-al meu zborj căci, cu sânul plin d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cheamă să-ţi facă dar nn scump, alb mărgăritar mândra Fată-a Pietrelor din valea Năou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aşa dulce şoptite, deşteptară în inima voinicului un freamăt necunoscut; în sinul lui se aprinseră dorinţe nedesluşite, pe care până în ceasul acela nici în vis nu le încercase. P”ara de a mai sta să cugete, el se rădică iute în picioare; sângele i se încinsese ca focul prin vinepieptul îi zvâcnea; în tot trupul simţea un avânt neînstrunat ce-l pornea să meargă supus şi ascultător la chemarea porumbiţei. Urmărind cu piciorul pe uscat zborul ei lin cumpătat, el scobora văi, suia dealuri, străbătea păduri] trecea lunci şi pâraie şi de ce umbla, pare că mai uşor păşea! Când raza cea mai târzie a soarelui se prelungea 'sfâaţâ pe foiţele ierbei înflorite din poiana de sub stâncele Năculelor păsărică se opri pe o răsură îmbobocită şi, cu grai dulce cântător, strigă aşa: «Tu ce plângi în stâncă, la umbră adâncă, ieşi acum din piatră, albă, dalbă fată, vie şi frumoasă, blândă, răcoroasă, cu chip luminos, „;” cu trup mlădios, cu păr aurit, pe umeri leit; ieşi, Fotă din Piatrăj să te rază-o dată scumpul tău ursit; căci iată-l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is, ca o părere, se coborî de pe stâncă, mândra albă fată, naltă, mlădioasă ca o trestioară, cu părul de aur, cu ochi de balaur, ruptă din soare, întocmai ca Ileana Cosânzeana. De frumoasă ce era, de albă ce s-arăta, la soare puteai căta, iar la dânsa ba! Cine-l vedea mersul, cine-l zărea chipul, cine-l auzea glasul, nu putea să o privească şi să nu o îndrăgească, nu putea să o auză şi să nu i se înc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âmbet gingaş pe guriţă, cu ochii galeşi şi pătrunzători, venea mândra cam descinsă, păşind uşor şi legănat – „-ha moale şi deasă a pajiştei. Ea se opri dinaintea prin îa-lu. arătându-l, între degeţele, un bob mărunţel” voiniculm ş^ ^^ curat şi luminat ca laptele la mulsoare, de ţ1^^ crinului la soare, ca dragostile de fată-mare, ea, °a viers dulce femeiesc, care mai lesne decât săgeata strânge inima voinicului, îi grăi, râzând, aşa; «Da-ţi-l-aş şi nu l-aş da, că mă tem îl vei uita când la vânat te tot plimb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l-aş da, de vrei să-l schimbi cu piatra zamfirului, limpezimea cerului, cu piatra zmarandului, verdeaţa pământului, ' cu piatra rubinului,; colcotirea sân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ciorul de împărat rămăsese uimit ca dinaintea unei năluci încântătoare. Nu ştia bine daca este deştept sau daca visează. Nu-l venea să dea crezământ nici vederilor, nici auzului; şi cu toate acestea, zâna ce-l sta în faţă îl privea cu ochi fermecători, aruncând prin tot trupu-l, când aburi fierbinţi, când fiori de gheaţă; vorba ei îi răsuna până în suflet, dulce şi înduplecătoare. Pe când ea căta la dânsul şi zâmbea, lui i se nălucea pare că câmpul înflorise şi cerul se luminase; iar când ea deschise gura ca să-l vorbească, pentru dânsul munţii răsunară, apele se turburară, brazii se scuturară, codrii se treziră, frunzile şoptiră, stelele sclipiră şi în loc se opriră. Atunci viaţa, să i-o fi cerut dânsa, gata şi bucuros era el să i-o dea, numai ca mereu să poată privi la ea, numai ca în veci să o poată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bă scoase din sân câteşitrele nestematele fermecate, care până atunci fusese şi toată puterea şi toată bucuria lui şi, fără să se mai gândească, fără să se îndoiască, le aruncă cu mulţumire în poala drăgălaşei copile. Buzele ei fragede şi rumeioare se răsfoiră într-un râs de nebunatică bucurie şi apucând mărgăritarul între dinţii ei, albi şi mărunţi ca şi bobul nestemat, îl puse binişor pe buzele voinicului, într-un dulce şi lung săru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tunci umbrele călduroase şi bălsămite ale nopţii de vară ascunseră în negură şi în tăcere pe fericiţii miri; singură porumbiţa cea albă îi desmierda prin întuneric, când cu vesele cântări, când cu blânde văietări; dar când ră'sărirâ zorile, deodată cu florile, porumbiţa amăgitoare şi la drăgosti îndemnătoare, peste ţări şi peste mări zburase, prin văzduh se depărtase, fugind ca să nu mai vie şi luând cu sine, în vecie, scumpul, feciorescul dar, bobul alb de mărgăritar. /Zile şi nopţi, luni şi săptămâni trecură. Feciorul de împărat şi Fata din piatră trăiau înstrăinaţi de lume, singurisingurei, el numai cu dânsa, ea numai cu el şi altă grijă nu purtau, altă plăcere nu gustau decât ale dragostelor lor. Cercuind lumea întreagă în poieniţa înflorită şi cu frunzări acoperită de sub Pietrele Fetei, voinicul năpustise codrii, urâse izbânzile vieţei sale de mai nainte. Vânătoarea era uitată inima lui se scălda acum toată în desmierdări nouă şi necumpătate. Pasări, fiare şi lighioane trăiau de el oropsite; toate se înstrăinase şi se lepădase de al lor zburdalnic stăpân; niciuna nu-l mai cunoştea, niciuna nu-l mai asculta; dar nici lui, nesocotitul, de ele nu-l mai păsa. Arcul şi săgeţile, ghioaga şi praştia stau aruncate la pământ; rugina şi putregaiul se lipise de ele şi le rodeau puterea. Aşa, Feciorul de împărat, uitând vitejia vânătorească, uitând şi casa părintească, şedea ziua şi noaptea lungit moale pe covoare şi cu capul în poala copilei, se uita cu ochii în ochii ei, îi sorbea suflarea dupe guriţă şi-l cerea mereu să-l desmierde cu cântic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ţi, mândro, cânticul, că mi-e drag ca sufletul. Cântă, scumpul meu 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ci cu tine aş vrea să m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ierea tot muiere! Dă-l ce-ţi cere, că o să te certe de ce i l-ai dat. Cu încetul cu încetul, începu fata a lua seama că sufletul voinicului se înmuiase la dogoreala dragostelor femeieşti; acum îi părea rău şi-l venea ciudă că iubitul ei nu mai era ca mai nainte, vitejelul plaiurilor, căruia lumea îi zicea cu laudă: Feciorul de împărat, cel cu noroc la vânat! În zadar îi cânta ea, cu viers dulce femeiesc, mândru cântic haiducesc; în zadar îl ruga să se trezească din traiul lânged şi trfndav în care îl cufundase viaţa de iubire; în zadar îl tot îndemna ca să iasă cu dânsa din pustietate, ca s-o ducă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 braţe 0 strângea, dulce mi şi-o desmierda, ŁtaT to vorb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 «Facă lumea ce va face noi trăim aci în pace, cum n-e drag şi cum ne place! Zică lumea ce va zice; fericirea de aice tot nu poate să ne-o strice! Spună lumea ce-o voi, noi aci cât vom trăi fără griji ne vom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tul, urâtul cel pocit, boala cea fără de crezământ, care din plăceri trezite încolţeşte, sufletul îl amăreşte, cu doruri se hrăneşte şi la noi plăceri râvneşte, urâtul cel urgisit, care usucă şi topeşte, mereu şi necurmat în inima copilei se prefira si'pe fiece zi mai adânc ° Pătrundea, în ea zilnic se-ncuiba, mai amarnic o rodea. Feciorul de împărat vedea şi simţea'toate; dar leac sieşi nu-şi ştia găsi. Fata umbla mai adesea razna prin păduri şi prin livezi, cu fruntea înorată, cu faţa lăcrimată şi când se întorcea la soţul ei şi-l găsea văitându-şi triştea1 lungit sub tulpina brazilor, ea îi zicea plângând şi suspinând: «Scoală, dragă, scoală, frate 1 nn mai tot zăcea pe spate, că mi-am urât zilele, mutând căpătâiele, când la cap, când la picioare, când la umbră, când la soare. I&gt; «Of! Dragă, iubi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t, nu pot, chiar d-aş vreaj boala mea nici că s-o duce pân' ce tu nu mi-l aduce mură-albastră şi amară, sloi de gheaţă-n miez de vară.» «Of! Dragă, iubitul meu! Ajuta-ţi-ar Dumnezeu! Eu toţi munţii i-am călcat, mură-albastră n-am aflat, sloi de gheaţă n-am găsit j că pământu-l încălzit.» 1 Trişte soartă, urs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ţişoară, din Buzău, mură-albastră-l ochiul tău; – care mă ucide rău; sloi de gheaţă netopită; E chiar inima-ţl răcită şi de mine deslip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ge inima să fie sleită de dragoste, apoi curând piere şi mila. Fata din piatră, sătulă şi de pustiul munţilor şi de iubirea singuratică, visa acum noaptea şi se gândea ziuliţa întreagă, la locuri desfătate şi pline de lume, la oraşe cu zgomot, cu petreceri şi cu veselii, la cetăţi unde toţi să cate la dânsa cu dor şi cu drag şi dânsa cu mândrie la toţi să se arate frumoasă şi împodobită în haine trufaşe şi în pietre nestemate. Destul, destul îşi închisese ea tinereţele în depărtări, de lume înstrăinată; destul gustase plăcerea iubirilor tăinuite. Acum inima-l zt&gt;ura ea fluturele dupe lumină; sufletul ei cerea zgomotul veseliilor, strălucirea averilor! Vâlva trufiilor. Astfel de dorinţe îi frământau mereu minţile şi ştim cu toţii că ce se naşte în cap de muiere, într-însul neistovit nu 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când Feciorul de împărat se trezi din somn, îngreuiat de lângoare şi de inimă-rea, Fata din piatră pierise de lângă dânsul. O aşteptă să vie la amiazi, o aşteptă să vie seară; dar umbra molifzilor se aşternu încetinel d-a lungul pajiştei, scăzu şi crescu iarăşi, dovedind scurgerea vremii şi nimeni, nimeni nu ven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ricepu dânsul că copila a fugit şi în păduri l-a năpustit; atunci văzu bine că puica a zburat, s-a dus şi pe dânsul l-a răpus. Atunci înlăuntrul lui se făcu adânc întuneric; în piept inima-l zdrobită se încolăcea ca crâmpeie trunchiate de şarpe veninos. Ziua, la soare, el se frământa în durere; noaptea, la stele, din ochi îi picura izvor de plânsoare şi la tot ceasul, noaptea ca şi ziua, ziua ca şi noaptea, glasul lui duios răsuna prin codri: «Doamnă a inimei mele, stăpână a acestor locuri! De ce m-ai părăsit? Unde te-ai dus? Ah, un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1 1 Tesoro de los Romanceros y Cancioneros espanoles, recogidos y ordenados por d. Eugenio de Ochoa, Paris, 1838 p. 137: Romances del Cid Campeador (Tezaurul romanţelor şi clntecelor spaniole culese şi întocmite de d. Eugenio de Ochoa, Paris, 1838 p. 137; Romanţele lui Cid Compeador sp.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 ' aducea aminte d-ale ei dalbe frumuseţi, d-ale ei dulci»/ &gt; de zilele fericite pe când glasul munţilor şi al apelor „ mdea cu vesel susur la glasul copilei, pe când ea umbla Smdu-se, gingaşă şi uşoară, pe verdeaţa livezilor, pe când tremurând scutura de pe cosiţele-l bălaie, zăpada mai ea'Hn albă decât pieliţa ei. Atunci inima lui, cu suspine, întreba în zadar pe codrii şi pe stânci: «Unde şi în ce ţară va mai fi acea mândră floare, acea drăgăstoasă româncă, cu faţa albă ca crinul, cu glas încântător de zSn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mai rM acuma, numai apele, când se clătesc, răspikd cu vuiet la gemetele mele. Ah! Unde mai sunt, stăpâna mea dorită, ah, unde mai sunt chiar şi viscolile de odinioară!» 1 «Rey de mi alma, y desta tierra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que me dej as? Donde vas? Ad6nde?»;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traducerea literală a acestor versuri, aşa cum se citeşte în prima ediţie a Falşului tractai de vânâlorie: «Regele al sufletului meu şi al acestei ţări Domn, De ce mă laşi? Unde te duci? Ah, unde?» (apud: A. I. Odobescu, Yev8o-xuvT) YSTut6ţ, Bucureşti, Tipografia Statului, 1874 p. 247), 1 Francois Villon (1431), Ballades des dames du lemps jadis: «Dictes moy, oh, n'en quel pa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 Flora, la belle Ro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yne blanqhe, comme ung ly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 ehantoit î. voix de serei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o, parlant, quant bruyt on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sus riviere ou sus est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 şont ilz, vierge souver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a ou şont Ies neiges d'antan?»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n textul pe care-l adnotăm, strofa de mai sus, alcătuită de Odobescu prin alăturare de versuri luate de ici şi de colo, din vestita Baladă a doamnelor din vremea de-odinioară, a încă şi mai vestitului în lume poet francez Francois Villon. Născut în anul 1431 din oameni «de viţă proastă, fără vază», mort cine ştie când şi unde</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Se citeşte într-o prea liberă tălmăcire românească, reproducem aici, după prima ediţie a Falşului tractat de vânătorie, traducerea literală: «Spuneţi-mi unde şi în ce ţară Este acum Flora, frumoasă romană, ' Dar toată jalea lui era în deşert; ce a fost verde s-a uscatce a-nflorit s-a scuturat* într-acele plaiuri, în care el găsise mai întâi mulţumirea, vmând şi prinzând cu nepăsare pasări de pre cer şi fiare de pre pământ, în acele dumbrăvi unde* apoi îşi aflase fericirea la sânul drăgălaşei fecioare, acum totul era veşted, totul era ofilit, totul se îmbrăcase într-un giulgiu de ger şi de întristare. El cercă să rădice de la pământ arcul şi săgeţile, ghioaga şi praştia; dar armele erau ruginite, puterile-l erau slăbite, ochiul vedea turbure la ţintă, braţu-l nu mai ştia să nimerească talul. Deodată cu nestematele pierduse şi farmecul lor puternic; Fata din piatră le luase cu dânsa ca să facă cu ele cercei şi ghiordane1 iar el, sărmanul, el îşi aducea atunci aminte, cu dor şi cu jale, despre locul unde &lt;se&gt; născuse, despre căminul unde crescuse, despre măicuţa dulce care pe sânul ei îl legănase, despre toate bunurile, toate averile şi toate mulţumirile pe care le pierduse. El se îngrozea văzându-se ajuns a rătăci, ca un suflet călător şi fără tărie, prin locaşele sălbatice ale fiarelor, a cerca prin codrii şi prin pustii năluca fericirilor şi inima-l sângera, răsipită în târzii şi zadarnice căinţe.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albă ca un c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cânta cu glas de sir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o răspunde, când se face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asupra râurilor sau peste 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mai sunt, o, fecioară stăp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de mai sunt zăpezile de anţărţ?» (apud: A. I. Odobescu, xFeu8o-xuvqyeTix&amp;i; Bucureşti, Tipografia Statului, 1874 p. 24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răţări, colete &lt;colane&gt; şi salbe de metale preţioase şi de pietre scumpe» (189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V. Catulli Carmen (Poezia – lat.) LXIII, De Atty (Despre Attys lat. &gt;, v. 50-73: «Patria, o mea creatrix; patria, o mea genitrix, Ego quam miser relinquens, dominos ut herifugae Famuli solent, ad Idae tetuli nemora pedem, Ut apud nivem et ferarum gelida stabula forem, &lt; Et earum omnia adirem, furibunda, latib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binam, aut quibus locis te positam, patria, reor? Cupit ipsa pupula ad te sibi dirigere aci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ie fera carens dum breve tempus animus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v”alţii Pe *ume ^ v^ ca ^nsu^' virtutea şi norocul rh te prin nesocotinţa lor! Când e omul tânăr, el nu spulber f tuiască bunurile cu care pronia cerească, ştie, t&gt;iet' bd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ne a mea remota haec ferar În nemora dom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bonis, amicis, genitoribus abe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ero'fero, palaestra, stadio et gymnasi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ser ah, miser, querendum est etiam atque etiam, a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uod'enim genus figurae est, ego non quod obie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 puber, ego adolescens, ego ephebus, ego pu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go gymnasii fui flos, ego eram decus o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O vitam agam sub altis Phrygiae columinibus, Ubi cerva silvicultrix, ubi aper nemorivagus? Jam jam dolet, quod egi, jam jamque poenitet!» (n. 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ersuri ale poetului latin Caius Valerius Catullus (cea 87-54 î.e.n.) care, în text, se citesc într-o versiune adaptată peisajului («Ce au spus despre munţii Năculele, de la obârşia Râmnicului, Caiu Valeriu Catul…»), sunt astfel traduse de Odobescu în prima ediţie a Falşului tractat de vânătorie: «O, patrie care m-ai făcut, o, patrie care m-ai născut, pe care eu, nemernicul, părăsind-o, cum fac robii fugari când fug de la stăpânul lor, mi-am purtat paşii în codrii de pe muntele Ida, ca să viu prin zăpezi şi prin locaşele îngheţate ale fiarelor şi ca să alerg, ca o Furie rătăcitoare, prin adăposturile lor; unde eşti, în ce parte de loc te vei mai fi aflând aşezată, o, patria mea? Vederea mea doreşte a-şi îndrepta urma către tine, în scurtele momente când sufletul meu nu se află stăpânit de sălbatica-l turbare. Oare eu sunt acela care de la casa mea am venit până în aceste păduri depărtate? Sunt eu cu adevărat departe de patria, de bunurile, de amicii, de părinţii mei? Sunt eu departe de for, de palestră, de stadiu, de gimnazii? Nenorocitul, ah, nenorocitul de mine! Plângi, suflete, plângi mereu! Ce groaznice sunt schimbările ce s-au făcut în firea mea! Eu eram copilandru, eu june, eu voinic, eu băiat, eu eram floarea gimnaziilor, eu eram podoaba lupte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voi acum viaţa mea sub naltele piscuri ale Frigiei, unde trăiesc ciuta pădureaţă şi mistreţul rătăcitor? Mult, ah, mult mă căiesc de ceea ce am făcut; mult, ah, mult mă simţ pedepsit!» (apud. A. I. Odobescu, Tsvso-xu'vYiysTixi; Bucureşti, Tipografia Statului, 1874 p. 250-25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mă darnică şi iubitoare, l-a înzestrat. Se îmbată de veselia juneţei, de farmecul frumuseţilor, de plăceri trecătoare de zburdări amăgitoare şi, daca într-acea beţie îşi pierde sau îşi răsipeşte nestematele odoare cu care îl împărtăşise soarta, curând, curând în urmă, îl ajunge şi ceasul amarnic al căinţei; ş-apoi, dupe dânsul, se cască, întunecos şi rece tăcutul, pustiul mormmti «Aşa! Vă veştejiţi voi toate, plăpânde fiori ale vieţei, tinereţi, iubire, plăceri, trecătoare frumuseţi, —- frumuseţe' dar din cer pe care cerul pizmaş îndată ni-l răpeşte. În grabă vă ofiliţi şi pieriţi toate, daca printre voi doară nu se prefiră vreun fulger cu arsură, vreun fior de nemurire! Cată cu un ochi de milă la cea tinerime de rând care, în toiul frumuseţelor trăieşte în desmierdări şi-n desfătări se îmbată… Când va goli până la fund paharul cu-ncântările, ce o să se mai aleagă dintr-însa? Cine o să mai ştie de 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roapa, care o aşteaptă, o va-nghiţi întreagă. Tăcerea de veci o să stingă dupe lume, cu a ei fiinţă, ş-ale ei sterpe iubiri.»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ămile de căinţă şi duioasele cugetări ale Feciorului de împărat, cel ce fusese odinioară norocos la vânat, mă pornise şi pe mine pe triste gânduri; îmi veneau acum unul dupe altul aminte atâtea falnice visuri ale juneţei mele, 1 Laniartine, Miditations poitiques. A Elvire (Meditaţiuni poetice, Elvirei fr.): «Vous tomberez ainsi, conrtes fleurs de la vie! Jeunesse, amoiir, plaisir, fugitive beaute, Beaute, present d'un jour que le ciel nous envie, Ainsi vous tomberez şi la main du g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ous rend rimmortalite. Vois d'un oeuil de pitiă la vulgaire jeunesse, Briliante de beaute, s'enivrant de plaisir; Quand elle aura tari sa coupe enchanteresse, Que restera-t-ll d'elle? Î peine un souvenir, Le tombeau qui l'âttend l'engloutit tout entiere. Un silence eternei succede î şes amour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n. Od. J „moreunâ cu anii cei răpezi, s-au nimicit în zadarnicul «e' x pcăcj răpezi, vai! Răpezi se strecoară ani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heu, fugaces, Postume, Postume Labuntur ann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noapte în toată puterea când începură să ne Iute lătrătorii din satul Bisoca. În bătătura casei arencTseşti ardea un foc mare; descălecai la flăcăraia trosnitoare abrazilor şi domnul Sterie arendaşul ne ieşi cu plin înainte, într-o mână ţinea o botă cu păstrovi vii, proaspeţi şi zglobii, pescuiţi în pârâul spumegos de sub poala umbrită a Pietrelor Fetei; în cealaltă purta o cuşcă cu iepuraşi de casă, plocoane trimise de stariţul unui schit vecin, carele hrăneşte şi prăseşte în curtea mănăstirii d-alde aşa arzoi2 şi spornic vânat, rar în ţară la noi şi botezat în Codicele civil, art. 468 cu numele poznaş de Lapinii ţinuţi pe Ungă casă, iar în Dictionarhdu limbei romane, elaboratu ca proiectil dupo însărcinarea data de Societatea Academica Romana, pagina 991 cu aceea, tot aşa diocheată şi puţin românească, de &lt;icunicule sau cunicle, specia de animali, d'in genulu iepurelui, forte assemine cu iepurele şi de acea-a numitu pre a locurea şi iepure de casa, francesce lap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ediţie a Falşului tractat de vânătorie, aceste versuri sunt astfel traduse de Odobescu: «Veţi trece, voi, toate, plăpânde flori ale vieţii! Tinereţe, amor, plăcere, trecătoare frumuseţe, Frumuseţe pe care cerul ne-o dăruieşte pentru o zi. Veţi trece toate, daca mâna geniului Nu vă va da nemur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ă cu un ochi de milă la junimea de 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lucitoare de frumuseţe, îmbătându-se de 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ea va goli paharul cu încân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a mai rămânea oare dintr-însa? Abia o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ântul ce o aşteaptă o va înghiţi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ternă tăcere se va întinde peste ale ei amoruri.» (apud: A. I. Odobescu, Teuso-xuvYiysTtx^, Bucureşti, Tipografia Statului, 1874 p. 25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Horâţii Carmin (ay, II, XIV (n. 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ger, vi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dori să aflu care sunt locurile unde, vorbindu-se neao ' româneşte, se mai zice şi altfel, bunăoară. Cinei, cinei' pus-ai degetul pe el? Cuniclu şi la pin. ' „' «D-aşa lătinie dobitocească, d-aşa păcălitoare franţuzească 3 unul Domnul să ferească limba noastră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omnul Sterie, din tindă, ne pofteşte la mâncare Drumul, basmul şi gândurile melancolice rn-au secat la stomac; mă grăbesc dar a intra în casă, unde ne aşteaptă: masa, care de mult stă înt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tu însă n-ai fost poftit împreună cu mine, te las afară şi, drept mângâiere, îţi trămit de departe, ca hrană intelectuală, bună de rumegat, această poveste încurcată, însoţind-o cu o prietenească saluta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m slabă şi searbădă mâncar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ă fie cu iertare, Căci suntem la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scriptum. Nu mă iartă conştiinţa ca să nu îndreptez o eroare ce s-a strecurat în paginele de mai sus. Am zis că la noi guvernul nu s-a ocupat niciodată de a regula vânătoarea. M-am înşelat. Răposatul C. Negruzzi, carele nu a fost numai un scriitor plin de talent, de spirit şi de inimă, ci a mai fost şi directore al Oficiului de Statistică din Moldova, ne dă în scrierile sale următoarea notă plină de interes şi sprijinită pe calcule nediscutabile: «De la 26 ianuarie 1841 până la sfârşitul lui decemvrie 1845 s-au ucis, dupe cataloagele Vistieriei, aceşti lupi; în anul 1841 113 lupi mari „1842</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98 idem „1S43 318 idem_ 59 pui „1844 340 idem_ 111 idem „1845</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261 idem</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101 idem 17230 lupi mari, 271 pui Total 1501 şi s-a plătit din Vistierie 18450 lei pentru 1230 lupi mari şi 2032V2 lei pentru 271 pui. În total 20482V2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acum folosul acestei legi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hipuim că fiecare lup era să mănânce pe an câte 12 oi. Pare-mi-se că sunt destul de moderat. Care e lupul 166 ce S 60 mulţumi cu o oaie pe lună? În cinci ani vine de lup 'ire pentru 3501 lupi face 90060 oi. Socotind ', a oaia câte 20 lei, face 1801200 lei, din care scăzând U482V lei. Preţul capetelor a 1501 lupi, rămâne folos î 70871772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această ocaziune, autorul Păcatelor tinereţilor povesteşte şi o istorioară pe care am socotit că nu va „trica să o transcriu aci, căci ea va fi ca păhăruşul de F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ampaane, dupe un prânz îndesat şi anevoie de mist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ntdis'indigestaqiie molesP lată ce scria Negruzzi în luna fevruarâe 1846: «Viu de la vânătoare, prietene, unde am împuşcat un lup. Dă-mi voie deci să-ţi vorbesc de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cunoaşte lupul, fiara asta carnivoră şi nesăţioasă, duşmanul păstorilor şi groaza oilor. Din vremea ' regelui Edgard2 la anul 966 lupii n-au mai văzut pământul' Engliterei; şi când, din toate staturile Europei, erau proscrişi, numai în Moldova. Sunt acum cinci ani vieţuiau ca în sânul unei republice, încât era o blagoslovenie cum lupii şi jidanii creşteau şi se înmulţeau! Însă la 1841 Ministerul Trebilor Dinlăuntru făcu o legiuire prin care se puse preţ capului de lup. Ţăranii începură a-l ucide, păstorii a fi mai liniştiţi şi oile a dormi mai fără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 Nu ştiu de e aşa. Că lupii, văzând osânda ce li se pregăteşte, au ales o deputăţie dintre ei, care, viind în capitală şi-a tocmit uir vechil3 ca să le apere dreptul ce-şi închipuiau că au. Acesta le-a făcut o jalbă lungă şi lată, în care dovedea tetragoniceşte4 că, de la descălicarea 1 întreg fără formă şi părţi rânduite-ntre ele! (lat.) cuvinte folosite de Ovidiu în Metamorfoze (I, 7) pentru a sugera masa moale, informă, neorganizată a haosului primar. Asociind expresia lui Ovidiu unui «prânz &lt;cuvânt sugerat de „masă”? &gt; îndesat şi anevoie de mistuit», cu care îşi compară studiul, Odobescu glumeşte, de bună seamă, voalând cu inimitabila sa graţie, noianul de erudiţie din paginile Falşului tractat de vân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Edgar, supranumit Pacificul, sau cel Paşnic rege al Angliei între anii 959 şi 975 3 Ad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tematic, ştiinţific^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Dragoş1 lupii au trăit în bună pace în ţară, că n-a mai făcut nimeni sprafcâ2 ca să vadă câte oi s-au mâncat; că dp vreme ce lupii sunt lăsaţi ca să mănânce oi şi oile ca să fie mâncate de lupi, apoi, dupe toate formele, 'legile şi obiceiul pământului, lupii se cuvine a fi volnici3 să mănânce oi, ş.c. L, ş.c.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istrul Lupu Balş le întoarse jalba cu nadftis*, zicând că obiceiul pământului poate sluji de lege, când nu este vătămător legei şi numai atunci li se va lua în băgare de seamă reclamaţia, când vor da înscris de chezăşie că nu vor mai mânca carne, ci vor paşte troscot, ca nişte dobitoace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aţii ieşiră cu coada între vine, gândind la nedreptăţile oamenilor. Viind la gazdă şi simţind apetit, se puseră la masă. Ospătarul le dete borş cu miel, cotlete de miel şi friptură de mi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trigă unul din ei. Mai zi-mi că este dreptate în lumea asta. Oamenii mănâncă oi şi noi să nu mân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ă mâncaţi, domnii mei. Le zise un june supleant de profesor. Omul şi lupul sunt lăsaţi ca să mănânce carne; dinţii lor cei căneşti o dovedesc. Eu, când nu mănânc came, nu pot pronunţa nici cel danţai vers din Enei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virumque cano5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lupii spuseră viitorului filosof scopul soliei lor şi neisprava cu care au ieşit de la mini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vocatul care l-aţi avut era un ignorant, le zise acesta. Sunt sigur că nici rudimentele limbei latine, ale limbei mume, nu le cunoştea. Sunt sigur că petiţia ce v-a lină de barbarisme şi de solecisme1 şi scrisă cu făcut *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ţ”f Să vă fac eu o suplică2 cu Utere latine şi lve cmu^r f ts pre ministrul cu tot depar- 1 Dragoş Vodă legendar «descălicător», adică întemeietor prin colonizare, al Moldovei, a cărui domnie istoricii o aşează între anii 1352 1354 fără a admite, bineînţeles şi «basna» colonizării, căci documente datând din anul 1300 dovedesc că Moldova exista şi chiar cu acest nume, încă înainte ca Dragoş să fi vânat bourul şi înainte ca Molda să se fi înecat în râul ce, spune legenda, îi poartă, de-atunci, ca şi provincia, numele 2 Cercetare (judecăto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Volnic lib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ezol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Cânt pe bărbat&lt;ul viteaz, pe Enea&gt; şi faptele sale de arme (lat.). (Virgiliu, Eneida, Cartea I, v. 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t. Pţf Să vă fac eu o suplică, ş slove cmu^r j face capots pre ministrul cu tot deparveţi vedea cum ă Înscrise o jalbă cu Utere latine, care se mântuia calamb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 te cheamă şi lup eşt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ii dar ce prigo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onimul lor ministru le rupse jalba, zicând că nu-l, «neţii şi că, cu toată cuscrenia ce ei arata ca ar 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r! Însui nu poate călca datoria postului său; prin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runci unui comisar de poliţie să-l întirească* di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neând la barieră, nenorocitele fiare îşi scuturară praful de pe copite şi, lâcrimmd, tinseră labele spre cer, cuvintând 'acest bleste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autorul îşi precurmă povestea, necunoscând, dupe cum se vede, coprinsul blestemului bietelor fiare nedreptăţite. Dacă pe lingă tot spiritul şi talentul ce el avea, răposatul C. Negruzzi ar fi posedat şi darul proorociei, el negreşit ar fi pus în gura lupilor un blestem de felul acesta: «Fă, Doamne, ca toţi aceia cari au gânduri rele asupra noastră să fie osândiţi, spre pedeapsa lor, a citi dintr-un capăt până-ntr-altul toată Precuvântarea la Manualul vânătorului românesc; dar totdeodată opreşte-l. Doamne, de a se folosi câtuşi de puţin de învăţăturile coprinse chiar în corpul Manualului, căci fără de această a ta părintească ocrotire, va fi de acum înainte vai şi amar de neamul lupesc, în ţara binecuvântată a românilor, unde, de la descălicătoare, blajina localnică stăpânire ne-a îngăduit să trăim ca în sânul lui Avram, fără de a ne mai sastisi5 cu statistice iscod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 1 Solecism greşeală de sintaxă în vorbirea lit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erere, j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 face capot (pe cineva) a da gata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întiri (a ~) a alunga, a izg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Sastisi (a se ~) a (se) tulbura; a (se) plicti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CRI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t «. Lucrul musiv sau mozaicul e genul acela de pictură care ' -arcă a imita prin bucăţi de marmură, de peatră colorată, de „ţicla sau de lut ars, colorile naturei. La lucrări de o simetrie geometrică, sau unde acele erau menite de a fi văzute de departe, bucăţile puteau fi mai mari, fără a prezenta ochiului asprimi în trecerile de la umbră la lumină şi vice-verso; la picturi însă, menite a fi privite de aproape, bucăţile miner alice înfăţişeau -bunde colorate şi erau numai de grosimea unui ac. Artistul îşi &gt; taie din sticlă şi din marmură ţinte de grosimea indicată, acopere o placă de metal c-un fel de aluat (care, uscat, devine vârtos ca peatră) şi pe când e moale încă, el schiţează desemnul său şi apoi înfinge ţintele de colori una Ungă alta, des şi într-un amestec hotărât de mai nainte. O pictură în puncte de marmură, un fel de brodărie în piatră; ci pe când la broderia comună colorile deosebite sunt reprezintate printr-un fir deosebit, la mozaic fiecare împunsătură cere un alt ac. După ce placa, era pe deplin lucrată şi uscată, suprafaţa se netezea şi i se da o poleituri, care te face să crezi că întregul tablou a crescut în peatră şi nu ar fi făcut de mini omeneşti, „Difficiles nugae”. A înfige o singură ţintă colorată pe răbdătoarea hârtie nu e nimic, dar a le aşeza cu acea profunznine cu care o face autorul cărţii Tevso-xuvyjYefixoţ, cu vremea devin nimicuri foarte grele. Epistolă, menită, a fi precuvântarea cărţii Manualul vânătorului, ea a crescut sub mânile autorului într-un volum de observaţii, aluziuni, descrieri, ironii şi pagme de erudiţie. Stilul e deci cel epistolar: ~-lâT~scrî$orilor _ Uâiiî&amp;Î*. Scrisoarea in} ima~in7ocuieştegraml MÂi ş_g de aceea lipsesc din ea grămădirile de abstracţii, perioadele încărcate cu propoziţii subordinate; ca şi în conversaţii, vorbirea se mişcă în scurte propoziţii principale şi relaţiile togice ale cugetărilor se cunosc mai mult din cuprinsul propoziţiilor decât din forma gramaticală a combinării lor. Nici morânduirea materiei nu e atât de strict ţinută şi cuge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cynegeticos 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ăţişează în şirul în care s-au prezentat ca inspirata momentului. În sfârşit, autorul se serveşte de toate prero tivp. Lp. Stilului p. bis. tnlar chiar de 'hnst-sr. Ribt. Ii.ni Arff, i &gt; 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ş ş tivele stilului epistolar, chiar de post-scriptum. JLsljJiLlu vânătoarea din antichitate, din evul mediu, din vremea moder tablouri vii se_uymeazcL_ cânl cu răpeziciune, 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mbrăca. Te într-o melancolică descripţie^ până ce sfârşrsff fără să ştii cum ai ajuns la capătul ei. Limba e ci: ra7a~şi~ay* farmecul noutăţii. O mulţime de cuvinte şi forme idiomatic, până acum scrise puţin sau defel, dar a căror origine întări toare este limba poporului nostru, fac cartea preţioasă şi din punct de vedere lexical; citaţiile arată gustul şi cultura autorului; în sfârşit, pentru a ne servi de o locuţiune, din care provine originea cuvântului nu ga (archaic nogae, nogae (sic nu se poate zice despre cartea autorului, ceea ce se poate spune pentru altele: „non năuci esse”. De aceea nu ne place Capitolul XII, dar ca aluziune la „Societatea Academic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t;MINESCU&gt;, Tcuso-xivTâYETi-xoţ de A. I. Odobescu, în Convorbiri literare, &lt;Iaşi&gt;, an IX, nr. 1 1 aprilie 1875 P. 20-21 «Adevăra'uâ preţuitor estetic, apropiat de viziunea plastică a clasicismului antic, este însă Odobescu. Cu Pseudo-kiru ghetikos, erudiţia şi gustul se-mpletesc într-o armonie originală şi un anume senzualism estetic, propriu umanismului, pătrunde şi în sensibilitatea scriitorului, acesta poate prea academic pentru a fi un poet şi prea literat pentru a fi un om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este cel dintâi scriitor modern care posedă simţul^ estetic al clasicismului. Arheolog, primul nostru arheolog de valoare, critic de artă plastică, deţinând şi aci prioritatea, în ordinea istorică, el vede în umanism concepţie artistică. Erudulia lui greco-latină, întinsele lui cunoştinţe arheologice nit rămân simplu material ştiinţific. Odobescu transmite documentării o vibraţie, creându-şi o viziune de artă hi care perfecţiunea formală şi echilibrul interior fuzionează. După savantlâcul pedant al ardelenilor şi după un abuz de filolggifi, el se apropie de antichitate ca de un peisagiu uman şi estetic. Însă Odobescu este, în structură, un spirit livresc. Senzaţiile lut sunt inteleetualizate, iar cele externe, provocate de] ie0i0O {ce şi opere de artă plastică. Etica şi estetica felicve a *g identifică, într-un estetism armonios, frazat Ud umanorchestrări solemne, realizând o specie de uniaititr-un sin c «„ lion academ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î”icvl trecut numără doua spirite de estetism academic: tf'iorcscu şi pe Odobescu. Primul îşi întemeiază atitudinea Pe^ *x fundament metafizic, al doilea, strein de orice filosofic Pe Ui-L exprimă un estetism născut dintr-un fel de senzualiic (fCa înteli'renţii. Temperamental, nu credem să aibă nici ui o mare'adâncime de sensibilitate. Maiorescu e un logician „are îşi controlează avântul cu severitate împinsă până la răceală, Odobescu este un artist care întrupează ceea ce se numeşte un suflet frumos”. Umanismul lui este deci aristocratism al simţirii nu mai puţin distant decât cel maioresdan. Recitiţi oricare din descrierile lui de tablouri sau statui, din Pseudo-kineghetikos şi veţi vedea că Odobescu nu transcende obiectul, printr-o senzaţie de' viaţă directă ori printr-o vibrantă tensiune sentimentală. Când am afirmat că umanismul lui cenţine o etică şi o estetică, n-am. Înţeles mai mult de ceea ce în limitele sensibilităţii, lui senzuale poate retrăi. Odobescu nu şi-a creat valori noi din umanism, din conjugarea unui suflet de poet cu o cultură şi o viziune de viaţă. O subtilă împletire de livresc şi senzual, de viguros şi rafinat, de reţinut şi nostalgic iată la ce se reduce umanismul lui artistic. Toate nuanţele clasicismului lui Odobescu lunecă însă pe o suprafaţă prea netedă, ca să atingă un grad mai apreciabil de adâncime. Limite ale unui spirit esenţial livresc, neagitat de o viziune frenetică pe care s-o toarne în tiparele clasicismului. Umanismul lui este al unui conservator de muzeu, învăţat şi de gust, dar izolat în spaţiul strimt al unei clădiri şi în atmosfera calmă de cabinet. Cu ajutorul operelor de artă plastică, Odobescu îşi clasează şi degustă senzaţiile estetice, fără a le scoate în lumina solară, n evoluţia a ceea ce am numit umanism erudit şi estetic, în cultura română, el reprezintă gradul maxim de topire a celor două extreme, într-o armonioasă atitudine estetică. JPeţuru proza noastră artistică i? Lâinnâ_un^jnoment esenţial ^al umanismului, sub forma pe -care am văzut^o~, darjmai înseamnă şi cel dintâi eseu din literaijtilă. Caracterul de „mozaic” al cărţii, cx [mTvn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ecenzie a lui, Jdpsa aparentă de 1_, Jp p subiect, de plan şi unitate, compoziţia ei asociativă, varietatea materialului şi a tonului, care trece de la solemnitatea acal mică la familiaritate, de la erudiţia gravă la anecdotă şi cala °~ tur, de la livresc la folclorul viu, de la antichitatea gr'eco-lati '~ la evul mediu şi la spiritul modern, cu uşurinţă, cu inform iv egală, într-un eclectism care are drept axă frumosul —fac 4'. ^sgMdg^ynegheţikos^ singurul exemplu de eseu difhlnTfŢ^ literatura roniână~a~srcotv (fur^aTXlX-lea. ~Mocâem {tălcă~Juţ~ VdoTelciriiciltr7blne~lMuTaâă] „ân anticiparea unei forme literare care-şi va găsi o strălucită expresie în veacul nostru Dacă erudiţia lui artistică astăzi pare un loc comun de informaţie, dacă noutăţile de acum şaizeci de ani, când a apărut volumul, nu mai prezintă interesul de-aiunci, iar critica de, artă a evoluat enorm, în pas cu noile şcoli şi estetici, Pscudokineghetikos rămâne încă un eseu de o factură originală icoana unui „belle ime” şi expresia unui artist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MPILIU CONSTANTINESCU, Umanism erudit şi estetic, în Vremea (Bucureşti), an. VII, nr. 353 2 septembrie 1934 p. 7 şi nr. 354 9 septembrie 1934 p. 7 ; sub rubrica „Cronica literară”. Vezi şi Pompiliu Constantinescu, Scrieri, (voi.) 6 Ediţie îngrijită de Constanţa Constantinescu. Cu o prefaţă de VictoV Felea, Bucureşti, Editura Minerva, 1972 p. 493 495 «Se poate spune că luând ca pretext Manualul vânătorului al lui C. Comescu, Odobescu a voit să realizeze intenţia lui C. Ncgruzzi din proiectata carte Vânătorul bun sau Meşteşugul de a nu-ţi fi urât. Pseudo-kinegheticos, scriere foarte potrivită, pentru Odobescu, bun causeur dar creator fără ţâşnire, debutează într-o pură manieră clasică. E un badinaj de erudit frecventator de saloane, o divagaţie amabilă în jurul ideii de vânătoare. Erudiţia digestibilă era mai mult ca oricând la modă la urmaşii lui Fontenclle din sec. XIX. Chiar când fac erudiţie curată aceşti savanţi îşi îngăduie deasupra aparatului critic, gemând de citate greco-laline, exclamaţii şi exaltări. Winckelmann, Barthelemy sunt nişte erudiţi lirici. Dar în tradiţia franceză, unde stăpânea figura lui Rabelais, eruditul cea mai fină ia o turnură burlescă. Paul-Louis-Courier, autor de diatribe, era un elenist emerit care tradusese pe hongus. Erudiţia la clasicii întârziaţi, afectarea conversaţiei libere- 'vine şi dintr-un dispreţ pentru haosul fanteziei romantice. Odobescu întrunea condiţiile genului: era erudit, rafinat, oflţ de gust şi fără imaginaţie. Romantismul la el e o simplă nuanţă, „*ntr_un interior academic. În multe privinţi Pseudotai calda t ^ – cmnparam cu Voyage autour de ma chambre Idne-ghetic ^ Maistre, unde găsim chiar şi un capitol (XII) al lin A «_ părea că abia în cursul causeriei s-a ivit în cu Pun utorJ [iui ideea de-a face un fel de Laokoon. Dar de la mintea _ ^ ^^ aspectui erudit al paginii şi un fel de LessMg 'nstruci^ ce răceşte mult respectivele capitole. Scriitopretenţi ^Jtmta realmente o problemă, foarte sistematic, în ecl Odobescu bate câmpii cu graţie pe simpla firmă verlr a vânMoarci. Pseudo-kinegheticos e un potpouri, bine 'zat un magazin de bric-â-brac literar cuprinzând orice ^h*0^1 artistic de la descripţia exactă de amator a unui tablou h^ă la cuplet. Farmecul stă în scandalul de a surprinde pe un atât de. Serios, schiţând cancanul pe scara rulantă a biblio- °tecii lui înţesată cu autori greci sau de a ascunde litografii^ libertine în sala cu marii maeştri ai picturii. Fără îndoială că Odobescu trebuie să fi lucrat, în adevărat savant, cu fişe, strânnnd într-un pachet de pe drumul ocupaţiilor lui tot ce avea %rcun raport superficial cu vorba „vânătoare”. Umorul subtil stă în punerea în pagină, prin asociaţii sofistice, a lucruri în fond atât de disparate şi în împodobirea paginei cu aparat critic. Bunăoară îşi aduce aminte că vina „ciovlice de cele moţate, care se tot deţină în aer şi pe uscat, strigând ca puii de jidan de pe uliţi: kibrit! Kibrit!” şi că a ochit în ciocârlie. Fişa cu „ciocârlie” duce, fără nici un raport ştiinţific, la Aprodul Purice al lui Negruzzi. Deci împlineşte. Fraza Odobescu: „am ochit adesea şi în: Ciocârlia cea icicasă cc-n văzduh se legăna” Ar fi tras şi în graurii ce se cocoţează pe spinarea boilor, de nu i-ar fi fost frică de văcar. Îndată intră în joc asociaţia prin pură contingenţă: „Oare ce vor fi zicândboii în mintea lor, despre acele obraznice păsăruice? Şi ce gânduri vor fi rumegând ei, când se simt într-astfel călcaţi sub picioare? Marc e limba boului, păcat că nu poate grăi!”. Venind vorba de grauri, convorbitorul sare la alta: la Capsa se poate găsi pate de grives iar la Hugues grives en caisse. Dar ce este grive? Urmează o lungă discriminaţie între turdus şi sturnus, cu o beţie de referinţe clasice, apoi o adevărată lecţie de istorie naturală despre varietăţile de grives (grive, draine, litorne, mauvis). Marile lexice sunt date jos din raft şi printre ele şi acela al lui Massim şi Laurian, prilej de maliţie, căci dicţionarul academic nu ajunsese încă la sturdiu. De la amănunte de bucătărie Şi de filologie autorul trece la marea literatură şi rămâi uimit să auzi răsunând deodată, în legătură cu graurii de pe boi, tren rătoarele terţine da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ome gli stornei ne portan l'ali Nel fredo tempo, a schiera larga e picnă; Cosi quel fiato gli spiriti m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 qua, di la, di glii, di sâi gli mena; Nulla speranza gli conlorta mai, Non che di poşa, ma di minor p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a Ini Odobescu constă dar în continua deplasare şi spre deosebire de Lessing, în ruperea sistematică a. oricărui sistem. Ca exerciţiu de sudură, scriitorul merge până acolo îneât introduce, ca din nebăgate de seamă, pasagii traduse din texte străine, spre a se denunţa la urmă, nu fără satisfacţia cu totul clasică ele a-şi fi cules oriunde piatra preţioasă. Ca artist Odobescu rămâne un peisagist al imensităţii prăfoase, un Th. Rousseau român, în linia lui Eliade. Câmpia munteană impunea o astfel de viziune. Descrierea Bărăganului. Rămâne inimitabila, preţul ei nestând în detalii, ci în aerul de măreţie surprins prin câteva pete ce şi-au patinat nuanţa lor inefabil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 CĂLINESCU, Al. Odobescu, în Istoria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e de la origini până în prezent. Bucureşti, Fund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ală pentru Literatură şi Artă, 1941 p. 307-308 «Proza lui Al. Odobescu a trecut multă vreme drept punctul culminant al artei româneşti de a scrie. Şcoala secundară şi chiar generalizările criticii literare au menţinut părerea ca Odobescu este stilistul prin excelenţă al literaturii noastre. Şi, fără îndoială, Al. Odobescu este un stilist distins, cu certe daruri ale imaginaţiei şi cu un incontestabil simţ muzical, un scriitor erudit, căruia îi stăteau la îndemână multe modele, mai cu seamă din sfera clasicismului şi un povestitor căruia, în momentele cele mai bune, nu-l lipseau umorul şi sfătoşe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uarea întregului material ne arată însă că în genurile literare pe care le-a abordat, Al. Odobescu n-a atins nivelul pe care l-au stabilit întemeietorii lui în literatura noastră. Căci un povestitor de forţa şi adevărul lui Creangă n-a fost Odobescu niciodată. Nici în Tigrul păcălit, niţi în Jupân Rănică Vulpoiul nu întâmpinăm nimic care să amintească verva jovială a lui Creangă sau geniul verbal al acestuia &lt;</w:t>
      </w:r>
      <w:r>
        <w:rPr>
          <w:rFonts w:cs="Bookman Old Style;Cushing Hv BT" w:ascii="Bookman Old Style;Cushing Hv BT" w:hAnsi="Bookman Old Style;Cushing Hv BT"/>
          <w:color w:val="000000"/>
          <w:sz w:val="24"/>
          <w:szCs w:val="18"/>
        </w:rPr>
        <w:t>…</w:t>
      </w:r>
      <w:r>
        <w:rPr>
          <w:rFonts w:cs="Bookman Old Style;Cushing Hv BT" w:ascii="Bookman Old Style;Cushing Hv BT" w:hAnsi="Bookman Old Style;Cushing Hv BT"/>
          <w:sz w:val="24"/>
        </w:rPr>
        <w:t xml:space="preserve"> „.”.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s ' ela istorică, Odobescu a rămas totdeauna sub nivelul yW”, brimul moment de C. Negruzzi, al cărui exemplu el g p modestia că l-a călăuzit.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t; iste cu toată '„' l mai de seamă ale lui Odobescu trebuiesc căutate în altă dire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obescu, m această direct mângâietoarea beţie” /'concret, ca atunci cina, istonsindu-ne cujundurca unui con- „n „laci'd Snagov, el se fereşte de a întrebuinţa orice expresie 's°nsibilâ: „Deodată, pe la mijlocul căii, o groaznică scrâşnitură se auzi şi tot podul sfărmat se cufundă în adâncime cu sarcina-l îngrozită” (Opere complete, voi. III, ed. Minerva, p. 2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rcina îngrozită” pentru convoiul de arestaţi şi soldaţi, cuprinşi de groază, este un mod general de a se exprima, care denunţă în Odobescu pe clasicistul academic. Comparaţia nebilă, aluzia savantă, sunt mijloace aparţinând deopotrivă retoricei clasice pe care el le întrebuinţează cu umor, atunci când însoţeşte o notaţie intimă cu o referinţă erudită, arătând „ce zice Nimrod despre podagra mea” sau cât de „bine trăia Diana la Curtea lui Henric de Valois”. Scriitorii umanişti, de la Rabelais la Anatole France, s-au oprit adeseori la astfel de efecte. Prin derogare de la aceste procedee, destul de larg folosite, preocuparea de a fixa impresia individuală reintră adeseori în drepturile sale. Astfel, în Câteva ore la Snagov (1862), frumoasele pagini care prin metoda lor digresivă anunţă cu un deceniu şi mai bine tratatul Pseudo-kinegheticos, înaintarea hurducată a trăsurii de-a lungul şi de-a latul şoselei, îi face autorului impresia unei „coase ascuţite într-un răzor de fineţe” (op. Cât, III, p- 13). Când pătrunde în adâncimea umedă a pădurii care desparte şoseaua Ploieştilor de apele lacului, paleta sa se îmbogăţeşte deodată şi notaţiile sale reţin senzaţiile cele mai fraged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Totul în preajmă era încântător; înalţii stejari, pătrunşi de luminile soarelui de vară, prezentau în bolţile lor răzlăţate toată scara feţelor smarandului, de la frageda verdeaţă a mugurului până la negrul întunecat al tulpina. O atmosf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lsame răcoroase învia suflarea şi şoapta frunzelor, uşor clătinate de o lină adiere, se îngâna singură cu susurul greierilor ascunşi în frunziş. Prin acele locuri misterioase, scăldate acum de razele amiezei, poştalionul meu înainta pe ţăcăneală; surugiul, spre a îndemna caii, învârtea uneori Iwpeste capul lor, ş-a] &gt;oi le adresa, din când în când, cu Ji domol, strigătul prelungit de: hai, băieţi! Roatele bris/*- tăiau făgaşe subţiri pe iarba plăpândă a pământului jilav” * tot echipajul păşea cu o moale legănături” (op. Cât. Irf p.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Vasile Alecsandri nimeni nu evocase natura şi &lt;;&lt; «/ meniul omului în mijlociii ei dintr-o apropiere alât de viu resim ţâţa. Dar pe când, pentru Alecsandri, natura este mai cu seamă un tablou văzut, formă şi coloare pâlpâind în glorie solară Odobescu resimte mai cu scamă farmecul ci muzical, miile d» glasuri care compun armonia ei nedesluşită. Iată renumita descriere a Bărăganului în Pseudo-kincghcticos: „Când soarele se pleacă spre apus, când murgul serei începe a se destinde treptat peste pustii, farmecul tainic al singurătăţei creşte şi mai mult în sufletul călătorului. Un susur noptatic se înalţă de pre faţa pământului; din adierea vântului prin ierburi din ţârâitul greierilor, din mii de sunete uşoare şi nedesluşite se naşte ca o slabă suspinare eşită din sânul obosit al naturei” (op. Cât, /p. 70/). Lată şi tabloul cu atâtea note muzicale, al unei calde zile de aprilie:„…Şezând acum colea, fără grijă, răsturnat în jeţul meu, privind liniştit pe fereastră cum mugurul liliacului se despică şi-nverzeşte subt aburoasele sărutări ale soarelui de aprilie şi ascultând, cu o dulce răpire, cum vrăbiile limbute ciripesc şi cum brotăcelul cântă vesel înturnarea zilelor calde, te încredinţez că mi-ar place să străbat fără totuşi de a mă mişca din loc şi codrii, umbroşi, alergând cu gândul în goana cerbil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p. Cât. I, p. '1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ui simţ muzical îi dator este Odobescu succesele sale cele mai mari ca scriitor. Căci nemulţumindu-se a primi armoniile naturii, ci dorind a le produce el însuşi, simţul său muzical stă la originea largilor cadenţe în care şi-a scris paginile cele mai bune. Unul din editorii lui Odobescu, d-l Şt. Bczdechi, notând interesante observaţii stilistice, remarcă ritmul domol al perioadelor odobeştene: un ritm care ar corespunde şi felului omului şi desigur sfătoşeniei debilului său, nezorit să ajungă la un capăt, complăcându-se pe cărările laterale, unde asociaţia sa neistovită îl atrage toi timpul. D-l Bezdechi încearcă să justifice tehnic impresia desfăşurării liniştite a frazelor lui Odobescu, ritmul lor „andante” satt chiar „lento”, reţinând două procedee tipice: 1) „hiatul” („pare că”, „să o primească”, „le-aş afla”, „să o lăsăm” etc.) prin care accentele ntiuU îndepărtându-se unele de altele, spaţiul cuvânt^or. Ţs ' creşle în consecinţa, 2) „clausulcle masculine”; interi°r aij ^^ al frazn pri „tr-o silaba accentuată, o J i ţ ă p ă d i aij ^^ al fraz p adie» SJ '-t te deseori folosită şi graţie căreia pare că „după pafticula! 1 -oatâ scriitomi nezorit se odihneşte ca după o fiecare dă 'b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să la 'bun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 [enţă a perioadei lui Odobescu provine şi din ' arborescentă, obţinută prin încaienarea unui mâhogM f| pyopoziin subordonate pe trunchiul uneia sau a mai nun, c, propoziţii principale. Observate în structura lor, perioaTl lui Odobescu sunt de două tipuri. Unele prezintă o structură fi” prin dulia lor propoziţie principală de al căror trunchi 1 ne'ntele determinative se anină în cupluri succesive: „A f t fără îndoială un vânător inspirat şi a ştiut să mânuiască vne arcul şi săgeţile, artistul subt a cărui daltă s-a mlădiit statua Dian'ei de la Luvru, acea mândră şi sprintenă fecioară Hf marmură, care s-avântă, ageră şi uşoară, sub creţurile dese ale tunicei ei spartane, scurtă în poale şi larg despicată la”. Umeri” (op. Cât, /p. 133). Alteori, structura perioadelor este ternară: „Acela ar clădi {sic/&gt;cu sfinte miresme, cu smirnă şi cu tămâie altarul vânătorilor, povestind cum sălbaticul uriaş al anticelor legende germanice, cum vânătorul afurisit care-şi vânduse sufletul către diavol pentru ca să poată lovi tot drept, printre brazi şi printre st în ci, cum acea fantastică fiinţă a posomoritelor vise păgâne, printr-o minune cerească, se prefăcu în blândul şi cuviosul episcop al Ardenelor creştinate!” (op. Cât, pp. 132-133). Perioada ternară are un aspect deosebit de bine condus, când în succesiunea celor trei propoziţii relative ce o compun, cea din urmă ddbândeşte o dezvoltare izbitor mai mare deci! Cele două care îi premerg, producând astfel impresia unei piramide odihnindu-se măreţ pe larga ei bază masivă: „Acela ar lăuda-o cântând imnul elenicei Artemide, zgomotoasa sor-gemene a argintar catului Apolon şi venerata fecioară care poartă săgeţi de aur, bucurându-se de larma vânătorească; care prin codri umbroşi şi pe piscuri furtunoase, străpunge cerbii; care întinzându-şi auritul arc, azvârlă darde ucigătoare de se cutremură creştetul înalţilor munţi, de răsună pădurile întunecoase sub gemetele fearelor izbite, de se înfiorează pământul şi marea cu toţi peştii din ea” (op. Cât, /p. 132). Este probabil că faima de stilist a lui Odobescu se dator este mai cu seamă bogăţiei bine stăpânite a perioadelor sale, pe care de la Bălcescu nimeni nu ştiuse a le dezvolta cu un suflu mai larg, cu un mai aromonios simţ muzical, w întreguri sintactici mai bine articulate. De la Bălc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4 Pseudo-cynegeticos nimeni mai bine ca Odohescu nu reprezentase în proza noa ceea ce retorica clasică numea „cadenţa”- şi „numărul” jy® pe când la Bălcescu, numărul şi cadenţa sunt mijloace în ser^ ciul elanului şi al înflăcărării sale şi sunt adaptate la acest'1' printr-un fel de constrângere internă, ele sunt la Odobescu h^ cedeele preexistente ale unui scriitor savant, ale unui anxat' de artă, istorie şi folclor care le aplică materiei sale prin con venţie stilistică academiz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TANU, Arta prozatorilor români, Edif îngrijită şi introducere de Geo Şerban. &lt;Bucureşti&gt; Editura pentru literatură, {colecţia «Biblioteca pentru toţi», nr. 363&gt;, 1966 voi. I, p. 197-204 ifCuprinsul eteroclit al operei sale provine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t; din culturalitatea secolului al XlX-lea românesc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ar el reflectează şi un amestec intern, adânc organic de ştiinţă şi literatură o modalitate intelectuală complexă, tip „Renaştere”, pe care confuzionismul romantic a favorizat-o, fără îndoială, să se decl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nţa noului fel literar, care traduce în concret însăşi structura vie, adică arborescentă, a intuiţiei lui Odobescu, Pseudo-kinigeticos e semnific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va putea spune că descrierea Bărăganului, cu movila Neacsului şi a Vulturului, cu foarte rare cumpeni defântâni, cu popasuri sub câţiva tuf ani, cu „falnicii dropioi” mişeându-şi creştetul pe deasupra lanurilor de „colilie” şi cu frumuseţi de noapte cum mimai stepa lui Gogol mai cunoaşte, cine va spune că nu dă relief ideii de absenţă şi măreţie impresiei de pust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Neharniţa, Muşele-două, Măcieşul, Carâmbul, Furul şi Năculele, din ţinutul Buzăului, contemplaţi în tovărăşia ciceronelui bisocean, sunt desigur de cel mai liniştit şi vece titanism, înălţimile Hălăucei Neamţului văzute de Hogaş, ca simboluri ale ordinei de deasupr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că un poporet de zburătoare şi sălbătăciuni mai colorat, mai felurit ca nume şi înfăţişare, mai vrăjit să s-adune, cum simte d. N. îorga (Ist. lit. rom, 1934), literatura noastră n-a 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rtistic negreşit basmul bisoceanului, care povestit din nou de Odobescu primeşte când şi când măsura şi podoabele versului. Care, întrerupându-se pe neaşteptate, arată a izvorî din veşnicie şi a putea ajunge tot acolo, vădindu-şi cu aceasta funcţia simbolică de 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rot&gt;une atenţiei publice un Odobescu antologic, adică f a Pţe care şi aibe fiecare în parte un motiv unitar, ca pefra&amp;m bărăganului” sau „basmul bisoceanului”, când Jescnfâreagă se întemeiază pe unitatea arborescentă şi vie a operajn 'ţnsefnnează. A-l micşora şi mai ales a-l denatura, conştwn, 'xgmpiui basmul cu care se încheie Pseudo-kinigeticos ^'lCi&gt; f ceva adăugat, un divertisment introdus anume într-o ntt CS e aridă, un interludiu. Pe Ungă motivul vânăioresc care-l lucrart adfac legat de întreaga lucrare, împrejurările care îl tnerepovestirii, ca şi încheierea, care i se dă, lasă a se nf, f'a tipul simfonic, dacă s-ar putea spune aşa, al intuiţiei a-l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ul porneşte subţire, dintre preocupări intelectuale şi isa°iste de moment sufletesc, aproape întâmplătoare, ca un zvor^de sub felurite pietre. Astfel autorul merge spre Bisocas lat de două ori înseninat, pentru că de sub el curge Pecene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esantă pentru etnografi şi pentru că neamul de oameni de acolo, prin frumuseţea lor strânsă toată în tovarăşul bisocean; oacheş Apolon muntenesc”, reţine pe antropologi; întreabă şi 'află, despre buruieni şi flori din cale, ce este dobrişond, ghisdeiul, 'laptele-stâncei, zârna-miţoasă, loboda şi drobul, vâzdroaga şi siminocult iarba-ciutei şi pipirigul, pojarniţa, seftereaua şi altele, spuse toate apăsatca sfidare pentru Dicţionarul de la 1871 al lui Laur ian şi Massim; urmează un scurt elogiu al vorbirii bisoceanului: „limbă spornică, vârtoasă şi limpede”; dar priveliştea munţilor Buzăului intercalează În starea de reverie a inteligenţei o reverie a inimii, pe care cu deosebire o provoacă Pietrele Fetei de la Năcule; bisoceanul ştie de unde vine uimirea mută. A „boierului”, pe care-l şi ispiteşte cu povestea lor, strămutându-l într-o lume fără nici o legătură evidentă cu etnografia, antropologia, flora plaiurilor, lingvistica şi cele de până mai 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smul izvorăşte uşor; mai dă, cum se cuvine, de câte o piatră, cum este amintirea versului homeric „Dupe a lui limbă decât mierea mai dulce curgea viersul”, sau, mai cu seamă, cum e nota istorică privind pe Doamna Neaga din poveste; dar încet, încet se aşterne lat şi leneş ca o apă mare cu unde liniştite de grai bătrânesc, a cărui curgere străluceşte de o mare erudiţie folclorică; întorsături ţărăneşti în vorbă, zicale, proverbe, citate de poezii populare întocmai sau puse în proză iau locul celeilalte erudiţii, proza însăşi păstrându-şi totdeauna calitatea savantă. Năi Odobescu, mai limpede, nu întâlnini alternarea erudiHei culte cu aceea folclorică, fără ca fraza să-şi ract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când un incident oarecare de călătorie întreri basmul, până să reînceapă, o ciocârlie, care se leagănă deoî în aer, ca în versul lui Negruzzi, mai răscoleşte lecturi de Ronsard „cel de viţă românească”, din Alecsandri şi din 'y-~ giliu; şi apoi reîncepe, din nou saturat de ştiinţă poporană' din care farmecul de mai jos n-a rămas străin de unii poeţi rafinaţi ai zilelor noastre: „Tu ce plângi în stâncă la umbra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cum din piatră,!: : albă, dalbă fată, vie şi frumoasă, blinda, răcoroasă, cu chip luminos, i cu trup mlădios, &gt; cu păr aurit, pe umeri leit! ' ieşi, fată din piatră,; să te vază-o dată i scumpul tău ur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iată-l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sfârşitul basmului, după ce Fata din piatră fuge de singurătate, Făt-Frumos se jăluieşte, schimbându-se neaşteptat erudiţia poeziei, printr-un citat din culegerea de „romauceros y cancioneros espanoles” a lui Eugenio de Ochoa; întreabă stâncile Năculelor cu chiar versurile lui Vil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ctes mov, ou, n'en quel pays Est Flora, la belle Ro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oyne blanche come ung lys ' Qui chantoit î voix de sereine, versuri cărora Odobescu le dă localizarea: „Unde şi în ce, ţara va fi acea mândră floare, acea drăgăstoasă româncă etc”-~; dorul de locurile şi casa părintească, părăsite pentru Fată, FătFrumos şi-l exprimă parafrazând din Catul: „Patria, o mea creatrix</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ideea pi ericiunii printr-un citat din Lamaftine; iar, ca să încheie, autorul adaugă din partea sa înec puiul odei lui Horaţiu: „Eheu, fugaces</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fiind felul de compunere al întregii lucrări, scriitorul nu poate fi prezentat antologic fără a-l denatura. Mulţumindu-lw 182 t mente de oarecare omogenitate, rămânem în afară de concu/^s eţs {exprimă tot ceea ce conţine în fiecare din momenViT”-hrocesivităti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se face că Pseudo-kinigeticos, cuprinzând stări lirice şi, /ilciuale, descrieri literare şi arheologice, critică de artă, tn': t'că muz'i ală? *' literară, preocupări de istoria artelor şi °f Ulor românesc, literatură şi ştiinţă propriu-zisă, este o operă mbozită, care în jurul unui motiv vânătoresc suscită starea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lt;erie a inteligenţei. Genul acestei scrieri, văzută ca „o monoorifie filosofică, istorică, literară şi estetică a vână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singur şi-l defineşte cu aşteptarea „momentului de insbiratiune şi talentului de critică”, ce i-ar fi necesar ca s-o sc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stufoasă a lucrării a făcut pe Eminescu să-l aproximeze genul cu „pictura, care cearcă a imita prin bucăţi de marmoră, de piatră colorată, de sticlă, sau de lut ars, colorile naturii” (Conv. Lit, 18/5 ^ nr. 1) —cu mozaicul; pe alţii i-a făcut să vorbească de caleidoscop, ceea ce însemnează absenţa totală a intuiţiei critice; iar pe N. lorga (op. Cât.)-să o declare în chip răscumpărător „o mare simfonie rurală a unui Freischutz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popularizarea lui Odobescu pe fragmente „unitare” din Pseudon-a încetat să se producă, faptul fiind o ultimă consecinţă a împărţirii arbitrare a operei lui în „ştiinţifică” şi „literară”. S-a ajuns, cu alte cuvinte, de dragul unităţii didactice, la un rezultat mortal de chirurgie în duna marii unităţi arborescente a conştiinţei scriitorului care aşa cum e. Vegetaţie luxuriantă şi liberă, niciodată inextricabilă. Interzice foarfecele oricărui Le Notre. De altfel, care este seninii ficaţia reală a Cap. XII, pagina aceea de puncte suspensive de la sfârşit, „capitolul cel mai plăcut pentru cetitor”, decât că monografia vânătoarei rămâne în desfăşurare, ca şi conştiinţa auto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suşi stilul scrierilor lui, despre care s-a spus că este în toate felurile, arată a veni tot de acolo, din lumea vechilor greci. Măsura după care frazează Odobescu este uriaşă; ea întrece în orice caz marginile respiraţiei noastre, putând ocoli, de exemplu mănăstirea Snagnvului: „Clădită cu straturi de cărămidă roşie ce se alternă măiestreşte cu aşternuturi de un moloz ţapăn şi gălbui, care imită destul de bine piatra calcară, ea hrp^^tdeasupra cornişei ce e formata de un or iu de cărămizi cu uwhiur' ieşite şi scobite o învelitoare de şindrilă cam putredă, peste care se înalţă două turle poligonale, aşezate una în dosul alteia în, sensul lungimii templului”. Aşa scrie el mai peste tot, după o măsură care extenuează plămânii de azi, dar poate nu şi pe ceâ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canica internă a stilului odobcscan, înafară de lărgimea aparentă, este chiar mecanica tropilor homerici. Astfel despre cel care ar compune o carte despre vânătoare în felul lui Laokoon de Lessing, Odobescu scrie: „Acela ar face să răsune fanfara triumfală a vânătoarelorfeodale, reamintind prozaicului nostru secol, imagine poetice din timpul de cavaler cască cortezie, din acei timpi de vesele şi elegante petreceri, când nobilul castelan, subt ochii dalbei regine a cugetelor sale, se pornea călare pe falnicu-l armăsar, ca să vâneze, cu sprintena şi tumultoasa lui haită de arcaşi, de slujitori, de dulăi şi de ogari, cerbul şi mistreţul de prin codri, sau ca să doboare, pe sub nouri, cocorii, repezind asupră-le agerii săi şoimi, legali de oblâncul şelei”. O mişcare identică, părând a se alimenta din ca însăşi, lărgeşte cel de al doilea termen al tropilor homerici până la a-l preschimba, cum sunt cazurile ce urmează, în adevărate spectacole de sine stătătoare: Păndaros troianul, ca să tragă în „Grabnic ia netedul arc din coarnele unui sălbatic Şi săltăreţ căprior ce însuşi cândva de la pândă, Când a ieşit de sub peşteră#-n piept îl chiti cu săgeataj Ţapul de moarte lovit, pe spate căzu de pe stâncă Coarnele lui răsărite din creştet de paisprezece palme Meşterul le meşteri şi cu şart le-mbină amân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şlefuindu-le bine, le puse-o verigă de aur. Pândaros arcul acesta-l pleacă la pământ şi-l întinse.” „' Iar Tidid Diomede „Pe câmpie s-avântă ca râul sporit de puhoaie, Care tot curge sălbatic, potoape şi rupe zăgazuri) Nici ale podului tari stăvilare nu pot să-l aţie. Nici să-l împiedice garduri pe luncile bine-nverzite, Când se porneşte năpraznic în urma furtunii din slavă, Vezi după asta culcat-o grămadă de mândre ogoare.”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 Trad. D-lui G. Murau (n. lui Vladimir Strei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căruia să-l spunem rapsodic, al frazei de a Jintr un singur cuvânt, pentru a se dezvolta alături de firul pmam^orând din ea însăşi, este atât ca măsură respir ativăt nfsica mişcare internă, tipul stilistic al lui Odobescu. Ci 'Dacă nu ne-atn teme de exageraţie, un astfel de scris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 iisi decât din atmosfera din care se ridică şi intenţia unui ţ-y' ^ocra'tes de a sculpta muntele Athos în chip de om, care în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 să tină o cetate, iar în cealaltă un basin din care apele, 11/rânse din râuri, să cadă în mare; dar, fără nici o teamă, seafirma că stilul scriitorului nostru, tăiat mare şi în acelaşi timi&gt; lucrat în amănunt, vine din vremea acelei dispănke Minerve uriaşe, de aur şi fildeş, căreia pe scut i se sculptase o luptă de amazoane, pe partea dinăuntrul scutului bătălia zeilor cu titanii, iar pe tălpi aceea a centaurilor cu lapiţii. Odobescu exprima antic, fiindcă fundamental sinnea orice după chipul antic. Şi despre această modalitate a simţirii sale, eseul asupra Tezau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a şi acela asupra Istoriei arheologiei fac mărturie deplină. Poate nici un alt scriitor român nu şi-a manifestat, ca orientare conştientă a vieţii, mai stăruitoare aspiraţii la bine. Şi la frumos. Nu însă un tratat de filosofic ca al lui Victor Cousin îi dase această orientare, ci însăşi structura sa antică, ajutată să se realizeze de intuiţie arheologică, în literatura elină, în statui, în picturi, în mozaicuri ca şi în traiul acelei lumi dispărute, a cărei resuscitare integrală era după el menirea arheologiei, descifrase acelaşi „to kalon k'agathon”, pe care putea să şi-l imprime emblematic, fiind şi al întregii sale fiinţe fizice şi morale. Simţul dreptei măsuri e totdeauna la el cauza umorului, cu care cenzurând pe atâţia, se cenzurează mai cu seamă pe sine; iar autoironia îl încunună cu stăpânirea de el însuşi, care în scrisoarea către Anghel Demetriescu, înainte de a se sinucide. Va deveni de-a dreptul s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printre judecăţi literare, citim în N. Iorga (op. Cât, 1934), oarecare amintiri despre „un nobil şi foarte elegant domn” şi când cetim ceea ce au scris acei care, ca TzigaraSamurcaş (A. Od, 1935), l-au văzut mai de aproape: „De o eleganţă firească, încins în veşnica-l redingotă neagră, trupul sau înalt şi voinic purta pe umerii cei largi un cap clasic prin desăvârşita armo-nie a trăsăturilor viguroase de tip praxitelic”- cu ceea ce am putut arăta din ce este al structurii sale de antică spiritualitate, nimic nu ne mai opreşte a-l vedea ca elin care îşi petrece una din existenţele ulterioare în secolul al XIXla românesc. Căci Odobescu a fost fără îndoială unul din acei oameni artnonioşi care-şi cultivau trupul în gymnazii şi spiritul la învăţătura unui Plu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LADIMIR STREINU, Al. 1 Odob'scu, în voi. Clasicii noştri, {Bucureşti), «Casa şcoalelor», 1943 p. 7 30 (Vezi acelaşi studiu în voi. Clasicii noştri. (Bucureşti), Editura Tineretului, (colecţia) «Lyceum», &lt;nr.) 55 p. 7-28] «Capodopera convenită a lui Odobescu, Psevdokinegheticos (1874), e şi o operă convenţională, în care interferenţa literaturii şi a arheologiei e mai strict calculată decât oriunde, o lucrare de strădanie strălucită, dar prea stăruitor prezentată, la tot pasul. În descrierea Bărăganului, autorul a dat cea mai largă extensiune calităţilor sale descriptive, aşa cum, în tot atât de faimoasa poveste a bisoceanului, a realizat cea mai reuşită pastişă cultă, a basmului poporan. Oricât s-ar susţine bucata cu Bărăganul, i se pot prefera, În genul descriptiv, acele câteva portrete şi zugrăviri de costume, risipite în opera lui, În cate a adus o siguranţă de contur şi o bogăţie lexicală de pictor şi de filolog, derivaţi din arheologie. Psevdokinegheticos e o admirabilă operă, nefiresc meşteşugită, deşi autorul a năzuit. Către stilul natural;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u Psevdokinegheticos, se anexează literaturii noastre un domeniu de cultură, anume artele plastice, privite nu atât în mijloacele tehnice, cât în anecdotica lor, tangibilă publicului, precum şi în gesturi şi atitudini, în interpretarea cărora se resimte gustul clasic şi academic al autorului. Umorul lui Odobescu e cărturăresc şi condescendent, dar încearcă nivelul vaselor comunicante printr-un purism lexical şi o sfătoşie artificială, realizată stil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RBAN CIOCULESCU, Al. Odobescu, în: Şerban ' Cioculescu, Vladimir Streinii, Tudor Vianu, Istoria '. literaturii române moderne, (voi.) I. (Bucureşti), «Casa şcoalelor», 1944 p. 137 138 «în 18~4 Odobescu avea patruzeci de ani. Scriitorul se găseşte în punctul cel mai înalt al dezvoltării lui. Împreună cu Istoria archeologiei, el ne dă acum opera sa cea mai de seamă: Pseudokinegheticos. Era destul de greu de definit genul acestei scrieri. Primii ei cititori i-au simţit caracterul, fără să-l fi definit. De când însă termenul „eseu”. A intrat în circulaţia literară (ceea ce s-a întâmplat abia în ultimii treizeci tratat de vânătoare a apărut ca un eseu, cel jg awy^ literaturii noastre. Eseul trece drept o disertaţie iltn. N l ^iej {eme a ştiinţelor sau a filosof iei, scrisă cu mijloace asu re un produs al spontaneităţii mai mult decât al studiul uit ^^arând mai degrabă să-l desfăteze decât să-l instruiască pe 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Eseul ar fi poezia ideilor. În realitate, felul acesta de ni se poate sprijini pe cercetarea cea mai riguroasă şimai întinsă informaţie, dar eseistul adoptă faţă de rezultele lui o atitudine lipsită de pedanterie, liberă de servituţile letodei Ceea ce caracterizează eseul este deci modul dicţiunii, brin care se e-xPrim^ conduita unui scriitor atât de stăpân pe conţinuturile lui îneât le poate trata cu graţie şi detaşare. {</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lejul noii scrieri i-l dăduse prietenul său CE. Comescu^ care complinind un Manual de vânătoare cu multe detalii tehnice despre armele de foc, despre mânuirea puştii, despre câni şi dresarea lor, despre bolile care-l pot atinge şi tratamentul lor, despre feluritele varietăţi ale vânatului cu pene şi ale celui cu păr, îi ceruse lui Odobescu o prefaţă. Lucrarea îi amintea acestuia tratatele de vânătoare ale antichităţii, de pildă Kinegheticoi lui Xenofon, reluat şi completat după veacuri, de Arrian. Antichitatea şi modelele ei nu-l erau necunoscute lui Comescu, de vreme ce el citase în propria lui introducere pe Homer, Xenofon, Plutarc, Virgiliu, Horaţhi, Pliniu cel Tânăr, Appian, Graţie Faliscu şi Tacit. Comescu se înfăţişase deci ca un umanist. Dacă e aşa, are aerul să spună Odobescii; cercetarea ar putea fi extinsă la mulţi alţi autori ai antichităţii, care s-au ocupat de vânătoare, ba chiar şi la autori moderni şi la folclor, apoi şi la operele sculptorilor, pictorilor, desenatorilor, gravorilor şi compozitorilor, atraşi în decursul veacurilor de această temă. S-ar putea întreprinde o istorie universală a motivului, o „Stoffgeschichte”, cum au numit germanii astfel de lucrări. În a doua jumătate a veacului al XlX-lea, Lessing dăduse în al său Laokoon sau despre limitele dintre artele plastice şi poezie, modelul unei studieri comparative a unei aceleiaşi teme tratate de artiştii plastici şi de poeţi: legenda lui Laocoon redată în celebrul grup statuar alecsandrin, dar şi în Eneida lui Virgiliu.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deosebirea dintre Laokoon şi Pseudo-kinegheticos este esenţială. Lessins este un filosof şi scopul lui este să stabilească un. Adevăr general cu privire la natura plasticii şi a poeziei, a artelor coexistenţei şi ah artelor succesiunii, în iirn-h ce Odobescu rămâne şi aici istoric şi artist, un spirit atent la singularitatea operelor şi la valoarea lor expresivă. Lunga lui rătăcire pe urmele aceluiaşi motiv artistic nu vrea să dove~ dească nici o teză generală. Ea este pentru el, un simplu pretext pentru a se desfăta prin evocarea unei mari varietăţi de opere ale tuturor artelor şi timpurilor, în care se oglindeşte una din formele vigoarei şi sensibilităţii omului.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va fi deci compusă dintr-un mozaic de citate eruditeapoi din numeroase analize de opere plastice şi muzicale* printre care se amestecă amintirile personale ale omului iubitor de natură, de viaţă populară, de toate desfătările vieţii, ale unui temperament sociabil şi jovial. Amestecul acesta de curiozitate erudită, de vigoare populară şi de veselă vitalitate întruchipează una din figurile tradiţionale ale umanismului. Lorenzo de Medicis sau Rabelais, printre alţii, l-au întruchipat în configuraţii variate la începuturile epocii moderne. Anatole France l-a creat din nou, în el însuşi şi în mai mulţi din eroii săi, în vremea noastră, Odobescu aparţine aceleiaşi serii umane şi Pseudo-kinegheticos este, c din acest punct de vedere, opera lui cea mai reprezentativă.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Cu excepţia lui Haşdeu, nimeni dintre contemporanii lui Odobescu nu arătase, un orizont mai larg al culturii, pe care el de altfel n-o afişează cu pedanterie, ci cu graţia unui amator pentru care erudiţia este un obiect al desfă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văţatul, preumblat prin toate literaturile şi arheologia lumii, este un om cu sevă românească şi populară. Cunoaşte ţara şi se bucură de înfăţişările ei; înainte de Vlahuţă, Hogaş şi Sadoveanu a dat geografia poetică cea mai întinsă a pământului nostru. I-a plăcut să stea sub umbrarul lui, Ioniţă' Buzdrună de la morile Ciurelului, s-a adăpostit în bordeiele de Urle, printre saiele şi olumuri pentru vite. Ştie bine datinele poporului, îi adună legendele şi poeziile, intercatând în basmul bisoceanului o mică antologie folclorică. Autorii români preferaţi sunt cei care au păstrat legătura cea mai strânsă cu inspiraţia populară, Anton Pann, poeţii Văcăreşti, Petre' Ispirescu. Întocmai ca poporul, stă într-o mare apropiere de natura. A observat animalele; pe calul de brac şi pe câni, pe care îi nunteşte cu vechile lor nume: Capişoana, Braica, Grivei şi Du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timele florilor, ale ierburilor şi buruienilor, ştie să,; °aa dobrişorul şi ghizdeiul, lapteh-stâncei, zârna-miţoasă, ' dusa şi dediţeii, loboda şi drobul, vâzdroaga şi siniinocul, 1 a-c'iut'ei, pipirigul, pojamiţa şi seftereaua. Adună nume! F lăsări şi se înveseleşte de varietatea pitorească a neamurilor/Dutnbrăvence, pitulice, presure şi sfrâncioci, pietroşei şi fr'-delitŞh î0^ ţintezoi? * piţigoiSălbăticiunile îi sunt tot atât Y familiare: „Viezurii cu perii suri, cari ies numai noaptea, vjzuini; jderii pădureţi, cu blana ruginie, deasă, moale şi frumos netezită şi vidrele colţate de fe malul bălţilor; nevăstuidle cu trup prelung şi mlădios şi cu guşe alb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apoi veveriţele, pinţele, căţeii pământului, suitele, mişunii, cârtiţele, austerii şi şopârlele, fiecare cu înfăţişarea şi moravurile lor. Vorbeşte, În fine, graiul poporului, nu numai când reproduce vorbirea unui personaj popular^ dar şi în propriul lui referaţi folosind nu numai vocabularul corespunzător, pe care îl auernează de altfel cu arhaisme, cu neologisme ale culturii şi cu unele formaţii personale, dar şi ziceri şi exclamaţii, precum: „Dar ce făcui, vai de mi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oamene fereş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Hai s-o lăsăm încurca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0 dă pe pârlitură” ş.a. Culege proverbe şi le răspândeşte cu atâta profuziune în paginile lui, îneât unul din folcloriştii cei mai de seamă, I. Zanne, culegătorul Proverbelor românilor, foloseşte Falsul tratat de vânătoare ca una din sursele lui cele mai preţuite. Ca la Rabelais, citatul popular face concurenţă celui umanistic. S-ar putea întocmi antologia locuţiunilor, maximelor şi sentinţelor populare din Pseudo-kinegheticos, printre care subliniem ca mai curioase: tararaua neamţului pentru un cântec monoton; a prinde iepurele cu carul pentru o operaţie executată cu încetineală; din coadă de câine sită de mătase nu se poate face pentru încercările de a da un scop mai înalt unor lucruri de rând; a vedea cam sus găina pentru cine e gata să adoarmă şi atâtea altele mai rare sau mai cunoscute. Materialul lexical şi figurativ intră în construcţii sintactice desfăşurate larg, într-o ritmică lentă, în largi perioade binare sau ternare, compuse din propoziţii principale coordonate, pe trunchiul cărora se anină determinările în grupuri de câte două sau trei. Aceste vaste şi liniştite perioade nu sunt însă ale unui orator, ci ale omului sfătos, care are timp să povestească şi care nu lasă deoparte nimic, din ceea ce se înfăţişează memoriei lui bogate şi ochiului bilească un. Adevăr general cu privire la natura plasticii şi a poeziei, a artelor coexistenţei şi ale artelor succesiunii, în t'ini-f, ce Odobescu rămâne şi aici istoric şi artist, un spirit atent la singularitatea operelor şi la valoarea lor expresivă: Lunga lU {rătăcire pe urmele aceluiaşi motiv artistic nu vrea să dove~ dească nici o teză generală. Ea este pentru el, un simplu pretext pentru a se desfăta prin evocarea unei mari varietăţi de opere ale tuturor artelor şi timpurilor, în care se oglindeşte una din formele vigoarei şi sensibilităţii omului. &l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va fi deci compusă dintr-un mozaic de citate erudite, apoi din numeroase analize de opere plastice şi muzicale* printre care se amestecă amintirile personale ale omului iubitor de natură, de viaţă populară, de toate desfătările vieţii, ale unui temperament sociabil şi jovial. Amestecul acesta de curiozitate erudită, de vigoare populară şi de veselă vitalitate întruchipează una din figurile tradiţionale ale umanismului. Lorenzo de Medicis sau Rabelais, printre alţii, l-au întruchipat în configuraţii variate la începuturile epocii moderne. Anatole France l-a creat din nou, în el însuşi şi în mai mulţi din eroii săi, în vremea noastră, Odobescu aparţine aceleiaşi serii umane şi Pseudo-kinegheticos este, din acest punct de vedere, opera lui cea mai reprezentativă.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lui Haşdeu, nimeni dintre contemporanii lui Odobescu nu arătase un orizont mai larg al culturii, pe care el de altfel n-o afişează cu pedanterie, ci cu graţia unui amator pentru care erudiţia este un obiect al desfătări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văţatul, preumblat prin toate literaturile şi arheologia lumii, este un om cu sevă românească şi populară. Cunoaşte ţara şi se bucură de înfăţişările ei; înainte de Vlahuţă, Hogaş şi Sadoveanu a dat geografia poetică cea mai întinsă a, păniântului nostru. I-a plăcut să stea sub umbrarul lui, Ioniţă' Bnzdrună de la morile Ciurelului, s-a adăpostit în bordeiele de târle, printre saiele şi olumuri pentru vite. Ştie bine datinele poporului, îi adună legendele şi poeziile, intercalând în basmul bisoceanului o mică antologie folclorică. Autorii români preferaţi sunt cei care au păstrat legătura cea mai strânsă cu inspiraţia populară, Anton Pann, poeţii Văcăreşti, Petre' Ispirescii. Întocmai ca poporul, stă într-o mare apropiere de natură. A observat animalele^ pe calul de brac şi pe câni, pe care îi numeşte cât vechile lor nume: Capişoana, Braica, Grivei şi Du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florilor, ale ierburilor şi buruienilor, ştie să tţ. Pă dobrişorul şi ghizdeiul, laptele-stâncei, zârna-miţoasă, ^”dusa şi dediţeii, loboda şi drobul, vâzdroaga şi siminpcul, ha-c'iut'ei, pipirigul, pojamiţa şi seftereaua. Adună nume! F lăsări şi se înveseleşte de varietatea pitorească a neamurilor Irdtitnbrăvence, pitulice, presure şi sfrâncioci, pietroşei şi fvdeluşi, pi, ţintezoi şi piţigoi. Sălbăticiunile îi sunt tot atât j fatnili®re: „Viezurii cu perii suri, cari ies numai noaptea H-'n vizuini: jderii pădureţi, cu blana ruginie, deasă, moale şi frumos netezită şi vidrele colţate de -pe malul bălţilor; nevăstuicile cu trup prelung şi mlădios şi cu guşe albe.”, apoi veveriţele, pinţele, căţeii păniântului, suitele, mişunii, câr (iţele, austerii şi şopârlcle, fiecare cu înfăţişarea şi moravurile lor. Şte, În fine, graiul poporului, nu numai când reproduce vorbirea unui personaj popular_, dar şi în propriul lui referat, folosind nu numai vocabularul corespunzător, pe care îl alternează de altfel cu arhaisme, cu neologisme ale culturii şi cu unele formaţii personale, dar şi ziceri şi exclamaţii, precum: „Dar ce făcui, vai de mi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Voamene fereşt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Hai s-o lăsăm încurcată</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O dă pe pârlitură” ş.a. Culege proverbe şi le răspândeşte cu atâta profuziune în paginile lui, incit unul din folcloriştii cei mai de seamă, I. Zanne, culegătorul Proverbelor românilor, foloseşte Falsul tratat de vânătoare ca una din sursele lui cele mai preţuite. Ca la Rabelais, citatul popular face concurenţă celui umanistic. S-ar putea întocmi antologia locuţiunilor, maximelor şi sentinţelor populare din Pseudo-kinegheticos, printre care subliniem ca mai curioase: tararaua neamţului pentru un cântec monoton; a prinde iepurele cu carul pentru o operaţie executată cu încetineală; din coadă de câine sită de mătase nu se poate face pentru încercările de a da un scop mai înalt unor lucruri de rând; a vedea cam sus găina pentru cine e gata să adoarmă şi atâtea altele mai rare sau mai cunoscute. Materialul lexical şi figurativ intră în construcţii sintactice desfăşurate larg, într-o ritmică lentă, în largi perioade binare sau ternare, compuse din propoziţii principale coordonate, pe trunchiul cărora se anină determinările în grupuri de câte două sau trei. Aceste vaste şi liniştite perioade mi sunt însă ale unui orator, ci ale omului sfătos, care. Are timp să povestească şi care nulasă deoparte nimic, din ceea ce se înfăţişează memoriei lui bogate şi ochiului care vede tablourile întregi. Prin Pseudo-kinegheticos ce o făcuse în atâtea opere anterioare, Odobescu a creat unul monumentele cele mai de seamă ale stilului narativ şi în literatura română a secolului al XlX-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R VIANU, Alexandru Odobescu paşoptist 4 umanist, studiu introductiv la ediţia A. I. Odobescu Opere. {Bucureşti). Editura de Stat pentru Lit ratură şi Artă, (colecţia) «Clasicii români», voi. I, p. 59-64</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 Pseudokinegheticos este, în opera lui Odobescu, platoul la care duc toate cărările scrisului său, care domină întreaga lui operă şi în care se întâlnesc, ca într-un recipient fermecat toate virtuţile literatului,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Pseudokinegheticos reprezintă în literatura noastră unul din momentele ei festive, de o prospeţime şi de o posteritate inepuizabilă şi care a izbutit' să-şi creeze nu numai propria lui literatură, dar chiar şi o tradiţie &lt; v. . . &g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mă a preferinţelor de totdeauna, culturale, ştiinţifice şi chiar intime, Pseudokinegheticos e mai cu seamă o sumă prin timbrul expresiei particulare, acelaşi în toată opera luiodobescut însă mai scânteietor ca oriunde în această lucrare, de Un caracter mailiber, mai amabil, mai autobiografic şi care, alături de corespondenţa lui una din cele mai patetice. Poate fi socotită drept cea mai întinsă a lui confesiune. Nicăieri stilul lui Odobescu, acel stil elegant, armonios, bogat în ritmuri bine cumpănite şi despre care s-au spus şi scris atâtcă justificate laude, nu este mai fluid, mai descorsetat, mai puţin academic, prin tot acel zânibcl, care îl străbate, prin toate acele ironii care îl spumează, prin tot acel manierism şi toată acea preţiozitate de cărturar şi de linguisl, căruia îi sunt deopotrivă' de dragi şi neologismul şi verbul arha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PESSICIUS, lector, compl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kinegheticos, în Jurnal de cu Eminesciana. (Bucureşti), «Casa şcoalelor», f. a, p. 135 şi 141 – «Publicând Falsul tratat în 1874 Odobescu iniţia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oi un curent literar. E vorba de divagaţionism —denumire 19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 l ie precisă şi de imprecisă ca şi celelalte: simbolism, ^ nătoriswi, poporanism. Divagaţionismul, de la a divaga, setna bate de la drum, ar putea să însemne o literatură de abateri a^la formulele obişnuite, de la logica obişnuită, de la cuvintele ^: doare. E aventura spiritului bogat, instabil, alunecos şi' J'nistit care pentru a traversa o pădure, să zicem, în loc s-o” ^ 'potecă merge simultan pe toate potecile posibile; pe toată' yea. Bântuie pretutindeni şi nu se fixează nicăieri, totul ' iemn de atenţie, nimic nu te poate reţine. O ghindă care pică' mă ca o armă de foc, asta te duce cu gândul la războiul Troiei, „ . Lyin ricoşeu, la lupte de guerilă din propriul cămin. Erou- 'jjydpatiofiist ar fi Ulise cu întoarcerea lui cotită şi amânată hret de zece ani. Penelopa, în aşteptarea ei n-a fost capabilă' de nici o abatere, ea ştia una şi bună: trebuie să aştepe. Femeile; n-au spirit disoci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carte de vânătoare în mână, Odobescu, la 40 de ani, după ce luase notiţe ca un şcolar prin capitalele Europei şi ajunsese învăţat în mai multe domenii, se simte fulgerat de conexiunea lumii. Prin catar ea unei puşti ruginite, constată cu surprindere că tot ce zboară se mănâncă. Dar poate să nici nu se mănânce, ci să cânte, ci să fie pictat şi sculptat. Poate, la. Urma urmei, să fie şi mâncat, dar de greci, dar de romani şi apoi să se piardă în negura vremurilor, când să căscăm şi noi gura sa mai înfulecăm ceva. Astfel catar ea pustei devine lupă,: totul se mişcă, totul e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acestei priviri cuprinzătoare îl constituie erudiţia rară, dar şi temperamentul contemplativ. Nu spunem o noutate afirmând că Odobescu, dincolo de aristocraţia lui afişată, a fost un timid. Nenorocirea lui ca savant e c-a ştiut să. Scrie. Dacă ar, fi expus imposibil şi încâlcit, ideile din Câteva ore la Snag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eudo-Kinegetikos sau Tezaurul de la Pietroasa, ar fi rămas. În cultura noastră savantul de renume mondial, neştiut de nimeni, bineînţeles, ca atâţia alţii, dar stimat şi iubit. Insă aşa, cu darul lui formidabil de a convorbi, a trecut, la. Hteraii, care l-au suspectat de savantlâc. _ Explozia continuă e epuizantă. Întreaga operă a lui Urniuz Jacută sul, se poate ascunde în minerul unui baston, ca sămânţa vAiermilor de mătase şi trimite în lună, clandestin. Odobescu, însuşi îşi lasă lucrarea neterminată, ultimul capitol, al Xll-lea, „ juna format din şiruri de puncte. Cine mai ştie astăzi să ciJească printre rânduri de puncte-punde? Autorul încear „ să-şi definească opera ca o confuzie continuă: „Confusio summ sequetur” toate confuziile se înlănţuie. Critica a fost den tată, văzând în asta „distrugerea sistematică a oricărui sistem” Dar tocmai acesta e sistemul lui Odobescu! Dacă ar fi hicr-ît după regulile vechi, după canoane, ce s-ar fi întâmplat? Şi apoi, se poate totuşi vorbi de stringenţa clasică a lucrării Aici e paradoxul digresiunea odată descoperită, inventată se prezintă cu legile ei interne care câteodată chiar sunt percep tibile logicei comune. Odobescu îşi rezuma astfel capitolul V- „Iată-ne acum şi în Roma! Mai mare ruşine pentru cotcogeamit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lptura istorică pe Arad de Triumf al lui Traian. Platon şi Xenofon ne poftesc la vânătoare. Tren de plăcere prin epoca glaciară. Faraoni vânători. Păcat că Guilom Teii vorbea nemţeşte]-De la capră-neagră la iubită şi viceversa. Poemă câmpulungeană” Incoerenţa e formală pentru că, În fond, întregul capitol se referă la sf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elor vânătoreşti din antichitate şi până înc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Kineghetikos e o operă de scuze continui. Singura cred dinlitemtura noastră care ne roagă s-o iertăm pentru imperfecţiune. (Toate celelalte sunt perfecte!) Autorul se dezvinovăţeşte mereu pentru pălăvrăgeală şi nepricepere. Un arsenal întreg de formule de politeţe îi stă la îndemână. „Dacă cumva, acum te simţi cam obosit de lunga digresiune zoologieo-filologică prin cate. Am răzbunat de nepăsarea ta pe sturzi, pe cocoşari şi pe grauri, apoi iot mai iartă-mă să aăaog două-trei cuvinte în materii snaloage, adică să-ţi fac câteva întrebări şi apoi, zău, vă dau pace. Şi ţie. Şi neamului păsăresc.” Promisiune de care, bineînţeles, nu se ţine, pentru că-l vine pe limbă altceva, e luat cu vorba şi dintr-una-ntr-alt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tinuă. Există, în fond, o voluptate a ideilor divergente, un spirit scormonitor car&amp; se maschează mereu prin poante, sarcasme, ironii. Opera mai-mai să fie considerată o glumă, iar autorul să fie trecut la umorişti! Mobilul acestei literaturi constă într-o încordarea minţii, atât de mare îneât pare destindere. Planurile se apropie 'şi se întrepătrund. Estetica ei: refuzul de a comunica savant, care merge până acolo, îneât lucrurile cele mai grele sunt spuse banal, ca viaţa şi xa moartea. Cartea apoi e o polemică mereu deschisă. Sac cu sitate, culegem şi noi unul, aparţinând lui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anticipa în sens divagaţionist o definiţie a filoPentru mine, domnule filosof, simţirea e un fluid, care redus la cea mai simplă expresie, printr-o l dsie 'comunicativă şi făcând prin hipoteiiuză o tangentă 1 fibrele simţitive, străbate prin toate liniile paralele ce se $YVdin natura lor într-un punt şi prin simţibilitate produc ll&gt; te sensaţiunile, toate simţimintele sentimentalismului celor ci simţiri ce simţualmente funcţiona prin cele cinci simţuri cad toate în sintesa perpendicularei spre a se maniftsta ' Untului uman printr-o fosforescentă supranaturală a intelectidui simţitor.'- Suntem deja în plin Urmuz! Odobescu: va retine doar latura ironico-parodică a frazei.' Contopirea cu lumea, extazulânfaţa operelor naturii şi ale omului epcistăşi o astfel de atitudineân Pseudo-Kineghetikos, nu încape vorbă. Un val de duioşie, mai înalt uneori decât ierburile din Bărăgan, se revarsă peste pagini. Îi vine să mângâie pe aripi graurii care iugulesc şi se plimbă ca vodă prin lobodă pe spinarea boilor, (dii diă) î lib li D t mesc ci g ş crauri care (divagaţie erudită): în limba lui D ante se numesc stornei, iar la Pliniu şi Marţial sturni, îi vine să se ridice în vârful picioarelor şi să pupe ciocârlia pe bot, în momentul când e ea mai ameţită şi i se pare că totul e frumos pe lume. Sau săplângă cu „amărâta turturică”, pe urmele bardului bătrân. O înţelegere, o omenie, o stare de beţie ondulatorie, îngreuiază pleoapele prozatorului. Dar la urma urmei e amar, foarte amar zaţul frumoaselor excursii în lumea plantelor, animalelor şi păsărilor, aievea sau intrate în artă, puse în pânză, înnămolite în marmoră, descrise de antici şi înfulecate de modern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Orice plecare oriunde, orice vânătoare cât de fantastică nu te poate împăca cu tine însuţi iar glumele, cărţile, citatele, lumea. Sunt doar mici digresiuni la un neastâmpăr tot mai' copleşitor. Ieşind de sub coviltirul căruţei tămădăianului carel-a hurducat prin ani frumoşi, falsul vânător e apucat brusc de-o criză descârbă. Cărţile acelea scrise în greceşte, latineşte, nemţeşte, sau oricum legate în piele, ediţii rare, ceasloave descoperite prin poduri şi citite la lumina stelelor-mai dă-le dracului! Sculpturile ciunte, oloage, cârne, superbe, rămase din antichitate, tablourile, gravurile în apă-tare, cele trei capodopere ale' ariei vânătoreşti: Diana cu ciuta, Diana de Poitiers a lui. Jean Goujon şi Vânătoarea Sfântului Hubert a lui Diirer mai M-le dracului! Amice, îţi mulţumesc pentru ceasurile, de meditaţie, pentru aburul contemplaţiei, dar să nu te văd în ochi. Nu vreau să mai văd pe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să, fi vrut să spună şirurile de puncte din ultimul capitol? Oricum, autorul cuprins de nişte dureri îngrozitoare de suflet ia o doză mare de morfină. Am crezut o clipă că Odobescu s-ar fi împuşcat, că, la atâţia ani după agera lui aventurai acea „rugină de puşcă”, uitată în pod, să fi răsunat deodată, făcând o victimă aievea. Ea a răsunat, oricum în sufletu-l ochit de sus, din cine ştie ce sferă perfectă. „Aport!” —o fi strigat marele vânător arătându-l cu degetul şi mii de câini de rasă s-or fi repezit de pe tablourile lăudate de el să-l înalţe^ pe boturi, viaţa către stel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 SORESCU, Divagaţionismul, în Luceafărul, &lt;Bucureşti&gt;, an XI, nr. 31 (327), sâmbătă, 3 august 1968 «Pseudokineghetikos conţine ideea unui tratat cinegetic şi critica acestei idei, nostalgia operei de ştiinţă şi renunţare i sceptică la ea. Întreg spiritul lui Odobescu se găseşte în această ambiguitate, erudit din lipsa imaginaţiei literare şi autor de literatură din tristeţea eru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kineghetikos sintetizează itinerarul autorului în cău- ~ tarea unui Tractat pe care nu se simte capabil să-l scrie. Farmecul provine din amânarea intrării în posesie a unui obiect precis, din aventura Cărţii care se neagă pe măsură ce se seriei se constituie pas cu pas, capitol cu capitol (sculptura, pictura}, muzica, literatura vânător ii), fără a căpăta o formă constituilăj tinde permanent să se închidă asupra temei sale ştiinţifice, rămânând permanent deschisă asupra unei teme de imaginaţie. Astfel încât, ultimul capitol, „cel mai plăcut pentru cititor”, compus din &l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gt; puncte de suspensie, marchează lipsă de încheiere, suspensia ei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kineghetikos reprezintă, aşadar, nu o scriere pe o 'temă dinainte dată (vânătoarea), ci un protocol al scrierii în. Care tema (Cartea) abia se inventează. De aici libertatea aparentă de „a bate câmpii cu graţie”, cum zice G. Călinescu; dar şi logica ei particulară, cu mult mai riguroasă decât pare la prima vedere. Această ordine în dezordine ţine de raportul dintre gestul de a scrie o carte şi cartea însăşi ce va rămâne, în fond, nescrisă: apropiere continuă a imaginii reale de o imagine ideală, suprapunere amânată la nesfârşit. Aşa cum vânătorile prinţului Cantacuzin din romanul lui Sadoveanu sunt numai nişte ritualuri cinegetice frumoase şi neeficiente (căci Prinţul „nu împuşcase niciodată nimic”) tot astfel Pseudokineghetikos e Tractatul fals, frumos şi neeficient care întârzie deliberat să-şi asume răspunderea unui scop, opera de imaginaţie a unui „nevânător”- după cum se recomandă însuşi autorul, care preferă practicii vânătorii (fie şi sub forma cărţii) poezia ei. Detaşarea ironică de „regulele tehnice” şi de „învăţăturile doctrinarii”- ale Manualului lui Comescu trebuie înţeleasă ca o detaşare de pretenţiile lui ştiinţifice, de orice pretenţii ştiinţifice. Erudiţia lui Odobescu este maliţioasă şi parodică („Fără a mai căuta o soluţie pentru interesanta controversă de cauda caniş, hai s-o lăsăm şi de astădată încur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eudokineghetikos trebuia să fie introducerea serioasă la Manualul lui Comescu şi a devenit introducerea ironică la un Tractat niciodată scris de însuşi autorul; pornind aparent de la o temă dată, a părăsit-o, inventându-şi pe parcurs adevărata temă; împlinind, în intenţia dintâi, un rost util şi erudit, a sfârşit prin a semăna cu o întrebare fără răspuns. Operă de literatură, nu de ştiinţă, poveste în loc de studiu. Imaginaţia lui Odobescu reprezintă mereu o formă de a se rata a erudiţiei lui Odob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AE MANOLESCU, Pseudokineghelikos, în Luceafărul, (Bucureşti) an. XIII, nr. 49 5 decembrie 1970 pag. 1; vezi şi Nicolae Manolescu, Teme, ^Bucureşti), Editura Cartea românească, &lt;1971&gt;, p. 113-l14 «De ce „Pseudo-cynegeticos”? Răspunsul poate fi, până la un punct, la îndemâna oricui a citit integral pagina de titlu a cărţii, care avertizează că e vorba de o „Epistolă scrisă cu gând să fie Precuvântare la cartea Manualul vânătorului”. Aşadar; simplă scrisoare publică de recomandaţie (procedeul era frecvent în epocă) în intenţia primei zile a Genezei eî scrierea s-a transformat în cele din urmă într-un fel de Fals tractat de vânătorie, cum îşi tălmăceşte însuşi autorul titlul. „peâantesc şi arhaic”, ceva. Mai încolo, adresându-se celui ce alcătuise veritabilul tratat: CE. Comsscu, prieten şi apoi vagă rudenie (prin Anicuţa Fior eseu, soţia fratelui său Constantin) a luiodobescu. Care este însă raţiunea şi „mecanismul”- acestei neaşteptate deturnări, căreia îi vor cădea atât de glorios victime ambii au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nualul lui Constantin Comescu este rezultatul îndelung gândit al unei sistematice experienţe personale şi al unei bogate documentaţii, turnate cu metodă şi cu supunere la obiect în nişte tipare foarte precise (cu o fatală Introducere şi cu trei „părţi”, tratând Despre puşcă, Despre câne şi Despre vânat), falsul tratat odobescian se naşte, am spune, dintr-un simplu joc şi se încheie prin sugerarea dintr-o perspectivă substanţial diferită însă, cum vom vedea —- a aceleiaşi dispoziţii Indice a autorului. Prefaţatorul se amuză cu vervă de autoritatea şi competenţa ce ar trebui să-l caracterizeze, în această ipostază, adoptând realmente, de la început, un ton de cozerie amicală, de badinaj chiar. El pare astfel să-şi asume fără prea mari scrupule riscul de a nu izbuti „decât un encomion fluturatic şi fără temei, psalmodiat şi acela pe drâng sau cântat din frunză”. După cum se arată dinainte dispus să suporte şi „ruşinea”- de a nu se fi putut ridica, prin comentariul ce-l fusese solicitat, la înălţimea atinsă de „conştiinciosul autor” al manualului. Poziţia sa relevă, nu-l vorbă şi acea mască strategică a modestiei, atât de proprie întregii sale opere (</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Y. Zâmbetul pe care-l întrezărim însă în dosul acesteia nu estedeocamdată contrafăcut şi concordă perfect cu alura de pură improvizaţie a paginilor la care ne referim, Aşa cum a dovediuo şi în unele împrejurări reţinute de biografii săi, savantul şi eruditul academician ştia să se complacă, uneori chiar cu neascunsă voioşie şi în postura de homo ludens. Conştiinţa creaţiei nu pare În orice caz să anticipeze, cum se întâmplă îndeobşte în artă, exerciţiul rostirii, actul creator ca atare, ci îi succede sau, mai exact poate, derivă din acesta. Ea apare şi se dezvoltă în plin proces, stimulată de amintitul joc şi subordonată până la un punct regulilor lui. Căci tranziţia de la jocul cu sine, către unul preponderent în sine se realizează abia perceptibil, printr-o 196 lyeuată negare, sub impulsul unor ecouri şi decantări lăuntrice, acelui primum movens, extern, orientat (s-a. Văzut) într-un scop de cu totul altă natură. Spumoasa. Badimne lasă cu timpul locul comentariului mai de substanţă şi mai strâns. Raportată Mereu, în primele trei capitole, la meritele ori „ponoasele” manualului lui Comescu, discuţia se îndepărtează totodată din ţn ce mai mult de acest pretext, devenit, incomod, spre a-şi reinventa de fapt, într-un plan am spune simfonic, tema şi yariatiunile proprii. În felul „acesta, virtuala precuvântare ajunge să-şi nege definitiv şi cu strălucire cartea, să o depăşească în toate privinţele (evident, în afara aceleia strict tehnice) şi să-şi doMndească deplina autonomie, într-un spaţiu care nu 'mai aparţine, nici. Exerciţiului, encomiastic, în sine, nici valorilor pragmatice, în general, ci dincolo şi mai presus de toate liter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ntiquus”? Lapidara caracterizare din 1907 a lui S. Mehedinţi a făcut, se. Ştie, Carieră, ajungând să figureze bunăoară. Şi ca emblemă aeseului/în alte privinţe, demistificator, scris cu trei decenii mai târziu de Vladimir Streinii. Credem totuşi că a sosit momentul să o punem măcar sui semnul întrebării. O nouă epocă literară presupune şi o îwuă experienţă de lectură, adeseori chiar pentru, unul şi acelaşi. Cititor. Semnificative ni se par sub acest unghi şi</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azurile a doi dintre interpreţii cei mai avizaţi ai lui Qdobescu: Tudor V.ianu şi D. Păcurariu. Cel dintâi, după ce-şi exprimase, în Arta prozatorilor români, unele rezerve în ce priveşte intervenţiile livreşti din basmul bisoceanului, renunţă discret, la</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Această obiecţie izvorâtă, evident, dintr-o raportare rigidă a contextului la canoanele clasice în. Studiile consacrate ulterior scriitorului. Cât despre autorul micromonografiei din 1966 acesta. Îşi modifică şi Mai substanţial (deşi numai după trecerea a numai. Câţiva ani) viziunea asupra personalităţii odobescicne, în capitolul pe care i-l dedică în Clasicismul românesc. Confruntată cu – o -nouă şi mult mai nuanţată înţelegere a epocii respective şi a conceptului ca atare, de. Clasicism, opera lui Qdobescu îi apare de astădată într-o perspectivă incomparabil mai modernă sau, în orice caz, mai puţin academizantă. „Admirator tot timpul al. Culturii şi artei greco-romane şi nutrind. Convingeri. Clasice se spune în concluziile amintitului capitol Qdobescu a încercat în tinereţe romantismul şi a manifestat, în anii maturităţii liniştite şi senine, tendinţe baroce.” îndoindti-ne încă o dată că autorul Falşului tractat ar fi fost un contemplator eminamente senin al vieţii (S. Mehedinţi şi, după el, Vladimir Streinii îl studiază necontenit în preajma lui Winckelmann), nu putem să nu ne declarăm de acord cu observaţia privind tendinţele baroce ale operei sale de matu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obescu n-a fost un antiquus decât, am spune, prin forţa împrejurărilor, înţelegând prin aceasta mai ales formaţia sa culturală şi o anume condiţie a omului de ştiinţă ce s-a vrut (dintr-un imbold mai curând romantic, însă). Vladimir Streinu intuise exact, deşi într-o cu totul altă ordine de idei, faptul că Odobescu a fost „ceea ce stadiul culturii naţionale precum şi spiritul occidental al secolului al XlX-lea l-au silit să fie (subl. N.). Sub această mască de admirator necondiţionat al anticilor, purtată mereu cu oarecare convingere chiar, probabil şi pentru că putea constitui pentru contemporani un semn de distincţie, de mandarinat spiritual (cu toată modestia afişată în scris, Odobescu era şi un vanitos), se ascundea de fapt un om de gust şi un intelectual rafinat, cu vederi destul de largi şi chiar cu apetituri şi manifestări uşor extravagante (o imagine extrem de plastică a bizareriilor sale ne oferă G. Călinescu) şi totodată un literat neconvins şi nedecis, care-şi suspecta necontenit înzestrarea şi-şi cenzura impulsurile subiective, de teama eşecurilor şi mai ales a ridicolului; un actor copleşit de măreţia (sau de ideea măreţiei) rolului pe care şi l-a asumat. De aci şi nevoia de a-şi declina într-un fel răspunderea asupra celor scrise, prin invocarea la tot pasul a autorităţii unor modele. Şi tot de aici şi deprinderea treptată cu această mască, devenită o a doua identitate. Îneât o reinterpretare din acest punct de perspectivă a epitetelor de „academic” şi „clasicist”, pe care şi le atribuie scriitorul, adresându-l-se lui Corne seu („Bagă de seamă că ai a face cu un membru al Academiei”, observă el de asemenea undeva), ne îndeamnă să distingem în autoironia contextului nu aiât cochetăria autorului silit să-şi arate cartea de vizită, cât un fel de resemnare, ca în faţa unei fatalităţi. Resemnare (dar şi deformaiie) de e~crivain let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tă o viaţă întreaga, sub semnul Iul pseudo, adevărata identitate a lui Odobescu ni se dezvăluie cel mai deplin poate 198 tocmai în Pseudo-cynegeticos. Şi ea pare să fie aceea a unui oirit baroc, reţinut în manifestările sale de prejudecata, adine 'firădăcinată în conştiinţa epocii, că tot ce e în dezacord cu modelele clasice, cu structurile consacrate, semnifică imperfecţiune, extravaganţă etc. Şi frizează prostul gust. Aşa se explică, ultifflă analiză, acea infinită serie de auto-reproşuri şi de aseluri la îngăduinţa lectorului, care l-a îndemnat pe Marin Sorescu să observe că Pseudo-cynegeticos este „o operă de scuze continue”, singura, în literatura noastră, „care ne roagă s-d iertăm pentru imperfecţiune”</w:t>
      </w:r>
      <w:r>
        <w:rPr>
          <w:rFonts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Ceea ce trebuie precizat este doar că toate aceste scuze, auto persiflări, declaraţii de incapacitate etc, într-adevăr abundente, ţin, de fapt şi de o formulă, ce ne orientează poate tocmai către acel gust pentru deghizare, mistificare, mască (întreaga scriere, se ştie, e pusă sub semnul unei asemenea măşti: difficiles nugae), în care pe drept cuvânt s-a identificat o particularitate a psihologiei baroce {</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îndemnurile la măsură, ce culminează cu acel. Citat din Phythia lui Pândar, de la capitolul al nouălea, trimit la aceeaşi idee de mistificare, în cazul acestei opere prin excelenţă arborescente şi supuse normelor de structurare ale acelui „învoit” al barocului, de care aminteşte şi Lucian Blaga, în Trilogia valorilor („forma se debordează pe sine însăşi prin repetiţie, se depăşeşte prin suprapunere de forme”, constată el, comentând barocul în Ştiinţă şi creaţie). Aspechil acesta compozit al întregului este de altfel o particularitate din cele mai uşor recongnoscibile ale artei şi literaturii baroce. Nu mai puţin, tendinţa generală a operei odobesciene de a sparge tiparele şi de a transcende formele şi genurile consacrate de tradiţie; ori fraza sa abundentă şi bogat ornamentată, stilul său prin definiţie literar, elaborat, într-un mod particular cult, vădind un rafinament tipic manie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niozitatea unor combinaţii de idei, a unor paradox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nor jocuri de cuvinte nu este nici ea străină de estetica manierist barocă a arguţiei. Iată-l, de pildă, pe Odobescu încereând să demonstreze, în capitolul al şaptelea, că dacă termenul grecesc ce denumeşte pictura, zografia, însemnează „scrierea” (grafia) „animalelor” (ton zoon), atunci nu e greu de dedus că această artă s-a născut din practica vânătoriei. În eventualitatea vreunei obiecţii, adaugă apoi scriitorul, amuzându-se.de propria-l abilitate sofisticat „ne-am vedea siliţi să mutăm judicata la ne hibunalul lui Darwin, carele, dupe teoriile sale fiziologice va dovedi că lupta pentru existenţă, adică concurenţa vitală” esu unul din cele două principii fundamentale ale universului şi că orice fiinţă pre lume trăieşte şi se desvoltă numai. Şi numai fiindcă a biruit în această luptă, adică a fost vânător şi nu vânat. El va adaoge, poate, spre a-şi completa teoria, că vânător ului norocit îi rămâne şi dreptul exclusiv de selecţiune naturală, adică de a-şi alege, dupe al său plac, soţie sau soţii (precum se şi simte) şi că —scurt şi cuprinzător viaţă întreagă a universului se rezumă în aceste două cuvinte: Vânătoare şi Amor!” Am mai putea alinia aici mucalita controversă de cauda caniş din capitolul al patrulea, pe aceea cu privire la grauri şi la alte păsări nedreptăţite de manualul lui Comescu prilej de a strecura şi un amuzant calambur franco-român; „Departe Şjiva (adică la grive) de iepure 1”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nti. Nţahafoc&amp;ăe-esutizare a naturii este şi ea de domeniul evidenţelor în cunoscutele pagini de descripţie din Pseudo-cyne. Geticos. C.)1 După cum remarca a fost făcută şi de D. Păcurariu tipic baroc este întreg basmul bisoceanului. Atât implicarea ubicuă şi diversă a virtuţilor de stilist ale re povestitorului, cât şi, mai ales, frecventa alternare a erudiţiei sale folclorice, cu cea câdtă —procedeu ce culminează cu abilele intarsio-wn din partea finală, unde livresc dezolatul fecior de împărat (el însuşi personaj baroc, prin psihologie, atitudini ele.) îşi plânge mâhnirea de a fi fost părăsit de frivola iubită, apelând la un veritabil colaj de texte, adaptate şi localizate ad hoc, din Romanţele lui Cid Campeador, din Balada doamnelor de altădată, din Despre Attys de Catul sau din Meditaţiile lui Lamartine conferă acestei naraţiuni o alură şi un rafinament nedezminţit ba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rochistul face paşi spre romantism, întrucât are o percepţie mai bogată şi o curiozitate, plastică, mai mare. Delirul romantic însă nu-l încearcă, sau dacă se poate vorbi de delir; el suferă de un delir tehnic, de bombasticism şi amplozitate”, spunea G. Călinescu, în amoscuhd său preambul teoretic la Impresii asupra literaturii spaniole. Cu o anume prudenţă 1 Aici L. B. citează aşa-numita «descriere î Bărăganului» i pe care cititorul o găseşte în ediţia de faţă la p. 11-15^ n ce ^iveşte mai ales terminologia), credem că-l putem recuoaste în această fişă de tipologie artistică şi pe autorul Falşului + actat spirit mai apropiat se pare tocmai prin dimensiunea h rocă 'a operei de modernitatea secolului nostru, decât cei „: wulti poate dintre romanticii veacului său. De altfel, n secol al disoluţiei „genurilor şi speciilor1^ şi alproUfelării anti-romanului, anti-memoriilor, anti-jumalulm etc, falsul său „tratat” de vânăioare, ce împrumută câte ceva din toate acestea, rămânând însă înainte de orice literatură, ni se prezintă, ca o creaţie prin excelenţă moder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N BACONSKY Postfaţă la ediţia A. I. Odobescu, Pseudo-cynegeticos. Bxicureşti, Editura Minerva, (colecţia) «Arcade», 1979 p. 168-l70 şi 18l-l8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4"/>
      <w:footerReference w:type="default" r:id="rId5"/>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32:00Z</dcterms:created>
  <dc:creator>Astrologia, Stiinta Ezoterica 102</dc:creator>
  <dc:description/>
  <cp:keywords/>
  <dc:language>en-US</dc:language>
  <cp:lastModifiedBy>User John</cp:lastModifiedBy>
  <dcterms:modified xsi:type="dcterms:W3CDTF">2013-08-01T11:32:00Z</dcterms:modified>
  <cp:revision>2</cp:revision>
  <dc:subject/>
  <dc:title>Alexandru Nicolici</dc:title>
</cp:coreProperties>
</file>