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Pelimon</w:t>
      </w:r>
    </w:p>
    <w:p>
      <w:pPr>
        <w:pStyle w:val="Heading1"/>
        <w:ind w:hanging="0"/>
        <w:rPr>
          <w:i/>
          <w:i/>
          <w:sz w:val="40"/>
        </w:rPr>
      </w:pPr>
      <w:r>
        <w:rPr>
          <w:i/>
          <w:sz w:val="40"/>
        </w:rPr>
        <w:t>Faptele Eroilo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GENERAREA RO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e! Românie! Dulce ţară, glorioasă Pasă plină de mândrie Într'o cale luminoasă</w:t>
      </w:r>
      <w:r>
        <w:rPr>
          <w:rFonts w:cs="Bookman Old Style;Cushing Hv BT" w:ascii="Bookman Old Style;Cushing Hv BT" w:hAnsi="Bookman Old Style;Cushing Hv BT"/>
          <w:color w:val="000000"/>
          <w:spacing w:val="10"/>
          <w:w w:val="97"/>
          <w:sz w:val="24"/>
          <w:szCs w:val="2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sora ta iubită Unu tronu falnicu vi s'aşează Cu Moldavia unită Gloriea vă încor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oldovii famă mare Ş-a le tale bravuri sumă V-a făcut nemuritoare: Două surori dintr'o m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Vălul se redică, Ochi-ţi vădu viitoru mare; Nuorul innoranţei pică, Pentru a ta regen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avea aceleaşi nume: România strelu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Roma fu în lume De toţi popolii m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roilor virtute, Faptele vă vor fi spuse De când lanţuri vă fu rupte, Şi pe capu cununi vă 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bravii combătură Secolii cei de peire!</w:t>
      </w:r>
      <w:r>
        <w:rPr>
          <w:rFonts w:cs="Bookman Old Style;Cushing Hv BT" w:ascii="Bookman Old Style;Cushing Hv BT" w:hAnsi="Bookman Old Style;Cushing Hv BT"/>
          <w:color w:val="000000"/>
          <w:spacing w:val="-2"/>
          <w:sz w:val="24"/>
          <w:szCs w:val="28"/>
        </w:rPr>
        <w:t>…</w:t>
      </w:r>
      <w:r>
        <w:rPr>
          <w:rFonts w:cs="Bookman Old Style;Cushing Hv BT" w:ascii="Bookman Old Style;Cushing Hv BT" w:hAnsi="Bookman Old Style;Cushing Hv BT"/>
          <w:sz w:val="24"/>
        </w:rPr>
        <w:t xml:space="preserve"> Prin resboae ţe avură Ţi-a dat sufletu la mărire</w:t>
      </w:r>
      <w:r>
        <w:rPr>
          <w:rFonts w:cs="Bookman Old Style;Cushing Hv BT" w:ascii="Bookman Old Style;Cushing Hv BT" w:hAnsi="Bookman Old Style;Cushing Hv BT"/>
          <w:color w:val="000000"/>
          <w:spacing w:val="2"/>
          <w:sz w:val="24"/>
          <w:szCs w:val="2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fan, Mircea, Mihai Vodă Mari eroi lumea 1 declară, Radu, Ţep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u Vodă, Dragoşi ce 'ntâi vă fon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luminei dulce soare, Şi prea sfântă Providenţă, V'a surisu în destinare, Cunoscându-vă cr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tăi consfinţindu Dreptul, Au trecutu la nemurire! Ei luptându-se cu peptul Ţi au fost scutu de mânt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ri, legi care te ţine Cu trectul te măreşte; Sânge vărsându pentru tine, Autonoamă te n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dar p'a Romei fiie, Jună şi prea glorioasă, Subt o rază d'aurie Ce pe fruntea ei se 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ce, fericită ţară! De la Traian ce te cheamă Ca să regeneresi iară Ai fost demnă d'a ta mamă! Amândouă, împreună, Progresaţi!</w:t>
      </w:r>
      <w:r>
        <w:rPr>
          <w:rFonts w:cs="Bookman Old Style;Cushing Hv BT" w:ascii="Bookman Old Style;Cushing Hv BT" w:hAnsi="Bookman Old Style;Cushing Hv BT"/>
          <w:color w:val="000000"/>
          <w:w w:val="109"/>
          <w:sz w:val="24"/>
          <w:szCs w:val="26"/>
        </w:rPr>
        <w:t>…</w:t>
      </w:r>
      <w:r>
        <w:rPr>
          <w:rFonts w:cs="Bookman Old Style;Cushing Hv BT" w:ascii="Bookman Old Style;Cushing Hv BT" w:hAnsi="Bookman Old Style;Cushing Hv BT"/>
          <w:sz w:val="24"/>
        </w:rPr>
        <w:t xml:space="preserve"> Şi, prin unire, Din Ceru angelul cununa Vă va da spr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lecţia de poezii „Faptele Eroiloru” de Alessandru Pelimon, Bucureşti 1857</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ucere realizată de Dr. Pelimon Alexandru, strănepotul poetului) 'Prin dragoste, unire acestea facü puterea Cetăţile se sfarmă subt braţul loru de feru, La cei căzuţi acestea întreamă'n veci durerea, Unirea dă la neamuri ce o ceru!</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runcătură asupra Molda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LIEA de la KALUGAR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t-a falnic tromba din munţi către câmpie, Din patru părţi s'adune româna seminţie, De trei ori astu resunetu, atât de vitejescu, Fu vocea răsbunării ce chiamă micu ş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rge'n focu năvlă sprě a ţării apărare, Sprě a ţării libertate! Unu sfântu dreptu creşt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trista Românie gemea, vai! 'năbuşită Ca omul în peire, de soartă osândită!</w:t>
      </w:r>
      <w:r>
        <w:rPr>
          <w:rFonts w:cs="Bookman Old Style;Cushing Hv BT" w:ascii="Bookman Old Style;Cushing Hv BT" w:hAnsi="Bookman Old Style;Cushing Hv BT"/>
          <w:color w:val="000000"/>
          <w:spacing w:val="4"/>
          <w:sz w:val="24"/>
          <w:szCs w:val="2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meau şi fiu şi tată cu muma de insultu, Pre turnuri sfânta cruce era depărtată, În locu-i semiluna pe steaguri îngâmfată, Ameninţa peire, fanaticul ei cul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aracinul mândru, făcut să verse sânge, Credea în semnu acela, eternu că va învinge; Abia'l împăca jaful şi moartea ce'nspira; Cu Alah!</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 xml:space="preserve"> Şi iataganul, servia pe împăratul, Râzându-şi de ghiaurul ce'n faţă-i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oartă amărâtă! Ce mare agonie, Domni pe viaţă ţară în timpi de varvarie! Streinii sporind foarte în sânu-i ne'ncetat, Puţinu le păsa parcă de Ţara Românească. Dar însă numai Cerul din multe o a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mâna creatoare ce lumi a dat viaţă, Ce'ajută tot orfanul, ce 'i dă a sa speranţă, Acelu ce'n omu şi simpatie a pus, Făcutu-l-a unu rege pre alte fiinţi toate, D'a ţine legi şi pacea, şi sfânta libertate Fu darul ce 'i se dete de Creatoru de su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liberu născutu omul, mai liberu prin gândire El caută libertate, dorind o fericire. Unu frate cu altu frate, c'o lege unu stăpânu, Se scoală, se uneşte, îşi apără pământul, Morminte, altare, templuri; voiosu află mormântul, De cât să poarte jugul al altui neamu stre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rontul, împilarea ce'atât îl apăsase, Slăbi de tot Românul de multu timpu îşi uitase De gloriea străbună, de numele Romanu; Uitase că fu Roma, stăpân'a lumi odată De ce oari strănepoţii se nimicir' ast-dată Să sufere sclaviea şi jugul musulm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ilă, de nevoie, ce crudă ursitoare! Legă pe fii Romei de mâini şi de picioare, Să vază cum streinii pre dânşi vinu Acei ce vreau să sfarme creştinele altare, A neamului, a legei, a tot c'era div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au să smulgă ţării a sa toat' avuţie, Din fiii vântoare a face spre sclavie, Şi câte şi mai câte nedrepturi de cei răi, De care gemea ţara, de care pângea omul, Îngenuchind cu lacrămi spre ceruri către Domnul, Ş'apoi intra în focuri să mântue p'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nfurie tigrul când puii se răpeşte, Sau când el răpitorii îi zăreşte Că vine către dânsul din nuou a'l mai lovi; Turbează de mânie, scânteie din ochi lasă, S'asvârle pre vrăjmaşu-i; dar sângele ce'l varsă E acela ce 'l uraşte şi 'l place a'l s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ulta 'mpilare restoarnă tiraniea, Aşa când vede omul că 'l 'neacă agoniea, Că soarta e 'n peire, turbatu, înfuriatu, Mai rău de cât o feară s'asvârle pre vrăjmaşu-i, De gâtu-i cu el moare, sugrumă ucigaş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ine ai răpi viaţa şi fructul ad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Românii noştri atât timpu se luptară, În contra multor ginte ce năvăliră 'n ţară, Subt Mircea şi subt Radul, subt marele Mihai (2) Subt prinţu acesta mare, eroul României, Amantul libertăţii, cununa nemurirei Ce dete ţării sale pe când şovăia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esele răsboae Românul obosise, Lovindu-se în pepturi cu cei ce 'l năvălise La malurile ţării, în munţi şi prin câmpii, Acol' unde tufanu-i servia aspre înarmare, Şi râpele stâncoase adesea spre scăpare, Să 'şi mântuie avutul, soţiea ş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 unde bărbaţii, d'a loru credinţă, Chiema pre Dumnezeul Puternica fiinţă Curagiul să le ţie cu al său sfântu agiutoru; Prin văile râpoase, pe câmpuri sângerate, Ori unde 'i chema corpul din locuri depărtate, Cu lănci, săcure, coase, călări şi pe picio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umele adesea îmbărbătau puterea, Cu pruncii loru de braţe prin focu, uitând durerea, Urmau bărbaţi 'n luptă, jeleau pre celu căzutu, Rănitului da reazămu în câmpul bătăliei, Murindului da apă în ghiara agoniei, Şi'n marea disperare chiar frontul'l au ţinu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nevoi grele luptatu-s'a Românul! Abia da în văratecu şl era călcat tărâmul De armii dând năvală ce Dunărea trecea; Nevoiea 'l silea iară s'alerge spre apărare; Mai da 'napoi vrăjmaşul, trecea Dunărea mare, Şi peste Balcanu încă pe Turci ţi'i mai bă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în mânie făcut-a hotărâre D'a 'nvinge lumea toată, s'o aibă 'n stăpânire, Întâi pe acestu popolu numit ce este Vlah; Trimite chiar viziru-i al său credinciosu, care Purtase biruinţe în contr'altor pop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 temut 'acesta ce nu ştie d'Alah</w:t>
      </w:r>
      <w:r>
        <w:rPr>
          <w:rFonts w:cs="Bookman Old Style;Cushing Hv BT" w:ascii="Bookman Old Style;Cushing Hv BT" w:hAnsi="Bookman Old Style;Cushing Hv BT"/>
          <w:color w:val="000000"/>
          <w:spacing w:val="-4"/>
          <w:sz w:val="24"/>
          <w:szCs w:val="2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ângâie'n părerea-i şi'ndată porunceşte S'adune a sa armată de unde se găseşte, În statu-i risipită, în Orientu şi Crâmu, Adună pe toţi hanii, depretutindeni paşii, Delii ianicerii, sredarii, toţi armaşii, Pre toţi în câţi credinţă avea al loru stăpâ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cia în picioare a fost pusă mai toată, Sultanul porunceşte să 'ntoarcă'a sa armată Ce'atunci era la Unguri, cu care se lupta; Vestitul Sinan Paşa, al cărui trufaşu nume, Şi Ungurii, Georgia, de el toţi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învins Arabii, Tunisul, ş'asta dată Sultanul 'n el se 'nchină ca 'n mâna sa cea dreaptă Comanda 'i credinţează, viziru'l a şi numit, Cu laude 'l încarcă şi 'i zice să porniască Să bată Româniea, s'o ia, s'o biruiască Şi paşalâcul dintrânsa a face-i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an, Paş 'atunci giură, pe capul său se 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aoa a supune şi 'ndată el şi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unu torentu mare pornind din munte 'nal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rlete departe de valuri prăvălite, Când sloiurule iernei în martie 's topite, Revars 'a sale unde atât de speri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ie acoperi-vă şi râpele stâncoase, Ar răsturna copacii, pădurile umbroase, Cu furii îmulţite pământu ar inunda, Secând chiar rădăcina la ori şi ce răsare; Smulgând şi sdrobind totul a apelor turbare, Rostogolind vârtegiuri ce ochiu ar spăim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barea 'nsufleţită din nuou prin alte valuri, Ar trece peste râpe, departe p'alte maluri, Voind ca să înece câmpii ce n'au pătrunsu, Aşa sporia turcimea, armata ce pornise, La nordu păşind cu grabă spre Dunăre în su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ă 'n scelătoare! Născută din tru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ui popolu care stăpânu voia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ar întreaga lumea ş' Europ' ameni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a îi fu stearpă ca tot pe nedreptate, C'acelui ce răpeşte avutul de la frate, Şi vine să ucigă pre celu nevinov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ernu triumfă dreptul în contra împilării! Aşa voeşte Cerul; el nu a dat uitării Nici vermele subt peatră aicia pre pământu, Şi faptele omenirei eternu le observează; A celu ce ţine totul şi totul îndreptează; Din 'nalta-i privighiere din tronul său celu sfân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u Dumnezeu care toţi popoli ' l măreşte, Bunu, dreptu, a tot potente ce lumea cârmuieşte, Şi numele său mare e 'ntregul universu Pe care pruncu'n faşă, cămila în pustie, O muscă, o insectă prin el totul învie Şi pasărea în crânguri îi 'nalţă al ei ver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atea la picioarei; – la vocea-i s'aripează, Ori unde'i e voinţa ea pasu'şi îndreptează, Să judece popoare, să 'nsemne osânda loru; Iar celor c'o credinţă, c'o lege ş'o dreptate, Ce nu ştiu desbinarea, uniţi frate cu frate, Dreptatea l'e tărie şi ceru 'ntragiuto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 România pe'unu Prinţu însufleţeşte, În visu-i se arată. În ochii străluceşt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mângâie, 'i arată pe Crist mântuitoru: Acelu ce rădicat-a pe omu spre mântuire, Şi lumea din'tunericu o adus la fericir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zice: „Te deşteaptă!</w:t>
      </w:r>
      <w:r>
        <w:rPr>
          <w:rFonts w:cs="Bookman Old Style;Cushing Hv BT" w:ascii="Bookman Old Style;Cushing Hv BT" w:hAnsi="Bookman Old Style;Cushing Hv BT"/>
          <w:color w:val="000000"/>
          <w:spacing w:val="5"/>
          <w:sz w:val="24"/>
          <w:szCs w:val="26"/>
        </w:rPr>
        <w:t>…</w:t>
      </w:r>
      <w:r>
        <w:rPr>
          <w:rFonts w:cs="Bookman Old Style;Cushing Hv BT" w:ascii="Bookman Old Style;Cushing Hv BT" w:hAnsi="Bookman Old Style;Cushing Hv BT"/>
          <w:sz w:val="24"/>
        </w:rPr>
        <w:t xml:space="preserve"> Îţi sântu apărăto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scoală Domnul acelu viteazu prea mare, Cu grije pentru ţara-i aleargă spre apărare, Armează pân la unul Românii resculaţi; Trimite prin ţinuturi s'adune toată ţara Căci este în peire, să scuture povara Ce pân'atunci purtase greu împi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argă micu şi mare la arme vitejeşte, Din marginile ţării la alta se vesteşte, Curagiul este unul, pe toţi 'i a însufleţitu. Românul steagu se 'nalţă de vântu se desfăşoară, Cu acuila cu crucea ce peste voinici sboară, Însufleţind Românii d'unu simţimântu sfinţi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păşeşte 'n frunte cu spada sa în mână, Cu scudu şi zale; arme ce ca unu trăsnetu Subt dânsu cursierul ninchează şi'n spumatu Pământul greu loveşte, ca fulgerul de iute, Din nări fumegă focul, scânteie sântu văzute Din ochii săi cei ageri d'unu sânge 'nflăcăr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este falnicu şi vocea 'i este tare, Conduse el Românii cu multă 'n bârbătare În lupte ce norocul le fu spre triumfări; Luptatu-s'a cu mintea mai cu seamă, Şi tot cu norocire s'a 'ncununat cu famă, Şi numele său mare sună chiar peste 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guri făcu pacea, tractaturi şi prin care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oraţi să fie la ori ce 'mpregi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ţie toţi într'una şi agiutoru a da, La timpi de trebuinţă, nevoea când va cere, S'alerge unii l'alţii; de l'astă 'mp erech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i de la Unguri unu reazemu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ransilvania, şi cu alte ţări streine, Precum şi Moldavia, cu toate 'ntr'una ţine, Căci fost-a interesul scăparea tuturor; Această 'mpregiurare pre toţi îngrijeşte, Aleargă 'n România căci Turci o copleşeşte, D'aici daca vor trece Europa i prada lo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ele adjutoare tot încă nu sosise… Mihai primeşte ştire că Turci acoperise Tot malul despre dreapta ş'a trece se gătescu; Aruncu ei podu pe apă, voru Dunărea a trece. Mihai la ce aude grăbeşte ca să plece, Pre capii săi adună, comande le'mpărţescu!</w:t>
      </w:r>
      <w:r>
        <w:rPr>
          <w:rFonts w:cs="Bookman Old Style;Cushing Hv BT" w:ascii="Bookman Old Style;Cushing Hv BT" w:hAnsi="Bookman Old Style;Cushing Hv BT"/>
          <w:color w:val="000000"/>
          <w:spacing w:val="4"/>
          <w:sz w:val="24"/>
          <w:szCs w:val="2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a armatei trimis să păziască În susu pe malul ţării, ca armiea turciască Nu dând pri alte locuri să vie a 'i cotropi: Se face sfatu într'una, părerea îşi dă ori care Românu care în lupte făcu isbândă mare; Acu cu iscusinţă catu toţi a se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ă, cu cugetu, c'o singură credinţă, E siguru fie care d'o plină biruinţă!</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Aşa giurau Românii, cu toţii 'mflăcăraţi: Pământul ş'a loru ţară să apere cu sânge, De cât să poarte jugul, de cât creştinu a plânge, De cât a da tributul la nişte concheranţi!</w:t>
      </w:r>
      <w:r>
        <w:rPr>
          <w:rFonts w:cs="Bookman Old Style;Cushing Hv BT" w:ascii="Bookman Old Style;Cushing Hv BT" w:hAnsi="Bookman Old Style;Cushing Hv BT"/>
          <w:color w:val="000000"/>
          <w:spacing w:val="5"/>
          <w:sz w:val="24"/>
          <w:szCs w:val="2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dată re'noi-va străbunul său renume, Românul se va face recunoscutu în lume, Că braţu-i apărat-a tot neamul creştinescu: Căci Turci 'n România s'au stăvilitu d'a trece, D'ajunge mai departe, Europa ca s'o 'nnece, A jefui ş'a face unu totu coprinsu turc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ştiri ajunse şi până la 'mpă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strii Rodolfo, ce'a consfinţit tra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ţerile creştine, prin car' er'ali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obiceiul celu vechiu Transilv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oameni armaţi bine, cu focul bărbă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u poporul l'arme: – ţinuturi s'au scul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se sculară aceste ţeri vecine!</w:t>
      </w:r>
      <w:r>
        <w:rPr>
          <w:rFonts w:cs="Bookman Old Style;Cushing Hv BT" w:ascii="Bookman Old Style;Cushing Hv BT" w:hAnsi="Bookman Old Style;Cushing Hv BT"/>
          <w:color w:val="000000"/>
          <w:spacing w:val="5"/>
          <w:sz w:val="24"/>
          <w:szCs w:val="26"/>
        </w:rPr>
        <w:t>…</w:t>
      </w:r>
      <w:r>
        <w:rPr>
          <w:rFonts w:cs="Bookman Old Style;Cushing Hv BT" w:ascii="Bookman Old Style;Cushing Hv BT" w:hAnsi="Bookman Old Style;Cushing Hv BT"/>
          <w:sz w:val="24"/>
        </w:rPr>
        <w:t xml:space="preserve"> Prinţului Sigismundu de loc nu 'i veni bine Aceste ştiri solii de la Mihai 'i adus; Când Domnul României trimise Buzescu Cu daruri către dânsul şi pe Calomfirescu, De să 'l salute şi câte 'i a mai spus</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rinţul Transilvanii serba căsătoriea Cu Maria Cristina, ducesa d'Austria L'a căror serbătoare Mihai a fost pohtit Şi nuoua năvălire a turcilor în ţară Opritu-l-a d'a merge</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 xml:space="preserve"> Trimise n'ai săi dară, Şi solii către principu acesta au vorbi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ă 'nchinăciune, trimişi de la un confrate, „Mărirei tale zicemu prea multă sănătate, „Şi Cerul fericirea să facă ca s'o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omnul României Mihai, ce vă iubeşte, „Trimite voă daruri prin care vă pohteşte, „Cu 'nalta-vă unire, viaţă şi bunu t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ţara e'n peire, ş'apoi ţara Voastră!</w:t>
      </w:r>
      <w:r>
        <w:rPr>
          <w:rFonts w:cs="Bookman Old Style;Cushing Hv BT" w:ascii="Bookman Old Style;Cushing Hv BT" w:hAnsi="Bookman Old Style;Cushing Hv BT"/>
          <w:color w:val="000000"/>
          <w:spacing w:val="5"/>
          <w:sz w:val="24"/>
          <w:szCs w:val="26"/>
        </w:rPr>
        <w:t>…</w:t>
      </w:r>
      <w:r>
        <w:rPr>
          <w:rFonts w:cs="Bookman Old Style;Cushing Hv BT" w:ascii="Bookman Old Style;Cushing Hv BT" w:hAnsi="Bookman Old Style;Cushing Hv BT"/>
          <w:sz w:val="24"/>
        </w:rPr>
        <w:t xml:space="preserve"> „Căci oştile otomane sosescu în ţara noastră; „Voru trece mai departe cu jafuri pustiiri; „După tratatu vă ceremu a Voastre adjutoare, „Să 'nvingemu inemicii ce trecu peste hotare</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 xml:space="preserve"> „Creştinii mântui-vomu de mari nenoro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ă Sigismundu odoarele trimise Cu solii ce lě aduse şi cele ce'auzise, Şi 'ngrab cu adjutoare grăbeşte a porni; Lasă regeasca nuntă şi falnice ospeţe S'adune toţi ostaşii. Districtele măreţe Le puse în picioare, cu Unguri a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nevoitu însă la câte îl aşteaptă, Cu ai săi se chibsuieşte şi totul pune 'n faptă</w:t>
      </w:r>
      <w:r>
        <w:rPr>
          <w:rFonts w:cs="Bookman Old Style;Cushing Hv BT" w:ascii="Bookman Old Style;Cushing Hv BT" w:hAnsi="Bookman Old Style;Cushing Hv BT"/>
          <w:color w:val="000000"/>
          <w:spacing w:val="5"/>
          <w:sz w:val="24"/>
          <w:szCs w:val="2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ea sa, Doamna o porneşte la Si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bine cuvântare, Eroul şi părinte, Prin sărutări şi lacrimi, cu a sale dulci cuvinte, El mângâie princesa, o asigură cu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a Doamna Floarea, pre nobila princesă, De ducă se găteşte şi ochii lacrimi varsă; În inimă 'i e dorul şi chinurile 'i crescu, Căci lasă ţara-i, soţul, o! Doamne, prea mult sfinte! De bună sănătate, se rogu foarte ferbinte; Se 'mbraţă, se sărută, ş'apoi se despărţ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Vodă şi Doamna aşa se despărţiră, Grăbia timpul a trece şi ei se părăsiră În voea Providenţei, speranţa celor vii, Iar nobila soţie a sa Doamna Florica, Rugându-se de soţu-i mai toată ziulica, I arată a sa durere ce'o simte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roagă s'aibă grije de ţara sa iubită, D'acestu poporu de care era atât mărită; Căci prinţii unu părinte, pre popoli se numescu Căci ei sântu capii ţări şi loru li se supune Ţăranul, cetăţeanul credinţa 'n Domnu 'ş'o pune, Să 'i apere pământul şi dreptul strămo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omnul ţine cârma, se 'nchină 'n el poporul Ferice de acela ce face viitorul Mai mare şi mai falnicu, poporul fericitu, Al său nume rămâne cu glorie, mărire, Trăeşte peste secoli c'o sfântă nemurire, Din fii în fii eterne cununi i sa'mple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îi vorbeşte Princesa generoasă, În braţe-i tot îl strânge, genuchi 'i 'mbrăţişează Şi lacrime din ochii curgu neîncetatu, Eroul o sărută, o ajută, o linişteşte, De 'ntreagă mântuire a ţării îi vorbeşte Şi până timpul iată gelosu s'apropie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 sărutatu din urmă şi ei se despărţiră, Plânseră toţi aceia ce faţă îi priv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eastă scenă tristă iluştrilor am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imă 'nsă mare puţinu e mlădi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ă se susţine, căci ea fiind cr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glorii, nu se 'nvinge precum 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se desparte d'a sa prea multu iubită, Prě ai săi îi are 'n laturi şi armiea'i gătită; Pre Raciu, Manta, Voicul şi Udrea bunu ostaşu, Spătarul Preda, Stoica, şi din Calomfireştii, Mihalcea Banul mare, Dan, Murgea, şi Buzeştii, Acelu Stolnicu Radu ş'acelu faimosu Farc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ţi mazâli ce'n lupte, în câmpuri sângeroase, Sdrobiau ca lei de iute prin armii numeroase, Erau şi dorobanţii, fustaşii căpitani, Erau unii călare iar alţii pedestrime, Olteanul cu a sa chică ce'i spaima în turcime, Şi alţii de la munte o sumă de cat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miezul verii, ardea soare fierbinte Ce'adesea ori urmează când dau ploi mai 'nainte; Unu falnicu întinsu verde câmpie acoperea; Pădurile stufoase cu lungi livezi plăcute, Cât ochiu abia le vede, şi râuri foarte multe, Cu văi răcoritoare drumeţului zâm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ordu s'arată munţii, zăriţi din ori ce parte, La vale 'n josu câmpiea întinsă mult departe, Şi dealuri lănţuite cotindu pe 'ntinsul şesu; Tufanul şi cătina ce crescu nesemănate, Cu fel de fel de arbori, de viţă înţesate La feare adăposturi, formează codrul de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insa Românie se vădu acestea toate, Pe câmpuri ici şi colo stau locurile arate Ce naşte secerişul ş'aâtea avuţii. De ce e însă câmpul ast-dată făr de muncă? De ce oari plugul zace şi brasda nu o culcă? Secerătorul fuge ca vântul prin pustii?</w:t>
      </w:r>
      <w:r>
        <w:rPr>
          <w:rFonts w:cs="Bookman Old Style;Cushing Hv BT" w:ascii="Bookman Old Style;Cushing Hv BT" w:hAnsi="Bookman Old Style;Cushing Hv BT"/>
          <w:color w:val="000000"/>
          <w:spacing w:val="4"/>
          <w:sz w:val="24"/>
          <w:szCs w:val="2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oari părăstă e vita prin pădure? Prea lesne vine hoţul dibaciu ca să o fure, Că'n sate nu se vede măcar nici unu unchiaşu. De ce oari către munte se tragu lăcuitorii? Se spargu oraşe, sate</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5 din câmpuri muncitorii Şau părăsitu sudoarea,. Nu e nici lăca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 şi Bucureşti, cea nuouă capitală. În care s'aşedu domnii cei întronaţi cu fală, Trgoviştea 'nainte măreaţă mult era! Ea numără în sine atâţi Domni ce stătură Şi ţara cârmuiră,. Dar faptele loru fură Chiar spaima omenirei, ce nu se vor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ele lui Ţepeşi, 6 sfârşescu, se încheiu toate! Căzu însă tiranul ce da c'ospeţe moarte, Şi ţepile 'i fu steaguri subt care se 'ngâmfa. Căzut-a şi cetatea-i în care desbinarea Clocia în multe capuri ci'aduseră ruinarea, Şi armiile streine ei însu-şi le chema!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făceau boerii! C'o ură, desunire, Vindeau prin auru ţara ně având compătimire, Cătau interesu 'm parte, mândriea îi orbia, 8 Şi d'asti nemernici, c'a 'n iadu pentru păcate În chinuri era ţara: -avea Ţepeşi dreptate Când tot desbinătorul de viu ţi'l jupuia</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şi în tot timpul Românu 'şi apărase A sale prin minune ce drepturi îi rămase, Din multele răscoale şi lupte cu barb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cmai ca de vânturi bătută o piramidă, Ce 'nfruntă ani, asprimea de vijelii pornită, Şi 'şi 'nalţă încă fruntea, coloanele-i sântu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tu tari ş'a loru tărie Mihai o prenoieşte; Cu al său nume pe arme, unu templu pregăteşte, Fu templul libertăţii pe care 'l a sfinţit</w:t>
      </w:r>
      <w:r>
        <w:rPr>
          <w:rFonts w:cs="Bookman Old Style;Cushing Hv BT" w:ascii="Bookman Old Style;Cushing Hv BT" w:hAnsi="Bookman Old Style;Cushing Hv BT"/>
          <w:color w:val="000000"/>
          <w:spacing w:val="-2"/>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oua capitală Mihai domni pre ţară, Aici a giurat Prinţul cu ai să'i ca ori să moară Ori ţării mântuire să 'i dea până'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irea la ce număru era spre răsboire, Făceau optu mii toţii românii spre lovire, Voinici să 'nfrunte armii şi trupe câtu mari; Porunca li se dete spre Giurgiu să porniască Ca nu mai înainte în ţara Românească Turcimea a pătrunde cu prădăciuni a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tu grele aste 'ntreprinderi, gândire trebui mare! Spre Giurgiu iau avântul cu multă 'nbărbătare, Mihai cu toţi Românii ce prea voioşi urmau Subt câte căpetenii ostaşii se 'mulţiră; Din Bucureşti în zioă pornind seara sosiră La satul Măgurelea, şi mult drumu mai a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semeni la drumu pâşiau mai iute, Trecură peste şesuri, pădurile ştiute De mai tot călătorul p'aci carě a venit; Mulţimi de văi şi dealuri, iar Argeşu în cale Mult repede se 'ntinde, lăsând spumele sale Zoritele lui unde pe malul său l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oriau la pasu Românii şi Dunărea zăriră. Puţinu spre răsuflare ostaşii se opriră La cotul unor dealuri ce fruntea înălţau; Opriră călărimea şi piota 'i soseşte; Cu toţii tăbărâră, ş'un lagăru se'ntăreşte Cu streji şi cu vedete şi steaguri fâlfâ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 dulce zefiru pre frunţile plăviţe De bucle unduioase ce se desfăcu în viţe Lungu părul pe grumazii voincului Românu, Acelu ce caută punctual spre care arma'ntinse, Cercând cum taiě oţelul peste brâu'l încinse, Cu carě o s'aib'a face în luptă cu păgâ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tu dulci aceste visuri a inimei cei june, Mult lesne crezătoare, ce 'n minte-i totu îşi pune Isbândă, triumfu, moarte, gândind l'amanta sa; Bătrânul tras d'oparte cu fruntea sa cea creaţă, Cunoaşte nevoi grele ce'a petrecut în viaţă, Tot una pentru dânsul ce soarta îi v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ul truditu foarte pe maldăre s'aşează, În tabăra cea 'ntinsă pe câmpu ş'adormitează; A sale păreri însă încununate sântu D'o sigură isbândă, de care se găteşte, Unu dulce surisu buza-i ce roua 'l primeneşte, I acoper' a sa frunte întinsă pre pămân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lodorosu pământul îi pare mult mai moale De cât de pufuri perne sau finele sofale Pe care odihneşte unu paşă îngânfatu, La capu-i armăsarul păşunea verde paşte, Iar frâul este 'n mâna acelui ce mijaşte; La ori şi ce micu sunetu îndată 'i de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apuse zioa noaptea 'n loc soseşte, O noapte ca acelea în care se zăreşte Prin desul întunericu abia stele pe ceru. Mihai se află'n cortu-i şi streajea sa veghiază Departe, mult departe, cât ochii potu să vază; Gătiţi sântu toţi ostaşii de câte li se ce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linişte şi pace e 'n tabăra română, Ce are să se lupte cu armiea streină. În care numai Cerul o poate adjuta. A cui va fi isbânda astă mare luptă?</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Deplina mântuire şi lauda cea multă?</w:t>
      </w:r>
      <w:r>
        <w:rPr>
          <w:rFonts w:cs="Bookman Old Style;Cushing Hv BT" w:ascii="Bookman Old Style;Cushing Hv BT" w:hAnsi="Bookman Old Style;Cushing Hv BT"/>
          <w:color w:val="000000"/>
          <w:spacing w:val="5"/>
          <w:sz w:val="24"/>
          <w:szCs w:val="26"/>
        </w:rPr>
        <w:t>…</w:t>
      </w:r>
      <w:r>
        <w:rPr>
          <w:rFonts w:cs="Bookman Old Style;Cushing Hv BT" w:ascii="Bookman Old Style;Cushing Hv BT" w:hAnsi="Bookman Old Style;Cushing Hv BT"/>
          <w:sz w:val="24"/>
        </w:rPr>
        <w:t xml:space="preserve"> Stăpâne prea Potinte, sântu toate 'nvo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Viziru Paşa ce la Rusciuc sosise, Cu armiea sa mare, tot malu acoperise Lăsând strâmtoarea'n urmă ce 'i zicu: Cialicavac, Având cu sine steagul celu sfântu spre biruinţă, Căci sfântul steagu să cază nu este prin putinţă; Ne 'nvinşi sântu musulmanii în câmpu unde'l desf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erde steagu acesta ş'ararea ori se scoate Din sacrele mochee, în care stau păstrate, Vestmintele, coranul Profetului sfinţitu; Şi steagu acesta însă când din cetatě afară II scotu e trebuinţă, e causă prea rară, II iau numa 'n răsboaie fiind nebirui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ne avea Paşa alţi doi-spre-ce paş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imi, Caraimani, Hasan şi mari agale, O grea artilerie, mulţimi de lucrători, Cu care puse 'n lucru unu podu pestě apa 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e cu 'nlesnire teribila armată, Căci are să robiască raia răsvrăt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 cei ce a 'nfrântu armii ş'atâţi paşi prăpădiră, Pre Mustafa vestitul, pe Hanu'l biruiră, Ceabia scăpă cu viaţă, perzând delii tătari; P'acesti ghiauri de spaimă ce Dunărea trecură Cu jafuri, pustiire, peste Balcan bătură, Ş'au arsu cetăţi atâtea, făcând stricăciun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 ce'au luat Brăila şi Diiul pustiiră, 8 Nicopolea o arse şi câte prăpădiră Cetăţi mult mare oraşe cu acestu vestitu Rusciucu; Ghiaurii făcu revoltă, tributuri, copii, fete, Nu dau ca mai 'nainte, scultu-sau încete, Ně ar lua şi 'mpărăţiea, ně ar pune ei subt jug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zicea Paşa; pe barba sa se giură A nu 'i zice pe nume, să nu ia pâine'n gură De nu va pune l'astia unu frâu, şi pe Mihal, De viu că o să'l prinză, legatu şi că'l va duce În feare la Sultanul, şi ţara lui Saturge Spre paşalâcu va da-o, al Porţii fiind vasa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şi Moldavia ce Hanu o va bate 9 Cu armii numeroase pe und se abate, Din partea către mare, lovind-o va robi; Cu toţii vomu culege o'naltă biruinţă, Vomu smulge auru, miere, pre cât va fi'n putinţă, Pământu, ghiauri noroade, cu totul vomu tu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năre d'a stânga e vechea cetăţue Zidită dupre timpuri ce până în malu se suie; Acilea apucu Turcii prin flota ce'aşteptau De josu din marea Neagră, cu amuniţii plină, Şi 'n Dunăre soseşte. Cetatea cea vecină, Prin flotă fu luată, şi Turci o okupatu.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X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tereaţă ce pân'acum se ţine, Cu valurile 'n luptă, abia nişte ruine, D'alăturea cu Giurgiu se vădu şi 'n viito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pune despre timpuri, de turburări mulţime, Nevoile pre ţară, a cărora iu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vins-o bărbăţi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ânu'nfruntăto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X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în fortereaţă turcimea izbutise Pe vase a întinde puntea, pe care o lungise Din malu în malu; la dânsa cu mare micu lucra. Îndarnu Mihai voeşte să 'mpiedice lucrarea Din malul Românii. Cu toată 'n demânarea, Sinan, sporia 'nainte şi puntea se sfârş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X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tă dimineaţa în manta seninoasă, Şi razelě aurorii c'o zi de tot frumoasă Roşeşte orientul, pre munţi, peste câmpii, Iar valurile apei lumina ei resfrânge, Ca şi'n oglindă cerul în purpură de sânge: Ivirea sa aduce viaţa c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X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ă firmamentul cu multă bucurie, Deşteaptă vânătorul în codru ca să vie, Natura 'n sufleteşte începu toţi la lucratu, Să are muncitorul, pescarul pescuieşte, Pe mare călătorul direcţiea 'şi găseşte, Soldatul e 'n picioare, trândavul zace 'n p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X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i cine nu gândeşte la timpu să nu 'ntârzie? Molatecul celu care cu multă trândăvie Mai doarme după zioă şi soartei de blestemu, Ş'acela astă dată de soarta-i se 'ngrijeşte. Mihai nu 'nchise ochiul!</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Nuoi planuri el croeşte, Că'n noaptea următoare va da al luptei sem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X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zioa 'naintată şi vântul răcoreşte Arşiţa sau căldura de care se pârleşte Verdeaţa de pe câmpuri ş'al florilor surisu, Întunecă câmpiea unu nuoru ce trece să ude; Ca cum ar da o ploae pământul ca să ude; Se 'joacă cu dorinţa ca fericirea 'n vi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X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u 'n picioare oştirea românească; Primeşte ordini date îngrab c'o să sosiască Minutul când Românii de focu se vor lupta, De loc nici o murmură nu e de 'mpotrivire? Oari cine astă dată Românu nu s'ar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X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 nu mult departe de armiile române, E Dunărea hotarul al ţărilor creştine, Acolo cu toţi fraţii d'odat' or năvăli</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Vedea-vomu ca ce poate a patriei iubire! Colo, entusiasmul spre viaţă, sau peire, Streinii, armii, focul nu 'l domoli</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X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 abia de oameni, vedea-vomu ca ce poate, Când au în capu eroul ce 'n lupte necurmate Uimirea răspândit-a şi spaima 'ntre vrăjmaşi, Ce însu-şi în persoană, cu sabiea în mână A pus pe goană armii, şi armiea română Fu tot triumfătoare subt astu mare osta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ě Alecsandru, ca şi Cesar fu mare; Pompeu în multe fapte avu asemănare. Unu Omir poate numai să cânte gloria sa! 11 Eu nu cutez din viaţa-i să cânt o parte, O singură scântee din viaţa-i făr de moarte, Prin care tot Românul din groapă s'ar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oapă săpătorii căzură făr de ştire, Unu trăsnetu ca din ceruri veni sprě a loru peire! Dreptatea triumfează în contr' apăsători. Tiranii, 'mpilătorii ce 'njugă omenirea, Ce vor conchistě a face şi cautu a da lovirea Acea mai de pe urmă</w:t>
      </w:r>
      <w:r>
        <w:rPr>
          <w:rFonts w:cs="Bookman Old Style;Cushing Hv BT" w:ascii="Bookman Old Style;Cushing Hv BT" w:hAnsi="Bookman Old Style;Cushing Hv BT"/>
          <w:color w:val="000000"/>
          <w:spacing w:val="3"/>
          <w:sz w:val="24"/>
          <w:szCs w:val="2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tu loru ucig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a fost chiar mâna de Dumnezeu aleasă Să 'nalţe fiica Romii, a face-o glorioasă, De secoli cea căzută, de multe năvăliri Cu timpi ce trecut-au, ş'acea mai de pre urmă Fu o aspr' ameninţare! Dreptatea însă curmă Ori căruia speranţa d'atâtea cotrop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L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mai dulci visuri de negre faptě ascunse Tiranii, când se crede prin găuri nepătrunse Departe d'ochii lumei că potu ei a lucra, D'odată o fantasmă aţint' a loru lucrare! Tiranul d'a sa umbră e spăimântat mai tare: Amicu sau frate, reazemo nu află a'l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L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cela ce i se supune de silă îi serveşte: Vicleanul cade însu-şi în cursa cě o urseşte Despotul afl' unu gâde în celu ce 'i e supusu; Căci tot ia răsplătire de când lumea se ştie; Tiranul ia pedeapsă de l'altă tiranie Mai mare ce 'l sugrumă cu chinuri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L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lucra armata acea neîngrijiată De armiea română în faţă-i concentrată. Potrivnicul e tare!</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Dar cine vrea a'l şti? Bagagiuri, ostaşi, arme, pe puntě abia sfârşită. Grăbiau a trece tur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an cu a lui suită Şi mare artilerie credea lumě a îngro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L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ě odată făr de ştire lovitu se vede 'n faţă! Mihai comandă trupa de lei care 'l învaţă Să ştie să respecte pre celu despreţuit. Sinan cu sânge rece a sa barbă resfiră, De lucru său îşi vede c'ai săi puntea sfârşiră, Ş'acele mici atacuri nimicu le a soco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L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 sa îndemânare, el ştie să porniască Din susu a trece apa o aripă turciască, Strategii cunoscute de fie ce ostaşu, Să 'nchiză, s'ocolească, a 'nfrânge adversarul, Ş'atunci cum îi va place să 'şi joace armăsarul, Silind să i se 'nchine teribilul vrăjma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L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văzând că 'i surda ori care năvălire, Văzând că nu se poate cu nici o 'mprotivire Să turbure avântul a turci sute de mii, Consiliu 'ngrab adună, atacurile opreşte, Ci'or zice căpitanii şi el se învoieşte, Acei care cunoaşte isbânda 'n băt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L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rcii roiau foarte, şi toată silu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unci d'a surda. Mihai luă şi şt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alţi turci de la spate se afl'ameninţa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nu e treabă, silitu fu d'a se trage, Ştiind ca în ce locuri pre paşă să îl b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a sa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s'a şi 'ntâmpl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luându-şi seama cu ai săi viteji se trase, Păzindu-se de cursa ce turci îi dresase; El alta vre a le 'ntinde, mai sigură a sa. Spre Bucureşi luă calea şi tabăra înfige În valea cea din drumu-i Călugăreni ce 'i zice, Vestită de bătaiea ce s'a trecut în ea</w:t>
      </w:r>
      <w:r>
        <w:rPr>
          <w:rFonts w:cs="Bookman Old Style;Cushing Hv BT" w:ascii="Bookman Old Style;Cushing Hv BT" w:hAnsi="Bookman Old Style;Cushing Hv BT"/>
          <w:color w:val="000000"/>
          <w:spacing w:val="-2"/>
          <w:sz w:val="24"/>
          <w:szCs w:val="2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esc aci gândirea-mi să mai revăz odată Aceste antici locuri, pe unde adunată Oştirea Românească cu fală a păşit! Opresc aci gândirea-mi şi lacrăme 'neacă, Sărut ţărâna sfântă ce de atâţi se calcă, Pământul ce străbunii cu sânge 'l a sf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spre libertate, strămoşii se luptară, Şi pân la picătură al loru sânge vărsară, De care aburează pământul pân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ru măreţul soare şi luna 'ntunecoasă, Văzutu-i-a în taberi şi 'n lupta sângeroasă, P'ntre vrăjmaşi în droae făcându-şi liberu drum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văraţi de arme, sub tunuri trăsnitoare, Cu braţu 'n fruntând moartea ţineau lupta cea mare, Aşa pe timpu acela fu bravu acestu poporu! Se răsboia Românul în luptă voiniceşte, Îţi mai lua vrăjmaşul, colea, ştii, româneşte, Şi ţi'l făcea să cheme p'Alah!</w:t>
      </w:r>
      <w:r>
        <w:rPr>
          <w:rFonts w:cs="Bookman Old Style;Cushing Hv BT" w:ascii="Bookman Old Style;Cushing Hv BT" w:hAnsi="Bookman Old Style;Cushing Hv BT"/>
          <w:color w:val="000000"/>
          <w:spacing w:val="-1"/>
          <w:w w:val="104"/>
          <w:sz w:val="24"/>
          <w:szCs w:val="26"/>
        </w:rPr>
        <w:t>…</w:t>
      </w:r>
      <w:r>
        <w:rPr>
          <w:rFonts w:cs="Bookman Old Style;Cushing Hv BT" w:ascii="Bookman Old Style;Cushing Hv BT" w:hAnsi="Bookman Old Style;Cushing Hv BT"/>
          <w:sz w:val="24"/>
        </w:rPr>
        <w:t xml:space="preserve"> Într'adjuto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sângele turbează românlui în luptă, Cu zece ca cu unul pământul par că svântă, Şi trăsnetul loveşte subt pumnul său de feru; Vrăjmaşul împregiurul-i cu câtu se îmulţeşte, Cu atâta mai îndată mormântul îşi găseşte, Ca şi nisipul mării cum vinu aşa şi pe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el mai cu seamă, cu braţul triumfează, Ca şi unu leu în taberi vrăjmaşu 'n spăimântează, Ne dându-i pasu cu fuga măcar de a scăpa; Pe goană puse armii prin armiea Română! De el s'a 'nlemnit gâdea cu paloşul în mână! 12 Fu mare Prinţu acesta în totul ce luc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la însă soartă, geloasă p'ori ce bine Pe'ntreagă mântuirea acestei ţări creştine, Ce după lungi necazuri abia se bucura, Când el hrăni speranţa să scuture povara, Ţăranul uşurândul de câte gemea ţara, Făcu a i se stinge dorită steaoa sa</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iacă desbinarea a iadului mânie, Aţâţă 'n inimi ura de mândrie, Invidia fatală pe locu le des-uni. Desbină aliaţii. Nu vor obştescul bine, Ci numai fie care în parte pentru sine, Şi felu de felu de curse începu a upleti</w:t>
      </w:r>
      <w:r>
        <w:rPr>
          <w:rFonts w:cs="Bookman Old Style;Cushing Hv BT" w:ascii="Bookman Old Style;Cushing Hv BT" w:hAnsi="Bookman Old Style;Cushing Hv BT"/>
          <w:color w:val="000000"/>
          <w:spacing w:val="1"/>
          <w:sz w:val="24"/>
          <w:szCs w:val="2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pân la sânge se luptă să 'i împace, Păzind unu echilibru, prin piedici multe face Spre a ţării mântuire şi neamu-i gloriosu. De ce oari cadu eroii ce secoli 1 iveşte? Abia se ivescu prinţii ce lumii trebueşte, Abia păşescu spre ţintă iată-i din tronu jo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diea otravă vărsă cu a sa mânie, Aprinse răutatea în cei ce vreau robie, Contrarii la cunune Mihai ce'a câştigat Ca ţara-i să 'ncunune şi nemu-i cu mărirea; Mândriea se revoltă să smulgă nemurirea Din mâna cestui Principu ce fu d'aliaţi trăd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u mărirea ţării în care se născuse, Românului fu reazemu şi lacrăma-i ce curse D'atâtea 'mpilări aspre acum o alina, Mânându-l prin dreptate l'al Romei nume mare, Mânându-l ca să calce streina apăsare, De care atâţi secoli creştinu 'n chinu ţ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chiul ce nu doarme al'naltei zeităţii Vegiea pre Româniea, şi razele dreptăţii Vărsatu-s'au d'asupra la plângerile ei; Unu Tat'a tot Puternicu, ce totul luminează, Din 'nalta-i lăcuinţă ce totul privegiază, Dreptatea nu lăsat-a călcat' a fi dě ăi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înviat-a păstrat-a o Ro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repturilě ei toate în secoli ca să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ii în fii prin Domnul, Românul neclinti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sa la culme păstrând-o, să răs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a voce la ginte şi 'ntruna să răs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ile perdute ce 'n turmă s'au uni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ar a fost locul Mihai unde sosise, Cu ai săi părăsind Giurgiu, şi tabăra 'ntărise; Potu spune aste locuri de câte a fost atunci! Potu spune aste dealuri, potu spune aste câmpuri, Cum au trecut Românii prin văi şi peste crânguri, Ş'o muche ei ales-au să ia la strâmtu pe turci</w:t>
      </w:r>
      <w:r>
        <w:rPr>
          <w:rFonts w:cs="Bookman Old Style;Cushing Hv BT" w:ascii="Bookman Old Style;Cushing Hv BT" w:hAnsi="Bookman Old Style;Cushing Hv BT"/>
          <w:color w:val="000000"/>
          <w:spacing w:val="5"/>
          <w:sz w:val="24"/>
          <w:szCs w:val="2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parte şi de alta se 'nalţă două dealuri, Unu crângu se 'ntinde 'n mijlocu, ca printre două maluri, P'aici Neazlovul curge cu pasu-i mocirlos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foase şi mari lacuri de timpuri vechi văr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unte peste ape, din malu în malu stră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umul către Giurgiu ce scoate 'n susu şi jo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Mihai, Românii d'a stânga tăbărâră, D'a 'nvinge sau să peară aici se hotărâră; Iar armiea turcească ce Dunărea a trecut, Acum înaintase cu a sale avangarde În susu până la Neazlov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ânii d'altă parte, Stau gata să 'i loviască în ori ce minu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am' ar fi 'ndoiala celui ce se luptă Sprě a sa neatârnare; speranţa ne strămută Pe aripe de flacări ce dă dorinţei sboru; Nenorocirě atâta pre omu îl întăreşte, Şi 'n marginile râpei, mai rău când se găseşte, Aşteaptă 'ntr'al său sufletu unu ce mângâito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gă suferinţă odată sfârşitu are, E 'ncredinţatu de siguru acela ce 'n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aburit-a prin lacrăme ferb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suferinţa obezile sdrobeşte, Odată se deşteaptă acelu ce 'n chinu trăeşte</w:t>
      </w:r>
      <w:r>
        <w:rPr>
          <w:rFonts w:cs="Bookman Old Style;Cushing Hv BT" w:ascii="Bookman Old Style;Cushing Hv BT" w:hAnsi="Bookman Old Style;Cushing Hv BT"/>
          <w:color w:val="000000"/>
          <w:spacing w:val="-2"/>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dă la dracu şi jugu şi suferinţi!</w:t>
      </w:r>
      <w:r>
        <w:rPr>
          <w:rFonts w:cs="Bookman Old Style;Cushing Hv BT" w:ascii="Bookman Old Style;Cushing Hv BT" w:hAnsi="Bookman Old Style;Cushing Hv BT"/>
          <w:color w:val="000000"/>
          <w:spacing w:val="-3"/>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răjmaşul vie! Atunci sosească feara! Credinţa în unire va 'nvinge toată ţara, Românul, după trude, lovirea îi va da; Din urma sa lovire, din suferniţi răbdare; Pe el nu 'l spăimântează unu număru d'armii mare, Se luptă cu căldură prilegiu a nu 'l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ă bucurie şi trupele vecine, Sosescu din Moldavia, şi Ungurii ce vine Subt bravu Albert Kirali, ilustrul generalu. Românii cu adjutoare ce-va-şi se îmulţiră, La şai-spre-ce mii iată-i, subt arme se gătiră, Cu toţi unul şi unul adastă la semna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an de altă parte de râpe pe câmpie, Privia cum potu Românii cu atâta semeţie S'aştepte a da peptul cu dânsul, cu armiea sa, Cera la două-sute de mii oştirea toată, Măreaţ' artilerie de bombe încărcată; Românii cum nu tremuru? Ci lupta o aştepta</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ne sfânta zioă în care s'animase Creştinii ce d'a stânga de apă s'aşezase. Trimitu pe la ferposturi cu streji a le 'ntări. Turcimea d'altă parte, ianicerii de frunte, Păzescu ca nu românii în noapte peste punte Să treacă făr' de veste mormântu a le ursi</w:t>
      </w:r>
      <w:r>
        <w:rPr>
          <w:rFonts w:cs="Bookman Old Style;Cushing Hv BT" w:ascii="Bookman Old Style;Cushing Hv BT" w:hAnsi="Bookman Old Style;Cushing Hv BT"/>
          <w:color w:val="000000"/>
          <w:sz w:val="24"/>
          <w:szCs w:val="2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i, colo, se vădu focuri în tabăra creştină, Pe ceruri trece luna c'o jalnică lumină, Pe care o aţintu turcii ca semnu favoritoru; În grabă unu nuouru ce trece 'i ascunde discu 'n ceaţă Ea nu va fi în zioă la 'nchinători povaţă? Ea nu va privi lupta d'ucideri, de omoru?</w:t>
      </w:r>
      <w:r>
        <w:rPr>
          <w:rFonts w:cs="Bookman Old Style;Cushing Hv BT" w:ascii="Bookman Old Style;Cushing Hv BT" w:hAnsi="Bookman Old Style;Cushing Hv BT"/>
          <w:color w:val="000000"/>
          <w:spacing w:val="4"/>
          <w:sz w:val="24"/>
          <w:szCs w:val="2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ă stea ce'adesea în inime păscu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orul, bucuriea! Ast-dată oari văzu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miea română în tabără pândea?</w:t>
      </w:r>
      <w:r>
        <w:rPr>
          <w:rFonts w:cs="Bookman Old Style;Cushing Hv BT" w:ascii="Bookman Old Style;Cushing Hv BT" w:hAnsi="Bookman Old Style;Cushing Hv BT"/>
          <w:color w:val="000000"/>
          <w:spacing w:val="-3"/>
          <w:sz w:val="24"/>
          <w:szCs w:val="2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t-ai oari stindardul celu mândru destins foarte, Peste mulţimi de arme în şiruri aşezate, Şi pasul sentinelii mereu cum lě okolea</w:t>
      </w:r>
      <w:r>
        <w:rPr>
          <w:rFonts w:cs="Bookman Old Style;Cushing Hv BT" w:ascii="Bookman Old Style;Cushing Hv BT" w:hAnsi="Bookman Old Style;Cushing Hv BT"/>
          <w:color w:val="000000"/>
          <w:spacing w:val="-5"/>
          <w:sz w:val="24"/>
          <w:szCs w:val="2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t-ai oari gătirea acea mult bărbătească, La care unu capu siguru căta să se gândească Ş'acesta fu eroul, Mihai nemuritoru? Cum noaptea petrecut-a? Ce gânduri peste gânduri Treku subt mândra frunte cu care 'n multe rânduri Învinse inemicul, afost triumfăto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artă, ş'astă dată fii voitoare! Ascultă aste inimi ce batu cu înfocare, Şi lasă unu cursu liberu speranţei pe deplin, Precum la amoresul ce'aşteaptă ca să bată Momentul revederii cu a sa adorată, Deplina fericire urmată după ch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i vrăjmaşi tot ast-fel momentul ce 'i desparte Puterea să măsoare din două părţi cu moarte, Momentul după urmă e lungu, nesuferitu; Momentele din urmă sântu ani de aşteptare, Dorinţa bate 'n pepturi c'o grea neastâmp ărare, Trudeşte adăstătorii ce caută unu sfârşi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tot oşteanul cu armele în mână, Ce'aşteaptă vocea trombei ce'n tabără răsună, Şi bomba trăsnitoare a şurea cu focu, A'şi îndoi oţelul în mâna cea vânoasă, Şi moartea a trimite din ţeava fulgeroasă, Să 'nfrâne cursâeru-i ce nu 'şi găseşte lok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u Românii în cei timpi de bravură, O noapte de veghiere unu secolu le părură, Atunci când micu şi mare cu toţi zioa aşteptau! Dar însă vai d'acela ce'ar cugeta vânzare, C'adesea inemicii prin bani, prin desbinare, Căutau a 'ntinde curse la care alerg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ce ar vinde pre patriotu şi ţară, Când ţintele creştine într'una s'adu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jugul să răstoarne barbarilor cel greu, Să libere pământul d'invasii, de robie, D'a sa re'mpopolare prin altă colonie</w:t>
      </w:r>
      <w:r>
        <w:rPr>
          <w:rFonts w:cs="Bookman Old Style;Cushing Hv BT" w:ascii="Bookman Old Style;Cushing Hv BT" w:hAnsi="Bookman Old Style;Cushing Hv BT"/>
          <w:color w:val="000000"/>
          <w:spacing w:val="4"/>
          <w:sz w:val="24"/>
          <w:szCs w:val="2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u-şi robu se face, robindu-şi neam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ine şti cum poate Românu era s'ajungă! Cărându-l peste mare cu agonie lungă, Sau cine ştie unde gonitu, împrăştiatu, Ca şi murindu 'n lume ce ochiul său deschide Lumina să mai vază ş'etern apoi 'l închide, La capu-i goane, paloşu du'n firu 'i er' atârnatu!</w:t>
      </w:r>
      <w:r>
        <w:rPr>
          <w:rFonts w:cs="Bookman Old Style;Cushing Hv BT" w:ascii="Bookman Old Style;Cushing Hv BT" w:hAnsi="Bookman Old Style;Cushing Hv BT"/>
          <w:color w:val="000000"/>
          <w:spacing w:val="3"/>
          <w:sz w:val="24"/>
          <w:szCs w:val="2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X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s'ar face de cât din vrě o vânzare, Acelu trădătoru iudă ce 'ntâi dă sărutare, În urmă vinde totul şi frate şi stăpânu; Acela stăd'oparte şi planurile ochieşte, Cu fruntea blestemată conspiră, se gândeşte, Prin auru se 'nfrăţeşte cu al său vrăjmaşu păgâ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X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an spre isbutire, prin intrigi ce le vâră, Aleargă la aceia ce patriea vândură; Grăbeşte a da auru cu pumni măgulitori. Iar iuda ca unu iudă se prinde totu a face, A' şi vinde părinţi, ţară, căci patriea nu 'i place; Ar vrea să 'şi vază neamul subt grei apăs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X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Mihnea şi Dan fu Vistierul; Fu Mihnea lepădatul ce'amăgit cerul. Trecând din una 'ntr'alta sprě a vinde ţara sa; La turci aflase reazemu să scape de urgie, Sultanului jurat-a eternă slugărie; Sinan căta prin Mihnea cu auru luc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X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e lui Dan auru şi Dan întinse curse, Să 'n sufle îndoială silinţele îşi puse, Descoragind ostaşii veniţi într'ajutoru, Zicând că este surda a lui Mihai lucrare, Că nu va sfârşi bine cu o putere mare, Şi murmura 'n mulţime luă fatall sboru, CXX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oi generali unguri cu alţii în unire, Din câţi erau în lagăru, îşi tragu a loru oştire Căci ei se cumpărară de vistierul Dan. Acesta 'n înţelegeri cu Mihnea lepădatul, Căta la desbinare s'aducă tot soldatul, Puţinu mai rămăsese fatalului său pl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X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 în capu Românii, oştirea adunată, Mihai să dea în laţuri cu toat' a sa armată; Prin Mihnea astea toate Sinan cu bani lucra. Dar cerul voi alt-fel: ca pre titani dreptatea Trăsnitu-i-a din ceruri, le 'nfrânse răutatea</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Căzut-au trădătorii îm cursa ce'o 'nti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X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t trecu şi zioa pe ceruri se arată! La pasul aurorii lumina sângerată Goneşte pre luceafăru din urmă ce s'a stins, Cu el şi noaptea fuge, pe care o blesteamă Oştirea Românească, ce numai zioa cheamă… Acei ce credu în Prinţul de 'ntusiasmu aprin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X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 ce nu se schimbă. Şi sântu tot într'o stare; Ce nu cadu în partida lui Dan celu cu vânzare, Ce credu în Dumnezeul Hristos mântuitoru, Emblema libertăţii, pe steaguri sfânta cruce 6 aţintă cu durere, ce 'n tabără 'i aduce Spre care ruga 'n dreaptă şi lacrămile lo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X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cu ai săi în laturi genuchi săi îşi pleacă În zioă rugăciunea spre Domnul ca să facă, Cu toat' a sa oştire, cu toţi ai săi armaţi. În urm'au ei s'asculte ce Prinţul le vorbeşte, Când paşa d'altă parte bătaiea rânduieşte; Nimicu îi par ghiaurii în tabăr' adu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nd dar rugăciunea, Mihai p'ai săi îi cheamă Mari, mici toţi generalii, soldaţii mai cu seamă, Ş'acestea le vorbeşte c'unu tonu prea bărbătescu, Aduceţi-v'aminte băeţi de ţara noastră, De vitejii trecute, de tristă soartă, Căci prea mult sufrit-a poporul româ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v'aminte d'ai voştri părinţi care, N'au suferitu sclavie, purtară nume mare, Vestiţi în toată lumea ce ei au stăpănitu! Acum voi, strănepoţii Romanilor cu fală, Să înghiţii ruşinea. Să n'aveţi îndrăsneală, D'a 'nvinge răpitorii ce ţar' au cotropi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c'ast dată prilegiul este mare! Gândiţi-vă kă turcii în marea 'nverşunare, De moarte pedepsi-vor creştinii resculaţi, Gândiţi-vă mai încă că Turcii ce perdură, Oraşe, cetăţi, armii Românii ce bătură, Atâta ei slăviră, sântu chiar descurag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L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ţi capi ei avură vrăjmaşi pe ţări creştine, Mai au numai p'acesta ce 'n ţara noastră vine, P'acesta curăţa-'l-vomu şi sântemu mântuţi., Turcimei arăta-vomu că daca altă dată, Robiseră ei ţara, o aflase desbinată, Acum uniţi Românii se făcu nebir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L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inimă mare c'astu dată vomu învinge! Să nu vă spăimânteze turcimea ce se strânge „In număru ca acesta ce'acum s'au adunatu; Sinan p'ai săi de frunte lăsatu-i a spre pază, El nu are cu sine ostaşi de 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L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tu num' adunătură, strânsoare de prin lume, Cu focuri înmiite noi da-le-vomu unu nume, „Le om da acele visuri ce'atât' ş' închipuiescu; „Le omu da deplin veninul de care se 'mbuibează, Vrăjmaşului de sânge setosu 'i omu da să vază, Românul ca ce poate, tot neamul creşt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L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 strâmtoare 'ncolo de mări ce stăpâniră, I omu face să se ducă de unde 'ntâi veniră, Europa mântui-vomu, invasii vomu opri…, Când ţările unite ca fraţii ne adjută, Ne trebue dar inimi ast-dată pentru luptă, „ Ş'etern prin cununare Românul bravu va fi</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L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i cine poate spune răspunsul ce ostaşii II deteră la Pri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inge-</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vomu vrăjmaşii! Mihai să ne trăiască! Şi tot biruitoru! Aideţi! Aideţi cu toţii! La moarte ori şi unde! Români 'n multe cete trecură peste punte, Având toţi generalii Mihai în fruntea lo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L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nchipuiţi unu tigru înfuriatu prea tare, Ca trăsnetul cum cade, făcând unu urletu mare, Din ochii lăsând sânge, ferosu prada a 'nhăţa, Sau leul în mândriea-i primid o grea lovire Ce'ar da-o vânătorii d'odată făr de ştire, În inimă lăsându-i o rană foart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L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parcă desertul mugind de agonie, Ar geme cu pământul ca şi 'ntr'o vijelie, Mai rău ca uraganul ce vine nisiposu, A fearei mare luptă, lovind-o vânătorii, E 'ntocmai ca aceea precum s'ar bate nuorii Ce scapără în munte unu trăsnetu viforo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primi turcimea lovirea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tru părţi cu focuri, bătaiea cea c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a parcă pre dânşi, afrontul a 'şi sp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i dând năvală cu peptu 'naintează, Şi moartea semănâd-o, vrăjmaşu 'nspăimântează, Lăsându-l în uimire la ce nu s'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e eroul acelu ce comandează? Cu atâta înfocare Românii inimează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nainte daţi băeţi! A sa voce ca tunetu s'aude prin mulţime. Îndarn detună bomba trimisă de turcime, Ea cade ruşinată subt paşii îndrăs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dar adversarii, treziţi din ameţială, Văzând cu ce iuţime Românii dau năvală, Bătaiea o dirige ce-va mai în favoru, S'acaţă dintr'o parte şi d'alta voiniceşte Albert Chirali, Unguru, cu ai săi mult voiniceşte O aripă sfăramă de turci cu paşa lo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an, Haideri, Saturgi, Hasan, paşi generali Mhmet, Husein capii şi Mustafa, agali, Oprescu dar năvălirea cea furioasă 'ntâi. Românii dau 'nainte în armiea cea mare; La 'ntâia 'nsă lovire, ce'a fost atât de tare, Perdură turci o sumă din cei vestiţi d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ăvălescu turcii cu a loru artilerie, Sfăramă şi sdrobeşte româna semeţie, Ş'aşa ei se luptară mai până la nimezi; D'oparte şi de alta nu se cunosu ostaşii, Subt trăsnete se vâră, vrăjmaşi între vrăjmaşii Cu portul se cunoaşte, cu steagul prin gră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uă elemente se luptu cu înfocare, În apă căzând focul, o mare 'ntr'altă mare, Cu vâjiiri de spaimă şi'n spumă fumegând, Cu nuorii fiind una, de nu s'ar mai cunoaşte De este omu'n viaţă sau iadul îl târaşte În negrele abisuri, ca 'ntr'unu poptosu mormântu, CL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 crede că 'i momentul al lumei dupe urmă Trecând de viaţa ceea de unu păstoru ş'o turmă, Când neamurile toate într'una s'or uni, Din urmă când veni-va a lumei sguduire, Pământu, ceru, universul isbite 'ntr'o lovire, De râpe ar da cu toate şi 'n haosu ar peri</w:t>
      </w:r>
      <w:r>
        <w:rPr>
          <w:rFonts w:cs="Bookman Old Style;Cushing Hv BT" w:ascii="Bookman Old Style;Cushing Hv BT" w:hAnsi="Bookman Old Style;Cushing Hv BT"/>
          <w:color w:val="000000"/>
          <w:spacing w:val="5"/>
          <w:sz w:val="24"/>
          <w:szCs w:val="2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ar fi crezut poate acela ce văzut-a Cea crâncenă bătaie în care mulţi căzut-a În sângele ce curse acelu răsbunătoru De partie, de lege, de tot ce'i sfântu în lume. O! Dac'ar fi vre unul dintrânşii pentru a spune, De sângele ce curse, d'acelu grozavu omo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ând ar fi vre unul ce s'ar gândi mai bine Din patrioţi ţării. Şi de ar simţi în sine, Că patriea prin sânge de rele a scăpat, Că ţara văzu, muma, eroii ce căzură, Ca şi o mumă fii pe care îi perdură Spre viaţa ei eternă sau legi ce a păsa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ţi-v'aminte Români de Româniea, Iubita voastră ţară!</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Vânzarea, agoniea, Goniţi-o de la sânul celu dulce prinţescu; De vremile trecute aduce-ţi-v'aminte! De cei ce se luptară şi umbra-le 'n morminte Vorbeşte până astă-zi de dreptul românescu!</w:t>
      </w:r>
      <w:r>
        <w:rPr>
          <w:rFonts w:cs="Bookman Old Style;Cushing Hv BT" w:ascii="Bookman Old Style;Cushing Hv BT" w:hAnsi="Bookman Old Style;Cushing Hv BT"/>
          <w:color w:val="000000"/>
          <w:spacing w:val="2"/>
          <w:sz w:val="24"/>
          <w:szCs w:val="2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uou detună tunul, din nuou se sparge bomba, Ninchează cursierii, şi unde audu tromba Aleargă saracii cu sutele de mii… Buzescu e la mijlocu, loveşte din putere, Şi Manta generalul un altu cursieru cere Să sboare peste taberi, perzând pe celu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ii bătrâni, tineri, încarcu, descarcu arma</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Asaltul dau prea iute; cu sgomotul, cu larma Comanda nu aşteaptă, ca leii năvălescu. Vrăjmaşu 'n mare la mijlocu când îi are, Ei ştiu a se şi trage, cu multă 'ndemânare, Şi focuri înmiite vrăjmaşului por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până subt seară, Românii se bătură. Învinşi, şi învinseră, o sumă josu căzură, Slăbiră mai pe urmă dar tot nebiruiţi, Perdură dintre fraţii acea mai mare parte, Per dură multe tu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niţi alţii de moarte, Formară d'a se trage unu unghiu înrând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ocul nu 'ncetează, din unghiu se înmieşte; Vrăjmaşul nu ia seama Românul că slăbeşte, Căci tot cu bărbăţie el ştie a se apăra, Aşa unu şarpe 'n peatră silitu se 'napoază, Dar însă tot mai muşcă cu limbi ce 'nveninează, Şi tremură desertul de şuer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ră disperare d'ar perde biruinţa Români 'n care 'şi puse a loru toată credinţa! În cumpănă sta soarta spre moarte ş'a trăi. Abia înc'o speranţă puţinu mai licureşte… Oari corpul ce s'aşteapă *).la vreme oari soseşte? Trimise după dânsul Mihai pentru a s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ne sfântul soare! E ora rugă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agu cev 'adversarii. Se traseră Rom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e Prea Puternicu! Ia. Vinu cei adă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i iau putere; ostaşii răsuf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aţintă bine mişcări de din afară</w:t>
      </w:r>
      <w:r>
        <w:rPr>
          <w:rFonts w:cs="Bookman Old Style;Cushing Hv BT" w:ascii="Bookman Old Style;Cushing Hv BT" w:hAnsi="Bookman Old Style;Cushing Hv BT"/>
          <w:color w:val="000000"/>
          <w:spacing w:val="6"/>
          <w:sz w:val="24"/>
          <w:szCs w:val="2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or turci o lovire, din nuou înverşu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le observă toate, cu ai săi se pregăteşte În contra stratagemii ce turci o 'ntocmeşte! Pe de altă parte Mihnea, Hasan catu pe Mihai Să 'l ia dupe la spate; cu Dan se 'nţeleseră, Acelu ce spionase de toate cum merseră… Cătau a pune mâna măcar pe Prinţu'n cai. * Mihai aşteaptă două roate de cazaci, ce nu era departe de lagă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de o murmură prin cei ce bagu de seamă Că Dan e vânzătorul de care au să se teamă Românii, toată ţara</w:t>
      </w:r>
      <w:r>
        <w:rPr>
          <w:rFonts w:cs="Bookman Old Style;Cushing Hv BT" w:ascii="Bookman Old Style;Cushing Hv BT" w:hAnsi="Bookman Old Style;Cushing Hv BT"/>
          <w:color w:val="000000"/>
          <w:spacing w:val="6"/>
          <w:sz w:val="24"/>
          <w:szCs w:val="26"/>
        </w:rPr>
        <w:t>…</w:t>
      </w:r>
      <w:r>
        <w:rPr>
          <w:rFonts w:cs="Bookman Old Style;Cushing Hv BT" w:ascii="Bookman Old Style;Cushing Hv BT" w:hAnsi="Bookman Old Style;Cushing Hv BT"/>
          <w:sz w:val="24"/>
        </w:rPr>
        <w:t>„El trebui a muri</w:t>
      </w:r>
      <w:r>
        <w:rPr>
          <w:rFonts w:cs="Bookman Old Style;Cushing Hv BT" w:ascii="Bookman Old Style;Cushing Hv BT" w:hAnsi="Bookman Old Style;Cushing Hv BT"/>
          <w:color w:val="000000"/>
          <w:spacing w:val="6"/>
          <w:sz w:val="24"/>
          <w:szCs w:val="26"/>
        </w:rPr>
        <w:t>…</w:t>
      </w:r>
      <w:r>
        <w:rPr>
          <w:rFonts w:cs="Bookman Old Style;Cushing Hv BT" w:ascii="Bookman Old Style;Cushing Hv BT" w:hAnsi="Bookman Old Style;Cushing Hv BT"/>
          <w:sz w:val="24"/>
        </w:rPr>
        <w:t>!” Răspunde un june foarte isteţu şi cu îndrăsneală, Ce sta tot lângă Prinţul, şi ori în ce năvală Era spre adjutoru-i, de curse a 'l p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i nu perdu timpu. D'a 'nvinge au să vază… Mihai se hotăraşte, cu a zilei încă rază, Să dea iar o lovire cu preţu de viaţa sa</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Albert Kirali atuncia, ce două tunuri le luase Din tabără inimică, p'o muche le aşez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 gata ca să facă trăsnirea a sb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an în fruntea armii ce încă 'i rămăsese, Voia să treacă puntea la care ajunsese Cu ai săi în număru mare având şi steagul sfântu, Ei punu acum silinţa a da o hotărâre Bătăii astei zile; făceau ei chibsuire Slăbiţi că sântu Românii ş'ai spulbera în vân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ě a tot Potinte! Voinţa ta s'aşteaptă!</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Mihai fu astă dată eroul mare 'n faptă, El vru a merge 'n frunte, p'ai săi a inima!</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Se repezi!</w:t>
      </w:r>
      <w:r>
        <w:rPr>
          <w:rFonts w:cs="Bookman Old Style;Cushing Hv BT" w:ascii="Bookman Old Style;Cushing Hv BT" w:hAnsi="Bookman Old Style;Cushing Hv BT"/>
          <w:color w:val="000000"/>
          <w:spacing w:val="5"/>
          <w:sz w:val="24"/>
          <w:szCs w:val="26"/>
        </w:rPr>
        <w:t>…</w:t>
      </w:r>
      <w:r>
        <w:rPr>
          <w:rFonts w:cs="Bookman Old Style;Cushing Hv BT" w:ascii="Bookman Old Style;Cushing Hv BT" w:hAnsi="Bookman Old Style;Cushing Hv BT"/>
          <w:sz w:val="24"/>
        </w:rPr>
        <w:t xml:space="preserve"> Securea unui osteanu o smulse, Pe punte adversarii precum unu roiu ajunse, Mihai căzu ca fulgeru ce trăsnetu ar lăsa</w:t>
      </w:r>
      <w:r>
        <w:rPr>
          <w:rFonts w:cs="Bookman Old Style;Cushing Hv BT" w:ascii="Bookman Old Style;Cushing Hv BT" w:hAnsi="Bookman Old Style;Cushing Hv BT"/>
          <w:color w:val="000000"/>
          <w:spacing w:val="5"/>
          <w:sz w:val="24"/>
          <w:szCs w:val="2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unu leu pre feare, sau oi când le sfâşie… Ca tigru 'n răsbunare, ca tot ce 'n mânie, Ai săi năvălescu iarăşi, şi tunurile trăsnescu; E totul moarte, sânge! Mihai în turci loveşte; Niciunul nu mai scapă acela ce 'ndrăsneşte În faţă s'arate cu Prinţul Româ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paimă adversarulu rămâne în uimire, El crede că Profetul trimisu-i-a peire, Peire pretutindeni şi stingeri cu amaru, Îi parě a fi pedeapsa acea nepomenită, Din urmă ora lumei pe puntě afurisită</w:t>
      </w:r>
      <w:r>
        <w:rPr>
          <w:rFonts w:cs="Bookman Old Style;Cushing Hv BT" w:ascii="Bookman Old Style;Cushing Hv BT" w:hAnsi="Bookman Old Style;Cushing Hv BT"/>
          <w:color w:val="000000"/>
          <w:spacing w:val="6"/>
          <w:sz w:val="24"/>
          <w:szCs w:val="26"/>
        </w:rPr>
        <w:t>…</w:t>
      </w:r>
      <w:r>
        <w:rPr>
          <w:rFonts w:cs="Bookman Old Style;Cushing Hv BT" w:ascii="Bookman Old Style;Cushing Hv BT" w:hAnsi="Bookman Old Style;Cushing Hv BT"/>
          <w:sz w:val="24"/>
        </w:rPr>
        <w:t xml:space="preserve"> Subt care iadu 'ntinde blestemul din tart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fu adversarul măcelăritu în spaimă, Mihai îl îmbrânceşte sdrobindu-l fără seamă: Căzură inemicii în apa ce curgea! Mihai cu a sa mână pe Caraiman îl taie, Lovindu-l când da paşa în Neazlovu ca să saie Să scape de urgie cu steagu 'n mâna sa</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îi smulge steagul celu sfântu de biruinţă, Pre care inemicii 'şau pusu a loru credinţă, Şi n'aşteptau ca steagul vrě odat' a fi răpus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alcă înainte, către Sinan păşeşte, Când celu căzutu se vaită, se sbuciumă, scrâşneşte, Şi balta 'i e mormântul, strigând: Alah!</w:t>
      </w:r>
      <w:r>
        <w:rPr>
          <w:rFonts w:cs="CenturySchoolbook;Times New Roman" w:ascii="Bookman Old Style;Cushing Hv BT" w:hAnsi="Bookman Old Style;Cushing Hv BT"/>
          <w:sz w:val="24"/>
          <w:szCs w:val="23"/>
        </w:rPr>
        <w:t>…</w:t>
      </w:r>
      <w:r>
        <w:rPr>
          <w:rFonts w:cs="Bookman Old Style;Cushing Hv BT" w:ascii="Bookman Old Style;Cushing Hv BT" w:hAnsi="Bookman Old Style;Cushing Hv BT"/>
          <w:sz w:val="24"/>
        </w:rPr>
        <w:t xml:space="preserve"> În su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an la astea toate, mai mortu de 'ngălbenială, Fu răsturnatu în apă d'a oştilor năv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mai rămăsese de asti grei adversari</w:t>
      </w:r>
      <w:r>
        <w:rPr>
          <w:rFonts w:cs="CenturySchoolbook;Times New Roman" w:ascii="Bookman Old Style;Cushing Hv BT" w:hAnsi="Bookman Old Style;Cushing Hv BT"/>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şi, bătuţi din faţă, înpinşi şi de la spate, Atuncia, vai! Perdură speranţele mai toate, Puţini abia scăpară cu viaţă din ce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t dânşi cursierii, spumanţi, scăldaţi în sânge, Scoteau acea mugire ce aerul respinge, Şi apa se roşise de morţi şi de ce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ă abia cu viaţă Sinan prin întâmplare, Scoţându-l oare cine din balta cobitoare, Mormântul de peire atâtor osmanl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san şi Mihnea vodă o luară şi ei la fugă, Ş'ascunseră ruşinea în crânguri, intr'o luncă, De unde târziu ese cu ai săi a se uni. Mihai triumfătorul şi fala României, Învinse până noaptea, amaru dând agoniei Armata inemică cu care se lo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oaptea încetează şi lupta sângeroasă, În care vitejiea a lui Mihai faimoasă Rămase monumentul celu falnicu preste ani, Cu care Româniea făli-se-va 'ntre ginte, Scânteea cea divină Românului v'aprinde Virtuţile ş'amorul străbunilor Ro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jugu nu suferiră, cu glorii triumfară, Pământu, 'ntreagă lumea, pre ei îi respectară; Ast-dată dar Românii cu Prinţul loru urma Virtutea şi mărirea acea nemuritoare, Şi patriei cu lauri îi dau încoronare: Românul a 'i fi fală Românu a se chema</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fârşi bătaiea 'n Călugăreni urmată, 13 Vestită în anale ca cea mai sângerată Din câte avu Românii cu Turcii încleştaţi, Aici au perdutu turcii unu număru foarte mare Şi 'n urmă dup' aceasta, Sinan în disperare Fu alungat din ţară cu ai săi puţini scă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X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pe când românii de turci mai răsuflară, Scoţându-i din oraşe ce ei le ocupară, Gonindu-i pân la Giurgiu şi dincol' i au trecut, Plecând şi aliaţii, oştirile streine, Românii 'n capitală intrându mândri de sine, Pe Prinţu felicitară de câte le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X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şi Vistierul l'această veselie S'arate remuşcare, mai mult ipocrisie, Că credinciosu el este măreţului stăpânu. În mulţi murmura mişcă, de trădătoru îl ştie</w:t>
      </w:r>
      <w:r>
        <w:rPr>
          <w:rFonts w:cs="Bookman Old Style;Cushing Hv BT" w:ascii="Bookman Old Style;Cushing Hv BT" w:hAnsi="Bookman Old Style;Cushing Hv BT"/>
          <w:color w:val="000000"/>
          <w:spacing w:val="-3"/>
          <w:sz w:val="24"/>
          <w:szCs w:val="28"/>
        </w:rPr>
        <w:t>…</w:t>
      </w:r>
      <w:r>
        <w:rPr>
          <w:rFonts w:cs="Bookman Old Style;Cushing Hv BT" w:ascii="Bookman Old Style;Cushing Hv BT" w:hAnsi="Bookman Old Style;Cushing Hv BT"/>
          <w:sz w:val="24"/>
        </w:rPr>
        <w:t xml:space="preserve"> Ş'acuma îndrăsneşte la Prinţul ca să vie, Să 'şi spele neagra pată pre sânge de româ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X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şaşte pân la Prinţul c'o umilă tâ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ş'aruncă ochii ş'a sa despreţ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 'n fiorarea acestui aposta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nimicu nu 'i zice, în sfatu că se gă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edepsi o vină prin lege el vo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întâi de fapta-i să fie încredinţ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X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 o sărbătoare obştească prânzuiră, D'a ţării înălţare pe carě o mântuiră: Ostaşi, poporul, clerul spre Domnul mulţumiau În templuri rugăciunea se tămâiea p'a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hai l'ai săi de frunte le detě unu ospăţu mare, Ş'atuncia toţi boerii către palatu ven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X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ăţul se 'ncheiese, în sala cea domniască, Cu pompă conmesenii veniră să prânzească. -„ Venit-a Vistierul? Mihai spre ei a zis. El vrea a da ertare</w:t>
      </w:r>
      <w:r>
        <w:rPr>
          <w:rFonts w:cs="Bookman Old Style;Cushing Hv BT" w:ascii="Bookman Old Style;Cushing Hv BT" w:hAnsi="Bookman Old Style;Cushing Hv BT"/>
          <w:color w:val="000000"/>
          <w:spacing w:val="5"/>
          <w:sz w:val="24"/>
          <w:szCs w:val="26"/>
        </w:rPr>
        <w:t>…</w:t>
      </w:r>
      <w:r>
        <w:rPr>
          <w:rFonts w:cs="Bookman Old Style;Cushing Hv BT" w:ascii="Bookman Old Style;Cushing Hv BT" w:hAnsi="Bookman Old Style;Cushing Hv BT"/>
          <w:sz w:val="24"/>
        </w:rPr>
        <w:t xml:space="preserve"> Niciunul nu răspunde: – „ E mort Dan Vistierul, de sine s'a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X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fioară conmesenii, Mihai, toat' adunarea</w:t>
      </w:r>
      <w:r>
        <w:rPr>
          <w:rFonts w:cs="Bookman Old Style;Cushing Hv BT" w:ascii="Bookman Old Style;Cushing Hv BT" w:hAnsi="Bookman Old Style;Cushing Hv BT"/>
          <w:color w:val="000000"/>
          <w:spacing w:val="5"/>
          <w:sz w:val="24"/>
          <w:szCs w:val="2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 jupe 'ncetu vorbeşte: – „ Ş'a pedepsit vânz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 sgomotu dup' aceea s'aţâţă 'ntre bo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an înţelesese a Prinţului mânie, S'a otrăvit el însu-şi să scape de u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z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 iuda până 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XX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ă turburare la oaspeţi el aduse. Buzescu şi cu Manta nimica nu răspunse; Farcaş sta în picioare, cu cupa închina: –, Mihai să ne trăiască ca să învingemu iară! Trăiască ţara noastră! Iar vânzătorii p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Zisě adunarea, şi vivatu! Toţi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 ALEEA BE LA KÂLUJGAE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că soarta n'ncetat în atâtea rânduri d'a împovăra Româniea cu atâtea calamităţi, aceea de subt domnirea lui Alecsandru al III-lea, înaintea lui Mi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azul, o putemu numi cu dreptul cuvântu cea mai miserabilă stare din câte a suferit. Toată ţara se afla în jafu şi prăd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einii şi speculatorii veniau din toate părţile spre a' şi scoate după placu-le din spinarea lăcuitorilor dobânzile cele grele pentru banii cu care împrumutau pe domni ca să-şi facă dresurile pe la Constantinopol şi 'ntr'alte părţi. Creştinul numai era siguru de pământul în care lăcuia, de avere, de fii, familie precum şi chiar de via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 dinaintea ori cărui beşleagă crudu şi înverşunatu, care intra î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0-întovărăşitu de toţi părăsiţii lumi pentru jafur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olera toate aceste nedreptăţiri pentru ca să se ţie pe tronu: într'acestu chinu disperaţiea crescu până la culmea cea mai înaltă şi, cu toată beţiea spurcatelor orgii care se urmau din partea acelora ce nu găsiau nici unu Mu, şi cu toată furiea şi nesaţiul barbariei, ţara întreagă şi familiile toate gemeau de multe şi multe care 'i apăsau, ne având în cotro să arate păsu-le şi plângerea de cât lui Dumnezeu! Însfârşitu, Pronia Cerească trimise pe marele bărbatu, nemuritorul şi'ntru tot bine cuvântatul Mihai Viteazul, celu ce, ca angelul răsbunării ş'al independinţei, puse cu armele în mână unu terminu la toate acele cruzimi şi nelegiuiri făr de seamă</w:t>
      </w:r>
      <w:r>
        <w:rPr>
          <w:rFonts w:cs="Bookman Old Style;Cushing Hv BT" w:ascii="Bookman Old Style;Cushing Hv BT" w:hAnsi="Bookman Old Style;Cushing Hv BT"/>
          <w:color w:val="000000"/>
          <w:spacing w:val="4"/>
          <w:sz w:val="24"/>
          <w:szCs w:val="2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ihai Viteazul, fiu lui Pătraşcu celu bunu şi frate cu Petre Cercel, a luat în căsătorie pe doamna Florica, fiica Vistierului Ioan, celu ce se afla la Poartă logofătu din partea ţării. El fu mai întiiu Banu al Craiovi, în timpul domnirei lui Aleksandru al III-lea. Talentele şi geniul său militaru, îl puseră în rândul celor mai celebri generali şi celor mai mari stăpânitori. Cursul faptelor sale e plinu de cele mai înalte bravuri şi numele său va rămânea pentru tot-d'auna încununatu de victoriî şi succese ce a repu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ra tutulor naţiunilor cu care a avut d'afa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dică naţiunearomână la o culme de glorie şi făcu să reînvie în mijlocul ei simţimântele acele măreţe şi bravura străbunilor Romanii. Pe cei căzuţi în întunericul apăsării ş'al uitării, luaţi în picioare de atâţi alţi popoli care năvăliră peste dânşi, cei descurageaţi şi degeneraţi, cei ce n'aveau o patrie asigurată şi o mână protectoare, Mihai îi adună subt scudul său şi îmbărbătându-i îi făcu să scuture jugul pe care atât timpu îl purtaseră. Numele de Românu ajunse a fi respectatu de toţi, şi colosul acelu ruinatu de secoli şi întru risipire, începu a se reconstrui subt o aquilă şi aceleaşi legi; soarele României ş'al Românilor, se arată mare şi strălucitoru la orisontu, şi, de şi nu fu pentru tot-d'auna neîntunecatu de nuorii nenorocirei, totu-şi Româniea avu a se făli de o zi ferice pentru dânsa: o zi mare şi memoriabilă în analele istorii, şi prin care va putea lua tot-d'auna parte din drepturile gi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 de şapte ani ai domnirei sale, Mihai Viteazul, după ce curăţi toată ţara şi cetăţile României de gunoiul şi spinii care împiedicau răsuflarea şi progresul independinţei române, într'unu timpu ş'o curgere de atâtea nenumărate răsboae, petrecute în contra inemicilor, atât înăuntru ţării cât şi peste hotare, dinaintea a le cărui arme ş'a numelui său, cetăţile îşi plecau creştetul murilor şi barierele cele mai neînvinse îi deschideau locu, munţii cei înalţi şi apele cele mai profunde neputându-i a'i opri paşii, şi numărul celu mare de oştiri inemice nefăcându-l să se teamă sau a se trage înapoi, el, ajunse a fi chiar spaima şi cu desăvârşire descuragearea unora, pe când alţii se mândriau şi se socotiau norociţi d'ai putea câştiga amiciea ş'a găsi în alianţă cu dânsul. Dintre toţi pare că împăratul Rodolfo a ştiut să preţuiască mai mult meritele şi bravura acestui prinţu mare, atât de trbuinciosu şi folositoru causei creştine de atunci, iar alţii, ca nişte trădători, închinaţi interesului propriu, au căutatu tot-d'auna să 'l amăgiască; când îl vedeau mai mult încurcat în răsboaele cu Turcii, rupeau alianţa ce o încheeaseră între dânşi, vroiau a'i dicta condiţii de pace şi ce le la te!</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În câte rânduri, Sigism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ori, cu masca amiciei ş'al interesului comunu, nu căută să aibă pe Români supuşi, iar marele Mihai cu o mână la timpu de nevoie întinzându-i capitulaţiea, cu ceelalti îi înfăţişa sabiea, ţiindu-l prin aceasta în respectu; de şi până în cele din urmă Batori i a făcut tot răul putinciosu!</w:t>
      </w:r>
      <w:r>
        <w:rPr>
          <w:rFonts w:cs="Bookman Old Style;Cushing Hv BT" w:ascii="Bookman Old Style;Cushing Hv BT" w:hAnsi="Bookman Old Style;Cushing Hv BT"/>
          <w:color w:val="000000"/>
          <w:spacing w:val="5"/>
          <w:sz w:val="24"/>
          <w:szCs w:val="26"/>
        </w:rPr>
        <w:t>…</w:t>
      </w:r>
      <w:r>
        <w:rPr>
          <w:rFonts w:cs="Bookman Old Style;Cushing Hv BT" w:ascii="Bookman Old Style;Cushing Hv BT" w:hAnsi="Bookman Old Style;Cushing Hv BT"/>
          <w:sz w:val="24"/>
        </w:rPr>
        <w:t xml:space="preserve"> Domnul Moldovi, Ieremia Mogilă, ne iubind causa comună a tuturor Românilor, se opuse din toate puterile marelui bărbatu ca să nu înfiinţeze proiectul ce'l avea d'a uni pe toţi Români subt o aquilă, ba încă, s'a şi aruncat în braţele Polonii, inimica generală p'atunci a cualiţii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 Basta, infamu trădătoru, în gelosiea sa cea mare, neputând a mai privi dinaintea sa pe unu Românu cel ce'i era superioru prin calităţile şi bravura militară, conspiră în umbră moartea prinţului erou, aşa toţi creştini şi Românii perdură pe celu mai înfocatu răsboitoru pentru sfânta loru ca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uri la 18 augustu 1601, în etate de 43 de ani, în floarea vieţii, în epoca când purta resbelu în contra lui Sigismund Batori, înturnându-se de la Praga, după întrevederea ce o a fost avut cu împăratul Rodolfo, având cu dânsul pe Români pe generalul Basta ca să coprinză Transilvania, iar ucigaşii, profitând într'o dimineaţă când el se afla departe de oştirea sa, pe care tocmai o pornise către Făgăraş ca să libere pe doamna Florica, ce se afla acolo, năvăliră prin trădare şi cu laşitate asupra lui şi aşa el muri în câmpul de la Torda, apărându-se cu sabiea în mână ăn momentul celu din urmă. Corpul său fu înmormântatu la Bâlgrad în biserica cea zidită de dânsul, iar capul său fu adus de soru-sa Chiasna şi s'a îngropat la mânăstirea dealului la Târgovişte. Familiea sa, nenorocita princeasă, după ce a fost ţinută la Făgăraşu prissonieră, de către Sigismund Batori, acesta bătut în cele din urmă de armele lui Mihai ş'a le împăratului Rodolfo, fugi la amicul său Ieremia Mogilă, de la care cerând adjutoru precum şi de la Hanul tătărescu, îi trimise spre robie pe familia lui Mihai care se perd akolo. Sacra însă memorie a numelui ş'a faptelor acestui prinţu va rămânea neştearsă din inimile tuturor Românilor; ea va trăi şi se va înălţa pentru tot-d'auna ca unu celu mai mare monumentu întru şi gloriea naţiunei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 1594, 5 noembrie, se ţinu unu congresu în Bucureşti între trimişi plenipotenţiari din partea prinţului Sigismund, din Transilvania, şi de la prinţul Moldovi Aaron, cei ce încheiaseră o alianţă şi se legaseră prin giurământu cu Mihai, strâmtoratu pe de oparte de armiile Otomane ce năvăliră în ţară şi pe de alta de ameninţările ce îi făcea Batori, că va rupe relaţiile de pace cu dânsul, priimi o învoire pentru care trimise la Făgăraş un număru de boeri ca să trateze: aceştia Încheeară câte-va articole dictate de Sigismund Batori pe care mai târziu le rupse Mihai, când intră triumfătoru în Transilvania şi făcu pretutindeni a fi victorioase pe unde trecură fâlfâind cu mândrie stindardele sale, precum şi a răsuna cu nemărginită fală numele armi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igismund Batori tocmai sărbătoria căsătoriea sa cu Maria Cristina ducesa de Austria, unde fusese şi Mihai Viteazul poftit, însă arătarea armii celii mari a lui Sinan, celu ce ameninţa toate statele creştine din acea opocă. Îl făcu să 'şi trimiţă mireasa sa la Samoş-Uivar şi el în fruntea armii sale veni în Româniea unde, împreună cu armiea românească cu cea din Moldova şi cu unguri săi, se repurtă acea strălucită victorie în contra lui Sinan care'l îmbrânci peste Dunăre pe la Giurgiu, unde se petrecu cea mai sângeroasă luptă, luându-se cu asaltu cetatea Giurgiul, şi Ali Paşa de la Târgovişte din preună cu Mehmet Beg şi cu alţii o sumă căzuseră prison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e poate lesne înţelege că în acei timpi de necurmate răsboaie şi acelu vandalismu din partea streinilor ce năvăliau pre satele şi cele mai prinţipale oraşe din Româniea, lăcuitorii stau mai mult gata cu averile şi cu vitele loru, unindu-se într'unu număru de familii, ca să se tragă în munţi, căutând unu refugiu, şi 'ntr'acestea vetrile loru, sate şi oraşe întregi rămâneau Pustii, nelăcuite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lad IV. Ţepeş sau Ţepeluş, a domnit de la 1456 până la 1462 şi 'n a doua domnie, de la 1477 până la 14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6-Istoriea ne înfăţişează pe acestu omu ca celu mai tir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rea şi petrecerea lui cu turcii mai mult timpu şi greutăţile ce 'l a întovărăşit şi pe care le a întâmpinat el până se văzu prinţu, 'i a stricat inima, 'i schimbat fisionomiea şi făcură din el celu mai crudu, posomorâtu şi vărsătoru de sângele inemicilor săi. Ţepile erau uneltele lui cele iubite prin care îi plăcea cu deosebire a ucide pe culpabili şi pe cei ce erau în contra sa. El prin chinul Acesta întroduse unirea şi 'şi asigură tronul. Cu o guardie a sa, compusă din cei mai cruzi oameni, înfiora prin numele său pe boerii care conspirară în contra lui ş'a sistemului său de a domni. Ţepeş află despre acestea toate. Dete unu ospăţu în zioa de paşti, unde chemă toată boerimea la dânsul şi mai cu seamă pe cei ce 'i cunoştea de capi ai conspiraţii. Acei ce au apucat de au venitu, o parte căzură victime răsbunării sale, perzându-le viaţa, iar cei-l-alţi fură trimişi în nume de salahori ca să zidească cetatea Poenari: esistă şi până astă-zi drumul unde merseră ei, care se chiamă Calea-Boierilor. Atât inemici săi din năuntru ţării precum şi prisonierii de răsboiu cercau aceeaşi soartă din mâinile lui. În mai multe rânduri 'ş'a pus chiar masa şi mânca cu cea mai mare nepăsare în locuri unde se afla ocolitu de ţepe, în mijocul văităturilor şi a ţipetelor spăimitătoare a le celor traşi n'ân ţepe</w:t>
      </w:r>
      <w:r>
        <w:rPr>
          <w:rFonts w:cs="Bookman Old Style;Cushing Hv BT" w:ascii="Bookman Old Style;Cushing Hv BT" w:hAnsi="Bookman Old Style;Cushing Hv BT"/>
          <w:color w:val="000000"/>
          <w:spacing w:val="6"/>
          <w:sz w:val="24"/>
          <w:szCs w:val="2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rcetaţi istoriea şi veţi vedea câte nenorociri şi greutăţi causară ţării acei ce în tot-d'auna nemulţumiţi se aruncau în braţele streinilor ca să răstoarne pe domnu, întrecându-se care de care prin intrigi şi cu bani a poseda tronul ţării şi a'şi putea îndestula pasiunea cea de răsbunare şi de stăpânire!</w:t>
      </w:r>
      <w:r>
        <w:rPr>
          <w:rFonts w:cs="Bookman Old Style;Cushing Hv BT" w:ascii="Bookman Old Style;Cushing Hv BT" w:hAnsi="Bookman Old Style;Cushing Hv BT"/>
          <w:color w:val="000000"/>
          <w:spacing w:val="6"/>
          <w:sz w:val="24"/>
          <w:szCs w:val="2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icopoli, Diiul, Rusciucu, Hârşova, Brăila, Silistra precum şi altele au fostu coprinse în multe rânduri de la turci. Fama şi cutremurarea ce inspira urmele armii româneşti în locurile pe unde trecea, vor putea spune Dunărea, Carpaţi şi Tisa; cele mai însemnate fortereţe a le loru îşi plecară capul şi porţile loru fură deschise dinaintea lui Mircea cel mare, Radul de la Afumaţi şi Mihai Viteazul</w:t>
      </w:r>
      <w:r>
        <w:rPr>
          <w:rFonts w:cs="Bookman Old Style;Cushing Hv BT" w:ascii="Bookman Old Style;Cushing Hv BT" w:hAnsi="Bookman Old Style;Cushing Hv BT"/>
          <w:color w:val="000000"/>
          <w:spacing w:val="3"/>
          <w:sz w:val="24"/>
          <w:szCs w:val="2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această împregiurare, Hanul tătărescu după ce mai 'nainte fu bătut de Mihai, trebuind iarăşi să intre în Moldova şi d'acolo să treacă în Ţara Românească ca să se uniască cu armiea lui Sinan, fu opritu din causa pentru că Cazaci şi Ruşii intraseră în pămâ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Giurgiu fu întăritu de turci după ce Sinan tre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nărea şi înaintă până în susu de Târgovişte. Mânăstirea Radul Vodă din Bucureşti fu asemenea transformată într'o fărtereaţă, şi după aceea Târgoviştea toată fu fortificată, unde se închise Ali Paşa şi Mehmes-Beg cu garnisoana turcească, care se predete în urmă, după ce o încongiurară armiile creştine. Sinan cu armiea cea mare se trase către Giurgiu, minând fortereaţa Radu Vodă, care se şi arse în urmă, iar Giurgiu fu teatrul celii mai crâncene şi sângeroase băt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ca în secolii trecuţi Româniea s'a putut făli cu numele atâtor generali iluştri, astă-zi când eroismul secolului stă în papă, Românii au văzut eşind din sânul loru bărbaţi remarc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 mai numi atâtea nume cunoscute de către toţi românii cei adevăraţi precum ş'atâtea scrieri ce desvoltară gustul şi ideile, cele două cânturi din Mihaida le putemu numi capitele unei adevărate epopei, ca ş'acelea care au cântatu nenorocirile Ilionului, secolul celu mare al lui Cesar, sângele ce'l vărsară prinţi şi cavalerii creştini pentru mormântul lui C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 când se găsia Mihai Banu al Craiovii, fiind persecutatu de Alecsandru al III-lea celu ce pusese nişte ucigători să 'l omoare, prin îndemnul socru-său, Vist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care se afla pe lângă Înalta poartă unu bărbatu foarte creditatu, porni spre Constantinopolu dar Alecsandru, simţind despre plecarea lui Mihai, trimise după dânsul oameni ca să-l întoarcă înapoi. După ce îl prinseră şi'l aduseră la Bucreşti, îl închise în puşcărie din ordinul lui Alecsandru III, acesta temându-se de murmura popolui, cel ce era foarte apăsatu de către dânsul şi 'l ura prea multu, puse să 'i taie cât mai îndată capul. În mijlocul popolului adunatu de osândirea lui Mihai, gâdea, celu adus a'l tăia, înfricoşându-se de teribila căutătură ce o avea precum şi de corpul său celu morţialu, aruncă satârul din mână şi strigă fugind prin Mulţime că el nu îndrăsneşte şi n'are curagiu ca să omoare unu omu ca Mihail</w:t>
      </w:r>
      <w:r>
        <w:rPr>
          <w:rFonts w:cs="Bookman Old Style;Cushing Hv BT" w:ascii="Bookman Old Style;Cushing Hv BT" w:hAnsi="Bookman Old Style;Cushing Hv BT"/>
          <w:color w:val="000000"/>
          <w:spacing w:val="3"/>
          <w:sz w:val="24"/>
          <w:szCs w:val="2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itămu istoriea despre ceea ce se atinge de Împrejiurările acestei lupte la Călugăr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remea în care de toate părţile se făceau pregătirile cuviincioase, avangarda turciască a şi trecut Dunărea şi a înaintat prin ţară până la satul Călugăreni. Mihai neaşteptând adjutoarele streine, îşi trimise nevastă-sa Florica şi toată familiea sa dinpreună cu toată averea la Sibii, asemenea trecură în Transilvania şi alţi boeri pe carii bătrâneţile nu 'i erta să intre în lupta aceasta pentru patriea loru. După aceasta, trimiţând o parte din armiea sa ca să ţie în frâu avangarda turciască care înfipse lagărul la Călugăreni, el cu 8,000 oamenî, apucă drumul Giurgiului la locul unde Sinan lucra la podul pe vase ca să să şi treacă armiea sa cea mare. Dete năvală asupra meşterilor şi lucrătorilor, şi o lună întreagă opri săvârşirea podului şi trecerea peste Dunăre dincoaci. Dar cu o mână de oameni Mihai nu putea să străjuiască toţi ţărmurii. Pe la unu locu două zile departe de Giurgiu trecură nişte trupe turceşti în ţara Românească; asemenea mai trecură cu luntrele şi alte trupe. Acestea fără veste loviră pe Mihai de la spate. Atunci el fiind silit a se trage îndărătu, Sinan isprăvi podul şi îşi trecu toată armiea. Mihai se trase în dosul Călugărenilor unde îşi aşeză lagărul; Sinan merse după dânsul până la Călugăreni. Lagărul lui Sinan se deosibia de al lui Mihai printr'unu crângu mocirlosu; prin mijlocul crângului era unu şanu de pământu şi de lemne, şi în tot locul acesta nu încăpea mai mult de 12,000 oameni. Îi veni lui Mihai oare care adjutoare din Transilvania de la Sigismund Batori şi din Moldova de la Ştefan Răsvan, şi toată armiea lui crescu la 16,000 soldaţi. Lagărul lui Sinan era aşezat într'o posiţie înaltă şi mai bună, şi se afla întrânsul peste 200,000 turci înarmaţi. De şi vedea Mihai că numărul vrăjmaşilor este de două-spre-zece ori mai mare de cât al armiei sale; având însă nădejd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şi credinţa şi vitejiea a lor săi nu se sfii nimicu a începe el bătăliea. La 13 augustu, 1595, odată cu făcutul zilei, puind toate în orânduială, îmbărbătă armiea sa prin cuvinte potrivite cu împregiurarea şi vrednice de unu generalu mare ca dânsul. Încuraje pe românii săi aducându-le aminte de isprăvile cele viteze a le strămoşilor loru ce le au săvârşitu sub Mircea celu bătrânu, sub Vlad Ţepeş şi Radul de la Afumaţi, împotriva unei asemenea mulţimi de vrăjmaşi; inimă pe Unguri să se arate vrednici de faptele cele mari a le naţii ungureşti; şi după ce îi îndemnă pe toţi să'l urmeze pe dânsul; trecu şanţul şi isbi armiea cea numeroasă a lui Sinan. Îndrăsneala aceasta mare a lui Mihai înspăimântă pe Turci Fiind că de amândouă părţile se luptau bărbăteşte, nădejdea biruinţei nu se ştiea despre care parte va rămânea. Mihai aruncându-se asupra Turcilor îi împingea adesea ori până la lagăru făcând mare omoru; turcii culegându-şi puterile se siliau a sprijini năvala, şi câte odată căzând cu mulţimea acea numeroasă asupra lui, Ai îl silia să se tragă îndărâtu. Într'acestu chipu a ţinut bătăliea de la răsăritul soarelui până despre seară. Aproape de sfinţitul soarelui, viindu-i nişte trupe pedestraşe ce era departe de lagăru şi pe care el le chemase acum, venirea acestora însufleţi puterea cea ostenită a armii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hai înaintea armii sale întovărăşitu de vre o câţiva de ai săi se aruncă în mijlocul turcilor doborând la pământu ceea ce întâmpina în drumul său; tăie singuru cu mâna sa pe Caraiman Paşa şi pe alţi generali şi ofiţeri turci şi cu semne de biruinţă se întoarse la ai săi. Această faptă eroică îmbărbătă pe toată armiea sa şi îi dete putere nuouă, încât opri în locu armiea turcească. Pe când armiea românească ţinea bătaie în locu cu vrăjmaşii, Mihai porunci ca cu două tunuri ce le scăpase din mâinile turcilor şi care se aşezase de o parte, să se facă focu asupra mulţimei vrăjmăşeşti. Tunurile acestea au adusu mare slujbă prin focul loru celu iute şi bine îndreptatu. Făcându-se drumu deschisu şi largu p'ântre turci, Mihai porunci unui căpitanu de cazaci ca cu o parte din trpele româneşti să pătrunză în mijlocul vrăjma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în care acesta aduse mare turburare între turci, Mihai căzu cu toată puterea sa asupra loru, mişcă armiea turciască din locu şi o întoarse îndărătu spre fugă. În învălmăşala aceasta Sinan fu luat în picioare de către chiar oamenii săi şi fu aruncat josu dupe unu podu în râul Niazlov cu atâta repeziciune, încât îi sări vre o câţ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 din gură, şi abia putu scăpa cu viaţă. Mihai se făcud Stăpânu peste lagărul turcescu, dobândi îndărătu toate tunurile sale ce i le a fost luat mai 'nainte turcii; coprinse mai multe steaguri turceşti, până şi chiar steagul verde Şi sfântu al proorocului Mahomet despre care turcii credeau că nu se poate perde; asemenea făcu şi alte prăzi şi jeafuri mari. Bătăliea aceasta a ţinut de dimineaţa până seara, a fost atât de grozavă, şi atâta sânge s'a vărsat, încât s'a roşit râul Niazlovul; şi numai întunericul nopţii a oprit de nu s'a biruinţ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ea ţării. Tomul a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bătrâneţea cu ochiul rece Moartea tot omul de nu voeşte Eşti aceea ce o doreşte; Toate prin tine sborul îşi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 Aceea ce'odinioară Ai dat la popoli deviza ta! Prometeu celu ce'ncogioară, Şi neştiinţa oarbă s'ascunde Religiea sacră domneşte ori unde Curatu tot omul deviza-ţi vede. Cine mărirea la atâţi secoli A dat ş'unu la nume la acei popoli Care în tine se înch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nu îi place la frumuseţe Deschizând ochii a se uita? Ast-fel fecioara cu tinereţe Culege rosa de mândre feţe, Sau de'o stea lână strălucitoare În vălul nopţii ce scânteiază Cărui dorinţa este mai mare, De cât ca orbul ce'ar vrea s'o vază; Ce n'ar da oare beatu de plăcere, Să'mbraţe lumea ce n'o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aca mâna ce te conduce, Scumpă lumină, lumina mea! Poartă şi'n ceruri focul ce luce, S'aducă zioa când noaptea fuge, D'atâtea rele, noaptea nuoruasă S'o înoiască întru sfinţire, Îngeru de bine ce luminează Munţii şi câmpii cu o zâmbire, Când redici vălul de 'ntunecare, Oari, fericirea altă soru are Daca în tine nu va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4 I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ce a patriei iubire Fii tăi cu înfocare, Prin o voce de simţire, Cântă şi-ţi dau săr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 zeei îndurare, Prin lumină şi cultură, Soarta spre înaintare, Te protege cu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are lină rază De l'a soarelui mărire Zeul ce te 'ncununează Ne trimiţă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 inimi prea 'nfocate Cu stâlpări de nemurire De al păcii imnu legate Cântu a patriei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nciparea sclavilor în Ro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tatu-s-a sclaviea! Căzut-a ale feare! Biciu, jugul tiraniea, Unelte 'nfiorătoare, Ca cum n'au fostu vre odată De când lumea esistă, Periră astă dată! Fecioara numai e tristă, A ei mumă nu plânge Ca 'n secoli de durere, Căci fearele nu strânge Pe nimeni prin putere</w:t>
      </w:r>
      <w:r>
        <w:rPr>
          <w:rFonts w:cs="Bookman Old Style;Cushing Hv BT" w:ascii="Bookman Old Style;Cushing Hv BT" w:hAnsi="Bookman Old Style;Cushing Hv BT"/>
          <w:color w:val="000000"/>
          <w:spacing w:val="6"/>
          <w:sz w:val="24"/>
          <w:szCs w:val="26"/>
        </w:rPr>
        <w:t>…</w:t>
      </w:r>
      <w:r>
        <w:rPr>
          <w:rFonts w:cs="Bookman Old Style;Cushing Hv BT" w:ascii="Bookman Old Style;Cushing Hv BT" w:hAnsi="Bookman Old Style;Cushing Hv BT"/>
          <w:sz w:val="24"/>
        </w:rPr>
        <w:t xml:space="preserve"> Iubirea şi frăţie E azi o sfântă lege; Dreptatea pe toţi ţie, Dreptatea să protege Tot omul pre pământ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Grea fu robiea, Ce atât o suferirămu! Dulce e azi veseliea, Zilei care o dorirămu! Zice ţiganul care Cu păru albitu de trude Bătrânu în apăsare Şi veselu de ce 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ă, fătule bune, „ O fericire voă! Ea cerului minune, „ S'aveţi o viaţă nuouă „ Toţi, mume, frate, soră „ Robiea numai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 Întoarceţi mare horă! „ Copii! Bărbaţi! Neveste! „ Robiea s'a 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u va cunoaşte? Cine oari nu va zice? Astu orisontu ce naşte Că'i soarele f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uturor răsare A sa lumină lină, De bine făcătoare, În care toţi se 'nchină; Ce aprinde după secoli Credinţa prin căldură, Ş'aduce între popoli Reforma şi cultură?</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 xml:space="preserve"> Creştinul liberu fie, Ea'l face să nu cază; Să zică: Doamne ţie! În ceru cel ce viază, Oh! Lăudatu-ţi cântăm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 celu ce iubirea Principiul legii tale Ne ai datu spre mântuirea Durerilor mortale Condune întru toate La tot ce este bine, Fă dacă se poate Zile mult mai senine Mai dulci p'a noastră ţară Din sânul zeităţii Eternul ca să răsară; Iubirea'nfrăţitoare Cununa libertăţii S'o poarte fie care, Şi tot timpul a zice: Române, fii ferice! Să fii tot generos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 mărinimie În zi de serbătoare, Unu popolu reînvie L'a cerului favoare! Serbeză 'ntr'o unire O zi foarte măreaţă, O zi de fericire Ce templu îi înalţă!</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Şi laure, cunune, Prin sunete, famfare, Pe frunte şi le pune, Purtând unu nume mare! Simtu toţi cea mulţumire, La zioa de 'nviere! O zi de fericire A sclavului ce cere Lanţul a 'i sfărâ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E PREA MULTU FER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e prea multu fericite, Cu verzi lauri imortale, Ce din strămoşeşti morminte Răsaru vii faptele loru! Vinu la noi, ne vizitează, Inima ne 'nflăcărează, Ne surâde ca unu soare Unui măreţu viito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ul celu nervosu şi tare, Peste secoli de gândire La a soartei cununare, Va culege sfinte flori, Generaţii în uimire, La de ochiu o aruncătura, Vor simţi acea căldură, De eroi nemuritori! Umbrele mai vinu odată În nuoru de lumini ce poartă Coifuri, zale, armătură, Numele scrise cu focu!</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Braţul celu nervosu şi tare, A suna scudul cel mare, În al armelor noro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pompă grămădită, P'oceanu luciu se iveşte! Romania 'mpodobită Şi feceoare mâdre saltu! Speranţa le ocoleşte! Ea surâde multu voiasă, Ca o tânără mireasă, Ce'are dorul înfoc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de bucurie Feţile înseninează, June inime sburdează D'al ei viitoru doritu! Vestea sa de bine fie, Cu cununa ce'o aşteaptă, Marě a secolului faptă</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Şi totu omul fericitu! C'o credinţă adevărată, Templul cel ce ne învaţă, Desbinarea alungată, Cugitele a uni, Din scânteia strămoşească, Totu Românul în viaţă Afle ce felu să trăiască, Mare cum trebui 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din nuoru răsare, Raze de focu imortale, La Români, razele sale, Fu lumina 'ntr'a loru sânu! Marea cea turburătoare, Numai fie viscoloasă, Curgă unda seninoasă, Şi zefirul sufle li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 aura uşoară, Pe ceru soarele luciască, Crească florile de vară, Pacea ramuri a 'n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nainteze, Arpele să s'acordeze, Câmpul patriei rodiască, Cu eroi a se făli</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e prea multu fericite, Cu verzi lauri imortale, Răsaru vii faptele lo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u la noi, ne vizitează, Inima ne 'nflăcărează, Ne surâde ca unu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măreţu viito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ă dimineaţă, Lumini nenumărate, 'N a primăverii viaţă, Mă uit şi le văz toate. Ah adoară, le iubeşte! Dar, vai! Inima mea, Pornită spre iubire, D'a lumei fericire, Cutează a '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ta primăvară Câmpiea însmălţează Şi soarele de vară Simţirea înviază; Surâsu ori cârii floare Prea dulce parfumu are! Dar vai! Inima mea, Când ochiul meu priveşte Şi'n susu josu rătăceşte, Se'ntrab'oari est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 de mărire, Frumoasă dimineaţă, C'o rumenă privire În orizontu se 'nalţă A zilei dulce soră, Mândra jun'auroră! Dar, vai! Inima mea, Cât ochiul se încântă De frumuseţe multă Întreab' oari est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ţii se vădu departe, Acoperiţi sub ceaţă, Domneşte de o parte Dumbrave şi verdeaţă Ţărmi unei ape, maluri, Reflete râpe 'n valuri Însă inima mea, Când ochi-mi, astea toate, Le vede, de şi bate, Se'ntreabari est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e mişcătoare, Undele-i liniştite, La aurei suflare, Cercuie, curgu încreţite Cu al trestii uşoru fremătu Sub maluri lăsându gemătu, Ş'atunci inima mea, D'atâta astasu mută, Unu eco ce ascultă, Întreab'oari 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rul e cu stele, Lumini foarte iubite, Luna merge 'ntre ele, Cosiţele-i pălite, Simţiri misterioase Protege a le ei raze! Ş'atunci inima mea, Gândirea 'ntunecată, În care-i cufundată, Întreab' oari est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ă dimineaţă! Soarele cu mărire, Cerul, lumina, viaţă, Amoru ş'ori ce simţire, Florile variate! Admiră ochi-mi toate! Însă inima mea, Fie 'n ce cugetare, Viaţa preţu daca are, Întreab' oari est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 pe 'navuţitul, Cu lucsu cu pompă mare, Săracul ş' umil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âine la prunci 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ul şi pe altul, Coliba şi pal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daca '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 unul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r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treabă'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ă dimineaţă, Lumini nenumărate, 'N a primăverii viaţă, Mă uit, le admir toate! Ah! Ochi-mi le priveşte, Le admiră, le iubeşte. Dar, vai! Inima mea, Cunoaşte că nu e ea</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lţi, n'alţi pân la ceruri munţii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le noastre cu ei se mândre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u par'că trecutul loru viitor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ul de uimire celor ce 'i priv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uri, văi stânci, râpe, şerpuind isvoare, Brazi, păduri antice, creasta loru grani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l'apusu-i cu o sal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coronează cu al său focu sfinţi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rea pe dânşii par-că triumfează Ochi mei cu fală'i a putut privi: Geniul României în ei dominează Mare şi puternicu cum îi place 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t a le loru poale se vadu smănate, Sume târguri, sate, mănăstiri, ruini Şesuri cu arăture, şi turme adunate, Râuri înunduase, livezi, vii, gră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s'audu vânturi şi cadu ninsori grele Ghieţuri, achilonii, troieni grămădiţi, Se luptă asprimea în ei cu putere; Brazi săi d'asupra stau tot înverz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primăvara gheţile topeşte C'unu surisu de rosă soarele lucind. Sufletul natureu par'că 'ntinereşte; Vine dulcea vară, zefiru adi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orii când s'adună şi torente varsă, Tunetul şi ploea, trăsnetul lovind, Totu aici resună, de înfiorează Până'n vizunie fearăle fug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frumuseţe precum şi teroare, Timpul variabilu cu sine aducând Naşte robuşti fii, rumene feceoare, Pasări, flori iubite, amorul se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quila trufaşă cu şoimu'mpreună Dupe prăzi lăsate ce plană'n azuru C'unu reguşitu ţipătu face de răsună Aspre ca natura stâncele 'npregiu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gigantească au înfăţişare, Vinete, pleşuve, vârfurile 'nuoru; Se zărescu departe, foarte `ndepărtare Ş'arată cu mândrie coloanele lo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 al meu sufletu cu ei se mândreşte, Cată'n suvenire fapte mari d'eroi; În a loru privire, ochiul meu citeşte Trecutul. Şi câte se atingu de noi!</w:t>
      </w:r>
      <w:r>
        <w:rPr>
          <w:rFonts w:cs="Bookman Old Style;Cushing Hv BT" w:ascii="Bookman Old Style;Cushing Hv BT" w:hAnsi="Bookman Old Style;Cushing Hv BT"/>
          <w:color w:val="000000"/>
          <w:spacing w:val="3"/>
          <w:sz w:val="24"/>
          <w:szCs w:val="2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paţi! Falnicu munte, prin o salutare, Ochi-mi te zăriră, ş'inima-mi bătând, Admir înălţimea-ţi când măreţul soare Răsare ş'apune, fruntea-ţi cun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NCERUL ROM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 românaşu neaoşu! Voinicu ca şi el, Cine oari va zice c'altul a mai stat? Să'l vedeţi călare pe unu căluşelu, Ca un smeu, şi fulgeru, iute, înfoc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ea sa lancea-i, cu a flinta sa, Peptul par'că-i creşte sub zale lucind, Par'că cu o lume el s'ar tot lupta, Ochi săi ca focul inima-i văd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e frumosu este celu voinicu viteazu! E frumosu şi cine nu îl ar iubi, Când îşi lasă calul a merge la pasu, Sau când îi dă pinteni ca vântu a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l vedeţi iarăşi de războiu gătitu, Mândru, ageru, iute, viteazul osteanu! El merge în frunte unde e menitu; Sboară, şi loveşte gonind pre duşm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mai vedeţi oameni pentru bătălii, Să'l vedeţi ce mândru e d'a isbândi; Apărându-şi steagul s'ar lupta cu mii, Românaşul neaoşu, voinicu ştie a fi</w:t>
      </w:r>
      <w:r>
        <w:rPr>
          <w:rFonts w:cs="Bookman Old Style;Cushing Hv BT" w:ascii="Bookman Old Style;Cushing Hv BT" w:hAnsi="Bookman Old Style;Cushing Hv BT"/>
          <w:color w:val="000000"/>
          <w:spacing w:val="1"/>
          <w:sz w:val="24"/>
          <w:szCs w:val="2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arele apune, să'l vedeţi viind, Ori pe lună noaptea cum e de voiosu Din a foie verde dorul său spuind, Cu unu prea dulce foarte amoro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românaşul, voinicul lănceru, Inimă întrânsul are ca de focu, Tare ca unu munte, braţu'i e de feru Lancea sa în mână e numi un jo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l vedeţi el şi crede ca un bravu ostaşu Falnicu că iubeşte, şi în giurământu Ţine el şi crede ca un bravu ostaşu, Fetele pe dânsul ochii loru avân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mai vedeţi oameni pentru bătălii; Să'l mai vedeţi ce mândru e d'a isbândi; Apărându-şi steagul s'ar lupta cu mii, Românaşul neaoşu, voinicu ştie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Ş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osaul greu mugind, Sună'n bolta d'aramă Cu urlete, cu larmă Din patru părţi ples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ernul întărtatu, Negură lipicioasă Făcea mereu să cază Ş'un eco disperatu, Satanu din focu grinţa, Ceata cea 'npovăroasă. Cu focu şi cu pucioasă, Peire în totu ur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 spiritul rău, Creatu întru osândă, Din marea cea arzândă, Îmi da blasfem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uori ce'ngreuiau Pământu în tiranie, Setoşi de anarşie. Demoni se revol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re! Aşa striga Gura de focu, peire, Infernul, suferire, Nenorocir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 trăsnetu bubuind, Face Titanu să cază, Peirea'l înfiorează, Tronul său sgudu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ntru celor morţi, Al morţii scheletu scoase, Cu rânjituri hidoase, Pre ea jurară toţi, Ş'acestea s'au iubitu În unul dintre puncturi, Cu ameninţări, tributuri, Ce nu's de suferi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năbuşiască vrea A lumei resuflare: Plângeri, grea apăsare În totu unghiul cre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ulgere din nuoru? Ce mână creatoare? Din ceru mângâitoare, Veni spre agiuto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uou iarăşi resunu Bolţile de aramă, Infernul se într'armă: Arme'n mişcare p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gerul scăpărând, Trăsnetul şerpueşte, Strebate neantul, coteşte, Cade focul ar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ste deschisu. Îngerul de lumină, Vine c'o aripă lină, Al Domnului e trimi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ea a trâmbiţa, Celor credincioşi, pace!</w:t>
      </w:r>
      <w:r>
        <w:rPr>
          <w:rFonts w:cs="Bookman Old Style;Cushing Hv BT" w:ascii="Bookman Old Style;Cushing Hv BT" w:hAnsi="Bookman Old Style;Cushing Hv BT"/>
          <w:color w:val="000000"/>
          <w:spacing w:val="-6"/>
          <w:sz w:val="24"/>
          <w:szCs w:val="28"/>
        </w:rPr>
        <w:t>…</w:t>
      </w:r>
      <w:r>
        <w:rPr>
          <w:rFonts w:cs="Bookman Old Style;Cushing Hv BT" w:ascii="Bookman Old Style;Cushing Hv BT" w:hAnsi="Bookman Old Style;Cushing Hv BT"/>
          <w:sz w:val="24"/>
        </w:rPr>
        <w:t xml:space="preserve"> Urletul'n josu se trage, Moartea cade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pace a zis: Veniţi cei drepţi cu bine Căci, iată, Domnul vine, Infernul este 'nvin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ce'au suferitu, Avea-voru bucurie; Pace în eternu fie, Pace până'n sfârşi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atunci scăpând Din munci şi de durere, Valea plângerii pere, Chinul de pre pămân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ce secera C'o ghiară destructuare, Undă ameninţătoare, Feare o'ngre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bilă grinţând, Urlete de turbare, Gemet e'nfiorătoare, Scotea'n lanţuri sbe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omnul celu de susu!</w:t>
      </w:r>
      <w:r>
        <w:rPr>
          <w:rFonts w:cs="Bookman Old Style;Cushing Hv BT" w:ascii="Bookman Old Style;Cushing Hv BT" w:hAnsi="Bookman Old Style;Cushing Hv BT"/>
          <w:color w:val="000000"/>
          <w:spacing w:val="-2"/>
          <w:sz w:val="24"/>
          <w:szCs w:val="28"/>
        </w:rPr>
        <w:t>…</w:t>
      </w:r>
      <w:r>
        <w:rPr>
          <w:rFonts w:cs="Bookman Old Style;Cushing Hv BT" w:ascii="Bookman Old Style;Cushing Hv BT" w:hAnsi="Bookman Old Style;Cushing Hv BT"/>
          <w:sz w:val="24"/>
        </w:rPr>
        <w:t xml:space="preserve"> Crist, legea, viaţa, Credinţa şi speranţa, Amorul celu mai presu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 celu totu potentu, Deschide Orientul, Sguduie firmamentul, Vorba sa unu toren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u ce către ai săi, Face a sa voinţă Ně a zis! „aveţi credinţă! Domnul este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stoli mei fraţi, Scris e să se'mplinească Voiea Dumnezeească: Credeţi nestrăm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i se audu, Şi soarele luceşte În clipă ocoleşte Lumea carě a crezut, Fulgere se'ndesescu Lumina loru străbate Locuri multu depărtate, Toţi ochii o priv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n clipă perind Întunericul fuge, Josu în infrenu se duce Umbră ne mai lăs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ar liberatu, Trece din neştiinţă: Sufletu-i la credinţă Cade, stă'n genuchi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ţile se'nclinu, Carul înaintează, Lumina sa derază, Darului toţi se'nch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n osândă grea, Crist 'i a dat sfărâmare Sufletul moarte n'are, Lumina e via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osul curăţitu, Îngeru'naintează, Crist, legea-i triumf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a mântuit!</w:t>
      </w:r>
      <w:r>
        <w:rPr>
          <w:rFonts w:cs="Bookman Old Style;Cushing Hv BT" w:ascii="Bookman Old Style;Cushing Hv BT" w:hAnsi="Bookman Old Style;Cushing Hv BT"/>
          <w:color w:val="000000"/>
          <w:spacing w:val="7"/>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IA şi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ăcu lumea să curgă, Din începutu celu Prea-Naltu, A zis timpului să fugă: – „Te du, sbori neîncetatu, Fapta mea supusă-ţi fie, Peste totu rege tě am pus! Timpul cu a sa lăcomie, Întâiul pe omu'l a supus. Şi făcut mereu a merge, Bătrânu, coasa'n mâini ţinid Din'ainte-i totul şterge, Îmdărătu ne mai priv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prinsă de sburdare, Juniea 'n cale 'i eşi, Frumuseţea râzătoare, Sănătatea le'nsoţi; Aste graţii multu iubite, Trele daruri cum se spunu Vrură într'una unite Să desarme pe bătrânu, Dar Saturn făr'de răbdare, Coasa-i în susu redică, C'o lovirě omorâtoare, Frumuseţě ameninţă. Dup'aceea şi juneţea, Cu plăcerile la rându, Acea soartă cu inocenţă Suferiră, vrând, ne vrân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puternica Fortuna, Apoi mai veni şi ea, Cu amorul dându-şi mâna, Cu flori calea'şi semăna; Celu cu fruntea'n coronată, Mai presusu zeu adoratu, Cărui lumea e 'nchinată Ca la un sfântu adevăra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dânsul confienţa Inimei celor iubiţi, Re'nturnarea şi credinţa L'amoresii despărţiţi; Fericirea lăudată, Visul celi auritu, Ce nu ştimu daca vr'odată Omu 'n viaţă 'a dob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 le lumii griji o mie, Ţiind isoni cam p'aci, Fără care, cine ştie, Viaţa monotonă ar fi. Mai uitămu şi interesul Vai! Corupţiea 'n moralu, Ce grăbiau cu toate mersul Ca să intre 'n tribuna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ământul amiciei, Legând inimi c'unu focu viu, D'ânceputul omenirei A venit tot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ăjitu bătrânul, iute, Cu grea coasa-i le a lovit, Precum frunzele c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cu toate au peri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ăsă coasa îndată, Ca să vază ce'a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iě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mpu'l a fost des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tuncia, dintre toate, Partea luându-şi di Ceru, Singură e făr'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toate pe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ara pe braţu-mi, C'unu tonu îngerescu, Reverşi armoiea Ce'atât 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simte al meu sufletu Cunoşti oare atunci? Frumoasele-mi zile Le gust foarte du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ântă, iubito! Ah! Cântă, mereu! Ah! Cântă, frumoaso, Ca un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âzi, cu a ta buză D'amoru înzeitu, Ş'ascunzi gelosiea Ce 'n ochi ţi-am zărit, Atunci lângă peptu-mi, Te strâng şi trăesc, În ceru par'că sântemu Ş'aşa î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eşte, copilă! Iubeşte, mereu! Iubeşte, frumoaso, Ca un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u eşti vo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 zici,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 p'unu ange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ascult, te p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Pentru iubirea-ţi, Viaţa'mi aş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a mea s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steao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zi-mi-o,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zi-o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zi-mi-o, frumoaso, Ca un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opa din Realffl – Suip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a din Dealul-Sp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A MITOC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u în Dealul-Spiri, beau, mănâncă, joacă, Tot băeţi d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ga mulţi îşi seacă, D' i care iubescu! Cu plosca în mână, hora încongioară, Altul zice, strigă: leica să nu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m ă trăesc</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u mai susu, băete, şi mai susu, fetiţă, Te uită la neică şi îi dă guriţă</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fuge nu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ci se piteşte, mai colea s'arată, Se ia după dânsa, junele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 ku fer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i din timpuri multe spunu d'o parte, Sgomotul de lume s'aude departe, Danţu cu lăutari; Junii ocoleşte de brâu hora mare, Chiuiescu, resună: tropu!</w:t>
      </w:r>
      <w:r>
        <w:rPr>
          <w:rFonts w:cs="Bookman Old Style;Cushing Hv BT" w:ascii="Bookman Old Style;Cushing Hv BT" w:hAnsi="Bookman Old Style;Cushing Hv BT"/>
          <w:color w:val="000000"/>
          <w:spacing w:val="5"/>
          <w:sz w:val="24"/>
          <w:szCs w:val="26"/>
        </w:rPr>
        <w:t>…</w:t>
      </w:r>
      <w:r>
        <w:rPr>
          <w:rFonts w:cs="Bookman Old Style;Cushing Hv BT" w:ascii="Bookman Old Style;Cushing Hv BT" w:hAnsi="Bookman Old Style;Cushing Hv BT"/>
          <w:sz w:val="24"/>
        </w:rPr>
        <w:t xml:space="preserve">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u ca armăsari. Oh, ce mai viaţă! Şi ce veselie, Câţi în Dealul-Spiri n'a vrut ca să vie, Viaţa n'a gustat. Pâinea şi cuţitul şi guriţa, Se unescu acilea, fota şi roch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n'ai vi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ă e fecioara, cu cercei paftale, Cu rochiţa albă, pe capu cu pa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de târgu flori, Cu negre cosiţe, la gâtu cu mărgele, Cu peptu ca zăpada, cu ochi căprui şi gene, Strălucind ca 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ţi voinicii, mai mult fătul Nae, Când o vede 'n horă îi vine să saie, Umblă ca nebunu. Ana mândră danţă cu ochii la vale, Ne luând seama cine 'i ese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lume ce 'î sp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âsul pe buse, de ochi furişare, Ce vre o dat' aruncă, ea, pe toţi îi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i 'n lan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ile fură la hori, şezătoare; -Vedeţi că 'î minune 'n zi de serbătoare, Ana cu cer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tul Nae însă cu a sa căciuliţă La pantofi cu tocuri, îl vezi neic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unu mitoc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elu fătul Nae, 'n tocu lovind pământul, Ca o undă saltă ca şi gândul, De gâtu cu nea 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ce place 'n dragostě a 'i respunde, Pe la multe babe s'a dus ori şi unde, Pentru a o sfătui. La câte biserici liturgii nu dase Şi la hori adesea ea se arătase, Doi a se 'ntă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nune însă 'n dumineca mare,</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Consinţind amorul dulcea-i serbătoare, Mult sgomotu!</w:t>
      </w:r>
      <w:r>
        <w:rPr>
          <w:rFonts w:cs="Bookman Old Style;Cushing Hv BT" w:ascii="Bookman Old Style;Cushing Hv BT" w:hAnsi="Bookman Old Style;Cushing Hv BT"/>
          <w:color w:val="000000"/>
          <w:spacing w:val="1"/>
          <w:sz w:val="24"/>
          <w:szCs w:val="2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 părinţii fata o căuta prin horă, Fie care jună a perdut o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u n'o vă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zit prin lume că popa Tănase, Pe doi juni în templu 'i bine cuvântas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i giurar' amoru!</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Cum dup'o tempestă seninul s'arată, Cum dup'o 'ntristare, bucuriea '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ia dulce sboru, Ast-fel şi pe fruntea cea de griji bătută, Ochiul care plânse fiica cea perdută, Vesel o 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cea fiinţă mult încântătoare, Ca o rază dulce d'o stea lucitoare, Iarăşi se 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râs în faţa celor carě o plânse, Cu ochi lăcrămându. S'aduceţi viţelul!</w:t>
      </w:r>
      <w:r>
        <w:rPr>
          <w:rFonts w:cs="Bookman Old Style;Cushing Hv BT" w:ascii="Bookman Old Style;Cushing Hv BT" w:hAnsi="Bookman Old Style;Cushing Hv BT"/>
          <w:color w:val="000000"/>
          <w:spacing w:val="7"/>
          <w:sz w:val="24"/>
          <w:szCs w:val="26"/>
        </w:rPr>
        <w:t>…</w:t>
      </w:r>
      <w:r>
        <w:rPr>
          <w:rFonts w:cs="Bookman Old Style;Cushing Hv BT" w:ascii="Bookman Old Style;Cushing Hv BT" w:hAnsi="Bookman Old Style;Cushing Hv BT"/>
          <w:sz w:val="24"/>
        </w:rPr>
        <w:t xml:space="preserve"> Părinţii strigară; Şi la nunta Anei, junele danţară, Vesele sbătân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eţi fraţi la horă 'n zi de serbătoare, Aideţi şi voi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ni 'nchinu pah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l voinicu. Fătul Nae este, fidelu în iubire, El ně a spus că 'n lume făr'o dulce unire, Viaţa nu ě nimicu! Vă feriţi la horă mumelor şi fete, Căci la horă, uite, ochii multe vede, Sântu şi sbur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visează; -câte 'n somnu s'arată, Toate vinu din h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e ciudată, Juni amăg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rnarea în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 frumosu al ţerei mele. Eu sub care m'am născut, Într'o simplă lăcuinţă, Numai visuri de dorinţă, Ce 'n pruncie lě am p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 soare plin de graţii, Ce renaşti comori întinse, Pe pământuri şi 'ntre naţii, La lumina ta co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ce stea fericită Îmi este favorită S'ajung cu porocire În ţeara mea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cu mulţumire, Să văz pe toţi ai mei, Ca şi 'n copilărie, Să fiu iar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ună rătăcire, Ce la oameni e din fire, M'a făcut ca să vi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ea ce' ad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ce'am scump în lume, La lucirea unui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 locu dob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dată mă deştept, Viu în sine-mi, judec drept, Şi împins de remuşcare, Privesc singuru p'amea cale, Cu un ochiu mai umilit, Locul ce 'l am părăsit, Ş'o fiinţă ce'am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floarea cea streină, Pe slaba ei tulpină,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ma cea recită, Ş'o vezi căzând pălită, Aşa eu mă sfârşiam, Departe d'ori ce bin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ţeri streine; Departe d'a mea ţeară, Ce' acu o re văz iară, Ş'atâta o dor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 inima-mi învinsă, Subt aurorei fală, Sorbind a ei dulceaţă, În ţeara mea natală, Ca'n raiul pământescu, Doriam ş'a mea viaţă, Doriam ca să tră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iză-mi dar senină, Tot veselă şi lină, Sublima ei cunună, Ca gloriea strebună; Suriză-mi tot măreaţă, Cu ea să mă fălesc, Căci d'unde 'mi am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ream să o sfârşes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46:00Z</dcterms:created>
  <dc:creator>Faptele Eroilor 0.3 N</dc:creator>
  <dc:description/>
  <cp:keywords/>
  <dc:language>en-US</dc:language>
  <cp:lastModifiedBy>User John</cp:lastModifiedBy>
  <dcterms:modified xsi:type="dcterms:W3CDTF">2013-08-01T12:46:00Z</dcterms:modified>
  <cp:revision>2</cp:revision>
  <dc:subject/>
  <dc:title>Alexandru Pelimon</dc:title>
</cp:coreProperties>
</file>