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lexandru Potcoavă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um începe povestea</w:t>
      </w:r>
    </w:p>
    <w:p>
      <w:pPr>
        <w:pStyle w:val="Frspaiere"/>
        <w:rPr>
          <w:rFonts w:ascii="Bookman Old Style;Cushing Hv BT" w:hAnsi="Bookman Old Style;Cushing Hv BT" w:cs="Bookman Old Style;Cushing Hv BT"/>
          <w:i/>
          <w:i/>
          <w:sz w:val="24"/>
        </w:rPr>
      </w:pPr>
      <w:r>
        <w:rPr>
          <w:rFonts w:cs="Bookman Old Style;Cushing Hv BT" w:ascii="Bookman Old Style;Cushing Hv BT" w:hAnsi="Bookman Old Style;Cushing Hv BT"/>
          <w:i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i, acum să vă aud! Ce aţi pregătit pentru cină? Căscă Adam scuturându-şi somnul de după-masă. Se ridică în capul oaselor, de la rădăcina măslinului unde turtea de obicei iarba după istovitoarea masă de prânz şi privi pofticios în jur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Mai întrebi, Adame? Strigară îngerii. Hai, pofteşte!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Mda, bombăni omul, aţi putea totuşi să mai schimbaţi şi voi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dam intră agale în poiană, scărpinându-şi burta proeminentă. Penisul păros i se bălăngănea fără nici o treabă între picioare. Îngerii roiau deja spre masa din mijlocul luminişului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Bărbatul îşi trase scaunul sub fund. Îşi înmuie mâinile în vasul cu apă întins spre el de îngerul-spălător, apoi îşi şterse degetele în penele aceluiaşi. Urmară îngerii cu fripturi, cei cu vinuri, cei cu fructe, rând pe rând şi toţi deodată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dam apucă o ciosvârtă suculentă de căprioară şi începu să rupă din ea. Măselele se opreau doar pentru câte o sorbitură zgomotoasă din cupa cu vinul excelent stors din viile Raiului. Mâinile omului alergau pe toată masa iar grăsimea i se scurgea pe bărbie picurând unsuroasă în desişul sexulu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dam îşi desfăcu apoi fălcile într-un râgâit asurzitor. Mai luă o gură de vin şi se uită lung la îngeri, cu ochi lăcrimoşi în care somnul revenea încet dar sigur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Ia spuneţi! Eva pe unde bântuie iarăşi? Că n-am mai văzut-o cu zilele! Şi-a găsit pe altul? Ridică Adam o sprâncean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um, Adame?! Se miră îngerul-şef. Oare nu ştii tu că eşti primul şi singurul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ă altfel, continuă bărbatul turnând în el încă un pocal, eu. Coaste mai am. Şi zicând acestea, Adam adormi cu capul pe masă. Îngerii se grăbiră să debaraseze urmele cine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*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Tot atunci, Eva îşi termină şi ea masa de seară acolo, în adâncul pădurii de pomi fructiferi, unde se refugiase de o săptămână. Hotărâse să termine cu bucatele îngerilor, care îi rotunjiseră şoldurile ceva de speriat, şi începuse acum o cură de fruct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Singurul care îi văzuse pe Adam şi pe Eva în tot acest timp, în afară de Dumnezeu, se târa acum încet spre femei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va, sâsâi şarpele, Eva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e vrei, şarpe?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Vreau să te ajut! Dacă vrei să slăbeşti cu adevărat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Femeia sări curioas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, normal, dar cum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Uite, zise şarpele, vezi pomul acela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are? E plin de pomi aici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Mărul acela înalt. Încearcă un fruct din ramurile lui şi vei deveni dintr-odată subţire ca o trestie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Eva se uită la şarpe, se uită la pom şi iarăşi la şarpe. Făcu ochii mici şi râse ascuţit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Vicleanule, acela-i pomul din care Dumnezeu ne-a interzis să mâncăm! Şi apoi, făcu Eva ofensată, arăt destul de bine! Şi, oricum, sunt singura femeie de pe aici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esigur, desigur, făcu şarpele. Deocamdat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um?! Se panică Ev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raga mea, vezi tu, numai cine mănâncă un măr din acest pom poate crea o lume. El a mâncat şi v-a creat pe voi. Şi vouă v-a interzis să gustaţi din fructele acelea ca să nu creaţi, la rândul vostru, o lume. Pentru că El vrea să rămână unicul creator. Înţelegi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şa, şi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Frumoasa mea, gândeşte-te un pic! Dacă într-o zi El se plictiseşte de voi şi face alţi oameni? Sau doar o altă femeie pentru Adam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, nu! Asta nu! Făcu Eva înfricoşat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tunci. Sâsâi şarpel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tunci? Atunci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tunci mâncaţi şi voi din pomul acela şi gata! Sunteţi egalii Lui şi nu vă mai poate da la o parte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r El a zis că acela care atinge pomul moare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Prostii! Spuse şarpele şi se încolăci pe trunchiul mărului. Uite! Vezi? Am murit? Nu. Şi uite, muşc dintr-un fruct. Mi se pare mie sau tot n-am murit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hiar aşa! Se convinse Eva şi apucă un măr, muşcând din el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 bun, nu? Întrebă cineva din spatele e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Femeia se întoarse şi privi îngrozită cum Moartea îşi făcea drum prin iarbă spre ea. O rupse la fugă şi ajunse într-un suflet la Adam. Bărbatul se culcase la umbra măslinulu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dam, trezeşte-te! Îl zgâlţâi Ev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e Doamne iartă-mă ai, femeie? Dai buzna aşa. Unde ai fost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Lasă asta, uite ce ţi-am adus! Muşcă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Muşc, na! Zise Adam şi îşi înfipse dinţii în măr. Acuma lasă-mă să dorm!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ormi pe fras, Adame! Ridică-te! Se auzi tunând glasul Domnulu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Bărbatul sări ca ars în picioare. Se uită la Eva, la mărul din mâna e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Femeie! Ce-i ăla? Să nu-mi zici c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Iartă-mă, Adame, începu ea să plângă. Atâta m-a vrăjit şarpele pân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Şi de ce m-ai băgat şi pe min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r ce era să fac? Eu să mor şi ţie să-ţi dea El o altă Eva? Frumos, frumos te-ai gândit tu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Hai, Adame, ia-ţi femeia şi umblă! Mai tună Domnul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Şi să-ţi gătească ea de-acum încolo! Strigară şi îngeri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*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De aici, povestea se ştie. Cei doi au fost izgoniţi pe Pământ, unde Adam a trăit apoi o mie de ani. Asta, spun evreii bătrâni, pentru că nu a avut soacră. Iar dacă n-ar fi avut nici femeie ar fi trăit veşnic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32"/>
        </w:rPr>
      </w:pPr>
      <w:r>
        <w:rPr>
          <w:rFonts w:cs="Bookman Old Style;Cushing Hv BT" w:ascii="Bookman Old Style;Cushing Hv BT" w:hAnsi="Bookman Old Style;Cushing Hv BT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Cushing Hv B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6:00Z</dcterms:created>
  <dc:creator>Cum Incepe Povestea 0.9 N</dc:creator>
  <dc:description/>
  <cp:keywords/>
  <dc:language>en-US</dc:language>
  <cp:lastModifiedBy>User John</cp:lastModifiedBy>
  <dcterms:modified xsi:type="dcterms:W3CDTF">2013-08-01T12:46:00Z</dcterms:modified>
  <cp:revision>2</cp:revision>
  <dc:subject/>
  <dc:title>Alexandru Potcoava</dc:title>
</cp:coreProperties>
</file>