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ROGOZ &amp; C. GHENEA</w:t>
      </w:r>
    </w:p>
    <w:p>
      <w:pPr>
        <w:pStyle w:val="Heading1"/>
        <w:ind w:hanging="0"/>
        <w:rPr>
          <w:i/>
          <w:i/>
          <w:sz w:val="40"/>
        </w:rPr>
      </w:pPr>
      <w:r>
        <w:rPr>
          <w:i/>
          <w:sz w:val="40"/>
        </w:rPr>
        <w:t>INIMĂ DE CIUTĂ</w:t>
      </w:r>
    </w:p>
    <w:p>
      <w:pPr>
        <w:pStyle w:val="Frspaiere"/>
        <w:rPr/>
      </w:pPr>
      <w:r>
        <w:rPr>
          <w:rFonts w:cs="Bookman Old Style;Cushing Hv BT" w:ascii="Bookman Old Style;Cushing Hv BT" w:hAnsi="Bookman Old Style;Cushing Hv BT"/>
          <w:sz w:val="24"/>
        </w:rPr>
        <w:t>(Lucrare distinsă cu premiul II la concursul revistei Ştiinţă şi Tehn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zi de cursuri, profesorul Eugeniu Bârlea, unul dintre cei mai cunoscuţi chirurgi din ţară, invitase în laboratorul său personal câţiva dintre cei mai buni studenţi, care, în scurtă vreme, urmau să devină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tunci, la cursuri, Bârlea nu depăşise prea mult latura pur practică, acum, spre uimirea studenţilor, le arătă o sală de operaţii-laborator de chirurgie experimentală, cu aparate deosebit de ciudate. Unele le atraseră atenţia, căci le erau necunoscute chiar şi celor mai buni practicieni. La întrebările lor, puse bineînţeles în şoaptă, unul dintre asistenţi le răspunse că sunt construite după indicaţiile profesorului şi că lui Bârlea nu-i place să se discute despre propriile-i real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ciodată, în expunerea caldă şi plină de pasiune a profesorului, se simţea în ziua aceea o oarecare nerăbdare sau, mai bine zis, o ascunsă nervozitate. Când intrară într-o încăpere alăturată, toţi putură observa cum Bârlea de-abia îşi stăpâneşte un rictus care-i strâmba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i colegi, rosti el cu vocea scăzută, aci vă rog să vă îmbrăcaţi în halate sterile. Le găsiţi în casoletele de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ceasta dură aproape o jumătate de oră. După ce supraveghe ca toţi săşi pună halatul, masca şi calota sterilă, Bârlea îi invită într-un nou laborator cu totul deosebit din toate punctele de vedere de celelalte pe care le văzuseră până atunci. Era sala organelor menţinute vii, prin per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 fără bătrâneţe şi viaţă fără de moarte glumi Bârlea. Aci putem studia în stare vitală, ce e drept numai în vitro, ţesuturi simple unicelulare, ţesuturi complexe şi organe întregi. Datorită modului în care sunt întreţinute, ele duc o viaţă obişnuită şi-şi păstrează toate calităţile fiziologice, asemenea celor ale organelor din stare normală. Dacă am fi poe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pri. Se aflau cu toţii în faţa unei nişe, unde, în vase speciale, pulsau ritmic şi regulat câteva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că am fi poeţi, reluă el cu o amară ironie, am spune că inimile acestea, deşi bat, sunt reci ca piatr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a nici o fărârmă de dragoste, observă timid un student slăbuţ, cu părul zbâr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se întoarse brusc spre cel care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 inimă rece nu face doi ba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sistenţii cât şi studenţii îl priviră miraţi. De obicei, profesorul era un om 1 deosebit de vesel şi care împrăştia în jur un val de optimism robust. Acum, când îl auziră vorbind aproape că nu-l mai recunoscură. Lipit de cristalul rece al nişei, Bârlea părea cu totul detaşat de cei din jurul său. Bătea încet darabana în geam şi privea fix un punct de pe perete. Apoi, revenindu-şi, murmură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âmpl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rog să mă scuzaţi. Trebuie neapărat să plec. Aşa că, dacă vă face plăcere, să-mi faceţi o nouă vizită, săptămâna viitoar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întoarse pe călcâie şi plecă grăbit din laborator. Chiar şi cei mai vechi colaboratori ai săi nu-şi aminteau să-l mai fi văzut vreodată atât de agitat. În tăcere şi cu vădită părere de rău se îndreptară spre vest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regăteau să plece, fură opriţi de către bătrânul academician Viorel Dabija, fostul profesor al lui Bârlea. Mărunt şi rotofei, astmatic, abia mai respira când intră în vestiar. Era vădit că se grăbise să întâmpine grupul viitorilor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nit, se opr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opii, văd figuri dezamăgite. Frunţile sus! Aşa-l cunoaşteţi voi pe profesorul vostru, îmbuf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tăcură stânjeniţi. De aceea, Dabija nu mai insistă, căci tăcerea lor era suficient de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Nu-i nim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 tare ocupat, obosi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trebuie să-l crede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u-i este uşor de loc. Acum, însă, n-aveţi încotro, va trebui să staţi la taifas cu un bătrân care nu vi-l poate înlocui pe Bâr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Dar, tovarăşe academicia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cercară să protesteze mai mulţi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Calibri" w:ascii="Bookman Old Style;Cushing Hv BT" w:hAnsi="Bookman Old Style;Cushing Hv BT"/>
          <w:sz w:val="24"/>
        </w:rPr>
        <w:t xml:space="preserve"> </w:t>
      </w:r>
      <w:r>
        <w:rPr>
          <w:rFonts w:cs="Bookman Old Style;Cushing Hv BT" w:ascii="Bookman Old Style;Cushing Hv BT" w:hAnsi="Bookman Old Style;Cushing Hv BT"/>
          <w:sz w:val="24"/>
        </w:rPr>
        <w:t>Ia să nu-mi vorbiţi. Eu sunt campion de ski sau el? Eu sau el am bătut recordul motociclist pe circuit închis? Pe urmă, operaţiile mele cardiace au fost urmărite cu sufletul la gură de toată lumea sau ale lui? Sau te pomeneşti că tot eu oi fi idolul studentelor din toată facul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imeni nu se mai putu stăpâni să nu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ă rog să poftiţi cu toţii în labora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ija, care era el însuşi directorul unui alt institut, nu se putea deslipi cu uşurinţă de cel mai bun elev şi colaborator al său. Mai ales în ultimii ani, Bârlea făcuse o serie de lucrări îndrăzneţe în domeniul aplicării radiaţiilor în medicină. Mulţi bolnavi socotiţi ca definitiv pierduţi fuseseră redaţi vieţii graţie metodelor sale de lucru. Din acest motiv, chirurgul Dabija, deşi academician, om cu vastă activitate ştiinţifică mai ales în trecut, continua să colaboreze cu fostul său elev, pentru că, după cum spunea el, voia să fie în pas cu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etul lui Dabija nu era prea spaţios şi asta din cauza aparatelor care-l umpleau şi a cărţilor care se găseau aproape pretutindeni pe mesele de faianţă, în dulapul cu reactive, pe scaune şi chiar pe jos. Cu greu, cei peste douăzeci de studenţi îşi făcură loc şi se aşezară în jurul academic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m că suntem în familie, să vedem ce vă doare. Ştiu, nu e nevoie să-mi spuneţi. E vorba de ultima inovaţie a lui Bârlea, înainte de orice, pentru că eu nu vă pot arăta aparatul, să-i discutăm istoricul şi baza teoreti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la birou şi căută din ochi ceva. Studenţii ghiciseră. Avea nevoie de tablă, pentru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orice lucrare experimentală, începu înflăcărat Dabija, profesorul vostru a pornit de la date cunoscute şi mai precis de la acţiunea radiaţiilor asupra organismelor unicelulare. Pentru asta a folosit ciuperca Sacharomices cerevisiae sau, popular, drojdia de bere pe care a supus-o radiaţiilor ultraviolete ale izotopului de stronţiu 90, care emite unde beta, ale aurului radioactiv pentru unde alfa şi ale fosforului 32 şi cobaltului 60, ale căror radiaţii sunt mult mai profunde. În afară de acestea, a construit un aparat de reglat lungimea de undă, care se măsoară în Angstr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lucrări, ca acelea ale lui Vinogradov, Sergheenko, Sargeut sau Wood, se arată că radiaţiile opresc diviziunea celulară. Motivul este simplu. Din cauza radiaţiilor nu se mai produce sinteza enzimelor, adică a fermenţilor necesari înmulţirii celulelor. Lipsind enzimele, efectul este că drojdia de bere nu se mai înmulţeşte, nu mai creşte. De aci au pornit experienţele elevului m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vorbe ale lui Dabija fuseseră spuse nu fără mândrie. În acel moment, intrară doi laboranţi care aduseră din amfiteatru o tablă neagră şi o agăţară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ădită satisfacţie, academicianul se apropie de tablă şi desenă o celulă de drojdie sub care scrise şi prima literă a alfabetului grecesc, alf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faza alfa, adică prima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luau notiţe cu deosebită atenţie. Modul lui Dabija de a explica era foarte simplu, fără vorbe pompoase şi de aceea deosebit de atractiv. Mulţi dintre foştii săi elevi spuneau că la cursurile lui de chirurgie au impresia că audiază un splendid roman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lui Dabija continuă câteva ore. Se întunecase afară şi studenţii stăteau aplecaţi asupra caietelor de note, ascultau cu încordare fiecare cuvânt al academicianului. Fiecare dintre ei avea impresia că ia parte activă la palpitantele lucrări de laborator, care-1 duseseră pe Bârlea la concluzii atât de îndrăz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remisele chirurgului erau cunoscute. El pornise de la faptul că radiaţiile modificau dezvoltarea unor corpi chimici din celulă enzimele. Continuându-şi lucrările, mai află şi alte fenomene asemănătoare. De pildă, în orice organism viu există unele substanţe care se numesc aminoacizi. Dacă aceştia sunt iradiaţi, îşi modifică structura chimică prin pierderea radicalului amino. Pentru asta, lungimea undei de raze ultraviolete nu trebuie să depăşească 200-300 Angstr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i, continuă înflăcărat Dabija, în organismul uman există cinci aminoacizi aşa-numiţi vitali. Dacă lipsesc atunci omul moare. Printre aceştia să luăm de exemplu pe cei denumiţi alanină şi triptofan. Dacă îi supunem unei radiaţii 3 de o anumită lungime de undă, ei îşi schimbă imediat structura chimică. Din acest motiv, se transformă şi funcţiile fiziologice ale celulei şi ca urmare a modificării fiziologice, apare şi una morfologică, adică a formei, a alcătuirii ei. E cl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ţ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ija aşteptă răbdător observaţia stu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e obţine aceiaşi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există şi unii factori externi cauze care influenţează schimbări: cantitatea de apă din celulă, temperatura şi mulţi alţii. Ei, ca să terminăm, Bârlea a ajuns la o nouă concluzie: dacă un animal unicelular se poate transforma, atunci se poate transforma şi un ţesut întreg când asupra lui se proiectează o anumită doză de radiaţii. În modul acesta el poate controla creşterea şi oprirea creşterii celulare şi chiar aduce mari transformări în structura celulei. În sfârşit, ăsta-i aparatul construit pe baza acestor lucrări. Aţ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îl înconjurară pe Dabija şi-l copleşiră cu tot felul de întrebări. Tinerii erau setoşi să afle tot mai multe. Bătrânul academician aproape că nu mai putea să prididească cu răspunsurile. Erau mai ales unii care doreau neapărat să vadă aparatul şi, dintre ei, studentul cel mărunţel şi cu părul zbârlit insista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tovarăşe academician, arătaţi-ni-l! Nici nu-l atinge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romite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fra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se p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n-am cheile. Asta-i! Făcu Dabija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ademicianul Viorel Dabija relata, cu lux de amănunte viitorilor medici, modul în care Bârlea îşi realizase ultimul aparat pe care-l numise în mod provizoriu biotransformator, acesta se afla acasă, în bibliotecă. Îşi pusese pe masa de lucru o sumedenie de cărţi şi îşi deschisese Ultimul manuscris la care lucra. Luă stiloul în mână, scrise câteva cuvinte. Se şterse iritat, apoi după ce puse înapoi stiloul pe masă, mototoli coala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îi reveneau mereu cuvintele fostului său student: Inimile reci nu pot da nici o fărâmă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mpresia că are în faţă o firmă de neon cu cuvintele de mai sus. Vorbele se aprindeau şi se stingeau ritmic. Îl durea capul. Tâmplele îi zvâcneau. Se ridică de la masă şi se opri în faţa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i se perindau noianuri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tul mi se trage de la izotopi, de la năzbâtia aia de biotransormatori!  conchise el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un om lipsit de sensibilitate, de pasiune, de omenie, nu se putea 4 spune că profesorul Bârlea se lăsa dominat de sentimente, de greutăţi, de ceea ce în mod obişnuit se numeşte soartă. Dimpotrivă, cu o energie neîntrecută decât de claritatea inteligenţei lui, muncind cu îndărătnicie, zi de zi, cucerise la 45 de ani tot ceea ce poate râvni practic şi teoretic un om de ştiinţă. Timp de 20 de ani lucrase după cele mai noi metode, îmbunătăţindu-le mereu, până ce dobândise o adevărată măiestrie de artist în chirurgie mai ales în cea card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glorie a venit însă abia după ce a introdus în tratament terapia cu izotopi radioactivi şi mai ales după ultima lui lucrare cu privire la modificările structurale ale celulelor. Dacă această din urmă cucerire ştiinţifică i-a adus celebritate, pe lângă aceasta îi mai adusese şi multă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u Bârlea se socotea vinovat faţă de el însuşi şi faţă de fosta lui soţie, pe care după cum se autoacuza, o neglijase complet. Săptămâni de-a rândul rămânea în institut şi lucra închis în laborator, uneori 24 ore din 24. Din întâmplare se ivise în căsnicia lui o a treia persoană,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mintire, profesorul îşi scutură umerii de parcă ar fi fost curentat şi totodată ar fi vrut să-şi lepede de pe umeri o povară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acă nu realizam ultima mea lucrare, eram mai fericit?  gândi cu amărăciune Bârlea. Sau în ceea ce priveşte pe Miranda, vina o fi numai şi numai a mea? În fond, aveam deplina libertate să nu mă îndrăgostesc de ea ca un şcol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rea de a-şi fi legat viaţa de un om de nimic, zbuciumul şi îndoielile lui privitoare la drumul pe care 1-a apucat ar fi fost poate mai greu de îndurat dacă Bârlea n-ar fi cunoscut-o pe biochimista Cella Opran. Mai târziu, chiar îi va mărturisi că prietenia lor însemnase pentru el un adevărat anestezic. Această comparaţie era 5 foarte potrivită, dacă ne gândim că Cella, colaboratoare a institutului de toxicologie, se ocupa cu prepararea anestez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au întâlnit destul de rar şi numai în legătură cu munca lor. Prezenţa sobră şi discretă a acestei femei îl bu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lecând de la spital, Eugeniu se gândi că Cella are totuşi faţă de el o prea exagerată rezervă. La urma urmei îşi răspunse singur la 31 de ani cât are, ar fi de mirare să nu fi iubit pe nimeni. Cine ştie! Te pomeneşti că şi ea De fapt, după cum avea să afle din unele răzleţe mărturisiri, şi Cella suferise o mare deziluzie. Cu cinci ani în urmă, cunoscuse un foarte talentat arhitect. După război, când oricărui cetăţean cinstit i-au fost create condiţii tot mai mari de a-şi folosi munca şi talentul în scopul fericirii obşteşti, acest artist şi-a dat arama pe faţă. S-a dat la fund. Un timp, Cella cu spiritul de sacrificiu al femeii, ar fi făcut orice pentru ca omul, pe care-l socotea că-l iubeşte, să-şi afle un rost. A încercat săi găsească diferite slujbe, care să nu vină în contradicţie cu aspiraţiile unui artist. L-a îndemnat să facă proiectul unei case de cultură, al unei şcoli, al unui spital, ba chiar şi al unei biserici. El însă se îndărătnicea de a nu intra în ritmul creator al vieţii. Cella a priceput atunci că el nu se adapta mai greu decât alţii, ci pur şi simplu era un om gol,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a dintre ei a venit însă curând, mult mai repede decât se aştepta chiar ea însăşi. La început, când se gândea la o eventuală despărţire avea o strângere de inimă şi uneori plângea nopţi întregi. Când însă s-a întâmplat ceea ce hotărâse de mult, o miră mai întâi pe Cella uşurinţa cu care se petrecuseră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căpată dintr-o grea încercare, se simţea ca o convalescentă. Cella îşi concentră toate puterile numai în muncă. Venea la Institutul de toxicologie de dimineaţă şi rămânea acolo încă mult peste program. Un prieten de-al ei, un medic cu caracter de boem, îi vorbise de mult despre necesitatea unui anestezic perfect, anestezic a cărui influenţă să dureze şi în timpul durerilor postoperatorii şi astfel săl scutească pe bolnav de zile de chinuri. În afară de aceasta, anestezicul trebuie să fie şi complet neto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om trecut prin deziluzii sentimentale, Cella Opran se hotărâse eroic la vârsta de 27 de ani să nu mai iubească, să nu mai cunoască nici un bărbat şi să-şi dedice toată viaţa găsirii acestui anestezic. Stătea zile întregi închisă fie în laborator, fie în biblioteca Academiei şi învăţa chimia alcaloizilor. Trecând peste această epocă, începu munca experimentală. În mod normal, produsul muncii ei urma să fie verificat şi de către chirurgi. În acest scop a fost îndrumată către profesorul Eugeniu Bârlea, care şi el se hotărâse, la fel de eroic, să nu se mai îndrăgost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ţi chirurgi, care, mereu cu bisturiul în mână, uitau cu uşurinţă biochimia, Bârlea era chiar un pasionat al acestei discipline surprinzător de bogată şi de complexă. Munca de zi cu zi, cot la cot, aduse repede după ea o prietenie trainică</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care gândise până atunci că toţi bărbaţii sunt o adunătură de păcătoşi şi Eugeniu care gândea acelaşi lucru despre femei, începură să-şi modifice încetul cu încetul ideile. Aceasta însemna că amândoi trecuseră criza sufletească şi o învinseseră datorită mai ales prieteniei lor. Amândoi şi-au dat seama deodată că s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şi ca doi copii, şi-au promis o zi de odihnă pe care însă o petrecură tot în laborator. În aceeaşi zi, chirurgul o ceru în căsătorie. Cum era şi normal, Cella ocoli un răspuns precis ceea ce nu însemna însă un răspuns definitiv. El interpretă atitudinea Cellei drept o timidă formă de acceptare. Aceasta nu era prea departe de adevăr, dar îl împinse să comită o greşeală, care duse la o întrerupere vremelnică a prieten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t de un sentiment pe care mai târziu însuşi Bârlea îl privi josnic de o gelozie nemotivată pretinse Cellei să renunţe la munca ei de la Institutul de toxic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orinţă oarbă, de a o avea mereu lângă dânsul. În acest scop, îi propuse chiar să lucreze în institutul lui. Atunci, nu-şi dădea seama că în dosul acestei dorinţe era teama de a nu i-o lua altul ca şi pe Miranda. Cella fu înspăimântată şi profund jignită de condiţia care i se punea. Şi curios, ea care cu ani în urmă ar fi renunţat bucuroasă la orice pentru omul iubit, acum nu mai voi şi nici nu putu să renunţe la unicul lucru pe care i-l dăduse Eugeniu mândria de om de ştiinţă, pasiunea pentru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imţi jignită şi de faptul că ceea ce i se cerea era tocmai antipodul concepţiilor, nu numai ale ei, ci şi ale bărbatului pe care-l iubea. De aceea, cu uimire îşi dădu seama că dintr-o fiinţă sfioasă şi blândă, devenise deodată un om mândru ş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văzură o bucată bună de vreme, poate chiar două luni. Bârlea, îndârjit, îşi continuă cercetările cu privire la acţiunea radiaţiilor asupra celulei vii şi importanţa concentraţiei de apă în celula iradiată. La rândul ei, Cella începuse o serie de experienţe îndrăzneţe cu curara, o otravă folosită de pieile roşii din Brazilia, şi care paralizează mai ales sistemul card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după câteva operaţii reuşite, Bârlea se reîntoarse abătut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vechea criză sufletească îi revenise. Prins însă de muncă şi mai ales de rezultatele care, unul câte unul, începeau să răsară îşi uită pentru o clipă aleanul. Îl bucura mai ales rezultatul final, pe care-l socotea ca pe un factor de mare preţ în încheierea lucrării sale. Concluzia sa finală era că, în urma iradierii, curba raportului doză-efect variază direct proporţional cu cea a concentraţiei în apă a celulei. Acest rezultat aşteptat coincidea de altfel, cu altele similare cu privire la oxigen, bioxid de carbon şi o substanţă organică, citocina. Îşi terminase lucrarea atât teoretic cit şi experimental. Uitând de cearta avută cu câtăva vreme înainte, puse mâna pe telefon şi o căută pe Cella ca să-i comunice vestea. Cella însă era plecată la o conferinţă la Cluj şi rămânea acolo mai mult d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în comun îi făcu să se întâlnească iarăşi. Îşi ocoleau cu greutate privirile şi nu se hotărau niciunul să deschidă discuţia. Totuşi, Bârlea nu mai putu rezista şi, 7 după ce-şi ceru scuze, îi ceru mâna pentru a doua oară însă în aceleaşi condiţii ca mai înainte. Bineînţeles că fu din nou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tâmplase tocmai în ziua în care urma să fie vizitat de către grupul de studenţi din ultimul an. De aceea îşi găsiseră profesorul atât de prost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lung proces de conştiinţă, după ce încercă zadarnic să-şi continue redactarea lucrării, îşi făcu o cafea neagră şi se culcă. Era noapt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ore de somn agitat, se deşteptă pradă dorinţei de a o revedea cât mai curând pe Cella. Trebuia să câştige, dar nu aşa cum îşi propusese el, ci să câştig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fu deosebit de bine dispus. În timp ce se spăla pe mâini, înainte de a intra la operaţie, îşi făcu mintal planul celor ce i le va spune Cellei şi întrevăzu pentru amândoi un viitor radios. Îşi termină munca aproape de orele cinci după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ând bine dispus, în timp ce se îmbrăca în vestiar, gândea şăgalnic, parafrazând, nici el nu ştia ce autor de romane senz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inima ta, bătrâne tăietor de corduri? Bate pentru dânsa ori se preface? O iubeşti sau nu? Ei bine, dacă o iubeşti, trebuie să fii mai înţelegător cu ea şi să ai răbdare! Atunci, ce-i de făcu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grabă tinerească, îşi îmbrăcă haina, îşi puse pălăria, coborî scara, sărind câte două trepte şi se îndreptă spre maşina care-l aştepta în curtea spitalului. Şoferul fu încântat că, după atâta vreme, îl vede în sfârşit din nou pe profesor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toxicologie? Îl iscodi viclean şoferul, zâmbind pe sub mustaţa-i porumb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i ghicit, Gyuri baci? Se miră amuzat Bâr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ăţişare am văzut că v-aţi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maşina ieşea în stradă, portaru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aută de la toxic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 dumneata că tocmai într-acolo mă duc, spuse bucuros Bârlea şi-l zgâlţâi voiniceşte pe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i bătaie Gyuri! Suntem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toxicologie, Eugeniu sări din automobil şi sui în fugă treptele instit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tovarăşe profesor! Se auzi strigat de o voce de femeie. Era colega de laborator a C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Unde-i 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nesimţire! Strigă fata, frământându-şi mâinile. A băut dintr-un alcaloid pe care îl descop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Eugeniu încolţi un gând îngrozitor: s-a sinucis, s-a sinucis din cauza mea. Du-rn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aborator, pe o sofa, era întinsă fără cunoştinţă femeia pe care dorise atât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unţat şi ur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ârlea n-o mai ascultă. După un consult sumar, o luă pe Cella în braţe şi, fără nici o vorbă, porni cu ea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comă, nu-i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maşină, o întrebă pe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ce a băut? Vorbeai despre un alcal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ă nu ştiu! Caietele ei le-a luat de dimineaţă cineva de la mi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faceţi imediat analiza şi să-mi comunicaţi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maşină şi Gyuri baci, mohorât îi dădu pe Cella în braţe. Porniră în mare viteză. Ce nătărău am fost!  gândi Eugeniu. Prietena lui zăcea inertă, avea faţa congestionată, respira şuierător şi inima îi bătea tot mai greu. Fetiţa mea dragă!  murmură amărât Eugeniu, dându-i mângâietor la o parte părul care-i acoperise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am lăsat să ajungi a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 chiar de la poartă, chemă medicul şi sora de gardă. Apoi telefonă 9 academicianului Dabija care locuia în apropiere. Nici nu-şi dădu seama când şi-a luat halatul şi steto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aplecat asupra Cellei. Abia îi mai auzea inima, dar pulsul bătea ritmic. Bârlea îi făcu o injecţie cu adrenalină, aşteptând ca inima muribundei să reintre pe făgaşul ei normal. Dar efectul dorit nu se produse. Doar pulsul îi era ceva mai grăbit şi parca mai regulat. O vedea pe Cella cum se pierdea în faţa lui. O a doua injecţie direct în cord ar putea fi salvatoare. Câteva clipe, inima palpită, dar, parcă obosită, bătăile ei scăzură, pentru ca apoi să-şi revină. Bârlea răsuflă oarecum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ău, medicul de gardă îi urmărea mi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acem o spălătură stoma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Cella era tot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tovarăşe. Circulaţia periferică e încă normală, stomacul a reacţionat şi totuşi pacienta nu-şi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atunci o venesecţie şi perfuzie! Sondaţi rinichii şi ficatul! Sânge conservat avem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nouă intervenţie, se părea că Cella prinse viaţă. Cam 20 minute inima îi bătu aproape normal, dar pe urmă contracţiile îi deveniră din nou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ore de când fusese adusă la spital. Orice tratament se dovedise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 singurul organ atins, tovarăşe profesor! Îi spuse medicul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facă imediat cateterizarea c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15 minute, Bârlea îşi dădu seama că inima Cellei este paralizată, iar dacă mai funcţiona se datora exclusiv adrenalinei. De hotărârea pe care o va lua acum, depindea viaţa femeii iubite, propria lui fericire. Da! Trebuia să încerce imposibilul! Fiecare clipă pierdută însemna teren cedat morţii. Alb la faţă, cu muşchii obrazului încordaţi, chirurgul îşi construi mintal schema operaţiei, tehnic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fu luată. Apăsă pe butonul dictafon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ţi sala aseptică! Să se monteze plămânul electronic cu biotransformator, inima electrică şi aparatele de per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tovarăşe profesor! În zece minute sunt ga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Se auzi glasul sorei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primul contact, apăsă pe un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ţi-l pe tovarăşul director că în 15 minute fac o transplantare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o transplantare de 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şi scoase halatul şi trecu în vestiar, unde îşi schimbă îmbrăc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o tunică scurtă, iar deasupra ei un şorţ lung de cauciuc. Îşi alese cu grijă calota şi, absorbit, intră în vestibulul sălii de operaţie. Nici nu-şi dăduse seama că lângă el se afla şi Viorel Dab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umneata era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puţi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e vom spăla împreună. Nu uita ce-ai învăţat de la mine: nu se operează enerv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est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se fâstâci Bâr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vrei să-mi spui. Fumează o ţigară până mă schimb. După aceea, o să vedem ce trebuie să facem. Instrumentarul necesar este pregătit. Pe bolnavă o aduc chiar acum. Am consultat-o şi eu, în timp ce tu vorbeai cu sora. Are faţa cianozată şi respiraţia de tip Cheyne-Stokes. Totuşi, nu sunt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cianul Dabija văzuse că Cella se află în agonie. Respiraţia ei neegală, întreruptă şi grea, răceala membrelor, lipsa aproape totală a reflexului ocular toate simptomele vădeau grabnica intrare în moartea clinică. El ştia că doar în puţinele minute care o despărţeau de moartea definitivă, biologică, Bârlea va trebui să re-zolve teribila problemă a salvării Cellei. Şi, totuşi, bătrânul şi încercatul medic nu trăda nici un fel de emoţie. Bârlea îl privea recunoscător pentru această nouă lecţie primită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Îi spuse, şi-şi strânseră bărbăteşt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hirurgi trecură în laboratorul de perfuzie. Aci trebuia ales grefonul cel mai nimerit intervenţiei. Într-o nişă în care nu se putea intra decât îmbrăcat steril, se aflau diferite organe unele chiar umane sau piese patologice menţinut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nişei, fură opriţi în mod neaşteptat de intrarea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nebunie, Bârlea, ceea ce vrei să faci! Îi strigă acesta. Să transplantezi o inimă unui om? Unde s-a mai pomenit? Şi se întoarse spre Dabija, de parcă ar fi aşteptat din partea acestuia un semn de încuviinţare. Bătrânul savant însă dădu deza-proba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cutez acum, Cella mo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răspunse Bârlea înăbuşit. Trebuie să fac tot ce-i omeneşte posibi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ltfel, n-aş mai fi în stare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uşi riscant să-ţi îngădui. Gândeşte-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lasul mai domolit al directorului, Dabija înţelese că totuşi îi va îngădui lui Bârlea să comită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cercat trebuie să încercăm. Să trecem de aceea, la partea practică! Interveni cu hotărâre academic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Oftă resemnat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grele apela întotdeauna la judecata clar-văzătoare a savantului, care-i fusese şi lui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vem grijă ca factorii anatomici ai grefonului să concorde cu aceia ai bolnav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grefă vrei să folo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cordul din vasul nr. 218, propuse Bârlea. Directorul se aplecă şi prin fereastra nişei zări o etichetă pe care se putea cit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LOPA BUCUS CAMPESTRIS CORD LABORATORUL DE PERFUZIE – ASTRAHAN U. R. S.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imă de antilopă, de ciută? Făcu el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l mai potrivit cord pe care-l am. Are capacitatea de 613 cc. Faţă de maxi-mum uman de 757 cc., iar greutatea îi este doar de 254 g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ar rit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ritmul înseamnă adaptare la mediu. Vom realiza asta în primul rând printr-un proces cantitativ influenţa întregului organism şi mai ales a scoarţei cerebrale asupra grefonului iar în al doilea rând, printr-un fenomen calitativ: transformarea celulei miocar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sta teoretic, dar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mul fenomen, va avea grijă însăşi natura, iar pe cel de-al doilea îl va rezolva biotransformatorul nostru cu cobalt. Doar ştii că, prin reglarea radiaţiei, pot modifica morfologia oricărui ţe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l privi întrebător pe Dabija, cerându-i parcă ajutor. Atitudinea lui Bârlea îi arătă că operaţia trebuia să aibă lo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l anunţ atunci pe ministru. Directorul se întoarse pe loc şi porni cu paşi mari spre uşă. Tot atât de brusc se opri şi, revenind lângă Bârlea, îi îmbrăţ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oresc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ârlea, Dabija şi cei doi medici care urmau să-i asiste se spălau, în amfiteatrul de deasupra sălii de operaţie se instalase ministrul Sănătăţii însoţit de directorul Institutului şi de câţiva academicieni. În spatele lor se aşezară mai mulţi ziarişti cu blocnotesurile şi creioanele gat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lanşeul de cristal care-i despărţea de sală, puteau vedea totul. Chiar şi zgomotele pătrundeau sus, cu ajutorul unui difu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de operaţie, Cella stătea acoperită cu un cearşaf mare, alb. Chiar în stânga, la căpătâiul ei, era un aparat foarte asemănător cu un tablou de comandă dintr-o uzină electrică, prevăzut cu un mic ecran rotund de sticlă mată. Până sus, se auzea sunetul ritmic pe care-l emitea. Şi de fiecare dată, la fiece zgomot, curba de pe ecran tresărea. Acum, un biofizician îi manevra butoanele, urmărind atent orice modificare a cur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ază inima electronică, şopti un academician din apropierea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lectronică? Prinse o ziaristă şoapta din zbor. Şi merge ca un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rebă ea, pregătindu-se să ia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după voia celui care o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ăzică maşina asta pompează sâng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Sânge con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fremătătoare se auzea lunecarea uşoară şi grăbită a creionului. Medicii de faţă erau nerăbdători şi chiar mândri că pot asista, fie şi de pe băncile amfiteatrului, la prima transplantare de inimă făcută vreodată de un chirurg. De altfel, în urma 12 intervenţiei ministrului, operaţia urma să fie telev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 la punct instalaţia aparatelor de radioteletransmisie, reporterul se apropie de academicianul Valentin Lascu, un cunoscut chirurg şi totodată unul dintre pasionaţii cercetători ai istoriei medi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ugăm să spuneţi pentru ascultătorii noştri câteva cuvinte despre operaţiile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cu refuză categoric. A fost nevoie ca ministrul să-i facă repetate semne de încurajare pentru ca, în sfârşit, academicianul să se hotărască. Îşi aranjă ţinuta, îşi drese glasul şi se aşeză în dreptul micro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la care vom asista astăzi este epocală, prin faptul că pentru prima dată în istorie se înlocuieşte o inimă bolnavă cu alta sănătoasă. Operaţiile pe cord au fost visul cel mai îndrăzneţ al tuturor generaţiilor de chirurgi. În evul mediu venesecţia era un act de măiestrie apoi intervenţiilor chirurgicale le-a venit în ajutor anest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rnind pe linia marilor săi înaintaşi: Rehn, Djanelidze, Andreev, Crafford colegul nostru, doctorul Eugeniu Bârlea, cutează a înfrunta natura. Spre deosebire însă de 1844, când primul anestezist al lumii a fost considerat nebun, noi încurajăm şi sprijinim din tot sufletul pe iubitul nostru coleg. Să venim şi cu amănunt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cianul Lascu se înflăcărase. Tocmai îşi scosese un carneţel din buzunar, când un medic din apropiere îi dădu din partea ministrului un bileţel, în care citi următoarel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ţi vă rog, că se grefează un cord de antilopă «Bucus Camoestris», iar nu un cord de om cum s-ar putea interp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ascu se întrerupse. Ochelarii îi căzură pe nas. Uitând că vorbeşte în faţa microfonului, se adresă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 de Bucus? Cum? Cord de capră? N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u pot fi de acord. Asta-i fantasma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aşi mărunţei de bătrân se îndreptă spre uşă. În prag, se opri însă clătinând din cap şi se întoarse. Îşi reluă locul mormăind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inimă de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fiteatrul amuţi. Bârlea, urmat de Dabija şi de asistenţi, intrase în sala de operaţie. În timp ce-şi îmbrăca halatul steril, Bârlea îşi îndreptă privirile spre ecranele cardiografului catodic aflat pe peretele din dreapta sălii. Sub el mai era şi cei al electroencefalografului. Ambele aparate ataşate la masa de operaţie erau reglate şi conduse dintr-o cameră alăturată. Chirurgul putea să aibă necontenit sub ochi atât situaţia sistemului circulator cât şi a celu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sistenţii fixau câmpul operator, Bârlea cerceta cu o privire experimentată masa pe care se afla pus instrumentarul chirurgical. Apoi, înţelegându-se din ochi cu vechiul său maestru,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pulsul? Se interesă Bârlea luând în mână bisturiul. Şi, fără să mai aştepte răspunsul, făcu prima incizie, de-a lungul şi prin mijlocul st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form, tovarăşe profes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răspunse sora de la capul bolnavei. Devine din ce în ce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îşi ridică ochii spre ecranul cardiografului. Oscilograma tindea spre linia dreaptă. Rar de tot vârfurile undei tresăreau. Circulaţia încetă. Deodată, tot trupul Cellei fu scuturat ca de friguri. Un fior. Faţa i se albi. Pleoapele îi încremeniseră întredeschise, iar buzele îşi pierdură orice colorit. Parcă-i fugise tot sângele di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sora întrerupse contactul anesteziei electrice şi scoase casca de pe capul bol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amfiteatru, ministrul strânse balustrada din faţa sa, s-o frângă. O clipă de apăsătoare tăcere se aşternu peste întreaga sală. Nu se mai auzeau decât aparatele care funcţionau la fel de ritmic ca ş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scăpă creion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sst! Exclam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a lui Bârlea s-au ivit broboane de sudoare. Un şuvoi rece îi trece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nu mai respira. Pielea ei nu se mai putea deosebi de câmpurile oper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 i se întipărise un zâmbet ciudat şi copilăresc, al omului care depăşise hotarul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îşi repezi mâna spre instru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mi aparatul Petrov! I se păru că strigase atât de tare încât vibrau geamurile întregii clădiri, dar vorbele ieşiseră de pe buze abia auzite. Dezveliţi-i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pon! Soră, supraveghează pul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sim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murmură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precisă, acul siringii se înfige în artera humerală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presiune! Ordonă Bârlea, de data asta nefiresc de calm. Sângele împins cu putere spre inimă colora încetul cu încetul obrajii palizi ai bolnavei. Respiraţia abia simţită până atunci devenea mai rapidă, chiar şuierătoare şi iată că pleoapele se zbat, iar muşchii se de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radiotelereporterul îşi şterge zgomotos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et, ce dumnezeu! Lasă-ne în pace! Îl apostrofează, furioasă, zi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concentrat asupra fiecărui timp operator, se întoarse spr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o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ficil. Suntem în faţa unei otrăviri puternice. Cred că Bârlea vrea să câştige timp, să cucerească secundele pierdute până la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itudinea cardiogramei creştea. Fiecare milimetru în plus însemna viaţă, poate salvarea. Aşa gândeau ziariştii, aşa gândea şi radioreporterul care s-a şi grăbit să anunţe emoţionat că inima bolnavei băt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aproape 4 minute. Dintr-odată, după un efort extraordinar, faţa pacientei se congestionează, se învineţeşte. Pe ecranul cardiografului, în locul curbelor de până acum, apar două linii paralele încre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care nu lăsase încă bisturiul din mână, face fulgerător o nouă incizie, de astă dată adâncă, în partea de jos a toracelui. Dabija lărgeşte plaga cu depărt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pense Kocher scrâşnesc şi bisturiul deschide prin diafragmă, calea spre inima bolnavei. O nouă mişcare, şi pericardul, susţinut de alte pense, este deschis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estruica astfel făcută, Bârlea îşi strecoară mâna dreaptă, prinde în palmă inima Cellei şi începe să o pulseze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e, o fereastră largă toracală! Îi spune el lui Dabi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rămasă liberă, îşi ajuta colegul să lucreze mai repede. Decolatorul îndepărtează aponevrozele de pe stern, cleştele muşcă osul şi toracele se deschide larg. Acum Bârlea poate face mişcări mai precise mai puternice. Sub mâna lui, inima bolnavei nu avea răgaz de odihnă nici măcar o fracţiune de secundă. Încet, abia perceptibil, porneşte iar să palpite, la început slab, apoi din ce în ce mai sac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treptat, obrajii Cellei prind din nou culoarea lor obişnuită. De sub legătura de tifon, un cârlionţ castaniu îi năvăleşt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apăru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aţ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pe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ţi-mi contactul cu sânge ar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istent îi pune în mâna întinsă tubul cu ac de la ventricolul stâng al inimii electronice. Aproape reflex Bârlea înfige acul în sinusul aor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v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ac pătrunde pe traiectul arterei pulmonare, în ventricol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i masca de oxigen! Duduitul inimii artificiale aproape că-i acoperi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simte cum o nemaipomenită oboseală pune stăpânire pe el. Sub ochi i se adânceau cearcăne vi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zis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şi spune, încleştându-şi fălcile. În tâmple, două ciocane îi bat repede, într-un ritm vertiginos. În urechi, îi ţipă înnebunitor o sirenă. Lampa scialitică de deasupra mesei prinde deodată să se rotească împreună cu întreaga sală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urat o câtime de secunda. Tresări, îşi îndreptă spatele şi îşi muşcă buzele atât de violent, încât masca i se roş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ellei, aflată în palma lui, aproape că refuza să mai bată, chiar şi sub impetuoasa presiune pornită din inima electronică. Pe suprafaţa ei lucitoare şi netedă apăreau puncte negre. Funcţiona ca o pară de cauciuc mânuită de o rnână leneşă şi ne-dib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e paralizată! Bârlea îşi ridică privirea întrebător şi rugător spre Dabija</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cerci! Hotărî academicianul. Ai timp patru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cordul perfuzat! Spuse Bârlea cu o voce sugrumată. Respira greu. Îl dureau umerii. Stătea încordat ca un arc. Calota i se înăd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ija prinde inima de antilopă cu un şervet Mikulitsch, o ridică din vasul ei şi aşa fremătătoare, o aşează în toracele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coordonăm mişcările! Ia acul Gudov şi asigură întâi coron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execută acum aproape automat ordinele date de maestrul său. Alb ca şi halatul pe care-l purta, se clătin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nucis!  îi fulgeră prin minte pentru a doua oară această îngrozitoar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rebuie să o salvez!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Glasul lui Dabija îi răzbătu în urechi ca venit de la mare adâncime. Hai, prinde sinusul aor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ense argintii scrâşnesc sub lumina lămpii şi prind simultan ar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u-se ca de o povară inutilă, Bârlea şutează bontul aortic şi anastomozează aorta inimii perfuzate. Devenise din nou stăpân pe sine. Mişcările lui îşi recăpătară precizia, zdruncinată cu o secund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 mai mult vena pulmonară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Dabija înclină uşor grefonul în direcţia cerută de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jâitul monoton al complexului de vasculografie Gudov se aude tot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s şi liniştit, îmbucă arteră cu arteră, vână cu vână. În tot acest timp, în ritmuri diferite, trei corduri băteau într-o nemaipomenită cursă: inima electronică dirijată de medici, inima Cellei din ce în ce mai rar şi inima ciutei, năvalnic şi totuşi ca un perfect cron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fiteatrul încordat la paroxism paşii unui nou venit duduie haluc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st! Izbucneşte scos din sărite L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e întoarce pe jumătate şi priveşte spre cel care intrase. Acesta îi întinde un plic. Ministrul îl deschide, citeşte rapid o adresă bătută la maşină. Păleşte. Parcurge din nou hârtia şi uitâdu-se în sală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pleca! Murmură ei cu glas stins. Se reaşează, îşi şterge faţa năpădită de o sudoare de gheaţă. Păcat, mai murmură el,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cea din urmă legătură a grefei, fixând-o în noul ei lăcaş, Bârlea simţi în mână cum pâlpâie pentru ultima oară inima femeii pe care o iubea. A mai tresărit o dată slab şi a încremenit. Dacă cineva ar fi putut pătrunde cu privirea pe sub mască, ar fi văzut aşternându-se pe buzele chirurgului un zâmbet amar. Urma acum să o extirpe ca pe un lucru de prisos, ba chiar nociv. Foarfeca străbate printre spaţiile lăsate între pense şi cu o singură mişcare Bârlea şi Dabija scot inima împie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un vas ste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care s-a apropiat să primească piesa rezectată, fu neplăcut izbită de tonul rece cu care îi vorbise Bâr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ţinut de inima electronică şi de perfuzia grefei, trupul Cellei prinde să se învioreze. O culoare roză îi reapare în pomeţii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eţi cordul mecanic! Perfect! Controlaţi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ţi masca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labă, apoi mai grăbită, respiraţia îşi găseşte făgaşul normal. Pe ecranele până acum încremenite, curbele îşi reiau mişcarea armonică. Cella trăieşte. Viaţa năvăleşte din nou în toată făpt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surd, deosebit de toate celelalte ale sălii de operaţie, atrage atenţia chirurgilor. Deasupra, în amfiteatru entuziasmul ridicase întreaga asistenţ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eptul fiecăruia izbucnea o exclamaţie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care urmăreau prin televiziune mersul intervenţiei aveau dreptul să fie nemulţumiţi. Năucit şi fericit radiotelereporterul îşi depusese aparatul la picioarele bătrânului academician Lascu, dar pe ecran nu se mai vedea acum decât o gheată care se sbuciuma ca în prada unui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fost detaşate ultimele legături cu inima electronică şi aparatul de perfuzie, Cella fu culcată în căuşul plămânului de oţel. Aproape imediat după închiderea cilindrului metalic, Bârlea puse în funcţiune biotransformatorul cu cobalt, adaptat în partea superioară a aparatului. Radiaţiile cu undă scurtă, deosebit de puternice şi pătrunzătoare ale izotopului erau îndreptate asupra grefonului. Cadranele de oţel ale plămânului artificial indicau intrarea în funcţiune normală a organismului Ce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Îşi spuse Bârlea privind în urma surorilor care o transportau pe Cella din sala de operaţie. Nici el nu ştia prea bine ce se petrecea atunci în sufl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enzaţia certă că în văzduh pluteşte maiestoasă tema triumfătoare a andantelui din Simfonia Destinului de Beethoven. Era trans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scoteau halatele, Dabija se apropie de fostul său elev. Pe feţele amânduror se vedea dorinţa de a-şi spune ceva nemaigrăi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larg deschisă a sălii, intrară ministrul şi directorul Institutului, însoţiţi de un grup de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felicit! Fură primele lui vorbe apoi i se adresă direct lui Bâr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Şi îi întinse scrisoarea primită cu câteva minut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u era necesară! Fusese un simplu narcotic inofensiv</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espre ce narcotic vorbiţi, bâgui Bâr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tovarăşe ministru, interveni Dabija, cordul ei era paraliz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 murit sub ochii noştri. A murit, accentuă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grozit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Bârlea se întoarse brusc şi ieşi aproape în geană din sala de operaţie. Nu se opri decât în rezerva unde fusese instalată 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frigurat cadranele plămânului de oţel. Întorsătura neaşteptată, provocată de informaţia pe care o primise de la ministru şi de analiza lichidului rămas nebăut de Cella, îi uluise pur şi simplu. Rezultatele ambelor analize erau identice. Ea băuse o cantitate dintr-un narcotic inofensiv. Deci nu putea fi vorba de vreo otrăvire. Totuşi, datele clinice arătau contrariul. Cateterizarea cordului şi aspectul miocardului dovedeau tocmai existenţa unei otrăviri. Era o problemă stranie. Dacă fusese o simplă stare de narcolepsie, de unde apăruse atunci toxicoza? Va vedea el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e opriră pe butoanele biotransformatorului. Mări intensitatea rad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 şi stors de puteri, îşi lipi fruntea de metalul rece al cilindrului. Apoi căzu pe un taburet aflat la căpătâiul Cellei. De sub cadrul de sticlă, care acoperea capul bolnavei, răzbătea prin ventile respiraţia ei slabă, dar totuşi regulată. Părea că Cella doarme. Arar se auzea câte un suspin uşor. Uneori buzele ei, uscate de o dogoare lăuntrică, se mişcau spasmodic părând că vor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care stătuse până atunci retrasă, se apropie de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profesor, nu vă supăraţi că vă spu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Răspunse Bârlea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ă sunteţi necăji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Trebuie să vă odihniţi! O să-i fiţi mai de folo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se ridică şi plecă abătut. Îşi mişca anevoie picioarele. În minte i se încrucişau mii de ipoteze în legătură cu originea otrăvirii. Nodul gordian trebuia tăiat. Era necesar să treacă imediat la acţiune. Intră în primul laborator. De acolo, ceru telefonic Institutului de toxicologie să i se trimită o probă din substanţa băută de Cella. Apoi se duse în cabinetul lui Dabija care tocmai făcea analiza miocardului extir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reuşit să stabileşti formula dr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Mai am</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u-i un alcaloid atât de simpl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u însă ţi-aş propune să te odihneşt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ta? De ce nu pricepeţi? N-o pot lăsa singură Afară era de mult noapte. În tot spitalul nu se aflau luminate decât două ferestre: cea de la cabinetul lui Bârlea şi aceea a rezervei unde era instalată 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cum primi proba de lichid, chirurgul se înfundă în laboratorul de chimie analitică. Pornind de la substanţa băută de Cella, trebuia să ajungă la una asemănătoare toxinei analizată de Dabija. Dacă substanţa era inofensivă, fapt pe care îl va dovedi imediat experimentând-o pe animale atunci ceva intervenise întâmplător, un factor extern, necunoscut, care a trebuit să-i schimbe calităţile 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intra în camera bolnavei sale, apoi abătut, se întorcea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ipotezele pe care şi le pusese, niciuna dintre probele pe care le făcuse pe iepuri nu i-a adus rezultatu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seară, starea Cellei era neschimbată. Neliniştit, Bârlea se aşeză lângă soră, vru să fumeze, dar amintindu-şi unde se află, frânse ţigara şi o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anele de control indicau aceleaşi cifre ca imediat după operaţie. Inima bătea des şi slab, respiraţia se menţinea aproape d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şi revine încă? Acest gând îl frământa, iar Bârlea nu şi-a dat seama căl formula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putea să-i fie rău din cauză că grefa n-are legătură cu sistemu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Răspunse el plictisit. Inervaţia se restabileşte odată cu vasculariza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oră, nu mă mai întreba! Lasă-m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tăcu şi contrariată, ieşi din încăpere. Bârlea dădu din umeri şi începu să se plimbe în jurul aparatului în care era culcată Cella. Îl preocupa aceeaşi problemă a tox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unul dintre asistenţii lui Dabija îi aduse formula chimică pe care o stabiliseră cu amănunţime. Mai mult decât atât, ei dovediseră că, luând ser din inima extirpată şi injectându-l animalelor, acestea mureau cu inima pa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laborator, Bârlea compara rezultatul maestrului său cu acela la care ajunsese el. Nu era deosebire mare. Doar o catenă laterală în poziţie para atâta tot. În acel moment, sora dădu buzna în laborator. Părea îngrozită. Se vedea că venise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doct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i se pare 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acele aparatelor oscilează de câteva minu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oarte puternic. Mi-e teamă ca nu cumva</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o dădu la o parte şi, fugind, se opri în uşa rezervei Rămase locului, respiră adânc şi intră în vârful picioarelor. Primul lucru pe care-l văzu, fu indicatorul cardiografului, care de la 160 bătăi se oprise la 95. Speriat, se aplecă spre faţa C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o străbătuse un curent electric. Fu o clipă de nemişcare totală apoi, prin amplificatorul stetoscopului, se auziră bătăile puternice şi regulate ale unei inimi normale. Pleoapele îi tresăriră, ochii i se deschiseră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 Fu prima e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ridică acoperământul de sticlă şi îi strecură, printre buze, câteva picături de apă. Imediat, ca după un drum lung şi istovitor, Cella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pleca, soră! Vegh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u rămase singur. În sfârşit, Cella dormea somnul însănătoşirii. Rezemat de pervazul ferestrei, o contempla, îi urmărea fiecare tresărire a muşchiului feţei, se desfăta de tot ceea ce îi dovedea că ea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implu e să fii fericit! Îşi spuse el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de nemăsurata lui fericire, nici nu observă când intră academicianul Dabija. Acesta îi privi câteva clipe pe amândoi şi un zâmbet părintesc îi flutură pe obraz. Apoi, după cum îi era obiceiul, rezumă alegoric situaţi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randa te-a făcut un Oneghin, prin Cella ai devenit un Pygmalion. Şi amuzat de propriile-i cuvint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ygmalion at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după aceea, Cella şi-a petrecut convalescenţa departe de orice activitate sau zvon de lucru. Nu citea nimic nu vedea pe altcineva în afară de Bârlea şi Dabija, care veneau la dânsa săptămânal căci fusese instalată într-o vilă, izolată în mijlocul Bucegilor. Orice emoţie îi putea fi fatală. De aceea, chiar şi aparatul de radio nu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după ce fusese scoasă din plămânul electric, nu-şi dăduse seama bine de ceea ce se întâmplase cu dânsa. Îi păruse că trecuse printr-o imensitate haotică, întunecoasă şi pustie. Altfel de senzaţii nu avusese. Vag de tot întrevedea figura lui Eugeniu din momentul în care deschisese ochii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 medical nu i se mai făcea. Din când în când, era vizitată de un radiolog care aducea cu el un mic aparat cu care-i făcea radioscopia. La întrebările ei, acesta răspundea rezervat şi invar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b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a, merge b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o plictisească toată îngrijirea minuţioasă care i se dădea şi care n-o lăsa să facă nimic. Într-o zi, i se plânse academicianului Dabija de aceasta. Bătrânul o ascultă în tăcere şi zâmbi apoi, ca amuzat d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i că vrei să-ţi reîncepi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însă vei avea emoţ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şi pentru ti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 teamă de nici o emo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unem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cademician îşi luă pălăria şi plecă deosebit de grăbit. Plecarea precipitată şi zâmbetul lui şăgalnic îi dădură unele vagi bănuieli Cellei, dar văzând că după două ore nu se mai întoarce,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râitul prelung al soneriei o trezi din somn. Se întorsese Dab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spuse el gâfâind am cam întârzi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 trebuit să alerg serio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aţ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e aci! Zici că poţi suporta o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ăcu surprinsă C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ija ieşi în fugă din încăpere. Când reintră, îl aducea de mână pe Bâr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iu, spune-i ce ai să-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pricepuse de îndată despre ce era vorba şi nu se emoţionă de loc. Cel puţin aşa pretindea ea mai târziu. Cei doi bărbaţi, spuneau însă contr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i ani de la memorabila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tre străzile în serpentină din Sinaia, putea fi văzut un bătrân îmbrăcat într-un ciudat costum de vânătoare în urma căruia urca gâfâind o tânără spor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ai avem mult? Întreb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ţin, încă vreo 3-4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bătrânul se opri în faţa unei v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urte. Pe uşă văzură prins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la schi. Venim curând! Eugeniu şi C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 care desigur că l-aţi recunoscut pe academicienii! Viorel Dabija, scoase o cheie, deschise uşa şi, urmat de fată, intră în vilă. În salon, îi aştepta un foc îmbietor. Se instalară în două fotolii confortabile de lângă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vin gazdele, v-aş fi recunoscătoare dacă mi-aţi da câteva lămuriri cu privire la cercetările tovarăşei Bâr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ot să-ţi spun, e că de câteva luni de zile lucrează împreună cu soţul ei la descoperirea unei antiradiotox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ţeleg: de ce lucrează aci şi nu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sănătăţii ei. Statul s-a îngrijit să-i creeze condiţii favorabile de lucru în această localitat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avoastră la ce mai lucraţi? Mai întrebă ziarista care lua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m venit să mă odihnesc. Mai bine să facem o partidă de 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aruncă o privire piezişă dar n-apucă să-i mai răspundă că uşile se deschiseră larg şi în încăpere năvăliră veseli şi mirosind a zăpadă Cella şi Eu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venit căprioara! Exclamă bucuros Dabija primind-o pe Cella în braţe, în vreme ce Bârlea îi făcea din spate un semn conspirativ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care însă nu observase semnul speriat al chirurgului, interveni cu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tificăm, tovarăşe academician: de antilopă a fost grefa, nu de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chipurile fâstâcite ale celor doi bărbaţi, ziarista bâlbâi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mă ierta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n-am ştiut 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grefă e vorba? Făcu surprinsă C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mentul să spunem cititorilor că ea nu ştia nimic despre inima-i de ci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feri de emoţie soţia, Bârlea ezitase mereu să-i mărturisească adevărul cu privire la operaţia care avuses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ija râse molip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lasă grefa! Spune-ne mai degrabă cum a fost la 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tâi spune-mi de grefă şi apoi vorbim noi şi despre 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 încăpăţânările astea, draga mea! Rosti pe tonul unui soţ absolutist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ea. Trebuie să fim politicoşi cu oaspeţii noştri şi să le respectăm dorinţele. Şi, întorcându-se spre academician,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at minunat! A, nu ştii? Cella era cât p-aci să câştige campionatul de slalom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ie nu-mi plac exagerările tale! Replică Cella pe tonul folosit de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însă că e măgulită. Să nu-i credeţi! Am ieşit abi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bine de ce am aflat! Spuse Dabija. Şi aparent fără nici o legătură, se adresă fostului său e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înţeleg de ce nu-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u-şi privirea de la unul la altul, Cell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eţi toţ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Se alarmă Bâr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i-ai făgăduit odată solemn că nu-mi ascunzi nim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ste, mormăi stăpânindu-şi râsul Dabija, că nu el ascunde, ci dumneata ţii ascuns acel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lume sunt astea? Să ştiţi că mă supăr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tunci să-ţi spunem: în pieptul dv. drăguţă Cella, bate de aproape doi ani de zile o inimă de ciu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aflat Cella povestea inimii ei de sălbăt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uţin după asta, într-o seară, stând în faţa căminului lor, în care se hârjoneau flăcărui albăstrii, Bârlea îşi aduse deodată amint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ult voiam să te întreb, draga mea, ce-ai mâncat înainte d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Ţin minte că în ziua aceea nu fuses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r. Nici măcar o bucăţică de zahăr, o bomb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 să vezi cum am uitat! O prăj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al om de ştiinţă mai eşti şi tu! Prăjitura asta te-a costat prima ta inimă. Mă întreb pe ce-o s-o schimbi p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gen? Ce vorbe sunt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ţi-am spus, continuă el glumeţ că nu eşti croită pentru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ai fost tu premiată pentru narcotic. Şi o mâţă ştie să soarbă ceva pe nerăsuflate. Tu însă, înainte de a te îmbăta, trebuia să ştii că alcaloidul tău, combinat cu levuloza, devine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întâmplare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Nu încerca te rog să mi te strecori. Şi în orice caz, pe noi oamenii de ştiinţă nu întâmplările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Sau ai uitat cum a fost descoperită radioactivitat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am uit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xact după cum a descoperit Newton legea gravităţii universale, mulţumită mărului care a picat din pom. Tu, dacă erai acolo, mâncai 22 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ştiu că ai la activul tău două vieţi, iar cea dea doua numai mulţumită mie. Aşa că, fii respectuoasă cu bărbatul, iubitul, tatăl şi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F Î R Ş I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 ST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produse se numeau, simplu, îngrăşăminte. Pe lângă aceasta, pe etichetă erau adăugate încă trei litere: FAC, pe care puţinii neiniţiaţi nu le băgau în seamă, însă care pentru ceilalţi însemnau fertilizatoare, accele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area lor, în cursul anului trecut, dăduse rezultate de-a dreptul surprinzătoare. Că pământul îşi creştea rodnicia, nu era încă nimic. Dar în afară de aceasta, ochii uimiţi ai cultivatorilor şi chiar ai experimentatorilor, constatară că spicele de grâu creşteau şi se coceau într-o singură lună, dând o recoltă bogată. S-ar fi putut chiar încerca, în condiţiile destul de neprielnice pentru aşa ceva ale climei noastre, să se obţină două recolte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recolte pe an la grâu? Ar fi oar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Cercetări asupra substanţelor acceleratoare ale creşterii auxine hormoni de creştere, se făcuseră încă de multă vreme. Se ştia că ele accelerează creşterea plantelor, că influenţează în mod favorabil asupra coacerii fructelor şi asupra cal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rima recoltă se putea face destul de devreme, s-ar fi putut încerca să se obţină şi cea de a doua, îndată după aceea. Încă odată,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spre asta vreau să vă povestesc acum, ci de o altă întâmplare. După cum vă spuneam, noile produse începuseră să fie fabricate pe scară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chipuiţi însă că era un proces de fabricaţie destul de delicat şi, de aceea, fusese repartizat noii fabrici ultramoderne de chimie, construită tocmai în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achete cu îngrăşământul FAC porniseră spre magaziile gospodăriilor agricole. De acolo, aveau să fie răspândite pe ogoare. După câteva săptămâni, însă, provizia se termină şi nici un pachet nu mai părăsi fabrica Ce se întâmplase? Pentru ce tocmai acum, când era nevoie mai mare, se oprise producerea F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ster ch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săptămâni, secţia D nu a mai dat nimic. Nici un gram de produs utilizabil. Şi asta, trebuie să recunoaşteţi, este de neconceput! Inadmisibi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şedinţă de producţie, special convocată. Inginerii ascultau cu capetele plecate. Moscu, şeful secţiei D, mâzgălea nervos cu creionul o foaie de hârtie din faţa sa, privind-o fix de parcă din suprafaţa ei, acoperită cu desene neverosimile, i-ar fi putut răsări inspiraţia. Erau înfăţişate acolo capetele unora din colegii săi ce se aflau acum în jurul mesei, capete aşezate pe trupuri din cele mai neaşteptate. De pildă, capul prietenului său Vasilescu, al cărui abdo-men, în realitate, era de două ori mai gras decât etuva în care-şi păstra pre-paratele, se afla montat la un trup zvelt de biciclist, în chiloţi şi tricou, pedalând vijelios. Figura mereu zâmbitoare a inginerului Marineanu surâdea, plantată în mod cu totul arbitrar deasupra gâtului unei fete cu rochiţa bătută de vânt. Iar inginerul şef o persoană uscată, slabă şi de statură mică era înfăţişat înconjurat de nori negri, în chip de Zeus mâniat. Din ochelarii care-i străluceau deasupra nasului inginerului şef-Zeus, porneau fulgere care electrocutau toate celelalte făpturi efemere, create de creionul lui M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deci de făcut? Situaţia trebuie serios analizată încheie inginerul şef, ai cărui ochi nu erau departe de a arunca, în mod efectiv, imaginatele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privi încă odată hârtia şi, ridicând mâna, cer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ste următoarea declară el. Un produs nou, de cea mai mare importantă pentru agricultură a fost pus la punct în laboratoarele noastre de cercetări. Toate experienţele au dat rezultate foarte bune. Pe urmă, a intrat în fabricaţie în uzina noastră, la secţia 0. Substanţa obţinută s-a dovedit a fi foarte activă, eram cu toţii foarte mulţumiţi. Noile îngrăşăminte în fabricarea cărora substanţa noastră servea ca un catalizator, se dovedeau a fi de calitate excepţională. Vestitul îngrăşământ FA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şef bătu cu creionul în masă,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i, te rog, la subiect Astea le şti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scu, care stătea lângă Moscu îi şopti, cu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iubeşti, stimabile să trecem la plebicis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nene Trahanache îi răspunse în şoaptă presupusul Farfuridi şi apoi continuă cu voce tare. V-am amintit despre aceste lucruri ca să nu uităm că timp de o săptămână totul a mers splendid. Dar, după aceea şi Moscu oftă produsul obţinut nu a mai avut nici o eficienţă. Complet nul. Cu toate că substanţele utilizate sunt aceleaşi, cu toate că aparent produsul final nu se deosebeşte în nici o privinţă de cel obţinut la început ei nu mai are, totuşi, nici un efect. Combinaţiile chimice pe care D-34, cum îi spunem noi, le cataliza înainte rămân acum indiferente şi reci. Îngrăşămintele nu mai au calităţi atât de apreciate. Şi de ce? Asta nu am reuşit încă s-o descop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inginerii adunaţi în jurul mesei, se stârni parcă un freamăt. Moscu era glumeţ, e adevărat, plin de voie bună şi gata oricând să joace o farsă, întotdeauna cu o replică veselă şi aparent neserioasă pe buze; dar, pe lângă toate acestea, era 24 un om care-şi iubea meseria şi se pricepea poate mai bine ca toţi ceilalţi în treaba lui. Dacă nu izbuteau să descopere pentru ce noul produs îşi pierduse orice eficacitate asta însemna că lucrurile stăteau mai prost decât s-ar fi putut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ele chimice nu arată nici o diferenţă între primele şi ultimele produse, urmă Moscu. Continuăm cercetările. Şi sper ca până la urmă să descoperim defectul. Nu trebuie însă să uităm că aci e vorba de o substanţă cu rol de catalizator. Un catalizator, nu e nevoie să vă mai amintesc, lucrează în cantităţi extrem de mici pentru a favoriza combinarea unor cantităţi foarte mari de sub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o impuritate, în cantitate infinit de scăzută, este în stare să modifice acţiunea catalizatorului. Şi s-ar putea ca tocmai aci să fie buba! Încheie M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nu mai rămânea nimic de adăugat. Inginerii se ridicară şi porniră tăcuţi spre laboratoare şi secţii. Pe masă rămăsese doar foaia de hârtie mâzgălită pe care se adăugase un nou amănunt: un Moscu mititel, citind dintr-o carte groasă, pe coperta căreia stătea scris: Dezlegarea misterelor, în zece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uto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om descoperi misterul declară Moscu inginerului Vas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i din nou prepa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eşi simt că e complet inutil. E doar atât de simplu. Ce poate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rezervată laboratorului, care se găsea alături de hala de preparaţie a secţiei D, Moscu îi demonstra inginerului Vasilescu faptul tulburător: că nimeni şi nimic nu pare a fi vinovat de ne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ile prime sunt substanţe pure. Iată, aci este acidul acetic. L-am schimbat de patru ori. Cei patru reactivi alăturaţi sunt toţi în stare puris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din acest borcan reprezintă bioxid de siliciu 98%. Am schimbat de câteva ori sursa tuturor acestor substanţe, le-am cercetat puritatea fără însă nici un rezultat. De altfel, adevărul este că din aceste materii prime noi obţinem totuşi cataliz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xclamă Vasilescu. Bine, dar credeam că tocmai asta nu reuşeş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Analizele chimice demonstrează precis acest lucru, substanţa are compoziţia ceru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Vasilescu se frecă gânditor p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stea continuă Moscu acest catalizator nu catalizează. E ceva, un afurisit ceva, care-l împiedică să acţioneze. Îngrăşământul o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ul nu are nici o acţiune asupra cr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sta-i misterul şopti Vasilescu. Ştii, mă gândesc dacă nu cumva aş putea să-ţi dau o sugestie. Am auzit că la Institutul de chimie-fizică, doctoru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ceanu se ocupă cu cercetări în legătură cu microscopia în ultraviolete şi că a avut de-a face, pe lângă multe alte substanţe, şi cu unii din reactivii pe care îi foloseşti. Poate că, dacă aţi apela ia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ul întunec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violetă îmbăia întreaga încăpere. Dulapurile de metal alb mat străluceau luând acum nuanţe albastru-roşcate care se strecurau până în colţişorul cel mai ferit. Frunzele plantelor folosite pentru experienţe îşi schimbaseră şi ele culoarea erau acum cafenii, nefireşti. Doar halatele celor doi oameni care priveau la microscop cu atenţie, rămăseseră încă albe, dar şi ele reflectau aceeaşi lumină, obositoare. Mânile le erau palide; chipurile lor păreau uneori galbene ca ceara iar alteori băteau în ver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celui care ar fi deschis uşa camerei cu perdele negre la ferestre nu s-ar fi oprit nici asupra dulapurilor, nici asupra multelor plante, eprubete şi borcane de pe masă şi nici asupra chipurilor palide ale celor doi oameni. Ca de un magnet, privirea i-ar fi fost atrasă de izvorul de unde izbucneau razele violete: o sferă pe jumătate tăiată, înăuntrul căreia strălucea orbitor un tub de cuarţ în forma litere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ămpii, unul dintre oameni privea, aplecat asupra unui microscop, în timp ce celălalt aştepta, jucându-se nervos cu câteva lamele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nu apare destul de evident, rosti acesta din urmă, continuând după o lungă tăcere o discuţie începută cu multe or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vede culoarea verzuie ripostă celălalt, ridicându-se de la microscop. Îşi frecă ochii cu mâna şi-şi puse apoi ochelarii cenuşii pe care-i purta în buzunarul de la piept ai h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făcu câţiva paşi, măsurând camera în lung şi în lat. În aceeaşi clipă, se auzi o bătaie în uşă. În pragul ei se ivi figura binecunoscută a inginerului M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poate vă tulbur dar n-am avut răbdare spuse Moscu în chip de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pălăria pe masă, acoperind lampa cu ultraviolete şi apoi ridică privirea cu o întrebare mută, dar foarte elocventă în ochi. Tăcerea care urmă îl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e încă prea devreme continuă tot el. În definitiv, abia azi dimineaţă v-am rugat să mă ajutaţi şi, po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poate! Îl întrerupse Mateescu. De azi dimineaţă şi până acum ora 16 şi 20 de minute, după ceasul de precizie pe care-l port la mână n-am făcut altceva decât să examinăm substanţele dumitale în fel şi chip cu microscopul şi cu ochii liberi, în lumina ultravioletă filtrată. Şi rezultatele sunt clare. Particulele nu au fluorescenţa 26 lor obişnuită. Clar,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îl privi pe Mateescu, apoi pe doctorul Berceanu care dădu afirmativ din cap. Într-adevăr, spuse acesta din urmă fluorescenţa particulelor fine de silice nu mai este aceeaşi. S-ar părea că în substanţa nouă a intervenit un extinctor. Şi Lichidul care conţinea dizolvat catalizatorul şi care, în lumina zilei, părea incolor, ca apa curată, deveni acum colorat, răspândind în jurul său o lumină slabă, găl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spuse doctorul Mateescu, stingând lampa. O soluţie pură din substanţele folosite de noi nu ar trebui să dea la lumină ultravioletă nici un fel de fluorescentă. Ar trebui să fie complet incoloră. Or, soluţia asta devine luminoasă, gălbuie. Însemnează că aci se mai află ceva. O impuritate. Impuritatea asta joacă la noi rolul de extinctor iar în cazul vostru face ca substanţa catalizatoare să nu mai aibă nici un efect. O inacti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m lămurit complet. Ei, şi care este această blestemată imp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erceanu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am greu să ţi-o spunem. Dacă voi, prin analizele chimice, n-aţi putut-o descoperi Probabil că se găseşte numai în urme În tot cazul, trebuie să ştii că sunt multe substanţe care pot da o lumină fluorescentă, galbenă, la lumina ultraviole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deveni din nou abătut. Atunci. Ce are de făcut? De unde provenea impu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 putea afla oare murmură el încet. Mateescu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există decât un singur mijloc. Moscu îl privi cu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transformăm în det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ulmea! Nu mai lipsea decât atâta: să-şi bată de-a dreptul joc de el Moscu nu ştia ce să creadă. Îşi aminti de desenul pe care-l făcuse în timpul şedinţei şi se stăpâni. În definitiv, pentru ce alţii n-ar avea dreptul să facă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tual, să facem mai întâi o documentare serioasă, propuse el. Să începem cu aventurile lui Sherlo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rezi că n-am vorbit serios? Îmi pare rău! Protestă Mateescu. Multe cercetări în ştiinţă pot deveni mai pasionante decât aventurile unor adevăraţi detectivi. Iar aci în cazul nostru, nici mai mult nici mai puţin, va fi necesar să descoperim criminal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xtinctorul, zise Moscu lum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e unde vine, cum de ajunge în fabricaţie? De ce la început n-a fost şi pe urmă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îşi frecă mâinil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esta, detectivul şe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i eu, Mateescn Alexandru; coordonatorul şi şeful direct doctorul Berceanu. Iar pe dumnea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ă iei ajutor de detectiv,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ştiu eu? Dumneata eşti mai curând victima pe care o vom salva. În sfârşit, armele noast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a de ultraviolete sugeră M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poi reactivii chim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scop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pecial, făcu Mateescu, ridicând mâna cu degetul arătător spre tavan, spiritul ştiinţific! Acesta trebuie să ne conducă în mod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erceanu îi privea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presia că vă înţelegeţi foarte bine, făcu el în concluzie. Sunteţi la fel de tineri şi entuziaşti, dotaţi cu o fantezie deosebită pe urmă vă şi pricepeţi în ale aventurilor detective. Cred că sunt premise suficiente ca să aveţi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vinov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să descriem în amănunt fiecare din încercările făcute în decursul celor două zile următoare de cercetătorii noştri, în căutarea modului în care s-ar fi putut introduce acea Impuritate care, după cum demonstra Mateescu, reprezenta principalul vinovat ai insuccesului în legătură cu îngrăşămintel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fuseseră cercetate materiile prime. Numeroasele substanţe, acizi, săruri, baze, ba chiar şi apa distilată, fuseseră examinate cu grijă. O cameră obscură amenajată într-o odăiţă alăturată laboratorului secţiei D, adăpostea lampa de ultraviolete cu raze filtrate şi microscopul. Aci, ceasuri de-a rândul, diferitele substanţe trecuseră în dreptul lămpii, examinate atât cu ochiul liber cât şi cu microscopul. Desigur, unele din substanţe prezentau un grad oarecare de fluorescenţă: izbite de razele invizibile emise de lampă, ele deveneau pe loc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ul experimentat al lui Mateescu îi spunea imediat nu e fluorescenţa dată de vinovat. Nu era culoarea sau nuanţa galben-verzuie, atât de cunoscu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substanţele utilizate în fabricaţie trecuseră în dreptul lămpii cu filtru 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nunţa Mateescu de fiecare dată când Moscu vâra capul în odăiţ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oscu, entuziast, rămăsese alături de Mateescu, urmărind examinarea clipă de clipă până când începuse să simtă că ochii îl ust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ultravioletelor îi explică Mateescu. Cu toate că iradiaţiile ultraviolete cu lungimea de undă mai lungă nu sunt atât de nocive pentru vedere ca acelea scurte, e totuşi periculos să stai aci multă vreme. Aşa încât ieşi afară şi te chem când va fi nevoie Nu uita că eu mă servesc la microscop de un filtru galben care opreşte cea mai mare parte din radiaţiile vătă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Moscu fu nevoit să-şi astâmpere nerăbdarea. De altfel, avea destule de făcut şi aşa. Toate substanţele ce urmau să fie examinate trebuiau dizolvate mai întâi şi turnate în nişte vase de cuarţ prin care radiaţiile ultraviolete pot trece uşor, în timp ce sticla opreşte o part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aceste vase de cuarţ erau aduse în camera obscură şi erau respinse de exami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teescu stinse lampa şi ieşi, ştergându-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bstanţele n-au nimic, nu conţin extinctorul, declară el. Moscu se aşeză încet, descurajat pe scaun. Şi el, care pusese atâta suflet, care avea atâta încredere că de astă dată avea să afle pentru ce producţia FAC-ului nu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i de făcut? Întreb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i apuca maşinal, un creion ce se afla la îndemână şi începu să mâzgălească o hârtie. Mateescu se apropie de el şi-şi puse mâna pe umărul ingi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e laşi descurajat. În primul rând, orice detectiv poate să dea greş câteodată. De altfel, chiar aşa se întâmplă, la început, în cele mai multe romane de acest soi. Pe urmă, ţine seama că nici măcar nu am terminat încă prima fază a cercetărilor. Mâine, vom vedea ce este cu recipientele folosite. O să urmărim fazele fabricaţiei rând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se ridică şi strânse mâna lui Mate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ncheta noastr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Afirmă Mateescu aruncând o privire asupra foii de hârtie de pe masă. Un desen foarte caracteristic: o casă, pe uşa căreia era o tăbliţă Vinovatul şi pe lângă care un detectiv cu nişte cătuşe în mâini, trecea fluierând şi uitânduse în altă par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asele în care erau făcute diferitele amestecuri de substanţe, fură cercetate pe rând. Şi tot pe rând, ele ieşeau din odăiţa întunecată, cu diagnosticul sănătos, nimic anormal, nici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asele care părăseau camera obscură se adunau, mai numeroase, chipul lui Moscu devenea mai întunecat. Parcă cu fiecare vas decretat în bună stare i s-ar fi adăugat încă o trăsătură amară pe chipul său de obice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venea nici să facă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vatul 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ră trei recipiente, despre care însă se dovedi că era cu neputinţă să fie aduse în laboratorul întunecat. Erau nişte vase de amestec grele şi, mai ales, fixate în dispozitive speciale, care cu anevoie ar fi putut fi des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o să le cercetăm la faţa locului, declară Mateescu. Va trebui însă să întunecăm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mari ale halei fură acoperite cu perdele negre şi, în scurtă vreme, doar becurile electrice iluminau încăperea. Cei şapte tehnicieni care lucrau în secţia automatizată priveau cu multă curiozitate aparatul micuţ care fusese aşezat cu multă grijă lângă primul vas de amestec. Stinseră lămpile şi Mateescu puse în funcţie lampa. Chipurile tuturor de faţă deveniseră pe loc livide, în timp ce ochii şi dinţii le străluceau alb, fosforescenţi. Oamenii priviră tăcuţi, aşteptând ca Mateescu să-şi continue cerc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escu privi spre prima cuvă şi exclamă apoi, atât de tare încât răsunaseră toate vasele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e! Am descoperit! Ac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sări în sus şi alergă lângă el. Într-adevăr, se vedea foarte clar. Pe marginea cuvei se zăreau pete mari, luminoase, care străluceau în întunericul sălii. Lumina răspândită de aceste pete era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a este de vină. De aci veneau impurităţile! Dar cum de-au putut ajunge aci? Mateescu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spune am descoperit arma crimei, dar nu pe principalul vinovat, rosti el. De fapt, cum a putut ajunge o impuritate în această c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bstanţ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escu pro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Doar le-am examinat! Nici o eprubetă nu cuprinde impuritatea care dă aci petele astea evide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hnician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vă spun ceva. Asta este cuva 5, care se amestecă mecanic în fiecare 5 minute şi care trebuie supravegheată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escu îl privi, fără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rând, când supraveghem fabricaţia, este necesar să urmărim îndreaproape acest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gândeşti dacă nu s-ar putea introduce în acest timp incidental urme dintr-o substanţă care Dar cum? Întrebă M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câteva clipe, tăcerea. Apoi Moscu dădu din umeri. Ce importanţă avea? Bine că descoperiseră unde era buba, după propria lui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 o cuvă de rezervă!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unul din oamenii din sală veni, purtând în braţe o cuvă nouă, scoasă chiar atunci de la magazie. Privită în lumină ultravioletă, se dovedi a fi cu totul curată nu avea nici o urmă de imp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o preparare de probă! Propuse M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aţi, ceilalţi se puseră îndată pe treabă. Erau foarte veseli. Cât timp treaba nu mergea, în secţia asta era o tăcere de moarte. Fiecare încercase să găsească motivul nereuşitei şi, fireşte, nu izbutise să-l găsească. Muncitorii deşi nu se descurajaseră, erau tare abătuţi. De ce nu mergea treaba? Dacă de la început n-ar fi reuşit, ar fi fost altceva. Ar fi însemnat că reţeta nu era bună şi basta! Dar aşa, după ce timp de două săptămâni obţinuseră nişie produse excelente, să nu mai poată prepara nimic ca lumea, asta fusese o adevărată enigmă. Bine că se rezolvase deşi nu în întregime! Producţia începu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nd tehnicienii supravegheau mersul 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teesc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ingem lumina. Aş vrea să mai cercetez o dată toată instalaţia, la lumina ultravio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u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mai e nevoie? Gata am descoperit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sistă Mateescu, un ultim control nu strică. Moscu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ă stingem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întuneric şi din nou lampa Wood intră în funcţiune. Un moment, toată lumea tăcu, apoi se auzi un murmur de surpriză, de consternare. Petele galbene se iviseră din nou, pe aceeaşi c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asta! Exclamă Moscu. Asta-i vrăjitorie e ceva de ne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De unde vin pet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u limpede, strălucind galben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uncitori şi tehnicieni se apropiară şi ei, privind petele galbene, luminoase. Deodată, Mateescu strigă pentru a doua oară în intervalul scurt d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 Ia t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degetul către mâna dreaptă a primului tehnician. Pe degete, pe palme 31 şi pe dosul mâinii sale se zăreau pete galbene, puternic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vatul se află pe mâ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înch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isterul a fost dezlegat. Petele erau provocate pur şi simplu de o alifie calmantă împotriva eczemei pe care o utiliza tehnicianul nostru. Involuntar, sprijinindu-se de cuvă, pentru a privi înăuntrul ei şi a supraveghea mersul operaţiilor, el introducea urme din substanţa inacti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la început, totul mersese bine? Simplu. Pentru că tratamentul cu alifia respectivă începus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ă mă întrebaţi: ce fel de povestire a mai fost şi asta. Fără aventuri, fără criminali adevăraţi, fără urmă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tâmplări de acest fel se întâlnesc foarte adeseori în viaţă. Şi una din aventurile cele mai palpitante ale cercetătorilor ştiinţifici reprezintă descoperirea adevărului în legătură cu mistere asemănătoare. Dacă nu mă credeţi, întrebaţi orice om de ştiinţă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8:00Z</dcterms:created>
  <dc:creator>Inima De Ciuta 102</dc:creator>
  <dc:description/>
  <cp:keywords/>
  <dc:language>en-US</dc:language>
  <cp:lastModifiedBy>User John</cp:lastModifiedBy>
  <dcterms:modified xsi:type="dcterms:W3CDTF">2013-08-01T12:48:00Z</dcterms:modified>
  <cp:revision>2</cp:revision>
  <dc:subject/>
  <dc:title>A. Rogoz &amp; C.ghenea</dc:title>
</cp:coreProperties>
</file>