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Rogoz şi Constantin Ghenea</w:t>
      </w:r>
    </w:p>
    <w:p>
      <w:pPr>
        <w:pStyle w:val="Heading1"/>
        <w:ind w:hanging="0"/>
        <w:rPr>
          <w:i/>
          <w:i/>
          <w:sz w:val="40"/>
        </w:rPr>
      </w:pPr>
      <w:r>
        <w:rPr>
          <w:i/>
          <w:sz w:val="40"/>
        </w:rPr>
        <w:t>Uranium</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ATUL CAPITOLELOR APĂRUTE în număr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omistul Karl Wassa, în căutarea a noi dovezi în sprijinul teoriei sale privitoare la folclorul despre rocile radioactive, călătoreşte În 1929, prin Caşmir, unde descoperă o peşteră ciudată, ale cărei coordonate geografice însă nu le poate st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ul său, Gunther Kriegsfeld, care bănuieşte că savantul descoperise un zăcământ de uraniu, încearcă să-i fure caietele cu însemnări. Abia însă în 1943, i le va aduce În Japonia prietenul său Kollemann, asasinul lui Wassa. Kriegsfeld pleacă în India, cu o misiune de spionaj. Acolo găseşte un amatl; document mayaş; prin care se atestă descoperirea Mexicului de către nişte călători chinezi cu mult înainte de Cristofor Columb şi se sugerează existenţa unei stânci radioa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 S. U. A., trustmanul Abraham Mac. Stephens, în mâna căruia a căzut un alt caiet al lui Karl Wassa, îl trimite pe omul său, un aventurier lipsit de scrupule, Joe Strowberry, să prospecteze în nordul Mexicului. Acesta se foloseşte de actele de identitate furate de la Klym Borro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zatlam; Borrowth ia legătura cu 4 gauchos, de la care află de nişte ruine bântuite de st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 din număr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la prânz, din faţa hotelului o coloană formată din cinci călăreţi – cu vreo douăzeci de catâri încărcaţi cu tot felul de lăzi şi baloturi – se îndrepta spre nordul ţării. Catârii erau conduşi de indigeni nahuatl, şi otomi; în frunte se afla Klym Borrowth, în care nimeni n-ar mai fi recunoscut acum pe omul zăpăcit care se ocupa numai cu fleacuri. Era îmbrăcat ca orice fermier american din Texas sau Arizona, cu pistol la brâu şi, în loc de sombrero, cu cască colonială. Felul lui de a se ţine în şa dovedea că posedă arta echi-taţiei dacă nu mai bine decât cei patru gauchos din escortă, cel puţin la fel. Expediţia se îndrepta spre unul dintre statele nordice aâe Mexicului – spre aşa-numitul platou Llanos de Los Gigan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care vorbise Pancho se afla aşezat pe latitudinea nordică de 28° 15'33 şi era întretăiat de longitudinea vestică de 103°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ână atunci toate cercetările arheologice se concentraseră în peninsula Yukatan, la sudul ei în Anahuak şi cel mult în jurul capitalei Pe drum, numărul oamenilor din escortă crescu cu încă 30 de zapoteci din triburile nomade. Aceştia urmau să fie muncitorii pentru săpătură în cazul în care nu s-ar fi găsit în apropierea staţiunii localităţi mai pop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opt zile de la discuţia avută la Mazatlan, coloana condusă de Borrowth poposi în micul sat Tlalhuakan, denumit San Cristobal. Populaţia era formată în mare majoritate de indigeni matlatzincas şi nomazii otomi, pe care îi găseşti pretutindeni în Mexic. Localnicii trăiau în colibe, şi singura clădire din cărămidă era aceea a administ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ginea satului se afla un han destul de încăpător, unde Borrowth îşi stabili cartierul general. Acolo îşi descărcă animalele şi chiar în ziua sosirii porni la treabă. De la început, Pancho se arătă bănuitor. A fost greu până când a reuşit Borrowth să-l determine să-i arate direcţia în care se vor îndrepta. Cu toate stăruinţele sale, gauchouî nu s-a lăsat intimidat până când yankeul nu a semnat un cec la purtător pentru o sumă de 5000 dolari – pentru eventualitatea că aurul găsit ar fi fost însuşit de Borrowth. Cecul a fost depus în plic închis în mâinile lui Oliva Fue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distanţă de aproximativ cinci kilometri de localitate se ve* deau nişte vechi ziduri clădite din blocuri imense de stânc</w:t>
      </w:r>
      <w:r>
        <w:rPr>
          <w:rFonts w:cs="Bookman Old Style;Cushing Hv BT" w:ascii="Bookman Old Style;Cushing Hv BT" w:hAnsi="Bookman Old Style;Cushing Hv BT"/>
          <w:caps/>
          <w:sz w:val="24"/>
        </w:rPr>
        <w:t>ă. l</w:t>
      </w:r>
      <w:r>
        <w:rPr>
          <w:rFonts w:cs="Bookman Old Style;Cushing Hv BT" w:ascii="Bookman Old Style;Cushing Hv BT" w:hAnsi="Bookman Old Style;Cushing Hv BT"/>
          <w:sz w:val="24"/>
        </w:rPr>
        <w:t>a intervale rare, golurile, care probabil fuseseră ferestrele edificiului priveau în vid ca nişte ochi de mult secaţi. De jur împrejur, o vegetaţie săracă şi neprietenoasă, compusă mai ales din cactuşi arborescenţi şi agave, dădea ruinelor un aspect dezolant. Ca o curiozitate, se putea observa traiul dintre şerpi şi păsări: în crăpăturile aceloraşi ziduri, cuiburi de şopârle şi târâtoare se aflau laolaltă cu cuiburile păsăr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ulte ziduri se vedeau basoreliefuri, reprezentând zeităţi din-tr-un pantheon de mult apus. Borrowth şi oamenii lui ocoliră toate aceste vestigii ale trecutului şi, călăuziţi de Pancho, se îndreptară spre o colină, pe versantul căreia zăceau multe cioburi de vase. În partea sudică a colinei, ochiul unui arheolog experimentat ar fi remarcat îndată faptul că în stratul de cultură se circumscria un altul făcut dintr-un pământ deosebit. Aceasta înseamnă că acolo fusese ori o groapă ori o intrare astupată ulterior cu o altă calitate de sol. Borrowth descălecă şi, scoţându-şi cuţitul de la brâu, încercă să taie o probă din pământul acela deosebit, dar, ca şi cum lama ar fi întâlnit un bloc de piatră, cuţitul nu reuşi decât să scrijelească suprafaţa. Cu multă greutate a izbutit Borrowth să scoată o probă, pe care o înveli cu grijă într-o bucată de hârtie şi pe care scrise groapa numărul. 1. Când se ridică, văzu pe cei patru gauchos privindu-l pos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ţi ştiut, mister klyn, care este locul? întrebă înciudat Panc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de ce aţi mai avut nevoie de noi, făcu şi Oliva Fue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wth înţelese imediat că ascunzătoarea Lui Pancho se afla chiar în movila respectivă. Totuşi nu vru să le arate că secretul lor nu mai era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am nevoie de voi? De altfel, aici treburile noastre se despart; voi o să vă căutaţi aurul după care aţi venit, iar eu o să-mi văd de pietroaiele şi ciob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urul</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nu vă interesează chiar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lui Borrowth se schimbă deodată. Ochii i se îngustară şi căpătară o privire tă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interesa, puteam să vă fac de petrecanie încă de mult. N-am nevoie de dădacă să mă ducă de mână într-un sat păcătos din nordul Mexicului. Acum gata cu pălăvrăgeala! Să ne vedem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pe o ladă, ca un veritabil arheolog, începu să facă schiţa ruinei din faţa s</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primul rând trebuia să deseneze locul pe care se afla, iar apoi să traseze planul viitoarelor şanţuri de sondaj. Pentru orientarea şanţurilor avea nevoie de busolă. Deschizând lada unde avea busola, atinse din întâmplare contorul Geiger. Spre marea lui mirare, Borrowth observă că aparatul semnalizează. Existenţa unei surse radioactive superficiale i se păru la început neverosimi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iudat că nu poate să găsească imediat semnificaţia fenomenului, trasă şanţurile la întâmplare, astfel ca unul dintre ele să taie colina diame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se întunecase când Borrowth dădu ordin de încetare a lucrului. Săpătura mergea greu. Solul uscat de secetă nu lăsa colţul ascuţit al târnăcoapelor să m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gauchos erau furioşi. Aceasta se vedea pe feţ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vedea că erau hotărâţi să-i ceară socoteală pentru 'âncetineala lucrărilor. Cel mai necăjit era însă Pancho, pentru că şanţul principal trecea peste ascunzătoarea sa, iar săpătorii erau indigenii şi nu ei. Deci, cu toate vorbele lui mieroase, Bor-rovvth îi dusese de nas. De aceea au şi aşteptat până când se aşternu seara peste San Cristobal, iar yankeul părăsi tabăra pentru a pleca la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Oliva? întrebă Geronimo, unul dintre ce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facem de petrecanie. Nu vedeţi? Ni-a pus şi pe nespălaţii ăştia de otomi pe cap. Dacă ei găsesc urmele pepitelor* – o să trăncănească de o să se afle şi la Chamultepec, la preşedintele Mex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calm prefăcut, Pancho îşi încărca pistolul cu gesturi deosebit de atente; Era hotărât să termine repede. Aurul ştia numai el unde se află. Chiar în aceeaşi noapte îl va scoate, poate singur, poate împreună cu Oliva. Dacă însă Borrowth se va dovedi a fi peste măsură de curios, îi va închide gura cu un plumb. Planul trebuia pus repede în aplicare, atâta timp cât se aflau numai ei patru pe şantier, căci indigenii din escortă îşi găsiseră adăpost în sat şi la lăsatul întunericului plec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Borrowth se afla în coliba unui şaman bătrân, ultimul care mai exista în localitate. Interiorul sărăcăcios era împodobit cu diferite feluri de zdrenţe multicolore, cioburi de oale, oseminte şi dinţi de animale şi tinicheluţe 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tăteau ghemuiţi în faţa unui fo</w:t>
      </w:r>
      <w:r>
        <w:rPr>
          <w:rFonts w:cs="Bookman Old Style;Cushing Hv BT" w:ascii="Bookman Old Style;Cushing Hv BT" w:hAnsi="Bookman Old Style;Cushing Hv BT"/>
          <w:caps/>
          <w:sz w:val="24"/>
        </w:rPr>
        <w:t>c. p</w:t>
      </w:r>
      <w:r>
        <w:rPr>
          <w:rFonts w:cs="Bookman Old Style;Cushing Hv BT" w:ascii="Bookman Old Style;Cushing Hv BT" w:hAnsi="Bookman Old Style;Cushing Hv BT"/>
          <w:sz w:val="24"/>
        </w:rPr>
        <w:t>âlpâitor şi fumau tăcuţi. Lângă foc se afla un vas cu peioti uscat, iarbă care mestecată în gură dă vedenii colorate şi din care se extrage alcaloidul denumit mescalină. Până atunci, yankeul îl îmbiase pe vraci, dar acesta refuzase să-i răspundă. Totuşi nu-şi pierdu răbdarea, căci destul de târziu vraciul se hotărî să vorbească grav, folosind toate calităţile sale orat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putea să-ţi spună dumitale un bătrân ah-tzyacy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aci; cu numele de Tezozomah</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căci urechile tale sunt astupate la sfaturile mele</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la tine, înţeleptule ahtzyacyah pentru a afla dacă tu cunoşti legenda cu piatra săn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tra sănătăţii? Aşa ceva a fost de mult pe aici, pe când i Baâam-Agap şi Balam-Quitze s-au luat la luptă cu uriaşul Yakab-şaman, zeul cutremurului. Pe locul în care l-au îngropat pe uriaş, s-a împietrit pământul, apoi de acolo sufletul lui a ieşit şi s-a înălţat ca o coloană de granit până la cer. Ei î se închinau oamenii când se îmbolnăveau; apoi au venit din nou Baâam-Agap şi BaI lam-Quitze şi au dărâmat stâlpul. De atunci n-au mai rămas aici decât * unele urme. Dar pe urmă au venit oamenii nordului şi au furat » tot ce mai rămăsese. De atunci în Llanos de Los Gigantos nu mai există piatra săn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wth scăpă o înjurătu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i azvârli bătrânului un şirag de mărgean şi un pachet de tutun, se ridică şi ieş</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faţa colibei îl aştepta calul, priponit de un stâlp totem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l dezlegă şi plecă cu el, trăgându-l de dârlogi. La han văzu că cei patru însoţitori ai săi lipseau. Un indian din escortă îi povesti că aceştia rămăseseră pe şantier. Borrowth înjură din nou şi se urcă furios în camera sa. Aprinse o lampă cu gaz, care răspândea o lumină roşiatică, chioară, şi, fără să o lase din mână, începu să cotrobăiască într-un geamantan. Arunca furios afară tot ce-i cădea la îndemâ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sfârşit, găsi un caiet cu scoarţe soioase şi se aşez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perta caietului se puteau citi următoarele rânduri:«În semnări de călătorie – Karl Wassa</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manuscris prezentat Editurii «Hopkins şi fiii,New York, aprilie 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r fi cazul să arătăm cum ajunsese în nâiinile cunoştinţei noastre, aşa-zisul mister Klym Borrowth, caietul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e permitem să facem o mică digresiune, care ar descoperi cauza prezenţei sale în Mex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s-ar fi pus în situaţia unui Sherlock Holmes modern, la cercetarea actelor lui Borrowth n-ar fi găsit nimic de remarcat. Un singur lucru însă i-ar fi atras luarea aminte: Borrowth nu se abătea niciodată prin marile oraşe – mai ales prin acelea cu centre universitare. De ce se ferea? Numai el însuşi ar fi fost capabil să răspundă. Dacă însă se discuta cu el probleme ştiinţifice oricât de complicate, răspunsurile sale dovedeau cunoştinţe multilaterale, dar puse toate în slujba unei nesecate poft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ainte cu câţiva ani de începerea războiului, figura sa era des întâlnită prin laboratoarele Universităţii Columbia sau Har-vard. Unii puteau afirma că îl cunoscuseră chiar şi la West Point. De aici începeau însă o serie de contradicţii – mai ales asupra numelui său – căci în S. U. A erau oameni care îl cunoşteau sub denumirea de James Strowberry, iar alţii sub aceea de Ciint Mer-rick sau Mike Chase. Oricare dintre ei putea afirma că-i fusese coleg de facultate, dar</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la acest dar se opreau cei mai mulţi, căci eroul nostru dispăruse fără urme timp de mai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cineva l-ar fi rugat pe Strowberry să-i spună povestea propriei sale vieţi, ar fi ascultat o dulcegărie romantică, uneori de cea mai proastă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 momentul să amintim că numele de Klym Borrowth şi l-a luat numai cu câteva zile înainte de a intra în Mexic, după o întâmplare nu prea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despre care este vorba s-a petrecut la New-Orleans, în port, spre sfârşitul războiului, când un grup de militari, care aşteptau să se îmbarce pentru Europa, au sărit în ajutorul unei femei. Era o noapte frumoasă, cum numai în sud poate să fie. Grupul era format din trei tineri ofiţeri care se plimbau pe şosea. Deodată, dintr-o casă răsună un ţipăt de groază, urmat de nenumărate apeluri de ajutor. Cum era şi normal, cei trei au sărit cât au putut mai repede în ajutorul victimei a cărei voce părea a unei tinere femei. Aşa şi era, însă ajutorul lor fusese aproape de prisos, căci, neprevăzători, doi dintre ei s-au ales cu un glonte în cap, iar cel de al treilea scăpă mai ieftin: un glonte în umăr şi actele furate. Necazul cel mare al acestuia era că nici măcar nu zărise mutra agres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care, ca şi vechii carabinieri ai lui Ollenbach, au sosit prea târziu, au dovedit că crima fusese făcută de un inginer pe nume Merrick. Cel puţin aşa declarase victima. Semnalmentele datte n-au dus la nici un rezultat. După vreo două zile, un şerif zelos din Texas, luându-se după semnalmente, a legitimat un tânăr impozant. Actele acestuia arătau însă că se numeşte Klym Borrowth şi că este fizician. Şeriful nu avea însă de unde să ştie că numai cu câteva zile înainte tânărul se numea Joe Strowberry alias Mer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a, incidentul, ca atâtea altele, s-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wberry, unul dintre cei mai apropiaţi colaboratori ai trust-manului Abe Mac Stephens; din motive cu totul personale,fu fericit că reuşise să pună mâna pe actele lui Klym Borrowth. Astfel îşi împrumuta calitatea de om de ştiinţă, ceea ce-i uşura cu mult misiunea încredinţată de boss-ul său în Mex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e Mac Stephens nu era numai mare proprietar de întreprinderi industriale, ci şi acţionar al concernelor anglo-belgiene care exploatau minele de uraniu din Congo – pe de o parte —, iar pe de alta, poseda un mare pachet de acţiuni aâe firmei de editură Hop-kins şi fi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ele două din urmă preocupări aâe sale, îl folosea mai ales pe Borro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mai exact în preziua incidentului de care a fost vorba mai sus, Mac Stephens primi de la editură un caiet semnat de profesorul Karl Wassa, refugiat politic din Germania hitâeristă; manuscrisul cuprindea o culegere de legende legate de diferite locuri de pe suprafaţa pământului, pe care savantul le colindase cu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Joe, ai ceva interesant de citit, îi spuse lui Borrowth Mac Stephens. Vezi ce-i adevărat şi ce-i minciună, dar mai ales ce ne poate folos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tenţia omului de afaceri fu imediat atrasă de o neaşteptată concluzie a atomistului german, concluzie care suna cam aşa: în urma călătoriilor mele, am ajuns să cred că efectele radioactivităţii naturale pot fi urmărite în mod constant în fenomenele folclorice. Astfel, atât în Africa centrală cât şi în Mexic, Brazilia, S. U. </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irculă o legendă cu privire la piatra sănătăţi! Legenda respectivă coincide întotdeauna cu prezenţa; prechbiendei sau a altor roci cu substanţe radioactive aflate la suprafaţa solului. Dacă am descoperit acest mit la Schinkolobwe; o variantă a ei am găsit-o pe platoul de la Llanos de Los Gigantos din Mexic, în legendele indigenilor de pe teritoriul cuprins între Mapimi, Rosario şi San Ped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incidenţa datelor, aşa cum le arăta experimentatul prospector din Congo, atomistul Karl Wassa, dovedea că în jurul acestor surse de minerale radioactive se născuse un folclor special. De altfel, nu era un fenomen disparat, căci asemenea elemente folclorice s-au format şi în jurul minelor de malachită din Ural, al puţurilor naturale de petrol din România şi al oricăror zăcăminte de căr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menit de salariul teribil pe care i-l punea la dispoziţie vechiul său patron, Borrowth porni spre Mexic pe bordul unui vas comercial de coastă. Plecarea aceasta nu trebuia sa atragă atenţia nimănui şi trebuia făcută în aşa fel încât notiţele lui Wassa să nu cadă în alte mâini. De altfel, cartea nici n-a mai văzut lumina tiparului, căci după un an autorul ei, aflat în Belgia, murea asasinat de Heinrich Kollemann, fostul său el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nuscrisul călătorea din nou prin Mexic, de data aceasta însă în mâiniLe lui Klym Borro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povestirea bătrânului vraci i-a dat lui Borrowth un anumit punct de reper – existenţa legendei. Acum urma să găsească şi locul cu pricina, locul în care se afla în mod precis zăcământul de uraniu. Confruntând povestirea ascultată doar cu câteva minute în urmă cu textul din manuscrisul lui Wassa, Borrowth căzu pe gânduri. Deodată, îşi aminti de contor. Acesta semnalizase în apropierea colinei, mai precis în apropierea locului unde se vedeau clar marginile unei gropi. Fără să se mai culce, Klym îşi reîncinse brâul şi, co-borând treptele trei câte trei, ieşi în curtea hanului. Sub un şopron dormeau câţiva dintre oamenii escortei sale. Cum îi trezi, le porunci să încalece şi porni ca mânat de furtună spre şantierul arheologic. Din depărtare, se zăreau câteva torţe arzând şi se mai vedeau umbrele celor patru gauchos, care săpau de zor. Tropotele cailor ajunseră repede la urechile lor obişnuite cu astfel de zgom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cho</w:t>
      </w:r>
      <w:r>
        <w:rPr>
          <w:rFonts w:cs="Cambria" w:ascii="Bookman Old Style;Cushing Hv BT" w:hAnsi="Bookman Old Style;Cushing Hv BT"/>
          <w:sz w:val="24"/>
        </w:rPr>
        <w:t>…</w:t>
      </w:r>
      <w:r>
        <w:rPr>
          <w:rFonts w:cs="Bookman Old Style;Cushing Hv BT" w:ascii="Bookman Old Style;Cushing Hv BT" w:hAnsi="Bookman Old Style;Cushing Hv BT"/>
          <w:sz w:val="24"/>
        </w:rPr>
        <w:t>, vine Borro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preocupat să găsească locul de unde scosese numai cu o lună înainte primele fragmente de aur. Auzind cuvintele prietenului său, lăsă târnăcopul – aşa cum de altfel făcură şi ceilalţi – şi tuspatru se ascunseră în spatele unor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noaptea clară a Llanos-ului, răsunară patru împuşcături. Borrowth simţi glonţul şuierându-i pe lângă urechi, iar sub el calul tresări şi se prăbuşi scurt. Dintr-un salt, călăreţul se aruncă alături de cal. Indienii se risipiră pe câmp şi se adăpostiră fiecare, fie în dosul unor ruine, fie după tufele de cactuşi arborescenţi. Borrowth rămase nemişcat. Privea atent spre locul de unde porniseră gloanţele şi foarte încet îşi scoase revolverul din toc. Acum se hotărâse. Le va lua şi aurul şi cecul pe care li-l dăduse. Aşteptarea lui nu dură mult. Din spatele colinei porni iar o rafală de împuşcături, rămase ca şi primele fără nici o ripostă. Apoi patru siluete se profilară pe orizontul lăptos al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am curăţat</w:t>
      </w:r>
      <w:r>
        <w:rPr>
          <w:rFonts w:cs="Cambria" w:ascii="Bookman Old Style;Cushing Hv BT" w:hAnsi="Bookman Old Style;Cushing Hv BT"/>
          <w:sz w:val="24"/>
        </w:rPr>
        <w:t>…</w:t>
      </w:r>
      <w:r>
        <w:rPr>
          <w:rFonts w:cs="Bookman Old Style;Cushing Hv BT" w:ascii="Bookman Old Style;Cushing Hv BT" w:hAnsi="Bookman Old Style;Cushing Hv BT"/>
          <w:sz w:val="24"/>
        </w:rPr>
        <w:t>, se auzi glasul lui Geroni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că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cho, să faci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discuţii, Borrowth prinse a se târî foarte încet şi precaut spre o^groapă din apropiere, astfel încât să fie apărat de cadavrul calului său. Nu trecu multă vreme şi cei patru gauchos, apărură râzând zgomot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şi serbau prea devreme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ds-up! gringos mentecatos! (Mâiniâe sus! Mexicani târn-p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lup; Borrowth le sări în spate şi acum toţi patru se aflau în raza pisto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e mişcă, îi preveni el, capătă un dop în scăfârlie. Aruncaţi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pe neaşteptate, se supuseră ca nişte mieluşei. Tot atunci, răsăriră din ruine indigenii din esc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ai câteva clipe, cei patru zăceau legaţi, ca nişte baloturi, unul lângă celălalt. Aurul din buzunarele lui Pancho şi cecul din buzunarul lui Oliva Fuentes se odihneau acum în mâinile lui Borro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tras, pui de năpârcă? Gringos mentecato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hoţ, scrâşni Oliva. Ne-ai dus de nas cu aiurelile tale de profesor</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ăgat la cap destul de greu, rânji Borrowth. Acum, senores, mai dori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ul nostru, aşa cum ne-am înţeles. Să goneşti mutrele astea pocite, cât timp ne facem noi treaba. Iar pe urmă, poţi să te şi pupi cu pârliţii tăi de otomi</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văd de ce-aş mai continua să discut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l de aur se pedepseşte cu moartea. Eu vă dau patru catâri şi timp de o oră până la plecare. După aceea, nu mai garantez de nimic. Hei, băieţi, se adresă el escortei sale. Duceţi-i pe eroii ăştia pârliţi până în sat. Dacă mişcă, faceţi cu ei ce vreţi. Acolo să-şi ia caii şi să s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mai vedem noi, mormăi furios Pancho în timp ce se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face plăcere cu adevărat, ne revedem şi^ să ştiţi că eu nu obişnuiesc să greşesc ţinta. Ca să-şi întărească răspunsul, ridică arma şi trase. Pălăriile foştilor săi tovarăşi căzură pe rând la pământ. Good by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incident, Borrowth se simţi mai liniştit Acum rămăsese singur pe şantier. Cu cât înainta săpătura, contorul Geiger-Muller semnaliza tot^ mai putern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tr-adevăr, se părea că prin apropiere exista o sursă radioactivă. Dar cum schimba poziţia contorului, semnalele încetau. Deci sursa era de mică intensitate şi se afla pe un teritoriu redus. După câteva zile de săpare, după ce groapa fusese cu desăvârşire golită, aşa cum cer toate regulile arheologice, contorul nu mai semnaliza, indiferent de pozi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bătrânul a avut dreptate,' mormăi yankeul, bâestemându-l printre dinţi pe vrăjitor. S-a dus dracului sursa!</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Dar unde? Ce fel de sursă radioactivă o fi aia pe o palmă de loc? Imposibil! M-am înşelat eu</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sau s-a stricat apa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orul folosit era un model destul de obişnuit. Aparatul era portativ şi uşor de mâ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în sat, Borrowth făcu cu un eâectromagnet proba aparatului. Contorul funcţiona normal. Concluzia era deci clară. Pământul din groapă păstra urme de radioactivitate. Acolo desigur că se aflase aşa-zisul stâlp al lui Yakab Xanian, despre care vorbise bătrânul vraci. Atunci nu mai rămânea de răspuns decât la o singură problemă: de unde^ fusese adus pietr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rât peste măsură, Borrowth pricepu că nu are altceva de făcut decât să colinde sat cu sat şi trib cu trib, pe tot teritoriu! platoului Llanos de Los Gigantos. Un singur rezultat îl mulţumea, cele câteva kilograme de aur pe care le scosese din săp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de beţie cumplită, îşi strânse din nou caravana şi porni spre oraşul cel mai apropiat, spre Mapimi, unde trase la unicul hotel. Era descurajat. Nu ştia încotro să-şi îndrepte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i se păru că are o halucina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uşa hotelului apăruseră cei patru gauchos, întovărăşiţi de un individ ciudat. Era un bărbat mărunt, uscat, cu faţa arsă de soare, cu părul rar. Era îmbrăcat elegant şi pe cap purta un uriaş sombrero de pai. Borrowth încercă să-şi aducă aminte de figura individului. Nu-l mai văzuse niciodată până atunc</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ebându-l pe hotelier, acesta îi spuse că noul vizitator nu era cunoscut de nimeni şi că se afla pentru prima dată în orăşel. Alte lămuriri nu mai ceru Borrowth, căci, fiind aproape beat nu prea prindea sensul cuv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află că cei patru gauchos şi străinul părăsiseră hotelul, în registru rămăsese înscris: Gunther Kriegsfeâd, etnograf şi orient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 orientalist, cum sunt eu arheolog… gândi Borrowth. Faptul că s-a dus cu cele patru lichele înseamnă că ori caută aur ori ceea ce caut şi eu. Indiferent de ce ar fi, eu n-am nevoie de con-curenţi, aşa că, mister Klym Borrowth, mobilizare pe toată linia! Pornim la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au spus lui Kriegsfeld manuscrisele descoperite. O întâlnire lângă lacul Yquiran. Stâlpul lui Yakab şa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are şi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gauchos – Oliva, Pancho, Geronimo şi Juanito – călăreau veseli. Pe feţele lor bărboase, de obicei posomorâte, se putea citi o stare de eufor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preună cu ei călărea omul cel micuţ,cum îi spunea Geronimo, şi atitudinea lui era cu totul deosebită de cea a lui Borrowlh. El nu le făcuse promisiuni, ci pur şi simplu îi îndopa cu dola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l doilea rând, cunoştea ţinta expediţiei şi nu o culesese din informaţii luate din vânt. De altfel, lii s-a mai impus şi prin modul auster şi soldăţesc al comportame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ţi cinci călăreau fără alt însoţitor, către partea sudică a platoului, spre un punct aflat cam la 50 kilometri de Mapimi. Locul spre care se îndreptau nu era în preajma nici unei localităţi, cât de mici. Tot ce aveau nevoie, luaseră cu dânşii în câteva baloturi legate pe spinarea a vreo 20 de catâri. Aceasta Le micşora din rapiditatea mişcărilor şi a deplasării, dar altfel nu se putea. Unica problemă pe care şi-o puneau era aceea a apei po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are, 50 de kilometri prin Llanos, pe un teritoriu pietros şi fără drumuri – iată o întreprindere extrem de grea şi obositoare. Din acest motiv, Kriegsfeld a stabilit trei etape de drum, care urmau să fie strict respectate. Cu toate că ardea de nerăbdare, pe figura lui nu se putea citi nimic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a tăcut, cu buzele strânse, cu tot trupul încordat ca un res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popas au lăsat animalele să se odihnească. Ca un explorator experimentat, Kriegsfeld nu s-a mulţumit să se tolănească pe preşul ţesut din fibre de agave, ci, luându-şi câteva instrumente, a pornit curând în cercet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erca cu ajutorul aparatelor pe care le avea, să stabilească posibilitatea ridicării unei hărţi geofizice amănunţite a regiunii. Acest lucru era deosebit de important pentru el, deoarece, în modul acesta avea singura posibilitate de a confrunta cu terenul textul găsit în biblioteca mănăstirii Matrako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doilea manuscris, format, după cum ştim, din 20 de coli de amatl, avea un text asemănător celui din codexul Xili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acesta, care arăta migraţi ¡le unui trib cicimek, amatlul lui Kriegsfeld, vorbea despre călătoria unui cacic din populaţia otomii de nord. Acest cacic însoţise cinci bikshu (preoţi budişti cerşetori) debarcaţi în Mexic, în jurul anului 468 al erei noastre, prin tot regatul cicimek – şi apoi îi întovărăşise pe drumul lor de întoarcere. Ajuns la lamaserie, fusese desigur convertit la budism şi deveni la rându-i un bikshu. Dorul de ţară sau dorul de a face şi el prozeliţi la rândul său îl făcu să se înapoieze. După aceste două drumuri, au urmat desigur şi altele, la distanţă de ani unul de altul. Cert este că respectivul cacic nu era la prima sa călătorie între Asia şi America centrală, după cum nici călătoria celor cinci călugări nu a fost unică. Cu 41 de ani mai târziu le-a urmat chinezul Hwui Sin, de pe urma căruia a şi rămas o carte intitulată Fu Sang</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e cuprindea o descriere amănunţită a Mex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nuscris scria clar că în timpul lui Balam-Agap, el, Chaltuixtli, vindecase cu piatra sănătăţii pe bolnavi şi slăbănogi în al optulea huehuetiliztli, în ziua checatl al lunei cozcaquauhtli (adică în al optulea an al primei perioade de şase huetiiiztli,un huetiiiztli durând 146 de ani). Făcând socoteala: dacă primul an al perioadei coincidea după codexul Troano, cu anul 460 al erei noastre, deducea că evenimentul avusese loc în anul 468, ziua de 30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ul Lui Balam-Agap se afla pe malul nordic al lacului Tzintzanhuicli, care actualmente se mai numeşte şi Yqu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cest loc se îndrepta acum Kriegsfeld însoţit de cei patru gauchos. Odată primele încercări de ridicare de plan făcute, au strâns corturile şi, din pricina nerăbdării însoţitorilor săi, restul drumului îl făcură fără nici un fel de popas. Cu cât înaintau mai mult, cu atât vegetaţia se îmbogăţ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jurul lacului Yquiran, ca în jurul unei oaze, în locul cactuşilor, începură să apară primele semne de savană subtropicală, cu ierburi înalte şi d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pe deasupra vegetaţiei bogate, se zărea, parcă plutind, o pată violetă, care în timp ce se apropiau se dovedea a fi un zid construit din blocuri grele de gra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trigă Oliva, dând bici calului. Acolo este</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senor Guntero!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lui molipsi îndată şi pe ceilalţi. Numai bieţii catâri nu prea o împărtăşeau, căci poverile din spatele lor le scoteau sufletul şi nu-i lăsau să înainteze atât de repede cum ar fi dorit cei cinci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ăra a fost aşezată chiar la poalele zidului – pe un teren ceva mai ridicat. Din apropiere, se putea vedea că acolo existase o construcţie masivă, după modelul celor aztece, bogat împodobită cu sculpturi şi pictu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interior, nu se putea pătrunde încă. Tavanul căzuse şi, din cauza vântuâui, se depuseseră multe straturi de roci eoliene. Intenţia lui Kriegsfeld era să înceapă direct cu săpatul inter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e-am înţeles, senor Guntero</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Aurul pe care-l vom găsi îl împărţim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ul</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făcu Kriegsfeld gânditor… da, asta de la sine înţeles. Restul mă priveşte pe mine. Acum să desfacem corturile şi mâine începem lu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propune ceva</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uzim, sinor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povestit de americanul ăla nebun</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Era la Mapimi. L-am zărit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el? făcu Gunther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atace</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eala tăioasă care reieşea din tonul Lui Kriegsfeld îi făcu să se cutremure. Nu-i era frică. Aceasta er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ar strica să stăm de gardă, adăugă Gunther. Acum vreau să mă odih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trase în cort, pe când însoţitorii săi mestecau tăcuţi frunză de marihuana, cea cu gust răcoritor şi care produce vise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Borrowth nu i-a trebuit prea multă vreme ca să afle direcţia luată de cei cinci călăreţi, pe care-i socotea drept concurenţii să</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fară de aceasta, nu i-a fost prea greu nici să-şi facă o escortă din băieţi cu muşchii tari,de prin cârciumile din apropie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omentul plecării sale din Mapimi, îl despărţeau de Kriegsfeld numai trei ore de drum. Aşa încât abia se întinsese acesta pe patul de campanie, că din Llanos se auzi zgomotul copitelor unei trupe care se apropia. Kriegsfeld sări în picioare şi ieşi afară din cort. Cei patru gauchos aşteptau gata să pună mâna pe arme. Nu trecu mult şi în faţa lui Kriegsfeld descăleca mister Klym Borrowth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w do you 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w do you do l răspunse Kriegsf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 Borrowth, sir</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Sunt arheolog şi nu m-a lăsat Inima să nu vă găses</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regiunea asta suntem atât de puţini încât e o plăcere deosebită să te întâlneşti cu un coleg. Pe urmă, mai voiam să vă atrag atenţia asupra lichelelor pe mâna cărora aţi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egsfeld Îl privi calm, măsurându-l din cap până în picioare. Volubilitatea americanului îl făcu să zâmbească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de cine le e frică proştilor ăstora</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să-ţi vină să râzi, nu alta,gând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e atenţie, răspunse rece Kriegsfeld. Sper însă că n-o să-ţi răpesc prea mult timp. Cred că şi dumneavoastr</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veţi, ca şi mine, săpături ur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 răspunse Borrowth în doi peri, voiam să văd împrejurimile lacului ăsta blestemat. Apropo, sir, nu cumva aveţi un dozi-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um de nu, făcu Gunther mira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se capacul, faţa lui Kriegsfeld se lungi de mirare. Becul dozimetrului a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wth zâmbi, salută şi încălecă. După câteva minute, în urma lui se zărea doar un nor de praf. Gunther rămase năucit, ţinând încă în mâna întinsă dozimetr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şi reveni însă repede în fire, înjură printre dinţi, îşi puse în buzunar instrumentul şi intră în cor</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că nu pricepuse ce putea să dorească de la el individul acela cu nume şi apucături de erou din Far-W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eţia se târguieşte cu mărinimia. O discuţie meta-psihică, încheiată cu un contract oneros. Ce caută o statuie a lui Budha în Lanos de Los Grandos. Gunther Kriegsfeld face cunoştinţă cu închisoarea mexicană. Un amatl care spune multe. Klym Borrowth îşi angajează adver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întors la Mapimi, yankeul îşi struni calul în faţa poştei, în al cărui local năvăli ca o furtu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eaşi zi, Mister. Abraham Mac Stephens primi o cablogramă cifrată prin care era înştiinţat că^ un oarecare etnograf cu numele de Gunther Kriegsfeld, care se dădea drept refugiat german, săpa cam în aceeaşi zonă, unde plecase Borrowth, şi că poseda o autorizaţie din partea guvernului mex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vijelios ca şi Borrowth, descinse şi Mac. Stephens în întreprinderea condusă de prietenul său, colonelul în rezervă Jini Marlott. Bineînţeles că trustmanul se mişca atât de uşor pe cât îi îngăduiau cele peste o sută de kilograme. Pe când mergea îngândurat, privirea îi căzu pe reclama unui film: Fantom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domnule! îşi zise. Am găsit. De ce n-ar fi acolo fantome? Minunat</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îi voi spune că Borrowth scrie un roman</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iar celălalt, neamţul</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o lucrare de arheologie americană!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ărbătat de propriile-i idei, financiarul păşi grav în cabinetul colonelului Marlott, pe care-l cunoştea de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lo, Jim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lo, Abe! Ce vânt te-aduce pe la mine</w:t>
      </w:r>
      <w:r>
        <w:rPr>
          <w:rFonts w:cs="Cambria"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eu sunt e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editor</w:t>
      </w:r>
      <w:r>
        <w:rPr>
          <w:rFonts w:cs="Cambria"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şi editor</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Trebuie să ne ocupăm şi de cultură puţin. Ei bine, mi s-a prezentat o ofertă din partea unui neamţ</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amă Gunther Kriegsfeld,</w:t>
      </w:r>
      <w:r>
        <w:rPr>
          <w:rFonts w:cs="Cambria" w:ascii="Bookman Old Style;Cushing Hv BT" w:hAnsi="Bookman Old Style;Cushing Hv BT"/>
          <w:sz w:val="24"/>
        </w:rPr>
        <w:t>…</w:t>
      </w:r>
      <w:r>
        <w:rPr>
          <w:rFonts w:cs="Bookman Old Style;Cushing Hv BT" w:ascii="Bookman Old Style;Cushing Hv BT" w:hAnsi="Bookman Old Style;Cushing Hv BT"/>
          <w:sz w:val="24"/>
        </w:rPr>
        <w:t>e etnograf</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sau orientalist el ştie mai precis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riegsfeld, orientalist? Păi ăsta a murit în 1922, dar, după câte îmi aduc aminte, nu-l chema Gunther, ci Horst.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pe un buton şi o voce îi răspunse prin difuzorul dicta-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Finley plnă la mine! ordonă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în birou apăru un bătrânel cu o figură; ştearsă, un om despre care nimeni n-ar fi putut spune decât că este un pensionar onorabil retras din munca lui de arhivar sau casier la o mică i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ul dumneavoastră, domnule colonel</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nley, vezi dacă ai în fişele dumitale ceva despre individul cu numele Kriegsfeld Gunther</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i nume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m atunci. Deocamdată caută-l aşa! E etnograf şi orientalist. Când îmi da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ăcu o reverenţă caraghioasă şi plecă târşindu-ş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şa se închise în urma lui, cei doi tăcură o clipă. Apoi, în timp ce-şi prepara un cocktail, colonelul se adresă lui Mac. Steph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e interesează în mod atât de special neam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e află în Mexic</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ar putea fi un roşu</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Eu nu mă pot lega la cap</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înţeleg. Dar alte interese n-ai mata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 Mexic? Nu, nicid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în regulă</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Putem aranja mobilizarea unui căpitan de aviaţie, cu numele de James Strowberry alias Klyn Borrov/th</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făcu Marlott</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cu un aer de vădită supe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Borro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nici nu-l cunoşti?! E amuzant. Iar eu care credeam că ai un salariat cu acest nume sau poate cu acela de James Strowberry</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Bun! Dacă-i aşa, ordon imediat rechemarea lui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întinse mâna spre son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spuneai că</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ce spuneam! Ce-l amesteci pe unul cu celălalt? Ce legături are unul cu celălalt sau Borrowth cu Kriegsfeld? Vise,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neglijenţă voită, Marlott scoase dintr-un dosar copia unei telegrame pe care o întinse lui Ale. Stephens. Era vorba de aceea primită de trustman numai cu câteva or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o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mi-a adus-o un binevoitor</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Nu trebuie să te nelinişteşti pentru atâta lucru</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Am hârtii mai importante decât asta, care te pot interesa</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Acum să trecem mai departe. Amicul Borrowth – pe care l-a trimis editorul Mac. Stephens să scrie un comics cu cow-boys mexicani – este etnograf sau orientolog ca şi mine</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E bine că tu; Mecena modern, ajuţi pe scriitori</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ltimele cuvinte, Mac. Stephens pricepu că orice subterfugiu ar fi fost de prisos. Acum nu avea decât o singură cale. Să reuşească să obţină datele la un preţ acceptabil şi fără să fie nevoit să facă alte sacrif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sunt editor</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am 90% din acţiunile lui Hopkins. Aşa că pot trimite oriunde vreau</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pe oricine. Dacă o fi să-l mobilizeze, n-au decât…, dar te avertizez că eu mai am şi alte legături</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Aştept mâine rezultatul cu privire la Kriegsf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e îndreptă spre uşă. Ostentativ, se opri în mijlocul drumului dintre uşă şi birou, scoase un trabuc, apoi îl aprinse calm şi porni mai departe, legănându-se ca o raţă. Când puse mâna pe clanţă, Marlott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ac, nu ştii de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până nu-i cunosc preţul</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nu mă face nici să zâmbesc. Râseră amândoi. Acum fiecare era asigurat: unul de discreţia colonelului, iar celălalt de mărinimia financi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ăturile ajunseseră la un punct mort din cauza unor blocuri de bazalt care nu puteau fi mişcate din loc. Cinci oameni fără uneltele necesare nu puteau face faţă unei astfel de munci. Cei patru gauchos se învârteau înjurând şi blestemând în incinta templului lui Balam-Ag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t, Kriegsfeld îşi făcea tot felul de socoteli, deoarece înregistratorul contorului folosit pentru detectarea existenţei sursei radioactive semnaliza din momentul în care era pus în.funcţiune. Acest fapt dovedea că au în imediată apropiere un filon sau un zăcământ la suprafaţă, ale cărei radiaţii influenţau direct aparatul. După calculele sale, Kriegsfeld ajunsese la concluzia că se află în prezenţa unui element intens radioactiv. La această concluzie ajunsese chiar în prima noapte petrecută în tabără. Acum stătea şi făcea calcule minuţioase care urmau să-i determine poziţia precisă a elementului radioactiv, precum şi adâncimea la care se afla. O dată acestea aflate, avea de gând să-şi răsplătească tovarăşii şi să părăsească de formă şantierul pentru ca, peste câtăva vreme, să revină înarmat cu tot ceea ce era necesar unei prospectări de o asemenea amplo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fară de aceasta mai urmărea şi achiziţionarea terenului pe o rază mare. Devenit o dată proprietar al acestor locuri</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Aici gândurile Lui Gunther fură întrerupte de intrarea bruscă în cort a lui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or Guntero! Au apărut călăreţi în Llanos</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or</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cred că sunt oamenii yankeului. Ne înconjoară din toate părţile. Ce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aşa cum spuneţi, retrageţi-vă între zidurile ruinei. Luaţi-vă armele necesare şi să-i primim cum se cuvine. Eu rămân în cort. Acţionaţi numai dacă vedeţi că ne a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urmat însă a dat naştere unei neînţelegeri, care pe cei patru gauchos i-a făcut să fugă, iar pe atacatori să se creadă ata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bun gospodar ce era, Kriegsfeld se aprovizionase cu câteva lădiţe cu muniţii. Pe de altă parte, mexicanii aveau armele şi cartuşele lor de model vechi. Cei patru luară o îădiţă cu cartuşe şi o duseră cu ei între zidurile dărâmăturii. Acolo şi le-au împărţit şi, după obiceiul vânătoriâor din vestul sălbatic, începură să şi le îndese în brâiele largi de piele. Juanito, cel mai tânăr şi mai molcom dintre cei patru, după ce-şiumplu bine centironul cu gloanţe, îl întinse înaintea sa, pe un pietroi din apropiere. Apoi lăsându-l acolo, se căţără pe un zid ca să poată să-i urmărească cu privirea pe eventualii atac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şteptarea se prelungea, tânărul Juanito îşi luă o sticluţă cu rom şi o bău pe nerăsuflate. Din cauza căldurii, alcoolul îşi făcu repede efectul. Cu o mutră mai mult decât serioasă, Juanito scoase o cutie cu cartuşe goale, pe care începu să le încarce din cornul său cu praf de puşcă. Mâinile nu-i prea dădeau ascultare, astfel că mai mult de jumătate din praf se scurse pe pietre. Văzându-şi insuccesul, trânti furios cutia de pământ, de se împrăştie toată iarba de puşcă de jur împre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răcni Panc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e mai calm, Juanito îşi aprinse lent o ţigară. Atunci se petrecu acel neprevăzut care-i zăpăci pe toţi. Chibritul încă nestins căzu în mijlocul moviliţei de sili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iepturile celor patru, odată cu o serie lungă de rafale, izbucniră răcnete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mirul lui Juanito îşi scuipa vertiginos gloanţele, de parcă ar fi fost banda unei mitraliere în acţiune. Cu salturi caraghioase, cei patru săriră afară din incintă, urmăriţi de exploziile cartuşelor care se aflau în lădiţa de muniţii. Cuprinşi de panică, cei patru gauchos fugeau mâncând pământul. Ţipetele lor îl scoaseră din cort şi pe Kriegsfeâd, care, auzind împuşcături, îşi descărcă pistolul spre templul ruinat al Lui Balam-Agap, fără să vadă în cine 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Borrowth, căruia Mac. Stephens îi răspunsese cine este Gunther Kriegsfeâd, încercase să încercuiască tabăra cu băieţii săi. Aceştia auzind zgomotul împuşcăturilor s-au considerat atacaţi şi, în frunte cu şeful lor, au pornit să-i şarjeze pe cei cinci. Urletele lor de luptă s-au amestecat repede cu ţipetele de groază din tabăra de pe malul lacului Yqu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vrednic urmaş al aşa-zişilor pionieri din Texas care au decimat populaţii întregi de piei roşii, Borrowth călărea cu pistolul întins, gata să tragă în primul om care i-ar fi apărut în cale. Nici n-a lipsit mult ca să-l ucidă pe Geronimo, care, ca apucat de streche, alerga cu mâinile ridicate. Din spatele Lui, răsunau pocnetele exploziilor, iar în imediata apropiere stătea Pancho atins de un plumb în partea cea mai cărnoasă a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fiile</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indienii</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mia</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se mişcă</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meticindu-se cel dintâi, Borrowth zb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aaţi! şi-şi struni armă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său se oprise o trupă de circa cincisprezece oameni, cu priviri care numai binevoitoare nu erau – toţi înarmaţi după legile Llanos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faţa lor se aflau într-o postură lamentabilă cei patru gauchos cu cămăşile sfârtecate, plini de spini de cactus, care-i înţepau la oric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colo, Gunther zăpăcit, cu arma în mână, aştepta apariţia atacatorului de pe malul lacului. Aşteptarea lui era însă zadarnică. Mai răsunară câteva pocnete şi totul se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mister Kriegsfeâd? întrebă yankeul descă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olega! încă nu ştiu</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făcu Gunther care, presupunând pricina exploziei, se gândea că ar fi putut folosi accidentul, astfel încât să nu-l lase pe yankeu să se apropie de templu. Hei, Oliva</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ia ven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nor</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noi nu mai călcăm pe acolo! răspunse serios gauchoul, la picioarele căruia zăcea şi gemea Pancho. Acolo sălăşluieşte diavolul</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Nu vrem să murim de mâna noastră. Armele s-au descărcat de la sine. Cartuşele au explodat fără pistol</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Numai necuratul a putut-o face</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Noi</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noi</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nu mai călcă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nepăsător din umeri, Borrowth, urmat în silă de Kriegs-feld, pătrunse în interiorul templului. Pe pereţii de piatră se zăreau urmele recentelor explozii. Un fum des şi înecăcios mai plutea încă deasupra ruinelor. Mirosul stăruitor de pucioasă îi făcu pe cei doi să stră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eşim! propuse Kriegsf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e crezi dumneata că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teoria telechineziei</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Şi cred că ţi-ai dat seama că plutea un miros puternic de ectoplas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 făcu Borrowth, scuturând energic din cap. Mai degrabă mirosea a praf de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noaşte că eşti un nepriceput în metapsihică. Eu bănuiesc că zeitatea totemică, împreună cu cei sacrificaţi aici cu atâtea secole în urmă, s-au materializat. De altfel, acest fenomen, descris cu lux de amănunte de către BoYin; a mai fost înregistrat şi în alte părţi ale globului. Este un fapt cunoscut că spiritele locale se materializează şi, sub o formă sau alta, încearcă să-i gonească pe cei nepoftiţi. O manifestare asemănătoare cu cea de mai înainte o găsim în folclorul atâtor ţări, de exemplu legenda podului de peste râul Arta din Grecia, sau a păsării Sahak din Armenia, sau cunoscuta legendă a surpării zidurilor abia clădite</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mormăi Borro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ontinuă doct; Kriegsfeld, spiritele locale au produs explozia cartuşelor şi i'-au gonit pe gauchos. Cred că ar fi cazul să înţelegem şi noi şi să plecăm de pe locurile acestea. O retragere ne-ar fi prielnică. Cunosc o experienţă din Olanda, unde a plouat cu pietre din senin într-o casă ocrotită de un anumit spirit. Aici, spiritele locale ne gonesc cu ajutorul propriilor noastre mijl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mira?! Templul pare să fie de construcţie aztecă şi deci precoâumbiană. În consecinţă, spiritele nu cunoşteau praful de puşcă. Deci cum au ştiut să-l facă să explo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ichet şi Bozzanno afirmă că spiritele evoluează o dată cu viaţa socială</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Ele urmează treptele civilizaţiei moderne</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ş vrea să te mai întreb ceva</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făcu Borrowth. Dumneata crezi în toate aiurelile pe care mi le-ai debit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ner Wetter l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Totuşi e mai sănătos să jucăm fair-play, Mister. Kriegsfeld. Eu nu sunt femeie isterică să-mi îmbuibi capul cu tot felul de prostii esoterice. Duhoare de ectoplasmă, materializarea hoiturilor şi alte marafeturi de genul ăsta</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Drept cine mă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eu, dumneata posezi un Weltanschauung* de cow-boy</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în felul acesta nu ne vom înţelege niciodată. Eu sunt um adept al esoterismului şi metapsihicului. Am şi publicat diverse articole în revistele de specialitate</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g, se poate, dar ai mai publicat şi articole despre, să zicem, acţiunea neutronilor asupra nucleelor, unde nu mai recurgeai la astfel de</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spi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Kriegsfeld îl privi sincer mirat. Aşadar, americanul ştia cu cine are de-a fa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urmărise şi desigur ceruse informaţii despre el. Kriegsfeld îşi adresă în gând câteva blesteme pentru lipsa lui de prevedere. Acum însă trebuia să acţioneze într-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ipoteză, spuse Gunther, ocolind un răspuns direct. Eu n-am nici o vină că nu eşti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o fi existând şi o ipoteză ectoplasmatică. Dar alta mai puţin împuţită n-ai? Doar eşti fiz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nfunzi</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propus odată fair-play-ul. Să fim serioşi! Eşti arheolog cum sunt şi eu</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Am venit să-ţi ofer un busâness cinstit. Ţi-am citit lucrările. Poate că şi dumneata le-ai citit pe ale mele. De ce să umblăm cu fleacuri?! Tot ce-ai îndrugat până acum e bun pentru pădu-chioşii ăştia de gring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tre noi e bine să discutăm ca doi oameni realişti. De acord? Deci îţi propun colaborarea. Să batem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mai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12 ore</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Eu rămân aici. Cred că radiaţiile sunt destul de puternice, iar sursa se află la suprafaţă. Aşa că vom putea explora templul, cu toată explozia</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spir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hohotului de râs al Lui Borrowth i se adăugă şi acela al Lui Kriegsf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r fi putut constitui o bază de cercetare şi ipoteza mea, mai stărui puţin Gunther, ca un elev îndărătnic prins asupra fa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orientaliştii cu capul în nori. Acum cred că ar fii cazul să ne vedem de treburi. Ce indicaţii ai reuşit să ca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Kriegsfeld se încruntă. Fusese descoperit, dar să fie socotit şi nerod, asta nu! Borrowth îi cerea rezultatele muncii sale de luni de zile ca unui subaltern. După câte ştia, nimeni nu se mai comportase cu el în ha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oferi ca să capeţi rezult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am mai spus: Co-la-bo-ra-re</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am nevoie? Am autorizaţie de săp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ă şi eu posed o asemenea hârtiuţă, în care este menţionat cuvântul exclusivitate,mă voi vedea silit să mă instalez tot aici. Asta, în primul rân</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 al doilea rân</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eşii susţii că eşti doar un refugiat german, nu te-aş sfătui să trezeşti bănuieli asupra prezenţei dumitale în aceste locuri. De aceea, eu, care te cunosc şi te apreciez, doresc să colabo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epturi urmează să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ul venit mai târziu, nu iau decât o cotă de 59%</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imp cât 50% este egal cu jumătate, da. Şi pe urmă nu văd ce te-ar opri să lucrezi cu mine. Gloria, poate? Dacă-i asta, ţi-o las dumitale. Eu urmăresc cu totul altceva: Money!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her îşi lăsă în jos capul. Soluţia propusă de american îi convenea în fond. Cât despre rest, ştia el ce are de făcu</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timpul cercetărilor va cumpăra tot teritoriul şi cu asta se termina şi povestea exclusivităţii. Nu avea de ce să nu accepte deci, fie şi numai de form</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eaşi seară, îl va trimite pe Oliva Fuentes cu o hârtiuţă către un prieten din Mexico-C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 Borrowth nu arăta să fiii glumit. Se instalase pur şi simplu în cortul lui Kriegsfeld şi chiar începu primele lucrări de» prospectură. Cei patru gauchos rămaşi afară erau acum în mare cumpănă. Prezenţa americanului le încurca toate planurile. Pancho era rănit. Intrarea în vechiul templu le era interzi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jurul lor se aflau oamenii, cu feţe ameninţătoare, veniţi din Mapimi. Ştiau bine că orişice mişcare necugetată le putea aduce moartea. Inerţia în care se aflau îi deprimase. De necaz, nici nu dormeau. Geronimo îl oblojea pe rănit, iar ceilalţi doi fumau ţigară de la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miezul nopţii, când cineva se strecură până în apropierea focului lor. De după un tufiş apăru un băţ care-l lovi încetişor pe Oliva Fue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va</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vino aproape</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se auzi vocea lui Kriegsfeâd. Gauchoul se târî şi, când ajunse în dreptul tufişului, se tolăni ca pe o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pleci la Map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ai aici o scrisoare şi bani. Iei trenul de Mexico-City şi duci scrisoarea la adresa de pe plic. De întors, nu te mai întorci. Mă aştepţi peste zece zile la San Pedro. Acum, întinde mâna! Aici sub piatră se află ce ţi-am spus: 500 de dolari şi plicul. A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 şefule</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Te aştept la San Pedro, în 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banda lui Borrowth fu mirată de dispariţia lui Oliva Fuentes. Doar americanul rămase netulburat, mulţumindu-se să-i binecuvânteze fuga doar cu câteva înjurături, care treziră imediat admiraţia oamen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area şi scoaterea blocurilor din incintă începu o dată cu revărsatul zorilor. Oamenii înhămau câţiva cai la un bloc legat cu las-souri. Toată ziua trecu de altfel numai cu această muncă plictisitoare şi grea. De a doua zi, când săpăturile au fost reluate, muncitorii începuseră să se plângă de dureri de cap şi ameţ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ub supravegherea lui Kriegsfeâd şi Borrowth, săpăturile continuau după cele mai stricte reguli ale arheologiei. La al patrulea strat de cultură pe care-l dezgropaseră, au găsit pe o piatră hieroglife care purtau semnul celui de al doilea trib cicimek; Tecpaneca. Numerotarea acestor triburi este arbitrară, dar, după codicele Boturini, dintre cele opt triburi ale poporului cicimek, Tecpaneca este al doilea. Aceasta însemna că teritoriul pe care se afl</w:t>
      </w:r>
      <w:r>
        <w:rPr>
          <w:rFonts w:cs="Bookman Old Style;Cushing Hv BT" w:ascii="Bookman Old Style;Cushing Hv BT" w:hAnsi="Bookman Old Style;Cushing Hv BT"/>
          <w:caps/>
          <w:sz w:val="24"/>
        </w:rPr>
        <w:t>a. t</w:t>
      </w:r>
      <w:r>
        <w:rPr>
          <w:rFonts w:cs="Bookman Old Style;Cushing Hv BT" w:ascii="Bookman Old Style;Cushing Hv BT" w:hAnsi="Bookman Old Style;Cushing Hv BT"/>
          <w:sz w:val="24"/>
        </w:rPr>
        <w:t>emplul a aparţinut, din punct de vedere administrativ, oraşului Co-huatl icamac;Botul şarpelui; – una dintre fostele mari aşezări toltece. După istoria lui Fernando Haiva; Histoire des Chi-chimeques – tradusă de Ternaux-Compans), în templul respectiv se practicau sacrificii umane în cinstea zeului Tezcatiipoca şi nu în a lui Balam-Agap. Acesta a şi fost punctul de plecare al primei şi ultimei dispute arheologice dintre cei doi falşi arheolo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zise Borrowth, eu ştiu, din tradiţia orală care mai dăinuie, că aici era cu totul altceva decât am găsi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a tradiţia să greşească după cum şi documentul pe care-l foloseşti dumneata, Hisioria de Chiquimecos,este greşit, orquemada în Monarhia Indiana afirmă altceva. Nu-ţi mai vorbesc de alte datte pe care le posed</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Cred şi eu, dacă ai venit la fix! De unde cunoşteai punctul? Desigur că tot spiritul ţi l-a arătat. Ce mă priveşti aşa? Nu există spirit fără po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râzi de mine</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De altfel ce să mă mir? Nu eşti un adept al esoterismului. Cu toate astea, documentele care m-au adus de-a dreptul aici se bazează pe legendă, pe folclor. Eu sunt pasionat după aşa ceva</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clor?! făcu neîncrezător Borrowth.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 vorba de o legendă care circulă. Pe baza ei am găsit documente cu datte aproape precise, iar rezultatul: iată-l! Pe zi ce trece ne apropiem tot mai mult de sursa radioa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 găsit leg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au altul, n-are importanţă! răspunse Kriegsfeld evaziv. Tăcură amândoi. Fiecare încerca să pătrundă în minte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wth pricepuse că şi colaboratorul său, sau, mai bine zis, adversarul său, cunoştea teoria lui Wassa şi mai ales că poseda documente precise despre terenul pe care se af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Wassa, gândea Borrowth, a lăsat în Germania.aceste datte în legătură cu legenda.în orice caz, trebuia să le cunoască şi el, fără ca Gunther să bănuiască ceva. Ştia că germanul plănuise să-l înşele căci, în dimineaţa aceleiaşi zile, unul dintre oamenii săi îi aduse scrisoarea şi banii găsiţi asupra lui Oliva Fuentes, care acum se odihnea în sânul sfântului Cristobal, patronul păstorilor mexicani, undeva în savana Llanosuâui de Los Gigan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ăturile continuau în schimburi mici de 30 de minute. Nu se putea lucra mult în acelaşi loc. Radiaţiile impregnaseră terenul, dar mai ales straturile de cultură aflate mai în profunzime, care, după materialele găsite, puteau data din cel de al 5-lea secol al erei noastre. Din acest motiv, munca era deosebit de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zile după sosirea lui Borrowth pe şantier, unul dintre săpători veni în fugă la acesta. Când yankeul ajunse la faţa locului, văzu o statuetă de marmură, care-l miră în cel mai înalt grad. Era Budha cel născut din Lotus,în care stilul de lucru tibetan era vă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ericanul i-o arătă lui Kriegsfeld, acesta înmărmuri. Apucă statueta, o privi, o suci şi o răsuci. Părea că nu-i vine să-şi creadă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un Budha!</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Se confirmă!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con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nimic, nimic</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mă cam doare capul, bombăni apoi Kriegsfeld şi se retrase în c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wth rămase ca împietrit. Ce oare i se confirmase lui Kriegsfeld? Desigur că era vorba de documentele pe baza cărora venise el atât de precis la Yquiran. Trebuia să aibă neapărat acele documente – căci altfel n-ar fi putut găsi cheia existenţei statuetei într-un templu aztec – şi încă într-un strat de cultură mai vechi cu aproape un mileniu declt cultura columbiană. Ca să pună mâna pe hârtiile lui Gunther, trebuia să fie deosebit de iscu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oc de cuvinte: Pe englezeşte, point înseamnă şi punct şi poantă,hazul unei glume (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luminase încă de ziuă când, în tabără, răsună ţigna-lul ascuţit al unui (comisar) din poliţia oraşului Mapimi, însoţit de o escortă deosebit de puternică. Orice rezistenţă era de prisos. De altfel, actele pe care i le băgaseră sub nas Borrowth şi Kriegsfeld nici nu-l clinti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zece minute tabăra fu ridicată, iar toţi cei prezenţi acolo legaţi pe cai. De la bun început, Borrowth şi Kriegsfeld au fost despăr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sediul poliţiei, fură coborâţi de pe cai şi introduşi în cabinetul comisarului. Aici, fiecare fu luat în primire ca un obiect şi trimis în celulă. Kriegsfeld, dus tocmai în fundul unei săli, mai putu, înainte de a se închide poarta grea de fier, să zărească în capătul opus al culoarului pe Borrowth, urmat de comisarul care-i arestase. După ce toţi au fost închişi, pe sală n-au mai rămas decât yankeul şi comisarul. Cei doi intrară în cabinetul poliţ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Mister. Klym; i-am aranjat bine? întrebă vesel şeful poliţiei din Mapimi şi, ca să-şi sublinieze entuziasmul, îi trase americanului un ghiont pe sub c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piat? mormăi acesta, privindu-l feroce. Ţi s-a făcut de-o gaură-n dov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ertaţi</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dar</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şi să-ţi intre-n scăfârlie: pentru iertare, primeşti o sută de dolari mai puţin!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se ajunsese însă la această situaţie neaşteptată? Borrowth, care ştia că Gunther Kriegsfeld umblă să-l înşele, stabilise, imediat ce primi dovada din mâinile oamenilor săi, o legătură strânsă cu un poliţist mexican. Comisarul, fiind bine îndopat cu dolari, aştepta doar un semn ca să-i facă pe plac domnului care-I plătea atât de gras. Ocazia se ivise cu o noapte înainte, iar acum toţi membrii expediţiei zăceau închişi, iar bagajele lor, inclusiv acelea ale lui Kriegsfeld, se aflau în stăpânirea lui Borro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aproape imediat pe şantierul lăsat în părăsire, grija yankeului fu să ducă mai departe săpăturile pe locul emanaţiilor radioactive. După aceasta, urma să caute în hârtiile fostului său asociat confirmarea celor găsite la faţ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renul în care fusese descoperită statueta, Borrowth continuă cercetările de unul singur, înarmat cu un spahiu şi o pensulă mare, cu păr lung şi aspru. După o săpătură de numai 15 centimetri – strat care uneori poate despărţi două civilizaţii – lama de metal scrâşni. Atinsese ceva destul de dur, încât ţâşniră scântei. Dând pământul la oparte cu pensula, Borrowth scoase la iveală o casetă de jad verde, rămasă intactă ca printr-o minune. O ridică şi îşi dădu seama imediat că în interiorul ei se află un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când o aduse în cort, deschise caseta, şi, văzându-i conţinutul, nu se putu stăpâni să nu scoată o exclamaţie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matl!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un sul de hârtie făcută din fibre de ag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un ama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gna documentul cu o soluţie uleioasă, care împiedică hârtia să se pulverizeze, venind în contact cu aerul. După o aşteptare de aproape 30 de minute, derulă sulul. Din primul moment, văzu un text scris cu hieroglife aztece. Pe frontispiciu era o minunată miniatură reprezentând un peisaj. Tehnica folosită era totuşi diferită de cea aztecă. Sub frontispiciu, începea direct textul scris cu caractere foarte mici, fiecare reprezentând În felul ei o minune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ând la bun sfârşit ceea ce trebuia făcut, dând tot ceea ce se poate da – glăsuia textul – m-am bucurat peste măsura plăcerilor căci, de vreme ce a venit sorocul, ce era să fac? M-am urcat pe muntele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ostirea acestor cuvinte, înţeleptul Gonarda a fost văzut de întreaga lume urcându-se pe minunatul munte Djayanta Devy, locuinţa lui Shiva, muntele de cristal – sub un cer pur, astfel încât înţeleptul părea un al doile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nicul Gonarda luă atunci o piatră din piatra de cristal, pe care se odihnise soarele, şi mi-o dădu mie – bikshu păcătos din ţara Ta-han – care, la rându-mi, am dat-o fratelui meu, CicimeTuldin seminţia i-ki; să o ducă la el, în ţara Fu S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voi întoarce la peştera sfântului Djayanta, de unde am luat piatra dătătoare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inci zile, Borrowth n-a mai părăsit cortul. Părea că-şi reluase vechile obiceiuri din timpul şederii sale la Mazatlan. Compara documentul găsit cu materialele lui Kriegsfel</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 carnetele de note ale acestuia, găsise copia unui alt amatl. Comparaţia simplă a celor două manuscrise aztece îi dădu cheia celui aflat la Yquiran. La dezlegarea definitivă a ultimului amatl a fost nevoit să se folosească şi de traducerea lui Leâand după cartea Fu Sang scrisă de Hwui 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clar Hwui Şin; bikshul cel păcătos din ţara Ta-han, era categoric unul dintre cei cinci preoţi cerşetori budişti care descinseseră în Mexic, venind din Tibet. Seminţia I-ki despre care vorbeşte Hwui Şin nu putea fi alta decât populaţia din nordul Mexicului, iar numele cacicului, care primise aşa-zisa piatră a sănătăţii, coincidea, în primul document era trecut Chaltuixtli, iar în al doilea Ci Tul-ti, adică numele fusese transformat conform sistemului fonetic al limbii ch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ă precizeze doar poziţia muntelui şi a peşterii sfântului Djayanta din Tibet. Cât despre stânca adusă peste Oceanul Pacific până la Llanos de Los Gigantos, aceasta nu mai constituia o problemă. Căci cui Chaltuixtli – aşa precum afirma documentul de la Matraconda – fusese desigur un neofit aztec al călugărilor veniţi din Tibet. Plecase cu unul dintre ei în Asia, unde fusese convertit la budism, iar de acolo dusese în ţara sa stânca respectivă. De fapt, amatlul aflat Ia Yquiran nu era decât un gen de chitanţă prin care Ci Tul-ti atesta predarea pietrei sfinte. Din coroborarea datelor, reieşea că amatlul găsit la Matraconda era ulterior documentului găsit la Yquiran. Prin urmare. Ci Tul-ti era la cea de a doua călătorie a sa în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wth îşi secase carneţelul şi-şi făcu acest rezumat al descoperirilor d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le lui Chaltuixtli zis şi Ci Tul-ti, cacicul aztec con-vertit la budism de Hwui Şin, bikshul tibe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n Fu Sang (Mexico) la Ta-Han (Tibet), unde este dus la peştera numită a lui Djayanta Dev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 întoarce peste Pacific cu un bolovan radioactiv, pe care-l lasă în templul de la Yquiran, cu un atestat scris pe hârtie de maguey (Amatlul găsit la Yqu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doua călătorie în Tibet unde lasă un nou amatl, cu Îndeplinirea misiunii lui la Yquiran (Amatâul de la Matraconda, descoperit de Kriegsf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gândi Borrowth, lucrurile deveneau mai clare. Te pomeneşti însă că Kriegsfeld mai are unele datte suplimentare</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nformaţiile dibuite de american, era posibil ca stânca din templul lui Balam-Agap să fie aşa-numitul stââp al lui Yakab-şaman, despre care-i vorbise bătrânuî vraci din San Crist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a precis că nu era vorba*de un strat sau de un filon de rocă radioactivă, ci numai de un bloc adus de unii dintre primii descoperitori ai Americii, bloc în componenţa căruia intra o substanţă radioactivă a cărei intensitate de radiaţie întrecea cu mult atât radiumu! cât şi ura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a de campanie stăteau materialele lui Kriegsfeld, printre care se aflau şi caietele lui Karl Wassa. Aşadar fostul său asociat pornise de la aceleaşi premise ca şi el, de la aceeaşi ipotez</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discuţiile avute însă cu el, acesta-i vorbise despre o altă serie de documente importante. Unde le-o fi ţinând? în Germania, în India, de unde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Mac. Stephens îi scrisese că Gunther Kriegsfeld debarcase în Mexic după un voiaj făcut în India îi dădu de gândit lui Borrowth. Se putea ca acolo concurentul său să fi găsit şi alte datte pe care fie că nu le adusese cu el, fie că le ştia şi nu le mai însemnase nicăieri. Era pus la grea cumpănă. Dacă neamţul ştia mai mult decât scria în notele lui, atunci el, Borrowth, trebuia să-l folosească din nou. Dar dacă nu mai şti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primul rând, trebuia să-şi informeze şeful despre rezultatele săpăturilor; în al doilea rând, să trimită în S. U. </w:t>
      </w:r>
      <w:r>
        <w:rPr>
          <w:rFonts w:cs="Bookman Old Style;Cushing Hv BT" w:ascii="Bookman Old Style;Cushing Hv BT" w:hAnsi="Bookman Old Style;Cushing Hv BT"/>
          <w:caps/>
          <w:sz w:val="24"/>
        </w:rPr>
        <w:t>A. b</w:t>
      </w:r>
      <w:r>
        <w:rPr>
          <w:rFonts w:cs="Bookman Old Style;Cushing Hv BT" w:ascii="Bookman Old Style;Cushing Hv BT" w:hAnsi="Bookman Old Style;Cushing Hv BT"/>
          <w:sz w:val="24"/>
        </w:rPr>
        <w:t>locul de rocă radioactivă; apoi să se gândească la problema fostului său tovarăş de săp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upă câteva ore, pe biroul lui Mac. Stephens apăru o nouă telegramă. Trustmanul trimise imediat un răspuns lac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ează-l, angajează-l, Mac. Steph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săptămâni de deţinere, Kriegsfeld fu adus în biroul comisarului. Mare-i fu mirarea când aici îl zări pe Borrowth îmbrăcat elegant şi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Kriegsfeld, cum merge? îl întrebă americanul pe un ton protector. Eu am ieşit pe chezăşia şefului meu. Dacă primeşti aceeaşi chezăşie, eşt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traduce în fapt cauţiunea pe care mi-o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rea unui angajament cu trustul Mac. Stephens, scumpule! De fapt, n-ai încotro. Nemţii tăi sunt pe drojdie. Dacă vii la noi, eşti un o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Pe cât timp e angaj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elimitat. Amănuntele le vom discuta noi mai târziu. Hai să bem şi să mergem să-ţi cumperi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tule între bagajele mele</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a s-au dus pe apa sâmb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colo erau documente, acte</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topit! Cine ştie ce pârlit le-o fi dat foc. Hai, vii?! Supus şi doborât de necaz, Kriegsfeld îşi puse semnătura în josul unei pagini bătute la maşină. De acum încolo, era un simplu salariat la dispoziţia trustului lui Mac. Stephens &amp; 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dar, nebărbierit şi cu hainele ferfeniţă, îl urmă pe Klym Borro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Maxilarul radio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Van Cijun trebuie să dea o hotărâre la o oră cu totul ne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spărut Ne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zul unui vechi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fandrii intră în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din turnul palatului administrativ al fostei posesiuni franceze din Şanhai bătu hodorogit miezul nopţii, fără să poată acoperi însă şuieratul sălbatic al vântului. Vârtejuri bezmetice de zăpadă se ciocneau şi se încrucişau deasupra caselor ruinate de luni de bombardament. Cu tot timpul câinesc, ostaşii armatei a 8-a cot la cot cu populaţia reclădeau oraşul de curând 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nstrucţia mergea greu şi din cauza portului distrus de japonezi. Digul cel mare fusese aruncat în aer aproape în întregime, fapt care de asemenea îngreuna dragarea portului. Din acest motiv, valuri năpraznice loveau fără milă în cheiurile pusti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ădirea primăriei unde fusese adăpostită zeci de ani o mare instituţie bancară, lustrele răspândeau prin ferestre o lumină puternică. Sala aparţinând altădată consiliului de administraţie, iar acum fiind consacrată şedinţelor, gemea de oame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ziua de 5 ianuarie 1952, primarul Van Cijun convocase acolo pe reprezentanţii cetăţenilor din Şanhai, pentru a lua hotărâri comune cu privire la soarta oraşului. Se punea problema refacerii grabnice a portului, a curăţirii străzilor de dărâmături şi mine, a alimentării muncitorilor. Toate aceste chestiuni deopotrivă de importante trebuiau rezolvate exclusiv prin mijloace proprii. Ajutor imediat din afară nu putea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continua la fel de însufleţită, după cum începuse, de parcă nimeni nu obosise în cele peste zece ore care se scursese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faţa fiecăruia stăteau teancuri de hârtie pe care erau scrise hotărârile luate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 tovarăşi, a mai rămas să discutăm problema portului. Vocea profundă, baritonală a lui Van Cijun acoperea murmurul continuu al sălii. După părerea mea, trebuie dinamitate resturile digului împreună cu tot ceea ce este în jurul lui. Apoi, după ce vor fi terminate operaţiile de dragare, să refacem docurile în cel mai scurt timp. Cine are vreo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fără să aştepte vreo invitaţie, se ridică un bărbat înalt şi uscat. Făcu întâi o plecăciune în faţa întregii săli, apoi 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hm! tovarăşi!</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Iertaţi-mă! adăugă el repede. Sunt directorul muzeului Hoan-Ho-Pei-Ho şi al arhivelor. Mă gândesc că în apropierea digului au fost aruncate în mare lăzi pline cu documente foarte vechi din îndepărtata epocă Oe * şi al regatului Ţi. Oare n-ar putea fi scoase? Şi făcând din nou o plecăciune, se re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ându-şi obrajii lucitori din pricina transpiraţiei, se ridică din imediata apropiere a directorului un bătrân vi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şti ce-a mai rămas acolo după atâtea bombardamente? Pe urmă hârtia şi cerneala nu rezistă prea mult timp în apă. Părerea mea, de inginer, este că ar fi o pierdere inutilă de tim</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 concluzie, propun să începem imediat lucrările de reconstrucţie a marelui dig, căci oceanul nu mai dă înapoi ceea ce a înghiţit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renunţa atât de uşor, tovarăşi, se auzi o voce din fundul sălii. Ciancaişiştii şi americanii au umplut marea cu lăzi în care erau închise comori de artă</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Ştim precis că exista şi un inventar pe care trebuie să-l găsim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Van Cijun îşi luase notiţe. Era adevărat că din depozitele de la Cijun-Van-Dao se aruncaseră multe lucruri în apa mării, dar se mai aruncaseră şi lăzi pline cu explozibile. Peste acestea fusese dinamitat digul, iar sute de vase mici fuseseră torpilate sau scufundate în mod special pentru a închide calea în port. Aşadar, unii propuneau amânarea lucrărilor, pe de o parte, iar alţii cereau începerea imediată a reconstrucţiei. Redeschiderea portului însemna o mai bună alimentare a populaţiei, o contribuţie însemnată la redresarea economică a întregi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idor, în tot acest timp se învârtea, ca un leu într-o cuşcă, un moşneag încă destul de ager. Din când în când bătea cu bastonul în podea şi mormăia nemulţumit. Era acolo încă din timpul prân-z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ainte de a se schimba, funcţionarul de serviciu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dinţa mai continuă, nu vă poate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hotărî moşne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reţi să-mi spuneţ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n-am ce-ţi spune dumitale! Numai eu ştiu</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ntrop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etalurgist, făcu stingherit funcţio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bar n-ai! Cum vrei să pricepi ce nu ştii? Şi, în fond, nu mă mai plictisi! strigă deodată bătrânul şi-i întoarse furios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zâmbi, ridică din umeri, se aşeză La biroul său şi începu să-şi pregătească lucrările pentru a doua zi. După ce-şi rândui pe masă câteva dosare, se întoarse iar spr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sfătui să treceţi câteva minute pe la cantină. Aveţi timp să luaţi o gustare</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am timp! Ia mai slăbeşte-mă! De gustare-mi arde?! Auzi, domnule, ce-mi propune dumnealui, când biata de Nelly cine ştie unde zace</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ea, drăguţa de Nelly</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păraţi</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Pentru</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Nelly aţ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w:t>
      </w:r>
      <w:r>
        <w:rPr>
          <w:rFonts w:cs="Cambria"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ntrop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i de unde să ştii. Auzi, habar nu are! Hm!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fără douăzeci</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ştept</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se ridică grăbit şi încercă să-l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tovarăşe,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rec, omule, nu pricepi? Antropolog nu eşti, aşa-i? Atunci nu te bă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energic cu bastonul în podea şi trecând pe îângă el se îndre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larg uşa. Toată lumea întoarse capul spre noul venit, care, fără să bage în seamă pe nimeni, înainta făcându-şi loc spre masa prezidi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st timp, Van Cijun, primarul oraşului, tocmai ajunsese La 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redeschiderea portului, viaţa va reveni pe făgaşul ei normal. După cum ştiţi, tovarăşul inginer lui Cen, plecat direct pe şantier de la şedinţă, va începe imediat lucrările. Primele explozii se vor produce î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întoarse spre bătrânul care înainta agitându-şi bastonul pe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faceţi o crimă! Nelly e acolo! Nu vă atingeţi de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pironiră pe neaşteptatul şi vehementul vorbitor, care, după ce-l întrerupse pe comandant, îşi făcea loc spre masa prezidiului. Ajuns acolo, lovi o dată cu bastonul în masă şi ceru linişte. Nedumerirea era întipărită pe toate feţele, mai ales că pe urma bătrânului venea, stânjenit şi supărat, funcţionarul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dragi, tovarăşe primar! Vă implor, opriţi dinamitarea. Piere cea mai mare comoară a Chinei,; Nelly; e î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figurile mirate ale celor din jurul său, bătrânul îşi scutură umerii cu un gest ener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eni aici care să fii lucrat cu răposatul savant Pei Van-Ci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irectorul muzeului Hoan-Ho-Pei-Ho plecă fruntea şi-şi muşcă buzele. Ceilalţi se priveau unul pe altul fără să priceapă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un antropolog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s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ă explici dumneata celorlalţi, E vorba de safeul cu Pithecanthropus pekinensis; cu sinanthropul Nelly, dispărut acum opt ani</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 de puteri, bătrânul se aşeză pe primul scaun din apropiere şi apoi bău pe nerăsuflate un pahar cu apă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are cu portul Şanhaiului? Noi îl ştiam la Pekin, la facultatea de medicină</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zise Van Ci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colo, dar l-au furat nemernicii. Au dus-o pe biata Nelly tocmai la Cijun-Van-Dao</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De acolo a dispărut. Prin 1946 am auzit din nou de ea, dar nu lucruri bune. Au aruncat-o în apă de frica voastră. Acum pricepeţi, oameni buni? Lăsaţi să piară urma celui mai vechi om de pe pământ, a omului de acum cinci sute de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la 54 kilometri de Pekin (Sau Beipin cum i se mai spune) se află grotele atât de misterioase şi totuşi atrăgătoare din preajma sătucului Cijoukudian. Ani de zile, mii de oameni de ştiinţa aşteptau cu pasiune veşti noi de pe şantierele de paleontologie umană din apropierea capitalei Ch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ările în care au fost descoperite pe acele locuri urmele vieţii omeneşti sunt foarte curioase. Antropologii şi paleontologii chinezi, atât de puţini câţi erau la începutul secolului nostru, au fost siliţi de către guvernele de atunci să rămână într-o permanentă inactivitate. Pasămite nu existau fondu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chimb, pentru a-i,.civiliza pe oamenii cu cea mai veche civilizaţie, s-au strâns în China oameni de ştiinţă*' de prin toate coclaurile glo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inerţiei guvernelor reacţionare chineze de La începutul veacului nostru, singurul loc de pe faţa lumii unde nu se făceau cercetări ştiinţifice era marea şi întinsa ţară a ceaiului. S-au găsit repede profitorii – şi iată-l pe doctorul Zdanski şi Anderson, profesorul său, întreprinzând săpături paleoantropologice. Cercetările lor au avut loc între 1922 şi 1923, când într-un strat de pământ cafeniu, caracteristic pleistocenului superior – prima fază a erei cuaternare – au găsit urmele existenţei omului. Preludiul acestei veritabile revoluţii n-a avut urmare, pentru că institutul Rockefeller, care îi patrona, având alte interese în China, le-a tăiat subven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era făcut, dar până La dezvoltarea marii ipoteze au mai trecut ani. Aşa s-a întâmplat ca de-abia La 2 decembrie 1929 un tânăr şi tenace arheolog chinez, Pei Van-cijun, să descopere în grotele muntelui Lunguşun primul craniu al unei specii cu totul necunoscut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 şi asistentul său, Davidsohn Black, şi-au dat seama imediat că aveau în mâna lor cea mai veche piesă doveditoare a existenţei omului pe pământ. S-au găsit însă mulţi care să strâmbe din nas. Abatele Thiery Bertrand, membru al Academiei franceze, a chicotit, apoi a izbucnit în hohot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escoperit un maimuţoi, le-a spus el. Om în pleisto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e căpăţâna lui Tata N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 şi Black însă n-au râs, ci şi-au continuat lucrările, cu asiduitatea omului care se sacrifică pentru ştiinţă. După un alt timp s-au descoperit acolo urmele focului, plăci de piatră şlefuită şi unelte grosolane de piatră cioplită. Deci în urmă cu mai mult de jumătate de milion de ani, oamenii au muncit, au vânat, au pescuit şi făcuseră şi o descoperire capitală: cucerirea focului. Pentru că în jurul celor peste 40 de fosile s-au găsit şi oase de animale şi, acestea într-un număr mare, 118 fosile ale diferitelor animale, se punea încă o întrebare: reuşise oare omul de la Cijoukudian să îmblânzească vreo fiară? Domesticise el oare câinele sau ca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mai îndoia de marea importanţă a descoperirii Lui Pei Ven-cijun, care nu numai că răsturnase toate teoriile despre apariţia umanităţii, ci îmbogăţise ştiinţa universală cu datele cele mai sigure şi poate cele mai senzaţionale ale primei perioade de dezvoltare a vieţi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ătatea descoperirii nu a întârziatsă aibă şi efecte debursă. Institutul Rockefeller dependent de instituţiile marelui magnat – se îmbogăţise pe neaşteptate. A cumpărat de la guvernul gominda-nist tot terenul, a gonit savanţii chinezi şi, conduşi de un boss bine hrănit, au apărut antropologii de peste Pac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a s-a aflat şi un om cinstit ce nu slujea zeului dollar, ci ştiinţei: doctor. Wiliiam Young. Acest antropolog, muncind conştiincios şi cu deosebită dragoste pentru munca sa, a izbutit să completeze din mai multe fragmente un craniu întreg. Era prima imagine a omului din pleistocenul superior; a sinanthropului sau cum a mai fost numit: Pithecanthropus Pekinen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 William Young, fericit de reuşită şi dându-şi seama că are în faţă craniul unei femei, i-a dat însuşi numele logodnic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din 1934, deci cu 18 ani în urmă, bătrânul Bai Sian-jen îngrijise de sinanthrop ca de ochii lui din cap. Era doar custodele sălii unde era expus scheletul fosil, dar, pentru a-şi completa cunoştinţele, începu să facă o serie de cercetări pe cont propriu. Cu destulă greutate, a reuşit să găsească în câteva sate urmele altor sinanthropi şi chiar legende vechi cu privire la ei. Cea mai importantă era aceea despre Pan Ku, cel care, cu 2229000 de ani înaintea erei noastre, a creat China muncind timp de 28000 de ani, ca, în cele din urmă, să se sacrifice pentru binele ţ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7, în iulie, când a izbucnit războiul cu Japonia, Bai Sian-jen şi-a strâns caietele cu legende şi lădiţeâe cu oase şi le-a ascuns în pivniţa căsuţei din cartierul Pin-Ţân (adică al tipografilor) din marginea Pekinului. Tot atunci, la muzeu se împachetau şi se puneau în lăzi grele de oţel sinanthropii. (fuseseră descoperite 23 de schelete de adulţi şi 15 de copii) şi erau evacuaţi la Ciuntim. De acolo au fost duse la Şanhai, iar în 1941 guvernul gomindanist încredinţa americanilor aceste lăzi. Trebuiau tocmai să fie transportate în S. U. A., când a survenit atacul de la Pearl Harbour şi totul căzu baltă. Japonezii le capturară împreună cu toate depozitele de la Cijun-Van-Dao. Bătrânul Bai Sian-jen dădea uneori târcoale depozitului – voia să vadă dacă scumpa lui comoară nu fusese aruncată. Plecarea japonezilor îl făcu pe Bai Sian-jen să spere că-şi va recăpăta comoara. Dar bucuria lui a fost de scurtă durată, deoarece în iarna lui '48, de teama apropierii armatei populare, ciancaişiştii, laolaltă cu americanii, au azvârlit în ocean cea mai mare parte a materialelor din hangarele de la Cijun-Van-D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bătrânul Bai Sian-jen aştepta o mână de ajutor din partea comandantului Van Ci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se aşternuse o linişte mormântală. Minarea şi dragarea trebuiau amânate de vreme ce se aflase că în acele locuri se găseau cele mai vechi rămăşiţ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Cijun puse mâna pe telefon, formă un număr, dar, în locul răspunsului, răsună o explozie care făcu să se cutremure întreaga clădire. Bai Sian-jen îşi acoperi faţa cu mâinile şi începu să plângă în hohote. Primarul fu cât pe-aici să lase receptorul din mână, când cineva îi răspunse la celălalt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Van Cijun</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A fost dinamitat fundamentul?</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Nu! Foarte bine, prietene! Opriţi imediat, şi cu orice risc, restul explo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răsună o a doua explozie şi imediat o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ulţumesc tovarăş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pună în furcă telefonul, îşi îndreptă privirile spre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gul nu va mai sări în aer. N-au fost distruse decât construcţiile suprastructurale. Acum trebuie să facem tot posibilul să o găsim., pe Ne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plumburii îşi trimiseră primele raze timide peste Şanhai. Şedinţa se terminase şi în sală se aflau numai Bai Sian-jen şi Van Ci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cineva că e antropolog, îşi aminti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cunosc, este medicul Li Cian-su. Bine că mi-ai adus aminte de el. Trebuie să delegăm doi oameni destoinici pentru rezolvarea problemei pe care ne-ai pus-o. Cunoşti cumva numărul lăzilor în care se aflau fos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R. M. 16.081, 16.082 până la R. M.16.205 – aproximativ o sută douăzeci cu totul. Sunt făcute din oţel şi vopsite cu albastru şi negru de bitum. Numerele au culoarea roşie şi-s scrise pe fiecare parte a lăzii! Acum, să-ţi spun drept, aş vrea să plec</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Am obosit</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bătrânului, Van Cijun stătu câtva timp pe gânduri. Treaba trebuia făcută repede şi sigur, căci timpul era deosebit d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arma regimentului 383 de artilerie, abia sunase deşteptarea. Soldaţii adunaţi în careu aveau cu ei tot echipamentul. Se aştepta sosirea comandantului, căci ştiau că vor urma comunicări importante. Curând, trompetistul sună onorul la comandant şi în centrul careului apăru un grup de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ostaşi, ni s-a făcut cinstea să participăm la lupta împotriva rămăşiţelor ciankaişiste de La graniţa bi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lele răsunară cu atâta forţă încât părea că se cutremură întreaga cazarmă. Comandantul făcu un semn şi ceru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rea se face peste două ore. Până atunci revizuiţi-vă tot materialul de luptă! Comandanţii de unităţi să vină apo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rafală de urale bubui în văzduh. Comandanţii ordonară apoi repaos, în timp ce grupul statului-major regimentar se îndrepta spre clădirea cazăr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fiţeri erau tineri, dar căliţi în lupte. Pe pieptul lor luceau ordine şi medalii, dovada vitej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oldaţii se împrăştiară, ofiţerii urmară pe comandant. Ei intrară în cabinetul acestuia. Aici se aşezară cu toţii în jurul unei mese pe care era întinsă o hartă a regiunii Guandun. Cu gesturi precise, comandantul le explică obiectivul luptei până în cele mai mici amănunte. Mai era doar o jumătate de ceas până la plecare, când intră plantonul şi-i întinse comandantului o scrisoare. Acesta o deschise, o citi, apoi se încrunt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comandant de companie Fin Siac-şan, am pentru dumneata o veste nu prea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 Siao-şan – un ofiţer cam de 30 de ani, extrem de voinic, înalt şi cu o figură care i-ar fi făcut pe cineaştii hollywoodieni să-l angajeze imediat pentru un rol de june-prim – se apropie de colonel. Haina bine croită a tânăruâui ofiţer, deşii veche, îi dădea un aspect elegant. Numărul mare al diferitelor medalii şi ordine îi ocupa aproape o porţiune de un lat de palmă deasupra buzunarului drept de La piept. Printre altele se putea vedea şi ordinul Marelui Marş al lui Pin de Hu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ele dumneavoastră! zise el luând poziţia de drepţi., – Tovarăşe Fin, ne vom des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acă-mi permite-ţi să-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ordinul generalului Ciu, ai fost pus la dispoziţia tovarăşului Van Cijun, în calitate de inginer mecanic de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are nevoie de dumneata la nişte lucrări portuare. Trebuie scoase de sub dărâmăturile portului nişte lăzi cu materiale foarte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 scafandru</w:t>
      </w:r>
      <w:r>
        <w:rPr>
          <w:rFonts w:cs="Cambri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asta, dar ai mai lucrat ca mecanic la Dalnâi, alături de scafandrii sovietici! Cu unul dintre ei vei lucra şi acum</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E vorba de inginerul Tumanov</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Dar de ce eşti întristat?</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Luptele se apropie de sfârş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oarcerea la viaţa paşnică ni se pare un fapt neobişnuit, deşii tocmai pentru asta luptăm de atâţi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itându-se la ceas,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ezinţi la ora 12 la tovarăşul Van Cijun, primarul oraşului. Poţi locui mai departe la caz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 Siao-şan strânse atât de puternic din dinţi, încât se auzi o trosn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tovarăşe colonel! Permiteţi-mi să mă retrag! în dormitor, Siao-şan se trânti pe pat, aşa îmbrăcat cum era, lucru pe care de obicei nu-l făc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i era necaz, atât de necaz încât îi venea să plângă. De la vârsta de 12 ani intrase în Armata a 8-a; acolo îşi făcuse el educaţia până la 18 ani. Apoi, din cauza bolii mamei sale, trebuise să se întoarcă la Canton. De aici, biografia lui se complica prin faptul că tânărul Siao-şan, care, în timpul zilei era cculli *, în timpul nopţii trebuia să conducă una dintre multele organizaţii ilegale din uriaşul ora</w:t>
      </w:r>
      <w:r>
        <w:rPr>
          <w:rFonts w:cs="Bookman Old Style;Cushing Hv BT" w:ascii="Bookman Old Style;Cushing Hv BT" w:hAnsi="Bookman Old Style;Cushing Hv BT"/>
          <w:caps/>
          <w:sz w:val="24"/>
        </w:rPr>
        <w:t>ş. î</w:t>
      </w:r>
      <w:r>
        <w:rPr>
          <w:rFonts w:cs="Bookman Old Style;Cushing Hv BT" w:ascii="Bookman Old Style;Cushing Hv BT" w:hAnsi="Bookman Old Style;Cushing Hv BT"/>
          <w:sz w:val="24"/>
        </w:rPr>
        <w:t>n '46, adică în urmă cu nouă ani, reintră, după o serie de nemaipomenite peripeţii, în rândurile Armatei Populare, pe care, până în ziua aceea, n-o mai părăsi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fiecare luptă se distinse, după fiecare luptă fusese citat, şi mulţi îl invidiau pentru numărul mare de ordine şi medalii cu care fusese di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ţi acum de ce Fin Siao-şan se simţea jignit şi nedreptăţit. Revedea în închipuire numărul mare de oraşe prin care trecuse cu compania lui, pe ofiţerul japonez care nu-l nimerise, deşii ^ trăsese spre el numai de la trei metri. Totodată îşi aminti de vremea când era « culli pe uliţele Şanhaiului şi răsturnase pe un american. Involuntar îşi pipăi pe obraz o cicatrice legată de acea întâmplare. Americanul îl lovise peste faţă cu un baston subţire de bambu</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i mai veni în minte amintirea ultimelor examene datte la Universitatea populară din Yunnan, când căpătase titlul de inginer mecanic. Din sala de curs s-a urcat apoi direct într-un tanc american, atunci capturat, pe care nu l-a mai părăsit decât di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mai stăruiau în minte cuvintele colonelului Vei lucra cu Tumanov. Pe Iurii îl cunoscuse imediat după înfrângerea Japoniei şi bucuria de a-l revedea îi mai îndulcea necazul. Atunci au trebuit să deblocheze un pod dinamitat de armata lui Harita</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ar scafandrii inginerului sovietic au scos, cu ajutorul lui Fin, tot detonantul de sub valurile adânci şi năvalnice ale râului Fun-Lan, scutind armata de un ocol inutil de peste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ceasul. Trebuia să se pregăteas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şi luă mapa, porthartul, îşi aranja ţinuta şi, căutând să-şi mascheze un suspin amar, plecă fredemnd u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ul îi era îngreunat de blana grea şi mai ales de troienele de zăpadă. Vijelia îl făcu să treacă pe lângă ziduri. Mii de ace de gheaţă îi biciuiau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ietele valurilor se auzeau până în centrul oraşului. Şi, uneori, rafalele de vânt aduceau fulgi grei de zăpadă, picături de apă smulse din coama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din cauza digului! Dacă era digul, se mai oprea şi furtuna,murmură îngândurat Si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intră gâfâind în holul mare al palatului administrativ, iar după alte câteva de aşteptare fu primit de Van Ci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mandantul de companie Fin Siao – La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te rog! Bea mai întâi un ceai fierbinte şi apoi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 Siao refuză politicos. Enervarea nu-i trecuse definitiv. Voia să ştie în mod precis pentru ce fusese chemat şi ce muncă urma să îndeplinească. Tocmai se pregătea să întrebe, când în cabinet intră un bărbat cam de 50 de an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brăcat elegant. Tâmplele noului venit erau argintate de câteva fire albe. Purta ochelari cu ramă subţire de aur, dindărătul cărora se vedea o privire aspră, sfrede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venit, doctore! Tocmai la timp. Uite-l pe tovarăşul inginer Fin Siao-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 Li Cian-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ară amândoi, fără să-şi dea mâ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schimb se cercetau unul pe celălalt, amândoi La fel de înciudaţi că trebuie să facă o muncă pe care o socoteau cu totul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ţi de acord, până vine tovarăşul Bai Sian-jen, spuse Van Cijun, vă voi pune la curent cu proble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vorbe Li Cian-su se încruntă nemulţumit, iar Fin Siao-şan făcu o figură mirată. Habar nu avea cine este Bai S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Van Cijun Le povesti tot ce ştia despre sinan-throp. Apoi rugă pe fiecare să-şi dea părerea despre lucrările care urmau să înceapă chiar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eu nu voi putea face faţă singur. Dacă ar fi fost aici tovarăşul Tumanov, m-aş fi încumetat, rosti stingherit Fin Siao-şan. Nu pot spune că mă bucur din cale afară de sarcina ce mi s-a încredinţat. Mă obijnuisem atât de mult cu tancul meu, încât aproape că nu mai pot concepe o altfel de muncă! Ultimele cuvinte le rosti c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să este neapărată nevoie de mine, voi pleca imediat pe şantier. Tovarăşul doctor poate să rămână în oraş până când voi detecta lăzile cu fos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merg cu scafandrii, răspunse hotărât Li Cian-su. Sunt antropolog şi la Harward am studiat sinanthropul după cele mai precise mul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in Statele Unite? întrebă Siao-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trăit şi am studi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întors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Cian-su îi aruncă o privire tăioasă şi dădu să se ridice. Apoi se lăsă pe spate şi zâmbi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trei ani</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Dar de trei ani revoluţ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eiul brăzdat de bombe, bătut din toate părţile de vânturi, se aflau patru oameni pe care oricine i-ar fi putut lua drept sportivi. Toţi purtau deopotrivă haine de piele şi mantale de cauciuc îmblănite. Unul dintre ei, obişnuit se vede cu astfel de vreme, înaintă până la marginea de piatră a cheiului şi, ridicându-şi binoclul, privi atent mult timp în depărtarea neguroasă. Era un bărbat blond cu o şuviţă şăgalnică de păr care-i răsărea de sub şapca pusă pe o ureche. Potrivit ca înălţime, lat în umeri, avea mersul caracteristic celor care-şi petrec viaţa pe mare. Din toată atitudinea lui se putea ghici marinarul. Era inginerul Iurii Tumanov, care sosise în mod special cu un avion de la Dalnâi. Ceilalţi trei, rămaşi la câţiva metri în spatele său, erau Fin Siao-şan, Li Cian-su şi inginerul Lui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 Siao-şan, după ce aşteptă câteva minute, se apropie de Tumanov. Mergea cu capul în piept şi mâinile adânc vârâte î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Iurii, putem ieşi în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i răspundă imediat, Tumanov continua să cerceteze apele care se frământau necon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oate fi adâncimea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recis, poate să ne spună tovarăşul Lui 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întoarseră spre inginer, care stătea de vorbă cu Li Cian-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atele bătrânuâui Bai Sian-jen, lăzile au fost sabordate la circa 65 kilometri de ţărm. Cam ce adâncime are mar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ul a 200 de metri, răspunse Lui Cen, fără să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inginer lucrase în port încă de copil şi îndeplinise acolo toate funcţiile posibile – de la vânzător de fructe la hamal, apoi devenise mecanic, iar târziu de tot inginer. Aşa că împrejurimile nu aveau nici un ascunziş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anov gândi câteva minute, privi apoi din nou spre mare şi în cele din urmă scoase un carn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valurile ating înălţimea de şase met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azul acesta nu avem de ce ne teme. Mâine ne putem afunda chiar numai ca scafandri indepen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ot merge şi eu, spuse timid Li Cian-su. Nu mai am răbdare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ţi-e teamă, bine! Ai mai fost pe fund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şi cu capul făcu un gest de băiat încăpăţânat, de parcă ar fi zis: ei şi, ce-are 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anov şi Fin, care observară acest gest, schimbară o privire amuzantă şi toţi trei izbucniră într-un hohot de râs molip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furtuna părea să se mai fi domolit. Iurii Tumanov privea pe fereastră ploaia amestecată cu ninsoare; vântul bătea, dar mult mai încet decât în ajun. Mai avea aproape o oră până La îmbarcare. La început, când i s-a comunicat că fusese chemat La Şan-hai pentru scoaterea unor lăzi cu fosile, s-a mirat. Acum, însă, îşi dădea seama că valoarea acestor oseminte era incalculabilă şi că amânarea începerii urgentelor lucrări de reconstrucţie a portului fusese întem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când era plecat de acasă, Prima scrisoare era adresată soţiei lui, Tania, iar a doua – fratelui său mai mic, Lui Petea. Prima scrisoare era mai laconică, decât cea de a doua scrisoare. Petea era membru în cercul tinerilor electricieni şi, la vârsta lui de 11 ani, meşterise un aparat asemănător aceluia al lui rov pentru pescuitul cu ajutorul unui câmp elec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nd ultimele rânduri, Iurii prinse a zâmb</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făgăduise băiatului să culeagă cochilii şi alte mărturii de pe fundul oceanului special pentr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a să-şi controleze echipamentul şi să plece. Cerce-tându-şi cronometrul, îşi deschise v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ună telefonul. Era Fin Siao-şan. Totul era ga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l aşteptau în port, iar vasul stătea sub 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un, sfert de oră, Iurii Tumanov cobora din automobil în faţa lui Fin Siao-şan şi a bătrânuâui Bai Sian-jen, care-l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doctorul; a fugit? întrebă Tumanov în glumă, după ce-şi strânser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făcu Siao-şan pe acelaşi ton. De trei ori s-a îmbrăcat în scafandru şi de trei ori s-a dez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Bai Sian-jen nota pe o hârtiuţ</w:t>
      </w:r>
      <w:r>
        <w:rPr>
          <w:rFonts w:cs="Bookman Old Style;Cushing Hv BT" w:ascii="Bookman Old Style;Cushing Hv BT" w:hAnsi="Bookman Old Style;Cushing Hv BT"/>
          <w:caps/>
          <w:sz w:val="24"/>
        </w:rPr>
        <w:t>ă. n</w:t>
      </w:r>
      <w:r>
        <w:rPr>
          <w:rFonts w:cs="Bookman Old Style;Cushing Hv BT" w:ascii="Bookman Old Style;Cushing Hv BT" w:hAnsi="Bookman Old Style;Cushing Hv BT"/>
          <w:sz w:val="24"/>
        </w:rPr>
        <w:t>umerele lăzilor care conţineau preţioasele fosile şi i-o întinse tăcut inginerului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rele!</w:t>
      </w:r>
      <w:r>
        <w:rPr>
          <w:rFonts w:cs="Cambria" w:ascii="Bookman Old Style;Cushing Hv BT" w:hAnsi="Bookman Old Style;Cushing Hv BT"/>
          <w:sz w:val="24"/>
        </w:rPr>
        <w:t>…</w:t>
      </w:r>
      <w:r>
        <w:rPr>
          <w:rFonts w:cs="Bookman Old Style;Cushing Hv BT" w:ascii="Bookman Old Style;Cushing Hv BT" w:hAnsi="Bookman Old Style;Cushing Hv BT"/>
          <w:sz w:val="24"/>
        </w:rPr>
        <w:t xml:space="preserve"> să le înveţi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unchiule, cred că lăzile matale arată acum ca nişte banane, aşa că nu ştim dacă cifrele astea-mi vor folosi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 figura bătrânuâui se zugrăvi nedumerirea şi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runcate la 200 de metri sub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suporte o presiune de 20 de atmosfere pe centimetru pătrat şi nu cred că vor fi rezistat. Sunt fabricate din tinichea prea subţire, căptuşită cu lemn de brad şi fag. Le-am văzut doar pe acelea din hangarele de la Cijun-Van-Dao! Pune apoi la socoteală căzătura! Doar s-au lovit d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aduci aşa cum sunt! murmură resemnat bătrânul. Cuvintele lui Tumanov îl puseră pe gânduri şi pe Fin Siao-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ăzile în care fuseseră ambalate resturile de sinanthrop.us erau foarte şubred</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ădere, suferiseră două şocuri. Primul, în contact cu apa, iar apoi contactul cu fundul – mult atenuat, ce-i drept, de densitatea crescută a apei, la o adâncime de aproape 200 de metri. Dar stăteau acolo de aproape cinci ani şi în acest timp fuseseră supuse unei presiuni constante suficient de mari. Ca orice fizician, Fin Siao-şan ştia că în tot acest timp se petrecuseră o serie de fenomene: în primul rând, prin acţiunea de erodare a apei alcaline asupra blindajului, care era departe de a fi inoxidabil, e posibil ca lichidul să se fi infiltrat în interiorul lăzilor. Aceasta, împreună cu presiunea suficient de puternică a întregii mase, puteau să deformeze aşa-zisele safeuri. Ar fi existat o singură şansă: ca procesul de deformare să se producă mai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lindajul metalic era din alamă, fontă sau fier forjat, exista posibilitatea ca lăzile să fie oarecum întregi. Amănunte nu aveau de unde lua, pentru că şi lăzile aflate în hangarele de la Cijun-Van-Dao erau construite unele din fier şi oţel, iar altele numai din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urtuna din ajun, pe mare nu mai era acum decât hula. Cerul noros lăsa să se întrevadă petice albăstrii, senine. O şalupă rapidă îi duse pe Tumanov, Fin Siao-şan şi pe celălalt scafandru la bordul vasului Li Şi-djen *, de pe care trebuiau să se scufunde. Bai Sian-jen, rămas pe chei, Le flutura zâmbind bat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re în număr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 corectat de Marian 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părut în colec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ele 1 şi 2. Meteoritul de aur de Octavian S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3. A 12-a variantă de Leonid Pe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4. Marea experienţă de Mircea Naumescu şi Proxima-Centauri de Mircea Brat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5. Inimă de ciută de A. Rogoz şi C. Ghen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O întâmplare obijnuită de P. Stă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ele 6 şi 7. Indienii de Vitali Tren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8. Uranium de Alexandru Rogoz şi Constantin Gh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NIum de Alexandru ROGOZ şi Constantin Gh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rajahilor din Caşmir Radjataranzina apăruse pentru prima oară în limba franceză de-abia în 1846 cu texte paralele. Departe de a fi un turnn de istorie, aşa precum o arăta titlul, cuprindea mai ales legende populare şi în mare parte chiar texte de ritual. Manuscrisul original, scris de Gullam Kalhana, era păstrat însă cu sfinţenie în castelul maharajahului din Srinagar şi nu fusese văzut decât de câţiva europeni noroc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ohamed Kiamii; dădu totuşi poruncă în memorabila zi de 11 iulie 1929 să fie adus şi arătat profesorului atomist german Karl Wassa sau Wassa-sahib – cum i se spunea la curtea monarhului. Profesorul întreprinsese o călătorie prin nordul peninsulei, numită şi cunoscută în general sub denumirea de India. Motivul care a determinat neaşteptata generozitate a regelui Kiamii a fost poate simpatia pe care a simţit-o pentru jovialul său interlocutor, care de fapt i se părea un om cu totul inofensiv, cu capul în nori sau chiar mai sus de norii care plutesc veşnic deasupra Himalaiei. Motivul principal era însă faptul fiindcă; Wassa-sahib era unul dintre puţinii europeni care vorbea la perfecţie vechea şi parfumata limbă a Caş-m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Wassa era un bărbat rubicond, cu obrajii roşii, în toată puterea vârstei sale de aproape 60 de ani. În aparenţă, aducea fie cu Paganel, eroul lui Jules Verne, fie cu un mister Pickwick plecat neapărat după noi şi noi descoperiri senzaţionale. Totuşi profesorul era un cercetător tenace, un om curajos, oricând gata chiar să se sacrifice de dragul ştiinţei, de dragul muncii sale. Dacă am continua comparaţia, l-am putea asemui cu căpitanul Huli sau cu veşnicii lupi de mare Bildad şi Pelleg *, vânătorii balenei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dinul maharajahului, cartea scumpă a fost adusă de patru mari demnitari, în sunetele unei orchestre ascunsă după draperii. Legat în scoarţe scumpe, bătute în pietre preţioase, volumul era păstrat într-un chivot aurit, pe care singur rajahul îll putea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cunoscător al ritualurilor orientale, Wassa-sahib stătea la o distanţă respectuoasă, aşteptând îndeplinirea sacramentalei proceduri. În sfârşit, după câteva clipe, vechiul chivot se deschiseâ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adevărat cercetător, Wassa scoase din servieta lui de care nu se despărţea niciodată, ediţia franceză a celebre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ssa-sahib, să-ţi spun ceva; se auzi glasul lui Ismael Kha</w:t>
      </w:r>
      <w:r>
        <w:rPr>
          <w:rFonts w:cs="Bookman Old Style;Cushing Hv BT" w:ascii="Bookman Old Style;Cushing Hv BT" w:hAnsi="Bookman Old Style;Cushing Hv BT"/>
          <w:caps/>
          <w:sz w:val="24"/>
        </w:rPr>
        <w:t>m. u</w:t>
      </w:r>
      <w:r>
        <w:rPr>
          <w:rFonts w:cs="Bookman Old Style;Cushing Hv BT" w:ascii="Bookman Old Style;Cushing Hv BT" w:hAnsi="Bookman Old Style;Cushing Hv BT"/>
          <w:sz w:val="24"/>
        </w:rPr>
        <w:t>nul dintre sfetnicii rajahului; Lipsesc multe capitole. Ştiu pentru că tatăl meu a fost unul dintre traducători; Ai citit cumva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coarţă în scoarţă, mărite Ism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ţii arăt, cu permisiunea majestăţii sale; unele lucruri cu privire la vorbele prea înţeleptului Djaiantta. Acest capitol n-a fost tradus pentru că poporul nostru îşi păzeşte tradiţiile luide profanarea străinilor hrăpăreţi. C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u veneraţie, Ismael Khan răsfoi câteva pagini şi apoi lăsă volumul deschis în dreptul unui capitol al căruitext era încadrat cu miniaturi florale făcute cu purpură şi aur; grija deosebită cu care erau desenate literele capitolului arăta că rândurile care Urmau erau scrise în parfumatul şi minunatul stil divim</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ş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ăsura de muritor şi după ce djinul cel fără de prihană îii dăruiseră minunate daruri, Djaiantta se apropie de lanţul de nestemate al cerurilor şi arătă una dintre minunatele sale pilde, iar muzicile cereşti prinseră a cânta şi trecu prea fericitul peste înaltul cerurilor, pentru a păşi înăuntrul schivniciei sale. Dar iată că un balaur îii apăru întru întâmpinare, gata era să-l înghită. Ridică mâna făcând un semn, iar balaurul de strajă se împietri şi în vecii vecilor în gura peşterii rămase paznic sfântului şi pildă pentru ce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 era în peşteră, dar cerul păşii dinaintea prea-sfântului; deodată de pe un stâlp făurit din piatră ţâjniii o lumină dulce şi odih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sa îşi ridică ochii de pe manuscris;sinţii cum îl pătrunde o nelinişte pe care orice cercetător o simte În clipa când îşi dă seama că a găsit cheia unei probleme îndelung stu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Ismael Khan, dumneata Aii fost î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odată! Astea-s legende! răspunse curteanul strâmbându-se; Nu există. În schimb, Îţi voi da cel mai luminat slujitor, care-ţi va arăta lucruri mai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sa era încurcat. Nu-şi dădea seama dacă se află În faţa unui refuz sau dacă Ismael Khan nu spusese decât Purul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nu mă gândesc deocamdată, spuse savantul, De altfel, de aici voi călători pe malurile marilor râuri, pentru ca peste două luni să pot fi la poalele Everestului, Vreau săvăspun că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sa făcu o plecăciune adâncă şi ceru permisiunea de a se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eţele tuturora trecu un zâmbet de destindere Rajahul ll îngădui să-i sărute mâna, iar un grup de nobili îl conduseră În camera destinată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primul lucru pe care-l făcu a fost să-şi noteze textul citit cu câteva minute mai înainte Wassa ştia că nu întotdeauna fenomenele de fosforescenţă se datorest exclusiv fosforului. Uneori, ele indica existenţa unor elemente radioactive Aici Însă fenomenele luminoase sunt cu mult mai reduse decât acelea ale fosforului. Legenda vorbea clar despre un astfel de fenomen. Ismael Khan îi confirmase că Dintr-un motiv sau altul nu i se permitea accesul în locul cu pricina. Dacă ar mitui un dregător? Lucrul ar fi simplu, dar în mod practic, el, Wassa, nu era capabil de aşa ceva. Totuşi va încerca să obţină îngăduin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în care profesorul Wassa ardea de dorinţa de a cunoaşte îndeaproape misterioasa peşteră a lui Djaianta, în altă încăpere a palatului, Ismael Khan discuta cu unul dintre asistenţii lui Wassa; pe nume Gunther Kriegsfeld, care venise în Caşmir doar pentru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veţi, mister Kriegsfeld? Profesorul nu e cumva un agent al lui I. G. Far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locutorul său hohoti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oşul? Fii serios, sir; înţeleg să mă bănuieşti pe mine, dar pe el? E un naiv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Gunther-sahib, cred că notele sale nu sunt lipsite de Interes. Poate veţi avea cândva nevoie de ele, făcu Ismael K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nu-i rău! Nu şi n-ar strica să mi le dai. Muzeul nostru îţi va rămâne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mi traduceţi aceastărecunoştinţă în dolari. Brudenştaf! strigă Kriegsfeld ridicând paharul. Instituţia noastră satisface toate dorinţele colaboratorilor ei</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îşi sorbiră băuturile reci şi înmiresmate fără a mai redeschide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ară la tro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u reprezentat titlul multor cântece languroase şi numele multor parfumuri dulcege. Totuşi farmecul tulburător al unei asemenea seri îll putea îmbia la reverie şi pe un om al ştiinţei exacte cum era bătrânul Karl Wa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 pe un jilţ lângă balustrada de marmură albă a marii terase a palatului, Wassa privea îngândurat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gstromatică gânganie este omul, aflat pe ţărmul oceanului galactic! Şi totuşi gângania asta poate ce-i cu neputinţă şi vede ce nu poate fi văzut. Cu telescopul de 5 metri putem vedea acum până la depărtări de două miliarde de ani-lumină, iar imaginea astrală, pe care nici măcar fotografiile luate cu acest gigantic instrument nu ne-o dau, o putem cerceta cu plăci speciale, sensibile la radiaţiile ultraviolete</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omului de ştiinţă fură întrerupte de o tuse discretă. În spatele lui se oprise Kriegsfeld, cu o servietă la subţ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Gun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ofesor, v-aş ruga să-mi permiteţi să plec. Nu pot suporta clima</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urcăm pe Himal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ş putea., şi pe urmă</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să vă spun sincer, mi-e teamă că mă voi căsători. De aceea ar trebui să mă întorc în Germania cât mai curând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a? Iar te însori! Wassa începu să râdă cu poftă. Cred că </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tai să-mi amintesc precis – eşti la a optsprezecea logodnică pe anul acesta. Mă gândesc însă care l-a lăsat pe care.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e, au fost motive suficient de puternice. De data aceasta, însă, e vorba de ceva serios. Vă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reaba ta</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dar să nu uit Cum ajungi la Berlin, trimite-mi te rog nişte caiete aşa cum îmi plac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lea pe care le-aţi terminat, nu mi le daţi să le du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de ce să te cari cu lucruri inutile? Şi, zi! Pleci? Voiam să te iau cu mine. Ştii, m-am răzgândit. Deocamdată nu mai urc Everestul; Voi face aici în Caşmir unele prospecţiuni. Vorbesc eu mâine cu rajahul. În orice caz, îmi pare rău că mă păr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zile de la această discuţie, trei caravane părăseau Srinagarul pe trei căi diferite. Două porneau spre munţi, Iar ultima spre Karaci. Una avea în mijlocul ei pe profesorul Karl Wassa, care se ţinea în şa ca un vrednic maestru de echitaţie, alta era compusă numai din indigeni, iar a treia, condusă de Kriegsfeld, transporta pe spatele cămilelor nenumărate obiecte de artă destinate muzeului din Berlin, dacă ar fi să ne luăm după destinaţia Carav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sa călărea în fruntea unui convoi de aproape o sută de ca</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preună cu el călărea un bătrân derviş, căruia palatul îii dăduse misiunea de călă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ratorul nostru era încă foarte mirat de faptul că obţinuse autorizaţia călătoriei aproape fără nici un fel de recompensă financiară. Acest motiv; pentru că ştia din experienţă; că ori de câte ori vizirii nu cereau bani sau alte daruri pentru astfel de expediţii, era ceva suspect; îşi ţinea pregătit revolv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venea o escortă de douăzeci de soldaţi bărboşi, îmbrăcaţi ca oştenii basmelor, cu săbii, iatagane, flinte, revolvere şi Încă o serie de astfel de unelte. Trupa soldaţilor de escortă era împărţită în două. Un pluton care venea În urma exploratorului, iar altul ca avangardă, în urma catârilor de po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mers bine până când s-a ajuns la poalele muntelui DJa-bmta Dev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hib, de aici trebuie să descălecăm, spuse Kassim Ali, dervişul. Animalele nu pot urca muntele nostru 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e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le sălbatice le omorâm sau le gonim cu bătăi de tobe. Într-adevăr din rândul soldaţilor rajahului, ieşiră patru flăcăi, care prinseră a bate imediat în tobele din piele de maimuţă agăţate de gâtul lor. În sunetul lugubru al tobelor, porniră ca o adevărată procesiune să escaladeze m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distanţă apreciabilă de cei patru toboşari veneau doi vânători, iar în urma lor, cu mâinile la spate, însoţit de Kassim Ali, păşea Wassa-sah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era acoperit de o junglă deasă ca peria, întretăiată de mii de cărărui cunoscute numai de localnici. Din când în când, prin apropierea exploratorilor răsunau sunete curioase – necunoscute urechilor unui european, dar familiare Indigenilor. Roiuri dense de ţânţari şi musculiţe îii năpădeau şi trebuiau duse adevărate lupte cu aceste bestii, care nu se tem nici de tobe, nici de arme de foc şi nici de arm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l doilea val de ţânţari, Wassa opri Înaintarea caravanei. Tacticos, sub privirile mirate ale însoţitorilor, scotocii într-um sac dus de un raja şi scoase de acolo un borcan cu pastile de chinină şi plasmochin pe care le împărţii tuturora. Urmări liniştit ca fiecare să-şi înghită raţia şi abia după aceasta porniră iar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tabără o stabiliră pe un mic platou destul de Înalt. Corturile erau protejate de focuri. Toboşarii fură schimbaţi cu alţii, aşa că Wassa se văzu silit să adoarmă sub impresia acestei muzici puţin obişnuite pentru un cântec de leag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ăsună un răcnet. Ca apucat de iele, unul dintre soldaţi fugea în jurul unui foc. Wassa sări din somn, îşi luă arma şi, zăpăcit, se opri în mijlocul tab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sahib, îl linişti Kassim Ali. Au venit lipitorile. Hai, aduceţi sare! se adresă el unui om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 era acoperit de nişte vietăţi negre din specia hirudincelor; deci foarte asemănătoare lipitorilor de bălţi. Wassa voi să le taie cu cuţitul, dar călăuza îll opri net. Luă un pumn de sare, îll «mestecă cu apă şi apoi turnă saramura peste viermii care căzur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e tai, capetele lor se desprind greu, iar sângele curge de nu-l mai poţi opri. Aşa însă nu rămâne decât o tăietură îngustă ca de pu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itorile acestea terestre, specifice celor două versante ale Himalaiei, străbat mile întregi în roiuri ca să atace oamenii sau animalele. Singurul lucru care le face să devină inofensive este sara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tabăra înarmată cu saramură pornise la vânătoare de lipitori, vânătoare puţin primejdioasă şi care din fericire nu dură prea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zori, Wassa fu anunţat că de fapt se aflau pe teritoriul sudic al Tib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continuă liniştit şi fără peripeţii deosebite. Tot ceea ce se petrecea nu avea darul nici să uimească, nici să pună în Încurcătură pe încercatul explorator. O singură dată Wassa fu nevoit să intervi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zare se ivise o ceată de călăreţi Îmbrăcaţi în blănuri de lup. Erau desigur tibetani. Se opriră la o distanţă apreciabilă, răsunară câteva pocnete de puşcă, apoi îşi struniră căluţii şi făcură stânga-mprejur. Oamenii din escorta profesorului erau gata să treacă la urmărirea aşa-zişilor atacatori. Pacea fu Însă stabilită datorită energiei lui Wa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anumit punct, în care drumul trebuia să urce coasta abruptă a muntelui, expediţia se împărţi în două. Caii şi cele mai multe dintre bagaje trebuiră să rămână jos la o tabără primă, iar restul de bagaje, format din alimente şi îmbrăcăminte duse pe spatele rajailor, îl însoţeau pe profesor spre peştera misterioasă a Lui Djaiant</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ntraseră în zona zăpezilor veşnice. Toată lumea purta ochelari, profesorul – din aceia cu lentile de sticlă, iar indigenii bucăţi de piele sau de lemn cu o găurică la mijloc. Aerul care devenea din ce în ce mai rece şi mai rarefiat îii făcea pe cei mai mulţi să se simtă rău. Curând unii îşi pierdură simţirile, începură să aiureze, ba chiar un indian gurkha fu apucat de un adevărat amoc; Numai Kassim Ali înainta netulburat prin zăpada scânte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u de urcat aproape 1000 de metri, când în preajma expediţiei apăru un grup de şase bărbaţi, îmbrăcaţi în zdrenţe, care se rugară de ei să-i ia până la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ssa; după ce-şi aşeză tabăra pe un mic platou, se interesă de noii veniţi şi-i chemă în cor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elerini şi mergem să ne închinăm sfântului, îll asigură cu seriozitate în glas conducătorul celor şase, un bărbat vânjos, căruia părea că nu-i pasă de nimic: nici de frig, nici de greutatea urcu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şmirici? Întrebă Wassa încruntându-s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h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epţi al lui Djaianta Dev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răspunse cu asprime profesorul. Dacă ar fi aşa, n-aţi purta turbanul înfăşurat ca mahomedanii. Pe urmă văd că ai un lakhdam la tine: dacă e adevărat ce spui, de ce-ţi trebuie un lakhdam? Să plecaţi imedia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îii smulse de la brâu o lopăţică de argint cu mâner ghintuit şi cu intarsi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hib</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vă înşelaţi</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se cunoaşte că sunteţ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ssim 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a intră în cort de cum se auzi strigată şi, în urma lui, apărură doi ascary! – soldaţi din esc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i cunoşti, Kassim Al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S-au luat după noi</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bine la el, zise Wassa pipăindu-şi nervos pistolul. Din ce sectă fac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caşmireanul se îngălbeni de spaimă şi începu să tremure. În faţa lui se afla lopăţ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khdam – lopăţica Thugilor! Mormăi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locuitorii din nordul Indiei cunosc secta Thugilor, care se tocmesc ca să ucidă, iar lopăţica de argint, denumită lakhdam folosită la îngroparea victimelor, este de asemenea bine cunoscută. Thugii au fost zugrăviţi de mulţi scriitori drept nişte eroi romantici dar în realitate nu slnt decât nişte ucigaşi şi tâlhari de drum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tul odată lămurit prin izgonirea bandiţilor, profesorul îşi luă o serie de precauţii la care nici nu se gândise până atunci. Caietele cu însemnări şi le îndesă În rucsacul pe care-l goli de a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 a doua zi, mai urcară aproape 500 de metri pe Stânca alunecoasă şi acoperită cu zăpadă subţire şi mincinoasă. Niciodată nu se putea şti ce ascunde sub ea. Ziua era scurtă şi frigul năpraznic. Mergeau într-un convoi neîntrerupt fără să întâlnească nici ţipenie de om. O singură dată, o panteră mare cât un dulău ciobănesc se apropie de ei, dar un glonte bine ţintit o Înţepeni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apropia amurgul, Kassim Ali se opri din marş şi-i arătă profesorului o stâncă ascuţită care parcă atârna deasupra lor. Forma stâncii era deosebit de curioas</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ărea un cioc de pasăre din care ieşeau doi colţi monstru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ul Dragonului, sahib! anunţă călăuza. Aici n-am adus încă pe nimeni şi nici nu trebuia să ajungem. Dacă n-ar fi fost Thugii, nu veneam la peştera balaurului să vă rugaţi la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ţi 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sa privi în sus, spre punctul arătat de caşmirean. După câţiva paşi, zări Îndată o deschizătură în zidul de piatră al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Peşterii Dragonului, iar ciudata stâncă se numea Capul drag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ătura peşterii era relativ mică. În schimb, chiar de la intrare, după numai câţiva paşi, bolta se ridica măreaţă ca a unei cupole de catedrală. O împodobeau stalactite şi stalagmite de calciu străveziu cu forme bizare de coloane, de animale nemaicunoscute şi de flori. Fundul îndepărtat se pierdea într-un întuneric de nepătrun</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peşteră era o temperatură constantă. Se apropia de – 10grad</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eea ce le dădu impresia de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idicară cortu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soţit de cinci oameni din escortă, Wassa înaintă spre fundul văgăunii, În timp ce bătrânul Kassim ALI împreună cu ceilalţi aranjau baloturile şi încercau să facă un fel de redută. La mijlocul ei, din bucăţi de tizic înjghebară u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făcliilor, zidurile albe ale peşterii scânteiau feeric. Cristalele de cuarţ păreau aprinse pe dinăuntru cu miii de beculeţe, ca nişte pomi de iarnă, care-şi aşteptau copiii. Deodată profesorul se aplecă şi ridică de jos o bucată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sul cavernelor!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în mână un colţ care aparţinuse cândva, în urmă cu millenii de ani, acestui animal preistoric. De jur împrejur se aflau sute de resturi de oase fosile. Wassa le cercetă o vreme şi se întoarse gânditor la tabăra proaspăt înjghe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e strecurară la flacăra plăpândă a focului: un ceainic sfârâia sfătos. Cei mai mulţi dintre oamenii escortei se ghemuiseră pe jos încercând să adoarmă. Deodată se auzi un geamăt prelung! Toţi tresăriră. Geamătul încetă. Se aşternu o clipă dé linişte. Kassim Ali se ridică în picioare. Îşi strângea în mâinii carabina, gata să tragă. Zgomotul se repetă, de astă dată parcă şi mai puternic. Călăuza ascultă atentă, ridică arma şi slobozi un glonte spre fundul peşterii, dar, spre mirarea tuturora, în locul bubuitului se auzi un zgomot slab ca o trosnitură. Părea că un uriaş perete de vată absorbise bubuitura 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enii se trântiră cu toţii la pământ, numai Wassa, deşi zăpăcit, rămăsese în picioare alături d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ahib, acolo! mâna tremurătoare a bătrânului se îndreptă spre un punct pierdut în beznă. Privirea atomistului se întoarse spre direcţia arătată. Un punct luminos se vedea din ce în ce mai clar Scânteierea albăstruie cu reflexe violete creştea to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sa făcu câţiva paşi spre sursa luminoasă, dar de data aceasta un răget înfricoşător umplu peştera şi o pală de vânt stinse focul. Urletul se amplifica atât de tare încât stalactitele din apropiere vibrau. Profesorul înşfăcă o făclie, o aprinse cu greu şi singur, cu revolverul în mână, porni în goană spre fundul peşterii, unde se zărea misterioasa lumină. După vreo cincizeci de paşi se opri. Nu se mai auzea nimic. Privi îndără</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soţitorii săi rămăseseră culcaţ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ssim Al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sa îl strigă pe ghid, dar acesta continuă să stea înţepenit pe locul pe care-l lă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ssim Al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profesorul răcnise din toate puterile, dar fără nici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sa se înapoie în fugă la tabără. Când se afla însă la vreo 15 metri, răgetul îii răsună din nou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ssim Ali, mai departe nu se aude nimic, spuse Wa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nu mergem, sahib, răspunse călăuza. Ard ochii balaurului şi fiara-i setoas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 o comandă, răcnetul se curmă dintr-o dată. Lumina, în schimb, se menţinea la fel de vie. Oamenii mai rămaseră câteva clipe prosternaţi, apoi se ridicară palizi la faţă, cu figurile răvăşite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Ardenyi Dzu! spuse unul dintre ei. Aici e gura iadului. Cel care vorbise era un tibetan mărunt cu pomeţii teşiţi. De aici ies diavolii ziua, iar noaptea se întorc. Mai departe e sălaşul lor. Aici e gura iadului</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Ardenyi Dzu</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sa se calmase. Prima spaimă îii trecuse. Trebuia să exploreze peştera. Avea în faţă un fenomen acustic pe care trebuia să-l dez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e curajul să meargă cu mine încă o sută de paşi? Tremurând, se ridicară câţiva. Erau trei flăcăi voi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i veniţi cu mine, iar când vom ajunge unde vreau eu, tu, Kassim Ali, să tragi un foc de carabin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găimă călă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grupul se afla pe locul dorit de Wassa, şi profesorul îii făcu semn bătrânului să tragă. Chiar în acelaşi moment, călăuza apăsă pe trăgaci. Atât Wassa cât şi ceilalţi trei fură nevoiţi să-şi astupe urechile; Bubuitura îii asurzise. Cei trei fugiră înapoi în tabără. Wassa venea liniştit şi chiar vesel pe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unde aţi tras, s-a auzit bubu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hib, răspunse.tibe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ne-a spart urechile, admise repede unul dintre ce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nu rage nici un balaur. Totul se aude aşa numai din pricină că peştera are o anumită formă şi că e deosebit de adlncă. Cum să vă spun ca să m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plină de diavoli, se auzi bombănitul tibetanului. Nu-i vedeţi ochii? Sigur că era să vă spargă urechile dacă aţi trecut dincolo de grani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nu credeţi, vă voi face să auziţi din nou mugetul bala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zâmbiră neîncrezători, iar alţii îii aruncară priviri ciudate. Totuşi exploratorul se îndreptă direct spre fundul peşterii. Într-o mână ducea o torţă care acum ardea nestingherită, Iar În cealaltă revolverul lui. Păşea nervos cu paşi mari apăsaţi, Trecuse de mult limita celor o sută de paşi făcuţi mai înainte. Se opri în loc; privi spre franjurile delicate care coborau ca nişte cortine din tavanul înalt parcă lipite acolo milimetric. Deodată percepu nişte murmure neclare. Mai făcu un pas şi, de data aceasta, auzi fără să vrea o discuţie vorbit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mael Khan ne-a spus să-i luăm cărţile. Acolo ţine toate vrăj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re cu el</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n că trebuia să le luăm de mult. Acum vezi-l cum intră în gâtlejul Dragonului. Eu unul nu le-ating nici pentru tot aurul lumii</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Nu mă duc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iscuţia se c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sălii Alhambra din Granada îii fulgeră prin minte lui Wassa. Este ştiut că în marele palat, construit de mauri în Granada, era o sală denumită sala secretelor unde din anumite locuri nu se putea auzi absolut nici un zgomot stârnit în restul sălii. În schimb, existau şi alte locuri, la distanţă mare unul de celălalt, unde, dacă stăteau două persoane, se puteau înţelege în şoaptă, fără ca oamenii din jur să poată măcar şti că vorbesc. Aceste fenomene ciudate se datoresc exclusiv reflecţiei undelor so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omistul nostru, ştiind aceasta, nu se mişcă de la locul din care ascultase neaşteptatul dialog, ci şopti la rândul său în limba caş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nul a adormit. Puteţi să mergeţi după străin. Terminându-şi fraza, se întoarse şi privi spre tabără. Spre mirarea şi satisfacţia lui, văzu că fusese auzit, căci cei doi se ridicară deodată şi-şi aprinseră câte o făclie. Nu trecu mult, şi ei se aflau lângă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hib, ne-a trecut spaima! Acum te credem că nu e nici o primejdie. Ai nevoie de noi? Te aj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uteţi întoarce. Eu am să trag un foc, iar voi să-ml spuneţi ce-aţi auz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priviră cu înţeles. Fără să-i mai aştepte, Wassa trase câteva focuri. Efectul se văzu imediat. Sunetul se amplificase aşa cum bănuise profesorul, căci toţi membrii escortei sale îşi astupau cu palmele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ârziu. Wassa se Înapoie mulţumit în tabără. Toţi III aşteptau nerăb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ssim Al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h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i vezi pe neruşinaţii ăştia? Wassa arătă spre cei doi. Au vrut să m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Făcură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voi, răspunse atomistul şi le repetă dialogul. Toţi erau uluiţi. De unde ştia străinul ce se vorbise acolo? Desigur că povestea cu vrăjile era adevărată. Numai un fakir priceput era în stare să aibă o asemenea putere. De aceea îşi ducea cărţile cu sine şi nu se despărţea nici în somn de ele. Îll priveau cu teamă – ba chiar unii dintre ei se îndepărtară de profesor înspăimântaţi. Wassa îşi dădu seama că oamenii puşi să-l omoare îll considerau o fiinţă supranaturală şi că de-acum înainte nu-l vor mai a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se limpezea dintre beznele nopţii. Cerul se făcu de un albastru clar, aşa cum numai la o înălţime de 4000 metri se poate vedea. Dedesubt, spre poalele muntelui, se zăreau norii ca nişte plăpumi grele de bumbac cenuşiu. Focurile sărace Încălzeau neîndestulător pe cei din preajma lor. Cerul dimineţii era deosebit de aspru. Aproape că nu se mai puteau urni din loc. Totuşi, după o cană de ceai fierbinte, în care a fost pusă o cantitate suficientă de unt şi făină de orez, se simţiră încălziţi şi înt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sa, urmat de Kassim ALI şi de încă vreo câţiva oameni, porni spre fundul peşterii, unde luminiţa se zărea din ce în ce mai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în şir indian. Fiecare, În mână cu o ramură de brad aprinsă, înaintau spre bănuitul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ălcând pe o pojghiţă subţire de gheaţă lunecoasă şi clară ca şi cristalul. La o depărtare de aproape 600 de metri de locul taberei, se opriră. În faţă se afla un şanţ adânc transversal, pe fundul căruia se zărea un gheţar. Dincolo de gheţar, peştera continua adâncindu-se fără sfârşit în măruntaiele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ă greutate trecură, pe lângă pereţii peşterii, peste gheţar. Pătrundeau tot mai departe, printre stalactite şi stalagmite, în necunoscutul întunecat. Lumina aproape că nu se mai zărea. Ca şi în seara din ajun se auzi şi acum geamătul, dar mult mai sla</w:t>
      </w:r>
      <w:r>
        <w:rPr>
          <w:rFonts w:cs="Bookman Old Style;Cushing Hv BT" w:ascii="Bookman Old Style;Cushing Hv BT" w:hAnsi="Bookman Old Style;Cushing Hv BT"/>
          <w:caps/>
          <w:sz w:val="24"/>
        </w:rPr>
        <w:t>b. c</w:t>
      </w:r>
      <w:r>
        <w:rPr>
          <w:rFonts w:cs="Bookman Old Style;Cushing Hv BT" w:ascii="Bookman Old Style;Cushing Hv BT" w:hAnsi="Bookman Old Style;Cushing Hv BT"/>
          <w:sz w:val="24"/>
        </w:rPr>
        <w:t>âţiva oameni şovăiră, şi Kassim Ali, care-şii pierduse cumpătul, o rupse la tug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aer se zbătu un strigăt deznădăjduit, şi cel care fugise dispăru din unchiul vederii lor, de parcă îll înghiţise pământul. Pe locul unde călăuza fusese văzută ultima oară se afla acum o gaură o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ghiţit Drag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sa se întoarse spre cel care vorbise; În acelaşi moment, lumina torţei pe care o ţinea în mână trecu peste groapă şi însuşi profesorul făcu involuntar un pas înapoi. În fundul gropii, zărise ceva îngrozitor. Imaginea unui animal gigantic străfulgera di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igma acestei viziuni însă nu-i era dat Lui Wassa s-o dezlege. De-abia după mulţi ani de zile, alţi oameni aveau să treacă din nou pe acolo şi vor smulge zăbranicul acestui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sa se apropie din nou. Vedenia reapăru tot pentru o clipă, pentru ca apoi să dispa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etele oamenilor din escortă Îll zăpăciră pe Wassa şi, luându-se după ei, străbătu aproape în fugă cărăruia de lângă perete. Nici nu şi-a dat seama când a ajuns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Kassim l-a înghiţit bal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m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im dacă mai rămâ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mărească zăpăceala, răgetulse făcu iarăşi auzit, Iar vântul, care stinsese mai înainte focul, răbufnind din nou, începu a clătina cu putere flăcările. În adlncul peşterii, tainica luminiţă prinse iar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tăruinţele Lui Wassa rămaseră zadarnice. Oamenii erau atât de înspăimântaţi încât savantul fu nevoit să ridice imediat tabăra ş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lumina focului, în tabăra de la poalele muntelui, Wassa îşi însemna în caiet următoarele: ,Am impresia că În fundul gropii a apărut pe neaşteptate un dinosaur. Animalul părea viu. Se mişca? Nu pot să ştiu. Oamenii au refuzat să mă urmeze. Va fi necesar să mă întorc, Păcat că n-a mers cu mine şi Kriegsfeld. E un băiat cur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red că, după cum în peşteră se petrec fenomene acustice asemănătoare urechii lui Denys cauzate de reflectarea undelor sonore, tot astfel şi imaginea dinosaurului trebuie să fii fost cauzată de o iluzie optică. Se mai poate ca pe peretele grotei de dedesupt să fi rămas imprimată forma animalului, care privită din unghiuri diferite să dea impresia mişcării. La Loch Ness cred că sa petrecut ceva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a radioactivă care sunt sigur că există n-am putut s-o determin. Tot ceea ce pot face acum este o hartă. A doua oară d mă voi întoarce nu voi mai veni singur, ci însoţit de câţiva specialişti. Aici trebuie să fie întreprinsă o expediţie specială, formată din mai mulţi specialişti. Un atomist nu poate determina cu totul cele ce se petrec în această peşteră misterioasă. Rămâne ca aceia care Vor veni după mine să lămurească dacă am sau n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m avut impresia unor desene rupestre, asemănătoare acelora de la Allamira, dar ceva mai stângace. Cui ar fii putut oare aparţine? Ramapithecul era un biet antropoid, care n-ar fii fost în stare să le facă. O fi oare fabulosul om al zăpezii?Îmi pare rău că, cotropit de frica generală, n-am cercetat mai atent fosilele acelea de la suprafaţă</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Din păcate, caietul cuprinzând aceste fugare însemnări avea să se piardă nu mult după întoarcerea în Europa a profesorului, care, prins de alte preocupări, nu va mai consemna în nici o lucrare minunile privitoare la aventurile lui din Caş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un reporter zelos din Delly, luându-i la întoarcere un Interviu, a aflat pentru revista sa întâmplarea pe care a avut grijă s-o transforme într-o veste fantasmag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locul precis al Peşterii Dragonului, Munchausenul ostru n-a putut da nici un fel de relaţii, întrucât însuşi savantul U ştia nimic. La întoarcere, o furtună l-a făcut să rătăcească câteva zile pe un drum atât de întortochiat, Încât foarte greu l-ar mai fi putut reconstitui. Ori, aceasta nu i-a mai fost dat lui Wassa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o lună de la cele relatate mai sus, Kriegsfeld citea într-o gazetă apărută la Deliii un reportaj cu următoarele titluri: întoarcerea la erele preistorice;Într-o peşteră radioactivă aflată la 4000 de metri deasupra nivelului mării trăieşte un dinosaur; Un indian a fost înghiţit de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ajul descria cu lux de amănunte dispariţia omului, precum şi toate fenomenele acustice care s-au petrecut în peşteră chiar prezenţa exploratorului. În concluzie, se spunea că totul era cauzat numai de faptul că un necredincios Îndrăznise să pătrundă î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lţumit, Kriegsfeld mototoli gazeta şi în aceeaşi zi îii tri-Ise lui ismael Khan o lungă scrisoare. În răspunsul, care nu întârzie multă vreme, ministrul caşmirean scria că e de-a dreptul uluit de acest articol, că pesemne Wassa şi-a bătut joc de reporter şi chiar exprimându-şi regretul că n-a fost în stare să pună mâna pe caietele profes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l dracului şi afurisit! mormăi Kriegsfeld. Poftim! alege adevărul din toată bazaconia bătrânului ăla ramolit! Acum trebuie să mă întorc eu în Caşmir, s-o iau de la alfa la omega, colac peste pupăză, nici mamelucul ăla de Ismael Khan habar n-ar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egsfeld se plimba cu paşi mari prin cameră. O idee însă îii venise: Mă zbat degeaba, îşi zise el. Nu se întoarce în Europa curând? Dacă s-a dus la dracii n praznic pentru uraniu, s-a dus şi sigur că a dibuit ceva moşul! Datele le-oi găsi în caie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âşni din dinţi: Până la urmă, se întoarce el, aşa că tot o să pun eu mâna pe aceste caiete</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 Un Columb înainte de Christofor Co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Gunther Kriegsfeld e nevoit să întreprindă o călătorie neaşteptată; Cum se poate deveni lama-cerşetor; O viaţă plină de ciudăţenii; Interesantele caiete ale profesorului Wassa; De pe o joncă japoneză pe un submarin br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port Yokasuka din apropierea Yokohamei se înveşmântase în haina trandafirie a amurgului. La chel erau ancorate numai şam-panuri şi jonci. Nimic nu arăta că Japonia este în plin război, afară de cele două mici tunuri antiaeriene, de pe care husele nu fuseseră scoase aproape de patru luni. Vasele de luptă se arătau arareori dar numai pentru a trece prin dreptul Yokasukăi. Un remorcher mereu sub presiune, ducea sau aducea printre câmpurile de mine convoaiele de pes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opt seara. Locuitorii, în cea mai mare parte pescari sau muncitori la o uzină de aparate electrice din apropiere, după o zii de muncă grea, îşi sorbeau liniştiţi ceşcuţa cu ceai sau păhărelul de sake. În tavernele portului, câteva gheişe amuzau marinarii beţi. Pe străzi, aproape nici o mişcare. Un vânticel răcoros de decembrie adia dinspre oceanul întins. Un avion biplan de tip Fokker bâzâia monoton. Nimeni nu-i dădea atenţie. Yokasuka era cuprinsă de torop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a fost spartă de clacsonul unul automobil care străbătu în viteză strada principală a orăşelului şi se opri brusc în faţa unei grădini din marginea lui. Coborâră doi oameni, dar maşina plecă mai departe cu aceeaşi viteză cu care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i</w:t>
      </w:r>
      <w:r>
        <w:rPr>
          <w:rFonts w:cs="Bookman Old Style;Cushing Hv BT" w:ascii="Bookman Old Style;Cushing Hv BT" w:hAnsi="Bookman Old Style;Cushing Hv BT"/>
          <w:sz w:val="24"/>
        </w:rPr>
        <w:t>ntrăm, Gunther? întrebă unul dintre ei, un bărbat blond şi bin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 o ceainărie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mai fos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n an</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înainte de Pearl Harbour</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eainăriei îii întânpină patronul localului cu temenele re petate şi arătându-le o faţă zâmbitoare ca o lună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ha giruete omeni kalianimasta tlozo iroşicu</w:t>
      </w:r>
      <w:r>
        <w:rPr>
          <w:rFonts w:cs="Book Antiqua"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noştri s-au văzut, şi mă închin în faţa domniilor voastre; se auzii vocea puţin nazală a hangiului. Salutul acesta, care se adresează de obicei numai persoanelor din cele mai nobile clase sociale, dovedea că vizitatorii nu erau doi funcţionari oarecare, ci oaspeţi deose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dami s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nou, Hirose? spuse cel care răspundea la numele de Gunther ca un</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care cunoştea bine saluturile. De altfel aşa şi era căci se afla în acel colţ al Japoniei de aproape nouă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şi de hangiu, intrară într-un chioşc retras, mascat de pini maritimi şi tufe de tamarişti. Într-o clipă, o gheişe le puse În faţă un ceainic şi o tavă cu prăjituri aromate. Zâmbind şi înclinându-se graţios, fata se retrase pentru a se opri în apropiere. Trebuia să fie gata să îndeplinească orice dorinţă a cli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fizic, cei doi se deosebeau foarte mult. Unul dintre ei, Heynrich Kollemann, înalt, cu umerii largi şi aspect sanguinar, era tipul specific al germanului din nord, pe când celălalt, mic, slab şi nervos, Gunther Kriegsfeld, părea mai degrabă un sudic decât, un membru al nobilei şi purei rase a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venit, Hei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cu avionul</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a fost destul de greu! Să rămân în viaţă până la sfârşitul războiului. Tu cum te sim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 până una alta! răspunse Kriegsfeld ridicând din umeri. Conduc uzina; în timpul liber, fac sport şi cânt la armoniu</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În timpul liber mă ocup şi de folc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timp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cedii</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Am strâns materiale interesante. Dar, spune-mi, ce te-a adus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i răbdare şi vrei să pun punctul pe i de la început, ascultă! Cred că ştii că ocup un post destul de important în Gestapo. Vin direct din Belgia. La Bruxelles am consumat câteva pinn up girls femei uşoare. Kollossale. Ah, da, uitasem, unde-i gheişa pe care mi-ai promis-o, ma'mselle Seitzu-iu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Ein Maitn, ein Wort.; Cuvântul Lui Gunther Kriegsfeld este sfânt. Deseară va fii a ta – la o jumătate de oră, după ce-mi vei fi dat caietel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 Vei avea caietele lui Karl Wassa, fostul tău profesor. Ţi le-am adus. Ştiu cât le doreai. Astfel că la noapte amândoi vom poseda ce am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citit? întrebă Gunther cu o încordare bine stăpâ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m răsfoit numai. Apă de ploaie! Naiba ştie de ce vei având tu nevoie de ele. În fond, treaba ta. Acum, În al doilearând; Fuhrerul îţi trimite salutări personale şi Crucea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Gunther Kriegsfeld flutură o clipă un zâmbet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continuă Kollemann, ar mai fi o chestiune. Cum te împaci tu cu Ori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r ştii bine că am o educaţie serioasă în acest sens. Acum vorbesc chinezeşte la fel de bine ca şi hindusa sau japon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bine</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Va trebui să întreprinzi un voiaj mititel</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Să zicem., în I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sc. Marea e minată, submarinele englezilor sunt pretutindeni şi, apoi, cum să intru eu, german, într-un dominion br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un păhărel de sake, apoi altul de coniac şi le turnă în ceaşca cu ceai. Kriegsfeld îşi sorbea tacticos băutura În aşteptarea răspunsului. Pe figura lui nu se putea citi mare lucru. În cei nouă ani de şedere în Japonia, luase multe din Apucăturile local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a ce m-am gândit? răspunse într-un târziu Kollemann. Dacă te-ai face preot budist. Aici,.la japonezi, se eliberează cu deosebită uşurinţă diplome de acest fel. Cred că n-ai uitat de Mac Govern. Acesta a pătruns până la Lliassa cu o astfel de hârtiuţă… Dacă tu</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hârtii, ci de modul practic</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gheişa care servise bătu discret În uşa chioşcului. La semnul lui Kriegsfeld, Intră şi-i înmână un plic deschis. Apoi, la fel de tăcută,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catul operaţiilor militare. Hirose Îll copiază de cum se transmite la radio şi mi-l trimite ori de câte ori sunt aici. Parcurse hârtia, apoi, încruntându-se uşor, i-o întinse lui Kollemann. Mi-e teamă, Heini, că vei merge şi tu în India. Va fiimai bineAi înnebunit</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eşti nebun dacă mai rămâii. Paulus mănâncă bătaie. A fost încercuit la Stalingrad. Aşadar, plec în I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orc, Gunther! Fuhrerul ştie el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ştii! Sunt de acord să plec în pielea unui preot budist. Ce-i de făcu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uzit desigur de sir Jagadis Chandra 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avea grijă să coordonezi şi să îndrumi activitatea prietenilor noştri şi a adepţilor săi. Te vei stabili la Ambala. Acolo îll găseşti pe Ananda Sing; omul nostru de legătură. El îţi va sta la dispoziţie cu tot ce vei avea nevoie. Şi ţin să-ţi dau un sfat prietenesc, căci te cunosc de 25 de ani. Scoate-ţi prostiile din cap!</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Altfel ţi le vom scoa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pe faţa lui Kriegsfeld flutură acelaşi zâmbet ironic. Cea de a doua călătorie în India – la aproape douăzeci de ani după aceea făcută cu Wassa – venise cam pe neaşteptate. Urma să-şi părăsească cercetările din domeniul nucleonicii, cursurile cu Inginerii japonezi; casa lui atât de elegantă şi odihnitoare. Totuşi, drumul îl atrăgea. În faţa sa erau două caiete groase, legate în piele de rinocer şi pe care era proaspăt imprimat cu aur vulturul german. Acestea le va lua în primul rând. Mulţi ani se zbătuse ca să le a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urmează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noaptea asta</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din portul Yokasuka. Să-ne bem ceaiurile şi să mergem la Reverenţa-Sa Myamoto Ucta. Am pregăt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noptase de-a binelea când Kollemann şi Kriegsfeld păşiră pe o uşiţă lăturalnică în incinta Interioară a mănăstirii budiste Kong-Su. Faptul că erau aşteptaţi de mult o dovedea faţa învineţită de frig a bonzului care le deschise uşa. Printr-un coridor lung şi întunecos pătrunseră într-o sală mare, tapisată cu mătase roşi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bia după ce li se obişnuiseră ochii cu semiîntunericul făcliilor, îşi dădură seama că în fund, pe un mare scaun de abanos, aşezat sub o statuie uriaşă a lui Budha cel născut din lotus, se afla goghenul mănăstirii. Goghenul – adică întruchiparea şi reincarnarea lui Budha – părea că doarme. De-abia după ce Kollemann şi Kriegsfeld îl salutară, acesta le răspunse binecuvântându-i în cea mai curată limbă germană, dovadă că studiase la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Kriegsfeld fu nevoit să se supună unor probe destul de neplăcute – raderea rituală a capului; o abluţiune şi mai ales să se îmbrace într-o rasă făcută dintr-o ţesătură ţeapănă şi aspră şi să se încalţe cu o pereche de pantofi cu talpă de lemn. Imediat după aceea fu adus din nou înaintea gogh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faţa statuii lui Budha cel viu. În dreapta şi stânga i s-au aşezat câte doi bonzi cu talgere de bronz în mâini. Dintr-o cutie se ridica un miros înecăcios de mirodenii. Deodată sala fu umplută de un zgomot asurzitor. Bonzii loveau în tobe şi cinele; boncăluiau din buciume de aramă şi fluierau în tot soiul de fluiere, de cele mai variate game, o melodie nedefinită, care, precum şi începuse, se curmă brusc. În liniştea aşternută răsunară rar şi sacadat cuvintele sacrei consac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ino sirusi macleni instamasite on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ele bătură din nou aproape un minut şi la sfârşit se auzi corul călug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mani padme h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a Kriegsfeld devenise preot cu rang de cerşetor, cel mai umil grad în ierarhia; lamaistă. După aceasta trebuia trimis la învăţătură şi ascultare într-o mănăstire de mai mare importanţă. De altfel aşa scria şi pe diploma pe care o primi din mâna Reverenţei-Sale Myamoto Ucta, goghenul din Yokasuk</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armat cu atestatul de preot, putea intra în orice lamaserie, templu sau mănăstire budistă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se terminase. Pe nesimţite, aşa cum şi apăruseră, călugării s-au retras, iar Kriegsfeld rămase singur în faţa stareţului mănăstirii. După ce îşi făcură câteva plecăciuni reciproce, băură o ceaşcă de ceai parfumat şi astfel ceremonia luă sfârşit, Kriegsfeld trebuia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 dreptul porţii prin care intrase, il aştepta Kollemann. Foarte aproape se zăreau farurile camuflate ale unui auto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Gunther, îţi doresc succes. Naosuke te aşteaptă la bordul vasului cu care ve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aosu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ul Naosuke Hatori, onorabilul dumitale asistent, actualmente locotenent în marina imperială</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şi care dacă nu reuşeşte, îşi va face harakiri. Călătorie plăcută</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şi aştept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ca porni aproape de miezul nopţii. Era un întuneric profund. Cerul era la fel de negru ca şi suprafaţa oceanului. Valuri mici loveau în pereţii uşoarei ambarcaţiuni, care, plutind cu băgare de seamă, se îndrepta spre ieşirea din portul Sagami. În dimineaţa zilei de 15 decembrie a anului 1942 trecu prin dreptul Insulei OSima îndreptându-se spre strâmtoarea Lin-So-Ten, pe care o străbătu în după-amiaza aceleiaş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aspectul ei sărăcăcios, jonca era construită din cel mai solid lemn de teck, din care cu decenii şi secole în urmă îşi făceau goeletele şi brigantinele briganzii lui Raleigh şi ai urmaşilor săi. Printre sacii de iută plini cu alimente specific japoneze, erau ascunse în fundul calei aparate de radio-emisie şi radio-recepţie, pe car</w:t>
      </w:r>
      <w:r>
        <w:rPr>
          <w:rFonts w:cs="Bookman Old Style;Cushing Hv BT" w:ascii="Bookman Old Style;Cushing Hv BT" w:hAnsi="Bookman Old Style;Cushing Hv BT"/>
          <w:caps/>
          <w:sz w:val="24"/>
        </w:rPr>
        <w:t>e. u</w:t>
      </w:r>
      <w:r>
        <w:rPr>
          <w:rFonts w:cs="Bookman Old Style;Cushing Hv BT" w:ascii="Bookman Old Style;Cushing Hv BT" w:hAnsi="Bookman Old Style;Cushing Hv BT"/>
          <w:sz w:val="24"/>
        </w:rPr>
        <w:t>rmau să le folosească numai în caz de mare şi absolută nevoie. Aparatura de bord, cu toate că era stanţată cu anul 1858, era de fabricaţie americană re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îl supăra pe Kriegsfeld, şi anume că trebuiau să navigheze fără motor, deci încet. Când iritat îii reproşă aceasta Lui Naosuke, care conducea corabia, primi drept răspuns o poezioară din opt versuri care în literatura niponă poartă numele de Norito-No-Nonotza. Din care reieşea că ei se aseamănă eroului popular Ko-kusen-Ya-Gasen, fiul zeiţei Soarelui, Amaterasu-Susanuo, primul pirat japonez care atacase regatul Ning: din China în cel de al 8-lea secol al er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cucerit regatul Ning? întrebă Kriegsfeld jumătate Ironic, jumătate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luptat ca un erou şi a murit acolo făclndu-şi harakiri. Dar mai înainte cucerise toate insulele din jur şi înaintase până la Pekin. Ce vreţi, avusese prea puţini ostaşi. Naosuke Îll privea zâmbind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imi în acel moment timonierul îl chemă pe căpitan, aşa că discuţia rămase în aer Kriegsfeld se întoarse în cabină. Se simţea prost dispus. Aproape fără voia lui se văzuse redus la o neplăcută inactivitate. Era obişnuit să muncească în laborator ore întregiân fiecare zii; fie că se aşeza la armoniu şi cânta din Bach, fie că înota, trăgea la ţintă sau căl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acesta îll practica încă din copilărie, iar muzica şi sportul îi erau singurele sale amintiri plăcute din acel timp. Tatăl său, asprul profesor Horst Kriegsfeld, îii dăduse o educaţie spartană. Ziua lui Gunther era împărţită la secundă. Programul nu trebuia să fie depăşit sub nici un motiv. În afara orelor de şcoală, micul Kriegsfeld avea acasă profesor de scrimă şi pian, iar cu tatăl său, care voia să-i formeze o cultură clasicistă, învăţa sanscrita, greaca şi latina. De la zece ani a fost nevoit să recite pe dinafară pasaje întregi din Ramayana nemuritorului Valmiki, din măreaţa Mahabha-rata şi să înveţe versete din Manava-Dharrna-Sastra legile lui Mano; din Coran şi chiar din opera primului legislator al lumii, Hamur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ştia sau nu, micului Gunther i se administra o straşnică bătaie cotidiană, pentru a-l oţelii, după cum era obligat să înghită la fel de mecanic o ceaşcă de 350 grame de cafea cu lapte cu margarină şi marmeladă de prune. Gândurile lui zburau însă cu totul În altă parte. Îll interesau mai ales motoarele, maşinile de tot felul, şi în special matematica. De altfel, atâta timp cât a trăit tatăl său, nu sa putut opune voinţei acestuia. De-abia în 1923, când îşi absolvise studiile de orientalistică, odată cu moartea bătrânului, Gunther s-a putut înscrie, la Gutlingen, la facultatea de electromecanică. În acelaşi timp deveni şi membru al Asociaţiei Junges Deutschland de unde, cu un singur pas de gâscă, trecu după câţiva ani în partidul naţional-soci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utlingen se simţi atras de bătrânul profesor Karl Wassa, unul dintre pionierii atomişti ai erei moderne germane. Legătura dintre ei o făcuse cultura clasică şi orientalistă a studentului Kriegsfeld, căci şi Wassa începuse la fel. Când Kriegsfeld îii deveni asistent, Wassa îi destăinui că poseda acasă două caiete cu însemnări privitoare la zăcămintele de uraniudin Congo Belgian, fosta colonie germană. Le redactase acolo prin 1910-1913. Acestea erau caietele pe care i le adusese tocmai din Belgia Heinrich Kolle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foarte curând, datorită deosebirilor de vederi politice, Gunther începuse să-şi urască maestrul, dar speranţa că va pune odată şi odată mâna pe însemnări îl făcuse să rămână alături de el. Ruptura dintre ei s-a produs în 1933, când Kriegsfeld, acum şef de lucrări, venise la facultate în uniformă de comandant al batalioanelor de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minică seara, după instrucţia militară, întovărăşit de câţiva băieţi buni s-a dus acasă la Wassa să ia cu forţa manuscrisele. Sosise însă cu o oră prea târziu. Bătrânul fugise în Belgia. De furie, Gunther a devastat întreaga locuinţă</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timp după această Ispravă, Kriegsfeld fusese numit profesor, ca numai la o lună după aceasta să părăsească Germania pentru a deveni conducătorul unui concern electrotehnic niponn-germ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ţara samurailor îşi organiză viaţa pe acelaşi calapod ca şi în ţ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vedea nevoit să privească ore întregi suprafaţa neţărmurită al Mării Galbene, care se întindea inertă şi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lţumit de situaţia în care se afla, se trântii pe patul tare de hanib</w:t>
      </w:r>
      <w:r>
        <w:rPr>
          <w:rFonts w:cs="Bookman Old Style;Cushing Hv BT" w:ascii="Bookman Old Style;Cushing Hv BT" w:hAnsi="Bookman Old Style;Cushing Hv BT"/>
          <w:caps/>
          <w:sz w:val="24"/>
        </w:rPr>
        <w:t>u. s</w:t>
      </w:r>
      <w:r>
        <w:rPr>
          <w:rFonts w:cs="Bookman Old Style;Cushing Hv BT" w:ascii="Bookman Old Style;Cushing Hv BT" w:hAnsi="Bookman Old Style;Cushing Hv BT"/>
          <w:sz w:val="24"/>
        </w:rPr>
        <w:t>coase caietele dintr-un coş de paie şi începu să le răsfoiască. La primele pagini îii dădu dreptate lui Kollemann. Erau aforisme în legătură cu superioritatea raselor, în care Wassa îii lua peste picior atât pe marele Nietzsche cât şi pe contele Gobineau. Dar iată două rânduri subliniate apăsat cu creion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dium sau uranium stă puterea nemărginită de a vindeca orice boală din lume. Medicul care o va aplica se va putea asemui dumneze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egsfeld lăsă să-i alunece caietul. În mintea lui aceste rânduri se transformară în toată istoria forţ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numai că nefericitul de Wassa gândea anapoda. Nu vindecarea ne interesează pe noi, ci puterea în sine pe care ţi-o dă radiumul. Şi dacă stai şi te gândeşti la cine a avut puterea şi a încercat să se măsoare cu dumnezeirea, îţi vine'să mori de râs. Un pirat britanic, un bandit corsican, un pirat japonez şi acum un zugrav austriac. Se ridică în picioare, deschise uşa şi-| strigă pe Naosuke, care apăru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desigur literatura ţării dumita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te rog, cine este autorul acestei take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Narihiia</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asta te-am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i mai pese de figura mirată a Japonezului, se culcă înapoi în pat şi scrise apăsat deasupra cuvintelor lui Wa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cuceri puterea uraniului va stăpâni şi omenirea. În consecinţă, numai un om de ştiinţă poate fii Furhrer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se lăsă purtat de visare. Să fii conducător</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Să tremure omenirea la orice vorbă sau gest al tău</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Să comanzi o ţară ca Germania</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Sau poate</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Nu! nu! Ultima idee il făcu la început să râdă nervos, apoi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ă răsfoirea caietului. Parcurgea filă cu filă cu un dublu sentiment faţă de fostul său profesor. Simţea totodată şi milă, şi dispreţ. În cele din urmă, când citi următoarele, dispreţul se schimbă în furie: ,.în minele noastre, am impresia că asist la ceva similar muncilor faraonice. Robii negri nu sunt legaţi numai de lanţurile de fier ale Sclaviei, ci şi de lanţul legilor imperiului german, al trădări şi alcoolului, cel mai teribil flagel care a bântuit vreodată Africa. Mi-e scârbă că sunt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her răsfoi mai departe caietul cu acelaşi sentiment de revoltă pe care-l încercase la citirea celor de mai sus. Deodată tresări, Iar muşchii obrazului i se încordară. Găsise în sfârşit ideea pe care o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scria Wassa, că în toată regiunea Katanga circulă printre negri o mulţime de legende cu privire la calităţile curative ale pietrei de lumină. Vracii ştiu să o folosească în intervenţiile lor terapeutice, intonând ca un descântec lait-motivul legendei: 'Mulonga, primul om, a furat din soare un bolovan de lumină, pe care l-a ascuns sub dealul de la N'goto. Mulonga a fost şi primul mara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onga l-a vindecat de răni şi bube şi pe N'Goo, şi pe Gae, fi pe Soiombw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onga lua un grăunte din bulgărele de lumină. Lua bucăţica fărâmiţată; -o punea pe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tnmbwana; N'Goo şi Gae se vinde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gărele arunca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sunt bulgări din soare; negrii sunt sănătoşi. Piatra de Kumaramba ţpechhlendăţ este ruptă din piatra lui Mulo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lui Mulonga vindecă orice boală. Mulonga a fost primul om şi primul v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onaga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sauki ţ a? Anuv't Harou ya? Moukaţi n</w:t>
      </w:r>
      <w:r>
        <w:rPr>
          <w:rFonts w:cs="Bookman Old Style;Cushing Hv BT" w:ascii="Bookman Old Style;Cushing Hv BT" w:hAnsi="Bookman Old Style;Cushing Hv BT"/>
          <w:caps/>
          <w:sz w:val="24"/>
        </w:rPr>
        <w:t>o. t</w:t>
      </w:r>
      <w:r>
        <w:rPr>
          <w:rFonts w:cs="Bookman Old Style;Cushing Hv BT" w:ascii="Bookman Old Style;Cushing Hv BT" w:hAnsi="Bookman Old Style;Cushing Hv BT"/>
          <w:sz w:val="24"/>
        </w:rPr>
        <w:t>larou nura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luna? Nu există lună. Oare primăvara? Nu e primă vară Din cele mai vechi timpuri. Numai eu singurul Sunt cel mereu ne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aga mi hitotsu tio. Mato no mi mi 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părţile, şi mai ales la Sincolobwe, circulă aceeaşi legendă. Faptul acesta l-am mai observat, de altfel, şi în alte regiuni în care s-au făcut prospecţiuni de uranium. Populaţia băştinaşă are în folclorul ei un basm asemănător celui de.mai înainte. Este posibil ca în toate locurile de pe suprafaţa globului unde se întâlnesc asemenea fenomene folclorice să existe surse radioa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egsfeld închise încet caietul. Straniu şi surprinzător sistem de prospectare! S-ar putea, dacă s-ar găsi în folclorul indian ceva asemănător, că şi în India</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da</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va trebui să răscolească mii de manuscrise. Nu se poate să nu afle ceva!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escală de o zi în portul taivanez TaKan; Jonca îşi schimbă direcţia şi porni spre golful Ton-Kin. Scopul lui Naosuke era să ajungă într-un port oarecare de la gurile Fluviului Roşu, adică să navigheze numai în apele controlate de marina jap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her era plictisit. Terminase de citit cele două caiete, şi altceva nu vedea ce avea de făcut. Pluteau încet, aproape în derivă, pe undele puternice ale curentului tonkinez, care-i mâna spre ţărmul Indoch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ziua de 31 decembrie, de Anul Nou, când la orizont apărură fumurile unor vase de război. Naosuke era calm. La bord nu se afla nimic compromiţător. Cât despre aparatul de radio, nu avea nici o grijă, căci nu putea fi găsit declt după cercetări îndelungate şi minuţioase. Călătorul de la bord nu bătea la ochi: era normal ca un bonz sau un lama cerşetor să se afle pe puntea unei nave pescăreşti. III ducea de pe o insulă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rice eventualitate, Gunther Îşi verifică machiajul. În afară de culoarea căpruie a ochilor, nimic nu l-ar fi putut trăda. De aceea îşi stoarse în ochi câteva picături de lămâie. Ce-i drept, aceas-ta-i produse câteva clipe o usturime aproape insuportabilă, în schimb culoarea pupilei luă o tentă mult mai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lor de tensiune nu dură prea mult, căci, după câteva minute de la apariţia vaselor, pe linia orizontului un periscop apăru în imediata apropiere a joncei, pentru ca, aproape imediat, corpul unui submarin să iasă la suprafaţă. Naosuke şi membrii echipajului se strânseră la un loc. Păreau înspăimântaţi, dar în fond erau hotărâţi să nu se lase făcuţi prizonieri şi nici să-şi piardă pasagerul. Acesta din urmă, ca un veritabil lama, stătea ghemuit pe un colac de iută şi mormăia o rugăciune intermi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you! se auzi vocea primului matelot apărut pe puntea submarinului. Să nu vă mişcaţi că vă trimitem un obuz în pântece! Zicând acestea se îndreptă spre micul tun de la proră, căruia îii şi scoase hu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arcă pneumatică fu coborâtă în mare. În ea luase loc o patrulă de marinari conduşi de un subofiţer. Pe beretele lor se vedea scris: His royal majesties war fl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se răsti pluton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ţi pescari rătăciţi</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răspunse cu glas tremurător Naosuke într-o foarte aproximativă limbă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omâia aia d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ea sfânt 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tă ăsta aici? Hei tu!</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răcni el spre Kriegsfeld. Hei, spionule, ce cau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ontinua să-şi mormăie me-lopeea. Marinarul se apropie. Îll apucă de bărbie şi-l privi în ochi. Apoi, luându-l de gulerul mantalei, îl ridică cu o singură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Gunther privi prefăcut spre Naosu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decât japoneza sau sanscrita</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făcu acesta cu un aer d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poneza? Atunci să-ţi răspundă ţie.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n-khopy</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răspunse Naosuke după murmurul Lui Gun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merge cu noi pe vapor</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Trebuie să-l cercetăm! Vi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vorbe, doi mateloţi îl prinseră pe Gunther de braţe ca să-l imobilizeze. Precauţia lor fusese cu totul de prisos, căci falsul lama nici nu se gândise să opună rezistenţă. Cu Naosuke şi ceilalţi membri ai echipajului a fost mai greu. Aceştia trebuiră să fie legaţi. În acelaşi timp, un grup de alţi marinari britanici percheziţionau jonca, dar curând se întoar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ntrebă aspru pluton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sta! Un marinar îii întinse un sul cu mai multe manuscrise japoneze. Ce ordonaţi să facem cu ei? Îii executăm aici sau îii luăm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la bord şi după aceea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bmarin au fost izolaţi unul de celălalt. Primul interogatoriu, care a constat din luarea numelor şi a oraşelor de baştină, le a fost luat de un simplu sublocotenent. În timpul interogatoriului, Kriegsfeld se chirci într-un colţ. La toate întrebările ofiţerului, răspundea monosilabic, cu fraze stereotipe, pline de citate din doctrina budistă. În colţul gurii, I se păstra în tot acest timp un surâs ironic, pricinuit de nepriceperea marinarilor care nu găsiseră caietele lui Wassa la percheziţie şi de naivele întrebări pe care i le punea sub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in urmă, după toate eforturile sale, Îşi epuiza atât dicţionarul cât şi repertoriul şi era perfect convins de nevinovăţia prizonierilor. Ca atare, se prezentă în cabina căpitanului pentru a-şi da r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prinşii? Îl întrebă acesta de cum in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eot budist şi câţiva pescari păcătoşi din Form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ama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Harris, că eu n-am mai văzut asemenea specie de oameni? Adă-l aici să-şi arate mu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murdar, protestă sub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nn-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căpitanului fu imediat executat. Escortat de un matelot Înarmat; fu introdus Kriegsfeld. Rămase o clipă în prag, măsurându-l pe căpitan cu o privire scru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onara</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pronunţă el abia mişcându-ş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ul care-l însoţea tresări mirat. Sayonara înseamnă în limba japoneză la revedere şi deci nu poate fi un salut. Totuşi căpitanul se ridică de la locul lui şi-i făcu semn santinelei să se retragă. Când uşa se închise în urma acestuia, comandantul submarinului luă poziţie de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sir! Vă aşteptam d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răspunse flegmatic Gunther. Cel mai bun lucru ar fi acum un coniac, iar după aceasta să mi se aducă bagajele din bărcuţa aia împ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fără grabă inutilă. În perna de la cap sunt două caiete pe care neghiobii duniitale de mateloţi nu le-au găsit. După ce mi se vor aduce bagajele, vă sfătuiesc să nu mai rămânem la Suprafaţă. Nu sâutem la parada militară din Plymou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ir, dau ordine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ăcu stânga-mprejur şi ieşi grăbit închizând uşa în urma lui. După câteva clipe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ele dumneavoastră s-au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marinul prinse să se clatine. Lua apă în depozitele speciale. Se scufu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făcu Kriegsfeld ridicându-se după scaunul în care se Instalase confortabi</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e aţi făcut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imic. Aşteptăm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la prima ocazie, hrană rechinilor</w:t>
      </w:r>
      <w:r>
        <w:rPr>
          <w:rFonts w:cs="Book Antiqua"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întunecată d ianuarie, submarinul King Charles din flota marinei regale britanice acosta În rada micului port indian Kizaiiipatam, aflat pe partea de sud-est a coastei, în dreptul deltei fluviului Kistna. Din barca pneumatică coborâră la chei doi ofiţeri şi un civil. Unul era sublocotenentul Harris, al doilea căpitanul submarinului, iar civilul era un om mărunţel, îmbrăcat elegant, cu cască colonială pe cap şi care ducea în mână o valiză scumpă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ţi călătorit comod,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comod cât se poate pe un submarin în timp de război. Acum trebuie să mă grăbesc. Trenul pleacă peste o oră. Domnule căpitan,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alutară milităreşte, şi civilul, fără să le mai întindă mâna, făcu stânga împrejur şi pornii spre rada portului industrial. Aici se urcă într-o rikşă şi se pierdu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ost, domnule? întrebă curios sublocotenentul Har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fiţer superior de la Intelligence Service! Bine că am scăpat de el! Să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submarinul, luând balast, se cufundă din nou în apele Oceanului I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ile călugăreşti ale lui Ananda Sing; O Canossa himalaiană; Un lama deosebit de cult şi mare amator de manuscrise; Un amatl venit din misteriosul tărâm Fu SangKarl Wassa a avut dreptate. Care p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care mergeau pe linia ferată Madras;-Delhi în ziua de 12 ianuarie au văzut ghemuit într-un vagon de clasa a treia un lama cu pălărie roşie. La controlul făcut, din actele sale reieşea că se numeşte Lama Hun-Khopi, că este călugăr vagabond, provenit din mănăstirea Ralung, aflată la 115 kilometri nord de Ambala. În decursul drumului, lama Hun-Khopi murmura versete sacre, iar când obosea în-vârtea deasupra capului o morişcă tibetană de rugăciuni. La picioare îşi pusese două boluri de lemn, unul mic în care credincioşii îşi lăsau obolul, iar altul mai mare în care îşi strângea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Hun-Khopi a coborât din tren numai când a fost nevoit.să-l schimbe. Se vedea că nu este un om obişnuit cu astfel de călătorii. În apropierea fiecărei staţii avea grijă să-l întrebe pe conductor sau pe un călător milos dacă mai are mult până la Ambala. Se întorcea la mănăstirea Lui, unde urma să aibă loc foarte curlnd o sărbătoare deosebit d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ajunse la Ambala într-o dimineaţă răcoroasă. Chiar plouase în ajun. Lama coborî ajutat de alţi călători, se înveli într-o manta de pâslă căpătată de pomană, îii binecuvântă pe cei din jur şi porni spre centrul orăşelului, îngânându-şi litania; Orice nou sosit putea lesne să se orienteze în Ambala şi să ajungă În piaţa centrală chiar dacă nu mai fusese acolo niciodată. Aceasta se datora faptului că toate marile clădiri comerciale şi administrative, strânse în Victoria Squar</w:t>
      </w:r>
      <w:r>
        <w:rPr>
          <w:rFonts w:cs="Bookman Old Style;Cushing Hv BT" w:ascii="Bookman Old Style;Cushing Hv BT" w:hAnsi="Bookman Old Style;Cushing Hv BT"/>
          <w:caps/>
          <w:sz w:val="24"/>
        </w:rPr>
        <w:t>c. d</w:t>
      </w:r>
      <w:r>
        <w:rPr>
          <w:rFonts w:cs="Bookman Old Style;Cushing Hv BT" w:ascii="Bookman Old Style;Cushing Hv BT" w:hAnsi="Bookman Old Style;Cushing Hv BT"/>
          <w:sz w:val="24"/>
        </w:rPr>
        <w:t>ominau prin Înălţimea lor tot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lama trecu prin poarta vechii fortificaţii clădite de colonialiştii britanici la mijlocul veacului trecut. Ambala, capitala Sirkundului, constituia atunci o cetăţuie înaintată pe linie de fortificaţii, care controla teritoriul dintre Himalaia şi regiunea Tha</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cetul cu încetul deveni un important centru comercial pentru industria lemnului şi a iutei şi nod de cale ferată spre care duceau trei linii principale, cea de la Delhi, cea de la Simlca şi cea de la Lukuc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dreaptă a Pieţei Victoria se Înălţa un impozant edificiu clădit În greoiul stil elisabetan; Era banca indiană de comerţ şi industrie. În spatele ei, construit din granit cenuşiu de Himalaia, se afla locuinţa agentului pentru Sirkind; sir Ananda SingMic de statură, destul de gras, agentul bancar poseda o energie disimulată mai ales de figura sa imobilă. Din acest motiv, pentru că nu I se putea cunoaşte intenţiile, subalternii săi se şi temeau de el. După ziua de lucru la bancă, Ananda se retrăgea În apartamentele sale, unde rămânea până la lăsarea nopţii. Atunci, însoţit de câţiva prieteni, se ducea la clubul armatei, cel mai selectt din lo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un funcţionar făcuse o încurcătură cu onorarea unui cec către un mare latifundiar din regiune. Sir Ananda Sing era înfuriat la culme căci bogătaşul, în afară de faptul că era mare nobil, se mai bucura şi de prietenia locţiitorului guvernatorului şi al directorului general al băncii, în aceste toane fiind, valetul său îl anunţă că un lama doreşte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i o piesă de patru anaşi şi dă-l afară! porunc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sir. Am încerc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uncă-l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e auzi o voce străină cu timbru grav. Plec singur când va fi cazul, În cadrul uşii apăruse un călugăr mărunţel, cu obrazul năpădit de o barbă scurtă şi rară. Pe trupul lui slab, atârna o pelerină de pâslă aspră, plină de praf şi scaieţi. Pe cap purta, trasă până peste sprincene, o uzată pălărie roşie, specifică lamaşilor din secta refo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mpuls al lui Sir Ananda fu să se repeadă în gâtul vizitatorului ne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rei de pomană, ţap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nobile fiu al fratelui meu, vin de la mănăstirea Rahing, răspunse acesta accentuând pe ul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zgâi aşa, marş afară! răcni Ananda, dar de data aceasta zbieratul era adresat va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se închise pe urmele acestuia, pe obrajii agentului bancar se schiţă un zâmbet slugarnic. Se îndreptă spre lama, care rămăsese lângă perete, într-o atitudine de profundă smerenie îl pofti să ia loc. Călugărul refuză cu o energică mişcare a capului. Apoi îşi smucii pălăria de pâslă şi cu un gest prea puţin elegant işl şterse faţa cu poala mant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dumneata eşti Ananda Sing</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mormăi el mai mult ca pentru sine. De ce te agiţi aşa? Stai Jos!</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dar stai o dată! Avem doar de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el ar fi fost stăpânul, se duse şi închise batantele de trestie ale ferestrelor, apoi aprinse lumina. După aceasta, cercetă precaut fiecare colţişor de zid, ciocănindu-l uşor cu vârful degetelor, aşa cum face un medic fiziolog când consultă un bolnav.!</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ucrează în biroul al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uristul.?!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i de-aici! Camerele din jurul nostru să fie Imediat golite N-am nevoie de ochi şi urechi indis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nanda se înapoie gâfâind şi asudat, îl găsi pe lama cotrobăindu-i În sertarele biroului. Nu îndrăzni să se apropie, căci pe birou se afla un revolver cu ţeava îndreptată spr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ţii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de bani personală</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aici n-am nimic, nimic. Dar nu vă supăraţi, si</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dică prea sfinte.,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i surd! Ra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vizitatorul? Apoi scoase din morişca de rugăciuni o hârtie de o rupie tăiată meşteşugit şi cu marginile dante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nda luă bancnota, o privi, apoi Îşi schimbă deodată atitudinea. Intrarea călugărului îl prinsese oarecum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o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nanda, ţi s-a urât cu binele. Lama Îşi şterse din nou faţa asudată. Ochii săi căprui, încercănaţi, Îll cercetau ameninţător pe indian. Acum, te rog eu, să trecem la ordine. Răspunde la parol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o thasa</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Nu cumva ţi-e frică? Îl întrebă el jucându-se cu pistolul. Dacă nu te porţi cum trebuie, să ştii că-ţi poţi încheia socotelile pământeşti. Dar n-am timp de pălăvrăgeală. Ai aranjat cu lamas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deseară să am rapoartele gata, să fie trimise de urgenţă. Aţi întârziat cammultişor. Locul, de întâlnire cu oamenii este la templul în ruine. Am nevoie de bani. Cam de 50000 de rupii şi o casă izolată unde să pot lucra nestingherit. Acum rămân la tine până la noapte. Vreau să fac o baie şi să beau ceva. Pe unde se poate ieşi nevăzut de nimeni? Să nu uit, încă ceva, nimănui nici un cuvinţel despre prez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nda ridică neputincios din umeri. Ieşire secretă nu avea. În schimb, avea prilejul să se răzbune pe inoportunul şi stingheritorul său interlocutor, în consecinţă, îşi chemă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laji, condu-l pe prea-sfântul lama la bucătărie. Stai lângă el şi îndeplineşte-i oric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ie neputincioasă se întipări de data aceasta pe faţa călugărului. De dat înapoi nu putea. De voie, de nevoie, îl urmă pe valet şi, străbătând curtea, intră în casa răcoroasă a agentului bancar</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ama pe care l-am întâlnit în tren şi în casa agentului bancar Ananda Sing călărea în primele zile ale lunii februarie, pe un catâr, spre mănăstirea Ralung, aflată la circa 115 kilometri de Ambala pe malul estic al râului Satiedi. După cum am văzut, numele lui era Lama Hun-Khopi. Prezenţa lui pe aceste drumuri puţin umblate n-ar fi însemnat nimic deosebit dacă în fiecare sat în care se oprea la odihnă Hun-Khopi, după ce dădea oamenilor sacerdotala-i binecuvântare, n-ar fi început să întrebe mai ales pe bătrâni despre legende vechi, despre pietre vindecătoare căzute din cer sau despre alte lucruri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reba Hun-Khopi dacă nu există cumva şi un loc În care orişicine s-ar duce Işl tămăduieşte boala. După ce asculta, dând din cap cu răbdare şi înţelepciune, îşi aprindea un foc din bălegar uscat şi crenguţe, la care-şi fierbea un ceai cu făină de orz şi mult unt. O singură dată oamenii l-au văzut furios pe omul cel sfânt. Un credincios, care n-avea de unde să cunoască aversiunile culinare ale călugărului, venise să-i ofere nişte terci de prune. Furios peste măsură, lama îii azvârli cu oala-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amenii se retrăgeau respectuoşi ca să nu-l stânjenească, lama scotea din sân un carneţel cu scoarţe tari în care-şi făcea însemnări cu litere ciudate pentru acea regiune de la poalele Himalaiei. Nimeni însă nu îndrăznise să-l privească. A privi un lama atât de sfânt în timp ce mănâncă ar fi fost, socoteau ei; un adevărat sacr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 ascultase până atunci, Hun-Khopi nu reuşise să găseascărăspuns întrebărilor sale. Lihnit, sau mai bine zis furios, ajunse într-o după-amiază ploioasă în faţa marii porţi a mă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seria aceasta era cocoţată pe nişte stânci abrupte, aflate aproape exact în mijlocul muntelui. Este un fapt cunoscut că în Himalaia şi Tibet, pe vârfurile munţilor se construiau cetăţui sau case, în mijlocul muntelui – lamaseriile; iar la poalele muntelui – satele şi ora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ng; o mănăstire veche de aproape şase sute de ani, este construită astfel încât între spatele chiliilor şi panta muntelui să nu rămână decât un spaţiu atât de mic încât un om abia să-l poată străbate cu mare greutate. Zidurile ei, construite din bolovani, se ridică măreţe; sobre ca ale vechilor cetăţui europene din evul mediu. Deasupra congloneratului de edificii, se înalţă turla templului, situat în centrul geometric al curţii dreptunghiulare. În jurul incintei principale, se află nenumăratele locuinţe ale călugărilor, cancelaria mănăstiri;grajdurile populate de vaci moscate sau zebu. De la aceste animale, călugării foloseau numai untul, căci laptele sau carnea de vită erau socotite alimente spurcate. Mirosul puternic de unt rânced fu primul semn care atrase atenţia cucernicului călător. Într-adevăr, se păstrau în magaziile mănăstirii blocuri de unt vechi de 40-50 de ani, delicatesă nemaipomenită şi care era servită numai oaspeţilor de seamă la ocazii cu totul deosebite. Lama Hun-Khopi cercetă cu privirea clădirile şi după aceea seândreptăspre poarta din mijloc. În tăblia cea mare era practicată o uşă făcută dintr-o singură blană de stejar, lată de aproape un metr</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cercă să o deschidă, dar portiţa era bine închisă pe dinăuntru, deasupra era agăţat un ciocan cu care noul venit bătu puterni. Poarta fiind veche, sunetul căpătă prin rezonanţă calitatea unui vaiet lung care se multiplica, din cauza ecoului, într-un m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I se deschidă, lama Hun-Khopi a trebuit să aştepte mult în bătaia ploii. Primirea făcută a fost deosebit şi neaşteptat de dură. De astă dată, însă, ciudatul nostru lama nu s-a mai putut purta ca în biroul bancherului de la Ambala, ci a urmat plin de respect călugărul care-i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mpăratul Germaniei Henric al IV-lea, care a aşteptat la anossa în frig şi zăpadă să fie primit de Papă, Hun-Khopi a statla uşa stareţului timp de o săptămână întreagă. La vederea călugărului; Kampo-Ghelung-ul Djailar se încruntă şi-l privi supărat pe vizitator, în care vedea un intrus şi un neofit fără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n-Khopi îşi plecă smerit privirea şi-i întinse stareţului o anumită hârti</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crisă ru caractere hinduse. De data aceasta, obrazul îmbătrânit al Kampo-Ghelung-ului se destinse şi în ochii Îngropaţi în adânc licări o flăcăruie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ţi spus de la început, mister Hun? ii se adresă el într-o limbă engleză îngrozitor de stâl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fost prudent</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De altfel, dumneata; Djailar, dacă nu mă înşel, cunoşti mai bine treburile. Eşti de aproape patruzeci de ani În meserie</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eu dau numai ajutor pe cât mă ţin puterile şi mintea. Aşa m-a învăţat şi fratele Siegfried, care a fost schivnic până acum câţiva ani, când a murit! Acum o să ne îndrumi dumneata, frate, Hun</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inutil să vă spunem că lama Hun-Khopi nu era altcineva decât Gunther Kriegsfeld, căci, de bunăseamă, cititorii noştrii l-au Identifica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câteva zile Kriegsfeld a lucrat laolaltă cu ceilalţi călugări la modelarea în unt sărat a unor figurine. Aceasta numai dimineaţa. După-ainiaza scotocea biblioteca mănăstirii bogată în cărţi şi manuscrise vechi, care ar fi format fericirea a generaţii întregi de filologi şi istorici. Nu trecură nici zece zile de la venirea lui la lamaserie; când îii parveni un bileţel din partea lui Ananda S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eşte-te de Lama Go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n-Khopi ridică din umeri. Nu-i era teamă. Ananda ăsta se sperie prea uşor. În orice caz nu strică să ia toate măsurile de cuviinţă pentru a-l descoperi şi a-l lichida la timp pe acest Go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şi uitase de misiva primită de la agentul din Ambala, când într-o zi, îndreptându-se spre chilia stareţului, surprinse o discuţie. Pe sală era întuneric şi pustiu. Pentru un lama e desigur ruşinos să tragă cu urechea la uşi. Dar întrucât putea fii vorba de ceva Important, Hun-Khopi îşi lipi urechea de tăb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se aflau Djailar; Kampo-Ghelung-ul mănăstirii, şi un lama înalt şi slab, cu părul castaniu şi ochii stranii. Era ceacâr, adică avea un ochi negru şi altul verde. Cei doi sfinţi călugări ţineau în mână şi numărau câteva păcătoase de hârtii albastre pe care era imprimat capul lui George Washington. Acest amănunt însă nu-l putea observa Kriegsf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umit, frate Gopal, că-ţi pot fii de folos, mormăia Djailar, numărând hârtiile. Nu cred, însă, că avem de-a face cu un om mai important. Ştiu doar atât: că-i în căutarea unei hârţoage şi despre altceva; nu</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spus despre ce hârţoag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îl pot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atunci să-mi dai răspunsul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din urmă cuvinte, se auziră câteva bătăi sfioase în uşă. Cu o rapiditate demnă de orişice prestidigitator, cei doi băgară hârtiile în buzunarele adânci ale raselor călug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prea sfinte? răsună de afară vocea lamei Hun-Khopi. Djailar îl privi întrebător pe Gopal. Acesta făcu un gest de încuviinţare şi se retrase într-un colţ întune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egsfeld deschise uşa încet şi intră în vârful picioarelor. În dreptul mesei din mijlocul camerei, se opri cu privirea plecată smerit. De fapt, Încerca să vadă dacă nu se află cumva în încăpere vreo hârtiuţă sau vreun alt obiect care să-i dea un indiciu cât de mic despre Identitatea lui Gopal. Din nefericire, nu găs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e fratele meu Hun-Kh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ca orele de meditaţie să mi le petrec în pavilionul din pădure, răspunse acesta cu o voce demnă de orice cuvios. De aceasta am zădărnicit rugăciunea prea-sfântului Kampo-Ghelung al lamaseriei Ra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e poate. Văzând că lama Hun-Khopy doreşte să se retragă, jailar îii făcu semn să se apropie. Am auzit că fratele meu se interesează de străvechile noastre cărţi sfinte; Ce cărţi a găsit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i 40000 de bonzi care au propovăduit sfânta noastră credinţă în China cea păg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ărţii mai vrea să găsească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viaţa celor cinci bonzi care au venit din ţara Tin-Ai şi au mers de au potolit spiritele apelor. Acum îngăduiţi-mi să mă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ştepte încuviinţarea, lama Hun-Khopi ieşii, parcă plutind, din încăpere. Gopal şi Djailar aruncară pe urma Lui nişte priviri cu care, dacă ar fi putut, l-ar f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Kriegsfeld rămase puţin în apropierea uşii. Acum îl cunoştea pe Gopal şi rămânea doar un singur lucru de făcut: să afle cine-l pusese pe ur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luminase bine de ziuă, când Kriegsfeld ieşi din biblioteca lamaseriei ducând cu el o bucată de hârtie groasă, de o fabricaţie necunoscută. Părea o ţesătură de fibre acoperită cu un strat de cal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nu avea nici o importanţă. Era o rugăciune banală, aşa cum se găseau cu zecile de mii împrăştiate prin lamaserille Indiei şi ale Tibetului. Cercetarea comparativă a hârtiei nu-i dădu nici un rezultat. După multe eforturi un bătrân lama îii spuse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rgament din Fu S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u S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aşa cum este şi cel din mănăstirea Matrakonda. Despre Fu Sang parcă mai citise el. După câteva zile de frământă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aminti de lucrarea savantului francez De Guignes, care publicase în 1757 un interesant studiu despre cartea Fu Sang, bazat pe manuscrisul călugărului chinez Hvui Şiu. De Guignes a dedus în lucrarea sa, apărută în al 28-lea volum din memoriile Academiei Franceze, că Fu Sang nu este altceva decât Mexico, iar autorul descrierii, călugărul chinez, ar fi fost unul dintre primii descoperitori ai Americii, de dinaintea lui Columb. Fireşte că Kriegsfeld nu se mulţumise numai cu atât; el îl puse pe Ananda Sing să-i procure O serie de cărţi, printre care studiile lui Leland şi Hervey de Saint-Denys cu privire la Fu Sang. Acum era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na sa se afla un aşa-zis amat</w:t>
      </w:r>
      <w:r>
        <w:rPr>
          <w:rFonts w:cs="Bookman Old Style;Cushing Hv BT" w:ascii="Bookman Old Style;Cushing Hv BT" w:hAnsi="Bookman Old Style;Cushing Hv BT"/>
          <w:caps/>
          <w:sz w:val="24"/>
        </w:rPr>
        <w:t>l. a</w:t>
      </w:r>
      <w:r>
        <w:rPr>
          <w:rFonts w:cs="Bookman Old Style;Cushing Hv BT" w:ascii="Bookman Old Style;Cushing Hv BT" w:hAnsi="Bookman Old Style;Cushing Hv BT"/>
          <w:sz w:val="24"/>
        </w:rPr>
        <w:t>dică hârtie mayaşă făcută din fibră de maguey agaue americanos. Cercetările ulterioare urmau să completeze ipotezele. Un singur lucru îl făcuse să cerceteze amănunţit amatl-ul. Pe verso, erau două rânduri şterse de vreme. Din toate aceste cuvinte scrise în limba tibetană, putu descifra doar atât: piatr</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soar</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Indiciul era prea neînsemnat. Acum nu mai avea altceva de făcut declt să se ducă în lamaseria Matrakonda, unde, după vorbele bătrânulul lama, se aflau celelalte documente. Plecarea sa inopinată ar fi putut să bată la ochi. De aceea, a fost nevoit să mai aştepte încă o lună până la data la care urma să aibă loc la Matrakonda o sărbătoare importantă. În acest timp, Ananda sing trebuia să aranjeze lucrurile de aşa manieră încât prezenţa lui acolo să nu pară neobişnuită. Până atunci îşi concentra toată activitatea în orele de după-amiază, când se întâlnea cu diverşi agenţi de legătură în pavilionul din pădure. Cu toate precauţiile sale, Kriegsfeld n-a putut să se apere Însă de ochii bănuitori ai acelui lama pe care l-am cunoscut sub numele de Gopal. Acesta stătea ceasuri Întregi ascuns între tufişuri şi p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rilej de a discuta făţiş s-a ivit în ziua plecării lui Kriegsfeld la mănăstirea Matrakonda, căci Djailar i-l impusese pe Gopal ca tovarăş de drum. Călătoria au făcut-o Împreună, călare pe catâri, iar discuţia lor nu s-a abătut nici o clipă de la făgaşul teologiei. Fiecare încerca să-l iscodească pe celălalt prin curse abile. Se luptau cu vorbe spuse pe o muche de cuţit, fără ca vreunul să îndrăznească să ia atitudine directă de atac. Kriegsfeld nu era dispus să întreprindă nici un fel de acţiune înainte de ar fi avut celălalt manuscris În mână. Singur Gopal Încerca să-l zădărască, pentru ca astfel să poată găsi un punct de reper cât de ne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după o călătorie de câteva ore la lamaserie, se pierdură amândoi în masa compactă de călugări şi preoţi budişti care se îngrămădeau în curte. Profitând de acest prilej, Kriegsfeld reuşi să se despartă de nedoritul său tovarăş şi să pătrundă neobservat În depozitul de cărţi şi manuscrise. Bătrânul lama care se afla acolo ca îngrijitor fu cucerit de nemaipomenita cucernicie a călugărului, şi, cum ceea ce îii ceruse acesta III era destul de cunoscut, Kriegsfeld căpătă un manuscris alcătuit din aproape douăzeci d</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agini. Gunther privea aiurit la colile de amatl acoperite cu hieroglife. Şnurul codicelui trebuia să-i răpească multă vreme, pentru că nu l-ar fi încredinţat nimănui pentru nimic în lume. Urmat, ca de o umbră, de Gopal, se întoarse la Ralung chiar a doua zi, renunţând să mai participe la restul sărb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 luni a stat Hun Khopi de a descifrat hieroglifă cu hieroglifă, având alături lexiconul Lui Xilitol Codexul Montesinos, dicţionarul Lui Lares şi gramatica lui Lucien de Rosny, cărţi pe care I le-a procurat Ananda din bibliotecile de la Bombay, Calcutta şi Delhi. Încetul cu încetul, a reuşit să restabilească sensul hieroglifelor. Textul era scris în limba otouii, limbă vorbită şi astăzi de o mare parte din populaţia indigenă a Mexicului, şi care, în multe privinţe, este asemănătoare cu chineza, dar mai ales cu tibe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n prima pagină descifrată, găsi confirmarea celor scrise de Karl Wassa. Era povestirea unui cacic făcută În jurul anului 458 al erei noastre. El afirma că, după ce fusese primit în rlndul călugărilor cerşetori budişti, a vindecat în templul lui Ualama Agap mulţi bolnavi cu răni vechi sau tumori, folosind o piatră sfântă. Templul se afla pe malul de nord al lacului Tzintzanhui din regatul Cicimec lac denumit astăzi: Yqu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nu lăsa nici o urmă de îndoială. Cuvintele lui Wassa Îşi găsiseră încă o dată confirmarea. Acum urma să trimită cărţile înapoi la Ambala, iar el împreună cu un agent să se facă nevăzut din lamaserie dinpreună cu cele două preţioase manu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şi terminase toate pregătirile, când în chilia lui apăru Lama Go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ne părăseşti, iubit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echile fratelui meu prind mai degrabă foşnetul frunzelor de-cât cuvintele adevărului, rosti sentenţios Kriegsf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să, după cele ce văd, că ştiu ce spun, răspunse deodată Gopal în limba engleză. Vreau să văd manuscrisul după care ai alergat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doreşti, continuă Kriegsfeld în limba hin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Gopal aţinti spre Kriegsfeld gura neagră a unui revorver! Văzând că acesta nu se mişcă, Lama Gopal înaintă. De fapt, încercarea l-a costat şi viaţa. Kriegsfeld poseda la perfecţie jiu-jitsu</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u un salt de adevărat acrobat reuşi într-o clipă să-şi dezarmeze adversarul şi să-l lege fedel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ţ blestemat</w:t>
      </w:r>
      <w:r>
        <w:rPr>
          <w:rFonts w:cs="Book Antiqua"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porcule!</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Dacă-mi spui ce ai căutat la mine, îţi da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mor</w:t>
      </w:r>
      <w:r>
        <w:rPr>
          <w:rFonts w:cs="Book Antiqua" w:ascii="Bookman Old Style;Cushing Hv BT" w:hAnsi="Bookman Old Style;Cushing Hv BT"/>
          <w:sz w:val="24"/>
        </w:rPr>
        <w:t>…</w:t>
      </w:r>
      <w:r>
        <w:rPr>
          <w:rFonts w:cs="Bookman Old Style;Cushing Hv BT" w:ascii="Bookman Old Style;Cushing Hv BT" w:hAnsi="Bookman Old Style;Cushing Hv BT"/>
          <w:sz w:val="24"/>
        </w:rPr>
        <w:t>, mai mult nu putu să spună, căci Gunther îl şi sugrumă, Îllăsă acolo, iar el se duse în chilia celu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o oră de scotocire, găsii un simplu plic cu o adresă. Mr. Stephens</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1h avenue, U. S. A</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American!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tiam mai dinainte, ne-am fi înţeles cu siguranţă, mormăi Kriegsfeld. Eu credeam că-i vreun roşu. Acum a crăpat. Ce să-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zilei când clopotele anunţau rugăciunea de dimineaţă, călugării văzură surprinşi că doi dintre fraţii lor lipseau, iar uşa chiliei lui Djailar era încuiată. Pe unul, lamaşii l-au găsit spânzurat şi recunoscură în el pe Lama Gopal, Iar pe Djailar îl găsiră cu capul sfărâmat. Al treilea dispăruse fără urmă. Acesta era lama Hun-Kh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Borrowth se simte irezistibil atras de stafia dărâmăturii; Contractul dintre un yankeu şi patru gauchos; Şamanul Tezozomah; Cum a aflat Borrowth despre Karl Wassa; împuşcături în noapte; Klyn Borrowth porneşte la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ltimelor evenimente ale povestirii noastre, în altă parte a lumii, în portul mexican Mazatlan; aflat pe ţărmul Pacificului, debarcă de pe un mic vas comercial un om între două vârst</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u figura energică şi hotărâtă. Cu tot părul alb, care-i acoperea capul ca o coamă, statura sa atletică te făcea să-ţi dai seama că este cu mult mai tânăr decât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e instală într-un hotel de mâna a doua şi în registru semnă: klyn Borrowth, inginer. Chiar din prima zi, Începu să fie vizitat de tot felul de oameni, dar mai ales de indigeni, lucru care miră foarte mult pe colocatari şi pe proprietarul hotelului. În vremea în care rămânea singur, Borrowth se ocupa de compararea unor vechi documente precolumbiene cu Codexul Montesinos şi Codexul Xilitol. În acest din urmă manuscris este vorba de istoria otonilor, o veche populaţie din centrul Mexicului, şi cuprinde o povestire care până atunci nu fusese descifrată, anume legenda oraşului Almoyahuia. Adică locul unde apa curge în ce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eraţie îii lua cel puţin trei ceasuri pe Zi. După ce reuşea să descifreze câteva hieroglife, compara rezultatul cu nişte 'notiţe pe care le adusese cu el. Toate acestea fuseseră văzute de oamenii de serviciu din hotel şi acum Borrowth era socotit drept un american scrântit care aleargă după tot felul de fl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upă ce-şi termină treburile, Klym Borrowth coborî în localul care se afla la parterul hotelului. Era plictisit pentru că tot ceea ce încercase până atunci nu-i dăduse nici un rezultat. Acrit de nereuşită, se aşeză într-un colţ îndepărtat al localului, unde putea să-şi bea liniştit paharul cu whisky. La o masă din apropiere, stăteau patru gauchos. Îmbrăcaţi în costumele lor caracteristice. Vorbeau zgomotos, îşi întăreau replicile prin lovituri de pumn, care făceau să zăngănească paharele şi, în general, păreau deosebit de veseli şi înc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discuţiei, unul dintre ei scoase din buzunar un pumn de plăcuţe de aur cu înflorituri deosebit de frumoase. Se vedea că făcuseră parte dintr-un vas şi că actualul lor proprietar le tăiase pentru a-şi uşura trans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le ai Pancho, iub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valea Tallantzlnco</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de sub dărâm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echile lui Borrowth ajunseră cuvintele celor doi, fapt care-! determină să-şi tragă scaunul mai aproape şi să fie ma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echet, răspunse cel numit Pancho. Dar să vezi drăcie Cât timp am scormonit pământul ăla afurisit, m-am ales cu o durere de cap cum n-am mai 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fii duhuri</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şi eu cred</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Şi încă ceva</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Ştiţi rana mea aia veche de la umăr,; nu? S-a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pune! Hotărât, sunt duhuri. O fi stafia dărâmă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că mă amestec, se auzi deodată glasul lui Borrowth, care înainta spre masa celor patru. Sunt multe dărâmături acolo unde ai fos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perechi de ochi îll aţintiră şi patru mâini se îndreptară ameninţător spre pistoalele agăţate la cingătoare. Cei patru se priviră întrebându-se din ochi ce atitudine să ia faţă de in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ul</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puteţi să vi-l luaţi dumneavoastră… Dărâmăturile, astea mă interesează, doar atât. Eu sunt inginer, şi în timpul meu liber mă ocup cu arheologia. Or, acum sunt în vacanţă._ aş dori să fac o periegheză</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o,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iegheză, adică o cercetare, un sondaj la faţa locului., – Singur? întrebă ameninţător cel care arătase 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dacă doriţi să mă însoţiţi</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sunt pasionat după cultura materială precolumbiană</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Domnule, noi nu glumim. Pe legea mea, dacă eu,. Oliva Fuentes, nu vă sucesc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chonl, care era un adevărat uriaş, se ridică în picioare, cât era de lung, şi înainta urmat de ceilal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cho, cel cu aurul, Îşi trase sombrero-ul pe sprincene şi puse mâna pe pistol. Discu;ia părea a lua o întorsătură, dacă nu gravă, totuşi destul de neplăcută. Numai Barrowth continua să fie calm ca şi cum injuria demai înainte nu fusese adresată lui, ci altuia; fără să se intimideze câtuşi de puţin, înaintă şi el, trase un scaun lângă masa celor patru gauchos şi se instală comod. Îşi adusese chiar şi sticla cu whisky pe care acum o golea în paharele interlocuto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de care vorbeaţi nu-mi este cunoscut. Ar fii Interesant dacă am putea să ajungem chiar până la straturile paleolitice sau chiar mai jos</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bateţi joc de noi? întrebă Oliva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foarte serios. Aş vrea să ştiu ce populaţie a trecut prin locurile de care vorbiţi; ştiţi, este vorba de migraţia popoarelor nordice spre tropic</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că</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Dar pentru numele lui dumnezeu, ce doreşti, se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 vreau să cercetez ruinele. În valea de care vorbiţi, nu s-au mai făcut investigaţii. Aurul nu mă interesează, puteţi fi s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se priviră 'ântrebători unul pe celălalt, pentru ca apoi să-şi aţintească privirile aiurite din nou asupra lui Borrowth. Nervoşi, îşi mângâiară foarte duios prăselele pistoalelor, gata să le scoată din t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mâncărime de limbă, Pancho</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dar dacă domnul ne dovedeşte că e dispus să ne dea o cauţiune</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făcu Oliva Fue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r>
        <w:rPr>
          <w:rFonts w:cs="Book Antiqua"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să căl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cal blând;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nu putem merge decât călare. Limba otoniilor o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ba oto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garantaţi să nu mai vorbiţi cu nimeni despre asta? Toate aceste întrebări fuseseră puse de Pancho pe un ton foarte puţin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şi garanţie o cer şi eu de la voi, replică pe un ton asemănător Borrowth. Mergeţi toţ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eniţi mâine la zece dimineaţa la mine ca să stăm de vorbă pe-ndelete. Hei, chelner! strigă el, dă băieţilor să bea şi trece totul pe socotea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iocniră primele pahare, Borrowth îl întrebă din nou pe Pancho despre locul cu pricina, dar mai ales despre durerile de cap şi de miraculoasa vindecare. Părând satisfăcut de cele auzite, se ridică şi le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numesc Clyn Borrowth</w:t>
      </w:r>
      <w:r>
        <w:rPr>
          <w:rFonts w:cs="Book Antiqua" w:ascii="Bookman Old Style;Cushing Hv BT" w:hAnsi="Bookman Old Style;Cushing Hv BT"/>
          <w:sz w:val="24"/>
        </w:rPr>
        <w:t>…</w:t>
      </w:r>
      <w:r>
        <w:rPr>
          <w:rFonts w:cs="Bookman Old Style;Cushing Hv BT" w:ascii="Bookman Old Style;Cushing Hv BT" w:hAnsi="Bookman Old Style;Cushing Hv BT"/>
          <w:sz w:val="24"/>
        </w:rPr>
        <w:t xml:space="preserve"> şi mă găsiţi la numărul 22. ZicÂnd acestea, le întoarse spatele şi se urcă în apartam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re în numărul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 corectat de Marian 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părut în colec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ele 1 şi 2. Meteoritul de aur de Octavian S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3. A 12 a variantă de Leonid Pe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4. Marea experienţă de Mircea Naumescu şi Proxima-Centaury de Mircea Brat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5. Inimă de ciută de A. Rogoz şi C. Ghenea şi O întâmplare obijnuită de P. Stă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ele 6 şi 7. Indienii de Vitali Tren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ele 8 şi9. Uranium de Alexandru Rogoz şi Constantin Gh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ATUL CAPITOLELOR APĂRUTE în numerele. 8 şi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nd în Caşmir; în 1929; atomistul german Karl Wassa descoperă o peşteră ciudată; ale cărei coordonate geografice nu le poate stabili. 15 ani mai târziu; fostul său asistent; Gunter Kriegsfeld; întreprinde o călătorie În India şi Mexic; unde intră În concurenţă cu Joe Strowberry (omul trustmanului Mac. Stephens); care prospecta şi el În căutarea zăcămintelor radioactive. Până la urmă; aventurierul american se dovedeşte a fi cel mai abil. El pune mâna pe documentele lui Wassa şi-l recrutează pe Kriegsfeld În solda şef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2 la Şanhai; În urma informaţiilor datte de bătrânul custode de muzeu Bai Sian-jen; inginerii Fin Siao-şan şi Iury Tumanov; împreună cu antropologul LI Cian-su; pornesc să scoată de sub valurile mării; unde fuseseră aruncate de cian-kaişişti lăzile conţinând preţioasele fosile ale primului om din istorie: SiNANTROPUL DIN PE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nium de Alexandru Rogoz şi Constantin Gh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 din număr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ord îl găsiră pe Li Cian-su; gat</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ă intre în costumul rigid de cercetător al fundurilor mării. Antropologul stătea grav pe o ladă şi-şi cerceta not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răzgândit;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nu-i uşor! Ne putem întâlni cu rechini sau cu alte dih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hinii sunt puţin primejdioşi. Ca orice animale; se tem de necunoscut. Doar dacă-i ataci; e rău – altfel nu. Pe urmă am mai făcut eu expediţii din astea</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dar nu la adâncime atât de mare şi în costum de scafandru. Apoi adăugă cu un sentiment de mândrie. Am fost campion de înot al Universităţii de la Harw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i</w:t>
      </w:r>
      <w:r>
        <w:rPr>
          <w:rFonts w:cs="Bookman Old Style;Cushing Hv BT" w:ascii="Bookman Old Style;Cushing Hv BT" w:hAnsi="Bookman Old Style;Cushing Hv BT"/>
          <w:sz w:val="24"/>
        </w:rPr>
        <w:t>nteresant! Atunci</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pornim! Dumneata vei avea sistemul de oxigenare ataşat de vas; iar noi vom acţiona ca scafandri independenţi. Pentru orice eventualitate să luăm şi un reflector. E încă în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mateloţi aduceau; atârnate de scripete; nişte costume grele de cauciuc cu montură de aramă lucioasă. La spatele a două dintre ele erau prinse câte trei tancuri de oxigen şi câte unul mic de heliu. Acest din urmă gaz se degajă în cantităţi foarte mici; dar este strict necesar scafandrilor; deoarece înlătură primejdia hemoragiilor produse de surplusul de azot care se strânge în c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asca înşurubată; se făcu proba aparatelor de bord. Telefonul şi microfonul funcţionau normal. Ventilele de eliminare a gazelor de asemenea; iar compasul electronic din interiorul căştii la fel. Scufundarea începea în bun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pe rând scăriţa care ducea numai la trei metri sub nivelul mării şi de acolo căzură lin spre fundul apei. Ca să se menţină drept; scafandrul trebuie să facă din când în când mişcări de echilibrare; aşa cum fac copiii când bat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ii cincizeci de metri; razele piezişe ale luminii de zi; începură să se coloreze cu încetul în verzui. Primul atinse fundul Li Cian-su; care era îmbrăcat într-un costum mai greu. Ritmic; bule mari de bioxid de carbon se ridicau spre suprafaţă în trei coloane par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până ce s-au obişnuit cu lumina; cei trei nu vedeau nimic. Simţind sol sub tălpile grele; rămaseră pe loc câteva clip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De jur împrejurul lor se vedea un spectacol luxuriant. Pe fundul apei; fauna bogată abisală; formată din actinii multicolore; Îl tentă; pe Li Cian-su să se aplece ca să privească mai atent. Curând însă observă că era cu neputinţă să se apropie de actinii; care; cum îl simţeau că se mişcă; se închideau. Roiuri de peşti de dimensiuni mici le treceau prin preajmă; ca şi cum mm nu l-ar fi observat. De pretutindeni erau înconjuraţi de ramurile moi şi mişcătoare ale fucuşilor şi ale altor plante acvatice-xantof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anov şi tovarăşul său; scafandri experimentaţi; înaintau cu repeziciune spre un punct din faţă; unde; prin lumina verzuie; se zăreau nişte forme geometrice fi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îl făcu pe Li Cian-s</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are se deplasa mai greu; să încerce o oarecare dez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apă de câteva minute şi; gata; să fi găsit totul? îşi zise el.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înşela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faţa lor era doar suprastructura de lemn a unui vas; care desigur se scufundase de multă vreme. Fu de ajuns ca Tumanov să-l atingă şi scândurile putrede; care de-abia se mai ţineau; să se desprindă şi să se ridice cu repeziciune spre suprafaţ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sus; la punctul de recepţie; ofiţerul de serviciu auzi în difuzor vocea liniştită a lui Tum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umanov; se aude? Am atins fund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epem cercetările. Suntem în preajma următoarelor coordonate: 122° 26 33 longitudine vestică şi 300 53 18;5 latitudine nor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padonul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orpilă de un tip cu totul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 Sian-jen este sugrumat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 Siao-şan nu-şi mai găsea locul pe punte. De câteva ori voise să se îmbrace şi el în costum de scafandru. Trecuseră câteva ore şi nu mai aveau nici un fel de veste de la cei trei scafandri. Cablul de care fusese agăţat Li Cian-su atârna tăiat la o adâncime de aproape 800 de metri. Tubul de aer la fel. Acest fapt arăta că acolo; pe fundul mării; s-a produs o nenorocire; în care cei trei căzuseră victime. Ultimul apel la care răspunseseră arăta că erau într-o groapă de pe fund; unde printre nişte stânci se aflau claie peste grămadă o mulţime de l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şarea de bord a lui Li Cian-su n-ar fi însemnat nimic în condiţii normale; căci oricând costumul lui se putea transforma în mod automat într-unul de scafandru independent; fără a-i primejdui viaţa. Deodată; membrana difuzorului vi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era vocea antropologului. Apoi se ma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aţi două minute nord; nord-vest! Asta a fos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sc! răcni Fin Siao-şan. Spuneţi-le să se întoarcă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aştepte îndeplinirea ordinului; se îndreptă spre cabina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manov; alo; Tumanov! vorbeşte Fin Siao-şan; vorbeşte Fin Siao-şan; Reveniţi la bord! Reveniţi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Cian-su păşea pe urmele lui Tumanov; când deodată înaintea lui apăru o pată enormă; de culoare negricioasă. Pata se mărea şi înainta cu repeziciune. Foarte curând; antropologul îşi dădu seama că o uriaşă caracatiţă venea spre ei. Cu un gest reflex îşi armă puşca pneumatică cu harpon şi se pregăti să facă faţă atacului. Prin mintea Lui se perindau sumedenie de legende şi povestiri marinăreşti în care tentaculele prevăzute cu mii de ventuze măcinau pe scafandrii nefericiţi care le ieşeau în cale. Se şi vedea apucat şi strâns de zecile de braţe; când o lovitură uşoară în cască îl făcu să privească înlături Lângă el. Tumanov stătea calm şi prin geamul căştii îi putea zări chiar şi zâmbetul uşor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nu-i e frică ori face pe grozavul; gândi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eşti tobă de basme marinăreşti; părea că spune experimentatul scaf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masiv şi greoi al caracatiţei pluti o clipă în preajma lor; apoi tentaculele se mişcară şi animalul se opri pe o stâncă aflată La o depărtare de mai puţin de 50 de centimetri. Un ochi mare şi roşiatic se rotea într-o orbită moale; apoi câteva perechi de tentacule se agitară. Li Cian-su se simţi cuprins şi dintr-o aruncătură de ochi îl văzu şi pe Tumanov înlăn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sub care ţinea arma pneumatică îi era imobilizat. Apoi în jurul căştii se roti un alt tentacul. Nu mai ved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trânsoarea se desfăcu şi fu cât p-aici să se răstoarne. Urmă o smucitură puternică; şi câţiva stropi de apă îi pătrunseră în costum. Se simţi mai uşor.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atiţa; departe de a fi un animal feroce; nu atacă şi nu este aşa cum au vrut s-o reprezinte romancier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inzându-şi tentaculele; căuta să-şi dea seama de ceea ce se petrece în jurul său. Şi; cum; chiar aşa fiind; strânsoarea ei poate ucide un om; Tumanov o atinsese cu vârful cangei sale; cange care era pusă în legătură cu o puternică pilă electronică; de dimensiunile unei cutii de chibrituri. Din cauza curentului puternic; animalul se sperie; dădu drumul presupusei prăzi şi fugi atât de repede pe cât îi permitea uriaşul ei cor</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 zvârcolirile ei; însă; rupse tubul de aer al Lui Li Cian-su şi de aceea antropologul simţi o şuviţă de apă intrându-i în costum; în acelaşi timp; Tumanov îl detaşă de cablu. Acum era independent; putea înainta la fel de rapid şi uşor c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au într-o pădure de plante acvatice de cele mai diverse forme; cu frunze late şi pe alocuri umflate de băşici de aer – când în faţa lor se zări un fel de depresiune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orul lui Tumanov intră în acţiune. Groapa era aproape perfect circulară; cu un diametru de 50 de metri şi adâncă de vreo 20 de metri; ca un puţ făcut de mâna omului. Părea o cis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 fundul acestei cisterne naturale; în care coborâseră; se zăreau; printre stânci prăvălite; un mare număr de lăzi pe care se depuseseră din belşug atât plante cât şi numeroase actinii. Tumanov îndepărtă cu ajutorul cangei animalele şi plantele; şi; după câtva timp; ieşi la iveală monograma R. </w:t>
      </w:r>
      <w:r>
        <w:rPr>
          <w:rFonts w:cs="Bookman Old Style;Cushing Hv BT" w:ascii="Bookman Old Style;Cushing Hv BT" w:hAnsi="Bookman Old Style;Cushing Hv BT"/>
          <w:caps/>
          <w:sz w:val="24"/>
        </w:rPr>
        <w:t>M. u</w:t>
      </w:r>
      <w:r>
        <w:rPr>
          <w:rFonts w:cs="Bookman Old Style;Cushing Hv BT" w:ascii="Bookman Old Style;Cushing Hv BT" w:hAnsi="Bookman Old Style;Cushing Hv BT"/>
          <w:sz w:val="24"/>
        </w:rPr>
        <w:t>rmată de un număr aproape şters – 16.101. Atunci Li Cian-su şi Tumanov făcură cea din urmă comunicare; pentru ca numai după o clipă să se întâmple ceva cu totul ne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guduitură extraordinară; urmată de tulburarea apei îi az-vârli pe scafandri care încotro. Când îşi reveni în fire; Li Cian-su se afla urcat pe marginea gropii; iar lângă el zăceau câteva bucăţi însângerate de carne. Dintr-o privire; antropologul îşi dădu seama că resturile aparţineau unui peşte mare; aşa că nu le mai dădu atenţie cât uşi de puţi</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schimb; Tumanov nu se zărea nicăieri; iar aparatele din interiorul costumului de scafandru nu mai erau 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use din cauza unui espadon; peşte mare de aproape o jumătate de tonă şi care poartă; în chip de apendice nazal; un os lung de aproapeun metru şi jumătate. Peştele se speriase de apropierea celor două forme necunoscute şi; sărind de pe locul său; atinsese; pe când se ridica spre suprafaţă; una dintre minele aflate acolo din timp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lotul de la gabie; care privea necontenit spre larg; observă deodată La suprafaţă o bolbor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ozie submarină; nor</w:t>
      </w:r>
      <w:r>
        <w:rPr>
          <w:rFonts w:cs="Bookman Old Style;Cushing Hv BT" w:ascii="Bookman Old Style;Cushing Hv BT" w:hAnsi="Bookman Old Style;Cushing Hv BT"/>
          <w:caps/>
          <w:sz w:val="24"/>
        </w:rPr>
        <w:t>d. n</w:t>
      </w:r>
      <w:r>
        <w:rPr>
          <w:rFonts w:cs="Bookman Old Style;Cushing Hv BT" w:ascii="Bookman Old Style;Cushing Hv BT" w:hAnsi="Bookman Old Style;Cushing Hv BT"/>
          <w:sz w:val="24"/>
        </w:rPr>
        <w:t>ord-vest; tri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îndreptară spre punctul arătat de marinar. Valurile se potoleau încetul cu încetul; dispărând treptat în unde largi; concentrice; Curând apărură la suprafaţă câteva bucăţi din espadonul;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lcul sumar indică precis punctul în care se petrecuse explo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nute; adică două mile nord; nord-vest! anunţ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 Siao-şan plecă fruntea. Numai cu o clipă înainte auzise glasul lui Tumanov; care şi-a indicat deplasarea exact în acel punct. O şalupă fu lăsată pe mare şi porni în viteză spre punctul exploziei submarine. La suprafaţă se zăreau fire subţiri de sânge şi bucăţi din peştii uciş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operiră în tăcere. Cei trei scafandri păreau definitiv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coloană de bule de aer se sparseră chiar în imediata apropiere a bărcii. Câteva minute de linişte; apoi reapăru iar un rând de bule. Nimeni nu mai respira. Fin Siao-şan ceru să se oprească motorul şalupei şi; aplecaţi peste bord; aşteptau să le vină; din fundul oceanului; un răspuns La întrebarea care-i chi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lizează să se încerce legătur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teguleţe mânuite de un matelot începură să se mişte cu repeziciune. Fin Siao-şan privea când spre apă; când spre vas. O nouă coloană de aer se ridică dinspre funduri. Apoi matelotul cu steguleţele; care privea spre vapor; scoase din buzunar o monedă de aramă şi o aruncă în apă. Siao-şan pricepu. Era ofranda dată celor morţi. Nimeni nu răspunsese la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şalupa se roti şi; după ce făcu un rondou; plecă încet spre vasul de bază. Nici nu se îndurau să se depărteze de locul exploziei; căci iar şi iar se ridicau bule de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lizează; ordonă Fin Siao-şan; să se pregătească scafandrii! Cobor şi eu să-i caut S-ar putea să-i salv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şteptară aproape zece minute; apoi; cu nădejdea pierdută; se întoarseră pe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exploziei; Tumanov şi însoţitorul său se aflau într-o parte a movilei de lăzi; iar de partea cealaltă se găsea LI Cian-su. Când se linişti tulburarea; antropologul se trezi singur; cocoţat pe marginea gropii. Coborî imediat în cisternă şi acolo îl găsii doar pe matelotul care venise cu ei. Tumanov dispăruse fără urmă. Se aplecă asupra marinarului. Casca îi era fărâmată şi din interior se prelingea; o dată cu apa; o şuviţă de sânge.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Cian-su îl ridică şi porni cu el spre punctul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rere ascuţită de cap îl trezi la viaţă pe Tumanov. Zăcea într-o hrubă acoperită de o lespede grea de piatră. Hruba continua într-un coridor lung; al cărui sfârşit; nu-l putea întreved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ercă să ia contact cu suprafaţa; dar constată că nici telefonul; nici celelalte aparate nu mai funcţionează. Mergea pe dibuite într-o beznă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am căzut în abis; gândi el – căci ştia că sub 500 de metri e întuneric absolut —; ori sunt într-o peşteră subma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pe care-l străbătu pe dibuite; se bifurcă deodată şi; fără să aleagă vreo cale deosebită; anume porni pe una dintre ramuri. După vreo oră de mers; simţi cum panta se urcă; iar apa devine mai luminoasă Mai făcu vreo câţiva paşi şi în faţa lui se deschise o groapă asemănătoare cisternei în care coborâse pentru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fi învârtit în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în jurul său. Nici urmă de lăz</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chimb; pe fund erau fragmentele unei coloan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ce-or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a blocului se afla o placă; bineînţeles acoperită de colonii de scoici şi alge. Le dădu la o parte şi zări următoarele semne: urmate de hieroglife închipuind o pasăre şi un cap de om. Restul era şt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 a fi hieroglife chinezeşti; ba n</w:t>
      </w:r>
      <w:r>
        <w:rPr>
          <w:rFonts w:cs="Bookman Old Style;Cushing Hv BT" w:ascii="Bookman Old Style;Cushing Hv BT" w:hAnsi="Bookman Old Style;Cushing Hv BT"/>
          <w:caps/>
          <w:sz w:val="24"/>
        </w:rPr>
        <w:t>u. t</w:t>
      </w:r>
      <w:r>
        <w:rPr>
          <w:rFonts w:cs="Bookman Old Style;Cushing Hv BT" w:ascii="Bookman Old Style;Cushing Hv BT" w:hAnsi="Bookman Old Style;Cushing Hv BT"/>
          <w:sz w:val="24"/>
        </w:rPr>
        <w:t>ibetane; dar</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parcă ar fi totuşi în altă limbă. N-au nici un sens</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Ce-o fiasta? Oare Vre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anov uitase că se afla sub apă de aproape şase ore. Uitase o clipă că este singur pe fundul mării şi că rătăcise printr-o subterană. Descoperirea făcută era; însă; extraordinară. O coloană de granit şi o placă cu inscripţii n-aveau cum ajunge acolo aşa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ător; se ridică spre marginea cisternei; care – după cum îşi dădea seama – fusese săpată de mâna omului. Se afla în preajma unui mare mister. Sus; pe marginea cisternei; zări alte opt coloane în picioare Lângă una zăcea un capitel cu o ornamentaţie cu totul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îi trecu peste obraz. Să fie cumva misterioasa Atlantida! O clipă râse de sine însuşi. Atlantida în marea Chinei; la aproape 100 de kilometri de coastă; îi apărea ca o aberaţie. Şi totuşi se afla în mijlocul unor vaste ruâne. Într-adevăr; se vedeau case întregi cu ziduri de piatră; prin găurile oarbe ale fostelor uşi şi ferestre se furişau peştii; iar pe ziduri creşteau al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eva îi atrase atenţia. Era un topor de silex; deosebit de mare; cu mâner de aur gre</w:t>
      </w:r>
      <w:r>
        <w:rPr>
          <w:rFonts w:cs="Bookman Old Style;Cushing Hv BT" w:ascii="Bookman Old Style;Cushing Hv BT" w:hAnsi="Bookman Old Style;Cushing Hv BT"/>
          <w:caps/>
          <w:sz w:val="24"/>
        </w:rPr>
        <w:t>u. m</w:t>
      </w:r>
      <w:r>
        <w:rPr>
          <w:rFonts w:cs="Bookman Old Style;Cushing Hv BT" w:ascii="Bookman Old Style;Cushing Hv BT" w:hAnsi="Bookman Old Style;Cushing Hv BT"/>
          <w:sz w:val="24"/>
        </w:rPr>
        <w:t>asiv; pe care erau sculptate aceleaşi ornamente necunoscute de pe capitel.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mănă cu toporul sacrificatorilor de la Delhi! – îşi aminti el de o fotografie văzută în Muzeul de antichităţi din Moscov</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urcată afacere! Semne ti beta n</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uvinte fără sens şi o unealtă asemănătoare acelora din Grecia anti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ainte de a ieşi la suprafaţă trebuie să iau ceva cu mine! Trebuie să mă orientez; să-l caut pe doctor şi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Tumanov abia se mai putea mişca. Orele petrecute sub apă îl slăbiseră peste măsură; în ciuda faptului că costumul său de scafandru era; datorită perfecţiunii lui; deosebit de comod. Cu eforturi supraomeneşti; îşi înfipse silexul la brâu şi începu să meargă în direcţia în care îşi închipuia că se află prima cisternă. Trebuia să-l găsească pe Li Cian-su; de a cărui viaţă se simţea răspunzător. De soarta celuilalt scafandru nu era atât de îngrijorat; pentru că; ştiin-du-l profesionist; avea credinţă că se sal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meargă pe o aşa-zisă stradă; spre a ieşi iar la marginea cisternei; când un puternic curent submarin îl trânt</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ontra voinţei sal</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e simţi târât deasupra fundului; apoi nimeri într-un vâr-tej şi nu mai văzu nimic. Leş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rgea. La vreo 350 kilometri de Şanhai; în largul mării trecea lin iahtul Little Mary al trustmanului Abe Mac Stephens. Acesta tocmai se întorcea din Taivan; unde încheiase un buşiriess cochet cu iue Cian-fu; un general ciankaişist; căruia îi vânduse 60 de avioane cu reacţie fabricate de întreprinderile Abraham Mac Stephens &amp; C</w:t>
      </w:r>
      <w:r>
        <w:rPr>
          <w:rFonts w:cs="Bookman Old Style;Cushing Hv BT" w:ascii="Bookman Old Style;Cushing Hv BT" w:hAnsi="Bookman Old Style;Cushing Hv BT"/>
          <w:caps/>
          <w:sz w:val="24"/>
        </w:rPr>
        <w:t>o. ş</w:t>
      </w:r>
      <w:r>
        <w:rPr>
          <w:rFonts w:cs="Bookman Old Style;Cushing Hv BT" w:ascii="Bookman Old Style;Cushing Hv BT" w:hAnsi="Bookman Old Style;Cushing Hv BT"/>
          <w:sz w:val="24"/>
        </w:rPr>
        <w:t>i reformate de statul major al S. U. A. Astfel; dolarii împrumutaţi de guvernul american lui Cian Kai-şi intrau în buzunarele fără fund ale monopolistului. Dacă această mică învârteală ar fi răsuflat în presă; în ciuda simpatiei de care Mac. Stephens se bucura printre cei de pe Wall Street; organele de control ale guvernului s-ar fi amestecat în mod neplăcut în aface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şi înjghebase o filială discretă în insula Mafo-Şimo; una dintre miriadele care formează arhipelagul de sud al Japoniei. De aici îşi lansa modesta contribuţie pentru eliberarea Imperiului de Mijloc de pericol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sa; drept încununare a luptei pentru libertatea popoarelor; urma să aibe loc un Bal la care erau invitaţi toţi funcţio-narii superiori de pe ins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mbrii echipajului făceau pregătirile necesare pentru serată; financiarul stătea închis în cabina lui ultraconfortabilă şi citea o carte poliţistă în care criminalul părea a fi însăşi victima. Briza aducea pale de aer rece până în cabina tapisată cu mătase portoc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 Stephens tolănit; cu trabucul între dinţi; savura aventurile lui Mike the great KHfer. Aproape că regreta balul din cauza căruia trebuia să-şi întrerupă lectura. Când răsună sirena; bossul se ridică greoi şi înjură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şi ajuns? Privi mirat ceasul din perete şi constată că era de-abia ora 5 după-amiază; deci mai erau două ceasuri şi jumătate 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bătu violent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i</w:t>
      </w:r>
      <w:r>
        <w:rPr>
          <w:rFonts w:cs="Bookman Old Style;Cushing Hv BT" w:ascii="Bookman Old Style;Cushing Hv BT" w:hAnsi="Bookman Old Style;Cushing Hv BT"/>
          <w:sz w:val="24"/>
        </w:rPr>
        <w:t>ntră! răcni indispus Mac. Steph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căpitanul vasului apăru palid; fără chip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er Abe; s-a semnalat o torpilă La ba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vrei să-ţi fac; idiotule?! Sări; aleargă; vită! Vrei să mă scufund din cauza ta? Animal scârbos! Coiot de mex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se mişcă brusc. Motorul începu să duduie. O nouă zguduitură şi Abe Mac Stephens ţâşni pe uşă şi; urcând treptele atât de repede încât răsturnă stewartul care-i aducea cafeaua; năvăli pe cov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rarea lui; văzu cum băieţii lansau o şalupă; iar doi săreau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torpila? Ne-a atins? Voi o să plătiţi stricăciunile! urla el ca scos din minţi; apropiindu-se de balu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bord; spre pupă; se vedea un obiect rotund lipit de peretele iahtului. Din când în când; obiectul sălta şi se lovea scoţând un sunet meta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cafandru; sir! spuse un marinar din şalupă</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sau; mai bine zis; un costum de scaf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afandru? Şi ce vrei să fac cu el? Dă-l dracului! făcu un pas; dar se răzgândi. Aduceţi-l sus! Să vedem ce-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pe coverta iahtului Little Mary; fu adus un scafandru; pe a cărui cască erau imprimate însemnele fabricii de instrumente maritime din Lenin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 sir! răspunse căpitanul; care se aplecase peste trupul umflat şi învineţit al celui de-abia pescuit. Ce facem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 ia vezi ce are La brâu? răspunse trustmanuî; care zărise mănunchiul de aur ieşind de sub brâul lat de cau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coase obiectul şi i-l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ur! Interesant! Treziţi-l şi după aia să scoateţi de la el totul. Să spună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e Mac Stephens se îndreptă spre cabina lui; privind mirat obiectul pe care-l ţinea în mâ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uşă se întoarse şi strigă spr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mandez balul! şi să nu suflaţi nici o vorbă nimănui! înserase. Iahtul plutea liniştit la câteva zeci de mile de locul în care fusese pescuit scafandr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cabina echipajului era întins pe un pat omul în care desigur că l-aţi recunoscut pe Iurii Tumanov. Respira încet; cu greutate. Din colţurile gurii i se prelingeau firişoare de sânge. Medicul care-l însoţea pe Mac Stephens îi făcuse o serie de injecţii; dar până la urmă re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miezul nopţii; când Iurii deschise puţin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us! şopti un mar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răspunse alt marinar într-o rusească stâlcită. Bea un gât de rach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ştepte; îi turnă pe gât un pahar plin cu alcool; Iurii tuşii; mai rotii ochii de jur împrejur şi apoi de pe buze îi scăpară câteva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ul-ti</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antropologul</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oraş</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Li Cian-su</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după care leşin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tre rezervele Spitalului militar din Şanhai; Li Cian-su respira într-un aparat special de oxigen. Cu toate că-şi revenise din leşin de câtăva vreme; şocul suferit de la explozie îi mai primej-duia viaţa. De-abia a doua zi de dimineaţă putu să respire mai în voie. Ceru să-l vadă imediat pe Fin Siao-şan; căci voia să afle ce se întâmplase cu Tum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Cian-su nu ştia că timp de câteva ore după ce fusese adus la suprafaţă; Fin Siao-şan îl păzise; iar acum; când îşi văzuse tovarăşul în afară de orice primejdie; coborâse în mare; cu un clopot sub-marin; ca să-l caute pe Tumanov şi să aducă la suprafaţă măcar rămăşiţele acestuia. Lângă el se afla bătrânul Bai Sian-jen; care, asemenea celorlalţi; nu dormise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Siao-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E plecat</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m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E plecat; răspundea îndurerat bătrânul. Bai Sian-jen era pradă unui teribil zbucium sufletesc; deoarece îşi spunea că nimănui nu i s-ar fi întâmplat nimic dacă el n-ar fi cerut să se scoată fosilele din apă. Ca să fie sigur că până la sfârşit totul se va termina cu bine; Bai Sian-jen dăduse fuga până la templu şi plăti unui preot o serie uriaşă de rugăciuni tuturor forţelor zeilor văzduhului; oceanelor şi pământului. ~N-avea nici o îndoială că aceste rugăciuni nu puteau rămâne fără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rân</w:t>
      </w:r>
      <w:r>
        <w:rPr>
          <w:rFonts w:cs="Bookman Old Style;Cushing Hv BT" w:ascii="Bookman Old Style;Cushing Hv BT" w:hAnsi="Bookman Old Style;Cushing Hv BT"/>
          <w:caps/>
          <w:sz w:val="24"/>
        </w:rPr>
        <w:t>z. c</w:t>
      </w:r>
      <w:r>
        <w:rPr>
          <w:rFonts w:cs="Bookman Old Style;Cushing Hv BT" w:ascii="Bookman Old Style;Cushing Hv BT" w:hAnsi="Bookman Old Style;Cushing Hv BT"/>
          <w:sz w:val="24"/>
        </w:rPr>
        <w:t>ând Li Cian-su aţipise; o soră îi făcu semn bătrî-nuâui să iasă din camera bolnavului. Ce s-a întâmplat;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Van Ci un vă cheamă să veniţi imediat la e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lecă târşindu-şi anevoie picioarele. Era încredinţat că la primărie va fi aspru dojenit pentru toate nenorocirile pricinuite de propunerea lui. Plecă oarecum liniştit văzând că la căpătâiul lui Li Cian-su; îl înlocuia acum un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ă într-un automobil fără să spună şoferului nici măcar bună ziua şi; când ajunse; intră posomorât în cabinetul lui 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hemat.tşi ştiu pentru c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fură primele cuvinte ale bătrânul 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ştii</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Ai puţină răbdare să se spele tovarăşul Fin Siao-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se auzi vocea puternică a căpitanului care tocmai intr</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urma lui; veneau patru matrozi; care duceau cu ei un pachet voluminos învelit în pânză groasă de cort şi pe care-l puseră pe masa largă din mijlocul cabi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doctorul nostru? întrebă Fin Siao-şan; după ce-i strânse bătrânul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me! Despr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şti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A dispărut</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Nu s-a găsit nici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et se aşternu tăcere. Bai Sian-jen îl ţinea strâns de mână pe Fin şi nu îndrăznea să-l privească. Doi oameni pieriseră; iar al treilea zăcea în spital. Cu faţa împietrită de durere; bătrânul se îndreptă spre ieşire; dar Van Ciun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vezi ce-i în pachet? Desfă-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at de matrozi tăie sforile şi pânza; apoi desfăcu straturile compacte de vată. Un strigăt de uimire şi de bucurie îi scăpă d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iy; e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na lui se afla acum o calotă de sinanthrop perfect conservată. Cu mişcări neaşteptat de repezi; desfăcu tot pachetul; din care mai scoase o mandibulă; câteva fragmente de humerus şi alte oase de animale găsite la un loc cu cele ale fosile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singură ladă; zise bătrânul. S-au găsit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atâ</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celelalte era aur şi vase de porţe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atât… Nu – eu mă bucur</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alota craniană; o înveli repede în vată; rupse o fâşie de pânză şi; punându-şi pachetul sub braţ; porni spre uşă la fel de vijelios cum in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Li Cian-su! Să se bucur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ntrat; antropologul era treaz şi sorbea un pahar cu ceai cal</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 uşă; bătrânul scoase de sub halatul aruncat pe umeri pachetul învelit în p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copil! Uite – bucură-te! Neliy există. Studiile noastre tot continuă</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tte Wassa doreşte să se mărite cu Klym Borrow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aietelor lui Wa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es Strowberry intră din nou în acţiuneTumanov e ca şi surdo-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htul Lui Abraham Mac Stephens ancorase d</w:t>
      </w:r>
      <w:r>
        <w:rPr>
          <w:rFonts w:cs="Bookman Old Style;Cushing Hv BT" w:ascii="Bookman Old Style;Cushing Hv BT" w:hAnsi="Bookman Old Style;Cushing Hv BT"/>
          <w:caps/>
          <w:sz w:val="24"/>
        </w:rPr>
        <w:t>e. m</w:t>
      </w:r>
      <w:r>
        <w:rPr>
          <w:rFonts w:cs="Bookman Old Style;Cushing Hv BT" w:ascii="Bookman Old Style;Cushing Hv BT" w:hAnsi="Bookman Old Style;Cushing Hv BT"/>
          <w:sz w:val="24"/>
        </w:rPr>
        <w:t>ult într-un port fără importanţă de pe coasta Pacificului; de unde atât proprietarul cât şi câţiva membri din echipaj au pornit în automobile spre un sat pierdut în mijlocul statului In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arbor se afla una dintre întreprinderile boss-ului; înconjurată din toate părţile de un gard masiv din piatră. E drept că în afara incintei se afla un mic aeroport particular şi un grup de mici bungalow-uri plăcute la înfăţiş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e ziduri se aflau şi acolo clădiri; una mai mare cu aspect de uzină; altele mai mici şi în sfârşit câteva barăci de scânduri şi pa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uriaşă proprietate nu putea pătrunde nimeni fără să fi primit în prealabil o invitaţie specială. Altfel risca să fie înşfăcat de paznici şi tratat atât de plăcut încât de multe ori nici spitalele cele mai bine amenajate nu i-ar fi putut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masivă de fier cu ornamentaţii bogate; asemănătoare celei de La Schonbrunn; se deschidea şi se închidea în mod automat; la o simplă apăsare de buton. Aşa s-a deschis şi într-o zi de aprilie a anului 1952 lăsând să pătrundă un convoi de automobile care veneau în mare vitez</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prima maşină; paznicii l-au văzut pe însuşi stăpânul lor; dar în cea următoare ei n-au mai putut observa cine se află; deoarece perdelele erau trase; iar maşina s-a rupt din rânduri; pentru a nu se opri decât în colţul cel mai îndepărtat al unui imens ga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e Mac Stephens coborî în faţa clădirii impozante în stil sudic cu peron şi colonadă. Aici fu întâmpinat de un fecior negru şi doi funcţionari albi; cărora le aruncă doar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old; vino cu mine! Tu; Mike; să-l cauţi pe Strow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t; urcă în biroul său; urmat de Herold. Fără să se aşeze; financiarul arătă obiectul găsit la scaf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Să cercetezi; să vezi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red nimic. În al doilea rând; trimite-mil imediat pe Strow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rămase singur. Mac. Stephens se gândea la prizonier. Trebuia să afle secretul acestuia înainte ca autorităţile să fi prins de veste. Dar dacă nu era vorba de nici un secret? Totuşi obiectul de aur dovedea că misterul merita să fie cercetat. Gândurile lui fură întrerupte de o uşoară bătai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i</w:t>
      </w:r>
      <w:r>
        <w:rPr>
          <w:rFonts w:cs="Bookman Old Style;Cushing Hv BT" w:ascii="Bookman Old Style;Cushing Hv BT" w:hAnsi="Bookman Old Style;Cushing Hv BT"/>
          <w:sz w:val="24"/>
        </w:rPr>
        <w:t>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zvelt; înalt şi destul de elegant intră şi rămase respectuos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Borro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 arăt proiectele noului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e aici! Acum n-am timp. Spune-mi: ai reuşit să ajungi la o viteză conve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2300 kilometri pe oră; mister 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ă sulul încoa! După ce l-oi examina; te chem e</w:t>
      </w:r>
      <w:r>
        <w:rPr>
          <w:rFonts w:cs="Bookman Old Style;Cushing Hv BT" w:ascii="Bookman Old Style;Cushing Hv BT" w:hAnsi="Bookman Old Style;Cushing Hv BT"/>
          <w:caps/>
          <w:sz w:val="24"/>
        </w:rPr>
        <w:t>u. n</w:t>
      </w:r>
      <w:r>
        <w:rPr>
          <w:rFonts w:cs="Bookman Old Style;Cushing Hv BT" w:ascii="Bookman Old Style;Cushing Hv BT" w:hAnsi="Bookman Old Style;Cushing Hv BT"/>
          <w:sz w:val="24"/>
        </w:rPr>
        <w:t>-ai grijă. Acum;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it nemulţumit; tânărul Borrowth; unul dintre inginerii angajaţi la întreprinderile Abraham Mac Stephens &amp; C</w:t>
      </w:r>
      <w:r>
        <w:rPr>
          <w:rFonts w:cs="Bookman Old Style;Cushing Hv BT" w:ascii="Bookman Old Style;Cushing Hv BT" w:hAnsi="Bookman Old Style;Cushing Hv BT"/>
          <w:caps/>
          <w:sz w:val="24"/>
        </w:rPr>
        <w:t>o. d</w:t>
      </w:r>
      <w:r>
        <w:rPr>
          <w:rFonts w:cs="Bookman Old Style;Cushing Hv BT" w:ascii="Bookman Old Style;Cushing Hv BT" w:hAnsi="Bookman Old Style;Cushing Hv BT"/>
          <w:sz w:val="24"/>
        </w:rPr>
        <w:t xml:space="preserve">e la o societate de plasare a tinerilor şomeri; se îndreptă spre una dintre vilele aflate în afara curţii celei mari. Vila în care intrase Borrowth se afla spre marginea grupului; aproape de câmpul întins; acoperit cu păşune deasă La mansardă; într-o cameră vecină cu a sa; locuia biochimista Grete Wassa; venită în S. U. </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u zece ani înainte ca refugiată din Belgia; cotropită de trupele hitleris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a după-amiază; Grete tocmai se întorsese de la mica policlinică aflată Ungă reşedinţa lui Mac. Stephens. Nici nu apucase să se dezbrace; când auzi pe scară paşii lui Borrowth. Nerăbdătoare; îi ieşi în cale: —- Klym; ai reuş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w:t>
      </w:r>
      <w:r>
        <w:rPr>
          <w:rFonts w:cs="Bookman Old Style;Cushing Hv BT" w:ascii="Bookman Old Style;Cushing Hv BT" w:hAnsi="Bookman Old Style;Cushing Hv BT"/>
          <w:caps/>
          <w:sz w:val="24"/>
        </w:rPr>
        <w:t>u. i</w:t>
      </w:r>
      <w:r>
        <w:rPr>
          <w:rFonts w:cs="Bookman Old Style;Cushing Hv BT" w:ascii="Bookman Old Style;Cushing Hv BT" w:hAnsi="Bookman Old Style;Cushing Hv BT"/>
          <w:sz w:val="24"/>
        </w:rPr>
        <w:t>-am lăsat planurile. Să vedem ce-o să spună. Dar Grete</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mi-e absolut indiferent. Sunt hotărât să-mi pun planul în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intrară în camera fetei; se aşezară pe marginea patului şi rămaseră t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t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cu toate că sunt cam necăjit</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aş vrea să-ţi spun că</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în fin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aş vrea să fim împreună. Mă simt bine lângă dumneata</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Nu am avere; leafa mea e mică; dar</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te rog să hotărăşti singură. Acum plec.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lym</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te</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îşi prinseră timid mâinile. Niciunul nu mai spunea nici un cuvâ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cetul cu încetul; întunericul se coborî şi ei nici nu băgară de seamă acest lucru. Fiecare era cufundat în gândurile şi visurile pe care orice om şi le face într-o astfel de ocazie. Cu toate că până atunci nu şi le mărturisiseră niciodată; fiecare cunoştea de mai multă vreme sentimentele celuilalt. Mai exista însă un lucru; unul singur; pe care amândoi îl ştiau la fel de bine. Prin contractul lor; se obligau să stea La dispoziţia patronului; iar acesta putea să-i trimită orişiunde ar fi dorit-o. Salariile lor nu le îngăduia să ducă o existenţă îndestulată. De aceea; viaţa lor de acum înainte urma să depindă numai şi numai de acest magnat al trusturilor – om cu multe uzine şi fabrici de tot felul; împrăştiate pe toată suprafaţa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ym; să aprind lumina</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Borrowth zâmbii şi dădu drumul rmâinilor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sem că mai există în lume altceva decât noi doi; rosti el. Vezi Grete; dacă aş izbuti să-mi realizez avionul; am avea posibilitatea să ne căsătorim. N-am mai depinde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superi; dragul meu. Te-ai pripit. În loc să mai ai răbdare; i-ai dat lui Mac. Stephens o armă puternică. Un avion pe care ori când Îl poate transforma în aparat de luptă; în avion de vânătoare ultrasonic sau în mai ştiu eu c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Trebuie să ne mai sfătuim</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tu nu le-ai predat manuscrisele unchi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toat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N-am dus la editură decât pe acelea cu caracter literar. Cel mai important manuscris îl am la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aietul care mi-a rămas; există datte amănunţite; cu coordonate geografic</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u localizări precise Pe acesta nu-l voi da nimănui atâta vreme cât uraniul v</w:t>
      </w:r>
      <w:r>
        <w:rPr>
          <w:rFonts w:cs="Bookman Old Style;Cushing Hv BT" w:ascii="Bookman Old Style;Cushing Hv BT" w:hAnsi="Bookman Old Style;Cushing Hv BT"/>
          <w:caps/>
          <w:sz w:val="24"/>
        </w:rPr>
        <w:t>a. m</w:t>
      </w:r>
      <w:r>
        <w:rPr>
          <w:rFonts w:cs="Bookman Old Style;Cushing Hv BT" w:ascii="Bookman Old Style;Cushing Hv BT" w:hAnsi="Bookman Old Style;Cushing Hv BT"/>
          <w:sz w:val="24"/>
        </w:rPr>
        <w:t>ai constitui pentru omenire o sabie a lui Damocles. Vrei să ţi-l arăt? în tine am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aştepta vreun răspuns; Grete ieşi din încăpere şi; după câteva momente; se întoarse cu un dosar voluminos cu coperte groase; legate într-o fină mătase chinezească de culoare galb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aşezară la masă şi deschiseră preţiosul manuscris intitulat: Cercetări; de fitogeografie în regiunile sudice ale Tib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laşi timp; în biroul lui Abe Mac. Stephens se afla un individ voinic; cu părul uşor cărunt şi figura extrem de mobilă; individul purta un nume parcă scos dintr-un roman al Lui Dickens; James Strowberry; ceea ce în limba noastră s-ar traduce cu căpşună. Dacă am merge mai departe şi am compara şi caracterul acestui individ cu acela al eroilor marelui romancier britanic; l-am putea asemui Lui Uriah Heep sau Pecksn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wberry Joe – cum i se mai spunea – citea în acel moment un caiet asemănător lucrării din faţa Gretei Wassa şi a lui Klym Borrowth. Spre deosebire însă de acesta; caietul răsfoit de Strowberry avea coperţi roşii; iar titlul era: Culegere de folclor despre zăcămintele radioactive. Autorul ambelor manuscrise era profesorul doctor Karl Wassa – fizician remarcabil şi membru al mai multor academii</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u-l pe Strowberry cum citeşte; Mac. Stephens; tolănit confortabil într-un fotoliu uriaş; îşi fuma trabucul şi; din când în când; arunca înspre omul adâncit în lectură câte o privire ne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interesant; dar incomplet</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De unde l-aţi primit; bo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Hopkins. Doctoriţa noastră i l-a lăsat acum un an şi jumătate cu rugămintea de a-l publica. Ce crezi;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găsim şi celelalte caiete. Uite ce menţionează într-o notă: Materialul acumulat aici reprezintă doar un număr restrâns de datte privitoare la problema detectării radioactivităţii în natură; despre care am scris în mai multe dos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lucrarea de faţă m-am limitat să demonstrez că omenirea a cunoscut încă înainte de Niepce de Saint-Victor; descoperitor al radioactivităţii în 1867; proprietăţi ale anumitor minerale radioa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fata trebuie să mai aibă ceva; conchise Strowberry. Să mă duc să vorbesc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 osteni tu; o vor întreba cei de la editură. Când vom avea datte suplimentare; te che</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că un lucru: să ai grijă de Borrowth. Ia planurile şi studiază-le! Găseşti totul în salon; e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de la aceste discuţii; Grete Wassa primi o invitaţie din partea marii edituri new-yorkeze Hopkins &amp; fiii. Pe cartonaş scria că este vorba de publicarea manuscrisului depus în urmă cu un an şi că prezenţa fetei e absolut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ei; i se dădu imediat concediul necesar drumului şi chiar o săptămână suplimentară. Mai mult decât atât; i se permise să plece cu un avion al societăţii. Mirarea ei crescu la aeroport; când fu întâmpinată de un trimis al editurii; care o duse până La un hotel luxos. Prima discuţie fusese stabilită pentru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mineaţa; Grete fu încunoştinţată că o aşteaptă un automobil pentru a o duce la mister G. W. Hopkins în persoană. Tot acest vârtej de amabilităţi o făcură pe Grete să fie deosebit de atentă şi precaută. Fata îşi aduse aminte că; în 1933; cu aceeaşi inopinată şi exagerată solicitudine se purtaseră şi cu unchiul ei oamenii lui Hitler. Pe vremea aceea; autorul manuscrisului; Karl Wassa; era profesor de atomistică la Gottin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 cu automobilul; prin mintea ei se desfăşu-rară; ca într-un film; o seamă de evenimente la care Grete asistase ca simplu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pil pe atunci. Karl Wassa; care se îngrijise de educaţia ei; fusese unul dintre cei mai pasionaţi cercetători şi prospectori din lume în care se născuse ştiinţa radioactivităţii. Prieten bun cu sofii Curie; el se consacrase multă vreme muncii de laborator: totodată; însă; Wassa era atras şi de explorările geografice. Caiete întregi conţineau observaţiile şi descoperirile făcute de savant în numeroasele sale călătorii. Folclorist şi vânător pătimaş; chiar şi atunci; cercetările lui se axau foarte atent pe de mult uitatele efecte a uraniului în 18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aceste studii; Wassa le-a extins şi a început să cerceteze legendele din jurul marilor exploatări din Congo; de unde se extrăgea uraniu. Nu publicase însă nimic din toate acestea; întrucât nu terminase încă lucrarea privitoare la influenţa zăcămintelor radioactive asupra florei şi faunei. Evenimentele din Germania îl făcuseră să-şi întrerupă cercetările. Războiul l-a surprins în Belgia unde se refugiase în 19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ruxelles fusese ocupat de germani; cumnata şi nepoata lui; singurii supravieţuitori ai familiei Wassa; se refugiaseră în Franţa; iar de acolo numai Grete putuse ajunge în S. U. A. Ea ducea cu sine două caiete: acela care se afla în posesia ei şi acela pe care îl depusese la editură. Celelalte căzuseră pesemne în mâna asasinilor; căci la Bruxelles bătrânul profesor fusese arestat ş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te nu cunoştea conţinutul celorlalte manuscrise; dar ştia că; în general; ceea ce scria unchiul ei avea ca subiect ura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rumului; fata s-a gândit la caietele lui Wassa cu atât mai mult cu cât peste câteva minute urma să discute cu editorul posibilitatea de publicare a uneia dintre luc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la Hopkins &amp; fiii; fu imediat primită de însuşi proprietarul trustului. Hopkins o conduse pe Grete până în faţa masivului său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chemat; stimată doamnă; pentru a discuta cu dumneavoastră</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Vedeţi; manuscrisul e incomplet</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 intră el direct în miezul problemei. Or; pe noi ne interesează foarte mult să redactăm operele complete ale marelui savant; care a fost Karl Wassa. Pentru acest nobil ţel; suntem dispuşi să nu precupeţim nici un efort şi nici o cheltuială</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m mai spus ca nu mai am nici un caiet; răspunse cu voce scăzută Grete. Toate celelalte s-au pierdut în Bel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poate</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ar mai putea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gaşii</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ul tuşii stânjenit Acesta nu era un răspuns mulţumitor; însemna să se intereseze; să pună detectivi; să scormonească. Orice copoi i-ar răspunde dând din umeri: Afacere în putrefacţie; veche! Cum să afle după atâţia ani cine î-a ridicat pe Wassa?</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Lăsând de o parte faptul că toate aceste sondaje ar fi putut da de bănuit. Concurenţii nu stăteau cu mâinile în sân. Totuşi; din discuţia avută cu Grete; Hopkins reuşi să afle până la sfârşit că; printre ofiţerii germani care-î ridicaseră pe Karl Wassa; se afla şi Hein-rich Kollemann; un fost asistent al savant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timpul nazismului; acest Kollemann fusese Oberstrumbahnfuhrerân S.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ându-se la omul firmei aflat la Bonn şi care ţinea un fel de Almanah de Gotha a fostelor mărimi din S. S.; Hopkins află surprins dar şi încântat că îocotenent-colonelul Kollemann lucra actualmente într-o uzină de bombe atomice din orăşelul Coronero; statul Ariz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după ce Grete Wassa părăsise biroul edituri!; ducând cu ea vagi promisiuni; editorul vorbea la telefon cu Mac. Steph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lat comod într-un vagon de clasa I-a; Joe Strowberry călătorea spre micul orăşel Coronero din Arizona; împreună cu doi tineri cu alură atletică şi care în tot timpul drumului n-au făcut altceva decât să socotească îndolari Aproape tot; Să golească mai multe sticle cu whisky şi să socotească şansele proximei gale de box de la Chica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ezul nopţii; trenul se opri scârţiind din osii în faţa unei clădiri părăginite şi singuratice din mijlocul pre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De acolo mai aveau de mers vreo douăzeci de kilometri până în apropierea marii uzine. De fapt; nici nu se gândeau să-i facă. Aveau de gând să aştepte două zile în Coronero; până când funcţionarii şi tehnicienii vor veni în oraş. Era joi; iar sâmbătă urma să-l găsească pe Kolle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cul hotel se afla şi unicul bar din localitate. Strowberry şi băieţii Lui se instalară în trei camere deosebite; ca şi cum nici nu se cunoşteau şi nici nu veniseră împreună. De altfel; când cobo-râră în bar; se salutară rece şi atâta tot. Strowberry stătea retras într-un colţ şi-şi bea cu înghiţituri rare wiskyul; iar ceilalţi se împrieteniseră cu obişnuiţii localului. Ba vineri seara participară la un concurs de tras la ţintă cu pistolul; posesori ai unor metode avansate; băieţii lui Strowberry câştigară uşor acest concurs; ceea ce i-a înălţat considerabil în ochii stâlpilor barului El Dora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urmă cu câţiva ani; Heinrich Kollemann se putea mândri c</w:t>
      </w:r>
      <w:r>
        <w:rPr>
          <w:rFonts w:cs="Bookman Old Style;Cushing Hv BT" w:ascii="Bookman Old Style;Cushing Hv BT" w:hAnsi="Bookman Old Style;Cushing Hv BT"/>
          <w:caps/>
          <w:sz w:val="24"/>
        </w:rPr>
        <w:t>u. z</w:t>
      </w:r>
      <w:r>
        <w:rPr>
          <w:rFonts w:cs="Bookman Old Style;Cushing Hv BT" w:ascii="Bookman Old Style;Cushing Hv BT" w:hAnsi="Bookman Old Style;Cushing Hv BT"/>
          <w:sz w:val="24"/>
        </w:rPr>
        <w:t>velteţea lui; acum; după o epocă nu prea zbuciumată de prizonierat; burta îi crescuse vertiginos şi îi dăduse aspectul unui veritabil boss. Sâmbăta aceea venea în Coronero atras de o scrisorică semnată: Ram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9 seara; în mod precis; Heini intră în bar. Se vedea că era cunoscut acolo; căci toţi chelnerii şi însuşi patronul îl primiră cu plec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n mijlocul barului la o masă de unde putea să caute pe autoarea misivei. Ochii i se opriră pe o brună cu privirea adormită şi care; după cum de-altfel Heini fusese anunţat; purta o rochie largă cu imprimeuri de forma unor palmieri; iar în părul negru – o garoafă slngerie. Fetişcana stătea pe un scaun înalt în faţa barului şi sorbea leneş dintr-un pahar plin cu 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llemann se ridică şi; cu un mers mlădios; se îndreptă spre ţinta ochită. O ocoli pe tânără de câteva ori; apoi; dlndu-şi seama că-i place; o acostă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m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scum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un cokt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bobo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 m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după ce consumară nenumărate păhărele şi cu diferite băuturi; Kollemann îşi invită aleasa în camera lui. Aceasta nu pregetă nici o clipă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ei doi urcau treptele hotelului; Strowberry; care; cu o adevărată răbdare drăcească; urmărise scena de la început până la sfârşit; scăpă ca din greşeală un pahar din mâ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laşi moment; cei doi indivizi care-l întovărăşeau îşi părăsiră partenerele de dans şi dispărură pe o uşă din fundul lo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helner se apropie de Joe Strowberry; şterse vinul vărsat; strânse cioburile şi primi costul obiectului distrus. Joe aruncă o monedă pe masă; apoi; fără să privească pe cei din jur; urcă; cu paşi nesiguri de beţiv; scara. În să în dreptul primului etaj se instală comod într-un fotoliu. De data aceasta; în loc să aibă o atitudine nepăsătoare; îşi cercetă cu nerăbdare cronometrul de la mână. Matematic; după cinci minute; reapărură cei doi băieţi! îmbrăcaţi în impecabile uniforme ale poliţiei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ace cum ne-am deghizat? întrebă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cameră stă; mister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atenţi; să nu facă vreun ta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vin peste zece minute. Pe fată faceţi-o scă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şi grei; măsuraţi; luându-şi în serios rolul de poliţişti cei doi străbătură culoarul; urcară o scăriţă şi; se opriră în faţa uşii pe care era o plăcuţă emailată cu numărul 49. Bătură; un răspuns. Bătură mai tare. O voce sugrumată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olo? era glasul oarecum speriat al Lui Kolle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 P! (Federal Police).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ulcam; nu pot! Deschideţi sau spargem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se auziră şoapte; foială şi; în sfârşit; Heini într-o elegantă pijama de mătase violetă; întredeschise uşa.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i răspundă; cei doi pătrunseră în cameră. Pe pat; acoperindu-şi goliciunea; stătea întinsă tânăra din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ele dumneavoastră.! Vă îmbrăcaţi şi ne u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să vedeţi</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în America oamenii nu sunt liberi să</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legile statului Arizona opresc acest lucru fetelor sub 17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llemann se îndreptă tremurând spre scaunul pe care erau aruncate hainele. Scoase din buzunar un pumn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ry; spuse unul dintre policemeni; ia-i banii şi trân-teşte-i şi un proces de dare de mită. Apoi se întoarse spre tânără. Tu; scârnăvie; îmbra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şef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a întâmplat nimic; surâse dulceag Heini. Să vă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tânăra; gata îmbrăcată; făcându-se că vrea să fugă; Îl îmbrâncii pe unul dintre presupuşii poliţişti şi în pragul uşii dădu piept în piept cu Joe Strow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i făcu loc şi o lăsă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camerărămăseseră numai Kollemann şi cei trei musafiri nepoftiţi. Kollemann; zăpăcit de vârtejul evenimentelor prin care trecuse; zăcea zdrobit pe un scaun; plângea cu hohote şi făcea gesturi dezordonate; ist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aţil! şi administraţi-i câteva curel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porunci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de banii tăi. Avem nevoie de un mic amănunt. Altfel te denunţăm. Spune-mi; te rog; ai avut câteva caiete ale unui oarecare Wass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le-am dat altcuiva. Nu le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i le-a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l chema Kriegsfeld</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igura lui Joe trecu un zâmbet imperceptibil. Tot ceea ce avusese Kriegsfeld se afla doar în poses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nuntul acesta nu trebuia să-l cunoască deocamdată Kolle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Le ai tu. Nu i-ai dat nimic lui Kriegsdorf; sau cum dracu î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oliţişti scoaseră din buzunar câte un bici cu coada scurtă pe care erau înfăşurate câteva curele împletite. În doi timpi şi trei mişcări; Kollemann fu întins pe jos; cu un căluş înfundat în gură şi o ploaie de bice se abătu pe pielea roză a spatelui său. După câteva minute; îl aruncară pe pat şi-i scoaseră călu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unde-s manuscrisele? &gt; –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por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u</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De ce nu pricepeţi că nu mai 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z</w:t>
      </w:r>
      <w:r>
        <w:rPr>
          <w:rFonts w:cs="Bookman Old Style;Cushing Hv BT" w:ascii="Bookman Old Style;Cushing Hv BT" w:hAnsi="Bookman Old Style;Cushing Hv BT"/>
          <w:sz w:val="24"/>
        </w:rPr>
        <w:t>bieră el. Nepoată-sa are – eu nu</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porţie! vocea lui Strowberry era rece şi impla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vă implor</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Eu n-am decât o hartă neînsemnată</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fără valoare</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de pe aeroportul uzinei de bombe atomice; un avion ducea pe cei trei. În servieta lui Joe se afla un dosar simplu; între scoarţele căruia se găsea o coală de hârtie pe care era desenată cu creionul harta regiunii din preajma lanţului de munţi Kailas din Tibetul sudic. Pe hartă; erau câteva puncte încercuite cu roşu şi unul cu albastru sub care scria o singură literă;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ianul Klym Borrowth nu ieşise aproape de două zile din laborator. Lucra la îmbunătăţirea motorului de avion pe care-l concepuse; în ajun; se sfătuise cu un prieten asupra proiectului şi ajunsese la concluzia că dacă aduce unele modificări; avionul ar putea zbura cu peste 2500 kilometr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şase după-amiază; când intră ca o furtună însuşi Mac Stephens însoţit de câţiva oameni; în mijlocul cărora se afla un bărbat cu faţa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rowth; tu ştii ruseşte; ai fost cu ăla în timp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teph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l pe idiotul ăst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wth îl privi pe cel cu care urma să vorbească sau; mai bine zis; căruia urma să-i ia interoga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e pugaiâis tovarişci! (Nu te nelinişti; tovară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cevo nie scaju</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Nu voi spune nimic); mormăi sovie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k vas zavut? (cum te n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rii Tumanov! vsio! Iurii Tumanov şi cu ast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sibo; la tvoi drug i za eta nicevo nie skaju! Mulţumesc; vă sunt prieten şi de aceea nu voi spune nimic!). Apoi Borrowth se întoarse spre patro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efule! Mi-a declarat că nu vrea să spună nimic; că nu şt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vrea? Vrea să moară? Trebuie să ştiu de unde a răsărit; unde a fost; ce-a căutat în mare? Şi bagă-i sub nas hârtia asta – sunt cuvintele pe care le-a mormăit atunci; în delir</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wth traduse totul. Tumanov zâmbi şi-i răspunse că: dacă pe şef îl interesează ce vorbesc înecaţii; n-are decât să se înece singur. Cât îl priveşte pe el; Tumanov; poate spune doar că a ieşit din fundul mării şi este fiul lui Neptun şi al zeiţei The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Mac Stephens se zbârli. Şi dacă n-ar fi fost cei din jur; s-ar fi năpustit asupra lui Tum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racu sunt părinţii lui nu m</w:t>
      </w:r>
      <w:r>
        <w:rPr>
          <w:rFonts w:cs="Bookman Old Style;Cushing Hv BT" w:ascii="Bookman Old Style;Cushing Hv BT" w:hAnsi="Bookman Old Style;Cushing Hv BT"/>
          <w:caps/>
          <w:sz w:val="24"/>
        </w:rPr>
        <w:t>ă. i</w:t>
      </w:r>
      <w:r>
        <w:rPr>
          <w:rFonts w:cs="Bookman Old Style;Cushing Hv BT" w:ascii="Bookman Old Style;Cushing Hv BT" w:hAnsi="Bookman Old Style;Cushing Hv BT"/>
          <w:sz w:val="24"/>
        </w:rPr>
        <w:t>nteresează. Nici nu-i cunosc şi nici nu vreau să-i cunosc. Mie să-mi spună c</w:t>
      </w:r>
      <w:r>
        <w:rPr>
          <w:rFonts w:cs="Bookman Old Style;Cushing Hv BT" w:ascii="Bookman Old Style;Cushing Hv BT" w:hAnsi="Bookman Old Style;Cushing Hv BT"/>
          <w:caps/>
          <w:sz w:val="24"/>
        </w:rPr>
        <w:t>e. v</w:t>
      </w:r>
      <w:r>
        <w:rPr>
          <w:rFonts w:cs="Bookman Old Style;Cushing Hv BT" w:ascii="Bookman Old Style;Cushing Hv BT" w:hAnsi="Bookman Old Style;Cushing Hv BT"/>
          <w:sz w:val="24"/>
        </w:rPr>
        <w:t>re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lăsă gâfâind într-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ce meserie are? La acestea; Tumanov răspuns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ător de perle. Şi cu asta basta! Cer să fiu predat autorităţilor. Deţinerea mea ilegală reprezintă un act de banditism. Tra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Borrowth îşi făcu noua meserie cu o deosebită plăcere şi conştiinc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utorităţilor? Atunci să ştie că nu iese de aici fără permisia mea. Cât despre tine; în paranteză fie zis – se adresa lui Borrowth – nu cumva să trăncăneşti; că te expediez direct în grădinile Lui Manitu</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Îii mai fac o propunere; continuă boss-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i dau o leafă de 20000 de dolari pe an ca să lucreze pentru mine. Dacă e om de ştiinţă sau muncitor calificat; aici o s-o ducă mai bine decât La bolşevicii lui.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anov nu aşteptă să i se traducă. Cunoştea destul de bine limba engleză ca să priceapă totul şi fără oficiile unui translator. De aceea întoarse; pur şi simplu; spatele şi o porni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mic de răspuns? îl întrebă fizic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n-o să mai vorbesc! Să mă predea autorităţilor în drept şi să anunţe ambasada sovietică. Să trăieşti; domnule; şi-ţi mulţumesc pentru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toarse în biroul său; Abe Mac Stephens căzu pe gânduri.; Cine-i nebun să-l creadă că se plimba în mijlocul mării; de florile mărului; cu un bulgăre de aur la brâu. Dacă ar fi evadat din Fortul Knox; aş mai fi înţeles. Acolo trebuie să fie metal serios. Nu dau eu păsărica din mână până nu spune tot. Acum să-l aranjăm aşa ca să nu se afle de croazierele mele; hm; dem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mă pe Strow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Joe! Vezi să nu se trăncănească pe seama roşului; că ne-alegem cu doamne-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alegem?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ar face mult zgomot pentru nimic</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iar deviza noastră este vorba-i de tinichea; iar tăcerea-i de u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ând Borrowth se duse acasă să-I povestească Gretei cele întâmpLate; o găsi palidă şi supăr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amera ei totul era vraişte; claie peste grăm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petrecut aici;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oamenii lui Mac. Stephens. Căutau manuscrisul unchiului. Am să te rog să-L iei tu. Mă tem să-l mai ţin La mine</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Bietul unchiu-meu; un umanist iremediabil; dorea ca rezultatele muncii lui să fie puse în slujba umanităţii; nu a gangsterilor. Şi dorinţa lui trebuie s-o îndepli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leiaşi zile; Borrowth dori să stea de vorbă cu prietenul său Eroli Ryan; unul dintre medicii de casă ai lui Mac Stephen</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i telefonă prietenului său şi; după aproximativ o oră; se aflau în camera răvăşită a Gretei Wa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octore; de ce te-am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cuvinte; doctorul fu pus la curent cu cele petrecute. Borrowth avea încredere în Ryan; pentru că acesta era cunoscut ca un om int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i mei; le spuse medicul; situaţia voastră este într-adevăr îngrijorătoare. Cel mai bun lucru pentru voi e ca Mac. Stephens să vă piardă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cum! suspină G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v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răspunse Borrowth; acest avion e deocamdată doar în stare de proiect. Şi; oricum; nu-mi va aparţine; va fi al lui Mac. Steph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urcă-te; băiatule; descurcă-te! Construieşte-ţi-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loc simplu să mă tot ascund de Mac. Steph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ţi un constructor capabil şi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boss-ul miroas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nunţ eu la timp</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de unde ai să ştii? îl întrebă G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yan; draga mea; e medicul patronului</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întâmplare Mac. Stephens nu se poate dispensa de prezenţa mea. M-a angajat pentru că la Chicago mi-am făcut faima unui redutabil duşman al epilepsiei</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De fapt; crizele lui comiliare îmi permit să-mi duc cercetările mai departe. Aşa că înţelegeţi</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f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ama vagabond vinde medicamente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ecqueral ar trăii; şi ar susţine prioritatea în descoperirea uran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rumurile duc spre Ti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primeşte asig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opologul Li Cian-su se găsea într-un moment de de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sale ajunseră într-un impas din care nu mai ştia cum să iasă. Simţea nevoia să se consulte cu cineva pentru a-şi continua lucrările. Primul său gând se îndreptă spre vechiul său prieten; Fin Siao-şan; de care se simţea legat pe viaţă nu numai pentru faptul că-l salvase; dar şi pentru că acesta se dovedise a fi un minunat tovarăş şi un destoinic om de ştiinţă. Datorită lui Fin Siao-şan; antropologii şi arheologii puteau să studieze şi să determine cu precizie viaţa obiectelor găsite la diferite săpături; inginerul construise un aparat care se baza pe detectarea izotopului de carbon 14 şi a activităţii acestuia. Astfel; vârsta vaselor vechi de mii de ani putea fi determinată cu o aproximaţie de numai 40-5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comune pe care le continuau şi acum pentru descoperirea celorlalte lăzi cu sinanthropi îi legaseră şi mai mult. În laboratorul lui Li Cian-su se aflau numai câteva rămăşiţe din cei peste cincizeci de oameni fosile. Unde se aflau celelalte; nimeni nu mai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Fin Siao-şan; antropologul trecu mai întâi pe la bătrânul intendent Bai Sian-jen; ca să-l roage să închidă laboratorul în timpul cât el va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Bai; rămâi la laborator până ce mă voi întoarce</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supăraţi; aş fi vrut şi eu să plec</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am ceva important</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o veche cunoştinţă mă aşteaptă în bazarul portului. Şi nu pot să lipsesc</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Adică; dacă vreţi; aţi putea veni şi dumneavoastră</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Nu o să durez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cam aproape un sfert de oră cu autobusul; apoi tre-când prin nişte străzi întortochiate de la periferie; pătrunseră într-o curte lungă şi îngustă. Căsuţele părăginite de război contrastau în mod bizar cu blocurile muncitoreşti care începeau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curţii; într-o cocioabă de paiantă; se strânsese multă lume. Mulţi rămăseseră afară. Când veniră Bai Sian-jen şi Li Cian-su; unii îi priviră cu neîncredere. Alţii însă; văzându-l pe bătrân; recunoscură în el un vechi prieten şi le făcură loc să treacă. Păşind în vârful picioarelor; ajunseră până în centrul curioasei şi liniştitei adunări; în camera joasă; cu laviţe pe lângă pereţi; se înghesuiau aproape douăzeci de oame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mijloc; culcat pe o rogojină; zăcea un bătrân; peste care era aplecat un om ciudat; îmbrăcat cu un fel de manta neagră. Pe cap purta o bonetă roşie-vişinie; iar pe faţă – o mască terifiantă. Făptura aceasta ruptă; parcă; dintr-o străveche legendă chinezească; îl acoperea pe cel culcat şi agita pe deasupra lui câteva legături de clopoţei; denumiţi ceng; care sunau pe diferite tonuri. Era un lama vindecător şi vagabond ajuns la Şanhai tocmai din îndepărtatul Ti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vreme stătu aplecat peste bolnav; se ridică brusc şi prinse a dansa în jurul camerei; agitându-şi clopoţeii din ce în ce mai repede. Bolnavul gemea încetişor. Ţinea ochii închişi; Părea adormit. Uneori; un spasm uşor îi scutura tot trupul. O clipă; lama se opri; apoi lepădă clopoţeii şi scoase din traista pe care o avea agăţată la şold o cârpă în care erau înfipte o mulţime de ace de os şi de metal. Cu aceleaşi gesturi repezi aprinse o căţuie; scoase un ac; îl trecu prin flacără şi; dezvelind pieptul bolnavului; începu să-l înţ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practica tradiţionala şi atât de binecunoscuta metodă terapeutică chineză; denumită acupunctura. Sistemul acesta; vechi d&lt; milenii; a fost considerat ca şi alte sisteme luate din folclorul medical drept un ritual legat de o zeitat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Adevărul este că; sub influenţa excitantului verbal; bolnavul adoarme; iar cel de-al doilea excitant; cel intradermic; produs în piele prin înţepături dese şi repetate; acţionează asupra scoarţei creierului în mod direct. Astfel; pentru o bună bucată de vreme; durerile dispar din regiunea corpului pe care au fost aplicate înţepăturile. Medicii au folosit şi ei cu succes o metodă asemănătoare în domeniul reumatismului prin injecţii făcute în diferite puncte; fie cu apă distilată; cu histaman; fie cu diferite alte subst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cu înţepăturile; lama se aplecă din nou peste bolnav şi; cu ajutorul unui corn de capră; îi suflă în ureche; iar pacientul se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Cian-su era mâhnit nu din pricina faptului că vedea un vraci aplicând tratament empiric; ci pentru că îşi dădea seama că regimul ciankaişist menţinuse poporul la mentalitatea Chinei feudale din primele secole ale erei noastre. Era revoltător ca; în miezul veacului al XX-lea; un vraci să vindece oamenii dintr-un oraş cu peste şase milioane de locuitori; un oraş bălţat de zgârie-nori; dar şi din ignoranţă şi superstiţie. Lui Li Cian-su îi mai părea rău acum şi de faptul că se specializase în antropologie şi nu îmbrăţişase o altă ramură a medicinei; mai aproape de suferinţele imediate a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vreme; privitorii ritualului începură să plece; pe când lama îşi strângea fleacurile cu care se încotoşmănise şi-şi învelea grijuliu masca rituală. Lângă el; se aşezase Bai Sian-je</w:t>
      </w:r>
      <w:r>
        <w:rPr>
          <w:rFonts w:cs="Bookman Old Style;Cushing Hv BT" w:ascii="Bookman Old Style;Cushing Hv BT" w:hAnsi="Bookman Old Style;Cushing Hv BT"/>
          <w:caps/>
          <w:sz w:val="24"/>
        </w:rPr>
        <w:t>n. c</w:t>
      </w:r>
      <w:r>
        <w:rPr>
          <w:rFonts w:cs="Bookman Old Style;Cushing Hv BT" w:ascii="Bookman Old Style;Cushing Hv BT" w:hAnsi="Bookman Old Style;Cushing Hv BT"/>
          <w:sz w:val="24"/>
        </w:rPr>
        <w:t>are; cu o atitudine respectuoasă; îi şoptea ceva la ureche; Li Cian-su se trezise din gând urile sale. Acum; ieşit parcă de sub imperiul vrăjii; se întreba mirat de ce îl adusese acolo bătrânul custode al mu z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rămaseră singuri numai ei şi vraciul cu tichie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sfinte; începu ceremonios Bai Sian-jen; am venit la dumneata ca să ne dai binecuvântarea. Pe urmă; aş vrea să cumpăr câteva leacuri pe care dumneata le împarţi cu mărinimie numai celor a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voie vă aduce? întrebă lama; cu o voce destul de băn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măsele; prea-sfinte; iar cele rămase mă dor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t vindeca. Ia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 Sianjen deschise o gură ştirbă; în care dinţii şi măselele ar fi putut fi numărate pe degetele unei singur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a! murmură satisfăcut tămăduitorul. Am să-ţi dau o măsea rămasă de la Han-Anron-Thongindra. Să o pisezi şi pe urmă să bei praful de trei ori pe zi cu apă limpede. Când bei apa; să murmuri rugăciunea celor 40000 de bodhisvastra care au fost pe mările întinse şi au împrăştiat în lume învăţăturile măreţului Ba-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scoase din sac o măsea cu patru rădăcini. Molarul era un specimen perfect fosilizat şi ca dimensiune cam de şase ori cât unul de om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u-su – numele chinezesc al lui Bud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anthropiis – îi fulgeră prin minte lui Li Cian-su. Bravo ţie; bă-trâne căutător de fos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una dintre piesele rare căutate mult de către antropologi şi care dovedeau existenţa unei rase de oameni fosili sau preominieni; de dimensiuni gigantice. Astfel de măsele; altădată destul de des folosite în farmacia chineză şi indoneziană; se dădeau pentru nevralgii şi lipsă de dinţi. Ca La toate popoarele lumii; şi în medicina populară a Chinei exista prin-cipiul similia similibus curantur; adică ceea ce seamănă cu un organ îl vind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 Sian-jen luă măseaua; o înveli într-o bucăţică de mătase şi; asemenea unui obiect de mare preţ; i-o întinse lui Li Cian-su. Doctorul o luă şi o băgă repede în buzunar. Lama se încruntă. Se petrecuse un sacrilegiu. Li Cian-su trebuia să-şi atingă întâi fruntea cu lucrul sfânt; pentru că altminteri acesta îşi pierde virtutea vindecătoare. Văzând grimasa călugărului; bătrânul se grăbi să scoată o hârtie de zece yuani şi să i-o întindă prea cucer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epede decât s-ar fi putut aştepta cineva; hârtia dispăru între cutele mantale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sfinte; murmură iar bătrânul; pe fratele meu îl dor oasele. Ce să fac? L-a lovit o căruţă blestemată care aleargă fără cai şi i-a frânt picioarele. Ajută-mă! Cumpăr şi o morişcă de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rugăminte spusă cu multă ardoare; Sian-jen făcu o plecăciun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scotoci mult prin taşcă şi nu găsii lucrul căutat; se îndreptă din şold; apoi; nemulţumit cătă spre o laviţă de sub care scoase o boccelu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ea se aflau mai multe fragmente de oase şi un maxilar enorm. Era clar că măseaua vândută cu câteva minute fusese extrasă din maxilar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Li Cian-su sclipiră de plăcere şi; fără să mai aştepte; scoase din buzunar câţiva yuani şi îi întinse călu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iau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cu toate că te arăţi necredincios; ţi le dau! Eu le aduc tocmai din peştera minunată din vârful muntelui vrăjit a lui Djayanta Devy. Şiragul mândru al norilor nici nu ajunge la peştera prea-fericitului Djayanta; căci un dragon împietrit o a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Li Cian-su plecă; urmat aproape în fugă de bătrânul; dar sprintenul Bai Sian-jen. Antropologul strângea la piept; ca pe o comoară fără de preţ; legăturica murdară. Ochii lui ardeau; iar pe faţă îi era zugrăvit un surâs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laborator; uită complet şi de scrisoarea şi de vizita pe care plănuise s-o facă lui Fin Siao-ş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tinse pe masă conţinutul bocceluţei şi începu să cerceteze cu atenţie şi cu vădită plăcere fiecare fragment de os. Toate aparţineau aceleiaşi rase de oameni uriaşi. Aflată de o parte; pusă pentru o cercetare mai amănunţită; se afla mandibula. Ca şi măseaua; întrecea cu mult dimensiunile unei mandibule normale; şi anume de aproximativ patru ori. Deci giganthropul trebuia să fi avut o înălţime de aproape trei metri; iar capacitatea craniană 3600 centimetri c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se înserase; înveli maxilarul într-o fâşie de pânză; apoi în vată şi îl puse în sertarul biroului său. A doua zi îl va fotografia; iar fotografiile le va trimite tuturor facultăţilor de medicină din China; india şi Indonezia;urmau comparaţii. Studiul; pe care-l şi întrevedea; urma să fie expediat la Moscova; la un vechi prieten al său; antropologul Gherasimov; mare specialist în reconstituirea figurilor numai după forma craniului Pe carnet îşi notă din nou locul unde; după spusele lamanului; s-ar fi găsit asemenea fos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Li Cian-su sosi primul la Institutul de antropologie. Cel dintâi lucru pe care-l făcu fu să scoată din-tr-un dulap aparatul cu care voia să fotografieze piesa. Era nerăbdător c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maxilarul pe masă; potrivi aparatul şi luă o serie de clişee din toate poziţiile posibile. Nerăbdător; se duse apoi să developeze filmul Ajuns în camera obscură; după ce scoase filmul din aparat; antropologul prinse a înjura de mama focului. Pelicula era impresionată ca şi cum fusese expusă la lumină. Nici o fotografie nu fusese luată. Dezamăgit şi amărât; se întoarse în laborator şi luă alt film. Repetă operaţia; dar rezultatul fu acelaşi. Enervat; desfăcu în camera obscură toate filmele pe care le avea. Toate; dar absolut toate; erau impresionat</w:t>
      </w:r>
      <w:r>
        <w:rPr>
          <w:rFonts w:cs="Bookman Old Style;Cushing Hv BT" w:ascii="Bookman Old Style;Cushing Hv BT" w:hAnsi="Bookman Old Style;Cushing Hv BT"/>
          <w:caps/>
          <w:sz w:val="24"/>
        </w:rPr>
        <w:t>e. i</w:t>
      </w:r>
      <w:r>
        <w:rPr>
          <w:rFonts w:cs="Bookman Old Style;Cushing Hv BT" w:ascii="Bookman Old Style;Cushing Hv BT" w:hAnsi="Bookman Old Style;Cushing Hv BT"/>
          <w:sz w:val="24"/>
        </w:rPr>
        <w:t>ritat peste măsură; se duse la un coleg. Ceru acestuia un film şi; după ce-l cercetă şi se convinse că este bun; repetă fotografierea. La developare; însă; constată acelaşi fenomen. Nu mai pricepea nimic. Orice clişeu pe care-l apropia de maxilar se strica şi nu mai putea fi 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fosila pe masă; încuie cu grijă laboratorul şi se îndreptă în fugă spre Institutul de biofizică; la care lucra Fin Siao-şan; deoarece acesta; ca inginer; ar fi putut să-i repare aparatul pe care-l bănuia defect; cu toate că nu concepea ca un Zorki să se strice într-un mod atât d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i Cian-su intră în laboratorul de electronică; Fin Siao-şan meşterea ceva la un oscilograf cato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ao-şan! ia vezi ce are apar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noroc! Şi pe urmă; ce intri ca o furtună? Ce ţ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stricat nemernicul ăsta de aparat tocmai când mi-era lumea mai dragă Nu pot lua cu el nici măcar o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 Siao-şan luă din mâna antropologului aparatul; îl cercetă cu atenţie; apoi; zâmbind; ieşi din laborator. Peste câteva clipe; se întoarse; îl potrivi şi declanşatorul ţăcăn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un instantaneu. Hai să verif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Li Cian-su îşi zări întipărită pe peliculă figura bosumf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dracu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oţi fotografia cât vrei cu el. E cel mai bun aparat din lume.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Ascultă ce m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scultă totul de-a fir-a-păr; fu surprins şi Fin Siao-şan. Ceea ce i se povestise nu părea verosimi</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iudat că trebuia să-şi întrerupă munca; dar în acelaşi timp aţâţat; îşi scoase halatul şi-l luă pe Li Cian-su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tine! E ceva ciudat la mijloc</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 amestecată vreo vrăj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nginer; întrebarea ironică a antropologului îl am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Te-o fi blestemat lama! îi răspunse el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ră fosilele achiziţionate de antropolog şi se înapoiară la institutul la care lucra Fin Siao-şan. Cum intrară în laborator; inginerul văzu ceva care-l miră peste măsură. Pe ecranul tubului catodic al aparatului de determinat vârsta pieselor de cultură materială; vibrau dezordonat mai multe cu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ăsat aparatul deschis şi s-au stricat lăm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ici n-am umbl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ară că; deşi era închis; totuşi aparatul funcţiona în condiţii normale. Cei doi bărbaţi se priviră contrariaţi; dar cel mai intrigat era de astă dată Fin Siao-şan. Mută aparatul pe o altă masă; îl întoarse cu spatele şi totuşi acesta lucra fără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Nu mai pricep nimic. E o drăcie la mijloc. Li Cian-su ridică din umeri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osul ăla? Maxilarul de care mi-a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 Siao-şan se apropie de masă; luă în mână fosila; apoi se întoarse spre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explic! făcu Fin Siao-şan. Priveşte-ţi mai întâi ceasul! Vezi? Fosforul de pe minutare lum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Cian-su se uită La ceas; apoi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pretinzi că osul ăsta ori este vrăjit; ori este radio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explicaţie nu poate să existe; deşi nu văd de unde până unde a putut apărea o fosilă radioa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nu-mi prea vin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ne rămâne decât să verificăm cu contorul Gei-ger-MuIler dacă maxilarul buclucaş e într-adevăr radio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ricep</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exclamă; inginerul. Mandibula e ira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întări Fin Siao-şan. Şi dacă Becquerel ar mai fi în viaţă; te-ar putea învinui că; descoperind radioactivitatea unui corp prin aceeaşi întâmplare ca şi el; n-ai priceput totuşi nimic. Dar lăsând gluma la o part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ştii de unde a fost scoasă pi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se poate avea încredere în cele spuse de lama; de pe muntele Djayanta Devy; din sudul Tib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eaşi vreme; se vorbea despre Tibet şi în altă parte a lumii. Aplecaţi asupra hărţii lui Karl Wassa stăteau Abe Mac Stephens şi Strow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ceru Mac Stephens; să-mi descifrezi sensul culorilor şi al liniuţelor de pe hartă. Trebuie să ştim exact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indică punctele în care Wassa a descoperit uraniu. Vezi; rotocoalele astea albastre; sub care scrie un U mare? Acolo trebuie să existe zăcăminte de uraniu. Iar dacă-i într-adevăr uraniu; nu-i păcat să tânjească de dorul nostru? conchise poetic Strow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faci imediat o plimbare în Tibet. Să-mi dai o listă de tot ce ai nevoie. Când crezi că a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ăptămâna asta. Prospectarea îmi va lua două-trei luni. Pe urmă vom vedea; dar pentru treaba asta am neapărată nevoie de Kriegsfeld. Aşa că dă chiar azi un telefon la I. G. Fa? -ben</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Neamţul îmi va fi de mare folos. Cunoaşte locurile; oamenii; şi apoi a fost elevul nebunului de Wassa</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Joe; fă-ţi bagajele! Căci te pomeneşti că fata ştia de existenţa hărţii şi o fi trăncănit</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N-avem nevoie să ne-o ia careva înainte! Pricepi ce putem realiza dacă în Tibet există ceea ce arată h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ac. Stephens deschise sertarul biroului său şi scoase o mapă pe care stătea scris: Baze pentru cuceri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izbucni trustmanul pătimaş. Terenuri în Congo; Franţa; Spania; Groenlanda; Canada şi; cine ştie; am un proiect interesant chiar pentru Lună</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Sloganul vieţii mele este: U-ra-niu. Pentru ca Rockefeller să cucerească – piaţa mondială a petrolului; a avut mai întâi grijă să cumpere cisternele şi pipelinurile. După ce-a înşfăcat robinetul; dolarii i-au curs de la sine în buzunare</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Asta-i metoda! Aventurile lui Rockefeller; însă; nu mai sunt acum decât basme pentru adormit copiii. Astăzi; stăpâneşte lumea acela care are în arsenalul său cele mai multe bombe A şi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dat de demonul patimii lui; Mac. Stephens nu-şi dăduse seama că; pe nesimţite; intra în criza bolii de care suferea: în jurul gurii îi apăru un cerc galben-verzui; obrajii i se congestionară; iar ochii i se afundară în 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deci; dragă Joe; cum trebuie să procedeze un busi-ness-man de g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mâna făcu gestul omului care închide un ro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inetul; Joe; robinetul! Robi</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Joe… bâlbâi Mac. Stephens. IJ-u-uraniu! Uraniu! A-ha-ha-ha! Am pus laba pe el! Acolo</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în străfundurile lumii</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al meu; Joe! Al meu</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boss; uşurel! făcu Strowberry cu greaţă; privind balele care începuseră a se scurge pe La colţurile gurii Lui Mac. Steph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La Bikini mi-au luat-o înainte! Le voi arata eu ce înseamnă să ai putere! Mac. Stephens mai poate să muşt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Am!</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Posed!</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Uraniul e al meu! Nimeni nu mi-l poate iua</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îi voi distruge pe toţi</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larul inferior al trustmanului tremura spasmod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acel moment; unu! dintre telefoanele de pe birou sună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eu; Mac. Stephens vorbeşt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Ce-i? răcni deodată</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Spre uimirea lui Strowberry; boss-ul apucă aparatul telefonic şi-l azvârli furibund spre fereastră. Oprit; în avântul său; de conductorul electric; telefonul se întoarse ca un adevărat bumerang în falca nevinovată a lui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yan stătea gânditor cum nu se aşteptau de la omul acela mărunţel cu mişcări iuţi în faţa Gretei Wassa şi a lui Klym Borro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manov ce face? L-ai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sunt eu interpretul lui Mac. Stephens? Se ţine tare pe poziţie. Am auzit că vor să-l adoarmă; pentru ca sub narcoză să vorbească</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Borrowth era gâtuit de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coan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şi-mi este teamă! Dacă într-adevăr n-au ce afla îl vor ucide; iar dacă află totuşi ceva; atunci e mai rău – îl vor chinui. Trebuie să-l salv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yan prinse a măsura nervos camera. Din când în când; arunca priviri ascuţite spre caietele aduse de cei doi prieteni ai lui. Erau binecunoscutele dosare despre fitogeografie. Pe unul dintre caiete scria clarCercetări de fitogeografie în regiunile sudice ale Tib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Apropo; Borrowth! Am auzit că Strowberry pleacă în Asia. Nu cumva cunoaşte aceste dosare şi pleacă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um stai cu av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ermină în câteva luni. Aparatul va zbura cu siguranţă cu peste două mii de kilometri pe oră. 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î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Davis şi ceilalţi prieteni ai mei. Dacă reuşesc; atunci pricepi ce cucerire teribilă</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intră un tânăr cu păru! vâlvoi şi hainele răvăşite. Pe figura-i descompusă se vedea că asistase la un spectacol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 ţi s-a întâmplat Harry? întrebă Borro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piat patronul</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Iarăşi? făcu speriat Ryan.; A fugit rusul şi</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ce să vă spun; acum boss-ul face urât al dracului</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e priviră semnificativ. Borrowth şi Ryan se ridicară şi plecară îndată cu şoferul trimis să-l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incinta uzinelor Lui Mac. Stephens îşi dădură seama că se petrecuse ceva cu totul neobişnuit. Peste tot se căuta; se răscolea fiecare colţ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flase de evadarea lui Tumanov; Mac. Stephens; bles-temând şi înjurând de mama focului; îşi adunase băieţii; îi înarmase şi îii aruncase pe urma fugar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nici un caz; autorităţile nu trebuiau să fie amestecate în această poveste. Cine ştie ce complicaţii neplăcute se puteau ivi. Cu acest gând; pentru a cincea oară în ziua aceea trustmanului ii se întoarseră ochii în cap; îl apucară convulsiile; faţa i se strâmbă; mâinile şi picioarele i se zgârciră şi; cu un răcnet de vită înjunghiată se prăbuşi inert. Pe buze i se întinse o spumă alb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ră Ry?n şi Borrowth îl găsiră pe Mac. Stephens în această stare catalep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anov era-; aşadar;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inginer abia îşi putea ascunde un zâmbet de mulţumire. De acum încolo vor aranja multe lucruri. Dacă sovieticul a putut evada; de ce n-ar încerca şi el; Borrowth; cu atât mai mult cu cât se bucura de o relativă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t de aceste gânduri; se urcă în apartamentul în care locuia. Deschise uşa şi întinse mâna spre comutator; ca să aprindă lumina; Deodată se simţi apucat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Sunt eu; Tumanov; nu te speria</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e aşteptare a lui Nikulin; directorul Institutului de hidrologie; se găsea o tânără femeie care avea la mânecă o banderolă neagră de doliu. Faţa ei frumoasă; expresivă şi inteligentă; purta amprenta unei mari dureri. Nu trebuii să stea prea mult; întrucât şeful de cabinet «i făcu semn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a Tumanova? Nikulin se ridică şi veni în întâmpinarea tiner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Tumanova! Am venit să-mi spuneţi; tovarăşe director; ce să fac; cum să-l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ulin tăcu o clipă; apoi deschise un dosar aflat în faţa lui;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ştiai dumneata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cum şase luni</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atunci s-a întâmplat… te rog însă să fii tare</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Uite ce-i</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nu e cazul să te învăţ eu. Vei înţelege şi singură. S-ar putea ca Iurii al nostru să trăiască. Unde-i şi ce face acum; nu ştim. Accentuez însă că s-ar putea. Fii tare şi ai încredere în el l Noi avem speranţe. Asta-i tot ce-ţi putem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bine; aş vrea să</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ă Tumanova; înţeleg durerea dumitale. Eu personal însă te sfătuiesc să nu disperi. Am nădejdea că; într-un viitor nu prea îndepărtat; vom avea veşti mai concrete. Deocamdată sunt numai speranţ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şi credinţa că un om sovietic se poate descurca şi sub apă la fel de bine ca şi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geată uriaşă străbate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wbery se întoarce pentru scur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 de Mukden se produce un fapt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ulin mai are o scurtă convorbire cu TumanovaPe un teren cu o pistă de beton; special amenajată; atât de proaspătă încât cimentul mai era pe alocuri umed; se afla un avion ciudat. Lung de aproape 25 de metri; avea lateral – ceva mai înapoi de mijlocul fuselajului – două aripi în formă de delta şi cu anvergura de numai 6 met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vârful fuselajuâui; se afla un tub care părea o ţeavă de tun. Era de fapt priza de aer a reactorului. Lângă acest ciudat aparat de zbor; se aflau doi bărbaţi. Dacă am cerceta evenimentele petrecute în viaţa acestor doi oameni doar cu câteva luni în urmă; am vedea că atât avionul cât şi hangarul; şi terenul de decolare; fuseseră făcute cu mijloacele lor. Acum; amândoi purtau haine foarte asemănătoare costumelor de scafandru. Doar casca nu era confecţionată complet din met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olo; restul costumului era din cauciuc; nu purtau bocanci metalici (altă deosebire) şi aveau mănuşi de pi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pate; alături de paraşută erau prinse două butelii de ox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olăm; Borro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a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ră mâinile cu efuziune şi amândoi pătrunseră în fusul metalic. Deasupra lor; capacul de duraluminiu cromat îi închise în carapacea fusului. O şuierătură şi aparatul fu zvârlit înainte ase menea unei gigantice săgeţi. După o foarte scurtă rulare; roţile se desprinseră de sol şi avionul porni să urce vertiginos; aproape vert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observator terestru i-ar fi fost imposibil să-l poată urmări; deoarece Flash (Fulgerul) zbura cu de două ori viteza su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n primele minute iuţeala lui atinsese 2000 de kilometri pe oră. Zborul dură numai 30 de minute. Aparatul avea un singur inconvenient. Trebuia alimentat cu cantităţi enorme de combustibil; ceea ce nu-i permitea să se menţină în aer mai mult de două ore. Acest inconvenient putea fii însă uşor re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 aterizat în bune condiţii; avionul a rulat mai mult decât s-ar fii aşteptat constructorii aparatului. Din cauza efortului pe care-l depuseseră amândoi; rămaseră în cabină epuizaţi. De sub masca lui Borrowfh; se prelingea o dâră subţire de sânge. Amândoi erau palizi şi; după ce coborâră; îşi dădură seama că numai în aceste 30 de minute fiecare slăbise suficient de mult ca la cântar să arate cu aproape trei kilograme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Klym? Să vorbim cu Mac. Steph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dar numai după ce voi dormi o oră încheiată. Dar stai</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O fi observ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exclus; totuşi mă îndoiesc. Pustiul Texasului e suficient de întins. Suntem pe un teritoriu care ne aparţine nouă; aşa că nu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bun; dar F. B. I.-ul? în fine. Peste o oră ne urcăm în tren şi plecăm la Mukde</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trei zile vom sta în biroul lui mister Abraham Mac Stephens; spuse Borro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Klym Borrowth se afla în faţa patronului său. Acesta fuma nervos o ţigară de 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acum? Să-ţi fac brevet? Se vede că ai înnebunit; Uite ce-i; Borrowth. Să-ţi intre în cap că nu eşti decât salariatul meu. Te-am angajat ca să-mi construieşti motoare de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dar. Salariul pe care-l primeşti tu l-aş putea da unui profesor care are şi premiul Nobel; dar n-am făcut-o pentru că mie-mi place să fiu înconjurat de tineri. Dacă-ţi place; bine; dacă nu; să fii sănătos! Poţi pleca; nimeni n-o să te reţină. Şi cu asta am terminat. Dar să nu uit. Dacă vrei să pleci să mă anunţi înainte cu o lună. Accesul pe aeroport îţi este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ltimul dumneavoastră cuvânt; mister Mac. Steph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i altul?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wth ieşii; trântind uşa. Toate visele sale se spulberaseră ca un nor de fum. Er</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eznădăj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ducă imediat la Grete; să se sfătuiască şi cu ea; iar apoi să treacă pe la Ryan. Mergea cu paşi automaţi. Când intră în policlinică; cei din Hol îl priviră miraţi. Avea aşternută pe faţă o paloare cadaverică. Când îl văzu; Grete se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povestesc. Dă-mi să beau puţin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e amănunte nu avea să-i spună. Totul era limpede; munca îi fusese furată şi nici o lege nu-l putea apăra. Hotărâră să se întâlnească în aceeaşi seară cu bunul lor prieten; doctorul Ry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când se duceau la doctorul Ryan; mergeau despărţiţi. Acum din cauza supărării care-l apăsa pe fizician; Grete nu-l părăsi. Era aproape 9 seara; când intrară în casa modestă a medicului; în câteva minute; îi aduseră La cunoştinţă necaz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toate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rcă spuneai că ai construit avionul</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şti asta Mac. Stephens; cred că n-aş mai scăpa viu. Construcţia aparatului mi-a făcut-o clandestin inginerul Davis în făbricuţa lui. Acum suntem amândoi pe pragul ruinei financiare. Tot ce am avut; am băgat în Flash. Ce să mă fac? Să distrug apa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ă vedem! Să vedem</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Da</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să nu uit. S-a întors amicul nostru Strow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upă cât se pare; în China sau India</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Voi i-aţi dat cumva caietul sa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e mi l-a cerut; răspunse fata; dar am tăgăduit că aş mai avea un caiet</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l cunoaşte numai pe acela care a fost la Editura Hopkins</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sau poate mai are şi altele</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l de la editură ştii precis că a ajuns în mâna lor; a lui Mac. Stephens şi</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chiar la Mac. Stephens în birou. Mi-e teamă că Joe Strowberry n-a făcut un voiaj de plăce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orice caz; să vă păziţi. E de alaltăieri aici. Pe urmă ce facem cu Tumanov? Omul stă ascuns de câteva luni</w:t>
      </w:r>
      <w:r>
        <w:rPr>
          <w:rFonts w:cs="Century Schoolbook;Times New Roman" w:ascii="Bookman Old Style;Cushing Hv BT" w:hAnsi="Bookman Old Style;Cushing Hv BT"/>
          <w:sz w:val="24"/>
        </w:rPr>
        <w:t>…</w:t>
      </w:r>
      <w:r>
        <w:rPr>
          <w:rFonts w:cs="Bookman Old Style;Cushing Hv BT" w:ascii="Bookman Old Style;Cushing Hv BT" w:hAnsi="Bookman Old Style;Cushing Hv BT"/>
          <w:sz w:val="24"/>
        </w:rPr>
        <w:t xml:space="preserve"> Eu propun ca peste 4-5 zile să ne sfătuim şi cu el şi să vedem ce-i de făcut</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poate că are vreo idee cu privire la plecarea voastră de aici</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mineaţă; Ryan fu trezit de soneria care zbârnâia i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locuia singur; aşa că dădu fuga să deschidă; îmbrăcat sumar cum era în uşă; se afla Grete Wassa; care abia mai putea răsu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a dispărut Klym! şi fata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Hai intră şi-mi vei povest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linişti puţin; Grete se aşeză pe un scaun şi începu să povestească printre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seară; am plecat de aici cu;Klym. De obicei; nu ne arătam împreună pe stradă; dar Klym a spus că vrea să mă conducă acasă cu motocicleta lui. La un moment dat; drumul ne fu barat de o maşină. Klym a încercat s-o ocolească dar n-a putut. Atunci a vorbit cu şoferul care şi-a dat Fordul puţin îndărăt. După ce am trecut pe lângă maşină; aceasta s-a luat după noi până când ne-a barat calea o nouă maşină Atunci ne-am dat seama că la mijloc este ceva necurat Din a doua maşină s-au dat jos câţiva găligani şi când am oprit s-au repezit la Klym; l-au aruncat în automobil şi au dispărut. Azi dimineaţă am găsit sub uşa lui; îi am cheia – adăugă ea roşind – o citaţie de La comisia de cercetări a activităţii antiamericane. Mi-e tare frică! Nu ştiu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ă afacer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Trebuie să-l găsim neapărat</w:t>
      </w:r>
      <w:r>
        <w:rPr>
          <w:rFonts w:cs="Century Schoolbook CE;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Ryan nu ştia ce trebuie să facă. Totuşi plecă imediat să discute cu câţiva prieteni de-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lor n-au durat mul</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seara aceleiaşi zile; câţiva fermieri găsiră într-un şanţ trupul aproape îngheţat al unui tânăr. Tânărul era plin de sânge şi vânătăi; iar capul îi era spart în mai mult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yan nu-i fu greu să-l recunoască. Era Klym Borrowth – aproape zdrobit în bătaie. Fermierii credeau că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a stat în nesimţire. Când s-a trezit; la început nici n-a recunoscut-o pe Grete. Apoi; încetul cu încetul; îş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au ciomăgit</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Bine că d</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ata asta nu mi-au mai luat actele</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Mă simt zdrobit</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Nu ştiu încotro s-o ap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i de aici! hotărî Ryan. Voi trebuie să predaţi manuscrisele până nu-i prea târziu. După câte ştiu; Strowberry se află acum în posesia unor caiete şi a unei hărţi rămase de la Karl Wassa. Sfatul meu este acesta pe care ţi l-am dat. Şi cu tine va pleca şi Tum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plec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ash a dispărut? Nu</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Asta înseamnă că vei lua manuscrisele şi vei îndeplini astfel dorinţa bătrânului Wassa. Mâine seară o maşină vă va duce până la Dallas. De acolo vei şti şi singur ce să faci</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Vezi doar să nu mai dai peste vreun amic ne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zile; locuitorii Mukdenului auziră un vuiet; dar nimeni nu putu să zărească decât o dâră de foc care; cu viteza fulgerului; trecu pe deasupr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câmp din apropiere; aterizase în seara aceea un avion neobişnuit. Din el; coborâră trei bărbaţi; iar după aceea scoaseră o targă pe care era întinsă în nesimţire o tânără femeie. Toţi patru erau slăbiţi; atât de slăbiţi încât; parcă seceraţi de o coasă nevăzută; căzură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ei patru aeronauţi se aflau în spitalul central al marelui oraş. Unul dintre ei era bandajat pe tot corpul; ceilalţi doi dormeau un somn adânc de însănătoşire. Fata se afla într-o rezervă separată. Singură ea; în ciuda durerilor pe care le avea; nu putuse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ormi; drăguţa mea? o întrebă sora care o ve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 în aparat sunt două pachete. Să fie datte Academiei de Ştiinţe de aici</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timp</w:t>
      </w:r>
      <w:r>
        <w:rPr>
          <w:rFonts w:cs="Century Schoolbook;Times New Roman"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tfel nu mă pot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esc cu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medicul primar telefona autorităţilor dorinţa bolnavei. I se aduse la cunoştinţă că cele două pachete vor fi trimise preşedintelui filialei Academiei de Ştiinţe din Pekin. Ca şi când i s-ar fi dat un narcotic; fata; în care desigur că o recunoaşteţi pe Grete Wassa; adormi imediat ce auzi că dorinţa i se împli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prisos să vă prezentăm pe cei trei bărbaţi. Unul era pilotul Davis; iar ceilalţi – inginerul Iurii Tumanov şi fizicianul Klym Borro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mară repede şi; curând; înzdrăveniţi de clima caldă; ieşiră în curte laolaltă cu alţi zeci de convalesc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cei trei prieteni n-au schimbat nici un cuvânt despre aventurile prin care trecuseră. Tumanov fu cel dintâi care spars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vem o singură datorie; să-l găsim pe Strowberry şi să-l împiedicăm să facă vreo mârşăvie; iar operei ştiinţifice a lui Wassa să-i dăm destinaţia care 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âlharul ăsta eu nu-l cunosc decât din auzite spuse Borrowth; iar Davis nu-l cunoaşt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ă da; şi; la aceste vorbe; faţa lui Tumanov se întunecă. Eu îl cunosc; mi-a luat un interogatoriu. Nu ne vom ui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Tania Tumanova primi o invitaţie de la directorul Niku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găsit; tovarăş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ă Tumanova; avem speranţa că ai să-l revezi mai curând decât te-ai putea aştepta. Amănunte nu-ţi pot da. Ai răbdare! Aşa că nu dispera. Te-am chemat să te anunţăm că speranţele noastre au crescut nemăsurat de mult. Nu trebuie să-ţi faci iluzii; dar sunt sigur că-l vei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speranţe; se frământa Tumanova. Până când şi pe ce s-o fi bazând directorul? în orice caz; dacă ar fi fost pierdut; mi s-ar fi comunicat. Deci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burată de aceste gânduri; tânăra se îndreptă spre institutul unde lucra. Pe drum; se opri la un atelier fotografic. Avea la ea o fotografie de-a lui Iurii pe care voia s-o mărească. Ştia că în curând; în cadrul unei expediţii; trebuia să plece în China. De aceea; dorea să aibă mereu la dânsa fotografia soţului ei; de care o despărţise o întâmplar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i din atelierul fotografic; se simţi prins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Ta ni a? răsună o voce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ia tresări ca trezită dintr-un somn adân</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faţa ei se afla o colegă cunoscută de toţi ca fiind cea mai veselă şi originală din toată genera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erai Liubaşka? Cum o mai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i; draga mea; extraordinar</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mă duc să mă întâlnesc cu Paşka; mergem la patinoar; de acolo la teatru şi pe urmă</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o să vedem… Mâine plec la 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onc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am voie să mă distrez? Viaţa trebuie trăită; draga mea. Tu tot</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mai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iubaşk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de frumuseţea ta</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Dacă ai veni la mine; te-ai distra minunat. Ştii; Paşka are un prieten; Vladimir Bezpalkin; un băiat foarte drăguţ</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arhitect. Nu vrei să-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ia îşi măsură colega din cap până-n picioare. Se făcu palidă. Dintr-o singură mişcare; brusc; îi întoarse spatele şi o luă La fugă; prin lumea care se înghesuia grăbită spre cea mai apropiată staţie de met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ia!</w:t>
      </w:r>
      <w:r>
        <w:rPr>
          <w:rFonts w:cs="Century Schoolbook CE;Times New Roman" w:ascii="Bookman Old Style;Cushing Hv BT" w:hAnsi="Bookman Old Style;Cushing Hv BT"/>
          <w:sz w:val="24"/>
        </w:rPr>
        <w:t>…</w:t>
      </w:r>
      <w:r>
        <w:rPr>
          <w:rFonts w:cs="Bookman Old Style;Cushing Hv BT" w:ascii="Bookman Old Style;Cushing Hv BT" w:hAnsi="Bookman Old Style;Cushing Hv BT"/>
          <w:sz w:val="24"/>
        </w:rPr>
        <w:t xml:space="preserve"> o strigă colega. Văzând că nu se mai întoarce; ridică din umeri. Ce proas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0:00Z</dcterms:created>
  <dc:creator>Uranium 0.9 08</dc:creator>
  <dc:description/>
  <cp:keywords/>
  <dc:language>en-US</dc:language>
  <cp:lastModifiedBy>User John</cp:lastModifiedBy>
  <dcterms:modified xsi:type="dcterms:W3CDTF">2013-08-01T12:50:00Z</dcterms:modified>
  <cp:revision>2</cp:revision>
  <dc:subject/>
  <dc:title>Alexandru Rogoz &amp; Constantin Ghenea</dc:title>
</cp:coreProperties>
</file>