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u Speranţă</w:t>
      </w:r>
    </w:p>
    <w:p>
      <w:pPr>
        <w:pStyle w:val="Heading1"/>
        <w:ind w:hanging="0"/>
        <w:rPr>
          <w:i/>
          <w:i/>
          <w:sz w:val="40"/>
        </w:rPr>
      </w:pPr>
      <w:r>
        <w:rPr>
          <w:i/>
          <w:sz w:val="40"/>
        </w:rPr>
        <w:t>O călătorie în Lun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O IDEE FIXĂ. HAZARDUL FAVOR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c copil am avut o mare curiozitate pentru a şti ce este în Lună şi ceasuri întregi rămâneam cu gura căscată privind-o, căutând să văd, după cum îmi spuneau bătrânii, pe ciobanul rezemat de bâtă în mijlocul o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ât eram cufundat în contemplare, încât mi se părea cu adevărat că văd pe cioban; mai mult încă, mi se părea chiar că se mişcă de colo până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şcoală, am început a afla cum ca Luna e o planetă ca şi Pământul nostru şi că petele ce se observă pe dânsa, nu sunt altceva decât munţii şi văile ce o predo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a epocă şi până acum, curiozitatea mi-a crescut o dată cu etatea şi cu cât citeam atâtea şi atâtea, câte se spun despre Lună, cu atât mai mult mi se înrădăcina în minte curiozitatea şi putinţa de a privi de aproape Luna şi chiar nebuneasca idee de a călători în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veac aproape am fost în continuu torturat de această dorinţă şi cea mai mare plăcere ce-am simţit în viaţa mea a fost numai atunci când am putut citi diferitele descrieri despre Lună şi observaţiunile diferiţilor astronomi, precum şi când am avut ocaziunea s-o pot privi mai de aproape prin diferite instrumente op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pildă, de la etatea de 15 ani, am privit-o într-una o săptămână întreagă, în fiecare seară, printr-un enorm telescop, aşezat pe bulevard şi tot nu m-aş fi săturat privind-o, dacă posesorul acelui telescop nu ar fi fost nevoit s-o şteargă de pe acolo deoarece se dovedise că grandioasa Lună, ce curioşii priveau, nu era altceva de cât o frumoasă maşinărie, iar acel tub era departe de a fi un adevărat telescop. Mă gândeam mereu în urma acestei întâmplări dacă şi descrierile şi observaţiunile învăţaţilor n-or fi cumva la fel cu acel telescop în faţ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spus, cu cât creşteam cu atât sporea şi dorinţa de-a şti cum este Luna, ce este într-însa etc. Şi de la un timp am început chiar a mă gândi cum s-ar putea ajunge în Lună. Atât de mult mă cufundam în aceste cugetări, încât mai în toate nopţile visam că mă plimbam prin Lună şi vedeam munţii, văile şi toate curiozităţile ce citeam despr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într-una din seri, pe când mă plimbam prin Cişmigiu, privind Luna pe un cer senin, făcui cunoştinţa prietenului meu X, student pe atunci în clasa V liceală, care, la lumina Lunei, îşi învăţa lecţiile, şi – curioasă coincidenţă – tocmai paragraful despre sistemul planetar şi mer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na din alta, începurăm o vie discuţie despre această chestiune şi terminai până a-i spune nebuneasca mea idee de a găsi mijlocul pentru a putea călători în Lună şi în loc de a râde de mine, după cum sunt sigur că ar fi făcut altul, s-a asociat la ideea mea şi de atunci încontinuu am fost nedespărţiţi unul de altul, frământându-ne pururea creierul pentru a găsi mijlocul de a călători în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ăzit însă foarte mult de-a ne afla cineva scopul, căci atunci am fi fost siguri, nu numai că nu ne-am fi putut ajunge scopul dorit, dar cu siguranţă că am fi fost duşi la balam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a şi stăruinţele noastre, împreună cu împrejurările au făcut, după cum se va vedea, ca să ne putem realiza această dorinţă, spre satisfacţiunea curiozităţii noastre, precum şi spre mirarea celor ce vor citi descrierea călăto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piedici de care ne loveam însă, erau: întâi, lipsa mijloacelor de-a ne putea procura un balon, cu care să putem călători în Lună şi al doilea că pe timpul acela nu era încă descoperita cârma b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însă foarte stăruitori, a ne ocupa să învingem prima piedică, lăsând-o timpului şi împrejurărilor pe cea de-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am strâns ban cu ban şi ne-am sustras de la orice cheltuieli şi în timp de 5 ani de zile, am avut la îndemâna noastră o frumoasă sumă de bani, care adăugată la o însemnată sumă, despre a cărei provenienţă sunt silit a păstra cel mai deplin secret, am fi putut înlătura prima piedică, adică putinţa de a ne construi un gigantic balon, însă acum rămâneam împiedicaţi de a doua piedică: cârma balonului, fără de care nu aveam curajul a ne aventura în spaţiu, şi tocmai începusem a dispera în aşteptările noastre, când, acum câţiva ani, se descoperi şi cârma b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oate închipui nimeni bucuria noastră din acel moment şi chiar nu ne venea a crede că-n fine, putusem sa învingem şi această a doua pi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ucrurile n-au fost tocmai atât de uşoare, după cum ni le închipuisem la început şi daca nu ne venea în ajutor şi de data aceasta hazardul tot nu ne-am fi putut ajunge scopul, căci pentru a ne procura balonul aveam trebuinţă de un om cu cunoştinţi tehnice, care să calculeze ce forţă să aibă motoarele balonului nostru precum şi modul construcţiei, cu aparate şi calcule înadins făurite, pe lângă completa cunoştinţă a mersului aparatelor şi conducerea balonului, fără de cari cunoştinţe n-am fi făc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norocul, o voinţă secretă, sau mai ştiu cu ce să zic, ne călăuzea spre ţinta noastră, ne scoase şi din această încurcătură, prin faptul că făcurăm cunoştinţa unei a treia persoane – persoană tocmai cum ne trebuia nouă – care contribui în prima linie la reuşita aventur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amicul nostru de azi, inginerul Y, care, printr-o curioasă întâmplare, l-am pus în curent cu scopul urmărit de noi şi care cu o deosebită bunăvoinţă şi cu o discreţie absolută ne-a întovăr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Y, născut dintr-o familie nobilă şi bogată şi-a completat studiile în cele mai înalte şcoli din Europa şi se poate număra, cu drept cuvânt, printre învăţaţii gen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 robust şi de o energie remarcabilă în curând ajunse în fruntea lucrărilor celor mai complicate şi după tot locul ieşea învingător, atrăgându-şi laudele şi admiraţiunea celor interesaţi, şi – lucru natural – în curând îşi află şi o mulţime de duşmani şi invidioşi, cari căutau pe orice căi a-l compromite în faţa opiniei publice, şi nemulţumiţi cu acest procedeu, care din contra, îl făcea din ce în ce mai cunoscut publicului, au urzit un scârbos atentat în contra amicului nostru, care, fără ajutorul nostru, i-ar fi pus capăt zilelor în modul cel mai mişe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ăgându-l prin câţiva inşi, cari îi treceau de amici, într-o pădurice din marginea oraşului, la un moment dat, i-au aruncat un lanţ de gât şi cu o repeziciune uimitoare l-au atârnat de un copac, când întâmplarea ducându-ne la timp în acel loc, dădurăm peste atentatori şi puturăm scăpa de la o moarte sigură pe amicul nostru Y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ţi din acel moment amici intimi, încetul cu încetul i-am descoperit planul nostru pe care ni l-a aprobat şi câteşitrei am început a-l pune în executare când, după multe planuri şi discuţiuni, ne-am decis a construi un balon gigantic pe care l-am botezat cu numele de Săg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BALONULUI „SĂG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riat într-una din marginile Capitalei o modestă locuinţă, cu o curte mare, împrejmuită de un gard înalt pentru a fi scutiţi de privirile curioşilor, unde, în timp de 6 luni, am reuşit a ne construi faimosul nostru balon „Săgeata”, care este unicul exemplar în acest gen, anume construit pentru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construit dintr-o anumită pânză pentru baloane făcută impermeabilă prin o substanţă anume inventată de către amicul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construcţie gigantică, având 80 metri înălţime şi un diametru la mijloc de 40 metri, aproape de forma celor obişnuite, adică forma unei peri, puţin însă mai deosebit, avea aspectul unui monstru din poveşti. Umplut cu hidrogen, era condus de două elice în orice direcţie dorită, puse în mişcare de o forţă motrice de peste 2.000 cai putere, având o nacelă în formă triunghiulară, prevăzută cu toate aparatele necesare pentru măsurarea temperaturei şi calcularea înălţimilor, precum şi o altă mulţime de aparate şi instrumente necesare unei călătorii în spaţiu. La construirea lui am întrebuinţat, ca ajutori, 5 lucrători tehnici, care i-am angajat în mod secret, numai după ce ne-au jurat că nu vor divulga la nimeni scopul şi lucr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ateriile prime, precum şi motoarele, împreună cu toate aparatele şi instrumentele, ni le-am procurat de la cele mai renumite case din străinătate şi de-o calitate ireproşabilă, îndeplinind toate cerinţele studiului modern, având pe lângă aceasta o reducţie foarte însemnată de preţuri, ba chiar multe aparate ni s-au pus la dispoziţie în mod cu totul gratuit, pentru cari ne facem o plăcută ocazie a ne exprima aci mulţumirile noastre caselor în chestiune, astfel că am avut ocazia ca construcţia balonului nostru să nu lase nimic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neglijat nici cel mai mic lucru. Construcţia lui era făcută în aşa mod, ca la un moment dat, prin apăsarea unui resort, balonul putea rămâne fix în acelaşi loc timp de câteva momente, când după aceasta, printr-un alt mecanism, în loc să-şi continue drumul în sus, începea a se cobora îndărăt, asemenea în direcţia şi cu iuţeala dorită. Un aparat special ne-ar fi salvat viaţa într-un caz de incendiu; un fel de semibalon, care avea menirea a coborî fără vreun pericol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parate ingenioase ne permitea producerea hidrogenului în cazuri de trebuinţă, precum şi toată instalaţiunea aparatelor se dividea în trei secţiuni, cu trei posturi de observaţiuni de care avea trebuinţă plutirea noastră aeriană, după numărul nostru de trei persoane, care fiecare trebuia să aibă grijă de postul său, îndeplinindu-şi cu cea mai mare exactitate servici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l nostru, inginerul Y, ca cel mai priceput, îşi luă postul cel mai greu: conducerea balonului; eu şi cu amicul X făceam cu schimbul când la alimentarea motoarelor – care se făcea cu un combustibil secret – când la observaţiunile aparatelor şi la prevenirea accidentelor; mai totdeauna dispuneam de 2-3 ore libere, timp în care puteam să ne repauzăm alternativ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balonului era de 600 kilometri pe oră pe un timp liniştit şi putea întrece 700 kilometri pe un timp furtunos, fapt pentru care cu drept cuvânt l-am numit „Săg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t să avanseze mai mult în înălţime decât în direcţie, fiind complet stăpâni pe aceste două mişcări, eram mai mult ca siguri că vom putea trece peste orice obstacole, întocmai precum am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 înfruntăm curentul repeziciunii ameţitoare, toată nacela, era închisă în geamuri fine de cristal, dându-i aspectul unui atelier fotografic combinat cu u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întunecos – adică trecerea prin umbra pământului – ne serveam de un puternic proiector electric, produs de un curent de 8.000 volţi, de unde îşi poate închipui oricine uimitorul efect ce producea funcţionarea lui, când se lumina calea pe o distanţă de 20 mile pătrate, fapt care i-a dat ocazie savantului astronom Falb de ne-a luat drept o cometă în coborârea noastră pe Pământ, prevestind distrugere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ară în spirală ne conducea la un mic foişor deasupra nacelei unde instalasem o secţiune meteorologică precum şi biroul cu jurnalul călătoriei noastre în care trecusem zilnic notele noastre împreună cu o instalaţiune de telegrafie fără sârmă de unde în continuu am stat în legături cu o staţiune de pe Pământ. Alături de acest foişor era resortul unei perdele automatice ce ne permitea a ne umbri de orbitoarea lumina a soarelui şi fără care perdea ara fi rămas la sigur orbi. Tot sub această perdea era giganticul cadran al enormei busole ce ne arăta direcţiile luate, şi care după cum se va vedea, ne-a fost distrusă de un curent opus energiei ce posedam noi; alături de dânsa 4 orologiuri solide ne indica timpul. Numaidecât lângă motoare erau rezervoarele cu apă şi o mică bucătărioară unde ne preparam alimentele, întotdeauna foarte simple şi uşoare. În extravaganţa noastră adoptasem la unul din motoare un ţignal de alarmă de care nu ne-am servit însă decât o singură dată şi atunci chiar ne-a fost de un folos de nepreţuit scăpându-ne de un musafir foarte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inainte a nacelei era prevăzută cu un fel de cioc ce permitea spintecarea spaţiului cu uşurinţă, precum partea dinapoi avea ancora de oprire şi tricolorul român; asemenea toată culoarea balonului era tricoloră împreună cu toate ornamentaţiile externe, iar pe corpul balonului la mijloc era scris cu nişte caractere uriaşe cuvântul „Săgeata”, numele cu care botezasem balonul nostru. Pentru obţinerea hidrogenului cu care l-am umflat, ne-am ocupat o lună de zile în şir şi pentru această chestiune chiar şi acum suntem siliţi să păstrăm cel mai mare secret, însă tot ce putem spune pentru completarea acestui paragraf este că la construirea balonului, precum şi pentru aprovizionarea cu toate cele ce ne-au fost necesare, până în ziua când am părăsit Pământul, ne-a trebuit un timp de un an şi o sumă foarte însemnată, despre a cărei provenienţă, după cum am mai spus, suntem siliţi a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VIZIONAREA ŞI PL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ocotelile amicului nostru Y, distanţa dintre Pământ şi Lună şi viceversa, trebuia să o străbatem în timp de şase luni, adică trei luni ducerea şi trei întoarcerea plus vreo şase luni pentru explorarea Lunei, în cazul când am fi reuşit să descindem în ea şi în acest scop ne-am aprovizionat cât am putut mai bine, ţinând seamă despre diferitele naraţiuni ale acelora cari au mai navigat în aer şi despre ce anume alimente are nevoie omul la temperaturi înalte. Câteva lăzi cu coniacul cel mai fin ne-au prins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ul şi pesmeţii au predominat. Am fost însă nevoiţi la întoarcere, să ne servim de nişte pilule, preparate de un medic, un cunoscut al amicului Y, care ne ţinea locul hranei, de altfel care ni se ispră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întoarcere ne-am servit de mica noastră farmacie – de care avusesem personal cea mai mare grijă – făcând puţin uz de dânsa şi atunci pot zice pentru un fleac de nimic (o indigestiune) şi desigur chiar aceasta o atribui lăcomiei cu care mâncasem la banchetul dat în Lună de către vecinii noştri în onoarea plec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ămintea noastră era ca şi cea obişnuită cu deosebire însă că era făcută dintr-o singură bucata şi largă, pentru ca s-o putem cu înlesnire îmbrăca sau dezbrăca după trebuinţă, începând de la materia de dril şi până la blana cea mai călduroasă de lup. În picioare purtam pe timp călduros, pantofi uşor de dril, iar pe timp friguros botfori îmblăniţi, şi tot era să îngheţăm de frig, dacă distanţa friguroasă prin care am trecut ar fi fost cu două ceasuri ma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în prima noapte a lunii mai, am părăsi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de primăvară, cu luna plină, care trebuia să răsară două ceasuri înainte de miezul nopţii. Noi, câteşitrei amici, împreună cu cei cinci lucrători, eram strânşi lângă uriaşul nostru balon, care, umflat gata pentru plecare, se zbătea ca un monstru în legăturile lui, gata să Ie rupă. Ne priveau tăcuţi şi toţi aveam gândul încordat asupra faptului, dacă nu este nebunie fapta noastră şi începurăm a ne îndoi de reuşita planului nostru care ne putea costa chiar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oiala noastră nu fu decât de durata unei clipe, căci am luat pildă curajul atâtor oameni, care şi-au sacrificat viaţa pentru descoperiri şi explorări, şi fără nici o ezitare ne-am urcat în nacelă, lăsând vorbă celor cinci lucrători, care ne ajutaseră la construirea balonului şi care trebuiau să desfacă legăturile balonului, ca în cazul când peste un an nu ne vom întoarce, să încunoştinţeze familiile noastre despre planul şi soar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a un vânt cald dinspre Sud şi tricolorul fâlfâia în aer, pe când amicul Y începu a da presiune motoarelor, care de altfel fuseseră supuse în trei rânduri la diferite probe, nelăsând nimic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vântul începu a sufla mai cu putere şi pentru ca să mai ţinem balonul a trebuit să muncim vreo jumătate de oră, îndoind legăturile cari ameninţau să se rupă, deoarece până la plecare mai aveam nevoie de vreo două ore, când totul fiind în regulă, trebuia să aibă loc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rezemat cu fruntea de. Un odgon priveam Luna şi cum privirea îmi era fixă, vedeam întocmai ca şi când eram copil, pe legendarul cioban cu oile sale şi zisei în mine: „Ne vom vedea în curând,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de aburi mă deşteptă din toropeala de care eram cuprins: era semnalul că motoarele atinseseră presiunea necesară şi că prin urmare plecarea noastră putea avea loc. În faţa mea erau prietenii mei; fiecare ne aranjarăm pe la posturile noastre, după ce mai recomandarăm celor de jos ce trebuia să facă şi după ce le trimiserăm ultimul adio, amicul Y dădu semnalul, care îndată fu executat cu o precisiune uimitoare şi mai puţin cit ai clipi din ochi n-am mai văzu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un sfert de oră nu ne-am vorbit nimic şi nici nimic nu ne-a turburat liniştea. Simţeam numai că ne urcăm şi aveam senzaţia că suntem într-un vis pe când o moleşeală începu să ne cuprindă, dar fu repede împrăştiată de un aer rece, simţind nevoia de a ne îmbrăca mai gros, lucru pe care îl făcurăm cu toţii. Abia acum începurăm a ne da seama de poziţia noastră şi privind ceasul, care ne arăta ora 12 din noapte, constatarăm că era o oră de când pluteam în aer şi aparatele noastre ne indica o înălţime şi o temperatură necalculabile. Consultarăm cărţile care ne învăţau calculul şi le găsirăm cu totul er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curent puternic ne schimbă direcţia şi a trebuit să întrebuinţăm toată forţa motoarelor, pentru a ne păstra direcţia. Începui a crede dacă nu cumva se va adeveri zisele ignoranţilor, ajungând la vântul turbat; trecurăm însă foarte curând peste acest curent şi nimic nu părea anormal. Urcarea se făcea în cele mai bune condiţiuni, însă cu o mai puţină repeziciune, deoarece se înfundase o supapă de siguranţă şi amicul nostru Y încetinise mersul normal, când deodată simţim că ni se îngreuiază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ne-am adus aminte de observaţiunile învăţaţilor, cari spun că pământul e înconjurat de o bandă de atmosferă şi că trecând peste această bandă, nu se mai găseşte oxigenul, astfel că nu mai poate vieţui nici o fiinţă. O groază ne cuprinse pe toţi; prietenul Y, ca unul învăţat ce era, ştia că viaţa omului se poate întreţine câtva timp inhalând oxigen şi în acest scop ne preparasem cu câteva baloane de oxigen şi imediat ni le puserăm la îndemână, ca la un caz extrem să ne servim de ele. Dar şi în această privinţă avurăm ocaziunea a ne convinge de netemeinicia învăţăturilor de pe Pământ, deoarece n-am făcut uz de ele nici până în prezent, ceea ce denotă sau că noi în călătoria noastră ne obişnuiam numaidecât cu diferitele gaze ce întâlneam, sau că telescoapele învăţaţilor pământeni, arătau atmosfera întocmai ca telescopul prin care privisem eu ca copil Luna pe bulev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începurăm a ne obişnui complet, ba încă ceva mai mult, priveam împrejurul nostru şi pentru ca spectacolul să fie mai grandios, profitând de faptul că treceam prim umbra Pământului dădurăm drumul proiectorului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i se prezenta ochilor o feerie ca prin basme, o lumină strălucitoare, însoţită cu zgomotul provocat de mersul balonului, ne da impresia unei iluzii, ca şi cum am fi călătorit într-un tren fulger. Trecuse 5 ore de când mergeam şi când voirăm să consultăm aparatele văzurăm cu tristeţă că ele nu ne mai puteau folosi la nimic deoarece înţeleniser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ne descurajarăm, precum nici nu ne prea mirarăm. Tot ceea ce ştiam acum, era că călătoream de şase ore în direcţia nord-vestică, după cum ne arăta ceasul şi busola, singurele aparate de cari ne mai puteam s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tâta ne obişnuisem, încât începurăm a glumi care mai de care mai bizar şi făcându-ni-se foame, după ce-am alimentat motoarele şi am regulat totul, am întins o masă ce cu adevărat cred că nu mai văzuse acea atmosferă. Închinarăm câte un păhăruţ de coniac, pentru reuşita călătoriei noastre, şi entuziasmul atinse culmea, când mai ales amicul X desfunda o sticlă de bere şi după ce-i goli conţinutul în paharele noastre, zise, aruncând sticla pe fereastra nacelei: chiar dacă voi sparge capul vreunui pământean, sunt asigurat că nu mă poate da în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întreagă, mersul călătoriei noastre nu fu tulburat de nimic. Răsfoind nişte cărţi, ca să mai îmi treacă de urât, citesc un pasagiu, şi deodată dădui o exclamaţie de groază. Ce era? Se spunea acolo că prin spaţiul acela ceresc, pe acolo pe unde călătoream noi, se plimbă fărâmituri de prin alte planete, comete cu cozi lungi şi alte năsbâte, deci de aici înainte ne aşteptam din moment în moment să ne întâlnim cu vreo astfel de bazaconie şi în consecinţă luarăm toate măsurile posibile. Stinserăm imediat proiectorul pentru ca să vedem mai bine acei bolizi, stele căzătoare, sau cum naiba le mai zic, căci se spune că cad cu o iuţeală aşa de mare, încât se aprind şi nu ne-ar fi fost nouă de altceva, dar cum pluteam şi noi cu o repeziciune aşa de mare, Doamne păzeşte de vreo ciocnire, că apoi, vai de cap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legrafiat postului nostru de pe Pământ (telegrafie fără fir) şi ni s-a răspuns că nu s-a observat de către învăţaţi, nimic până acum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ne liniştisem şi chiar începusem să ne plictisim, când o zguduitură puternică se produse în foişorul meteorologic şi nu mult după aceea busola şi ceasurile nu mai funcţionau. Mare ne fu mâhnirea, căci de acum înainte nu mi puteam calcula timpul, nici nu mai ştiam în ce parte mergeam; cât despre întuneric, nu se mai pomenea. Ne ţineam, pe cât puteam, după Lună, înaintând cu repeziciune în spaţiul luminat de soare, lumină care din ce în ce devenea mai orbitoare şi dacă n-am fi fost prevăzuţi cu perdeaua de apărare, la sigur că am fi orbi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lucru curios am observat: de aci înainte ne-a fost imposibil să mai cârmim balonul, toate sforţările noastre rămâneau zadarnice, căci direcţia ce urma balonul era către Lună, ceea ce ne făcea a crede că poate intrasem în sfera de atracţie a Lunei şi iar grija noastră ca nu cumva la un moment dat să ne pomenim striviţi d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urmă am aflat că fuseserăm văzuţi de către locuitorii Lunei şi cum aceia sunt foarte înaintaţi în învăţături, posed nişte energii cu cari ne-au atras spre dânşii. Căci cât despre ce eram noi, ştiau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liniştirăm niţel, deoarece nimic nu ne prevestea ceva rău până aici, fiind încântaţi de faptul ca tot mai trăiam, cu toată oboseala acestei extravagante călătorii şi cu emoţiunile de tot felul ce le simţeam la cel mai neînsemnat lucru. Căldura Soarelui însă începu să devie de nesuferit şi eram oarecum îngrijoraţi ca nu cumva să facă explozie gazul din balon, căci în cazul acesta s-ar fi nimicit tot planul nostru; cât despre viaţa noastră nu ne era tocmai teamă într-un astfel de accident, deoarece posedam aparatul de salvare, care era gata de funcţionare în oric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foarte bine de altfel că vom reuşi să descindem în Lună deoarece acum o vedeam de-o mărime colosală şi o distingeam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 într-o zi în glumă prietenului Y: „te pomeneşti că cei le pe Pământ ne-or fi vă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îmi răspunse dânsul. Şi adevărat, căci la întoarcere am citit într-un ziar că un astronom – al cărui nume îmi scapă – a descoperit un nou satelit al L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am noi chip, ce era să facem, dar deodată ne pomenim că vine spre noi un val negru, mai negru decât întunecimile iadului; nu ştiam ce să ne închipuim. Ba că o fi una, ba alta, până ce ne pomenim intraţi în bezna asta de întuneric, care nu ştiu cât o fi ţinut, vorba e că puţin ne-a păsat, căci imediat am dat drumul proiectorului şi la drept vorbind ne-a folosit, apărându-ne de lumina şi căldura Soarelui, care devenise nesuferită şi ameninţa să ne aprindă gazul în b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oboseala începu a ne doborî, căci de la plecare ne odihnisem foarte puţin şi, mai de frică, mai de curiozitate, nu ne îndurasem să dormim mult, aşa că tocmai atunci când era nevoie să fim cu ochii în patru începeam a ne mo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prietenul Y, deşi mai robust ca noi, totuşi oboseala îl ajunsese mai mult, încât fu biruit de un somn din care nu-l mai puteam deştepta. Noroc că mai învăţasem eu niţel conducerea motoarelor. Oboseala însă ne doborî şi pe noi şi simţeam amândoi cum somnul ne luă în braţele sale. Ne dam însă bine seama de toate, când deodată balonul începu a se clătina în dreapta şi în stânga, o ameţeală ne cuprinse, pe mine şi pe amicul X, apoi o moleciune completă, până ce pierzându-ne cunoştinţa, nu ştim ce s-a întâmplat cu noi, decât deşteptându-ne ne-am pomenit în mijlocul unor persoane ce ni s-a părut de o făptură cam ciudată şi cu o fire deosebită, care prin diferite gesturi ne-au făcut a înţelege că am ajuns în Lună şi că ne aflam printre locuitorii ei, cari numai rău nu ne puteau vrea, după semnele ce ne dădeau a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IN LUNĂ. PRIMIREA DE CĂTRE LOCUITORII EI. DESCRIEREA ŞI OBICEI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Cum am spus, oboseala rând pe rând ne doborâse tocmai în momentul când intrasem în sfera de atracţiune a Lunei, care după cum ne-am convins este foarte prietenoasă către orice corp străin ce intră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tura ce simţisem era rezultatul acelei întâmplări şi cum fusesem văzuţi de către locuitorii Lunei, eram sub stăpânirea unui puternic curent, îndreptat de dânşii către noi, fiindu-i imposibil balonului a se depărta de el, prin diferite evoluţiuni atmosferice, ce noi nu le-am putut observa din cauza somnului, am descins în Lună, coborându-ne pe terenul ei, fără nici un pericol sau stric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cruri am fi putut afla şi şti, dar cum nu le înţelegeam graiul şi cum timpul şederii a fost prea scurt, ne vom mărgini la o mică descriere pe scurt din toate câte am văzut. Deşteptaţi din somnul nostru, primul lucru ce-am făcut a fost căutarea balonului pe care l-am aflat în apropiere de noi, în cea mai perfectă stare, umflat, însă nu căta a se înălţa, ci stătea liniştit, ca un cal înşeuat ce-şi aşteaptă călă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ne fu mirarea când văzurăm că în loc să călcăm pe pământ, cum sperasem, călcam pe argint şi nu ne săturam privind acest metal atât de preţios pe Pământul nostru şi care acolo forma elementul din care se compunea pl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ui stăpâni şi spusei amicilor mei că dacă din întâmplare Luna s-ar întâlni vreodată cu pământul nostru, cu siguranţă ca oamenii, în 24 de ore, ar preface-o în monetă şi în juvaieruri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mai întremat de oboselile călătoriei am început – pe cât ne-a fost posibil – de-a vizita şi explora ceea ce timpul şi mijloacele ne-au per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ei, foarte politicoşi, ne-au pus la dispoziţie tot ce-au crezut dânşii că ne pot fi de folos, dându-ne explicaţiunile posibile la tot ceea ce doream să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dânşii este numai un singur sex; nu ştiu cum l-or fi numind ei. Pot spune că se aseamănă foarte mult cu sexul nostru bărbătesc, cu deosebire că nu au mustăţi şi barbă; în loc de îmbrăcăminte ei au un fel de pojghiţă de argint ce cu timpul se îngroaşă şi după care se poate deduce ca trebuiesc a fi foarte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lor nu e mare; ca o aproximaţie pot spune că nu întrec suma de 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nâncă decât o dată pe lună şi luna lor trebuie să Fie foarte lungă, căci în intervalul cât am stat la dânşii, noi trebuie să fi mâncat mai bine de două sute de ori, pe când dânşii numai o singură dată, iar alimentele lor se compun dintr-o făină ce şi-o prepară dânşii din argint, neavând nevoie de nici o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m fi avut chibzuinţă de a ne aproviziona cu de-ale mâncării şi cu apă, apoi cu toate că scăpasem până acum cu viaţă, dar acolo muream cu siguranţă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noştri s-au mirat foarte mult de această particularitate a noastră – mâncarea – şi după acest lucru şi-au făcut dânşii convingerea că planeta noastră – Pământul – trebuie să fie foarte mare căci, ne spuneau dânşii, cum suntem noi de numeroşi, dacă am fi locuit pe o planetă mai mică, am fi mâncat-o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au mirat când le-am spus că la noi sunt două feluri de oameni, adică bărbat şi femeie şi nu puteau înţelege de ce ar necesita acest lucru, căci la dânşii nu se nasc nici nu moar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să foarte bătrâni şi nu-şi mai pot aduce aminte de provenienţa lor acolo, dar cea mai mare parte din ei, cred că au ieşit din interiorul lunii în timpul vreunui accident al corpurilor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cunosc perfect unul cu altul, trăind în cea mai completă armonie, fără a cunoaşte ura, invidia, sărăcia, bogăţia, etc. Etc. Atâtea pacoste, ce ei se mirau foarte mult auzind că se obişnuiesc p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ictiseau aproape cu atâtea întrebări ce ne tot făceau şi arătau foarte curioşi de a şti toate amănuntele existenţei noastre. Dar nimic nu i-au impresionat aşa de mult ca faptul că noi suntem de două sexuri şi toţi în genere şi-au arătat părerea de rău că n-am adus cu noi, barem un singur exemplar din celălalt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le-am explicat pericolele ce ar putea avea cu el – adică cu femeia – totuşi nu i-am putut mângâia decât cu promisiunea dată pe cuvântul nostru de onoare, că la o a doua excursiune, ce vom mai face-o în curând, vom aduce cu noi şi câteva exemplare din celălalt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oiuri de vieţuitoare nu există în planeta lor şi când le spuneam că la noi sunt o mulţime de vieţuitoare, care parte din ele le mâncăm, iar de altele ne servim în diferite moduri şi împrejurări, ne-au arătat cel mai adânc dispreţ, dojenindu-ne de tirania ce păstrăm fraţilor noştri, căci ne spuneau dânşii, dacă toţi locuim într-o planetă, suntem fraţi, în colo nu se prea mirau de noi, deoarece ei posed nişte adevărate telescoape, cu cari ne pot privi foarte bine, atât că nu ne prea ştia rostul mişcărilor şi obiceiurile noastre. Dânşii trăiesc într-o comunitate, perfect organizată şi care este departe a şi-o putea închipui vreun locuitor al Pământ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ânşii nu se cunosc somptuoasele clădiri pentru locuit, ca la noi; trăiesc sub cerul liber şi fără nici un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un fel de instituţiuni, precum nici nu au nevo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nici un conducător, pentru faptul că n-ar avea ce conduce; toţi conducând-se după voinţă. Acum locuiesc aici, mai târziu în partea opusă şi aşa mai departe, fără a fi supăraţi şi fără a călca dreptul de proprietate al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biserici, nici nu cunosc nici o religie, însă moravurile lor constituie cel mai desăvârşit 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şcoli pentru că nu s-ar putea găsi printre dânşii unul care să ştie mai mult c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trebuinţă de tribunale şi alte instituţiuni judecătoreşti neavând ce fura unul de altul, precum în cazul acesta nu le trebuiesc localuri pentru închisori şi păz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nevoie de armată şi nici nu cunosc faptele războinice, nici n-au idee de formaţiuni de state şi cuceririle lor. Asemenea nu cunosc nici un fel de armă sau instrument, care ar putea pricinui vre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meserii sau comerţ de unde le lipseşte şi mo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îndeletnicirea lor este astronomia – după cum am observat noi. Cunosc rostul tuturor planetelor şi provenienţa diferitelor energii şi curenţi atmosferici, ştiind timpul când sunt în acţiune şi locul pe unde trec, aşa că de unele se servesc ca mijloace de locomo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erge de la un punct la altul, aşteaptă momentul propice al trecerii cutărui curent şi prin dibăcia lor, se preumblu cu cea mai mare repeziciune, dându-mi impresia Căciulei fermecate din basm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feritele noastre plimbări, am avut ocaziunea de mi s-a întipărit bine în minte modul cum întrebuinţau curenţii. Astfel dacă voiam să călătorim într-o parte oarecare, ne aşezam ca faţa înspre partea de unde avea să vie curentul şi la data hotărâtă îl simţeam; era întocmai ca un vânt cald de primăvară, şi mai înainte de a ne da seama, eram ajunşi la destinaţie şi opriţi, deoarece, în acel punct, curentul sau îşi oprea singur drumul, sau era meşteşugul locuitorilor Lunei, căci totul părea mai mult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 încă o mulţime de instrumente optice, departe însă mult de ale noastre, dar nu le-am putut înţelege nici modul întrebuinţării şi nici felul construcţiun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irat mult de observaţiile ce obţin cu ele, căci dânşii cu ajutorul lor au oarecari idei despre Pământul nostru şi tot prin ajutorul acestor instrumente, ne-au văzut la venirea noastră, fără de care nu garantam uşurinţa cu care am ajuns, căci după cum se ştie, dânşii prin diferiţi curenţi, ne-au atras spre ei ne-au ferit de o mulţime de accidente, ce desigur că am fi avut fără aju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cunoştinţelor ce posed asupra curenţilor atmosferici, dânşii se căzneau de mult a stabili o comunicaţie între planeta lor şi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euşind şi găsind imposibilă venirea lor la noi, se căznesc în continuu a ne atrage pe noi – locuitorii pământului – către dânşii şi venirea noastră la dânşii, până ce nu le-am explicat-o noi, au socotit-o ca rezultatul îndelungatelor experienţe şi munci, ce depun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i m-am convins asupra întinselor cunoştinţi ce posed şi sunt sigur că cu timpul vor reuşi, în neobosita lor muncă, de-a ne atrage după voinţa lor în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da o probă despre cele spuse, apoi oricine să-şi amintească despre acele persoane, cari noaptea se scol fără voinţa lor şi se simt atraşi spre Lună. Nu sunt altceva decât rezultatul încercărilor din Lună şi cari îndată ce vor dobândi un curent mai puternic vor reuşi ca fără voinţa noastră să ne transporte la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buni prieteni, ce ne deveniseră, i-am sfătuit câteva lucruri în această privinţă ş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 reuşi să primească vizita celor de pe Pământ să fie cu cea mai mare băgare de seamă la întoarcerea lor şi să-i percheziţioneze cu atenţiune, deoarece, le-am explicat, că elementul din care se compune planeta lor, la noi pe Pământ constituie o materie preţioasă şi dacă nu vor asculta de sfaturile noastre, s-ar putea pomeni într-un timp, că n-ar mai avea planetă şi în acest caz nici unde locui fiind siliţi a se muta cu chirie în vreo al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ceasta ne-am căznit, pe cât ne-a fost posibil, a le descrie părţile primejdioase lor şi modul cum ar putea să se păzească când vor fi ameninţaţi, încredinţându-i că locuitorii Pământului – adică semenii noştri – au nişte apucături foarte ciudate şi sunt foarte numeroşi, putându-se întâmpla cu timpul să le declare vreun război de cucerire şi cum planeta lor e foarte preţioasă nouă, nu s-ar lăsa până ce n-ar anexa-o Pământului, trebuind, în cazul acesta, să plătească tribut Pământului, de unde lipsindu-le moneda, ar fi nevoiţi să-şi ipotecheze pl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I ŞI EXCURSIUNI. PLECAREA. ÎNTOARCERE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trecea timpul cu atât mai mult ne împrieteneam şi zilnic făceam noi cunoştinţe, care mai de cari mai amabili şi mai binevoitori decât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şi noi ne atrăgeam simpatia lor prin tot felul de lucruri. Aşa de pildă, aranjasem o serie de conferinţe cu explicaţiunile cele mai posibile, arătându-le o mulţime de ilustraţiuni, după cari îşi puteau face idee relativ la modul existenţ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şi dânşii ne-au purtat peste tot locul explicându-ne amănunţit tot ceea ce doream să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o parte a Lunei, care este de formă sferică, terenul ei este foarte moale şi chiar cam căldicel, lucru ce împiedică pe oricine a o traversa pe acolo. Întrebându-i asupra cauzei acestui fenomen, dânşii ne-au spus că într-un timp, e mult de atunci, s-au pomenit pe negândite, c-un musafir de-o mărime colosală, răspândind în jurul său o căldură nesuferită. Nici până astăzi dânşii nu-şi pot da seama de ce-a fost şi de unde a venit, atât că cu timpul s-a îngropat în locul acela, devenind în starea văzut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dânşii îşi dau diferite păreri, sperând, acum, în posibilitatea de-a răsări din acel loc vreun fel de sex femeiesc, cum au auzit că se afl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unctul acela înainte se află un fel de mină de unde dânşii îşi scot praful din care îşi prepară alimentele totdeauna în acelaşi fel. Cu scoaterea prafului şi prepararea lui, se ocupă fiecare personal; cât despre modul nutriţiunei, el pare a servi mai mult la îngroşarea pojghiţei, cu cari sunt îmbrăcaţi pe dinafară, decât la întreţinerea organismului, ce pare a nu avea trebuinţă de alim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am vizitat locul de unde cred dânşii că au provenit. Este un fel de groapă colosală, al cărui fund nu se zăreşte, şi de unde iese un fel de fum de o culoare roşie ca purp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ne apropiem de marginea acestei gropi, însă am fost reţinuţi de dânşii, foarte stăruitor, de unde ne-am bănuit că dânşii sau au vreun fel de groază de acest loc, sau că-l consideră ca un loc divin, ferindu-se a se apropia de el, din cauza cultului ce i-o fi păst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acest loc, ne-am îndreptat către partea opusă, vizitând partea cea mai interesantă. În partea aceea terenul Lunei aste atât de neted şi lucios întocmai ca o oglindă, având o întindere colosală. Într-însul se oglindesc o mulţime de planete prin dreptul cărora se preumblă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planete, Pământul nostru se oglindeşte cel mai mult, reflectându-şi văile, munţii şi m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această câmpie am descins şi noi, pentru faptul că aci îşi au dânşii instalate toate aparatele şi instrumentele asemănându-se cu o universitate, unde se strâng pentru a studia împreună astronomia, singura lor 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izitat şi văzut încă o mulţime de lucruri, dar nefiind de-o importanţă tocmai mare şi cum cadrul acestei descrieri nu ne permite, trecem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însă trecea cu o repeziciune uimitoare, proviziile noastre scădeau văzând cu ochii şi devenisem foarte îngrijoraţi, cu atât mai mult cu cât nu ştiam dacă întoarcerea ar fi fost tot atât de favorabilă ca v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fi vrut cu plăcere să mai rămânem, dar ce ne-am fi făcut fără alimente? De aceea începurăm a ne pregăti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plecării noastre i-au întristat foarte mult şi toţi ne încuraja, asigurându-ne că întoarcerea noastră se va face în condiţiunile cele mai bune, căci curentul lor ne va conduce în timpul cel mai scurt şi fără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dânşii s-au înţeles între ei, pentru a da o serbare în onoarea plecării noastre şi cum li se apropia şi lor timpul de a muica, au ales această dată, astfel o dată cu serbarea să poată avea loc şi un grandios b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eparat şi noi cele mai gustoase mâncări, pentru a ne hrăni din belşug, ştiind că în timpul întoarcerii nu ne prea puteam ocupa aşa mult cu prepararea mâncării, mulţumindu-ne cu o hrană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serbării şi a banchetului se nimerise însă, tocmai în timpul întunecos, adică noaptea, căci uitasem sa vă spun că şi la dânşii există ziuă şi noapte, însă foarte lungi. Necunoscând focul sau vreun alt mod de iluminat, locuiesc numai pe partea iluminată, fugind încontinuu de întuneric, cătând să amâne totul pentru timpul când va fi iluminată câmpia de studiu. Căci de altfel, în alt loc nici n-ar fi avut farmec serbarea, mai cu seamă că tot aci staţiona şi bal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m pentru noi timpul era preţios, ne-am opus la aceasta încunoştinţându-i că acest inconvenient îl vom înlătura noi prin faptul că vom ilumina serbarea cu proiectorul nostru şi serbarea avu deci loc la data hotărâtă fără să o mai amâ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ând mai era puţină lumină, nu se simţi imediat nevoie de proiector, dar peste puţin totul intrând într-o întunecime mormântală, prietenii noştri aşteptau cu curiozitate să vadă efectul meşteşugului nostru, care de altfel nu întârzie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motorul am dat drumul curentului şi-n acelaşi timp izbucni o lumină strălucitoare care uimi foarte mult pe vecinii noştri, felicitându-ne în modul cel mai călduros de deşteptăciunea ce ară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ugară chiar cu stăruinţă să le lăsăm proiectorul cu toate accesoriile lui, însă le-am explicat că nu le-ar fi folosit mult timp, de oarece n-aveau nici un fel de combustibil pentru alimentarea mo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rbare au luat parte toţi fără excepţie şi începutul ei a fost anunţat de sunetul produs de un curent, care prin meşteşugul lor, se asemăna cu o muzică, părând că ascultăm o orgă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 pe rând au urmat după aceasta diferite surprize şi distracţii atât din partea lor cât şi din partea noastră, rămânând cu toţii pe deplin mulţumiţi de reuşita ser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a avut loc banchetul, la care. Asemenea au participat cu toţii şi seria toasturilor – lucru necunoscut la dânşii – am deschis-o eu printr-un frumos discurs, în care prin diferite semne, gesturi şi exclamări, le-am mulţumit pentru dragostea ce ne-au arătat, cum şi pentru buna ospitalitate, rugându-i să întrebuinţeze toată dibăcia pentru a ne coborî fără pericol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răspuns şi dânşii, după cum au putut, asigurându-ne de simpatia lor, rugându-ne cu cea mai mare stăruinţă, să-i mai vizităm din când în când, scuzându-se că nu ne pot întoarce vizita, amintindu-ne cu această ocazie, de-a nu uita să aducem cu noi barem un singur exemplar din sexul celălalt –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terminarea serbării am început să aranjăm plecarea. În acest scop am făcut o minuţioasă examinare tuturor aparatelor şi după mai multe probe şi unele mici reparaţiuni, totul fu în cea mai completă regulă, putând avea loc pl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amicii noştri ne dădură oarecari explicaţiuni, între care şi aceea, ca în tot timpul întoarcerii să căutăm a ne ţine în umbra Pământului, deoarece curentul ce dânşii vor face să ne călăuzească îşi pierde din energie prin spaţiul i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m a ne lua rămas bun de la vecinii noştri, cari erau foarte mâhniţi din cauza plecării noastre şi ce-i drept, noi eram mult mai mâhniţi părăsind această planetă unde domnea Tinereţe fără bătrâneţe şi viaţă fără de moarte, precum şi tot timpul cât am mai stat nici un nor de mâhnire nu ne-a tulburat ca la noi pe Pământ când în orice moment eşti expus deşertăciunilor 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iram însă de poziţia fixă a balonului, care, deşi umflat în regulă, stătea cu toate aceste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ii noştri ne scoaseră numaidecât din această nedumerire, căci imediat ce ne-am suit în nacelă, şi le trimiserăm ultimul adio, prin iscusinţa lor, simţirăm o mică zguduitură şi balonul ca şi o săgeată începu să spintece spaţiul, în linie orizontală, la o înălţime foarte mică de terenul L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preciza cât timp am traversat suprafaţa Lunei când am ieşit din sfera ei de acţiune, deoarece până să ne dăm seama intrasem deja în spaţiul universal, simţind cum eram conduşi de curentul despre care vorbirăm, şi cum acum călătoream cu o iuţeală mult mai mare ca la venire, începu a se vedea Luna ca şi la venire însă din ce în ce mai mică şi aproape nu ne mai venea a crede dacă cu adevărat veneam din ea, unde petrecusem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dificultate n-am avut în tot timpul întoarcere! Afară de grija ce duceam faţă cu împuţinarea alimentelor, care s-au şi isprăvit mai înainte de sosire, însă ne-am servit în acest scurt timp de pilulele unui medic, prieten al amicului Y, cari ne-au înlocuit cu succes h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rezut că parcursesem jumătate cale, am telegrafiat celor de pe Pământ, de la postul nostru, anunţându-le întoarcerea, primind răspuns că tocmai se împlinise un an de la plecarea noastră, şi erau oarecum îngrijoraţi de soar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sfera de atracţiune a Pământului, am oprit mersul la o parte din motoare, punând în mişcare aparatul de coborât, care a funcţionat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e temeam ca nu cumva împrejurările să facă a ne coborî în vreo parte a Pământului locuită de canibali, sau în vreun ocean; însă iscusinţa amicului Y ne-a ferit de aceste pericole, scoborându-ne în acelaşi punct de unde plecasem, triumfând astfel ideea de a călători în Lună şi sacrificându-mi curiozitatea de a ştii ce este în ea şi cum este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a am avut grijă, la plecarea din Lună, de ne-am aprovizionat – cu permisiunea vecinilor noştri – cu o însemnată cantitate de argint, care ne va permite de aci înainte a duce un trai mai lesnicios, din faptul că argintul l-am vândut cunoscutului bij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 RADI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zorul Curţ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 Bulevardul Elisabeta –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trebuie să aflaţi că aceasta este cauza de sunt atât de ieftine bijuteriile acestei firme, precum şi neîntrecuta lor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rsonal, am prins însă un gust foarte mare de călătorii, încât de abia sub impresia acestei călătorii şi deja a început a-mi veni dorinţa de a vizita Soarele, grandiosul nostru astru ce ne încălzeşte şi ne lum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sc deocamdată imposibilă această realizare – nu de altceva, dar căldura şi lumina lui, aceşti doi factori, mă împiedică a cugeta mai departe, rămânând pe deplin satisfăcut de rezultatul acestei prime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i merge totdeauna omului când îi vine norocul în ajut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1:00Z</dcterms:created>
  <dc:creator>O Calatorie In Luna 1.0 N</dc:creator>
  <dc:description/>
  <cp:keywords/>
  <dc:language>en-US</dc:language>
  <cp:lastModifiedBy>User John</cp:lastModifiedBy>
  <dcterms:modified xsi:type="dcterms:W3CDTF">2013-08-01T12:51:00Z</dcterms:modified>
  <cp:revision>2</cp:revision>
  <dc:subject/>
  <dc:title>Alexandru Speranta</dc:title>
</cp:coreProperties>
</file>