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r. Alexandru Sugă</w:t>
      </w:r>
    </w:p>
    <w:p>
      <w:pPr>
        <w:pStyle w:val="Heading1"/>
        <w:ind w:hanging="0"/>
        <w:rPr>
          <w:i/>
          <w:i/>
          <w:sz w:val="40"/>
        </w:rPr>
      </w:pPr>
      <w:r>
        <w:rPr>
          <w:i/>
          <w:sz w:val="40"/>
        </w:rPr>
        <w:t>Din istoria român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drid, 10 Dec. 198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este sigur şi acesta nu mai poate fi schimbat: istoria românilor a fost aşa cum a fost şi nu cum ar fi trebui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multor persoane constă În faptul că la judecarea anumitor evenimente istorice nu tin seamă de cele întâmplate, adică aşa cum s'au petrecut, ci se introduce ceva personal şi se trag concluzii din fapte imaginare, care diferă dela persoană la persoană, dela cultură, clasă socială, vârstă sau perioadă istorică etc</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format ca popor intr'o masă iliro-tracă sub o ocupaţie romană, apoi ne-am consolidat ca popor timp de aproape o mie de ani sub diferite ocupaţii străine. De existenta poporului român, opinia publică mondială a luat cunoştinţă târziu, aflând că suntem acolo şi că n'am venit de aiurea. Duşmanii poporului român ne mută locul naşterii aşa cum le dictează interesele. Pentru greci, venim din nord, pentru unguri, venim din sud. Că niciuna din teoriile făurite de duşmani nu corespund realităţilor istorice, o dovedesc descoperirile arheologice. Primele organizaţii statale româneşti apar abia În mileniul al doilea. Este inutil să facem teorii şi să susţinem că dacă ne-am fi păstrat organizaţia statală, cu siguranţă că astăzi masele iliro-trace romanizate ar fi populat şi alte regiuni decât ţinutul dintre Nistru şi Tisa, Maramureş şi Dunăre şi grupele de români pe valea Timocului, În Banatul jugoslav, Pind, Transnistria, Crimeia sau pe coasta Adriaticei, o dovedesc. În secolul trecut majoritatea populaţiei din sudul Dunării vorbea limb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de mai sus vreau să le întăresc cu o întâmplare personală trăită de mine într'o călătorie În India între 1960 şi 1963 Un prieten, judecător la Tribunalul din Jaipur-Rajastlan, mă invită să-l însoţesc într'o inspecţie intr'un sat din regiunea pustiului Than, cca 200 km spre vest de Jaipur În direcţia frontierei cu Pakistan. Am călătorit cu o maşină de politie tip-break şi am traversat o regiune fară drumuri şi fără şosele, complet izolată de oraş printre dune de nisip ca În Sahara sau tufişuri de un fel de trestie şi mărăcini, care câteodată împiedicau înaintarea. Drumul se deschidea de însoţitori cu topoarele. După ore de cătătorie am ajuns la destinaţie: un sat În pustiu care nu se deosebea intru nimic de satele prin care trecuserăm. Şi totuşi, la un moment dat, am impresia că mă găsesc undeva într'o lume cunoscută. Ceva special îmi sare În ochi: locuitorii aveau o altă înfăţişare decât cei pe care îi cunoşteam semănau cu MOŢII noştri. Aveam impresia că vedeam MOŢUL care se duce la oraş să-şi vândă ciuberele, îmbrăcaţi În cămăşi albe şi cu IŢARI. Copiii purtau haine de „DIMIE”, foarte vechi, adică foarte purtate, (ceiace însemna sărăcie) iar peticile „însăilate” pe haine erau la fel ca cele din satul meu de pe Bărăgan. Femeile purtau un fel de bluze şi purtau oalele pe 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ărie am fost primiti cu bunătăţile respective, ni s'a servit „ŞERVET” (numele exact, nu vă minunaţi, un nume cunoscut În Rajasthan) şi „CEAI” cu foarte mult zahăr. Către seară ne-am întors acasă. În tundră am trăit pustiul care înviase. Urlete de şacali şi de alte fiare făceau atâta sgomot încât înfricoşau şi pe indienii din maşină. Din toate părţile fugeau animale, iar păsări de noapte ne ataca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e zile m'a urmărit călătoria din pustiu şi retrăirea sau găsirea „mediului de acasă”. Dar nu ştiam de ce. Secretul l-am aflat din întâmplare. Mi-a căzut În mână o lucrare a unui englez care a scris-o la începutul secolului al 19-lea şi anume despre locuitorii şi pustiul Thar. Englezul povesteşte de o „CASTĂ” aparte şi foarte „MÂNDRĂ” care se deosebeşte de ceilalţi locuitori, prin aceia că „susţin că se trag dintr'o naţie NOBILĂ, din ILIRI”. (James Tod: Anales and Antiquities of Rajasthan, 1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de atunci o susţin şi astăzi: „englezul a avut dreptate”, iar eu, din întâmplare, am avut norocul să vizitez un sat ai cărui strămoşi au fost IL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că n'am reţinut mai mult din călăorie, nici numele satului şi nici n'am putut constata dacă locuitorii vorbeau un dialect şi dacă mai păstrau ceva din vocabularul ilirilor.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tatul ca formă de organizare a unui popor este capabil să apere interesele naţiunii, s'o consolideze şi s'o apere de duşmani şi de desnationalizare. În jurul capitalei se strâng forţele creiatoare ale unui stat. Franţa s'a desvoltat În jurul Parisului, iar Germania În jurul Berlinului şi foarte târziu. Din această cauză Germania, deşi un popor foarte mare, a jucat un rol destul de mic În istorie şi chiar a devenit un stat unitar, foarte târziu. La noi, În jurul oraşului Bucureşti s'au concentrat şi puterea economică, cât şi cea cul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itua iei politice şi geografice românii s'au constituit foarte târziu În două principate şi anume Moldova şi Muntenia, iar cei din Transilvania, deşi formau majoritatea locuitorilor din inut au rămas sub stăpânire străină până la l-l2-l918 Privită situaţia politică prin perspectiva timpului de fată, situaţia Principatelor este de condamnat, dar nu putem schimba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espărţirea statală a mai lipsit şi alt factor decisiv: „succesiunea la domnie”. Domn În Principate putea fi ales orice persoană care dovedea că are „os domnesc”. Această situaţie a dus la anomalităti şi la nesiguranţă. Au urmat lupte fratricide şi o mulţime de aventurieri au slăbit şi institu ia şi 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uză care a dus la slăbirea statelor româneşti, ne-o spune istoricul A. D. Xenopol, consta În faptul că pretendenţii la tron şi bineîn eles şi la alte func iuni ale statului, îşi puneau totdeauna o întrebare falsă: „de ce ăla şi nu eu”, când În realitate pretendenţii trebuiau să-şi pună întrebarea inversă „dece eu şi nu ăla”. Această mentalitate egoistă a slăbit autoritatea statului şi a făcut-o instabilă. Ori, se ştie, că numai o organizaţie statală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e confunda cu despotism şi dictaturăpoate asigura o dosvoltare paşnică pe toate tărâmurile, atât economic, cât şi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 ideal au fost călăuziţi cei care la 11 Februarie 1866 au detronat pe Domnitorul Alexandru Ioan Cuza, care la 24 Ianuarie 1859 fusese ales ca primul DOMN al Ţărilor Româneşti, Moldova şi Muntenia, care mai târziu au luat numele de România. Sub Locotenenta Domnească compusă din Lascar Catargiu, Nicolae Golescu, Nicolae Harlambie şi a guvernului condus de Ion Ghica s'a făcut plebiscitul pentru alegerea ca domn al României a printului Carol Hohenzollern-Sigmaringen, iar la 10 Mai 1866 adunarea aleasă la 9 Aprilie proclamă ca domn al României pe printul Carol de Hohenzollern-Sigmarin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printului strain era menită să înlăture luptele fratricide dintre pretendenţii la tron, de a întări instituţia domniei şi a succesiunei, iar printr'o stabilitate politică de lungă durată să se dea posibilitatea tării să se desvolte economic şi cul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erioadă de stabilitate caracterizată printr'o bună organizare administrativă, s'a înfiinţat o armta naţională puternică, s'au construit unităţi economice, poduri, şosele şi căi ferate. Armata română a dat dovadă În timpul războiului independen ei de o bună instrucţie înzestrată cu un bun ar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rul aminteşte că la 9 Mai 1877 parlamentul român a proclamat independenta, iar la 10 Mai 1881 Printul Carol devine Regele României, sub numele de Carol I şi domneşte până la 27 Septembrie 1914 adică până când a de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doi ani de neutralitate 1914-l916 România este curtată de beligeranţi Fiecare dintre ei promitea României, În cazul când intră În războiu alături, de ei, teritorii pe care celălalt beligerant le ocupa. La urmă garanta integritatea teritorială şi recunoştea drepturile României asupra teritoriilor din Austro-Ungaria locuite de români. Pe de altă parte Austria garanta României ocuparea teritoriilor de sub stăpânirea Rusiei, locuite de români. Romania intră În războiu contra Puterilor Centrale, Austro-Ungaria-Germania, deşi avea cu acestea un tratat secret semnat încă din 1880 La sfârşitul războiului mondial poporul român realizează UNIREA cea MARE, toate provinciile locuite de români intră În componenta statului român formând ROMÂNIA MARE, visul românilor de totdeauna. Se alipesc: Basarabia, Bucovina, Transilvania, Banatul, Tara Crisurilor şi Maramureşul. Ceiace dorea să facă Mihai Viteazul (1593-l601) este înfăptuit. Toţi românii intr'un stat, sub un rege, Ferdinand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omnia primilor doi regi. Cronicarul nu are aproape nimic rău de povestit. Despre Carol I scria la 2l-4-l924 I. C. Brătianu În ziarul Universul: „Carol, pe atunci Domnitor, a fost un factor hotărâtor În marile realizări, pentrucă era un bărbat înţelept, prudent, cu mare convingere a menirei poporului român de care Dumnezeu îl lega, mare sim al demnităţii personale şi a Statului, cu firească ambiţiune pentru Tară ş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pendenta României nu s'a făcut intr'o singură zi şi n'a făcut-o un singur om, ea a fost rezultatul multor lupte, a multor jertfe şi a unei nemărginite încrederi În zile mai bune. Unirea Principatelor, Independenta, România Mare au fost făcute contra voinţei Marilor Puteri, iar pierderile de teritorii din 1940 pierderea suveranităţii şi a independenţii după 1944 s'au făcut contra voinţei poporului român, pierderi impuse din cancelari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citatul lui I. C. Brătianu, am remarcat că se scoate În evidentă „menirea poporului român” şi dacă poporul român s'ar fi complăcut în situaţia dată, niciodată nu s'ar fi schimbat, ci s'ar fi perpetuat situaţia În care se găsea la începutul secolului al 19-lea şi celui de al 20-lea. Nu trebuie uitat că am fost şi suntem înconjuraţi de state imperialiste care niciodată nu ne-au vrut binele. Austria dorea să-şi întindă frontierele spre răsărit şi viza o parte din posesiunile turceşti. Rusia voia să ajungă la ţărmuri calde şi să stăpânească Bosforul şi drumurile care duceau peste Principate. Prusia susţinea politica de expansiune a Rusiei, iar Anglia visa prin destrămarea imperiului otoman noi debuşeuri comerciale pentru plasarea produselor fabricate. Franţa, În opoziţie cu Anglia, susţinea când interesele turceşti când pe cele ruseşti. Principatele se găseau la mijloc, intre ciocan şi nico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oparte, voiau să scape de suzeranitatea şi tributul greu din partea Turciei, iar pe de altă parte, erau sufocate de influenta şi forţă ruseacă cure se întindea din ce În ce mai mult şi devenea din ce În ce mai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începând din 1774 după pacea dela Kuciuc-Kainardji, Rusia capătă un vag drept de intervenţie la Poartă În favoarea Principatelor. În 1782 Rusia descoperă o nouă împărţire administrativa a Principatelor şi anume pe lângă Muntenia şi Moldova, apare Basarabia, un ţinut care la 2 Aprilie 1711 era socotit ca făcând parte din Moldova, aşa se putea citi În tratatul încheiat intre Petru cel Mare şi Dimitrie Cantemir. Împărăteasa Caterina a II-a propune la 1782 înfiinţarea DACIEI, adică unirea celor trei provincii sub sceptrul unui print rus. La 1812 Rusia ne fură Basarabia. Prin hatişeriful din 1802 Poarta se obligă ea singură, ca înlocuirea Domnilor În Principate să se facă numai cu aprobarea Rusiei. Convenţia dela Ackerman din 1826 întăreşte hatişeriful din 1802 iar prin pacea dela Adrianopol, Rusia devine protectoarea Principatelor şi le ocupă până În 1834 Practic se înlătură protectoratul turcesc căruia se substitue cel rusesc. Mai rău, Turcia nu s'a amestecat În afacerile interne ale Principatelor, În timp ce Rusia nu tine seamă de nici o înţelegere, se amestecă În afacerile interne ale Principatelor şi se consideră stăpâna lor. Prin pacea dela Paris este înlăturat protectoratul rusesc şi se înlocuieşte cu cel al Murilor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resiuni din afară şi din interior, apăsau atât de greu pe spatele poporului român încât o schimbare a situaţiei se impunea. Mai trebuie ţinut seamă de faptal că odată cu apariţia Rusiei ca forţă politică În devenire, iar imperiul turcesc socotit ca un imperiu În declin, toate ţările europene aşteptau „moartea bolvanului dela Constantinopol” şi voiau să profite. În primul rând Rusia întreţinea o propagandă bine pusă la punct contra imperiului turcesc. Pe de o parte, ată a răscoale În imperiul turcesc, iar pe de altă parte înăbuşirea răscoalelor dădea prilej propagandei ruse să vorbească În numele creştinilor oprimaţi despre „cruzimile nemaipomenite ale păgânilor” contra creştinilor din Balcani. Şi pe acea vreme, ca şi În zilele noastre propaganda rusească era cre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ă din timpurile trecute Principatele au fost obiectul de târg şi de înţelegere al Marilor Puteri contra intereselor poporului român. Intre tarul Rusiei Alexandra I şi împăratul Franţei, Napoleon I se încheie două tratate secrete prin care Rusia îşi aroga dreptul de a anexa Principatele romane. Deşi beligeranţi În timpul războialui ruso-turc din 1877-l878 nu ni so recunoaşte dreptul de beligerant, iar Rusia, cu care Romania încheiase la 4 Aprilie 1877 un tratat, prin care se acorda din partea României dreptul de pasaj al trupelor ruseşti, În timp ce Rusia se „obligă să garanteze integritatea teritorială a ştuţului român”. Dar În timp ce trupele române sunt chemate În grabă de comandarmentul rusesc să le salveze de distrugere, Rusia lua măsuri de anexarea sudulai Basarabiei. Nici la pacea dela San Stefano şi nici la Congresul dela Berlin nu ni se recunoaşte dreptul de beligerant, deşi sângerasem. Mai mult, Marile Puteri sancţionează anexiunea Basarabiei şi ne impune, condiţia, ca pentru recunoaşterea independentei, să „acordăm cetăţenia tutaror evreilor aflători la acea vreme În România”, o condi ie care În nici ana din ţările semnatare nu era aplicată. Se ştie că acordarea unei cetăţenii se face numai la cerere şi numai individual. Acordarea cetăţeniei se face În masă numai la schimbarea de teritorii şi numai cetă enilor tării care a cedat şi nu străinilor aflaţi întâmplător sau În mod excepţional pe acel ţinut. Marile Puteri ne condamnă când trupele române au alungat regimul de teroare comunist din Ungaria, instalat de Bela Kun. În anul 1939 am fost impăr îţi intre Stalin şi Hitler, iar la Teheran, Jalta şi Potsdam am fost da i „in sfera de influentă sovictică, unde ne aflăm şi astăzi fără consimţământul şi fară voia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are minune că un popor mic a putut să înfrunte atâtea forte străine şi duşmane şi să desjoace atâtea planuri străine. Am spus-o şi o repetăm: fără declanşarea for elor interne ale poporului roman nu se putea realiza nimic. Meritele sunt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enorocirii epocei fanariote, s'a întâmplat o minune! Boerii români au luat la cunoştinţă prin fanarioţi şi au stabilit contactul ca cultura franceză şi, cu toate că unii dintre ei şi-au ruinat averile şi-au trimis copiii să inve e la institutele de invă ământ din apus. Nu trece mult timp şi un mare numnăr de români studiază la Paris, Milano, Roma, Berlin sau Viena. Toţi se întorc În ară cu dorin a ca cele învăţate În străinătate să le aplice În tara părinţilor. Nume ca Gheorghe Bibescu, Constantin Cantacuzino, Constantin Filipescu, Dumitru Golescu, Gheorghe Asachi, fraţii Brătianu, Mihai Kogălniceanu, ca să numesc numai câţiva dintre ei, vor iniţia revoluţia dela 1848 vor milita pentru UNIREA din 1859 vor fi ctitorii INDEPENDENTEI din 1877 şi făuritorii ROMÂNIEI MARI din 1918 În această ordine de idei nu trebuie uitată şi marea influentă venită de peste Carpaţi, din Transilvania. Imediat după Unirea bisericii din 1699 o serie de tineri români studiază În Italia şi descoperă că „dela Râm ne tragem”. Persecutaţi de unguri, trec munţii, înfiinţează şcoli, ziare şi reviste În limba română În cele două Principate. Toate acestea au contribuit la redeşteptarea spiritului national Şi odată cu aceasta, la alungarea tuturor relelor venite de peste ho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iace duşmanul voia să înlăture şi să se opună s'a realizat. Toate provinciile române de sub ocupaţie străină s'au eliberat şi au format Români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domnia urmaşului lui Ferdinand I, Carol al II-lea România pierde teritorii În 1940 Basarabia, Bucovina, Ţinutul Herta sunt ocupate de Rusia, Ungaria ocupă o parte din Transilvania iar sudul Dobrogei trece În componenta statului bulgar. În anul 1941 sub Mihai I se încearcă reocuparea provinciilor ocupate de Rusia În 1940 dar eşuiază. În urma cedărilor de teritorii, Carol al II-lea este silit să abdice. La 23 August 1944 În urma unei lovituri de stat, cu elemente din jurul palatului şi politicieni printre care şi Iuliu Maniu şi a fostului ofi er dezertor la ruşi Emil Bodnăraş, se răstoarnă guvernul, comandantul oştirii tnareşalul Ion Antonescu este arestat şi predat ruşilor. După versiunea oficială „se intră În tabăra alia ilor”, În realitate se deschid porţile celei de a 12-a invazie rusească, invazie ce durează şi În zilele noastre, una din cele mai lungi ocup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Decembrie 1947 Regele Miliai este silit să abdice şi se găseşte ca mul i români, În exil, iar Romania este transformată În republică. Am trecut În revistă câteva evenimente mai importante din istoria poporului român pentru În elegerea multor situa ii. În timpul regalităţii s'au întâmplat fapte care sunt de remarcat şi de dat exemplu, altele nu trebuiesc amintite. Nici unele nu trebuiesc ignorate, fiindcă bune sau rele au existat şi intrat În istoria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primilor regi a însemnat un progres, care a adus o perioadă de linişte şi de progres. În ceiace priveşte domnia ultimilor doi regi, părerile sunt incă deosebit de controversate Şi procesul de restabilire a faptelor istorice este incă În curs. Există o serie de documente În cancelariile şi arhivele statului care nici nu sunt date publicităţii şi nici cercetate de istorici. Sub domnia regelui Carol al II-lea s'au întâmplat crime oribile şi s'a ajuns la destrămarea ării, iar către sfârşitul celui de-al doilea războiu mondial s'a iniţiat dela PALAT o acţiune care a dus la pierderea tuturor realizărilor făcute de poporul român În ultimele două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ţi la răscruce de drum, unde se găsesc diferite popoare, diferite interese şi deasemenea cel mai mare „ghinion” şi anume faptul că avem la răsărit un duşman hrăpăreţ, primitiv, dar mânat de un „misionarism satanic” urmărit cu perseverentă secole dearândul. În secolul trecut ruşii voiau să ne elibereze de „păgâni” şi sub acest pretext „ne-au furat pământul” (Basarabia), În timpurile noastre susţin că „ne-au eliberat de exploatare” dar „ne-au furat libertatea şi ne-au înlăturat independenta” pentru care generaţii întregi se luptase secole dearândul, aducându-ne într'o situa ie mult mai grea decât aceia dela începutul secolului trecut. Pe atunci eram exploataţi de turci, dar turcii nu atentau, ca ruşii astăzi la distrugerea fiinţei na ionale. Turcii ne-au dat libertatea de acţiune şi nu s'au amestecat În afacerile interne ale Princip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e se întâmplă fapte de care urmaşii se ruşinează, de alte fapte însă se mândresc. Iată câtev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mintim despre activitatea diplomatului român din Londra care, aşa a intrat În istoria contemporană, printr-o ştire falsă schimbă situa ia politică În câteva zile şi o înăspreşte În aşa fel încât provoacă stări de alarmă şi încordări internaţionale. La 17 Martie 1939 Virgil Ţâlea se prezintă la ministerul de externe britanic şi pretinde că are informaţii sigure, că Germania va da un ultimat României şi că o va ocupa aşa cum a ocupat Cehoslovacia. Urmează un sir de „desmintiri”, „rapoarte şi contrarapoarte diplomatice”, guvernul englez ordonă „punerea În stare de alarma a trupelor” iar „presa engleză”, În majoritatea ei „cosmopolită” începe o campanie de presă contra Germaniei care s'a dus tot timpul războiului şi a continuat cu mare intensitate şi după 8 Mai 1945 Diplomatul român – Virgil Ţâlea nu este înlocuit dela postul său, deşi este desmintit oficial de „guvernul român”. Cu toate desmintirile „presa şi radioul continuă atacurile contra Germaniei” şi aceste atacuri contribuie la înrăutăţirea situaţiei internaţionale. Mai târziu „pretinsul ultimat al lui Ţâlea” va intra În istoria contemparană sub numele de „minciunile lui Ţâlea” şi se va răsfrânge În curând În lucrarea sa „Histoire de L'Armee allemande” face următoarea constatare: „Presa şi radioul şi-au îndeplinit misiunea: nimeni nu mai contesta realitatea ultimatului german”. Anglia acordă garanţii teritoariale României la 13 Aprilie 1939 La 23 August 1939 În tratatul Molotov-Ribbentrop, Germania acordă Uniunii Sovietice „drepturi asupra Basara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nţiile acordate de Anglia României se dovedesc la 26 Iunie 1940 ineficace. Anglia acorda „garanţii teritoriale” României numai fată de Germania nu şi fată de Rusia. În schimb, „drepturile acordate de Germania Rusiei se valorifică tot la 26 Iunie 1940 Rusia ocupă Basarabia cu ajutorul Germaniei şi cu aprobarea tacită a garantului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mai întâmplă şi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În tot timpul anului 1938 şi până În August 1938 se duceau tratative diplomatice intre Franţa şi Anglia pe de o parte şi Rusia pe de altă parte, pentru încheierea unui tratat de alianţă intre ţările numite mai sus. Aproape doi ani de zile diploma ii francezi şi englezi sunt pe drumuri, când la Moscova, când la Bucureşti, când la Varşovia. Un tratat de alianţă nu putea fi încheiat fiindcă Rusia cerea îndeplinirea a două condi ii: cerea modificări de frontiere În răsăritul Europei şi voia ca înainte de încheierea unui astfel de tratat să fie În posesia unei inlelegeri În scris În care România şi Polonia să acorde dreptul de pasaj al trupelor sovietice peste cele două ţări. Polonia şi Romania refuzau semnarea unei astfel de convenţii. Pe măsură ce la Moscova „avansau tratativele”, pe aceiaşi măsură opoziţia guvernelor poloneze şi române se cramponau pe un „nu categoric”. Disperat de acest refuz categoric, ştiindu-se prea bine că frontierele celor două ţări erau garantate de Anglia şi de Fran a, guvernul englez trimite la Varşovia un emisar diplomatic cu misiunea specială de a afla cauza răspunsului negativ al guvernului polonez. Răspunsul guvernului polonez simplu şi categoric: „Dacă vin germanii peste noi, ne pierdem libertatea, dacă vin ruşii atunci ne pierdem sufletul”. România şi Polonia aveau frică că odată intrate trupele ruseşti peste teritoriile lor, nu le vor mai părăsi. Şi ce dreptate aveau! Şi încă ceva trebuie luat În consideraţie: la acea dată nu se cunoşteau atrocităţile trupelor sovietice. Polonezii şi Românii cunoşteau comportamentul trupelor ţariste şi asta îi îngroz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chimbă vremurile şi se schirmbă şi păreril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după cum se ştie, trupele ruseşti împreună cu cele germane desfiin ează Polonia. Romania poartă un războiu contra Rusiei pentru recucerirea teritoriilor pierdute la 26 Iunie 1940 Fără remuşcări putem susţine că „orice guvern roman, care ar fi condus tara la 21 Iunie 1941 ar fi pornit la luptă pentru eliberarea fraţilor de sub jug străin. Soarta armelor a fost alta. Dacă În 1938 şi 1939 politicienii români refuzau cu tenacitate „să acorde dreptul de pasaj trupelor sovietice”, deşi, după cum s'a scris mai sus România era În posesia unui tratat semnat prin care se garantau frontierele României, În timpul războiului se produce ceva de neînchipuit. Anglia nu acordă un tratat În scris, ci face promisiuni vagi şi acestea mai mult prin informaţii În presă şi ştiri radio-difuzate. Şi În România se produce o metamorfoză. Politicieni şi func ionari ai statului român În frunte cu regele tării fac eforturi mari ca să aducă „pe ruşi cat mai repede pe teritoriul tării”, deşi acum, cei care făceau aceste eforturi, nu trebuiau să facă apel la istorie, ci aveau ca mărturie comportarea trupelor sovietice care au ocupat Basarabia, Bucovina şi regiunea Herta. Totuşi aceşti martori oculari, strâng informaţii care se livrează duşmanului, pentru a câştiga lupta contra soldatului român care îşi piedea viaţa şi vărsa sângele pentru apărarea libertăţii şi gliei străbune. La PALAT se făureşte o „lovitură de stat” şi la 23 August 1944 se „deschid „porţile invaziei sovietice”. Regele Mihai I este decorat de Stalin cu cel mai mare ordin sovietic „VICTORIA”, dar tot de Stalin, Mihai I este silit la 30 Decembrie 1947 să părăsească tara şi să plece În exil</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s'a pus În discuţie problema Regelui Mihai. De Persoana lui sunt legate o serse de evenimente istorice: ocuparea tării, comunizarea, jefuirea averilor naţionale şi personale, introducerea celui mai groaznic regim de teroare cunoscut În istoria poporului român. O parte din ele s'au produs cu ajutorul direct al Regelui Mihai. Din această cauză pentru unii români din exil Mihai I nu mai este regele României, În timp ce pentru alţii este socotit incă rege. O lămurire este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Regele după Constituţia din 1923 intrată În vigoare imediat după 23 August 1944 dădea regelui o serie de perogative. Una dintre ele era şi numirea Preşedintelui Consiliului de Minştri. După 30-l2-l947 adică după abdicarea Regelui Mihai şi stabilirea sa În străinătate, Regele Mihai a numit pe Preşedintele Comitetului National. Nu vrem s'o punem În discuţie dacă este legală sau nu. O amintim fiindcă a fost exercitată. Faptul numai, că În timpul cât a funcţionat Comitetul National din Statele Unite, compus din politicieni care au continuat o activitate politică În exil, fară să fie împuterniciţi de nimeni (adică fără mandat) şi numai pe un timp limitat, adică atâta timp cât au avut la dispoziţie fondurile dislocate de mareşalul Ion Antonescu În străinătate şi atâta vreme cât americanii au plătit „cu simbrie În dolari”, nu îndreptăţeşte pe nimeni să se considere „exila i de mâna întâia”, iar cei care au dus greul şi n'au profitat de pe urma simbriilor În dolari, să fie socotiţi exilaţi de mâna doua. Nici practica de atunci a Regelui Mihai I de a numi „Preşedintele Consiliului” nu înseamnă că el are sau avea prerogative În străinătate şi că ar fi îndreptăţit să le exercite. În această ordine de idei trebuie amintit că Regele Mihai a numit „Preşedintele noului Comitet National” înfiinţat la intiativa răposatului Nicolae Penescu. Are Regele Mihai prerogative sau nu? Pentru înţelegerea situaţiei este nevoie de o recapitulare istorică. După 23 August 1944 România şi-a pierdut suveranitatea, iar poporului român i s'a furat dreptul de aşi alege reprezentanţii. Primul guvern de după 23 August 1944 România şi-a pierdut suveranitatea, iar poporului român i s'a furat dreptul de a-şi alege reprezentanţii. Primul guvern de după 23 August a fost constituit după o lovitură de stat În frunte cu Regele tării, Mihai 1 Membrii primului guvern au făcut parte din „cercurile palatului care au complotat contra guvernului condus de Ion Antonescu”. Celelalte guverne care au urmat au fost formate cu aprobarea forţelor de ocupaţie sovietice, iar la 6 Martie 1945 Uniunea Sovietică a impus prin prezenta procurorului sovietic Vâşinschi formarea unui guvern după o listă completată la Moscova. Se poate spune că transformarea României În colonie sovietică a început la 23 August şi prin diferite etape s'a încheiat la 30-l2-l947 când Regele Mihai 1 a fost obligat să ab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l2-l947 liderii comunişti au silit pe Regele Mihai I să semneze un act de abdicare. Printre altele putem citi: „In viaţa Statului român s'au produs În ultimii ani adânci prefaceri, economice şi sociale, care au creiat noi raporturi între principalii factori ai vieţii de Stat”. În continuare se poate citi că „aceste raporturi nu mai corespund timpului”. Şi fiindcă Regele era conştient de aceste modificări „abdică pentru el şi urmaşii săi la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 din punct de vedere juridic formal, actul de abdicare este valabil. Se indică persoana, func ia şi are o semnătură. Totuşi actul de abdicare dela 30-l2-l947 are un viciu care duce la anularea lui. Consimţământul Regelui Mihai şi semnătura an fost luate sob ameninţarea cu for a. Ori, În toate legislaţiile moderne, orice act semnat sub ameninţarea cu forţa este „din punct de vedere juridic nul şi anume lovit de o nulitate ce nu mai poate fi înlă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ihai a semnat sub ameninţarea cu forţa şi ca atare, trebuie să i se acorde şi lui drepturile ancorate În uzul dreptului. În această privin ă cred că nu este nimic de adăogat. Cel care judecă altfel, judecă părtinitor şi nu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ot În drept există şi o altă instituţie care este În defavoarea Regelui Mihai. Regele Mihai, sosind În străinătate nu s'a pronunţat categoric contra actului de abdicare semnat sub presiune. Mai mult, trecând prin Salzburg (Austria) exilaţii români an vrut să-l facă o primire ca unui rege. Regele Mihai a rofuzat acest contact. Probabil că nu-l sosiseră bunurile promise de comunişti. Câţiva ani a desemnat persoane În funcţia de Preşedinte al Comitetului National, ca după aceea să se dea la fund şi chiar să declare că nu-l mai interesează soarta neamului românesc. Refuzând să activeze În sensul Constituţiei şi neexercitând perogativele regale acordate de Constituţie, Regele Mihai şi-a pierdut drepturile pe care le avea conform Constituţiei. El dovenind un fel de rofugiat oarecare, un fel de fost cetăţean roman stabilit În străinătate sau În cel mai bun caz un fel de refugiat politic oarecare şi ca atare nu i se poate interzice de nimeni să activeze În cadrul exilului pentru înlăturarea flagelului comunist din România sau de protutindeni. Dar numai atât. Faptul că unii dintre refugiaţi şi-au adus aminte de Rogele Mihai şi s'au adresat LUI să numească un „Preşedinte al Consiliului National” reînviat de Nicolae Penescu nu înseamnă că şi-a redobândit drepturi să le exercite conform normelor constituţionale. De altfel şi „NOUL” Comitet National este iarăsi În agonie, ca şi cel de pe vremuri infiin at de cei care au dat lovitura dela 23 August 1944 În jurul Regelui Mihai au apărut alti eroi şi vor să întemeieze un alt Comitet. Părerea majorităţii exilutui este că acesta să nu-şi aroge perogative În exil. Problema regelui trebuie discutată şi rezolvată numai după înlăturarea flagelului comunist, nu de exil, ci numai de poporul roman. Regele Mihai are o poliţă de plătit, el fiind unul dintre aceia care a facilitat intrarea trupelor sovietice În tară şi a înlesnit comunizarea ei. Poporului roman trebuie să i se acorde după atâta suferinţă dreptul de a decide şi de a ju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din exil, nu putem şi nici nu avem dreptul să impunem celor ce-au suferit pe pielea lor teroarea şi urgia comunistă, de aici din străinătate felul de regim şi forma de guvernământ. Proporul român trebuie să se pronunţe printr'un plebiscit. Dacă poporul român se va pronunţa pentru monarhie şi vrea să aibă un rege, atunci nu i se poate obiecta nimic. Dar ca din lumea liberă şi se formeze „grupe” sau „guverne În exil” ca să se transplanteze de pe malurile Senei, sau ale Tamisei la Bucureşti, nu se poate ammite şi nici nu se poate recomanda. Misiunea noastră nu-l să formăm „guverne În exil”, ci să informăm opinia publică din punct de vedere profesional cat mai bine ca să putem ajuta la reconstrucţia ării. Gânduri că unii dintre noi vor deveni miniştri sau mari dregători În Romania de mâine, nu-s gândurile oamenilor corec i, ci ale acelora care nu se deosebesc intru nimic de slugile moscovite de astăzi din ară. Ar fi cea mai mare nenorocire pentru tară ca mâine să i se opună poporului român un guvern din străinătate, care să-l înlocuiască pe cel de astăzi, supus intru totul Moscovei. Proiecte de viitor ca împreună cu Regele Mihai să se arendeze funcţiile în tară, trebuiesc respinse nu numai ca nesănătoase, dar chiar foarte periculoase. Exilul nu trebuie să se polarizeze nici În jurul Regelui Mihai şi nici contra lui. Iar pentru a nu se pune În discuţie problema regalităţii şi a legalită ii actelor Regelui Mihai, acea poate din exil să-şi îndepărteze aceste gânduri şi să lupte contra flagelului comunist fără scopuri materiale, ci numai În sensul eliberării poporului român de sub teroarea comunistă. Aceasta este misiunea noastră şi numai În acest sens să ne întrebuin ăm forţele. Dacă Miliai este sau nu REGE, dacă are sau nu are perogative, nu-l datoria noastră de a decide, ci este dreptul poporului român de mâine când va fi liber. Nimeni dintre noi nu-l poate retrage dreptul de a lupta În exil pentru eliberarea poporului român. Repet: rezolvarea problemei insă numai În Ro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 zile exilul românesc, ca şi celelalte exiluri au condamnat şi au cerut înlăturarea înţelegerilor secrete dela Jalta, făcute cu putin timp înainte de terminarea celui de-al doilea războiu mondial. Mult timp se părea că nimeni nu eo ia În seamă, mai mult ne făcea impresia că acţiunile noastre îi stingheresc. Opinia publică a luat la cunoştinţă cum ţări libere devin colonii moderne, iar zeci de milioane de cetăţeni ai ţărilor din estul Europei mor În lagăre şi închisori, dar nimeni nu se sinchisea de suferin ele lor. Rusia sovietică ne-a ajutat ea însăşi, În mod indirect, ca opinia publică internaţională să se alăture nouă şi prin aceasta să se facă o schimbare de poziţii şi să se ia atitudini favorabile nouă. Rusia ocupă Afganistanul şi cere măsuri aspre de represiune În Polonia, prin ameninţări directe şi manevre de lungă durată la frontierele tării. Putin timp după alegerea ca preşedinte al Statelor Unite a lui Ronald Reagen, ne parvine ştirea că acesta declară că „la Jalta s'a făcut nedreptate ţărilor din Eoropa de est”. Imediat după aceia s'au auzit glasuri similare din Franţa şi Anglia. Le mulţumim pentru constatările făcute şi le mai mulţumim a doua oară, ca şi-au adus aminte de suferinţele popoarelor din răsăritul Europei. Noi însă, statele care ne-am pierdut libertatea, popoarele care au fost transformate În roboti şi sclavi moderni, cerem În numele milioanelor de morţi care şi-au pierdut viala În lagăre şi închisori, În condiţii neomeneşti şi a zecilor de milioane care şi-au pierdut sănătatea şi au rămas vracuri omeneşti şi În numele a peste o sută de milioane de europeni sărăciţi şi jefuiţi, ca vocile oamenilor politici din vest să nu se mulţumească numai cu constatări, ci să caute să înlăture rădăcina răului şi anume denunţarea acordurilor secrete dela Teheran, Jalta şi Potsdam şi înlăturarea lor. Statele libere au posibititatea şi chiar obligaţia morală să ceară schimbarea situaţiei de astăzi. Anglia şi Statele Unite au pornit un război ca să înlăture clauzele tratatului secret dintre Hitler şi Stalin prin care aceştia îşi împărţeau reciproc drepturi În defavoarea statelor care n'au participat la încheierea lor (Polonia, Finlanda, Statele Baltice şi România). Polonia împărţită, Statele Baltice împăr iţe, teritorii finlandeze şi române acordate Rusiei sovietice, toate acţiuni contra dreptului international. Reamintesc că cele două ţări, mai târziu şi Rusia sovietică, se obligaseră prin Charta Atlanticului să nu accepte anexiuni, iar În cazul când acestea erau necesare, să nu se facă transferuri de teritorii fără consultarea populaţiei. Toate aceste scopuri erau nobile şi multe popoare le-au aprobat şi şi-au pus speranţe În ele. Ce metamorfoză s'a întâmplat În timpul celui de-al doilea război mondial, nu se ştie. Se cunosc numai rezultatele: anexiuni fără consultări şi călcări flagrante de drept. Nedreptăţile dela Jalta s'au făcut cu aprobarea celui mai puternic stat din lume, Statele Unite. De aceia, avem mare speranţă În schimbarea de atitudini, venită tocmai din acea tară care a ajutat cel mai mult ca să se facă ndreptătile contra ţărilor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da seama de schimbările profunde întâmplate În ultima vreme este bine să facem o mică recapitulare istorică şi aceasta numai pentru a înţelege însemnătatea schimbării de poziţie americană. Incă din anul 1938 adică înainte de începerea războiului mondial, exista între Stalin şi Roosevelt o înţelegere secretă de care ştia numai patru persoane. Prin această convenţie Statele Unite se obligau să livreze Rusiei sovietice informaţii militare. La fel se ştie că tot Roosevelt a fost acela care În timpul războiului a livrat Rusiei sovietice o imensă cantitate de armament, milioane de tone de alimente şi alte produse industriale. Mai mult, Statele Unite au livrat Rusiei sovietice şi produse şi cunoştinle pentru construcţia bombei atomice. În tot timpul războiului Walter Lipmann, cel mai cunoscut comentator american, sfătuia guvernul american să nu urmărească o politică de independenta a statelor mici din Europa de est, ci să le oblige a duce o politică de „bună vecinătate cu Rusia sovietică”. Acest sfat a fost pus În practică la Teheran, Jalta şi Potsdam. Toată lumea s'a mirat că Statele Unite au dat ceva fără să primească nimic În schimb, ştiindu-se prea bine că americanii nu sunt negustori slabi. Altceva trebuie să fi fost În joc. Dar să admitem că În acele timpuri, oamenii politici americani nu cunoşteau, sau nu aveau de unde să cunoască mentalitatea sovietică. Numai În acest caz, le-am putea acorda circumstanle atenuante. Dar după transformarea ţărilor est europene În colonii moderne, prin jefuirea şi sărăcirea a peste o sută de milioane de europeni şi printr'o politică agresivă şi de expansiune, nu le mai era admis oamenilor politici americani ca după 30 de ani de experien ă şi nedreptăţi ruseşti, să persiste În menţinerea răului sovietic. Spre groaza noastră, aflăm În Decembrie 1975 din gura expertului de politică est-europeană american, Walter Sonnenfeld, care În fala diplomaţilor americani întruniţi din toată Europa, la Londra, face nişte declaraţii şi constatări care a înspăimântat milioane de est europeni. Walter Sonnenfeld nu era un oarecare funcţionar sau profesor fără influentă, ci era consilierul ministrului de externe american Kissinger, care se plângea În felul următor: „Uniunea Sovietică n'a fost capabilă să se asigure de loialitatea ţărilor est europene”. Cu alte cuvinte nu ne înghiţise complet. În continuare Walter Sonnenfeld trage concluzia că „mai de vreme sau mai târziu, situaţia poate deveni explozivă şi ar cauza un al treilea războiu mondial. „Această situaţie nenaturală şi neorganică a raporturilor este o primejdie pentru pacea mondială şi începerea unui conflict între est şi vest este de nee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i mai sfidătoare şi mai neomenoase ca ale expertului american nici nu se poate! Să se plângă că Rusia sovietică n'a fost capabilă să se asigure de loialitatea ţărilor subjugate şi exploatate, nu-l constatarea unui om ce vrea binele, ci ale unei persoane ce doreşte ca ţările est europene să rămână mai departe sub jugul ru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latat cele de mai sus pentru a ne da seama ce înseamnă actualele schimbări din Statele Unite. Actualul preşedinte declară făţiş că la „Jalta s'a făcut nedreptate ţărilor din estul Europei”. Aceste declaraţii ne dau speran e şi-l multu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ericolul comunist a devenit atât de grav şi ameninţător încât Statele Unite nu mai pot sta În stare de pasivitate şi nici să-l mai ajute cum a făcut În trecut. Se pare că politica oficială americană nu mai este o politică de duplicitate ca În trecut. Pe de o parte să trâmbiţeze principiile de libertate, iar pe de altă parte să acorde Rusiei puteri peste ţări şi popoare, contrare dreptului international. Să spemm că Statele Unite au trecut la acţiuni concrete şi asta înseamnă pentu noi, speranţă, speranţa că În curând şi ţările satelite, printre care şi România vor deveni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re un drept ancorat În Charta Naţiunilor Unite şi recunoscut de dreptul international este o datorie din partea noastră. Trebuie să cerem În toate împrejurările şi În toate ocazide, înlăturarea tratatelor secrete şi nedrepte dela Teheran, Jalta şi Potsdam. Cerându-le nu înseamnă că vrem război. Din contră vrem eliberarea tării noastre, fără război şi tare ne-am bucura dacă Rusia sovietică şi-ar da seama că oprimând popoare nu contribuie la menţinerea păcii şi nici la securitate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trebuie inut seamă de un fapt: Rusia sovietică nu este capabilă să poarte un război şi din această cauză nu-l va începe. Rusia este atât de slabă În interior, încât În curând nu va mai putea face fată problemelor nerezolvate şi care trebuiesc totuşi să fie rezolvate. Şi atunci vom vedea momentul prăbuşirii imperiului multinaţional şi anacronic Uniunea Sovietică şi libertatea celor peste o sută de milioane do europeni. Momentul nu este departe şi este de 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me nimic nu rămâne definitiv. Totul este În scurgere, totul este În prefacere. În tara noastră România, domneşte cea mai crudă tiranie care n'are asemănare În istorie. Peste ara noastră au trecut multe nenorociri, plăgi şi jefuitori, dar ultima ocupaţie rusească le-a întrecut pe toate, a sărăcit poporul, l-a inflămânzit şi i-a atacat sufletul. Guvernul dela Bucureşti, trăieşte din mila Moscovei, fără Moscova, actualul regim nu se poate menţine la putere nici măcar o oră. Fără puterea Moscovei, poporul român n'ar fi căzut În robie, n'ar fi fost nevoit să-şi piardă fii În închisori şi lagăre, sau să îndure foamete intr'o tară care înainte de războiu, înainte de venirea plăgii comuniste exporta alimente. În trecut năvălitorii se interesau numai de pradă, actualii năvălitori vor să ne distrugă În plus şi sufletul. Cu toate încercările făcute, incă nu le-a reuşit să ne distrugă ca naţiune şi fiinţa naţională incă mai rezistă. Bazaţi pe experientele din trecutul nostru, suntem convinşi că nici de data aceasta nu ne vor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a groazei şi centrul tuturor nenorocirilor guvernează un regim satanic, care a făurit o armată puternică. Tancuri şi avioane, stau gata să fie puse În mişcare, iar rachetele cu bombe atomice sunt amplasate În multe colturi ale luimii şi submarine le poartă pe fundul marilor şi oceanelor, iar sputnici sboară În spaţial interplanetar gata ca În orice moment să deslăntuie prăpădul final. Şi totuşi acest colos militar este gata de a se prăbuşi înainte de a deslăntui prăpădul final. Lichidarea monstrului sovietic este programată. Lichidarea poate fi întârziată, dar sfârşitul nu mai poate fi înl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usia sovietică ar fi puternică, nimeni n'ar fi putut s'o împiedice să treacă la atac. Ar fi dat ultimate cum a dat În 1939 şi 1940 şi ar fi instalat pretutindeni guverne comuniste contra voinţei popoarelor. Nu le-a făcut pentrucă n'a putut! Iar astăzi, oricât ar vrea nu mai poate. Rusia şi-a înflămânzit proprii supuşi şi flămânzii n'au pentru ce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chidarea monstrului comunist vor concura mai multe c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neretul. La ora actuala ideia comunistă sau socialismul rusesc nu mai poate mobiliza forte În interior care să dinamizeze activitatea tineretului. Statul comunist este condus de indivizi ce nu cred În nimic, În afară de dorin a de a rămâne la putere, tir sistemul inaugurat şi menţinut cu for a armată a crescut un tineret fară morala, fără respect fată de lege şi fără încredere În viitor. Statul sovietic este ca un fel de avion care sboară fără benzină numai În virtutea iner iei. Dezordinile În fabrici, ateliere, administraţia publică sunt la ordinea zilei. O dozordine se observă chiar În unităţile militare. Numărul dezertorilor din unităţile sovietice cresc. Soldaţii sovietici sunt contra ofiţerilor şi În disculii intre ei spun că primele gloanţe În războiu „vor fi pentru ofi erii unitătiilor”. Din cauza tratamentului neomenos al soldaţilor, soldaţii unui regiment de infanterie dela frontiera ruso-chinează au omorât toţi ofiţerii cu baionetele şi cu cuţitele. Lucrătorii şi solda ii fiind trataţi ca nişte sclavi şi rezultatul muncii lor este tot cea a sclavului. Dacă pentru produc ia unei cantităţi de martfa În statele libere este necesar un număr de 100 de lucrători, pentru aceiaşi cantitate de marfa În Rusia sovietică este nevoie de 500 de luc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orma de stat. Despotismul comunist nu poate fi reformat, În nici un caz nu se poate humaniza şi nici liberaliza, el poate fi numai distrus şi anume din interior. În primul rând foametea este mai periculoasă decât ideologia şi atârnă ca o bombă politică asupra capetelor politicienilor din comitetul central. Milovan Djilas fostul ideolog comunist al lui Tito este de părere că revoluţia ungară din 1956 a dat „un fel de accelaratie prăbuşirii sistemului comunist şi de atunci ar fi În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armata roşie, de mult ar fi dispărut regimul comunist. Partidul comunist mu mai joacă nici un rol În Rusia sovietică. Fără armata roşie ultimul sistem colonialist din lume s'ar fi prăbuşit, dar şi aceasta este pe punctul de a sl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dustria sovietică. Industria sovietică a trăit şi trăieşte din capitalul şi cunoştintele din ările capitaliste, pe care Uniunea Sovietică vrea să le distrugă. În timp de război această industrie nu-l capabilă să livreze soldatului rus piesele de schimb. Se povesteşte că la o manevră militară care a avut loc În Siberia au participat o mie de tancuri, dar la destinaţie n'au sosit decâ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 sută! Dacă se sistează acordarea de credite şi construcţia de fabrici de către statele libere, s'ar produce un haos În Rusi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gricultura. Rusia sovietică posedă cea mai mare întindere de pământ agricol de pe glob, dar nu este capabilă să-şi hrănească popula ia. Un popor flămând îşi mănâncă guvernul, dar acesta nu-l eficace decât În momemtul când se înarmează. Şi astfel de revoluţii s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agărelor unde au avut loc revoluţii vor rămâne mereu prezente: Kingir, Karaganda, Workuta, Kolyma, Norylsk, toate înăbuşite În sânge de unităţi de elită ale ministerului de interne. În anul 1963 a avut loc revolta românilor din Chişinău. Românii s'au revoltat cu arma În mână protestând contra scumpirii alimentelor. Toate apelurile liderilor comunişti de a se produce mai multe alimente n'au adus rezultatele dorite, din contră produc ia este mai mică. În anul 1979 se prevăzuse conform planului 235 milioane de tone de cereale, dar s'au recoltat numai 170 de milioane, deci cu peste 25 la 100 mai putin decât se prevăzuse. În anul 1914 Rusia ţaristă exporta cereale iar Rusia comunistă, după 60 de ani de putere, importă ce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inorităţile naţionale. Ruşii sunt o minoritate În statul multinaţional, iar Uniunea Sovietică este un anacronism În timpurile noastre. Toate statele multinaţionale au dispărut, rămânând numai ea singură ca o reminiscen ă istorică a timpurilor trecute. Ruşii deţin funcţii de conducere În aparatul de stat, În organizaţiile de opresiune ca miliţia şi securitatea (GKB), şefi de întreprinderi industriale şi de comerţ, iar pentru minoritălile naţionale nu rămân decât func ii de jos sau de corvoadă. Inrperiul ţarist a fost sdruncinat de lozinca comunistă: „Deschideţi porţile închisorii popoarelor, Rusia”. Comuniştii insă nu şi-au respectat lozinca. Toate popoarele oprimate de fostul imperiu arist se găsesc şi astăzi În închisoare, mai mult alte popoare au fost aduse În închisoarea popoarelor, de data asta se numeşte, Uniunea Sovietică şi nu Rusia ţaristă. Problema minorităţilor naţionale din Rusia sovietică rămâne un butoi de pulbere şi va sări În aier la timpul potrivit. Aproximativ 90 la 100 din grevele, din revoluţiile înăbuşite În sânge În Uniunea Sovietică au avut loc În ţinuturile ne ruse În Ucraina, În Caucas, În Basarabia, În Ţările Baltice, În Turkestan, În Georgia, În Rusia Alba şi În Siberia. Minorităţile fiind În dublu sens exploatate: de social-colonialişti şi de imperial-colonialişti. În centrele industriale ne-ruse mişcările revoluţionare ale muncitorilor poartă un caracter national. Caracterul unei despărţiri de Rusia este din ce În ce mai pronunţat. Foi volante contra imperialisruului rusesc an fost răspândite În multe regiuni ale Rusiei sovietice. Presa sovietică a relatat ea însăşi despre foile volante răspândite de stadentii ucraineni din Ch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rsecuţiile religioase. Inten ia liderilor comunişti de a distruge „opiumul popoarelor, religia” a dat greş. Contrariul s'a realizat. Sentimentul religios a devenit din ce În ce mui puternic şi un mare pericol pentru regimul comunist. În această ordine de idei trebuie amintită şi redeşteptarea popoarelor mahomedane din imperial colonial. Un mare pericol pentru regimul comunist il formează sectele şi anume datorită unui fapt foarte simplu. În timpul războiului, Stalin a făcut apel la biserica ortodoxă rusă. Aceasta a ajutat la întărirea sentimentului national, dar şi-a creiat şi o slăbiciune. A devenit unelta aparatului de stat. În biserică se roagă preoţii pentru „sănătatea conducătorilor statului” şi se citesc „ordine şi informaţii venite din partea statului cure oprimează popula ia”. Singurele comunităţi sociale cure nu fac compromisuri cu regimul comunist sunt sectele religioase. Acestea fac opozi ie şi poporul care este anticomunist se îndreaptă spre ele, întărindu-le prin număr şi ajutându-le din punct de vedere material. Membrii sectelor nu vor să facă servicii militare sau să slujească statului comunist. Din această cauză sunt prigoni i, iar prigoana creiază martiri şi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imperiului anacronist şi imperialist se va produce prin 1). Război, 2). Evoluţie sau 3).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ăzboiul. Rusia sovietică nu va porni un război. În momentul de fa ă nu-l poate câştiga şi din această cauză il va evita. Este drept Rusia n'a renunţat la cucerirea lumii, dar nu prin război, ci prin aţâţare de revoluţii În diferite colturi ale lumii. Încercările de a câştiga de purtea ei pe revoluţionarii din America de sud, pare că n'a dat roadele aşteptate, iar comunizarea şi menţinerea unui regim comunist În Cuba costă o sumă enormă statul sovietic. La fel şi ocupaţia din Afganistan soldată cu mii de morţi fară să poată pacifica statul, adică să-l aibă sub control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este greu de spas dacă i se va impune Rusiei sovietice un răsboi din exterior. În momentul de fată nu se poate numi o tară care ar fi dispusă să poarte un răsboi contra Rusiei sovietice. În plus armele atomice împiedică un astfel de răs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voluţia. Imediat după cel de-al doilea răsboi mondial an apărut un mare număr de doctrinari, care vedeau o „evoluţie a comunismului” şi anume, o schimbare a lui În sensul unei debarasări de o serie de aspecte de dictatură şi apropierea de democraţie. Ori comunismul nu se poate menţine fără dictatură. Regimurile comuniste întreţin cele mai numeroase armate şi fără forţă militară nu se pot menţine la patere. În decursul anilor s'a putut face constatarea, ca orice regim comunist cure nu se poate baza pe forţa militară este sortit pieirii. În Rusia sovietică toate încercările revoluţionare ale muncitorilor au fost înăbuşite În sânge. Statul nu discută cu cetăţenii, nici probleme de conducere şi nici de îmbunătăţirea situaţiei materiale. S'a încercat În Cehoslovacia un comunism cu „fată mai umană” dar s'a prăbuşit În fata tancurilor sovietice. Nici încercările din Polonia ca prin ajutorul unui sindicat puternic să se poată duce „un dialog intre stat şi muncitor” s'a prăbuşit În fata forţelor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volu ia. Această posibilitate ar fi pentru popoarele robite din răsăritul Europei cea mai bună soluţie. Situaţia din Rusia sovietică se înrăutăţeşte din ce În ce mai mult. În Rusia au avut loc cele mai multe revoluţii, iar la ora actuală problema naţionalităţilor subjugate este tot atât de gravă cam a fost pe timpul revoluţiei comuniste când Lenin şi Stalin au pornit la luptă on lozinca „deschideţi porţile închisorii popoarelor,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ctuală Rusia Sovietică este un imperiu colonial, cel mai mare din lume şi anacronic. El nu va mui putea supravieţui şi se va prăbuşi cam s'au prăbuşit toate imperiile colon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 politologi şi istorici care s'au ocupat de fenomenul monstrului sovietic au ajuns la concluzia, că mai curând sau mai târziu se va prăbuşi. Dintr'o mulţime de lucrări, am ales numai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ndrei A. Almarikistoric rus şi-a pus întrebarea dacă „Uniunea Sovietică” va supravieţui anul 1984 Almarik ajunge la concluzia că Rusia trebuie să plătească pentru cuceririle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mmanuel Todd, În lucrarea sa „La chute finale”, apărută În anul 1977 În editura Robert Lafont, ajunge la concluzia că imperial sovietic „se va prăbuşi În primii 10 20 sau 3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omunistul jugoslav, Milovan Djilas, În lucrarea sa „Noua clasă” este de părere că „situaţia actuală nu mui poate dura” şi se va ajunge În curând şi În mod inevitabil la o limtă, iar această limită va fi începutul sfârşitului stăpânirii neîngrădite a birocraţiei politice a noii c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h. Bartsch, fost comunist, se exprimă În lucrarea sa „Schimbare (de macaz) În Europa de răsărit „în felul următor: „destrămarea imperiului comunist a început dela defecţiunea lui T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Wolfgang Leonard, fost student la şcoala de Partid din Moscova, În timpul de fată profesor universitar În Statele Unite În lucrarea „in ajunul unei revoluţii” sus îne că Uniunea Sovietică se află „într'o stare pre-revolut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tefan Yowew În lucrarea „Poate fi învins comunismul” ajunge la concluzia că „sistemul totalitar comunist nu mai începe un războiu contra popoarelor libere şi că pentru învingerea comunismului, fără războiu, sunt şans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Generalul Sir John Hackett În lucrarea sa „Cel de-al treilea război mondial” Teatru de operaţii principal Germania, apărută În 1978 În editura germană C. Bertelmann, susţine părerea că cel de-al treilea războiu mondial începe la 4 August 1985 la ora patru dimineaţa. La acea dată Rusia va ataca cu 40 divizii, va câştiga teren, dar va pierde războiul. Revoluţii interne, În special ale popoarelor subjugate, vor slăbi puterea sovietică încât va fi nevoită să cedeze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Micimel S. Volsensky În lucrarea „Nomenklatura Clasa stăpânitoare În Uniunea Sovietică” apărută În 1980 În editura Molden-Viena, M. Voslensky cunoaşte sistemul sovietic din „interior” fiindcă a fost membru de partid şi „colaborator al comitetului central al partidului comunist sovietic a ales libertatea În 1976 denumeşte clasa conducătoare „NOMENKLATURA” şi care În realitate este o „clasa exploatatoare” şi este stăpâna şi propietara „proprietăţii socialiste” şi această situaţie nu poate dura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Helene Carrere d'Encausse În lucrarea „Le pouvoir confisque, gouvernants et gouvernes on URSS” apărută În editura Flamarion, Paris 1980 vorbeşte de fisurile din Uniunea Sovietică cauzate de minorităţile naţion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Arial Unicode MS" w:hAnsi="Arial Unicode MS" w:eastAsia="Arial Unicode MS" w:cs="Arial Unicode MS"/>
      <w:color w:val="000000"/>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1:00Z</dcterms:created>
  <dc:creator>Din Istoria Romanilor 02</dc:creator>
  <dc:description/>
  <cp:keywords/>
  <dc:language>en-US</dc:language>
  <cp:lastModifiedBy>User John</cp:lastModifiedBy>
  <dcterms:modified xsi:type="dcterms:W3CDTF">2013-08-01T12:51:00Z</dcterms:modified>
  <cp:revision>2</cp:revision>
  <dc:subject/>
  <dc:title>Alexandru Suga</dc:title>
</cp:coreProperties>
</file>