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u Vakulovski</w:t>
      </w:r>
    </w:p>
    <w:p>
      <w:pPr>
        <w:pStyle w:val="Heading1"/>
        <w:ind w:hanging="0"/>
        <w:rPr/>
      </w:pPr>
      <w:r>
        <w:rPr>
          <w:i/>
          <w:sz w:val="40"/>
        </w:rPr>
        <w:t>LETOPIZDEŢ</w:t>
      </w:r>
    </w:p>
    <w:p>
      <w:pPr>
        <w:pStyle w:val="Frspaiere"/>
        <w:rPr/>
      </w:pPr>
      <w:r>
        <w:rPr>
          <w:rFonts w:cs="Bookman Old Style;Cushing Hv BT" w:ascii="Bookman Old Style;Cushing Hv BT" w:hAnsi="Bookman Old Style;Cushing Hv BT"/>
          <w:sz w:val="24"/>
        </w:rPr>
        <w:t>Cactuşi albi pentru iubita me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Start „Dragostea e un butoi de căcat cu un strat subţire de miere deasupra. Vezi, simţi mirosul mierii ca mai târziu să-ţi dai seama că ai nimerit în c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 Tu „Yo, I want everyone to listen to the words of this so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nem „căci toată istoria ţării e istoria bo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adimir Vâsoţ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oarte d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intrat în cameră tocmai când toţi ne luasem dozele. Zăceam aşa cum ne-a găsit ruperea. Allbe pe podea, Scrof în patul său supraetajat, Hipp cu o carte pe faţă, Hohl cu mâinile între craci, eu cu picioarele pe pernă şi cu capul în jos. Nu ţi-a răspuns nimeni la bătăile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ors cu faţa spre tavan, mi-ai deschis cu degetele ochii. Imaginea ta m-a izbit, dar imediat a dispărut în beznă. În galicele mele erai alături. Am început să-mi revin, să simt că eşti lângă mine de-adevăratelea. Tu mă săruţi, îmi vorbeşti. Nu înţeleg nimic, dar cuvintele tale îmi dau o senzaţie de linişte, de absenţă a oricărui per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tale aleargă prin ochii mei, le văd culorile, încerc să le prind, să le opresc din zborul lor, să le înţeleg. Degeaba. Totuşi ies cu încetul la suprafaţă, bezna începe să fugă de culori, încep să te văd, aşa cum mă priveşti, cum lacrimile tale îţi curg pe obraji, cum cad pe frun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dezbraci, mă dezbraci şi pe mine, te culci alături. Îmi vorbeşti continuu, să mă ţii la suprafaţă. Nu ştiu ce îmi vorbeşti, încă nu reuşesc să înţeleg nimic. Ştiu doar că te-ai întors, că eşti aici, lângă mine. Aş vrea să mă trezesc, să te prind în braţe. Să-ţi vorbesc. Să-ţi spun că sunt un idiot şi să mă bucur de prezenţ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din toate astea nu le pot face. Nu pot nici măcar să te ascult, să gândesc. Sunt totuşi fericit că eşti alături, nu ştiu dacă simţi asta, nu ştiu dacă asta se poate vedea. În cameră se simte doar fumul şi respiraţii bolnave. Dacă cineva ar aprinde camera nimeni nu s-ar mişca din pat. Nimeni nu şi-ar da seama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fi doar un nou gruzon, următorul coşmaric. Atât şi nimic mai mult. Nimeni nu-şi va putea da seama că arde, suntem prea departe, suntem în fo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îşi trăiesc halucinaţiile lor, visează că aleargă, că zboară, că mănâncă dulciuri. Doar tu eşti trează. Începi să te simţi ca în morgă, îmi asculţi respiraţia, te ridici. Eşti goală, dar nimeni nu te vede, toţi sunt ubitâie, morţi pentru patrie. Bei nişte apă şi îmi aduci şi mie. Mi-o torni în cap. Aud: bună dimineaţa. Deci 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tenţie! Se pu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aşpa e când nu eşti alături de mine, când încep să-ţi vorbesc şi la un moment dat îmi dau seama că vorbesc singur. Ce naşpa e să mă trezesc după ce te-am visat şi să nu te găsesc ghemuită lângă mine. Ce nasol e să vreau să te fut, iar tu să fii la sute de kilometri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în Cluj, eu în Bucureşti, în Braşov, tu în Braşov, eu în Bucureşti. Tu în România, eu în R. Moldova. Eu în România, în Rusia, tu în Grecia, Olanda sau Belgia. Am impresia că nimic nu se schimbă, că tot timpul încercăm să ne întâlnim, să rămânem pentru totdeauna împreună, dar de fiecare dată se întâmplă ceva, de fiecare dată eu trebuie să fiu expulzat de lângă tine. Sau tu să pl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trec zilele noastre. Îmbătrânim separat şi uneori ne bucurăm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ă odată, demult, m-ai întrebat de ce te iubesc. Am început să-ţi răspund că eşti frumoasă, că-mi place să te fut. Am vrut să continuu, dar ai fost înfuriată rău. Cum mă iubeşti pentru că îţi place să mă fuţi? Da, Lolită mică, te iubesc pentru că îmi place să te fut. Restul e futai, aşa. Un fut există şi înainte de sexul propriu-zis şi după. Mie îmi plac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ă trezesc dimineaţa alături de tine, să dorm mai departe, apoi să te văd în picioare, să mă trezeşti bosumflată că iar tu ai făcut cafeaua de dimineaţă. Eu să mă uit la TV şi tu să mi-l opreşti, mai dă-l dracului, vină şi sta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eu într-un cămin, tu în altul, timpul împărţit după clipele când stau cu tine. Să mă car de la un capăt în altul al oraşului, noaptea, ca nu cumva să vă vină un control şi să te dea afară din cămin. Sau în chirii, gazde. Când separat, când împreună. Sau în oraşe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u eşti lângă mine mi te aduce fumul, te visez alături. Nu vreau atunci să mă mai trezesc. Dar mă strigă cineva, hai, cafeluţa! Şi aşa începe dimineaţa frumos fără tine. Un bulibuleator cu un căpăcel de marijuana sau haş. Totul devine limpede, căcatul se împrăştie, stăm în cap. Suntem cu toţii conectaţi la o lume veselă, frumoasă. În care ţi se dă tot ce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oi ne băgăm pula în realitate, creăm o realitate numai a noastră. Ceea ce simţim noi e cu mult mai mişto decât căcatul de afară. Tot ce e afară e străin, e duşmănos, ne doreşte doar răul. Stai închis în cochilia ta şi consumă-ţi visurile. Trăieşte în viaţa ta ha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să nu te gruzeşti trebuie totuşi să-ţi încarci memoria, scrumiera din cap, cu imagini care încă nu au fost pătate de oameni, de fucking shit, de mother fucker. Astea sunt clipele când sunt lângă tine. Dacă nu ai exista, probabil aş face o faptă măreaţă. Aş lua un kalaşnikov şi aş face o panaramă a căcatului. Nici o problemă, e peste tot. S-ar găsi atunci şi cineva care să mă împuşte şi pe mine în cap. Oricum ăsta e visul societăţii – dacă vezi un cap: împ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Bo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b e o mare figură, da' e băiat de treabă. O dovadă e că-mi aducea ciocolată când venea de-acasă, iar eu eram în căminul XVI. Ciocolată Bob nu prea ducea nimănui, nici chiar nepoţilor săi, mânca-i-ar dracu' – vorba lui, căci, ce pula, Bob dacă nu-şi ia porţia de ciocolată zilnică visează coşmaruri, rămâne profund nefericit. Şi chiar dacă are mai multă, ce? Dacă nu reuşeşte să o mănânce azi pe toată – o mănâncă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b are un neajuns, de la care pornesc altele. E băiat de bani gata, pe deasupra cu porniri intelectuale, care ar vrea să ajungă un homo universalis. Lucru' ăsta l-a cam orbit, nu poate vedea altceva decât a fost învăţat. E obişnuit să cheltuie banii aiurea, nu e vina lui, aşa a fost dresat. Când au venit vremurile grele, cum zice, părinţii i-au cumpărat apartament şi i-au spus să-şi ia chiriaşi şi să nu mai ceară bani de-acasă că gata! Şi Bob care era obişnuit să mănânce zilnic câteva pizza, ciocolată &amp; sucuri la greu împreună cu Greta s-a ofticat tare. De aici au cam început istoriile lui şi ale apartamentului. E o chestie de seriale! Au trecut prin el o grămadă de imbecili, tot felu' de specimene. Singurul lucru care îi uneşte – toţi au fost şi sunt dubioşi. Şi periculoşi pentru şoareci, căci Bob are şi o armată de hamsteri care ronţăie toată ziua uşile, cărţi, casete, tot ce le nimereşte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b nu mănâncă varză, macaroane şi nu e deloc complexat din cauza asta. Din contra, de-abia aşteaptă să te vadă mâncând din astea ca să-ţi zică: uaî, fu, ce rahat! În schimb, el mănâncă restul, deşi sincer se crede vegetarian, yoghin şi alte prostii. Totuşi primul loc în meniul lui îl au dulciurile. Le mănâncă în cantităţi industriale, până ajunge la constipaţie, iar apoi înfundă şi bu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primii chiriaşi Bob a avut o pereche cu un motan. Săracu' Bob se întorcea de o sută de ori din drum, că i se părea că a uitat să închidă uşa, lucru fatal pentru şobolanul său, atunci singurul. Mamă, ce scandaluri erau atunci! Tipa povestea la toţi cât de mult o iubeşte ăla, cum o fute, cum îi dă muie, cât de mare e dragostea lor. Cu un singur obstacol – mă-sa. Care nu-l prea suferă pe iubiţel. Adevărat că iubitul scăpase câteva palme în mă-sa, dar se mai întâmplă, soacrele astea au probleme când simt că cineva se fute iar lor acest lucru le este inaccesibil. Prinţesa fugise de acasă cu prinţul, mă-sa îi căuta, din cauza asta ea nu se ducea la fuckultă ş.a.m.d. Până la urmă i-a găsit mă-sa. Şi-a luat odorul şi a futut-o acasă. Odorul nu i-a zis nimic iubitului, din contra, i-a zis să se întâlnească în oraş când trebuia să vină mă-sa. Până la urmă totul s-a terminat cu un happy-end băşinos. Prinţesa s-a lăsat furată încă o dată de prinţ şi au tăiat-o împreună la Sulina, patr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chiriaş a fost Pepito – un băiat tare inteligent. Şi istoria lui merită băgată în seamă. Venit de la Bacău pentru a fi într-un oraş cu iubita sa. Însă chiar peste vreo lună de la venirea lui iubi a tăiat-o în Italia. Ce să-i faci, mai ales că tat-so era colonel sau aşa ceva şi nu agrea ideea ca fiica sa să fie futută de cineva. Da, şi să ştie el. Dragostea-i dragoste, da' când o vedea Pepito pe Jennifer Lopez i se cam scula. Aşa că şi-a găsit alta, până una-alta, vorba aia. Alta adusă de Patrocle, maneaua întruchipată, alt chiriaş. Pepito era agent comercial şi spunea cu fiecare ocazie că dacă eşti băiat inteligent îţi merg toate strună. În timp ce zicea asta se lovea uşor în piept şi arăta asistenţei dantura. Se spăla pe dinţi cu Super cristal, no. Bob mi-a zis uşor emoţionat, de vreo zece ori, că cre' că Pepito era yoghin, că avea o mantra sau o mandala, nu ştiu, că eu nu le am cu astea, pe uşă. Adică o huinea la care te beleşti ca să ajungi în nirvana. Uneori mai discutau despre anumite tehnici yoga, spre fericirea mea, că eu mă futeam atunci de râs. Bob îi dăduse lu' Pepito o carte de Osho. După ce o citise ăsta a zis că-i cam deampulii, că nu a aflat nimic nou din ea. Ambii se mai lăudau că au ajuns uneori să doarmă în stare conştientă, să-şi dea seama de ce se întâmplă în jurul lor. Lui Bob i s-a părut ciudat că Pepito nu răspunde totdeauna când bate la uşă. Odată când i s-a părut că i-a răspuns a împins uşa. Era cu gagica lui care era în pat doar în chiloţi. De fapt a zis imediat, iar mie mi s-a părut că a zis intră, se scuza Bob. L-am întrebat dacă era bună, mi-a spus că nu prea ştie, că nu a stat să se uite a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e înţeleseseşi cu Rita să staţi împreună în chirie, după ce ea te-a sunat, aţi găsit în sfârşit anunţul lui Bob. Tocmai plecase dintr-o cameră una de la litere şi alta de la nu ştiu ce fuckultă. Între timp lucrurile cu buna ta prietenă se mai schimbaseră. Astfel că se împăcase cu iubiţelul său şi pe loc a hotărât la început să staţi trei în cameră, apoi şi-a amintit de un prieten – Patrocle, fost jucător la naţionala de juniori, inclusiv mare manelist, şi a hotărât ca ei să stea în camera vecină. Între timp a mai hotărât ca tu să-ţi dai seama, să te duci să stai cu Patrocle în camera vecină. I-a comunicat speranţele sale şi lui Bob. Ca să-ţi dai seama mai uşor, că numai tu nu te prindeai care-i faza, Baraba trebuia să stea toată ziua în camera voastră, să-şi scurgă coşurile cu Rita, să se băşească într-o veselie împreună şi să râgâie, nemaivorbind de muzon la maximum &amp; uşi trântite la orice oră &amp; concerte tare frumoase. Dar tu nu prea te-ai prin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aşa că buna ta prietenă te-a anunţat într-o zi că pl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ocle, fotbalistu', era un băiat de suflet, putea să stea nopţi întregi la bucătărie să discute despre orice. Lui Bob îi plăcea asta. Vorbea despre gagici, prima labă, fotba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ra foarte influenţabil Patrocle al nostru. Aşa că într-o săptămână preluă la început toate gesturile lu' Baraba, apoi deveni şi mai manelist când a văzut că nişte prieteni de-ai săi de la căminul din Mărăşti ascultă doar manele, apoi începu să mai bea câte o bere, deşi înainte nu bea deloc, apoi începu să se mai ducă şi pe la tot felu' de gagici, deşi vorbea întotdeauna înflăcărat de iubita sa liceană. Începu să bea chiar şi cafea, asta era culmea. Un hobby al său era cunoaşterea vecinilor. Astfel stătea la fereastră ore întregi ochind gagici, apoi se ducea la ele să mai discute, să mai iasă la o cafea, poate mai pică ceva de futut. Şi îi pica, dar Bob zice că toate erau cam naş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sunt doar câţiva dintre chiriaşii lui Bob, printre care m-am numărat şi eu. Vorba lui Patrocle: bă, aici toţi-s dub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Basta şi gang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e ceva greu de definit, nici nu ştiu dacă e posibil. Să-l luăm de exemplu pe Baston. El a trecut de la stilul său de viaţă gangsta la haine negre şi lungi de călu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ston era, cre' că şi mai e, un tip afemeiat, cu înclinaţii spre pedofilie şi sadism. Una dintre gagicile lui era cu câteva capete mai înaltă decât el. Asta liubov trist, ce mai! Când mergeau pe stradă toţi credeau că merge fiu' cu mă-sa. Asta se întâmpla când era licean. Prietenii lu' Baston, care erau ceva mai înalţi decât el, desigur că au vrut să i-o fută. Cre' că asta s-a şi întâmplat până la urmă. Pe Baston îl cam durea în cur, era tot timpul zbuciumat, dar îi mai dădea câte un cap în gură, câteva palme ca să-i întindă mucii pe pereţi şi, după un ceai, o futea din picioare rezemată de perete. Şi totul era O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bănuite sunt căile lui Baston, fratele meu. A primit atâta futai de la Dumnezeu până s-a îndrăgostit de El. Depinde de preferinţe. Baston a ales între cămaşă albă cu nod la mâneci, sutană şi costum de mire – aşa cere tradiţia noastră pentru un mort necăsătorit, sutana, sau cum pula mea îi ma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a e un fel de dragoste, deşi părerea populară crede că e mai degrabă un futai. De fapt sunt ambele, ca la vânzarea căcaturilor: 2 în 1. Sau cumperi una şi ai două. Ştii cum e? Ca şi cum te-ai fute o dată şi ai da şi o muie, bonus. Şi ca bonusul să fie perfect, cu ceva noroc, mai iei şi ceva mâncărime la pulă sau gonor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Baston interpretează ortodoxia cum vrea el. Ce pula mea, dacă ceva nu-i convine – dă o nouă interpretare faptului, toţi sunt şocaţi, cum de nu le-a venit şi lor aşa ceva prin cap? Şi aşa mai departe, blea. Mi-a plăcut un interviu cu el în care povestea cu milă şi evlavie despre jertfele sale – liceene inteligente şi talentate, săracele, s-au cam îndrăgostit de el, da' nu se poate şi gata. Avea o anumită plăcere în felul în care spunea, ceva de genul ortodoxis-pedofilus. Sau lupulanus vulgaris, vorba lu' F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e bine. Mai bine să fii pedofil ortodox, decât poponaut ortodox, aşa ca majoritatea pulelor în sut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i cu popi îmi mai povestea un prieten, Flo, prof la teologie. Mamă, ce dea futaiuri erau acolo între măicuţe şi sfinţii părinţi! Cu din alea, dezvirginări pe scări, cu orgii a' părinţilor mai evlavioşi şi cu proaspete proaste ajunse în mănăstire probabil din cauza deziluzionării în dragoste. Şi dă-i băi tată cu futaiuri la prima ocazie, cu orice, păi da' nu? Dacă viaţa e curvă, ce să-i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 îmi mai povestea cum au fost prinşi popi care dădeau muie enoriaşelor după spovedanie. Despre fututul în cur, această veche zăbavă popească, nici nu mai are rost să amintesc, că deja e o taut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Flo nu rămânea cu mult în urmă faţă de maeştrii săi. El e tot timpul îndrăgostit, da' nu aşa normal, ci pe bune. Are grijă tare de gagica lui, aşa că o trimite în pizda mă-sii săptămânal să-şi facă controale de SIDA. I-a adus de câteva ori şi un hipnotizor, să afle ce a făcut acum câţiva ani, când bănuieşte Flo că s-a futut cu altul. Nu erau atunci împreună, da' de ce nu recunoaşte singură curva? Aşa că Flo, pacifistul teolog, îi dă pizdeală de îi sare sângele pe tavan, se umple camera de păr. Când am văzut prima oară camera după o astfel de partidă am zis că-mi bag eu pula în ortodoxism, mai bine aşa ca tat'so lu' Crea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faine relaţii cu ortodoxismul le are Tolstoi. El a ajuns la seminar după ce i-a convins pe părinţii săi că e prost, că o facultate normală nu ar putea termina. Aşa, să ajungi popă nu-i nasol, ai de băut, de mâncat, dăscăliţă de futut, şi cu ajutorul lui Dumnezeu şi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Dumnezeu, mă enervează când cineva vorbeşte în numele lui. E ca şi cum cineva care nu mă cunoaşte ar vorbi în numele meu, ar zice uite, ce ar fi spus Yo, ce ar fi făcut Yo! De unde pula mea să ştie cineva străin ce aş fi făcut, dacă nici eu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îl iubeşte cu adevărat pe Dumnezeu, nu e greu deloc asta, nu trebuie să vorbească în numele Lui. Doar este Jesus să facă asta! Este Mahomed! Şi alţii. Cine vrea să vorbească despre Dumnezeu, să-mi dea sfaturi, să-şi bage predicile în cur şi să-şi tragă un glonte în cap. Să i se împrăştie învăţătura pe calea cea mai u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cred că Dumnezeu ne iubeşte pe toţi. Şi noi îl iubim în felul nostru. E atâta dragoste în jur</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Ges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b e foarte supărat pe mă-sa că îi tot spunea să nu mai facă laba, că o să se tâmpească la cap, aşa ca unchiu-so care nici nu s-a căsătorit, care s-a alcoolizat şi care la moartea lu' mă-sa, care era în sicriu, a intrat într-o cameră şi a bătut uşa, pe dinăuntru, că-i partea lui de moştenire. Vezi dacă e labagiu? Se pare că Bob chiar a fost afectat de aceste cuvinte. Acum îi tot duce mă-sii articole despre masturbare în care medicii spun că nu-i adevărat, laba nu strică, laba aj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pilărie el nu se prea sinchisea să tragă o labă când sta la televizor, în drum spre baie, oricând i se scula. Astfel a ajuns mă-sa să-l mustre şi să-i dea sfaturi cu privire la treab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acum nu mi-e prea clar cum făcea Bob laba în pat. Stătea într-un pat supraetajat cu frate-so. Mi-a spus că într-o zi când i s-a părut că doarme, a trecut la atac, adică să fută o labă. Şi frate-so s-a trezit: Bob, ce se întâmplă de se clatină patul? Asta da, labă! Labă de urs, nu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b e foarte deschis la tot ce se întâmplă în jur, era să zic în cur. Da, de cur, Bob zice că ar merita poate de încercat, că doar nu degeaba era la modă în anii '60, '70, chiar când s-a format floarea noastră intelectualicească. Mai zice că ar fute-o şi pe mă-sa, în principiu, doar că nu vrea să facă lucrul ăsta fiindcă e urâtă şi proastă. Pe soră-sa chiar ar fute-o, a încercat şi în copilărie, dar se teme să nu-l bată, că-i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b nu e deranjat nici de faptul că Greta se fute cu alţii. Vorba lu' Patrocle, dă-o-ncoa', băi tată, dacă te doare-n pulă! Greta spune în stânga şi-n dreapta că: de fapt, ştii, eu nu-s iubita lu' Bob, eu am alt iubit, suntem împreună de vreo zece an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 Bob suntem doar aşa, amic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labă şi pentru articole interesante, Bob cumpără tot felu' de reviste: de la Playboy, Hustler, până la din alea ungureşti şi de tot felu: cu babe, vampe împuţite, cu pişat în gură şi cu animale. Pentru interes profesional toate-s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săptămâni revistele au o soartă grea: Greta taie aproape toate pulele. Trebuie să aibă fata o colecţie impresionantă de pule, dacă nu le foloseşte cumva pe loc. Noroc că revistele lu' Bob au mai mult pizde, că altfel ar fi forfecate în întregime. Aşa sunt doar pătate, lipicioase pe unele pagini şi cu pule lipsă, unele sunt găsite şi prin tomberoane, altele cumpărate de la moşi libidinoşi la piaţa Mihai Viteazu şi de la târgul de vechituri Os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şi cumpăra o revistă Bob e agitat câteva zile. Ce să facă, să renunţe la câteva prăjiturele şi ciocolate pentru artă? Până la urmă le reuşeşte pe ambele. Adică: să se îndoape şi să-şi ia şi reviste porno. Jertfa asta îi costă scump pe chiriaşi. Trebuie să-l asculte zilnic despre cât de grea îi viaţa, că e cam de rahat viaţa. Problema de la care pornesc toate e lipsa banilor. Odată Bob a zis că şi-ar mai găsi vreo gagică, dar costă cam scump. Să-i iei şi ei prăjituri, sucuri, poate că şi la filme vr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ă-o-ncolo de viaţ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au dus vremurile bun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toate situaţiile Bob are pregătite gesturi. De exemplu unul dintre gesturile de întins timpul, bun pentru orice situaţie, e să-şi frece cu mâinile ochii şi să zică: dă-o-ncolo de viaţă, de câteva luni mă ustură och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ş'ce dreacu… Sau: no, că iar mă ustură ochi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stul cel mai tare e însă alintarea burţălăului. Bob nu e un tip mare, în schimb are un burtoi mare. Cine îl vede prima oară e mirat de cum pot fi încălcate aşa proporţiile umane. De exemplu când stă la fereastră Bob îşi reazemă burta de pervaz. Da, când se gândeşte la mâncare el îşi loveşte uşor, cu drag, burta. Bănuiesc că are deja, şi din cauza asta, bătături la mâini: no, ce mâncăm noi acum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începe enumerarea tuturor posibilităţilor, iar între timp mănâncă o pâine goală. Căci Bob nu mănâncă numai dulciuri, astea-s slăbiciunea lui, dar în principiu, cum zice, îi place mân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gest e să se scarpine la coaie. Şi o face cu atâta îndemânare şi nevinovăţie că şi gagicile aproape că nu observă, nu li se pare anormal lucru' ăsta. Sau să lovească cu un deget fălcile şi să zică: no, ce să fac io acum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să privească visător pe fereastră. Un tic de-al lui e să pape când citeşte ceva. Astfel toate revistele şi cărţile sunt pătate de sosuri, uleiuri, un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rea să-şi petreacă ieftin şi bine timpul, Bob se apucă să rupă etichetele de pe sticle. Cu cât e eticheta lipită mai bine cu atât sticla e mai bună. Şi între timp: viaţa-i grea, e de rahat, bani nu-s ş.a.m.d. Bob nu rămâne indiferent când vede pe cineva mâncând. Dacă ar exista profesia de comentator de mâncare el ar fi omul potrivit. Astfel, când mănâncă cineva, Bob al nostru începe: fuuu, ce rahat, ce otravă mâncaţi, vă stricaţi sănătatea cu aşa cev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oţi să mănânci orice, Bob tot asta-ţi va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 sătul, mulţumit, imaginaţia i-o ia razna. Ce ar fi dacă ar avea un băiat şi o fată şi i-ar prinde când se fut între ei? Sau dac-ar avea doi băieţi şi s-ar fute între 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dă-i cu tot felu' de combinaţii. El cu fiică-sa, cu fiu-so, dându-le muie că n-au fost cuminţi. Punându-i să-şi mănânce rahat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ă doar şoarecii şi-l mănâncă şi se fut în familie, înseamnă că aşa a vrut mama n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en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liniştea şi siguranţa publică jumate din poliţişti ar trebui împuşcaţi. Zic jumate numai aşa, în general. În Chişinău ar trebui împuşcaţi aproape toţi. Crimele sunt făcute de poliţişti. Poliţiştii sunt labele statului. Statul vrea să ştie tot, ţi se bagă şi-n cur dacă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hişinău trebuie să fii atent tot timpul, să nu-ţi iasă un poliţist în cale. Poate îi zâmbeşti urât, poate nu-i place cum eşti îmbrăcat. Şi cum au o remunerare mică, ei îşi iau singuri. Nu-i un secret nici pentru şefii lor. Sunt rare cazurile când sunt prinşi, în general lucru ăsta nu li se întâmplă niciodată. Sunt criminali cu permis de la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ighez pe net. Ajung la Tiuk! Citesc la muzon despre un concert la care-am fost şi eu: „ARDE FOCUL – DĂ-I CU ROCK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97, în Chişinău, la Teatrul de Vară de lângă Lacul Komsomolist, a avut loc rock-maratonul Mâine începe azi. Au fost vreo 12 ore de rock, cu aproape toate formaţiile rock din R. Moldova. Nu a lipsit de la acel maraton nici un ingredient de concert rock: în 1 rând – muzică f. bună mai veche, mai nouă, diferite direcţii rock; în al 2-lea rând – băutură şi droguleţe, în al 3-lea rând – gaborii împuţiţi şi în al 4-lea rând – mardeală cu bulanu'n cap de la amintiţii în punctul 3. Începuse atunci o ploiţă, dar băieţii n-au plecat acasă de bună voie. Doar poliţaii se plimbau şi dacă vedeau pe cineva mai dubios îl aruncau la început peste gardul teatrului (+ câţiva pumni &amp; bulane în bot şi în spate) apoi dacă acel cineva se încăpăţâna şi se întorcea la concert – iarăşi o bătaie şi de data aceasta îl duceau la secţia de Scârbe, unde</w:t>
      </w:r>
      <w:r>
        <w:rPr>
          <w:rFonts w:cs="Arial"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Ţin-te bine, frate</w:t>
      </w:r>
      <w:r>
        <w:rPr>
          <w:rFonts w:cs="Arial"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La un moment dat când un rocker vestit după ce fusese aruncat se întorsese, gunoiştile au vrut să-l prindă iarăşi şi să-i fuckă felu'. Atunci alţi băieţi l-au ajutat să fugă (că era cam rupt săracu'), publicul împiedica poliţaii să-i ajungă. Au fost vreo 15 minute de maraton (sport de data asta) până au prins rockerul şi l-au băgat într-un maxi-taxi. De altfel, maşinile scârbelor nu mai reauşeau să-i tot ducă pe toţi. Ziceai că-şi fuck griji că n-o să prindă troleele. Nici artiştii n-au scăpat – un membru al trupei Gândul Mâţei a fost ciomăgit şi dus după ce a ieşit de pe scenă. Motivul: că se juca cu o mână tăiată de la un mort. Pe atunci era student la medicină, astfel a reuşit să ciordească organul. Apoi, ultima formaţie care a cântat a fost practic smulsă de pe scenă, fiindcă unul din ei întrebase publicul dacă poate cineva să-i împrumute o ţigară cu iarbă, că lui i se terminaseră. Muzicanţii erau rugaţi de gabori să zică la public să nu mai bea. Roman Iagupov ne-a îndemnat pe toţi să nu mai bem tot felu' de rahaturi, după care a cântat Hardcore moldovenesc: „Da' noi am fost la pădure şi am băut jin!”. De atunci</w:t>
      </w:r>
      <w:r>
        <w:rPr>
          <w:rFonts w:cs="Arial"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au trecut ani</w:t>
      </w:r>
      <w:r>
        <w:rPr>
          <w:rFonts w:cs="Arial" w:ascii="Bookman Old Style;Cushing Hv BT" w:hAnsi="Bookman Old Style;Cushing Hv BT"/>
          <w:iCs/>
          <w:color w:val="000000"/>
          <w:sz w:val="24"/>
          <w:szCs w:val="16"/>
        </w:rPr>
        <w:t>…</w:t>
      </w:r>
      <w:r>
        <w:rPr>
          <w:rFonts w:cs="Bookman Old Style;Cushing Hv BT" w:ascii="Bookman Old Style;Cushing Hv BT" w:hAnsi="Bookman Old Style;Cushing Hv BT"/>
          <w:sz w:val="24"/>
        </w:rPr>
        <w:t>”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bine de acel maraton. Un maraton al muzicii, dar şi al gaborilor. Nu se ştie unde era mai multă acţiune, pe scenă sau în public – acolo unde mentura făcea ordine cu pulanul. Venisem atunci cu F, vroiam să ascultăm nişte muzică bună. Era un public ciudat, de la melomani, cum cei din afară ziceau rockerilor, până la gopnici, care nu ştiu cum se făcea, da' începeau să asculte şi ei rock şi să uite uneori de ura lor faţă de ceva mai neobişnuit pentru copiii Uniunii Sovietice. Luasem o sticlă de rom cu F, am reuşit să ne ascundem după câţiva copaci şi s-o bem. Ne aşezasem cam pe la capătul rândurilor, ascultam frumos, „fără probleme”, adică fără să sărim şi să dansăm. Păţanii cei mai entuziasmaţi au trebuit să plătească. Menţii făceau continuu selecţia, fără un pulan în cap era greu să scapi. Până la urmă a început să plouă. Am mers până la F, am mâncat ceva, ne-am pus hainele la uscat deasupra aragazului. Peste câteva minute bluza mea se făcuse pasăre, a luat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mai oprise ploaia ne-am întors la concert. Acum show-ul de pe scenă era aproape insignifiant faţă de ce se făcea cu publicul. În afară de pulane se mai dădea şi cu pistoale în cap, păţanii erau invitaţi să-şi scoată limbile afară, să vadă mentura dacă nu cumva s-au împuns chiar acolo. Veseli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ne întâlnisem cu un gopnic, prieten de-al meu. Am mers iarăşi în spate, după copaci. Am aprins o ţigară cu travcă şi la revedere! Mai departe am privit show-ul, hardând uşor, privind ceea ce se întâmpla cu păţanii ca pe un fel de videoclip al pieselor. Ştiu că tare am mai râs când rockerul ăla era fugărit de menţii care nu-l puteau ajunge. Ăsta a fost punctul culminant al concertului. În spatele nostru păţanii săreau cu paraşuta, pe scenă muzică, în public – forfoteală cu menţii care nu reuşeau să-l ajungă pe rocker din cauza că era dus de doi paţani şi tot publicul punea piedici „organelor”. De sus, de unde se sărea cu paraşuta, un domn, tatăl unui prieten de-al lui Şobo, filma toate astea. E mai tare decât Tarantino ce-a ieşit! Mai ceva ca în De la apus până la răsărit! E sânge real, public de punckeri, rockeri, gopnici, de asemenea real, gabori adevăraţi şi o viermuială care pare trucată, ieşită din orice imaginaţie norm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la urmă au fost artificii, pizdos! Ca orice film care trebuie să aibă un sfârşit. Ne durea în pulă, am stat şi ne-am uitat şi la ele. În cer artificii de la tata Soros, jos bâcii cu pul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trecute am citit că au fost prinşi câţiva poliţai care ucideau taximetrişti ca să le ia banii. Pentru o ţară normală aşa ceva e mai greu de imaginat, pentru R. Moldova, pe cale de a se federaliza, e greu de imaginat pentru că au fost până la urmă prinşi. Bănuiesc că tot de taximetrişti, care nu lasă lucruri din astea să le scape, ei îşi fac dreptate singuri. Dacă vrei să fii cât de cât liniştit în Patria mea, cumpără-ţi pistol, frate, ca să ştii când un poliţist te opreşte – să-l împuşti î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e faci, şoa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b a fost la vremea sa rocker, că a văzut că un prieten al său ascultă rock. Avea plete mari, încâlcite, care începeau să semene cu cele ale lui Bob Marley. El cumpără, de fapt cumpăra, în vremurile bune, casetele pe care le vedea mai mult timp într-o vitrină. Vede azi Madonna sau Sandra, vede mâine, până când hotărăşte: ia să văd ce dreacu de casetă mai e ş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o colecţie imensă, dar când au început vremurile grele a vândut o parte din ele aproape pe gratis. Apoi, când se sătura Greta de vreo casetă de-a ei şi vroia s-o arunce, venea la Bob să facă barter. Îşi lua caseta care-i plăcea şi o lăsa pe-a ei. Dar Bob ascultă muzică şi de suflet: clasică, făcută special pentru medi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aud cum pune în cas o casetă cu muzică clasică şi-apoi începe patul să scârţâie. Mi-a arătat o dată una dintre zecile lui cărţi de yoga. Avea nu ştiu câte sute sau mii de poziţii de futut. Mi-a zis că a încercat o parte şi că vrea să le încerce p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pe parcursul săptămânii exersează şi experimentează cu Greta. Vinerea, sâmbăta şi duminica nu, că atunci vine iubitul ei. Un timp nu s-au futut, cel puţin aşa pare după vorbele lu' Bob: nu o ducem prea bine cu Gre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poi, văzând că scade pe zi ce trece în ochii lui Bob, se pare că Greta i-a dat iarăşi de futut. Asta se vede şi după mersul şârâit şi după privirea uşor obosită, atunci când îşi scoate ochelarii. Oi mamă, ce iubire atunci! Iarăşi muzică clasică cu lumina stinsă şi scârţâitul jalnic al patului. Aşa că Bob înaintează cu experimentarea poziţiilor yoghine. Şi începe să mai aibă grijă de organism: îi trezeşte pe toţi când exersează cu halterele, zici că-i ţin de deşteptător. Apoi, când o petrece pe Greta acasă îşi trage din toată puterea burta, aşa pare un tip mai spor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yoga, pe Bob şi pe Greta cel mai mult îi apropie şoarecii. Bob a început să ţină un şoarece cadou de la Greta. Asta aşa, în varianta oficială. Varianta neoficială mi-a spus-o Greta nu demult. De fapt ea era indecisă dacă să-şi ia sau nu şoarece. Desigur că l-a convins la început pe Bob să-şi ia. Ce nu face dragostea adevărată! De-atunci Bob e cel mai mare prieten, frate de sânge aproape, şi apărător al şoarecilor. Asta aşa, ca să-l iubească mai mult Greta, care desenează şoareci pe toţi pereţii blocului şi scrie sub ei Bob. Dar Bob, ca să nu fie descoperit de vecini completează: Bob Dylan. Şi uite-aşa, ca un semn de devotament către Greta, Bob are din ce în ce mai mare grijă de şoareci. A ajuns până acolo că el iese din camera lui şi vine să citească la bucătărie, ca să se plimbe şoarecii liniştiţi. Acum are trei. Dar la un moment dat a avut treişpe. OK, imediat trebuie să nască animalul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juns la asta că Greta a dat un hamster mic la mă-sa, adică la mă-sa şoarecelui. Şi s-au futut. Bob, de jale, când a venit de la bibliotecă şi se plângea că-l ustură ochii şi dă-o-ncolo de treabă ş.a.m.d., i-a mai pus o dată să se fută. Să se sature mititelu', dacă tot s-a futut deja o dată. Apoi l-a pus şi pe tat-so. Aşa a fost toată familia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i vedea hamsterii cum se fut, îmi plăceau şi mie un pic, adică nu-mi era scârbă. Apoi Bob mi-a explicat cum e cu mama natură, că tata-şobolanul după ce-şi scoate pula din şoricioaică şi-o suge înainte de a o băga iarăşi. Despre incest ce să mai vorbim</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mi provoace scârba şi mai mult Bob începea să-şi sugă degetele când îl întrebam dacă şi-a spălat mâinile după ce s-a jucat cu animalele în călduri. Îââî, ce de bun! Făcea el. Cred că atunci prima oară am vrut să-l bat. Că aia cu: şi sperma cred că are ceva bun, dacă o papă atâtea, tre' să-ncerc. Mi-a zis că atunci când se hotărăşte crede că se va duce travestit la Calea Turzii, acolo unde stau vampele, că ar mai face şi un ban. I-am zis că pot să-i dau şi eu să guste, dacă vrea aşa de tar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sta-i Bob, nimeni nu-i ca el. E moralist, prea-i place să vorbească aşa ca babele, alta e că prea dă sfatu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 fine, poate că l-am înţeles greşit, aşa cum mi-a spus de sute de ori. Poate că-l voi înţelege mai bine atunci când va începe să scrie eseuri, că şi pe asta are de gând s-o facă, când termină stud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J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mi mai scrii, mi-ai spus odată, când erai supărată că ne-am văzut doar de câteva ori într-un an. În aceeaşi zi când ai venit la mine, care eram prin trecere, trebuia să şi pleci. Ce rost are să-mi mai sc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mblat aşa supăraţi până când s-a apropiat plecarea ta. Iar ai înnebunit fără mine, mi-ai zis, într-o zi am să te găsesc nebun bun de le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intrat în autobuz. Zilele cad ca nişte cărămizi aşezate una după alta. Eu îmi car bagajele dintr-o parte în alta. Pe drum renunţ la câte-un obiect. Renunţ în pula mea la tot ce nu mi-e absolut necesar. Lucrurile absolut necesare se fac din ce în ce mai puţine. Cândva îmi voi schimba locul cu mâinile în buzunare. Cândva voi deveni un obiect bun de împachetat şi de aruncat într-o groapă. Sau aşa, neîmpachetat, la marginea unui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va voi ajunge la capăt de drum. Ca de atâtea ori îmi voi aprinde o ţigară şi voi inspira adânc. Nu aş vrea ca ţigara atunci să mi te aducă, aş vrea să fii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ferul a zis că mai stă câteva minute. Ieşi din autobuz. Ţi-a trecut supărarea. Îmi spui să nu te mai sărut, că se uită tot autobuzul. Aşa e viaţa mea – ca şi cum s-ar uita un întreg autob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ferul porneşte motorul, urci în autobuz. Şi ultimele tale cuvinte, care m-au făcut să mă simt şi mai de căcat: te rog să nu 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Made în USS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toţi crescuţi cu vise foarte frumoase. Totul era excelent şi nu ne trebuia nimic din altă parte. Noi doar ajutam pe alţii. Îi apăram de duşmanii capital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ne jucam cu maşinile frumoase cineva putrezea în Siberia. Cineva nu-şi mai vedea fiul. Dar astea sunt nimicuri. Hu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bea în schimb multă vodcă şi vin ieftin şi bun. Salamul iarăşi era ieftin. Iar la o vodcă rezolvam totul. La o vodcă totul devenea lim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ii şi părinţii noştri beau de stingeau, ca să le fie mintea limpede şi să poată lua hotărâri corecte. Noi, copiii Uniunii Sovietice, ne năşteam cu visuri de beţ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i o vodcă, hotărăşti ceva! Mai bei una – faci dreptate! Doamne, şi ce idei! Lumea pare perfectă atunci. Le faci dreptate la toţi. Dacă nu vor, proştii, venim cu tancurile! Pe urmă îşi vor da seama că le-am vrut b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niunea Sovietică nu există sex! E o lozincă mai veche comunistă. Într-adevăr – nu exista sex normal, se futea numai cu mintea. US a avut o minte fut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ţii Uniunii Sovietice aveau toţi mecle de alcoolici, de idioţi. Totuşi, erau visători. Visurile lui Lenin erau înfăptuite de Stalin, ale lui Stalin şi Lenin de ceilalţi. În timpul perestroicii, au început să apară matrioşti cu feţele preşedinţilor, de la Lenin la Gorbaciov. Ar fi trebuit ca la sfârşit să fie o vodcă. Era doar Le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venit Gorbi a interzis băutura. Toţi s-au trezit mahmuri. Mai dă-o-n pulă de ţară! Schimb ţara pe o vodcă şi un castravete murat. Deşi s-a tăiat ca o râmă, Uniunea Sovietică există prin fragmentele sale, prin creiere mumificate. Comunişti sunt peste tot, sunt majoritatea. Se numeşte altfel, totuşi: naţionalism şi alte idei colorate la o sticlă de vodcă. Comunismul, aşa cum a existat el în Uniunea Sovietică, a fost o ideologie a alcoolicilor. Care n-au ajuns niciodată până la urmă la dezintox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âmbă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i zis mai târziu că ţi-a plăcut la început de mine fiindcă eram ciudat, cu alte cuvinte – dus şi pentru că eram fizic bine dezvoltat, ce greu să pronunţi aşa cuvinte. De dus, nu ştiu, toţi sunt duşi, doar că în direcţii diferite. Fizic, m-am antrenat la kickbox câţiva ani, am luat în cap atâţia pumni câţi alţii nu iau într-o viaţă. Bine, a fost metoda rapidă, aşa cum se fac reclame pe cărţi: engleza într-o lună bla-blea. Când eram începător primeam pumni în cap de la cei mai buni, cu ei făceam sparinguri. Numai câţi pumni în cap am luat de la Ski. Deşi acum sunt degradat fizic, anii ăia mă ajută uneori. De exemplu, la vreo discuţie cu intelectualii. Uneori doar aşa îi poţi opri, sunt toţi fără simţul măsurii, toţi paranoici, se cred fenomene paranormale, luceferii pulii pizdei mă-sii. Aşa, când încep să urce prea sus – îi fuţi una-n cap şi atboi, su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făcut jogging când în spatele meu era poliţia, eşti foarte motivat să alergi. Nu ai ce alege, renunţarea la fugă înseamnă renunţarea la tot, dacă te-au prins. Poliţiştii au pretenţia ca strada să le aparţină, ei doar complică treaba. În primul rând cu crimele lor, apoi cu legile lor futute. Noi avem legile noastre, verificate în timp, ele nu coincid cu alea făcute de pensionari perverşi şi sen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 căminele din Gheorghieni, într-o cameră cu Allbe şi doi români. Da, atunci am început să ne diferenţiem: în români şi basarabeni. Distanţa era făcută desigur de români. Vorba unui profesor care după ce ne-a căcat o oră, a concluzionat: înainte vă iubeam mult, ca pe nişte fraţi, acum mi-e ruşine de ce fac basarabenii. Chiar cu vreo săptămână în urmă au prins pe doi cu pist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şi? Ce e aşa de mirare să ai pistol? Mai bine să te împuşte altu'? Când aud de fraţi români, de pe ambele maluri ale Prutului, mi se face greaţă. S-ar putea foarte bine teoretiza ce înseamnă curvăria pornind de la relaţiile moldo-române. Şi Moldova şi România stau crăcănate fâlfâind din drapele, aşteptând să vină cineva să le fută. E vorba doar de concurenţa şi invidia dintre două curve sifilitice şi ordinare. Îmi bag pula, dar vorba aia, nu mi-am găsit-o la gunoi să mi-o bag în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heorghieni aproape toţi românii aveau un aer de superioritate, cu cât mai cretin era cu atât se simţea mai ales, supraom aproape. Noi trebuia în ochii lor să ne simţim ca un fel de refugiaţi, un fel de săracii. Ei, pula! Am mai zis, diferenţa nu am făcut-o noi şi nu o facem nici acum. Diferenţa a venit din partea fratelui care s-a vrut mai mare. Sau soră, mai bine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ici basa nu s-au lăsat mai prejos. Începeau să vină tot felu' de idioţi, care prin simplul fapt că sunt basarabeni credeau că îl apucă pe Dumnezeu de coaie, că au deja prin asta un merit. În fine, e o temă borâtă, dacă se simte cineva superior prin naţionalitatea, regiunea, satul de unde e – să-mi sugă p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 că pe mine m-a durut în cur că tu eşti ardeleancă, iar eu basarabean. La fel ca şi la mine, sângele tău amestecă mai multe naţionalităţi, nu mai contează ce scrie acolo în buletin. Buletinul cu tot ce scrie acolo e ca pentru vaci: să ştie cum să te încadreze în cire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i mică, de-abia terminaseşi liceul. Avusesem un chef organizat de fraţii români în cameră. Ăia se apucaseră de dansat, iar eu cu Allbe de băut vin cu cana, repede, aşa, ca pe ceai. Discutam cu el mai mult despre iarbă, asta după ce ne descoperisem patimile comune. De unde dracu' să faci rost de iarbă în Român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m zis să rămâi, să pleci dimineaţă. Ai rămas şi am început să vorbim tot felu' de căcaturi. Ştiu că mă întrebaseşi dacă ştiu ce-i aia heavy metal. Atunci eu te-am întrebat dacă-ţi place Sepultura. Erai rockeriţă, genul de adolescenţi teribili. Mâinile ţi-erau pline de brăţări şi de inele de arg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m cucerit pe etape, la început îmi spuneai că ai un iubit că bla-bla-bla. Până la urmă l-ai trimis dracului şi ai rămas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imineaţă, când m-am trezit, ţi-am simţit lipsa. Mi se făcuse dor de tine şi nici nu-mi mai aminteam bine cum ar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Rest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Allbe a venit fericit. Murea de râs. Porcule, i-am zis, ai curnit. De unde? Găsisem nişte băieţi care ne-au iluminat. Iarba e peste tot. Farmacii sunt peste tot. Acolo unde însă nu există farmacii, nu există nici legi care să-ţi interzică să fumezi, să creşti o iarbă. Legile sunt invenţii pentru hoţi şi pro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început. Noi ne duceam şi curneam la baie, apoi ne întorceam în cameră. Le povesteam fraţilor români despre iarbă şi efectele ei. Ăştia erau entuziasmaţi, vroiau şi ei. De unde, tată? E mişto să povesteşti despre efecte atunci când eşti rupt. Băieţii nici nu-şi dădeau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aflând că sunt câţiva basa în cămin, au început să vină la noi tot felu': îmi aduci, frate, un kalaşnikov, îmi aduci haş, pistol, îmi înregistrezi o maşină pe numele tă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oi mai trăgeam o travcă şi le promiteam la toţi de toate. Cum nu, fra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e nu-ţi plăceau toate astea, aşa că ieşeam la plimbări. Ne sărutam ca proştii pe stradă, umblam aiurea. Într-o zi mi-ai spus: vreau să facem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Familia Bu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lucruri cărora la început nu le acorzi nici o importanţă, dar care prin repetarea lor uneori te înnebunesc. De exemplu să mergi pe stradă şi la un moment dat un ment să-ţi ceară actele. Sau să-ţi pună o amendă că mergi prea tare, prea încet, că ai parcat greşit, că ai numere din alt judeţ, gaborii nu pot să nu dea ame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lucruri are vocaţia să facă şi Bob. De exemplu, să vin seara obosit la tine şi el să apară: v-am adus şoarecele, dar să aveţi grijă să nu-l călcaţi, să nu-i daţi ceva de mâncare să se otrăvească, să… Să… Ş.a.m.d. Tocmai când vroiam să te fut îmi trebuia şoarecele să-l pli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are o familie întreagă de pidaraji mici, nu mai ştii care în ce relaţie e cu ceilalţi, un şoarece poate fi altuia şi tată şi frate, şi fiu şi futălă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credeam vreodată să mi se facă aşa scârbă de şoareci. Uneori adormeam şi ca în filme de groază mă trezeam când un şoarece îmi cădea de pe dulap pe faţă! Super! Nu ştiu cum am reuşit să mă abţin să nu arunc măcar unu' de la bal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xpresia şoarece de bibliotecă mi se pare şi mai potrivită pentru intelectu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Bob a înţeles: lui Yo nu-i mai plac şoarec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şi-a găsit alt hobby: iarăşi când să ne futem: pak! Pak! În uşă: vă uitaţi cumva la Familia Bundi? Mi-am amintit de vorbele lui Dosty când Fane i-a declarat că o să vină în fiecare noapte să scrie la computerul lor: vină, Fane, de ce să nu vii? Eu cu gagică-mea o să ne futem, iar tu o să scrii la compu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iarăşi un obicei pizdos: Bob când nu meditează, se plimbă bodogănind cu şoarecii, acelaşi refren: şoarece, şoarece, animal de treabă, şoarece, şoarece, animal de treabă, uite la el ce inteligent e, şoarece, şoarec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au Greta cum îşi târâie picioarele şi trânteşte uşile, toate uşile, inclusiv de la dulapuri şi de la frigi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te-te, Yo, dacă ai nervii tari, dacă rezişti în timp ce te fuţi să auzi continuu: şoarece, şoarece, animal de treabă, şoarece, şoarece, animal de treabă, uite la el ce inteligent e, şoarece, şoarec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au cum trânteşte Greta uşile şi şârâie picioarele, sau când ţi se scoală să auzi cum îţi bate Bob la uşă să te onoreze cu prezenţa şoarecelu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Bob şi-a făcut propria familie Bundi, cu şoarecii ei cu tot, l-a scos pe unu', pe tatăl familiei, în coridor, că-s prea mulţi în camera lui. Aşa că cretinul de şoarece te trezeşte la orice oră ronţăind. Pidarii mănâncă mai bine ca mine, în fiecare zi Bob le cumpără mere, pere, banane, fulgi, seminţe, ciocolată, sala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Regim pizdos, ce dreacu… E şi mai mişto că Bob înainte de culcare vorbeşte cu fiecare jigodie în parte, sunt fericit când pe la două îl aud în coridor: şoarece, şoarece, animal de treabă, şoarece, şoarece, animal de treabă, uite la el ce inteligent e, şoarece, şoarec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 alta, dar oricum sunt obişnuit cu căminul. La cămin tot timpul e gălăgie, dar diferită faţă de cea de acum o oră, două, în schimb Bob o ţine una şi bună: vai, vai, vai, începe o nouă zi de rahat, vai, vai, vai, nu ştiu ce dreacu mă ustură ochii, vai, vai, vai, tare prost o duc cu banii, aş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 mai mâncăm acuma? Şi vorbele care le încoronează pe toate: şoarece, şoarece, animal de treabă, şoarece, şoarece, animal de treabă, uite la el ce inteligent e, şoarece, şoarec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sigur că toate astea cu gestul potrivit: cu baterea cu palma pe burţălău, pe fălci, scărpinatul la coaie şi ruptul etich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apital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m iubit America, te-am visat, te-am</w:t>
      </w:r>
    </w:p>
    <w:p>
      <w:pPr>
        <w:pStyle w:val="Frspaiere"/>
        <w:rPr/>
      </w:pPr>
      <w:r>
        <w:rPr>
          <w:rFonts w:cs="Bookman Old Style;Cushing Hv BT" w:ascii="Bookman Old Style;Cushing Hv BT" w:hAnsi="Bookman Old Style;Cushing Hv BT"/>
          <w:sz w:val="24"/>
        </w:rPr>
        <w:t>Aşteptat, iar tu, America, te-ai pişat peste visurile mele. Eşti o curvă, America. Mă piş pe tine, America. Şi pe obsesii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şteptau de la tine pacea. Bătrânii în timpul comunismului se uitau toată ziua la cer. Te aşteptau, America. Aşteptau să te vadă venind în avioane, să aduci libertate, fraternitate etc. Tu ai adus bombe, America. Nimeni nu a crezut la început să însemni altceva decât pace, tu poate crezi asta ş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unea Sovietică era pe de o parte, era răul, era pericolul omenirii, al libertăţii, iar tu, America, erai la celălalt capăt, erai libertate, erai pace, erai binele. Tu, America, luptai cu Uniunea Sovi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Uniunea Sovietică însemna pentru mulţi binele, pacea, libertatea. Uniunea Sovietică lupta pentru fraţii mai mici ocupaţi şi exploataţi de bampirii capital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Uniunea Sovietică a obosit de atâta luptă. Într-o zi Uniunea Sovietică a intrat în mare căcat. A văzut că fraţii mai mici nu se bucură de libertatea pe care ea le-a dăruit-o, nu se bucură de pedepsirea duşmanului. Şi atunci Uniunea Sovietică s-a simţit cu un mare gol în piept. Locul ăla era plin de morţi. De toate culorile. De morţii pentru idee, de morţii duşmani, de copii arşi înainte de a se naşte, de femei însărcinate violate. Uniunea Sovietică a fost şi ea un vis frumos, s-a dus dracului. Ar trebui să te gândeşti bine la asta, Ame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America, n-ai mai ştiut cu cine să mai lupţi. Pentru pace, fraternitate, libertate. Un timp ai găsit duşmanul în Irak, ai bombardat acolo, s-a rezolvat prea repede, prea uşor. Deşi mulţi credeau că vine sfârşitul lumii. Apoi, America, ai găsit şi mai găseşti şi alţi duşmani, dar ei sunt prea mici pentru puterile tale. Aşa că îi distrugi cu totul, cu tot cu case, cu bătrâni, copii. Tu, America, le aduci eliberarea. Le aduci pacea ult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te urăsc iugoslavii, America? De ce te urăsc musulmanii? De ce te urăşte atâta lume, America? De ce te urăsc americanii? Tu răspunzi că pentru că sunt proşti. Proastă eşti tu, Ame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e, America, ţi-e a fute şi nu ai cu cine. Ţi-ai omorât bărbaţii care puteau face asta. Eşti ca o libelulă, care îşi mănâncă masculul după futai, America. Pacea, libertatea, fraternitatea ta e de căcat. Ea înseamnă în primul rând moarte. Multe morţi nevinovate pentru fantasmele tale perverse. Eşti necrofilă, America. Ucizi ca să f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eşti doar o proastă. Ca şi Uniunea Sovietică. Eşti condusă doar de moşnegi libidinoşi şi proşti, cărora nu li se mai scoală, care ejaculează doar la statisticile morţii. Eroii tăi sunt babe, America. Ele hotărăsc soarta ta, Ame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rica, nu fi vacă, vei fi lovită în cap ca o vacă, vei fi lovită în toată splendoarea atunci când nu te aştepţi la asta. Căci ai o minte de vacă. Eşti proastă şi te superi când îţi spune asta Eminem, când ţi-o spune Marilyn Manson sau ţi-o trage Jim Morri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omori milioane de oameni te miri că cineva moare pentru a te lovi. Câţi oameni ai ucis tu, America? Te miri că mai vrea cineva să te fută? Eşti deprinsă doar cu poezii? America, lasă-ţi pensionarii să se ducă la pensie. Lasă-i să se fută î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rica, chiar nu vezi cum îţi bagi singură bombele în cur? America, nu te mai iubesc. Mi-e scârbă de tine. Mi-e scârbă de toate utopiile, ca şi de Uniunea Sovietică. Ascultă hip-hop sau rock mai bine, calmează-te, v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pelele tale, America, sunt arse în toate colţurile pământului. Oamenii plâng din cauza ta. Oamenii îşi taie venele din cauza ta. Ei îşi jură că te vor lovi aşa ca să ţii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mericanii tăi ce crezi că fac acum? Nu crezi că încep să se sature de atâţia eroi, de atâtea crime amestecate cu libertate, fraternitate, egalitate? America, americanii te vor fute. Fiindcă tu le-ai futut atâta timp mintea. Fiindcă eşti o curvă proastă, Ame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urăţare yo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Bob i se pare că e tot timpul bolnav. Ochii îl ustură, mucii îi curg, da-păi cre' că m-a tras iar curent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bagă pastile, băi tată! Pastile sunt peste tot, inclusiv la budă. Cre' că-i toxicoman fără să-şi dea seama. Aspirină, huină, gavnină, doxiciclină, paracetamol, algocalmi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 fiecare zi bea câte-un pumn. Preventiv</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ala principală e însă de stomac. Din cauza tabletelor şi dulciurilor stomacul lui Bob a luat-o razna. Astfel, chiar dacă s-a căcat cu jumate de oră în urmă pe Bob îl poate apuca cufuritul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timă a lui e plimbatul. E în stare să se plimbe câte vreo şase ore. Să străbată oraşul dintr-o periferie-n alta. Spune că atunci meditează cel mai bine. Cred şi eu, cum să meditezi într-o cameră plină cu jigodii de şobolani? Burţălăul îl mai poate durea şi din cauza că şi-l trage în sine, mai ales când e cu Greta pe stradă. Bob îşi trage burta şi face o expresie că zici că se cacă imediat pe el, iar Greta îşi târâie picioarele de-o doare-n cur d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b ştie toate străzile, ştie toate plăcintăriile, gogoşeriile, non-stop-urile şi chioşcurile cu mâncare. Desigur că în timpul plimbărilor burta i se umple regulat cu toate rahaturile. Când se întoarce în apartament, cu un vraf de pungi cu napolitane, biscuiţi, ciocola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re întotdeauna buzunarele pline de pungi g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cu el tot timpul şi câteva sticluţe de ceai de urzică sau sucuri. Ca să-l ajute la digestie. În fiecare zi Bob zice că mâine face o zi de post, să mănânce doar grâu umflat, dar de fiecare dată după ce îşi rade până la amiază porţia iniţial repartizată pentru o zi, zice că a cam ameţit, nu-ş' ce dreacu… Parcă mă ustură şi och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coboară desigur să-şi ia ceva dulciuri să-şi revină şi pe deasupra mai bagă şi un pumn de pas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crapă atâtea căcaturi, Bob se crede cumpătat. La început, când l-am cunoscut, se credea chiar vegetarian, dar când a văzut că mă futeam de râs a schimbat termenul, acum e cumpă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Bob e constipat. Ca să scape de constipaţie îl ajută yoga, a zis că mă învaţă când am chef şi pe mine. Bea trei litri de apă caldă cu sare, face nu ştiu ce exerciţii yoga şi apoi WC-ul e ocupat între o jumate de oră şi o oră. Procesul se numeşte curăţarea stomacului. Mamă, ce aud atunci! Explozii şi artificii! Pula mai eşti în stare să mergi apoi la baie, mai bine te pişi în lift sau la balcon, că la WC-u îţi pică părul din nas după ce or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vai, vai, ce dreacu… Dimineaţa Bob şi-o începe iarăşi cu o tehnică yoga: îşi rade toxinele de pe limbă cu o lingur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b e băiat bun, pe bune, dar sigur că nu trăiesc pe aceeaşi lume ca şi el. Nici lumea pe care trăieşte el nu e cum vrea să o creadă – cu multe exerciţii yoga, inclusiv cu Greta, cu multe dulciuri, se dovedeşte în schimb cu de-alea ce ies din burta lui tocmai cură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rintre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vizită în R. Moldova, atunci când stăteam în cartierul Gheorghieni, de Paşti, maxilarul mi-a zburat dracului. O lovitură cu o ţeavă în bot şi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nu mai ştiai de ce nu vin, ce se întâmplă. Apoi ţi-am scris. Că totul e în regulă, doar că am câteva fracturi la maxilar şi vin repede, când am să pot suporta să merg vreo 24 de ore cu tr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venit, Allbe mă aştepta în gară. Ne-am mai pricălit cum vorbesc, Allbe zicea că aşa am o voce mai impunătoare, mai bărbătească. Aşa, adică cu maxilarul cusut cu sârmă. Acasă îmi venea să mă caţăr pe pereţi, să scot odată toate sârmele. Vreo săptămână nu puteam articula nimic, apoi m-am învăţat să vorbesc fără să deschid gura, printre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are m-a cusut, după ce a tras câteva sute de coniac înainte de operaţie, pentru curaj, în timp ce băga sârma în gingiile mele şi trăgea cu cleştele, încerca să convingă o asistentă să o fută. Pe urmă m-am gândit că poate o fi avut ăla cursuri de psihologie, pedagogie, metodică, nu? Cum să facă să distragă atenţia pacientului în timp ce îi taie carnea. Asistenta a fost de acord până la urmă, chiar a zis că o cheamă şi pe prietena, iubita ei, mai bine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aţia de lângă cămine am coborât cu Allbe şi ne-am oprit un pic să-mi revin. Am văzut o gagică mişto întoarsă cu spatele la noi. Când se apropia troleul, mi-am dat seama că eşti tu. I-am zis repede lui Allbe că vin mai târziu şi am sărit în troleul în care urcaseşi. Am venit lângă tine. Tu te uitai pe geam. Te-am privit aşa un timp, apoi am pus mâna pe umărul tău. Te-ai întors sper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m făcut semn să coborâm, nu am vrut să te sperii în troleu de modul în care vorbesc. Am coborât, ne-am dus şi ne-am aşezat pe un scaun de la intrarea într-un bloc. Am fumat câte-o ţigară aşa, fără să vorbim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două luni cusut. Eram nervos pe toată lumea, inclusiv pe tine. Nu mai ştiam ce-i aia să mănânci. Dar pierdusem şi simţul foamei. Mi se băga doar glucoză în venă. Plus tot felul de căcaturi pentru dezinfectare, pentru nu ştiu ce. Medicii au creat în mine o repulsie pentru injecţii, e o cauză a iritării mele faţă de înţepături. Iarbă, tablete, e altă treabă. Înţepăturile îmi creează o stare de silă, de murdărie. Căci sângele e murdar. Când vezi sânge trebuie să te sp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oiam atunci tare să te sărut, dar nu puteam să fac lucrul ăsta. Tu îmi sărutai buzele, îmi atingeai cu limba sârmele de pe dinţi. După ce mi-am scos sârmele şi te-am sărutat, câteva zile iarăşi nu am prea putut vorbi, depusesem prea mult efort pentru maxila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Şef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b zice că doamna cu teu', care face curăţenie în bloc e imaginea perfectă a securistului. Ea îi ştie pe toţi, fără complexe se leagă de fiecare care-i iese-n cale: bă, tu arunci chiştoace pe jos? Tu scrii pe pereţi? Vă ia mama dracului când vă prind! Morari, unde vrei să arunci gunoiul? Ţi-l bag în cap, bă! Nu te pune cu mine că t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dministratoarea blocului încasează banii pentru cheltuieli, doamna cu teul stă în dreapta ei, având de comentat la fiecare cât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cu teul are de fapt două stări. Prima, e cea fericită, când e beată. Atunci, chiar dacă se leagă de cineva, o face ca să se amuze, să mai scape pârţine pe gura ei: hă-ho-hlă-hfă! Bob e băieţelul educat şi naiv al blocului. Administratoarea, doamna cu teu', instalatorii, şefu' de scară, l-au luat drept fraier, aşa că acum trebuie să suporte orice fel de fraiereală. De exemplu, cheltuielile pe apartamentul lu' Bob întotdeauna sunt cele mai mari din b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u fusese bolnav, a trecut mai rar pe aici şi nu a mai desenat în lift, aşa că liftul e acum curat. Are doar câteva iscălituri ale lui Patrocle şi din când în când câte-o borâtură, în rest – flegme zilnice. Într-o zi, Greta a zgâriat pe peretele de la parter, de lângă lift, un şoarece. Doamna cu teul l-a chemat pe Bob la ea şi i-a zis: bă, pula mea, vezi că cineva din apartamentul tău a zgâriat pereţii, îi dau o muie când îl pr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ul ei e şeful de scară. Un imbecil de 1 metru 20, cu capul pătrat, lentilele groase cu privire pătrunzătoare. El întotdeauna permite celorlalţi să intre înaintea lui în lift, apoi începe să întrebe: da' la ce etaj, da' câţi staţi acolo, da'</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ob în apartament şefu' de scară a fost de mai multe ori, să-i vadă pe toţi care locuiesc acolo şi să-i preîntâmpine că degrabă tre' să vină poliţia. Desigur că poliţia, adică un alcoolic de poliţist cu mucii uscaţi pe bot şi scărpinându-se în ureche cu pixu', apărea imediat. Aşa se făcea că venea numai la Bo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st, şeful de scară e simpatic. Ori e bălos, puţind a alcool, ori încă treaz, pe la cinci dimineaţa se duce la pescuit. Şi e foarte amabil. Data viitoare când voi veni la tine şi mă va lua cu amabilităţile lui am să-i dau un cap î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 Wanna Get Hig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g câteva fumuri şi plec, pa! Mi-am ratat</w:t>
      </w:r>
    </w:p>
    <w:p>
      <w:pPr>
        <w:pStyle w:val="Frspaiere"/>
        <w:rPr/>
      </w:pPr>
      <w:r>
        <w:rPr>
          <w:rFonts w:cs="Bookman Old Style;Cushing Hv BT" w:ascii="Bookman Old Style;Cushing Hv BT" w:hAnsi="Bookman Old Style;Cushing Hv BT"/>
          <w:sz w:val="24"/>
        </w:rPr>
        <w:t>Cariera, la revedere Terra! Culorile îmi invadează ochii, aud în coridor râsete, îl aud pe Allbe cum întoarce o casetă şi cade şi el în pat. Tataie în tricoul lui cu frunze de cânepă încearcă să urce pe patul supraetajat. Chitara lui cade, provocându-mi în cap explozii, beznă ce se încheagă cu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încetul toate alea legate de realitate ies din hard. Ultima legătură a fost o muscă care mi s-a părut că a zburat o veşnicie de la un capăt la altul al camerei, apoi s-a lovit de WTC şi s-au dus împreună în bez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simt lipită de mine, rotindu-ne prin beznă, frig, apoi cald, apoi brusc suntem iarăşi sus, norii ne trec prin creier, simt ce simţi tu, reuşesc să mă văd în acelaşi timp şi prin ochii tăi şi prin ai mei. Mă simt prin tine, mă văd, mă lipesc de mine prin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ăd pe iepuraşul cu ochii bălăngănindu-se alergând pe lângă noi, aşa ca într-o poveste ce mi-ai spus-o odată. Simt durerea ta atunci când te muşc, când te zgârii. Brusc cădem lângă nişte munţi, cu o viteză uimitoare trecem printr-o peşteră, coborâm tot mai jos, se face frig, apoi aerul e călduţ şi umed, apoi fierbinte. Trecem prin lavă, ea ne acoperă corpurile, nu reuşeşte să se bage între noi. De fapt, nici nu mai simt vreo diferenţă între tine şi mine. Dacă te-ai dezlipi măcar o secundă de mine, ştiu că aş rămâne aici, aş forfoti prin lavă, m-aş pierde, nu aş ieşi niciodată la supra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eza ni se măreşte din ce în ce mai tare, lăsăm lava în urmă, trecem iarăşi printr-o peşteră, ne rotim prin ea, e un fum uşor, se aud sunete ciudate. O muzică ce nu se aude normal, ce se simte de peste tot. Îl găsim într-un colţ pe bătrânul mag mişcându-şi uşor capul cu ochii închişi. Îi contemplăm muzica, ne desprindem unul de altul şi încet ne descompunem în aer. Suntem cântecul magului, trecem pe lângă desenele cu oameni plutitori de pe pereţii peşterii, pe lângă zgârieturile colorate pline de linişte, pace şi înţelepciune care nu spun nimic, nu poţi să transmiţi asta altuia, chiar dacă ai simţit-o şi ţi-a dat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mag scoate din ureche un cărbune aprins şi îl pune pe narghilea. Simt, văd cum trage fumul ce vine direct din narghilea la gura lui, deşi nu are nici un furtun. Fumul face cercuri jucăuşe, ordonate, intră în gura magului, ca o mână ce se bagă în plămâni, se opreşte acolo, e înghiţit de sânge, simt cum mâna i se plimbă prin vene, ajunge la creier, îi mângâie uşor ceafa, magul expiră. Corpul îi deveni fosforescent, transparent. Îi văd ochii, deşi pleoapele îi acoperă. Simt o linişte nemaipomenită, care nu se compară nici măcar cu feric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e rotim descompuşi în jurul lui, descifrăm desenele de pe pereţi, îi trăim muzica. Mă voi trezi cu melodia lui în cap, însă oricâte eforturi aş face nu voi putea îngâna nimic di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el deschide ochii, sunt foarte clari, limpezi, ne trezim înghiţiţi de ei, ajungem iar pe cer, sus, coborâm până deasupra clădirilor, pădurilor, apoi brusc urcăm iarăşi la cer. E atât de bine, norii ne învelesc, ne apară, soarele ne limpezeşte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Bob face un ref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regulă paralelă a tendinţei sale de a deveni homo universalis, Bob mai are şi darul de a se documenta ca pentru o teză de doctorat pentru un căcat de referat. Astfel, într-un semestru întreg el a căutat pe internet, în reviste, cărţi, materiale pentru un referat. Până la urmă nici măcar nu l-a citit la şcoală, că nu mai era timp să şi le citească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şi-a umplut o plasă plină cu notiţe pentru acel referat. Apartamentul lui Bob e plin cu astfel de plăsuţe cu notiţe. Periodic, el le scoate şi le grupează, că nu ştiu cum se face, dar sunt tot timpul în dez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lui Bob este ca un astfel de referat al lui. Lucrează cu lunile pentru câteva rânduri deampulii, de care nu are nimeni nevoie. Dimineaţa Bob se trezeşte, îşi toarnă ceaiul de urzică în sticluţe, îşi ia într-o pungă mică toate actele, în alta mare – toate notiţele la vreun referat şi o fute la B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pentru el înseamnă o bună organizare şi cumpătare. Vine apoi spre seară: vai, vai, vai, ce dreacu, iar mă ustură ochii, îşi umple burta şi o taie la plimbări prin toate cartierele. Desigur, nu înainte de a da dispoziţii când să fie scoşi şi şobolanii la plimbare prin cameră şi în ce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e mine mă doare-n pulă de astfel de căcaturi. Mă piş eu pe cultura generală. Ăsta-i un argument feroce al lui Bob: vai, vai, vai, dar asta e cultură generală! Cultura generală e o prostie de futut creierii la cretini, de maxilarizat conţinutul, vorba ta. Părinţii noştri au fost plini de cultură generală, la ce le-a folosit? Mă piş pe istorie, pe toate rahaturile băgate lor pe gât. Orizontul le era ocupat doar de viitorul luminos al comunismului, în timp ce ei aveau regim de sclavi fut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tudiau istoria şi alte căcaturi şi nu au observat cum viaţa trece pe-alături. Mi se face rău când mă gândesc la intelectuali. Interesul lor pentru orice e o boală. De unde? Ei doar îşi alegeau hobby-uri după hobby-urile puterii care îi futea. Cu alte cuvinte: interesul lor pentru orice e un interes derivat din ăla al securităţii. În timp ce-şi turnau colegii, prietenii, mai exersau studiind ce îl mai mânca în cur pe Decebal, ce prostii s-au mai întâmplat în vastul spaţiu carpato-danub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interesant că totuşi toţi au studiat aceleaşi rahaturi, cărţile după care trebuiau să se lumineze le erau recomandate tuturor. A fost de fapt doar maculatură. Istoria a fost falsificată. Îmi bag pula-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cultura lor are o singură sursă, au supt cu toţii dintr-un singur loc: din p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un lucru, nu vreau ca mintea mea să fie futută. Ce pot eu învăţa de la un aparat monstruos care îi modelează pe toţi aşa cum vrea? Dacă ar fi fost altfel, am fi avut dizidenţi, dar aş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l avem doar pe Goma, pe care cu toată prostia şi laşitatea lor toţi încearcă să-l nege, că d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e basarabean… Da… Dar e nebu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one more time: să-i mai sugă pula lui G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ât să scormonesc căcaturi mai bine mă cac. Mai bine fut minţile altora decât să-mi fută mie cineva mi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iţele lui Bob toate vor avea acelaşi destin, ca să citez unu' dintre termenii folosiţi în draci de intilictuali clujeni: Bob tot va ajunge să se constipe mintal şi va face o spălătură, folosind yoga. Apoi iarăşi şi iarăşi. Altfel va fi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b mi-a arătat de câteva ori mailuri de la frate-so. Ăla, invariabil, îşi începe scrisoare aşa: ce faci boule, te îndopi pe banii noştri? Vaca de mama zice să nu-ţi scriu nimic de ră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a.m.d. Odată i-a cerut lui Bob o listă cu cărţi pentru cultură generală. Bob, în loc să-i dea ceva mai lejer, i-a dat o listă cu căcaturi din istorie. Frate-so i-a scris: să-ţi bagi în cur cartea aia, după ce am citit vreo cinci pagini am văzut că nu faci nici un rău dacă stârpeşti câteva milioane de cretini de pe faţa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văzut că mă amuză mailurile lui frate-so, Bob a avut amabilitatea să-mi trimită şi mie câteva. Iată unu' la t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ject: sugi p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e: Wed, 28 Aug 2002 21:35:58 +0300 sal bah mi-am luat cd writer şi deja am futut un cd da ştii ce e culmea – ţi-am făcut nenorocitul ala de cd ca sa scap de spatiu (de data asta p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LA MATE am luat 5 în teza shi m-am scos bani nu avem pentru ca tăticu vrea să-şi deschidă firma shi mi-a dat shi mămica 500000 pentru cd writer m-am apucat de cartea aia cu universul shi planetele shi ştii ce am aflat CA OAMENII SUNT NIŞTE FIINŢE ATÂT DE NEÎNSEMNATE ÎNCÂT NU ARE NIMIC DACA OMORI PE CÂŢIVA hai sal ca ma da asta de la conex af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aia se pare că Bob a stat un pic pe gânduri. Acum e bine. Citeşte o carte despre tortură a Ruxandrei Cesereanu. I-am zis să mi-o împrumute şi mie. Mi-a cerut un album Paraz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csta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am văzut de vreo lună, nu te voi vedea cel puţin încă o lună. Vorbind aici cu tine ca Arghezi cu dumneze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nu ştiu dacă am să te găsesc când am să ajung acolo. Nici măcar nu ştiu dacă nu ai plecat şi tu în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eai că ai putea să mergi în Amsterdam, la ceva rude, nu mai ştiu. Ţi-am zis să mă iei şi pe mine, că ar fi mişto. Mi-ai răspuns că nu, că parcă m-ai şi vedea deja tot timpul drogat. Mai ales că acolo toată treaba e legală. Şi majoritatea comercianţilor îţi dau gratis prima pastilă de Ecsta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ontra, acolo poate că nu m-aş mai droga. Realitatea de acolo e aşa ca în halucinaţiile mele, de ce să mă mai droghez. În fond, am înţeles treaba, vorba lui Osho, pe care l-am citit de la Bob, pot să merg mai departe. La început n-aveai nimic împotrivă să bag iarbă. Aveai doar împotriva dereglării mele. Să mă găseşti de-o grămadă de ori rupt în paişpe de-o supradoză, cu noţiunea timpului uitată, mai ales când luam caleosa. Pentru mine totul mergea ca pe roate, sau totul mergea după plan, cu diferenţa că una se înghite, iar alta se trage-n piept. Pentru tine era diferit, nu puteai să mă aştepţi o săptămână până îmi revin, sau să vii la mine şi să mă găseşti ubitâi. Ubitâi în română înseamnă ucis, noi cu băieţii am mers pe frecvenţa ucid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punea Allbe odată un banc: într-un mare oraş, într-o piaţă mare, a fost ucis unu'. Poliţia a înconjurat imediat piaţa şi le-a interzis oamenilor să iasă de acolo, până când nu se află vinovatul. Nimeni nu recunoaşte. Un narcoman, care era şi el pe acolo, s-a apropiat de mort, s-a uitat, a chemat poliţia: auziţi, da' ăsta poate a venit aşa ucis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oară când m-ai găsit rupt, după o supradoză, ai fost foarte speriată. După asta m-ai tot futut la cap să mă las. Ţi-am zis că nu se poate întâmpla nimic, că e un fleac. La început mă cunoşteai de fiecare dată când eram drogat, dup-aia nu ştiu, nu mai ziceai nimic. Ori că ai văzut că degeaba îmi zici, ori că te făceai şi tu că nu observ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hiar mi-am cumpărat pastile în timp ce mă conduceai la gară. Mi se terminase şi iarba şi caleosa. Deja începuse lomca, nu ştiam cât rezist fără. Cu încetul, trecusem de la iarbă pe pastile, după vreo zece doze de caleosa mi-am dat seama că dacă nu iau câteva zile deja încep să mă caţăr pe pereţi. Nu m-a deranjat foarte tare, mai ales că nu mai ţineam minte nimic cu săptămânile. Când mi se terminau pastilele ştiam că trebuie să merg la farmacie.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m vrut să te fentez, ca de atâtea ori, să-mi iau pastile de la două farmacii diferite în drum spre gară. Doar că ai venit să mă petreci. Aşa că a trebuit să te conving că e o nimica toată, că le iau doar pe tren ca să nu simt cum trece timpul. Ţi-ai dat tu seama, dar nu ai avut ce face. Îmi amintesc şi acum de ochii tăi albaştri, miraţi, disperaţi, mă rugai, măcar acum, de data asta, fă-o pentru mine, nu mai lua pastile. Totul e bine, totul va fi OK, îţi repetam eu, simţind cum sângele mă fute, îşi cere doza cuvenită. Erau cuvintele lui Baston înainte de a se călugări: totul va fi bine, frate. Sau într-o variantă a englezei sale personale: totul va fi everybo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m promis că nu se va întâmpla nimic, mă simţeam cam de căcat în faţa ta, oricum nu mai aveam de ales. Te-am privit de pe fereastra din coridor până ai dispărut. Mi-era deja dor de tine. Ştiam că imediat vei fi lângă mine. Din câteva mişcări: 1. Intrat în compartiment. 2. Deschis rucsacul, scos pastilele. 3. Mers la baie, înghiţit pastilele. 4. Ieşit din baie, mers în compartiment, luat cola, luat walkman-ul. 5. Ieşit în coridor, fumat, băut co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 faţa beznei de afară, sau în faţa soarelui, încep să apară alte imagini. Imagini ce mă liniştesc, îmi fac bine, mă fac să uit de tot căcatul. Şi să fiu în afara timpului. Casca mă izolează de restul. E un motiv să nu bag în seamă pe nimeni, să mă doară-n p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mpartiment îmi închid ochii. Trenul se preface în şarpe, se mişcă armonios, îşi întoarce faţa spre mine, îşi arată colţii, ochii răi, vii, dar fără nici un pericol. Şarpele dansează printre o mie de culori în continuă schimbare. Simt cum culorile îmi ard pielea. Deschid ochii, un moş îmi povesteşte despre Ceauşescu. Văd cum îi ies literele strălucitoare dintre dinţii stricaţi. Îl ascult fermecat. Da, băi tată, îi mai zic şi el încurajat dă-i mai departe cu comunismul lui, cu Ceauşescu lui. În fond, ce mai contează, mă doare-n p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 ochii, cineva îmi vorbeşte despre culturism, despre cele mai eficiente metode de a face muşchi. Trebuie să bagi şi nişte pastile, ca să nu oboseşti degeaba, zice, da, frate, ca totul să meargă ca pe roat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 ochii, cineva vorbeşte despre poezie. Despre noua viziune, noile tehnici, căcat. Căcat, zic. Eşti indecent, mi se spune. Indecent e să-mi fuţi capul, zic şi închid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 ochii, sunt în coridor, stau rezemat de-o gagică. Îmi aprind o ţigară, ea tot vorbeşte, nu prea înţeleg nimic, cre' că-i unguroaică, nu-i bai. Mai beau un gât de suc şi simt cum un val cald mă loveşte direct în cap. Cad pest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 ochii. Merg în coridor, deschid fereastra. Capul mare al şarpelui se apropie cu gura căscată. Mai bag două pas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u îng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ston în bucătărie, vorbind în faţa unui reportofon. Vorbeşte, ia chitara, cântă. Intră Drama pe fereastră. Ce fa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prind o ţigară, îmi fac o cafea. Baston vorbeşte mai departe, parcă nici nu ar observa că am intrat şi eu în cameră. Lacrimile mari i se scurg pe obraji, cad pe reportofon. Bei o cafea? Îl întreb. Bine,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ot faci acolo? Îl întreabă Drama. Vorbesc cu îngerii. Care îngeri? Îngeri, gata. Drama iese pe fereastră. Mai zice ceva în timp ce iese. Da, da, îi răspund. Apoi: ce-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ston îmi zice că dacă vreau, odată îmi va desena toţi pereţii din casă. Va face o frescă cât toată casa. Desigur că vreau, şi acum vreau, dar asta nu se va mai întâmpla niciodată. Pereţii vor rămâne aşa în continuare, iar mâinile lui Baston nu vor ţine nici pensula, nici chitara. Când a vrut odată să intre la Arte, trebuia să improvizeze pe loc un desen. El s-a dus la întrerupător şi a făcut acolo un tablou. Desigur că toţi l-au crezut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o, hai să-ţi fac o casetă, zice Baston şi ia chitara. Îi aduc reportofonul, îl pun pe scaun. Baston se lasă pe spate, începe să cânte. În mijlocul unei piese frigiderul începe să hodorogească. Frigiderul a început să toarcă ca o pisică, zice Baston şi cântă mai departe. Suntem deja în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ston îşi aprinde câte-o ţigară, trage două fumuri şi o lasă în scrumieră. Aşa se va arde până la capăt, aşa că le fumez eu mai departe. Unde-i ţigara? Întreabă el mai târziu. S-a ars. Îi aprind alta. Fumul face încet un cerc prin bucătărie, apoi iese p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rte a casei e înspre civilizaţie, peste vreo zece metri e agitaţia centrului oraşului. Noul magazin al lui Zeleonâi, prietenul lui Pi, care va fi explodat de Micu, cel puţin aşa se va zvoni. Apoi, într-o zi vor fi împuşcaţi cu toţii. Zeleonâi, părintele mafiei din Chişinău, vecin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tea cealaltă a casei, unde e bucătăria, e grădina. În fundul ei creşte copăcelul de cânepă. Nu a fost sădit de nimeni, aşa a vrut el să apară acolo. Acum are deja vreun metru jumate şi o tulpină groasă. După el e zi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eta asta e cântecul de adio al lui Baston. Nu-l voi mai vedea niciodată cu chitara. Îl voi vedea cu cuţitul, cu pistolul îndreptat spre cap, cu o sfoară îndelung cântărită în mână. Apoi în haine de călu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e i-au spus îngerii? Îngerii probabil l-au futut până la urmă, căci deşi se zice că nu au sex, îngerul lui Baston era o femeie – uite cum se duce poezia dr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vea piz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de aici vin reinterpretările ortodoxiei lui Baston. Cam acolo ajungi, de la realitate de căcat la îngeri cu piz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voi mai întâlni cu Baston peste vreun an. După o plimbare aiurea va cumpăra un colac. Ne vom aşeza pe bordura unui trotuar şi el va rupe colacul cald, din care ieşeau aburi. Îmi va întinde o bucată. Nu vreau, îi voi răspunde printre dinţii cusuţi cu sârm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54:00Z</dcterms:created>
  <dc:creator>Letopizdet V1-5 0.9 N</dc:creator>
  <dc:description/>
  <cp:keywords/>
  <dc:language>en-US</dc:language>
  <cp:lastModifiedBy>User John</cp:lastModifiedBy>
  <dcterms:modified xsi:type="dcterms:W3CDTF">2013-08-01T12:54:00Z</dcterms:modified>
  <cp:revision>2</cp:revision>
  <dc:subject/>
  <dc:title>Alexandru Vakulovski</dc:title>
</cp:coreProperties>
</file>