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Vakulovski</w:t>
      </w:r>
    </w:p>
    <w:p>
      <w:pPr>
        <w:pStyle w:val="Heading1"/>
        <w:ind w:hanging="0"/>
        <w:rPr>
          <w:i/>
          <w:i/>
          <w:sz w:val="40"/>
        </w:rPr>
      </w:pPr>
      <w:r>
        <w:rPr>
          <w:i/>
          <w:sz w:val="40"/>
        </w:rPr>
        <w:t>TARF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1. Ex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upă primăvara vine iarna cum iarba începe sa îngheţe vrăbiile sa cada din copaci ca merele răscoapte cum eu m-am saturat de toate astea şi am hotărât sa fug sa fug pana când transpiraţia ma va şlefui din nou pana când roşiile se vor coace şi viermişorii se vor satura. Mai încearcă o data băiete mai încearcă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1. d</w:t>
      </w:r>
      <w:r>
        <w:rPr>
          <w:rFonts w:cs="Bookman Old Style;Cushing Hv BT" w:ascii="Bookman Old Style;Cushing Hv BT" w:hAnsi="Bookman Old Style;Cushing Hv BT"/>
          <w:sz w:val="24"/>
        </w:rPr>
        <w:t>e cumpărat bilet pentru Cluj – Bucureşti. De făcut 1 litru de cafea sau de ceai negru. Când nimeni nu-i acasă de strâns lucrurile care vor trebui sigur, nimic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2. d</w:t>
      </w:r>
      <w:r>
        <w:rPr>
          <w:rFonts w:cs="Bookman Old Style;Cushing Hv BT" w:ascii="Bookman Old Style;Cushing Hv BT" w:hAnsi="Bookman Old Style;Cushing Hv BT"/>
          <w:sz w:val="24"/>
        </w:rPr>
        <w:t>e ieşit în coridor, luat liftul, coborât parter, trecut pe lângă cinematograful Mărăşti, urcat în troleul n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3. c</w:t>
      </w:r>
      <w:r>
        <w:rPr>
          <w:rFonts w:cs="Bookman Old Style;Cushing Hv BT" w:ascii="Bookman Old Style;Cushing Hv BT" w:hAnsi="Bookman Old Style;Cushing Hv BT"/>
          <w:sz w:val="24"/>
        </w:rPr>
        <w:t>oborât la gara, urcat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4. p</w:t>
      </w:r>
      <w:r>
        <w:rPr>
          <w:rFonts w:cs="Bookman Old Style;Cushing Hv BT" w:ascii="Bookman Old Style;Cushing Hv BT" w:hAnsi="Bookman Old Style;Cushing Hv BT"/>
          <w:sz w:val="24"/>
        </w:rPr>
        <w:t>a şi pusi oraş minunat şi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e fuge de undeva, aşa am fugit eu din oraşul de care nu credeam ca voi mai putea scăpa. Un oraş cu amintirile mele bolnave, cu multa mizerie şi aer statut. Ca ultima dorinţă, la plecare, as arunca o bomba atomica, asa, ca sa fie, la poalele rochiţei târfei acesteia care se încadrează integral ca o păpuşă ruseasca în alta târfa s.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aşa. Afara e noapte, se vad ceva umbre, nu stiu daca sunt munţi sau nori. Dimineaţă un soare ca un ochi roşu obosit ne va saluta cu scârbă. E cel mai minunat moment al zilei. Dup'aia poţi sa dormi, cu siguranţă va fi mai interesant decât în realitate. Chiar daca nu vei vis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şez pe locul meu desi nu am bilet cu loc, beau o gura de ceai şi mi se face greata. E prea tare. Din coridor se aud băieţii cântând: La Familia, Metadon, Mafia. Asculta, astea-s versuri adevărate – zice unu', poezia care exprima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Stiu ca nu voi putea adormi. E greu sa nu faci nimic, sa fugi şi sa dormi. Starea de oboseala îmi trimite visuri. Nişte pete roşii care se tot mişca, mai pierd din culoare, începe sa apară de sub ele un alb, dup'aia albul ocupa tot spaţiul. E un alb auriu şi are o viteza extraordinara. Încep sa ameţesc dar nu deschid ochii. Simt ca albul e în stare sa ma orbeasca. Brusc se loveşte de ceva şi se opreşte. Mii de gângănii negre se mişca în toate direcţiile. Încerc sa ma concentrez asupra uneia. Totul devine limpede. Le descopăr ordinea, le urmăresc cum curg încet mai departe, cum litera se lipeşte de litera formând un cuvânt ce se uneşte cu alt cuvânt permiţând textului sa trăiască, să-şi simtă puterea în sângele care circula. Ma las în voia lui. Citesc în adormire. Doamne, numai sa nu uit, numai sa nu uit atunci când ma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tau şi ma gândesc bine, altfel nici nu putea fi. M-am născut într-o familie de genii: tata poponar beţiv şi mama curva. Ideal pentru un fiu narcoman. Scenele din copilărie pe care mi le amintesc sunt pitoreşti: mama făcând sex în bucătărie cu dracu' ştie cine – vecini, turişti, instalatori, profesori, colegi de serviciu et</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tata în alta camera cu prieteni homalăi band ţuica şi lingându-se. Probabil aveau mustrări de conştiinţă şi de-aia încercau sa ma educe bine, ca sa li se ierte scârnăvia lor de viaţă. Tata ma lua în braţe şi îmi vorbea rar şi explicându-mi ca trebuie sa fiu bun, sa le sparg moacele colegilor daca nu se poarta frumos şi mă-ta-i curva, scârba dracului, tâmpenia etc. Mama ma mângâia pe cap şi îmi zicea sa nu supăr fetiţele să-mi fac temele sa nu beau niciodată ca tat-to betivanu' dracului, pidarul, umflatura, cretinu', idiotu' etc. O copilărie de vis. Seara se termina întotdeauna cu o mica cearta intre părinţi. Pumni în bot, geamuri, farfurii sparte, tigai în cap şi la urma trântă libera. Am avut gratis zilnic un program întreg de divertisment. In felul lor, babacii erau simpatici, îşi vedeau de treaba lor, ma mai băteau pe mine la cap un pic, porneau remuşcările şi treaba asta se termina cu o lupta fara reguli de toată frumuseţea. Înainte de a fi botezat de strada am fost botezat ca orice copil într-o atmosfera de căldură famil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a când îmi amintesc de copilărie ma înduioşez. E ca şi cum mi-aş aminti un film vechi care m-a impresionat. Memoria falsifica, dar oricum sunt sigur ca atmosfera familiei acesteia, a familiei mele, îmi va ramane întipărită în cap pentru totdeauna, pana am sa înnebunesc sau poate şi după, ma înţelegi? Nici pe departe nu vreau să-i condamn, nu, sunt părinţii mei şi nu ca i-aş iubi, era prea multa iubire oricum, dar mi se rupe, înţelegi, mi se rupe de tot ce s-a întâmplat ş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a zic ca nu mi-a plăcut, eu eram regele casei ăleia plina de poponari şi beţivi de pe Valea Dicescu, lângă Lacul Komsomolist. Aveam libertatea sa cutreier dintr-o camera în alta învăluit şi păzit de fum şi de alcoolul ce le tulbura privirea la toţi cretinii care veneau pe acolo. Daca atunci as fi avut putere, ii omoram pe toţi dracului, dar a fost bine ca nu aveam, numai aşa am fost în stare sa vad şi pe cat e posibil sa înţeleg o astfel de viaţă de căcat căreia parca ii eram predestinat, daca boala mea nu ma salva, daca nervii mei slăbiţi nu ma fac de fiecare data sa cedez, sa încep sa turb, sa stric totul, nu, nu, nu suport oamenii, mi-e sila să-i ating, doar obiecte, tre' sa simţi ceva fata de obiectul pe care il spargi şi care te eliberează, e un fel de jertfa pentru liniştea ta, tu ar trebui sa ştii mai bine, nu? Ai citit rahaturi de cărţi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prăfuite aruncate peste tot, ziare, păianjeni, chiloţi, sutiene, lucrurile cele mai neaşteptate te puteau împiedica în casa copilăriei mele. Printre aceste lucruri mama şi ta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eu – cel mai lucid personaj din toată povestea asta. Restul – amorţiţi de băutură, de închiderea forţată a ochilor şi a mintii. Am să-i ucid odată pe toţi, îmi repetam zilnic înainte de somn. Urmau visuri frumoase cu crime, cum îmi împuşcam, otrăveam, tăiam victimele. Partea cea mai frumoasa a vieţii mele e atunci când dorm. Fiindcă am urat întotdeauna, visele mele sunt pline de sânge şi crime. Iată un vis din copilărie în care eu eram spectator: ma întorc acasă de la şcoală, intru şi într-o camera ii găsesc pe toţi spânzuraţi. Sau personaj activ: ma trezesc din somn noaptea, ies din casa, ud cu benzina uşile, ferestrele şi le dau foc. Chiar daca îţi povestesc acum toate astea, nu cred ca îţi pot transmite ceea ce am simţit şi simt. Trebuie sa vezi flăcările alea nebune, jucăuşe, mâinile şi hainele îmbibate cu benzina şi apoi ţipete şi o mie de oameni, de fapt creaturi ale iadului, ieşind din casa, fiind în flăcări, alergând şi apoi căzând, zbătându-se la pământ şi explodân</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eu dintr-un unghi potrivit privind toate astea cu gura deschisa şi aşteptând sa mai cada unul şi inca unul. O armonie a focului. In vis, cu cat ardea mai mult, cu atât simţeam ca ma eliberez, ma purific, as fi ars tot pământul. Uram tot. O ura care era normala, era prisma prin care simţeam eu şi trebuie să-ţi spun ca simţea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a ştii cu ce s-a terminat? Cu cel mai simplu lucru şi cel mai nevinovat: am dat foc la casa. Dracului. Sa se şteargă to</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ca-n visele mele. Cat e ceasul,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K. Trec peste vreo săptămână, mai repede nu pot.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şin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propriu-zisă mi-a adus-o strada. Ca şi prietenilor mei şi generaţiei mele. Ceea ce ne trebuia, nu ni se dăd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tunci ne luam singuri. Pipi, Sobo, F – câţiva prieteni de-ai mei. Eşti sigura ca vrei sa ma ascul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vea bani de o cola, apoi o bere, ţigări, vodca, eram nevoiţi sa facem tot felul de rahaturi. Descărcat maşini, furt, bătut, menti. Toate astea au fost braţele deschise ale vieţii ce ne zicea printre dinţii ei ştirbi şi murdari: ghini at vinit, b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destul de repede. Cu câteva fracturi, cu ura parţial transformata în scârbă. Chiar te interesează cum? Simplu. Cumpărat foarte ieftin de prin sate automate Kalaşnikov şi apoi vândut băieţilor care le duceau în Romania sau altundeva. Uite exemplu.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ost mişto a fost prietenia. O prietenie de multe ori dubioasa, dar prietenii adevăraţi fac sa se uite toate cazurile când prietenia cu cineva te duce direct cu capul în gard. E interesant ca pe majoritatea prietenilor mi i-am făcut la universitate. Cursurile plictisitoare, profesorii imbecili de la Litere, te trimiteau direct la Decanat – berăria un pic mai jos de sediul facultăţii, pe strada Puşkin, chiar lângă statia lui 10 şi 3. Bere ieftina şi taranca. Cu încetul ne-am mutat şi mai la vale – Casa Presei cu scările ei lăturalnice, numai bune sa te faci varza, sa borăşti, sa dormi, la urma urmei, daca nu te mai poţi cara. Aici am început sa fumez travca. Eram de fiecare data atât de criţă de băutură, încât vreun an, tot curnind aproape regulat, mi se părea ca nu are nici un efec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e atunci cum ma suportau? Erau cam toate cur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lăceau curvele. Totul frumos, fara complicaţii. De obicei. Nici o vorba de răutate când eşti clei, ca şi cum totul este normal. Pentru băieţii şi fetele din generaţia mea, generaţia O, foarte multe lucruri par normale. Altfel te rupi în doua şi te duci la fund. Foamea, durerea, umilinţă, crima ne definesc pe toţi. Numai crima poate şterge deşeurile ramase moştenire de la utopia URSS. Ştii ce-i URSS? E ursul de pe sticla Ursus, de altfel e roşu, la fel de utopic, frumos ca o utopie. Taie un U de pe Ur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bă şi ura. Avem sădite în noi scârbă şi ura. Noi nu mai vrem sa fim rataţi ca părinţii noştri, nu vrem sa zâmbim frumos când cineva ne fute. Trebuie sa stârpim odată pentru totdeauna resturile mucegăite cu viaţă lunga. Rahaturi mobile. Peste to</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 xml:space="preserve">n scaunele preşedinţilor de tara, la catedra, în trolee. OOOOOOOOOO saşi hui, sau pre româneşte – sugi pula, zicem noi scumpilor noştri din secolul 15 i.d. </w:t>
      </w:r>
      <w:r>
        <w:rPr>
          <w:rFonts w:cs="Bookman Old Style;Cushing Hv BT" w:ascii="Bookman Old Style;Cushing Hv BT" w:hAnsi="Bookman Old Style;Cushing Hv BT"/>
          <w:caps/>
          <w:sz w:val="24"/>
        </w:rPr>
        <w:t>H. c</w:t>
      </w:r>
      <w:r>
        <w:rPr>
          <w:rFonts w:cs="Bookman Old Style;Cushing Hv BT" w:ascii="Bookman Old Style;Cushing Hv BT" w:hAnsi="Bookman Old Style;Cushing Hv BT"/>
          <w:sz w:val="24"/>
        </w:rPr>
        <w:t>are au uitat sa moara. Mori odată ca pute a hoit! Fuck 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a e 2 şi 54. Somnul a fugit de aici. Nu ţi-e somn? Bine, daca vrei. A, era pizdos. Prima oara când mi-am dat seama de efect, tocmai fumasem pe scările din Casa Presei şi mergeam la mine cu Sobo şi Ki. Am ras bine pe drum, apoi picioarele mi s-au înmuiat, capul mi s-a făcut greu şi fara gânduri, când am ajuns acasă nu mai eram în stare sa vorbesc şi aproape nu ma mai puteam mişca, aşa ca Sobo şi Ki au fost nevoiţi sa ma care şi sa ma lase în p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timp ce creieraşul meu se rotea printre galactici îndepărtate. Prin creieraş se plimba un greieraş. A doua zi m-am gândit un pic cat a fost din cauza vodcii şi cat din cauza stric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gară buna costa cinci lei, tot atâta cat o vodca. Minimum cinci persoane evadau din realitate cu o ţigară. A fost o vreme când Pipi, eu şi Sobo nu rămâneam nici o zi cu capul limpede. Tu ai capu' ca curu, da' tu ai nasu' ca pula – se amuza atunci Sobo hlizindu-se. O parafrazare după o piesa din Ruts de Sepultura. Zilnic, aproximativ pe la ora cinci, ieşeam din sediul firmei la care lucram toţi, cu sticle în buzunarele scurtelor, uneori şi cu cate o ţigară, şi mergeam în blocul de vizavi unde ne făceam varza. Era momentul cel mai fericit al zilei. Tineri, frumoşi şi voioşi. Trimiţând realitatea în pula. Dup'aia ne întorceam deseori la birou, spre exasperarea colegilor. Adevărul e ca Pipi lucra mai bine la computer când era muci. Ziceai ca mâinile lui sunt prelungiri ale tastatu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capul ca o cârpă se balambanea dintr-o parte în alta rânji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fiecare dimineaţă Sobo scotea un pistol dintr-un sertar de la serviciu şi şi-l ducea la cap. Chiar daca zâmbea, nu arata tocmai ves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o zi aşa am să-mi scot chefirul din cap, zicea. Cred ca aşa şi ar fi făcut daca şefu' nu era mai prevăzător şi nu ascundea pistolul. Cel mai nasol era din cauza poliţailor care beţi vafli cutreierau şi mai cutreiera şi acum Chişinăul, împărţind bastoane în stânga şi-n dreapta. Criminalii cei mai periculoşi din Chiş sunt gab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at. Pizda mă-sii. Cum de-a explodat odată tot căcatul asta istoric? Sau va fi şi mai mult căcat de la împrăştierea lui? Nu sunt decât nişte întrebări retorice. Nu sunt decât nişte furnici pe spinarea mea şi încerc sa scad efectul mâncărimii. Unde este ura? Unde este salvatoarea ura? De ce am obosit sa urăsc, sa fiu crud? Mi-e sila, o îngrozitoare sila de tot. O scârba ce îmi leagă mâinile, ma neutralizează. Nu mai sunt bun de nimic. Time-out. Sunt un cretin în stare de amorţeală. Stiu ca trebuie sa fac sau sa nu fac ceva. De fapt nu stiu nimic. Nu stiu daca trebuie sa ma sinucid sau 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dolescenta am încercat de câteva ori şi acum mi s-a făcut sila şi de sinucigaşi, şi de sinucidere. Daca am sa ma sinucid, data viitoare va fi sigur. Nu ma voi trezi cu mâinile amorţite de la tăieturi. Dar mi-e sila. Cum zicea Fane Babanu: sunt plictisit, sunt zaibit de moarte. El îşi găsea măcar refugiu în internet şi alcool. Mie mi-e sila de toate. De viaţă, de vis, de moart</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aş trage cuiva un şut în fund, aşa ca sa fie, dar de ce? Mi-aş trage mie un şut în fund. Sau în ca</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aş omori pe toţi. Dar e risipa de timp şi efort. Merita? Ce merita, Doamne? Aştep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simţit atunci când am fost lovit cu sticla în cap şi ca-n filme am aterizat graţios pe asfalt şi sângele s-a împrăştiat pe fata transmitandu-mi căldură, încercând sa ma apere când mintea, memoria, instinctul se duseseră dracu' ştie unde. Când devenisem nişte carne calda, o absenta încălzită de sângele meu. Sângele ce îmi roia atunci pe nas, pe gura, din rani era conştientă mea care încerca sa ma apere atunci când eu ma pierdeam, ma duceam departe, cuprinzând totul şi nefiind nimic. Nirvana. Este locul inexistent care cuprinde tot, care de atâtea ori m-a ademenit, mi-a dat cel mai mult, ce-i mai bun, ce nu poate fi exprimat prin cuvinte, acţiuni, gânduri şi simţuri, înţelegi? Mi-a fost întotdeauna greu să-mi revin din aceasta stare, provocata de droguri, dar şi de durere, de agonie, boala, de comoţie, cum a fost atunci, când încet începusem să-mi revin, mi-am şters fata cu mâinile şi am observat sângele care ma învelea, care începuse sa se închege, l-am privit dar nu înţelegeam nimic, l-am privit pe F care era alături vorbea ceva dar eu nu înţelegeam nimic, simţeam doar acea căldură a sângelui care ca o funie m-a tras înapoi, eram mirat, mirat fara indignare, fara gânduri, caci nu aveam atunci, priveam sângele şi priveam în jur şi nu înţelegeam nimic, absolut nimic, nu ştiam nimic, nu ştiam de mine, totul era ca o mare de gelatina, de imagini care înoată lent şi se suprapun, ma leagănă, de fapt nu ma leagănă, dracu' ştie cum era, daca era, caci nu ma simţeam pe mine şi atunci am auzit glasul lui F care vorbea ceva, se uita la mine şi atunci am început sa ma întorc, eram foarte confuz, am vrut să-i zic ceva dar uitasem, uitasem tot, ma uitam la F şi nu ştiam cine e, încerca sa ma trezească, să-i vorbesc, dar eu uitasem tot, Yo, îmi zicea el, ce-i cu tine, vorbeşte-mi, nu mai tăcea, dar eu eram undeva departe, uitasem tot şi nu înţelegeam nimic, il priveam pe F, îmi transmitea căldură, dar nu ştiam cine e, unde sunt, cine sunt, apoi sângele, l-am privit iarăşi mirat şi m-a tras iarăşi înapoi, Yoooooooo! ma chema F, dar eu tăceam privindu-l, apoi m-am ridicat, am privit în oglinda, era cineva murdar tot de sânge, nu ştiam ce cauta el acolo şi eu ma simţeam undeva la mijloc, în aer, apoi am înţeles ca eu sunt ala din oglinda, am căscat gura mirat şi l-am privit iar pe F, şi iar în oglinda, uitasem tot şi cumva mi-am dat seama ca ala eram eu şi nu înţelegeam cum putea fi asta, cum eu sa fiu, eu sa fiu ala? ţi-ai revenit întrebă F, şi eu il privesc neînţelegând nimic, cine e F, cine e ala din oglinda? Unde e aici? Hai sa mergem la mine, a zis F, m-a ajutat sa ma ridic, am ieşit, mi-a luat cheile, a încuiat şi am porni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şinău. Zile frumoase şi confuze. Zile colorate şi nopţi cu multa cafea, plimbări pe străzile întunecate şi întortochiate ale oraşului. Cărţi citite pana dimineaţa. Aşteptarea punctului ăluia roşu de pe cer ce se ridica repede schimbându-şi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buna, paplu', ce bine-i lângă sângele tau, încălzeşte-mi hoitul, te rog, cat sunt lângă tine. Dracu' ştie ce va fi maine. D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ic P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noaptea trecuta l-am visat pe Satana. Am visat toată noaptea. Era foarte frumos şi deştept. Era blond, tuns scurt, tânăr. Straniu, nu? Ni-l imaginam întotdeauna pe Dumnezeu bătrân, pletos şi bărbos. O imagine a cuiva obosit, îmbătrânit, niciodată vesel sau măcar zâmbitor. E o erezie sa ţi-l imaginezi pe Domnul Dumnezeu reprezentat prin Tatăl, Sfântul Duh şi Fiul, zâmbi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chid ochii şi-mi imaginez. Mişt</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cearcă şi tu. Sau în pantaloni largi, tuns scurt, cu şapca, cu walkman. Cu tricou cu poza lui Marilyn Manson. Da, şi cu un telefon mobil la care discuta cu Jim Morrison. Apropie-te de telefonul lui să-i vezi numărul. L-ai văzut? E un tip tare, nu? Un Dumnezeu de care ai nevoie. Suna a publicitate pentru campania prezidenţială. Asta e. Avem nevoie de un Dumnezeu. Un Dumnezeu pentru generaţia Nirvana, generaţia 0. Generaţia Limp Bizkit, Sepultura, Cypress Hill, Aquarium, Marilyn Manson, Zdob şi Zdub, Eminem, Radiohead, Salman Rushdie, Dostoievski, Jean Michel Bosquait, Hagi, Federman, Maradona, Henry Miller, Nabokov, ionesco, Tzara, Urmuz, Bitov… Sunt de-ai noştri, pe-ai voştri tineti-vi-i vouă, ca noua nu ne trebuie! Cu Dumnezeu înainte! Dumnezeul nostru în tricou, nu ala din înjurături. Ala e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ceam de visul meu. Satana era extraordinar de deştept. Am discutat despre ceva, de fapt el ma acuza de ceva şi eu încercam să-l contrazic. Stiu ca a vrut sa ma ia. Nu mai tin minte cuvintele, am rămas numai cu impresia din acel vis. O impresie de coşmar, de durere cruda. Avea nişte ochi albi, înţelegi, ochi albi dar cu multe linioare, de asemenea albe-transparente. Ochi exact ca ai oamenilor, pupila, tot, numai ca albi-transparenti. Fumasem un joint înainte de somn. M-am trezit speriat, apoi fericit ca sunt viu, aici. Dar stiu ca am un timp limita. Nu stiu, nu tin minte sa ma fi iertat în vi</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nsa stiu ca ceva se va schimba, ori se va întâmpla un miracol, ori ma voi duce la fund. Asta am simţit dimineaţa. Asta simt şi acum. Stiu ca în vis Satana mi s-a părut corect, desi crud. Nu stiu daca ma înţelegi. E greu de transmis ceea ce am simţit. De-aia nici nu am memorizat cuvintele, ele erau o punte doar, o arunci în aer după ce ai trecut-o. Asa, sa fie mai vesel. Mai pricol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un ceai sau o cafea? Faine ceaiuri fac acuma în pub. Ştii, şi eu am avut zilele astea un vis asemănător. Cu dracu', numai ca nu e chiar aşa simpatic ca în visul tau. Visul meu a fost groaznic. Am fost vânat de dracu'. De fapt, când m-am trezit eram sigur ca nu am visat, daca e sa fiu sincer, nici acum nu stiu ce-a fost. Stiu ca mergeam pe strada şi trebuia sa salvez un bătrân care se scufunda într-un butoi. Dar nu stiu de ce nu puteam face treaba asta singur. Eram sigur de asta. Trebuia sa conving un băieţel de pe strada sa ma ajute, altfel nu reuşeam. Dar băieţelul nu vroia sa meargă, era foarte urat şi îmi zicea ca nu poate nimic, dar eu eram sigur ca ma minte, că-i şmecher. Apoi stiu ca eram în camera mea. Băieţelul se transformase în fetiţă. O fetiţă foarte urata, apoi doua, trei, patru cinci şase şapte… toate m-au înconjurat şi hohote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nebuneam. Nu mai puteam sa mai aud hohotele lor şi sa le mai vad. Stăteam cu capul intre picioare, cu palmele la urechi, dar degeaba. Apoi au apărut multi draci ce roiau în jurul meu şi vroiau sa ma minta. Se transformau continuu în băieţei, fetiţe, obiecte, numai sa ma insele. După asta m-am trez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era frica, desi parca ştiam ca a fost doar un vis. Când am adormit din nou, stiu ca cineva sunase la usa mea, am mers şi am deschis, era o femeie foarte frumoasa, am lăsat-o sa intre. Ea s-a dezbrăcat şi m-a tras în pat. La sfârşit, după ce făcusem sex, când eram obosit şi mulţumit, un ras îngrozitor m-a trezit. Femeia se transformase într-o baba hidoasa care îmi zicea tot timpul: te-am futut, te-am prins pana la urma, te-am futut, te-am prins, te-am futut, te-am prins pana la urma, te-am futut, te-am prins… Ma simţeam terminat, de nimic, roiuri de draci-hidosi-parosi-copii-foarte-urati-babe-carbonizate-puturoase-fetite-si-obiecte, toate sau totul roia în jurul meu. Dracul câştigase partida, eram prins, nu mai putea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s is the end, beautiful fri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s is the end, my only friend, the end of our elaborate plans, the end of everything that stands, the end, no safety or surprise, the end. – suna în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trezit nu eram sigur daca chiar s-a întâmplat sau nu, din cauza ceasului. In vis el ticăia foarte tare. Il duceam la bucătărie, dar el apărea înapoi. Când m-am trezit, ceasul ma privea şi făcea un zgomot de parca ma scuipa. Nu stiu ce se întâmplă cu mine, cred ca înnebunesc, cred ca ma las de fumat iarba, ma doare îngrozitor capul. Music Pub-ul se umple de fum. Ne acoperă şi noua capetele. Abia îmi vad prietenul. Scoate un joint şi il aprinde. E bu</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arba noastră cea de toate zilele. Muzica buna ne duce în starea de euforie. Buru zice ca se simte foarte b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e</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i zic bancul cu expoziţia de pictura când vizitatorilor li se spune ca tabloul în care se fut doi poponari, pidari – ca suna mai bine – are ca denumire orice titlu de ziar. Scot o revista şi ii citesc titlurile: se toarnă ciment, „curăţenia” continua, singurul ziar gratuit pentru capitala, Mitrea protestează în vârful macaralei, festivalul trabucurilor, suspendarea vizelor depinde de guvernul roman, cea mai moderna parcare din tara, bomba la justiţie, vrei sa fii model?, învăţaţi limbi străine!, preţul unei cafele pentru Tom Hanks, ce drepturi au consumatorii?, loteria romana te saluta, eu am construit roata mare! etc., etc. Moare de ras. Totul se şterge de pe creier. Norii de fum ne fac sa ne simţim sus-sus. Bem cola şi simţim fiecare gaz al sucului. Ne zgaraie uşor g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culorile sunt foarte vii, muzica trece prin urechile noastre. Buru începe sa deseneze. Rupe desen după desen, desi mie mi-au plăcut toate. Sa cânte Triky, zice el, şi canta Triky. O bere, strig eu, şi chelneriţă îmi aduce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ele pe c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Pipi, nu ţi-am mai scris demult şi ma bucur ca tu ţi-ai amintit de mine. Aceste zile se aseamănă mult cu cerul roşu cu stele albe din terasa de la Casa Presei. M-am bucurat ca Sobo a ieşit bine din povestea aia murdara. Mai pictează, scrie sau canta? Arta şi drogurile sunt întotdeauna o alternati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as fi adăugat crima şi alcoolul, dar acum mi se face sila de chestiile alea şi cred ca sunt o alegere cam proasta, te ridica, îţi dau impresia de eliberare şi apoi te fut în cur. Sau în gura. Arta şi drogurile, da, e alta treaba, e pentru aristocraţi, cum zicea un prieten, nu stiu daca la concluzia asta a ajuns singur sau cu ajutorul mult stimatului domn Boris Grebensc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a te-ai mai căsătorit de câteva ori, ca mai ai câţiva copii. Bravo, domnule. Numai să-i poţi număra. Sau sa le poţi număra. De fapt, ce contează? E şi asta ceva. Sa te îmbraci şi sa te dezbraci de o feme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ltima vreme eu sunt ala care sunt îmbrăcat şi dezbrăcat de femeie. Femei. Sunt tot timpul drogat, nu ma interesează absolut deloc sexul, nu sunt agresiv şi daca o femeie vede ca nu opun rezistenta, daca ii place, se culca cu mine. Nu stiu daca ma exprim corect. Cu mine? Când eu sunt undeva departe, în nori, soare, munţi, iar cineva îmi trage blugii, chiloţii şi se aşază pe pula mea. Nu zic ca e rau. Asta înseamnă ca sunt o curva, nu? Ce zici, Pipi? Tu chiar te îndrăgosteşti şi te căsătoreşti, sau şi tu eşti căsătorit, te căsătoresc, am vrut sa zic, şi pe tine nu te interesează cine şi cum te duce, ce face cu tine? Mai curnesti? 5 lei ţigară. 5 lei vodca. Stiu ca îţi plăcea mai mult varianta a doua. Da-mi 5 lei, şi imediat se oferea cineva cu dureri viscerale care sa dea o suta, doua, trei etc. Numai să-i asculţi istoria lui de căcat, sa zici da, da, domnule, ce te-a mai futut mizeria, sa compătimeşti omu', ce, nu merita daca face o suta, sau asa, cum suntem noi mai cretini, sa ne batem joc de cel care face cinste, daca e măgar de masochist, daca ii place, curva dracului. Oamenii şi sentimentele, aşteptările, speranţele lor sunt ca şi căcatul lor – diverşi, fiecare cu culoarea, putoarea, grandoarea sa. Ce mai, căcat, bai Pipi. Eu prefer sa mai trag un fum, sa ma transform dracului în fum, nu în căcat, sau voma cu căcat combinate de la alcool. Fumul ma ridica la cer, fie şi el de căcat. Uite ca poate am sa ma gruzesc cu asta, blea. Dar nu, n-am sa ma gruzesc ca toţi bacii care se droghează numai aşa ca sa fie, după care se simt ca pula, se gruzesc, fiindcă nu stiu sa se pricălească, nu înţeleg nimic, nu se pot ridica la cer, nu pot intra în muzica, literatura şi culori, viteza, Doamne, înnebunesc când ma gândesc cat de sus te ridica iarba asta crescuta prin grădini, rape, păduri, şi se găsesc imbecili care se droghează şi nu stiu ce sa facă, au dileme, Pipi, nu-s cretini ăştia? Da bacule travca, kiful încoa' şi te duce badea la film. Nu îţi vine sa mori de ras când vezi filme despre narcomani cretini, boraţi, care vor sa lase impresia ca toţi sunt asa? Lăsaţi-o, bacilor, balta, de Mick Jagger ce spuneţi, de Bulgakov, dom'le, de Dinamo Kiev etc., et</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drogatul este o arta, nu? Pipi, tre' sa ştii s-o faci, nu te apuci ca blegul de pictat daca habar n-ai cum se tine creionul. Sa şi-l bage în cur aia care nu stiu, pe mine ce ma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dona. Fumând marijuana cu Castro, Pipi, crezi ca Fidel Castro ştie sa se drogheze? Sincer sa fiu, nu stiu ce sa cred. Daca Maradona, daca Gabriel Garcia Marquez, daca… cu toate ca într-un fel mi-e simpatic şi mie, dar agresivitatea şi cruzimea lui uneori îmi amintesc de babacul Stalin, care trăgea o pipa, devenea fricos şi bănuitor pe toată lumea şi o baga pe toată în Siberia. Mie de Shakespeare îmi place, trage un fum, scrie un sonet, mai trage o pipa, scrie Romeo &amp; Julieta. Arta, nu căcat de politica care e pentru alcoolici, pentru cufuriţi ce suferă de diaree şi hai sa mai fac un bine Patriei, daca oricum tot timpul mi-a caca. Auzi, Pipi, ai curni o data cu Maradona? E haios tipu', şi Cuba e un loc fain, în orice caz mai bine-n Cuba decât în Romania, cum canta Mihne</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nsula, în jur oceanul, banane, portocale, nisip, stai pe mal şi te gândeşti cu drag la Romania, Republica Moldova, ii povesteşti lui nenea Maradona despre Hagi, despre Sinaia, Sighişoara, Sovata. Despre Marea Neagra, despre Carpaţi. Despre cum ne gândeam la Cuba. Mai tragem un fum şi ii povestim şi despre Lacul Komsomolist, cartierul Botanica, gagicile din Chiş. Dup' aia el îţi povesteşte de Argentina, despre fotbal, despre linişte. Te întreabă daca nu cumva ai văzut meciul ala. Cum sa nu? E bucuros. Mai trage un fum. Zice ca scrie. Sonete şi un roman. Despre linişte, despre Cuba, despre cum e sa fii futut de toată lumea doar pentru ca ai fost fotbalistul lumii şi cum îţi cauţi liniştea, dar lumea nu te lasă în pace, ea vrea drame, accidente, violuri, partide, căcat, zice Maradona, mai bine-n Cuba, Fidel ma lasa în pace, Fidel e mai înţelegător decât ziariştii si, cum să-ţi spun, eu nu ma bag în oala lui şi nici el în a mea. De-aia am venit în Cuba. Hai sa intram în mare, dar înainte de asta, hai sa mai tragem un fum pentru Argentina, Republica Moldova şi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raga Pi, de discuţiile noastre vechi despre Dumnez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spuneai ca Dumnezeu nu poate sa nu existe, iar eu îţi spuneam ca Dumnezeu nu poate sa existe în aceasta lume. Acum cred ca avem ambii dreptate: Dumnezeu exista şi nu exista în aceasta lume. Sunt câteva lumi suprapuse şi nu fiecare il poate simţi pe Dumnezeu. El exista şi nu exista. Nu trebuie să-l căutăm, Dumnezeu nu poate fi vânat. Nu e o pasare, desi ni-l imaginam în ceruri, nu e nici un pensionar, aşa cum şi-l imaginează pensionarii din cauza păcatelor, a fricii, şi atunci cum poate apărea mai potrivit pentru minţile lor înceţoşate, opace, decât ca un moş supărat în aşteptarea pensiei? Nu, Dumnezeu nu aşteaptă pensia, nu, Dumnezeu nu e supărat, nu e vesel şi nu e trist. Te poţi gândi la el cu frica, cu bucurie, cu tristeţe, cu scârbă, te poţi gândi la el oricum, dar ce treaba are Dumnezeu cu tine, cu gândurile tale, cu căcatul tau şi cu menstruaţia ta? El nu vine cu foamea, cu frica, cu înjurăturile tale. El nu vine. El nu trăieşte pentru tine, cum crezi tu. El nu trăieşte. Draga Pipi, eu l-am simţit pe Dumnezeu, nu stiu cum ţi-aş putea explica cu nişte simple cuvinte. Sunt multe încercări de a-l găsi pe Dumnezeu cu ajutorul cuvintelor şi uneori ai senzaţia ca l-ai prins, dar totuşi scapa, de-aia ard cărţile. E mai degrabă în fum, în fumul unei cărţi arse sau în fumul de marijuana. Care ne ajuta sa simţim dumnezeirea, frumosul, jocul, dar pana la urma oricum cobori în glod, te înnămoleşti şi poate de la acea cădere nu te vei mai vindeca niciodată. E uşor sa spui ca l-ai găsit pe Dumnezeu, il poţi găsi oriunde, cu orice, cu stupefiante, cu durere, în clipe de fericire şi bucu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arte. Sau în viaţ</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l poţi vedea în lumina, în muzica, literatura, contrabas, boscheţi, lege, în orice, absolut orice. Dar în acelaşi timp il pierdem mereu. Fiindcă nu-l putem identifica cu nimic, cu absolut nimic, nici măcar cu o supradoza. Fericit e ala care crede ca va muri şi va ajunge în rai sa povestească cu bunul nostru Dumnezeu. Care jertfeşte tot crezând ca l-a prins, ca fericirea e a lui, sfinţenia e a lui. De ce să-ţi dea Dumnezeu pensia, ba? Ce, el te-a angajat, ai făcut contract cu el? Ţi-e nevasta pe care o poţi obliga sa se culce cu tine, sa o bati şi sa stai la povesti cu ea? Dumnezeu ţi-a dat multe, e treaba ta daca il refuzi, şi eşti un cretin daca te crezi mare ascet. Daca priveşti la ceilalţi cu scârbă din cauza ca tu eşti popa, te crezi ales, înseamnă ca nu eşti decât un cretin şi un idiot. Nu stiu Pipi, cred ca vor mai trece ani buni pana când am sa cred sau nu am sa cred în Dumnezeu. Pentru mine el este absenta sa. Dumnezeu e cu noi – vorba cânt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ii minte cum m-am drogat prima oara? De fapt, cum am recunoscut ca da, a fost altceva decât alcoolul, da, am fost drogat. Cum am stat la un suc pe terasa de la Casa Presei, cum a început sa ploua, toţi au intrat în bar, noi am rămas pe terasa, am tras doar umbrela mai jos, apoi a apărut Mandarin, a scos o ţigară lunga de haşiş şi am tras toţi în afara de gagici. Când din ţigară nu a rămas decât scrum m-am ridicat sa plec. Stai sa culegem roada, ai zis, şi eu ţi-am răspuns care roada, ba, ca doar ştii ca pe mine nu ma ia. Tu nu vroiai sa plec, dar m-am ridicat, am privit pălărioara rosie de Coca-Cola şi am văzut steluţe pe ea. Pi, ţi-am zis atunci, uite, parca e cerul cu stele, iar tu te ţineai de burta de ras. Am ieşit cu Drama, pe drum am mai întâlnit pe cineva şi mi-am dat seama că-s varza, că-s rupt, ca de-abia ma mişc, fiecare privire mi se părea îngrozitor de grea, ma simţeam robot, în fine, am mai stat la o cafea. Ala cu care ne-am întâlnit atunci începuse sa vorbească ceva despre crimele de război din Transnistria, despre ce trebuie făcut… ce nu trebuie… ce au greşit politicienii… ştii, toată lumea vorbea atunci ca sa nu tacă, eu nu mai puteam rezista la aşa ceva, mi se părea extrem de banal, desi tipul punea suflet în ceea ce spunea si, în fine, am izbucnit în ras în aşa hal ca nu ma mai puteam opri, râdeam tot timpul, cu lacrimi, tipul încerca sa mai spună ceva, eu iarăşi hohoteam, în sfârşit şi-a cerut scuze şi a plecat. Drama se gruzise, desi nu fumase, dar pălărioara, cerul rosul cu stele albe tras pana deasupra capului, cerul se umpluse cu fum de haşiş, aşa ca şi ea respirase o doza buna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la masa extrem de greu, clătinându-mă. Credeam ca n-am sa reuşesc. Mi se părea ca trupul meu e făcut din miliarde de bucatele, pentru o mica mişcare trebuia un efort maxim. Am urcat în troleu, am coborât la Gaudeamus, am mers acasă, în timp ce Drama se ducea mai departe. Am intrat în bucătărie şi am stat la acea fantastica fereastra pana pe la 12, adică nu mai putin de vreo opt ore, privind gradina, copacii, tufele de zmeura, căpşunile, gutuii, merele. Simţeam ca partea de sus a craniului s-a deschis, s-a golit, şi din mine rămăsese doar acea privire care cu venirea serii s-a întunecat, apoi cu venirea nopţii s-a înnegrit cu totul. Cerul era negru, nu roşu, iar pe el nici o stea. M-a trezit din acea stare Ski, care se îngrijorase din cauza modului cum arătăm. L-am convins că-s doar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crie-mi, Pipi, poate mai trec şi eu prin Chau cândva, poate anul asta. Salutari noii tale sotii, daca te-ai căsătorit cumva inca o data intre timp, felicitări şi salutari pentru noua ta sotie. Nu fuma chestii de căcat, mai bine ceva mai bu</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vodca e de căcat, da' dacă-ţi place, treaba ta, doar ca te porceşte, ştii tu, vorbesc în general, nu îţi tin lecţii, toţi alcoolicii sunt por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e întâlnim în Cuba, ce zici? Mai stam de vorba cu nea Maradona, poate scriem şi noi romane şi sonete. Poate intram şi noi sub cerul roşu cu stele albe strălucitoare. Poate tragem de acolo un fum pentru Romania şi Republica Moldova. Pana atunci, vise fericite alături de noile tale sotii, noii tai copii. T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bo pleaca-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 îşi pregăteşte bagajele. De fapt, îşi scoate tot ce nu-i trebuie din geanta pe care i-a pregătit-o sotia. Îşi lasa doar ceva mâncare, ţigări, casete, un tricou şi o revista. Gata. Se aşază pe pat, scoate o ţigară, o aprinde şi inspira profun</w:t>
      </w:r>
      <w:r>
        <w:rPr>
          <w:rFonts w:cs="Bookman Old Style;Cushing Hv BT" w:ascii="Bookman Old Style;Cushing Hv BT" w:hAnsi="Bookman Old Style;Cushing Hv BT"/>
          <w:caps/>
          <w:sz w:val="24"/>
        </w:rPr>
        <w:t>d. i</w:t>
      </w:r>
      <w:r>
        <w:rPr>
          <w:rFonts w:cs="Bookman Old Style;Cushing Hv BT" w:ascii="Bookman Old Style;Cushing Hv BT" w:hAnsi="Bookman Old Style;Cushing Hv BT"/>
          <w:sz w:val="24"/>
        </w:rPr>
        <w:t>nspiraţia – gândeşte Sobo, a venit mătuşica inspiraţie la mujiciocul ei bătrân. Expira. Da, e ceva. Mai inspi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hide ochii şi se lăsă pe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simte creierul gâdilat. Pizdos, gândeşte Sobo. A rămas singur în aceasta camera şi peste putin timp trebuie sa plece şi el. Fiecare dimineaţă începe cu inspiraţia, zice el cu glas tare, se ridica, ia chitara şi începe sa cânte încet cu ochii închi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strange chitara la piept şi mai inspira o data. Poate prea mult pentru începutul călătoriei, gândeşte, dar se linişteşte, lasa, o sa fie ca în alta galactica. Trebuie ţinută tot timpul legătura cu cosmosul, altfel ne pierdem în spa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 îşi mângâie chitara, o aşază cu drag pe pat. Pa. Ne vedem peste câteva zile, poate o săptămână. Ai grija de tine, nimeni sa nu mi te fu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trece degetele peste corzile ce zumzăie uşor. Asa. Pa. Sobo îşi ia geanta, iese, încuie. Afara e un soare nebun. Sobo îşi ridica palmele la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simte pachetul destul de voluminos în buzunar. Maine va fi şi mai soar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aptă lângă autobuz, Sobo se tine de burta de atâta ras. Patani, zice, sa nu spuneţi atâtea glume la vama ca am belit-o, ne ia mentura pe toţi, şi rade şi mai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autobuzul porneşte. Ochii roşii ai lui Sobo privesc pe gea</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i pl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hide ochii: mama, eu am plecat în cosmos, ma întorc maine. Soarele ii trece prin pleoape, ochii lui vad nişte imagini pe care ar da orice ca sa le poată înregistra. Un roşu intens, un galben ce apare şi dispare, verdele ce aleargă. Se lasă purtat de cul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zi poate am sa reuşesc, da' nu contează, acum nimic nu mai contează. Se simte alergând printre aceste culori care sunt vii, dar care nu se mişcă, are senzaţia ca el se plimba printre ele şi nu ele se plimba pe ochii lui. Emana o muzica pe care niciodată nu ai putea-o înregistra pe hârtie, niciodată nu o vei putea canta de doua ori, Sobo simte asta, nu mai gândeşte, ar fi prea stresant şi obositor sa gândeşti când simţi dintr-odată atâtea. Soarele se face mai palid, dar nu mai contează. Culorile se transforma şi ele. Acum sunt calme, lente. Muzica e şi ea mai domoala. Sobo se visează plimbându-se cu bicicleta pe străzile Chisului. Cu o viteza maxima. Ajunge o maşină, o depăşeşte, o motocicleta, un camion… ha, ha, ha, face Sobo simţind ca începe sa se ridice uşor de la pământ. Zbor, zbor, tipa el, pana ajunge în nori, simte răcoarea lor, frumuseţea culorii lor vii, dar zboară mai departe, zboară, ochii încep să-l doară de atâta lumina şi Sobo trece prin soare ca printr-o oglinda şi se trezeşte: Pregătiţi-vă actele şi bagajele pentru control. E noapte. Cineva a aprins lumina în autobuz. Pe Sobo il ustura och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scoate buletinul şi desface geanta. Un vameş trece şi le controlează buletinele. Priveşte pe So, apoi poza. So ii zâmbeşte. Ce-s astea, întreabă al doilea vameş simţind ceva la fundul genţii lui Sobo, bombe, ii raspunde el, a, am crezut că-s pachete de ţigări, da' nu mai glumi cu mine, il avertizează vameşul şi trece la următorul. Pidarazul, gândeşte So. 'Te-n chizda mă-tii, gavniucule – mai gândeşte. Se amuza singur de gândurile lui şi se simte pe deplin mulţumit. Autobuzul porneşte cu lumina aprinsa înăuntru caci imediat e vama republici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ţi toţi din autobuz cu actele şi bagajele pregătite. Cate unul trece prin fata vameşilor care ii controlează. Ajunge şi Sobo. Vameşul se uita bănuitor la el, apoi la buletin, ce ai în geanta? Chiloţi şi ciorapi murdari şi câteva ziare porno, ii raspunde So şi ii zâmbeş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buzunare? Ţigări, capici, pistol. Vameşul ii întoarce buzunarele din care cad un pachet de ţigări, bilete de troleu compostate, o batista, un pix, o poza, un bisturiu şi o punguliţa în care-i un pachet cu ceva învelit în ziar. Eşti medic deci? Da, în timpul liber. Ce ai în punga? Ceai. Aha, ceai, ia sa vadă şi tata ce fel de ceai bea fiul! De ment, suca – reuşeşte sa gândească So înainte de a-şi simţi mâinile întoarse la spate, şi un bulan pe ceafa. Hai ca o să-ţi iei ceaiul la noi – ma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 în camera umeda încercând sa facă ceva ca sa nu înnebunească. Ora interogatoriului se apropie. Mi-a trebuit bicicleta – gândeşte. Pidarii. Il dor tălpile, coastele, ceafa. E ca-n filme – gândeşte. Şi-s prosti, mai ceva ca-n filme, caziolii, o sa ma termine. Se gândeşte la sotie, copii, părinţi. Nu, mai bine ma gândesc la prieteni. Ce o sa se mai amuze şi ce o sa se mai sperie. Cred ca acum, când curnesc, daca au aflat, se gruzes</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eu ma gruzesc, patani, numai ca mie nu-mi da nimeni de curnit şi chiar daca mi-ar da, cred ca nu prea as avea cu ce ma pricăli. Nu chiar pricalisti menţii, blea. Sobo, So – unde ai ajuns, daca eşti tormoz, pe bicicleta, b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ridică-te. Te aşteaptă. Daca nu vorbeşti ca lumea te pizdim de nu mai cânţi în viaţa asta la chitara. L-am adus. Asaza-te. Deci unde am rămas ieri, il întrebă anchetatorul. Nu mai tin minte, ca ma cam doare bostanul. Mi-ar trebui o table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ţi dam noi imediat una daca nu vorbeşti. Deci de unde ai iarba? De la un ţigan, care mi-a vândut-o în Chişină</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l cunoşti? Nu, v-am mai spu</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atunci cum ţi-a vândut-o? Ma plimbam prin parc, m-a întrebat daca vreau, i-am zis ca da şi vseo. Cum vseo, bai căcatule, cum vseo, bai ga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simţi latul palmei unui poliţai peste fata s</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i izbucni sângele pe na</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acum povesteşte mai departe, da' nu spune povesti, ca ai belit-o. Cui o duceai? Mie. Eu o fumez. Atâta, ba? Da, că-mi place. Mai simţi un bulan în ceafa, apoi inca unul, apoi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fericit: peste vreo doua luni Sobo a fost eliberat cu ajutorul unui certificat, care demonstra ca e narcoman, ca are nevoie de droguri pentru psihicul lui, fiind foarte nesănătos la cap. Se mai spunea acolo ca acum e bine fata de înainte, când se injecta zilnic şi era terminat, ca a stat în câteva clinici vestite de dezintoxicare şi ca trecerea la marijuana este o etapa buna pentru el, dar fara marijuana ar fi în stare sa înnebuneasc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darii, mi-au luat bicicleta, gândi So ieşind. Îmi iau eu una noua. Da' acum ma duc la contart, b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pectiva din parcul Cetăţ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ne-a trezit chiar de dimineaţă. Adică pe la 10. Haideţi sa facem ceva, hai sa ne mişcăm cururile din acest cămin jegos. Afara e foarte pizdos, a venit primăvara! Prof părea fericit, pletele i se urcau şi coborau după rasul şi gesturile lui, gesticulaţia unui om care simte ca imediat va face un lucru mare. Nu stiu de ce am început să-ţi povestesc de aici, în fine, nu are nici o importanta pentru poporul roman, vorba lui p. Eu şi Allbe ne-am îmbrăcat înjurându-l pe Prof, am deschis fereastra şi da, ba pula, chiar a venit primăvara. Am băut un ceai negru (ca aristocraţii) şi am început sa coboram alene scările căminului XVi, complexul studenţesc Haşdeu, care prin zona se mai scrie şi Haşdeu sau Hajdeu, plus o mulţime de variante a diverselor naţionalităţi gazate aici, plus variantele de ocazie. As putea să-ţi povestesc o grămadă de întâmplări despre traseul de 10 etaje al acestui scump cămin. Îmi amintesc acum fata mirata a administratoarei când îmi predam prin noiembrie lenjeria şi ii spuneam ca n-o sa mai stau acolo. De ce plecaţi, bai băieţi, de aici, nu va place ceva? Acest traseu era imposibil de efectuat fara sa întâlneşti un om beat în cale. Zic un om aşa ca sa nu para ca exagerez, nu zic de anumite zile (ale săptămânii) când toţi, absolut toţi erau criţă, vafli sau varza – ziceţi-i cum vreţi, ca mie mi-i pohui. Acest cămin cu pereţii crăpaţi, daca ieşi în coridor la fumat tot fumul intra în camera, daca asculţi radioul sau casetofonul înseamnă ca inca vreo câteva camere asculta din cauza ta, daca te băşeşti la 10, te vor auzi portarul şi administratoarea de la parter. Acest cămin cu budele tot timpul înfundate, cu băltoace preistorice de pisat, cu apa pana la genunchi la duşuri, cu o grămadă de doi metri de gunoi, cu liftul stricat blocat la 7, unde amicii mei obişnuiau sa se pişe, cu sticle sparte peste tot, cu pereţii tot timpul murdari (inclusiv de căcat omenesc), oricât de recent ar fi fost zugrăviţi, cu tot felul de inscripţii (muie rapid, muie steaua, muie portarului, muie ceahlău, muie rocar, administratoarea ia muie, administratoarea ia mita, loc de dat cu capul, dan suge pula, hai rapid, Basarabia go home, hai steaua, hai ceahlău, hai dinamo, gagicile-s curve, mafia, familia, paraziţii, Hagi preşedinte, afara cu ungurii, romanii sunt cretini fraiere, o fut pe mă-ta cretin de ungur, să-mi sugi pula ţiganule, profesorii sunt cufuriţi, etc., etc) şi desene, acest cămin te făcea sa vrei sa ieşi la plimbare, la o bere jos pe Piezişă unde tot timpul era plin, oriunde altundeva decât în măruntaiele lui d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ergem Profule? Pai nu vreţi sa mergem pana la Cetăţuia, la Belvedere, merita sa fim deasupra Clujului în aceasta zi plina de soare. O. K. Un drum plin de bancuri, de glume mai mult sau mai putin stupide. Urcam scările. Soarele ne bate în ochi, dar radiem de bucurie, lumina ne da o senzaţie de fericire. Tre' sa fim azi la înălţime, spune Prof</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hi, confirmam şi noi. Picioarele încep sa ne doară, dar nu mai avem mult, deja vedem Marastiul, Centrul, Manasturul, Hasdeul… am ajuns sus. Suntem la înălţime. Ne oprim, fumam încet cate o ţigară. Fumul mângâie plămânii obosiţi. E mai cald decât ne aşteptam. O scoatem acum sau mai aşteptăm? O întrebare la care toţi zâmbim. Scoatem o ţigară de haşiş şi cu picioarele atârnând în aer o inspiram pe rand. Fericirea intra în piept. Facem o poza. Toţi trei îmbrăţişaţi. Cuprinşi de soare. Nu ne deosebim deloc de ceilalţi urcaţi aici, toţi radiază de bucurie şi fericire. Poate toată lumea s-a drogat şi a urcat aici, primăvara vine-n cap, vorba poetului de la Zdob şi Zdub. Poate ca noi suntem ca toată lumea. Drogaţi. La picioarele noastre se întinde Clujul. Profu zice sa mai tragem una şi sa zburam.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ai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ia mi-a zis ca istvan şi ion o sa ma toarne. Mi-a zis ea ca sunt turnători, ca numai se fac ca sunt băieţi de treaba, fumează, beau, se distrează cu noi, da' de fapt sunt nişte turnători ordinari, ca imediat ce vom face un pas greşit vom fi pierduţi. Nu se poate, ii spuneam eu Oii şi îmi mai făceam o ţigară. Vrei un fum? Ha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simţeam nasol veneam la Oaia unde mai mâncăm ceva, ea îmi spunea cat de deştept sunt eu, cat de cultivat, frumos şi aşa mai departe. Trebuie sa recunosc ca îmi ridica moralul. Ieşeam de la ea alt om. Doar cu puţine remuşcări, de ce n-o las odată pe Oaie, de ce n-o ascult niciodată. Oaia îmi era draga. Era deşteaptă parca, dar nu pun mana în foc, ca o ascultam doar rupt, atunci când ea îmi spunea povesti. Spunea ca ma iubeşte şi ca nu-i trebuie altcineva şi ca spera ca odată şi-odată am sa ies din drumul asta greşit al meu şi poate ca o să-i fiu recunoscător. Câteodată ma simţeam prost în fata Oii. Era de treaba Oaia, degeaba n-o ascultam. Cine ştie cate sfaturi bune mi-a dat, da' parca vorbea o limba minunata, aşa ca eu ii ascultam doar melodia. Scumpa a fost Oaia, trebuia s-o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ia mi-a zis ca istvan şi ion o sa ma toarne, dar a trebuit sa repete de multe ori pana sa înţeleg ce vrea sa spună. Eram la buda şi boram, ma simţeam tare naşpa, Oaia ma ţinea de umeri şi atunci mi-a mai spus inca o data: istvan şi ion au sa te toarne. A mai ieşit din mine un val de borâtura şi am înţeles. Oaia, i-am zis, nu vorbi aşa despre prietenii mei, ca ma supăr şi nu mai vin pe la tine. Nu fi prost, ba, mi-a zis, o sa te fută ăştia de n-o sa fii bucuros dup'-a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ţi zic ca stiu, stiu sigur ca ăştia-s turnători şi după cum i-au turnat pe alţii, aşa au sa te toarne şi pe tine. Oaia, calmează-te, ce tot vorbeşti? Ma faci prost, fraier. Eu stiu cu cine ce fac, cu cine fumez – nu ma toarnă. Ba o sa te toarne, când ai fost ultima oara în stare normala? Îţi mai dai seama ce se întâmplă în jurul tau, ştii cum ma cheama? Oaia te cheama şi asta e realitatea mea, alta nu-mi trebuie, sa ştii, nu fi pr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s în camera şi s-a culcat alături de mine. Nu Oaia ma chema, tu eşti oaie, daca nu o sa ma asculţi pe mine. M-a dezbrăcat, s-a dezbrăcat şi ea şi s-a căţărat pe m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sa fii totdeauna, daca ai fi aşa nu s-ar întâmpla cu tine atâtea tâmpenii. Şi-a dat capul pe spate şi eu am înotat undeva departe, unde nu calcase picior de om, unde nu trebuia sa gândeşti şi sa ac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întâlnit cu Istvan şi Ion. Hai sa tragem ceva, mi-au zis. Am intrat într-un bar, au scos un pachet de ţigări din care au luat una de haşiş şi am fumat-o. Vii cu noi sa aducem nişte iarba de la tara? O. K., am zis. Vin. Hai ca peste câteva zile trecem pe la tine şi mergem. Muzica era prea tare şi proasta, aşa cum numai în Nico poate fi, am băut pe ascultate câteva beri, am ras şi am plecat. Ţineam minte de data aceasta ce mi-a zis Oaia, aşa ca am mers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ie, m-am întâlnit cu Istvan şi Ion, m-au chemat sa mergem în munţi după iarba. Am zis ca ma duc. M-am gândit la ce mi-ai zis, nu stiu ce sa spun. Sunt prietenii mei. Prieteni o pula, îmi raspunde supărată Oaia. Ai sa vezi, daca ai sa ramai aşa prost. Du-te după iarba, nimeni nu o sa poată sa te mai scoată din rahat. Bine. Fumezi? Am sa fiu mai atent. Daca se întâmplă cu mine ceva, sună-l pe Nash şi spune-i ca m-am căsătorit, iar istvan cu ion vor fi vornic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am fost cu Istvan şi Ion după iarba. Totul a fost bine, dar la întoarcere Ion mi-a zis sa tin iarba la mine un timp. Am luat-o, m-am dus în căminul XVI, era vineri, deci pana luni nici vorba de curăţenie, aşa ca am aruncat-o la marginea grămezii de gunoi de lângă baie. Nici dracu' nu s-ar fi băgat acolo. Am mers în camera şi am curăţat tot ce ar avea vreo legătură cu drogurile: pipe, bulibuleatore, rămăşiţe de travca, chiştoace ramase după fumat etc. După care o curăţenie obişnuită. Am mers la Oaia şi ea, desi îngrijorată, a fost foarte bucuroasa sa ma vadă. Inca nimic, totul e în regula? Da, scumpa Oaie, 'n-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a bem undeva, i-am zis. A, eşti mai prevăzător, totuşi? Bine, daca vrei tu. Am mers pana în Pub, unde era concert cu Celelalte cuvinte. M-am întâlnit acolo cu Allbe şi Profu, aşa ca, cu toată frica… Am fumat ceva, combinând cu vodca şi bere. După ce ne-am luat doza, concertul ni s-a părut extraordinar, am început sa sărim, sa dansam, chiar alături de noi începuse o bătaie, picioare, pumni în bot, după ritmul muzicii, pe noi ne durea în cot, noi eram cu problemele noastre, de fapt fara, eram în muzica, în halucinaţiile noastre frumoase din care nimic nu ne-ar fi putut scoate. Când am obosit un pic, am mai fumat o data, cred ca fumasem nu mai putin de vreo patru ori atunci, aşa ca eram absolut toţi varza, de abia mergeam, semănând probabil cu nişte fantome. Mai luasem şi nişte bere şi ni se făcuse foame – prabila na havcu, cum spun băieţii, aşa ca am mâncat pana ni s-a făcut rau paine cu untura şi ceapa. Allbe a ieşit fara sa ne previna, am ieşit şi noi, era afara, ii era rau, vroia sa borască, aşa ca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cămin era spre dimineaţă şi începuse sa ma lase. Am adormit şi m-am trezit de lovituri de bulan în us</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deci. Imediat. M-am spălat pe fata, apoi le-am deschis. Actele. Apoi controlul. Se vedea ca se aşteptau sa găsească ceva, erau dezamăgiţi. Şi-au cerut scuze de deranj şi au plecat, eu am mers la baie, am luat pachetul cu travca de la grămada de gunoi, mi-am făcut o ţigară şi apoi m-am culcat sa privesc filme cu desene animate. Au fost faine, foarte vesele, eu eram în rolul unui ciobanaş pe care doi pidari au vrut să-l fută, să-i ia oile, da' ciobanasu' chema pe băieţii sai şi le lua iarba pidarilor, plus o pizdeala buna, ca s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m băut o cafea, fumat ţigara, îmbrăcat şi coborât. Un telefon. Nashul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ca nu i-am mai văzut niciodată pe Ion şi Istvan. Nu stiu unde sunt, daca mai sunt. Nici nu ma interesează. Am încredere în Nash. Moarte şi pizdeala pidarilor şi gavniucilor, m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lugărul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povestesc despre moarte, despre sinucidere. Despre viaţă pana la 90 de ani. Despre prietenie. Despre laşitate. Despre nebunie.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m de la şcoală, stăteam atunci în căminele liceului de transporturi din cartierul Gheorghieni. Eram plictisit, satural de locul asta scârbos, plin cu mecle imbecile (într-o dimineaţă Allbe mi-a zis când treceam pe lângă liceul ala de transporturi cu curtea plina de liceeni: uite, cata lume şi toţi sunt cretini). Din fata veneau doi tipi obişnuiţi, în sensul ca obişnuiţi pentru acele locuri, fluturând din mâini şi cu şepci. Unu' era în blugi maro şi cămaşa kaki de militar, cu şapca rosie, iar celalalt se mişca lent, râdea cu glas de rusoi. M-au strigat. M-am mirat, i-am privit mai atent în timp ce se apropiau de mine. Parca îmi era ceva cunoscut în figura ăluia cu cămaşa k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bai Yo, fugi de mine? Baston? Ne-am cuprins, nu ne mai văzusem de vreo jumătate de an. Ce faci, ba? Doar acum începe sesiunea! Mi-am băgat picioarele. M-am saturat. Am mers pana la mine, am băut o cafea şi după aia desigur în Pub. Celalalt era Tolstoi, un băiat simpatic, îngerul păzitor al lui Baston în ultima vreme, cum aveam sa înţeleg mai târziu. Mesele nu sunt de sticla?, m-a întrebat el. Nu, de ce? Baston în ultima vreme strica cu capul tot ce e pe masa când se îmbată. Nu, nu-s de sticla. De lemn. Patru halbe, a zis Allbe, nu, opt, a comandat Tolstoi. O sa se răsufle, comandam mai târziu. Nu se răsufla. Când a fost adusa piva, cei doi le-au sorbit pana la fund dintr-odată. Am urmat şi noi exemplul lor. Peste vreo ora jumate eram criţă. Baston începuse sa bata cu capul în masa şi sa plângă, iar Tolstoi stătea înfumurat. Cere-ţi scuze, ba Tolstoi, ii zicea Baston. Eşti un psih, ba Baston, nu-mi cer scuze. Baston mai da un cap în mas</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sta a mai fost un motiv de băut. Apoi s-au împăcat – inca un moti</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şa ca am mers pe la trei spre cămin, atunci când se închidea Pub-ul. Pe drum dansuri, ţipete, era sa se ia nişte gabori de noi ca nu le-a plăcut ca loveam cu picioarele un cos de gunoi. Chiar lângă strada Artelor şi Beethoven. Dar am şters-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ceeaşi poveste. A treia aflasem ca nişte pizdiuci se vaibesc tot timpul de nişte patani de-ai noştri, aşa ca Baston şi-a luat un instrument şi am mers la aia. Erau numai câţiva, doar unul din aia pe care ii căutăm. Au fost repede liniştiţi, desi la început erau dispuşi sa jongleze cu limbajul ala al lor de căcat. Au spus poezii băieţii, le-am făcut nişte poze, tare mişto a fost. O poza era cu aia mimând o echipa de fotbal. Baston a cantat, apoi i-a pus ca cânte şi pe aia în cor. Chiar le-a oferit şi bere. Apoi a început interogatoriul. După câteva palme Baston i-a arătat inculpatului aparatul de tortura, daca nu va raspunde şi nu va fi băiat cuminte: un fel de ciocănaş (asta-i de dat în cap) care avea incluse un fel de cuţit brut (asta-i pentru masele) şi unul mai subţire (asta-i pentru ochi). Nu-l ştiusem în ipostaza asta pe Baston, aşa ca am rămas cu gura căscată. Nu a fost nevoie sa mai rugam o data inculpatul, îşi făcuse efect instrumentul şi privirea calma, anormal de calma şi sadica a lui Baston. Ne-am înţeles perfect. A doua zi urma sa mai facem o vizita, sa ne aducă cate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nu mai era nimeni, apoi am găsit pe cineva, făceam ancheta când a apărut o echipa care nu încăpea în camera. La început am dat şi noi în stânga şi-n dreapta, dar pana la urma ne-au imobilizat ca nu ne mai puteam nici măcar mişca, atâţia erau. Ochi umflaţi, buze sparte etc. Nasol. O echipa din Haşdeu a zis ca vine sa facem un show, dar era prea târziu. Graşii (caci erau majoritatea anormal de graşi)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inca vreo câteva luni Baston iarăşi m-a vizitat. De data asta era şi mai rau. Nu-l mai văzusem niciodată înainte aşa de decăzut moral. Nu ştia ce sa facă cu el. Venise cu Nik, care semăna cu un killer, cred ca şi era. A stat câteva zile şi am mai băut, vorbea tot timpul asa, ca unul care îşi iese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mai întâlnit o data, arata foarte bine, am crezut ca i-a trecut, dar mai târziu am auzit ca s-a călugărit. L-am văzut şi asa, adică în haine de alea, negre, de călugăr, ii sta bine. S-a mai liniştit. E acelaşi. Baston e numai unul. Desi i se schimba numele. E absolut acelaşi, doar ca şi-a găsit liniştea pe care toţi o caută, dar pe care de obicei o găsim la capăt de drum, asta poate e laşitate, poate nu, e greu sa te gândeşti la aşa ceva, mai ales când ţi-a fost sau îţi este prieten. Cred ca iniţial a vrut sa se sinucidă, o sinucidere lenta în mănăstire. Apoi în singurătatea şi nebunia lui l-a găsit pe Dumnezeu. Cine vorbeşte acum cu el ca şi cu un călugăr din filme primeşte răspunsuri corespunzătoare. Dar e acelaşi. Bateţi şi vi se va deschide – Baston a bătut cu capul în masa pana i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 moara D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oara Dana – vorba preferata a lui Bobdylán. Sa moara Dana, daca azi nu ma fac muci, sa moara Dana, daca azi nu ma fut, etc., etc. Hai să-ţi povestesc despre el. Am trecut prin multe cu el – ştii că-mi eşti cel mai bun prieten, mi-a zis odată după o cearta stupida, puteam să-ţi trag un scaun în cap, puteam sa merg la gabori, nu te înţeleg, zău ca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 ma surprindea uneori cu fraze ciudate, foarte ciudate, ii ceream explicaţii şi el ma întrebă, de ce, ba, nu mai tii minte ce zici? – e vorba ta. Adevărul e ca mi-a fost un prieten bun, ştiam ca oricând pot merge la el la o cafea, aşa când eram distrus, Bobdylán putea sa ma amuze, înseamnă foarte mult acest lucru, era uneori cam cretin, dar la urma urmei cine nu este. Eu recunosc întotdeauna ca sunt cretin şi imbecil. Dar nu oricine poate să-mi spună acest lucru, nu. Bobdylán putea sa fie foarte cretin uneori, ceea ce putea să-mi placa sau sa ma enerveze, dar uneori era singurul care ma înţelegea cu adevărat, de-aia mi-e dor de el, da, de ce sa nu recunosc? Ma înţelegeam adesea stand de vorba cu el, nu, nu aşa cum credeţi, am vorbit cu el foarte rar serios, când era sa ne batem, pur şi simplu vorbeam aiurea împreună, dar aveam un fel de alfabet al nostru, uneori când eram mai multi la vreo gluma de-a noastră râdeam doar noi, ceilalţi uitându-se la noi ca la id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 ma şi stresa uneori, fiindcă venea şi el la mine distrus, trebuia sa stam de vorba, să-l liniştesc şi uneori după ce-l linişteam, treceam eu în starea lui de stre</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şa am intrat odată într-un geam de doi metri după o discuţie cu e</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şa am mai picat câteva examene, dar nu ma supăr, desi e un cretin şi cum am mai spus-o, mi-e dor de el. Bobdylán fuma mult, dar nu-şi lua ţigări niciodată. Ca un semn al respectului, Bobdylán îmi cumpără uneori ţigări, fie şi la bucata, plus câteva beri când eram lefter. Zicea ca ar fi mişto sa stam într-o camera şi eu eram de acord cu el. Ar fi fost haios. Sa moara Dana daca nu. Dana e fosta colega de banca de la şcoală a lui Bobdylán. Sa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a în camera de la cămin am organizat, de fapt nu am organizat, aşa a fost sa fie, fumasem câteva ţigări de haşiş, am vrut sa mai continuam şi am mai luat nişte vodca şi bere. Chef. Numai ca eu nu mai tin minte cum îmi pierdusem cheful. Vorbeam cu Bobdylán, ii spuneam ca toţi sunt rataţi, indiferent ce au făcut, ce vor face şi ce au vrut sa facă. Fiindcă tot timpul pierdem, pierdem prieteni, iubite, din greutate, din minte, pierdem viaţa, moartea, timpul, şi chiar daca am câştigat ceva ce ne-am dorit foarte mult, ni se rupe, fiindcă pierderile lasa locuri goale, care mai târziu nu se vor mai acoperi niciodată, niciodată, G, ma înţelegi? Suntem nişte locuri goale, suntem o gaura din tricolor, o gaura adâncă în piept, nu avem măcar curajul sa ne sinucidem, suntem nimicuri, toţi, ceea ce facem nu este niciodată de-ajuns, de ce nu terminam odată, de ce nu ne sinucidem? De ce continuam sa mergem dintr-un căcat în altul nerecunoscand miile, miliardele noastre de eşecuri, de ce băgăm în fata lucruşoarele, mici lucruşoare care nici măcar nu se pot tine în golurile noastre, suntem toţi nişte rataţi, nişte căcaturi, Bobdyláne, nu stiu cum putem fi asa, dar altceva nu putem fi, aşa ca într-un fel nu avem dreptul sa ne batem joc de sinucigaşi, ei s-au golit dintr-odată, nu au aşteptat sa li se mărească gaura din piept pana sa le ia locul, pana cad ca nişte cărămizi, asta suntem toţi, Bobdyláne, nişte cărămizi de căcat, cădem la rand, nu facem nimic, doar iluzii, ştii ca nu sunt romantic, da' tot ce facem e căcat, mai bine e sa nu faci nimic, dar absolut nimic, ce vei pierde? Ceea ce n-ai avut niciodată, ceea ce n-o sa ai, hai zi lucruri, Bobdyláne, pe care merita sa le faci, nu cred ca îmi vei zice politician, nu, profesor? Sa te transformi în ceea de ce râdeai odată tu, sa moara de ras elevii, studenţii, de rămăşiţele tale mintale, dar sa tacă în prezenta ta ca nu cumva să-i pici, sa te salute, dar în sinea lor sa te dispreţuiască, sa zică în sinea lor după ce te-au salutat cretin bătrân, sau căcat de caine, sau clasicul 'zda mă-tii, asta? In fine, poţi deveni un profesor bun, nu neg asta, dar niciodată nu ştim ce se întâmplă în sufletele acestor oameni, care de obicei sunt neglijaţi total în universităţi, cuvântul lor este 0, fiindcă toţi pierd, absolut toţi pierd, chiar acum când îţi vorbesc şi tu şi eu pierdem ceva, crede-mă, Bobdyláne, m-am zaibit, nu mai vreau sa pierd nimic, aşa ca nu mai vreau în viaţa mea sa fac ceva, de aia mi-e simpatic Maradona, şi-a băgat pula în tot şi a plecat în Cuba şi se droghează, ce contează ca a fost cel mai mare fotbalist, înţelegi, ce folos daca nu vrea, n-are el chef sa dea interviuri, vrea linişte ca fiecare, dar nimeni nu înţelege acest lucru, toţi il fut ca nu vrea sa dea interviuri ca… pula mea… şi dus a fost Maradona în insula Nirvanei, Cuba, cine n-are frica de Fidel Castro sa meargă şi să-i ceara un interviu, sau Salinger, sau… sunt mii de exemple, Bobdyláne, doar singur ştii, ceea ce facem noi e nimic, de-aia ma duc eu regulat în nirvana, de aia ma droghez ca porcu', de-aia mi se rupe, nu învinuiesc pe nimeni de nimic, chiar daca sunt toţi un căcat, un mare căcat, Bobdyláne, nu merita de făcut nimic, nu merita sa fii nimic, poate sa te sinucizi, dar şi asta e un rahat, desi poate e mai bine decât sa trăieşti ca pula, sa îmbătrâneşti, să-ţi puna capacul, sa te arunce într-o groapa şi sa te mănânce viermii, Bobdyláne, poate e mai bine sa te sinucizi, po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un soi de transa în care intru de altfel destul de des, dar il hipnotizasem pe Bobdylán, care de data aceasta era serios, il gruzisem, ma gruzisem şi eu, Bobdylán nu mai făcea glume, era serios. Am mai băut ceva şi am ieşit din camera, nu mai puteam suporta atmosfera, am luat-o aiurea pe Piezişă, apoi prin Parcul Central, pe lângă lac, apoi spre Somes, am ajuns pe pod, am stat aşa fara nici un gând, eram gol, absolut gol, fara nici un gând, priveam doar apa extraordinara care îmi părea vie, bestiala, vroiam sa ma arunc în rau, simţeam nevoia, un fel de eliberare, desi nu gândeam, mai mult simţeam frumuseţea apei şi dorinţa de a ma uita în ea. Eram aplecat deasupra raului, cuprins de muzica lui, când Bobdylán a pus mana pe umărul meu, m-am întors, mi-a zâmbit, ce faci? iată, vroiam sa ma arunc. Tu? Eu ma plimbam. Hai, te arunci? După care am izbucnit ambii în ras, am mers la gara, era spre dimineaţă, toate barurile închise, aşa ca am mers la gara, am mâncat cate un hot-dog, am băut câteva beri şi ne-am întors în cămin. Sa moara Dana, daca nu a fos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 se îmbată Bobdylán şi nu se obosea sa articuleze nici un cuvânt, dar urlând tot timpul aaaaaaAAAAAAAAAAAAAAAA! AAAAAAA! Ceea ce te făcea sa mori de ras sau te irita la un moment dat. Uite-aşa era Bobdylán, prietenul meu. Caine, îmi zicea el adesea, ne facem azi varza? il luam şi pe Fane Babanu, pe Sorel, pe Brandy şi ne facem varza, ce zici? O. K., ziceam şi ne făceam varza. Sau ne matoleam aşa amândoi în Nico pana dimineaţa când oamenii normali sunt mahmuri şi vin la prima bere. Atunci noi mergeam la bancomate sa mai scoatem ceva bani să-i mai bem. Cretin a fost Bobdylán asta. A fost fiindcă într-o zi s-a evaporat. A dispărut. Ca şi cum nici nu ar fi existat. Pe unde-o fi acum, prin Sicilia? Daca ar trebui sa ucid pentru cineva, as ucide, zicea Bobdylán. Daca ar trebui sa vând droguri, as vinde. Numai nu în Roman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us a fost. Cretinul dracului. Sa moara Dana daca nu ne întâlnim prin Columbia sau Cuba! Tu ce zici? Unde a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n sandw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oţi droga cu absolut orice. Prietenul meu Kerouac se droghează cu sandwichuri, cu plăcinte, pateuri, hot-doguri, hamburgeri etc. Toţi il considera un nebun, sau cel putin dus de pe fix. Ce face Kerouac ca toţi să-l privească cu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e mila de Kerouac. Este atât de timid, sărac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foarte singur. Seamănă cu un gândac de bucătărie salvat prin minune după ce semenii lui au fost sprayati. De-aia încearcă sa mănânce tot, toate plăcintele şi sandwichurile. E o chestie de timp. Sprayul pana la urma il va prinde şi pe el, va manca şi el din acele seminţe otrăvite, de-aia e foarte singur şi trist. Este atât de bun Kerouac şi atât de deplasat. Mi se pare ciudat ca cineva sa fie supăra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sunt atâţia supăraţi pe el, ca nu le-a întors cărţile, datoriile, atâtea altele. Dar Kerouac, cred, nu face lucrurile astea intenţionat, pur şi simplu e foarte singur, ii trebuie un sandwich şi nimic altceva. Poate o bere. Dar se lăsă de atâtea ori de băut. Caci prietenia, gălăgia de la beţie e falsa, totul e extrem de fals în capul lui Kerouac, de-aia vrea sa scape. Dar falsitatea il caută, il loveşte, se vede pe el fals şi vrea sa se sinucidă, nu mai ştie unde sa fuga, peste tot a fost, nicăieri nu a scăpat de sine, peste tot a dat de obsesiile sale, peste tot gândaci, şobolani, fluturi, flor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despre el ca şi cum i-ai cunoaşte toate gândurile şi simţurile. Un drogat, am în vedere unul care ştie sa se drogheze, simte durerea, bucuria, simte atmosfera care macină. Cu Kerouac te gruzesti daca nu-l prinzi în jocul tau, sa ştii ca poate fi foarte vesel şi asta e cel mai amuzant, cel mai haios şi mai sincer ras. Mi-a plăcut întotdeauna de el, desi uneori fluturii lui ma într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Kerouac nu se dro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Cu sandwic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 nu l-ai văzut cum mănâncă un sandwich, zici ca a uitat tot, de existenta lui, de lume. El e sandwich atunci. Trăieşte gustul, timpul în care mănâncă. Aceasta uitare mi se pare un drog. Daca l-ai droga pa bune pe Kerouac, cred ca n-ar avea nimic. Poate ţi-ar cere un sandw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el acum? Nu zicea ca mai trec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dar e bine daca el ar şti unde e. El urmăreşte doar jocul gândacilor lui din piept, la altceva nu e atent, nu ca nu ar vrea, dar nu poate, uneori am impresia ca daca i-aş rupe un deget (sunt des tentat) i-ar curge toţi gândacii, fluturii şi şobolanii af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r ramane atunci din el? Il stiu dintotdeauna cu gângăniile astea. Ce-ar ra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ndw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gain în 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a tragem un fum, mi-a zis Bobdylán. Are Buru ceva. Nu-l cunoşteam atunci pe Buru. Il mai văzusem de câteva ori, dar abia daca schimbasem câteva cuvinte. Când am apărut cu Bobdylán lângă orarul studenţilor străini din anul pregătitor – arabi, greci, albanezi şi basarabeni – lângă Buru era şi Fane Babanu. Fumezi, m-a întrebat Buru. Da. Am mers după facultate, alături de foişorul din spate şi am fumat doua ţigări. Deja începusem sa ne înţelegem bine. Altfel ne-am fi gruzit şi ar fi ieşit un rahat din toată treaba asta. Mergem la cursuri, Bobdyláne? Sigur, în P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iscutam cu Buru despre palma imaginara ce urca pe ceafa, parca te mângâie, desi e rece. Cum culorile încep sa fie vii, cum o parte a creierului amorţeşte şi alta prinde viaţă. Ţi-a plăcut, m-a întrebat Buru, nu a fost aşa de slaba? A fost mişto, i-am răspuns. In Music Pub am comandat toţi cola, doar Fane Babanu bere, parca, zicea ca nu da bani el pe tot felul de sucuri. Nişte studenţi obosiţi de şcoală care au terminat ore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trebuie sa fi arătat. Priveam fascinaţi pozele de pe zidurile pubului, desi le mai văzusem de atâtea ori: jazzisti negri, ţărani, case, castele, figuri ciud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pusem sa descoperim în poze alte poze, fiecare cu versiunea sa, de ziceai ca acele poze sunt o imensa păpuşă ruseasca în care încap o grămadă de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e Babanu era tăcut, asculta muzica şi privea pereţii. Bobdylán zicea ca nu are nimic şi încerca să-l gruzeasca pe Fane. Lasă-mă în pace, ba, aşa îmi place mie când fumez, nu am halucinaţii, nu rad prea mult, dar mi-e bine, foarte bine, e un fel de moleşeala foarte plăcută, prind gustul stării. Am pus brusc mana pe piciorul lui Bobdylán şi el a sărit ca ars, nu te-a luat? – de ce sari atunci? Toţi râdeam, chiar şi Bobdylán, care continua sa se jure ca nu are nimic şi sa privească bănuitor la toţi care treceau p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u îşi puse casca şi asculta o caseta de-a lui. Părea dus departe, fara nici o dorinţă de întoarcere. Din când în când ridica capul şi ne zâmbea. Il mai speriam din când în când pe Bobdylán, spre haz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 gândeam la dragostea mea, la literatura, de fapt în capul meu atunci era literatura, la muzica foarte faina din pub. Nu vroiam sa plec nicăieri, nu vroiam sa ma întorc nicăieri. Acelaşi lucru probabil simţeau şi băieţii, fiecare cufundat în liniştea, în visele lui. Simţeam cum o rana mare incurabila s-a cicatrizat, a trecut, a amorţit, dar mai simţeam acum cicatricea şi ştiam ca nu poate dura mult, ca imediat pielea va plesni, va apărea iarăşi sânge, durer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iecare în găoacea lui. Un început. Mai târziu aveam sa ne lărgim găoacele, sa încăpem toţi, dar deocamdată aşa a fost. Nu ne cunoşteam suficient de bine pentru a lăsa halucinaţiile sa circule libere. Chelneriţele treceau pe lângă noi ca prin filmele lui Tarantino. Pletoşi, concerte, fum de ţigară fac din acest Pub un refugiu ideal, un loc unde te doare în cot de toate şi de toţi, un paradis al îngerilor căzuţi, ce tot spun? Un loc ideal pentru narcomani. Asta am vrut sa spun. Nu pot suporta alcoolicii, dar aici, desi sunt multi beţi, e bine. Te simţi ca acasă, drogat în ultimul hal, la televiz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epe Patru camere. Mai tragi un fum, te simţi O. K., mori de ras, desi, sinceri sa fim, nu-ţi vei aminti maine nimic, absolut nimic. Dar aşa e mai bine. Il vei mai privi o data, apoi inca o data, inca… inca… inca… Memoria e un stârv, o vaca nebuna în agonie ce te scutura, te loveşte de pereţi. Mori, vaca! Sa facem acelaşi lucru de o mie, un miliard de ori, daca ne place. Mai trag un fum şi o iau de la capăt. Un tunel întunecos, eu circul cu maşina prin el. Din tunel vad doar pereţii luminaţi de aproape de farurile maşinii mele. Viteza, bucuri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trebuie altceva? Doar maşina sa nu se oprească niciodată. Sa intru şi iar sa intru în acest tunel întunecat al mintii mele cu maşina şi sa fac lumina. In a cata zi a fost lumina?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 Buru, Fane Babanu şi eu la aceeaşi masa. Se apropie Ted şi ne întreabă: 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m saturat de tine, eşti într-adevăr un cretin, mama dracului de drogat împuţit, un porc, un nesimţit, un bădăran, o conserva căreia i-a trecut termenul, un blea, un vagabond, un shit, un fucking shit, ce faci tu de fapt, ce faci, ba, îţi bati joc, te amuzi, lucrezi, i? Fuck y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rist, eşti gruzit, ce-i cu tine de fapt? Mai fumează o ţigară de travca, mai ia un pumn de pastile şi tai-o! Să-ţi fie bine, să-ţi fie ha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e-ţi capacul craniului şi fă-ţi scrumiera, bate-ţi cuie în picioare, scoate-ţi ochii şi visează mai colorat, fa din degetele tale chiftele şi din ficat pateu, creierul da-l la porci ca nu e bun de nimic, e toxic, ba, pula, ma auzi, în pizda mă-tii, cu tine vorbesc, ma auzi? Căcat ce eşti tu, curva ordi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ă-ţi limba în priza, fa din matele tale împuţite spânzurătoare, carnea ta da-o la fotbal, sa fie ucisa pana va ramane doar gunoi, praf de căcat, iar scalpul – cos d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ândurile tale idioate, sentimentele tale pe care singur nu dai un parai, ce sa faci cu ele, ba, pula? Zi tu, ba. Ce sa faci? Vezi cumva pe cineva care sa aibă nevoie de ele? Nu eşti bun nici măcar de muzeu, eşti total expirat, eşti mai putin decât un avort, mai putin decât sperma împrăştiată pe podea. Ce sentimente ai tu, zi, ţi-e cumva foame puişor, ţi-a caca? Sau gânduri? Te trezeşti, bei cafeaua, fumezi ţigara şi ce gândeşti, căcatule? Gândeşti cleiul împuţit din gura, de-aia bei cafea, ca sa nu-ţi simţi gustul tau personal de împuţitura. Apoi ce mai gândeşti? Sa tragi un joint ca e greu asa, nu? şi apoi, a, da, apoi pa gânduri, ca începe arta, nu? Arta de căcat, ba, drogatule, lada de gunoi ce eşti,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să-mă pe mine sa vorbesc, uită-te la mine şi asculta, fantoma pizdii mă-tii. Ti se opreşte, ba, odată moara sau îţi fut o bara în cap şi te arunc pe fereastra, asculta aici alcoolic cretin, vrei sa dai lecţii acum, vrei sa ma educi? Educ-o pe mă-ta, ba, sa facă avort când te simte, de fapt, da, e prea târziu, te-a căcat, e târziu, e prea târziu, trage apa la buda. Ce alegi: 1) te împuşc în cap, 2) mori singur, 3) te sinucizi, te ajut eu, daca vrei, îţi spun câteva metode sigure. Cam atât am avut de spus, de fapt, de răspuns, daca te bagi în seama, zi repede, n-am timp de pierdut cu pensionarii, tre' să-mi iau doza, da' pe tine asta nu te interesează, deci zi 1), 2) sau 3), hai repede, sa terminam odată daca tot insişti, castrat fraier, hai să-ţi arat eu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o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nisip, coca-cola, plictiseala dulceaga, asta era imaginea mea despre Romania când în sfârşit visul meu se împlinea: Romania! Plecam prin transfer la facultate în Romania! Ah, ce imagini de vis aveam atunci despre Romania! Tara a visurilor mele. Fusesem numai o data în Eforie, la mare, când terminam 11 clase, şi imaginea României se înfrumuseţa din ce în ce mai tare: literatura, libertate, fericire, nu mint, aşa vedeam eu Romania atunci. Mai auzisem şi de ţigani care îţi întorc buzunarele daca nu în tren, atunci sigur pe peron, de procentul destul de mare al celor infectaţi de sida, despre atâtea altele care mi se păreau total abe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în trenul ce ma ducea împreună cu cea mai mare parte a studenţilor basarabeni din acel an care veneau în Romania. Câteva ore lungi în Ungheni, apoi iaşi, iată-mă făcând cunoştinţă cu simpaticul meu prieten Cipi, care a terminat aici liceul. La Cluj? Ce bine, şi eu! Trebuia sa aşteptăm vreo sapte-zece ore, tocmai scăpasem trenul. Hai să-ţi arat oraşul!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lângă universitate, iată-ne pe lângă parcul ala lung căruia nu-i mai tin minte numele, iată-ne într-un bar band cate o cola, cafea, apoi mai departe aiurea pe străzi, numai nu în acea gara, care nu mi s-a părut a avea o imagine estetica, o imagine a unui loc unde poţi aştepta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a compar acest oraş cu Chişinăul, nu ştiam ce sa cred, comparam parcul cu parcul Stefan cel Mare, sediile universităţii pe care le vedeam aici cu cele de acasă. Nu mi se părea urat, din contra, fain, dar începeam sa simt un dor de oraşul meu, de prietenii veniţi în ultima zi sa ma vadă, numai ca eu nu mai eram acolo, de străzile abia luminate ale Chişinăului, dor de verdele halucinant de peste tot, oraşul meu extrem de verde rămânea în urma, simţeam cum ma îndepărtez şi de prietenii mei, acele ore din iaşi parca încercau sa ma facă sa ma mai gândesc, dar nu, vreau în Romania, în aceasta tara minunata a visurilor mele. Chiar în Cluj, cu cat mai departe de acasă – cu atât mai bine, cu atât mai uşor de suportat lipsa celor dragi, daca ştii ca sunt departe, prea departe, imposibil sa reacţioneze când te gândeşt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cu Cipi mâncând pe strada sandwichuri şi căutând alt bar pentru a mai bea o cafea ca sa nu adormim. Am găsit. Iar pe drumuri. Apoi la gara. Apoi în tren. Apoi Cipi îmi zice sa ne căutăm un compartiment gol, găsim, adormim, peste vreo patru ore intra în compartiment nişte personaje nu tocmai frumos mirositoare, ni se face rau la stomac, ieşim, mergem în compartimentul nostru unde viitorii colegi de la Cluj dorm, dar pe noi nu prea ne interesează, ii trezim, ne fac loc şi noua şi adormim. Aici e Clu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m repede, neavând habar ca trenul sta mai mult aici. Nu ne aşteaptă nimeni, spre deosebire de colegii care au rămas în ia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 panica, spre amuzamentul lui Cipi şi al meu. Aleargă speriaţi, iau taxiuri, unii mergând la facultate (e sâmbătă), alţii la c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şi noi la camine, nu ne aşteaptă nimeni aici, în sfârşit o administratoare mai inimoasa ne da câteva camere pana luni. Eu cu Cipi mergem sa căutăm facultăţile noastre. Un oraş vechi, impresie de film sa vezi prima oara Clujul. Mai ales daca vii din RM. Din oraşul viu, energicul şi raul Chişinău, fata de dulcele moşnegel romano-maghiar. Da, crezusem ca va trebui sa învăţ maghiara pentru a ma descurca în acest oraş cu toate băncile vopsite în tricolor. La gara, auzeam numai vorba maghiara, probabil din cauza ca pleca un tren spre Budapesta, dar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a plângea neştiind ce sa facă, am dus-o la cămin. Cipi îşi văzuse numele pe lista de cazare. Am găsit nişte studenţi basarabeni în căminul facultăţii de drept. Au zis ca putem sta pana ne descurcam cu toate actele, cu cazarea. Erau simpatici, karatişti sau aşa ceva, dar ne-au arătat o perspectiva a Clujului la care nu ne aştep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ţi, bai băieţi, în oraşul asta? La litere, drept, sunteţi nebuni! O sa va strice zilele profii ăştia, ştiţi cat iubesc basarabenii? I-ar pica pe toţi. Mai ales la drept şi la litere. Eu sa fiu în locul vostru m-aş transfera acum în alt oraş, numai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zile în Cluj. După vreo săptămână reuşisem sa ma cazez. Sa ma gazez. Singur, deocamdată, într-o camera. La liceul de transporturi. Miros de căcat, presimţiri de căcat. Era doar începutul drumului. O poveste urmuziana. Povestea silei şi a renunţării. Povestea atrofierii simţurilor, a decepţiilor. O poveste despre degradare şi presimţirea morţii la numai un pas. A insuficientei aerului în facultatea de litere, a năduşelii din unele sali de curs. A te simţi o vita proasta în fata geniului de profesor. Cultivarea sentimentului de inferioritate: 1) student în fata gavniucilor de profesori 2) băiete, nu eşti cumva basarabean? Am observat, am observat. Mai cere cărţi de la colegi, mai învaţa limba romana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ck you zic privind în urma, fuck you! Tuturor profesorilor care nu fac (fuck you!) diferenţa intre paranoia (suntem desigur cea mai buna facultate de litere din tara, aia de la Bucureşti e clar sub nivelul nostru) şi prostie. Da' cate glume proaste am auzit! Ştiţi cum fac profesorii cate un căcat de gluma şi toţi rad în sila, sa nu se supere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băgat cretinii în anul pregătitor, toţi cei veniţi la litere trebuia sa facă anul pregătitor. Nu contează daca ai mai făcut vreun an de facultate în RM, trebe sa învăţaţi limba romana, no, sa va acomodaţi. Acomodarea pulii! Am învăţat sa beau bere în Pub şi să-mi caut şi eu ceva de făcut, ca la facultate să-l citesc a opta oara pe Sadoveanu, sa geografia, istoria, cata istorie, domnilor, sa învăţ ca sa ma lăsaţi odată în pace? Bo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începutul fericit. Asta este începutul spulberării visului cu Romania, o baba ramolita care cică vrea sa se dea la Europa şi la NATO. Romania din visele mele! Nu am aşteptat sa ma primească cu braţele deschise, dar nici nu îmi închipuiam ca ceva, cineva vrea atât de mult sa fie violata, fututa, nu ma aşteptam,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m început sa nu mai iau notiţe, sa nu mai scriu în caieţelul meu, ci direct pe pereţi, ziduri, lifturi. Am obosit sa tot visez şi m-am dus la cinematograf. Sa privesc Fight club, sau poate un film de Tarantino,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obdylá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us, Bobdylá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a mi-am amintit de tine. De fapt nici nu te uitasem. Ţi-am mai scris o data, am fost cam epuizat în ultima vreme, de-aia numai atât. Nici măcar nu stiu daca tu mi-ai scris sau nu. Aveai adresa la care mi-am uitat parola. S-ar putea să-mi fi scris pe ea. Dar s-ar putea sa nu-mi fi scris. Cine ştie ce e în capul tau, draga Bobdylá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şti tu acum, prin Sicilia? Ai reuşit pana la urma să-ţi bagi picioarele în Romania asta. De unde eşti tu probabil te doare în cot de ce se întâmplă aici. Mai bei o vodca, mai fumezi şi aşa trece doru'. Sau Doru, sau Dan. Cum vrei tu. Cum e apa acolo în mare? inca nu te-ai saturat de apa? Stiu ca tare îţi mai plăcea! Apa cu gustul patriei şi al sentimentelor lega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e, îmi aminteam zilele astea de tine. Ca nimeni nu poate înlocui zâmbetul tau cretin. Îmi aminteam de zilele frumoase şi nu numai. Dar şi zilele urate deveneau pana la urma frumoase, nu? Cu o vodca, o bere, nişte cartofi prăjiţi, la tine. Sau o iarba. Desi îmi ziceai din când în când sa las ritmul ala ca o sa înnebunesc. Ce mai contează, înnebuneşti sau nu? îţi schimbi doar punctul de vedere, devii brusc ferici</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ca-n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ot vrut sa vezi Chişinăul, dar n-am mai reuşit. Poate ca la anul. Sau ne vedem în Sicilia? Eşti cumva mare pistolar acuma? Sau eşti pacifist? Sau te doare capul? Sau? Am auzit ca ai o gagica mişto cu cercel în nas şi cu blugii varza. Probabil ţi-i dor totuşi de Romania! De aia ţi-ai găsit aşa gagica miş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e, nu fi rau cu italienii. Că-s neam de latini şi ei. Îmi cam pute a muzica latino toată treaba asta. Mai tragi din când în când cate un fum pentru Romania? Sa ştii, nu-i frumos să-ţi uiţi patria. Mai faci cate un aaaaaaaAAAAAAAAA de ala frumos când te îmbeţi? Frumos mai cantai Bobdylá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ta îmi aminteşte de ziua aia când am fumat la tine cu Fane Babanu un joint, apoi am urcat cu inca o ţigară în XVi, ca aveam cas acolo. Cum pe drum am văzut câţiva gabori cu un prieten de-al nostru intre ei. Chiar ne-am salutat. Apoi am intrat în camera, tu te gruzisesi rau de tot, când am vrut sa fumam te-ai speriat şi mai tare şi ai fugit acasă. Atunci eu cu Babanu am pus o caseta cu Cypress Hill şi am dansat şi am ras pana spre dimineaţă. Ştii, atunci mai râdeam şi de tine, ca ce pierduseşi, nu ai putut sa aştepţi un pic. Mi-am amintit asta numai asa, ca sa te necăjesc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e, ai grija de tine şi mai scrie-i lui Yo. Dar nu pe adresa aia în care nu pot intra. Nu, Bobdyláne, zău, ca nu stiu ce se întâmplă. Poate ca ar trebui sa merg acum la Somes. Desi mi-i o sila de tot. M-am saturat de toate locurile, de toate gândurile mele. Mai scrie şi tu, porcule, poate ai sa ma faci sa rad, aşa cum făcea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 la cenaclul ala, mai tii minte? Tare scârboşi mai suntem şi noi uneori, asta trebuie sa recunoşti. O. K. – cam atât am avut de spus, vorba cântecului, mai mult nu ma enerva ca te plesnesc. Transmite un pusi pentru Sicilia din partea m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pentru aia cu blugii varza şi cu cercel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aaaaaaaaaaaaaaaaaaaaaaaAAAAAAAAAAAAAAAAAAAAAA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refugiile mele preferate era la Ski şi la Oedip. Sentimentul liniştii, al păcii. Ski ras pe cap şi Oedip pletos – ambii foarte veseli, dar afirmau cu mana pe inima ca viaţa e un lucru de căcat, pa bun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dip vorbea mai tot timpul la telefon, bea bere şi privea tavanul. Zicea ca nu poate să-i înţeleagă pa multi care aleargă după bani, se screm saracii, desi nu au ce face cu banii. Nu mai simţi gustul lor când ai prea multi. Căcat, iată, zicea el, eu sa am de parizer, paine, bere şi vodca, ca altceva chiar nu-mi trebuie. Uite şi la sportivii ăştia, saracii, ce aleargă, nu e mai bine aşa ca mine, sa stau toată ziua în pat, mănânc paine cu parizer, citesc ProSport, daca sunt mahmur, beau bere şi apa minerala, daca nu – vodca. Asta viaţă, nu sa alerg ca un cretin sau sa sar cu curu'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 se scarpină în cap şi spunea ca odată o să-şi bage şi el pula în toate. Paula, mai zicea, ca sa i se adreseze frumos. Ski nu ştia daca e mişto sa bei bere şi sa mănânci parizer cu paine. El ar fi mâncat mai bine o ciocolata sau, nu stiu ce, ceva dulce sau carne, cu chestia cu mâncarea era total de acord, dar cu sportul nu, zicea ca e mişto sa al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eram de acord cu ei, da, viaţa e un căcat. Poate sa tragi un fum e mişt</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i sa dansezi cu Oedip şi Ski şi după asta sa mănânci, sa bei (eu un suc mai bine) şi sa dormi. Da, cred ca asta e cel mai miş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este caracteristica progresului – motiva Oedip lungile lui convorbiri telefonice. Sincer sa spun, mie nu-mi prea place sa vorbesc, sa discut, mai bine beau o bere, dar la telefon e alta treaba, nu se compara. De pilda, poţi sa razi în timp ce vorbeşti cu cineva serios. Sau sa zici du-te-n pula după ce închizi. E super. Sau să-l suni la cinci dimineaţa pe Cărtărescu (daca ai reuşit să-i găseşti numărul) şi să-l întrebi: ba, Mircea, ba, ce e cu Orbitorul asta al tau? Ce tot scrii acolo, te-ai dilit, nu e serios, Mircea, nu e serios! iată, asta e progresul ştiinţei, asta postmod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 nu, progresul ştiinţei e computerul, ba, internetul, vorbeşti cu cine vrei, citeşti ce vrei, ce înţelegi tu? Tu sa te joci la acolade, sau cum ii mai zice şi cărţi, habar nu ai, ba! îţi radiezi doar creierul cu celularul 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eau nişte cartofi prăjiţi, sau sandwichuri cu parizer 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ki la computer, Oedip la celular, eu în buda sa trag un fum pentru Dumnezeu, ca le-a făcut pe toate simple ş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femeile, mai întrebăm eu, da, cu femeile e frumos, zicea Oedip, dar transpiri, nu prea ai cu cine vorbi, mai bine e totuşi cu telefonul. Ba cu femeile e aşa cum spunea Al Pacino, zicea Ski, e ca ciocolata, satisfacţia mâncării, ai mâncat şi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 postmodernitate: Oedip vorbeşte, Ski scrie, eu fumez la buda. Apoi ne transformam toţi trei în păsări şi zburam deasupra unui căcat ro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 pijama murdar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văzut pe Sobo mai trist ca niciodată. Era dimineaţă, dar noi ne simţeam deja foarte naşpa. Hai la o bere, a zis Pipi. Am mers în crâşma cea mai apropiata. Ne simţeam foarte prost în dimineaţa aia luminoasa, calda, verde din cartierul Rascani, alături de secţia de poli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luat bere şi ne-am aşezat jos pe ciment. Am început sa tremur şi Sobo mi-a propus scurta lui. Am refuzat ţinând cont ca lui Sobo totdeauna i-e frig, ca, desi se îmbracă cu o suta de tricouri, pulovere, scurte, oricum i-e fri</w:t>
      </w:r>
      <w:r>
        <w:rPr>
          <w:rFonts w:cs="Bookman Old Style;Cushing Hv BT" w:ascii="Bookman Old Style;Cushing Hv BT" w:hAnsi="Bookman Old Style;Cushing Hv BT"/>
          <w:caps/>
          <w:sz w:val="24"/>
        </w:rPr>
        <w:t>g. ş</w:t>
      </w:r>
      <w:r>
        <w:rPr>
          <w:rFonts w:cs="Bookman Old Style;Cushing Hv BT" w:ascii="Bookman Old Style;Cushing Hv BT" w:hAnsi="Bookman Old Style;Cushing Hv BT"/>
          <w:sz w:val="24"/>
        </w:rPr>
        <w:t>i Pipi tremura şi spunea ca simte ca se sufoca. Ne-am ridicat şi ne-am aşezat pe scări lâng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o ne-a spus ca s-a terminat cu prietenul lui care luase o supradoza şi de vreo săptămână sta la reanimare. Ne tot ruga să-i aducem ceva pastile măcar, orice, ca nu mai poate. Cineva i-a dus o punga şi un clei Moment. La autopsie plămânii ii erau întăriţi de la cleiul uscat. Creierul i se desfăcuse, se fărâmiţase, aşa ca i-au pus în loc, în craniul gol, o pijama murdara de sânge. Hai sa mergem undeva sa fumam, le-am zis şi am luat-o pe străzile verzi, frumoase ale Chişinăului. Ce fain e, a zis Sobo chiar când traversam podul. Eu ţineam în mana stângă din buzunarul scurtei o ţigară de marijuana. Viitorul e în mâinile tale, ba. Ziua începuse prost, dar se va termina bine,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ki, Cred ca ai dreptate, toţi sunt tâmpiţi, cum ţi-ai făcut tu geanta şi ai plecat la război, aşa îmi vine şi mie acum, Ski, sa fac ceva numai sa uit de mine şi de tot. Sau ca şi Kerouac sa sar dintr-un tren în altul, poate, poate mi-oi găsi liniştea. Unul vorbeşte numai în versuri, altul în proza, altul se teme sa stea în casa, altul afara, altul de părinţi, unuia ii plac filmele indiene, altuia telenovelele, altuia sotia celuilalt, altuia ii place mă-sa, altuia tat-su, toţi sunt tâmpiţi şi nu am simţit niciodată mai bine asta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troleu mort, am mers la Buru, nu l-am găsit acasă. Am mers la Fane Babanu – nici el. Allbe era plecat, am mers la un film şi când m-am întors acasă Bob îşi făcea programul pentru a doua zi: ora şase trezirea, şase şi cinci spălatul dinţilor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Bob îşi face programul pentru a doua zi, durează câteva ore, dar nu contează, oricum nu il respecta, principalul e sa fie făcut. Apoi meditaţia, iarăşi câteva ore cu întrebări fundamentale: merita sa trăieşti, merita sa te sinucizi, merita sa te fuţi, daca da, atunci cum? şi după asta vreo trei ore plimbarea şi ce nu scrie în program: pe drum toate plăcintăriile şi chioşcurile ce au ciocolata sunt vizitate. Copil ce nu a stat în cămin, care crede ca totul trebuie sa fie gândit, totul trebuie sa fie ordonat, chiar daca nu-i prea place sa facă ordine. Ar trebui ca toţi sa stea măcar un pic în căminul XVi, sa le stea în gat orice gând în stilul cum să-mi înving timiditatea sau de cate ori trebuie sa te fuţi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at timiditate, căcat program, în XVi e un adevărat cartier, nu după blocuri unde stau fraierii şi o bat în cap. Piezişă e cartier, domnule, o strada de vreo suta de metri plina cu baruri şi internet café-uri. E o adevărată experienta sa treci pe acolo: unul boraşte, altul se pisa, alti douăzeci se bat, basarabenii cu regbistii, apoi fac alianţa şi-i fut pe ceilalţi, curve, de fapt tot studente flamande, jegoşi şi îndureraţi. Spuma societăţii – studenţii – viitorul tarii, treci pe aici şi vei vedea cum a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limp nu mai vorbesc – căminul XVi, cu zeul, portarul ala gras, se zice ca e puşcăriaş, care se plimba cu un cuţit de tăiat porci noaptea pe coridoare. Dragoste? Fa pe cineva sa te iubeasc</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nvit-o în XVi, daca chiar te va iubi (cam greu) vei vedea pe fata ei tristeţea, deznădejdea, lehamitea, decădere</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ată experiente. Nici un program nu-ţi va da ceea ce vei sim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căderea, Doamne, decăderea, sa priveşti cum cel mai bun prieten al tau îşi pierde zâmbetul, apoi coboară tot mai jos, pe Piezişă în baruri, cum sta mai mult acolo, cum începe sa i se rupă de toate. Daca ii vei zice sa se oprească, vei primi un rânjet batjocoritor şi o întrebare: ce drept ai tu, ba, să-mi spui mie ce sa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toţi sunt tâmpiţi, narcomani, alcoolici, gurmanzi, psihopaţi, telenovelisti, manelişti, literaţi, muzicanţi etc.,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vrei sa fugi undeva, nu ai unde, daca vrei sa te sinucizi, vor scrie maine ziarele ca ti s-a rupt funia, ca ai mânc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 deprinzi, te obişnuieşti cu toate şi culmea, începe să-ţi placa, începi sa te complaci în starea ta imbecila, cretina, începe să-ţi placa sa urli la fereastra când se stinge lumina: muie portarului, administratoarei, muie celor de la cinci… începe să-ţi placa mizeria de pe coridoare, din camere, din sufletul tau expirat, te deprinzi cu toate, devii huligan, beţiv, te doare în pix de societate, mori de ras când auzi de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ck 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 unde sa mai fugi, unde sa te refugiezi, când nici măcar sinuciderea nu e treaba ta perso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 toţi sunt idioţi şi tâm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mai trag un fum de marijuana pentru av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cade ca un lighean de plastic, go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ine cumpără p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obişnuită din viaţa mea. Trezeşte-te, Yo, sa facem dezinfectarea. Din robinete curge apa galbena urat mirositoare. Nici chiar fierberea ei nu ar face-o mai buna. Daca faci ceai, gustul ceaiului va fi în al doilea plan, în primul – gustul de apa statuta împuţită cu mortăciuni. Apa minerala? Nu găseşti acum pe Piezişă, se cumpără toată, dintr-odată. Pana la sfârşitul anului poate vom repara filtrele de apa. Acum hai la dezinfectare. Allbe scoate o vodca, toarnă doua pahare. Noroc, noroc. Ce bine e sa te tratez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m vodca, simţim gâdilarea gatului, a plămânilor. Mişto. Scoatem şi un bulibuleator, punem pe capacul lui ceva travca, la fund nişte apa rece, ca fumul sa fie mai bun şi uuuuuuuuuuuuu – inspiraţia, numeri pana la şase şi hoooooooo – expiraţia. Brusc totul devine vesel, lichid, mai tragem câteva fumuri într-o veselie şi apoi ne apucam de discutat un roman de Lawrence Durrell. Nu, în stare normala nu am fi reuşit sa dezlegam toate enigmele din Tun</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şa da, aşa e alta treaba, e ceva sa intri în starea celui care l-a scris. De-aia critica e întotdeauna în urma literaturii (cu mici excepţii), niciodată nu poţi simţi ce a simţit, ce n-a simţit cel care l-a scri</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ar scrisul e, probabil, o transa cu mai multe nivele, ceva asemănător cu efectul haşişului, cel putin aşa mi se pare când cites</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ar cititul e cea mai mare zăbavă atunci când eşti rupt şi începi sa te întorci. Poţi sta o ora la o propoziţie, întorcând-o în toate felurile, încercându-i toate variantele de sens, imaginandu-ti-o în muzica, desenata. Pe bune, e ceva bestial uneori. Cititul în stare normala aşa ca sa adormi mai uşor e rahat, e total altceva. Cartea nu reprezintă atunci pentru tine decât nişte hârtie, ca un ziar, pe care il răsfoieşti, ti se face somn şi adorm</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atunci când eşti drogat, cartea e o poarta spre alta realitate, o alta perspectiva, e ceva inimaginabil. E un cult, nu e o bucata de carton, hârtie, ci e o oglinda prin care poţi trece. Te fura, te farmeca, îţi da voie sa te mişti cum vrei tu. Rahat internetul şi jocurile. Dar în starea aia nu poţi citi cărţi proaste. Tâmpite, da, e ceva genial şi în tâmpenie, dar cărţi proaste nu poţi pur şi simplu citi – cartea risca sa fie trântita de perete, risca sa fie aruncata pe fereastra. Cărţile care au fost scrise pentru ca autorul vroia sa o facă şi el pe scriitorul se recunosc foarte uşor, ii recunoşti lecturile, obsesiile de căcat şi atât. Vrei sa dai foc atunci la toate cărţile şi sa bati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discuţie de câteva ore reuşisem sa cădem de acord cu Allbe asupra cărţii. Ne simţeam ambii mulţumiţi, aşa ca am pus nişte muzica. Pe ferestre zburau sticle, era în sesiune, toţi arunca sticle, borcane, cursuri, tot ce-ţi cade în mana în XVi în timpul sesiunii. Când intri în cămin în perioada asta trebuie sa fii atent, altfel rişti sa te duca Urgenta, rişti ca greieraşul sa se d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şi Scrof şi Hipp. V-am prins! a zis Hipp, din prag. Narcomanii şi alcoolicii dracului, a mai remarcat Scrof. Ce înţelegeţi voi din medicina? – a făcut Allbe dispreţuitor cu mana spre ei. Dezinfectarea, ba, scopuri terapeu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a ne dezinfectam şi noi un pic atunci, a propus Hipp şi toţi am căzut de acord. Trebuie sa avem grija de sănătatea noastră, ce dracu'. Scrof a scos şi el o vodca, aşa ca dezinfectarea a fost ideala. Ii urmăream cum încep sa zâmbească după primul fum, în timp ce Allbe serios, apoi ţinându-se de burta, schimba o caseta. Fumul din bulibuleator parca era ceva viu, la inspiraţie se umplea sticla apoi ce mai rămânea se ridica uşor spre capac. Haşişul amestecat cu tutun mocnea. Ochii începeau sa strălucească. Cerul era tot mai aproape. Scările pana la parter păreau o adevărată prăpastie de aici de la etajul zece. Norii de fum de la Ursus intrau pe fereastra în camera şi ne umpleau nările cu gust de bere, drojdie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a jucam cărţi, apoi prabilo na havcu – adică ni se trezise o foame de narcomani adevăraţi. A mai durat câteva ore pana când Scrof a pierdut partida şi a trebuit sa coboare după paine şi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noi repede i-am găsit caietul lui Scrof şi am început să-i citim compunerile. Era un adevărat show, nimic nu ne putea mai bine amuza decât compunerile lui Scrof. O compunere stiu ca se intitula Tinerii din Republica Moldo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utul era cam asa: „toţi tinerii din Republica Moldova sunt narcomani, iar fetele sunt curve. Pentru a-şi face rost de bani pentru droguri, tinerii fura şi fac trafic de arme şi droguri. Banditismul e foarte mare în Republica Moldova. Fetele nu vad în fata nici un viitor, din cauza asta toate sunt curve, toate se prostituează pentru cat de putini bani.” As fi vrut sa fi păstrat acel caiet, dar Scrof s-a prins de ce râdeam noi şi l-a rup</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şa ca acum radem doar când ne amintim de compunerile lui haioase, sumbre şi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toarce Scrof au mai venit şi Fane Babanu şi Teoctist. Spre hazul nostru, Teoctist a făcut o tumba şi apoi sfoara, iar Babanu a scos de la spate un borcan de gem, aşa ca noi ca vampirii am sărit la dulce în timp ce Fane şi Teoctist la bulibuleator. S-a întors şi Scrof cu pâinea şi îngheţată, aşa ca masa a mai continuat un pic. Apoi am ascultat muzica ţinându-ne de burţi, ca de fiecare data exagerasem cu mâncarea, ne era acum tare hui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ocuri de cărţi, cu porunci, Teoctist se plimba mimând mersul poliţailor, în timp ce noi ne ţineam de usa sa nu cădem de atâta ras, iar Scrof dansa bre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a se făcea noapte deja, eu zăceam rupt într-un pat savurandu-mi halucinaţiile cu desene animate, cu zburatul printre nori, abia auzindu-l pe Teoctist care era acum radio, pe unda lui era un interviu cu domnul Scrof, un mare busine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ştere, Vrei sa ma zideşti în rahatul tau de castel halucinatoriu? Ţi-ai construit balauri, nori, cărţi, toate de fum şi acum vrei sa ma închizi şi pe mine acolo. Nu merge, meştere, bagă-ţi acolo rahatul tau, bagă-te pe tine. M-am saturat de culorile tale, de aberaţiile tale, nu a mai rămas de fapt nimic din tine, nimic. Eşti doar fum, de borâtura, de resturi, te crezi acum marele creator? Hyperion, ba, sau Luciafarul, ce eşti t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u, ce-s eu? Cine-s nici nu ma încumet sa te întreb. Jertfa? Pe dracu'! Zideşte-ţi un drogat atunci, nu pe mine. Sunt vie, desi cred ca nu prea înţelegi acum. Când începi să-ţi revii eşti nervos, tremuri în ultimul hal şi urli la mine. Apoi te droghezi şi pa! Pa griji, pa realitate, ca eu ma duc la balauri. Du-te, ba, unde vrei, dar pe mine sa ma laşi în pace. Gata. Nu te mai încurc, fa ce vrei, droghează-te, îmbată-te, sari în cap de la etaj daca vrei, nu ma interesează. Fara mine. Nu am chef sa te mai vad aş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e, sa ştii ca halucinaţiile tale sunt toate de rahat, sunt creaturile unui creier mort, în descompunere, jertfe îţi trebuie? Pe mine, nu. Pune-ţi acolo o curva de drogata ca şi tine, pune un bulibuleator, un caine mort ca are creierul mai viu decât tine, eşti un neputincios, meştere, gândeşte-te un pic la asta, nu eşti în stare sa faci nimic, eşti varza, e pizdet cu tine, vorb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suport, te urăsc, urăsc ziua în care te-am văzut, urăsc timpul în care am fost alături de tine. Totul se strica, se năruie în jurul tau. Uită-te la tine, uită-te la prietenii tai. Ce se Întâmplă cu voi. Sunteţi cadavre, nimicuri. Eşti nimic, meştere. Ma mir cum de te-am putut suporta, ma mir ca am stat lângă tine când erai drogat. Eşti bolnav, bolnav incurabil. Tot ce atingi strici, murdăreşti. Lucrurile tale se strica toate pe rand. Uită-te la tine: de-abia poţi merge, de-abia respiri. Castele zici, da, da, castele, biserici, biserici din înjurături vrei sa faci tu, din căcat. Degrabă nu ai sa fii în stare nici măcar sa vorbeşti, sa te mişti, uită-te din când în când şi în oglinda, meştere, nu numai în halucinaţiile tale. Acolo da, probabil eşti straşnic, tare puternic şi tare deştept. Atunci construieşte-ţi rahaturile singur, ramai în halucinaţiile tale, închide-ţi cu totul ferestrele realităţii, dar pe mine lasă-mă afara, nu am nevoie de un neputincios drogat, pus pe mari batalii cu misterele. Misterele tale, meştere, sunt fum, tu eşti fum, aşa ca, moarte buna, meştere! Moarte colorata! Zideşte-ţi idioţeniile tale, n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amorţit, plin de nori, eşti numai bun de mers la pescuit. Nu asa, în oraş, ci undeva departe, de unde nu se aud maşinile şi zgomotul civilizaţiei. Undeva departe, cum ar fi la vreo doua ore de Cluj spre Oradea. La Somes. O apa curata, doar golul tau şi zgomotul ap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ici un peste. Dar cine are nevoie de peste? Una e sa vii la pescuit şi alta e sa prinzi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u mai încerca, poate prinde ceva în timp ce eu cu Bobdylán alergam pe pietre. Ziceam ca suntem în preistorie, alături nici un om, nici o schimbare ce dovedeşte ca suntem In secolul XX sau XXI. Am găsit un peste mort şi i l-am dus lui Buru. Înseamnă ca e totuşi ceva peste aici şi a mai încercat. Bobdylán povestea ceva despre gagici, ca una tare il mai vrea, da' pe el il doare-n paişpe şi tot aşa ca sa nu tacă, liniştea sa nu ne frustreze prea tare. Glasurile ne erau duse de ape cat mai departe, ca o demonstraţie ca nu suntem stăpâni pe vorbele noastre, ca aici suntem doar nişte furnici, poate mai putin şi ca nimeni şi nimic nu are nevoie de civiliz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imţeam toţi foarte bine, aici, departe chiar de soarele ce încerca sa ajungă printre crengi. Civilizaţie – căcat, ce înseamnă fata de o ora aici, când cu picioarele goale sau în ghete alergi pe pietrele şlefuite de rau. O singurătate buna, vindecătoare te apară din toate părţile. Poţi sa tipi cat de tare vrei, liniştea oricum va fi mai puternica. Poţi sa urci în cel mai Înalt copac sa citeşti poezii de-ale lui Eminescu, sau Fraţii Jderi, degeaba, murmurul apei, mirosul de crengi şi frunze uscate va fi mai puternic. Poţi sa citeşti pasteluri de-ale lui Alecsandri, nu faci decât sa pierz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a sari pe pietre, sa nu gândeşti nimic, iar daca gândeşti ceva, gândurile sunt ca vântul, nu te opreşti asupra lor, ci mergi mai departe, mai departe, sari de pe o piatra pe alta, te ajuta şi crengile ce se lasa deasupra raului. Muzica o poţi lăsa acasă, nu ai nevoie, aici nu exista nimic Înregistrat, nimeni niciodată nu şi-a scris nici măcar numele cu cuţitul pe vreun copac, nu a avut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u s-a plimbat şi el pe pietre şi când a obosit s-a căţărat pe un pietroi mare de unde se juca cu undita, desi ne declarase ca sigur nu e nici un peste, ca am veni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dylán sarea într-o direcţie, eu în alta. Aveam noroc de rau, ca altfel cred ca ne-am fi rătăcit. Daca as fi putut mi-aş fi luat un pietroi de asta mare şlefuit de apa. Ar fi stat In casa mai bine decât orice opera de arta. Decât un tablou cu un peisaj, mai bine o frunza de acolo, o frunza r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m alergam aşa brusc piciorul mi-a alunecat de pe un pietroi şi am căzut în apa. Era rece. Băieţii m-au ajutat sa ies, dârdâiam cu hainele ude pe mine, m-am dezbrăcat şi aşa gol am mers pana la cabana, peste vreo trei-patru kilometri. Bobdylán a deschis o vodca şi aşa am alungat răceală. Eram toţi foarte obosiţi, nu ne mai lua ameţeala vodcii, dar nici nu aveam nevoie, eram rupţi de oboseala, cu un sentiment d'-ala straniu de tăcere bene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 trezit soarele, ne-am simţit aşa ca şi cum am fi noi-no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pre Germania sau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pkil ia un scaun, sare pe el şi cauta pe dulap. Găseşte o bancnota de o suta de dolari americani, o baga în buzunar, sare jos, îşi ia rucsacul şi iese din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himba banii şi ia un autobuz spre Budapesta. Poate ca reuşesc, cine ştie, poate ca tot ce fac acum e corect, e mai bine asa. Cine ştie la ce se vor gândi ei. Pana vor observa şi dispariţia banilor. Atunci vor pricepe. Scoala – căcat, tata crede ca daca termin şcoala va fi ca-n filme, timp pierdut, lăbăr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granita fara mari probleme, zice ca merge la un prieten, vreo săptămână va sta, nu, nu ştie maghiara, dar prietenul lui e originar din Ardeal, ştie el romana, aşa ca nici o problema. Coboară în Budapesta. Nici un cuvânt pe care să-l înţeleagă. Nimic. Se descurca prin semne ca să-şi cumpere nişte sandwichuri şi porneşte aiurea pe străzi, nu, e prea aproape, trebuie mai departe. Oraşul nu se mai termina, desi e seara, ce dracu' ma fac acum, gândeşte. Mai merge pana găseşte un părculeţ. Se culca acolo pe nişt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eşte dimineaţă cu dureri de cap şi spinare. Se ridica şi merge mai departe. Hainele i se lipesc de transpiraţie, il dor picioarele. Nu, nu ma întor</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ese din oraş şi merge pe o autostrada. Poate ca il ia vreun camion. Dar nu il ia nimeni. Merge, merge mai departe, ce bine ca mi-am luat mai multe sandwichuri gândeşte şi îşi scoa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gândeşte, e prea obosit, ceea ce ştie el ca trebuie sa facă e sa meargă, sa meargă cat mai departe, odată tot va ajunge. N-are cum sa nu ajungă. Trebuie sa ajung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face iar noapte, i se face somn. Se culca pe iarba şi adoarme. La început doarme mort, apoi visează. Visează ca a ajuns, ca gata, e la capătul drumului. Sta într-un bar cu nişte prieteni şi vorbeşte despre casa. Ar fi timpul sa ne întoarcem poate, zice unul, da, cred ca da, zice altul. Apoi se visează într-un tren.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ul ii cere biletul. Apoi il întreabă de unde e. El povesteşte. Romania! A, Hagi, Dracula, e adevărat cu Dracu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vapor, unde e? Nu prea îşi da seama, simte doar ca ii este frig, ca vântul umed il zgaraie. Aude cum cineva şuşoteşte. Priveşte în j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uneric. Toţi dor</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totuşi se aude ceva, e sigur ca aude cev</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imediat simte cum e lovit în coaste, cum cineva il musca de gat. Ce dracu' sa fie, reuşeşte sa se întrebe şi-şi pierde cunoştinţa. Se trezeşte. Un poliţai il loveşte drăgăstos cu bulanul în coaste. Altul rade alături. Ii zic ceva, dar el nu înţelege nimic, a, sunt în Ungaria, îşi aminteşte în timp ce poliţiştii il împing în maşină. Da, Romania, raspunde când e întrebat de unul ce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tul merge ca pe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ermina haşişul, travca, totul merge ca pe roate. Caleosa – sau rotile – le sunt un înlocuitor bun. Rotile sunt tablete. Doamne, ce te mai poţi trata, ce combinaţii poţi face! De pilda, când eram la Ski, intram în buda nervos şi ieşeam foarte vorbăreţ, vesel. Secretul era un pumn de pastile cu un gat de apa. Peste vreo zece minute îţi simţi deja sângele pulsând, îţi simţi energia, vrei sa alergi, sa tipi, eşti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e mai râdeam la Trainspoting! Sunt bune medicamentele. E mişto sa ai grija de tine şi sa te tratezi când trebuie. Când enumera personajul ala din film pastilele pe care le încercase şi noi ne tăvăleam de ras, ca le încercasem cam pe toate, ceea ce spunea se referea parca la noi, în timp ce ceilalţi priveau filmul ca pe ceva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rta drogatului mai tine şi vizionarea filmelor. Când intri direct pe ecran, când nu mai deosebeşti imaginile halucinaţiilor proprii şi imaginile de pe ecran. Când te sperii de începi sa tremuri sau razi ca cretinul. Atunci imagini, atunci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începusem sa iau pastile când nu mai aveam iarba. Apoi le-am prins gustul. Stiu ca am fost tare entuziasmat atunci când am luat prima doza. Săream de bucurie şi ziceam ca nu se compara cu iarba. Nu e chiar asa, dar momentul efectului pune în umbra orice altceva. Tramal, Tramadol, Codeina, Efedrina, Glutetimid, bătrânul Diazepam, Demetrin,… pentru bunica, da, pentru bunica, ziceam la farmacie. Apoi luam, înghiţeam pastilele şi ma duceam la bunica. 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am pur şi simplu noţiunea tim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luam pastilele şi pa! memorie, pa! timp. S-a întâmplat sa ma trezesc după vreo doua săptămâni şi să-mi dau seama ca nu tin minte nimic din ce s-a întâmplat, absolut nimic. Era doar un gol în creier, o pata, cel putin ştiam ca nu am fost agresiv, drogurile nu sunt ca alcoolul, ele nu te provoacă să-ţi bati aproapele, din contra – vrei sa faci numai bine, în special la pastile dispare şi acea bănuială, paranoia de narc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m atunci cărţi cate vreo trei zile, poate mai mult. Un pumn de pastile combinate, nişte apa, suc şi ţigări, tot de ce aveam nevoie. Ti se pare ca începi să-ţi revii, nu-i bai, mai bea, nene, o cana de apa! Apa te arunca înapoi în acea stare de ameţeală, de beatitudine. Eram toţi prieteni şi ne doream doar binele. Doamne, ce de-a lucruri bune faci când iei pastile! Nu întâmplător sunt farmacii non-stop, nu degeaba cu o mica minciuna îţi poţi lua din farmacie un bilet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nasol lucru, nu zic ca neplăcut, când eşti rupt e mâncărimea. Începe sa te mănânce pielea şi daca ceilalţi nu-ţi trag mâinile, rişti sa te scarpini pana la sânge, pana ce unghiile ti se umplu de piele şi sânge închegat. Am păţit-o de câteva ori, când îmi reveneam nu era tocmai plăcut. Dar mai iei o doza şi trece, totul trece. Ce e val ca valul trece, cum ziceau aia de la Mafia, nu? In public e mai nasol cu scărpinatul, nu poţi totuşi sa găseşti o scuza pentru ca te scarpini tot timpul. Dar timpurile astea sunt pline de atâtea boli, aşa ca ce e, domnule, de mirare daca am alergie, de pilda, tre' sa merg la doctor să-mi dea ceva pa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întâmplat sa merg odată la un examen, cursul îmi plăcea, mai mult sau mai putin, după vreo patru zile de transa vesela. Tremuram tot, beam apa şi ameţeam din nou, beam cafea – acelaşi lucru, era îngrozitor, când am auzit subiectele mi-am dat seama ca nu mai pot scrie, ca îmi tremura mâinile ca naiba şi capul refuza sa gândească. Am mai încercat atunci sa scriu, dar degeaba, făceam doar linioare, după care mi-am lăsat un pic capul pe banca, m-am ridicat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 în tren. Când trebuie sa mergi undeva, sa faci un lung drum, unica salvare sunt rotile. Nici nu simţi cum trece timpu</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nca o ţigară, un gat de apa şi iarăşi eşti pe spat</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ată ce înseamnă ferici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aca aici ea nu exista în mod normal, eu mi-am adus-o artificial. Dar artificialitatea noastră e mai normala decât toate rahaturile care se întâmplă în jur. De-aia, revenirea la realitate este din ce în ce mai grea. Te trezeşti ca nu vrei sa mai fii cu picioarele pe pământ, nu mai vrei sa faci parte din aceasta societate de căcat. Mai tragi un fum sau iei un pumn de pastile şi pa. Ceea ce se întâmplă în interiorul meu schimba şi exteriorul. Cel putin pentru mine. Asa, ma simt ca-n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tins în pat, nu mai sunt în stare sa privesc ceva, culorile de pe pleoape sunt prea puternice, halucinaţiile m-au cotropit, şi aud parca o bătaie în usa. Yo, ce faci? E Fane Babanu şi Bobdylá</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ar dormi sau inca nu te-ai trezit? Ma cheama la o bere. Nu vreau, băieţi, azi nu beau alcool. Hai, Yo, ce-i cu tine? Sunt răcit, am luat nişte pa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la urma m-au convins sa vin măcar la un suc. Am coborât cu greu. Tot vorbind aiurea şi râzând. Ai fumat? m-au întrebat 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 le-am spus de ce nu beau alcool. Ar fi catastrofal. As bori pana mi-aş da duhul. Mai bine un suc. Mi-am aprins o ţigară şi am băut un gat de cola. Pizdos. Imediat am simţit cum creierul ma eliberează, ma lasa. Foarte bine. Pleoapele mi-erau foarte grele, aşa ca Bobdylán sau Fane Babanu trebuia sa ma trezească ca sa scrumez, sa nu-mi ard pantalonii de trenin</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mi povesteau mai târziu (fiindcă singur nu-mi amintesc nimic) ca am tot adormit, o data cu capul pe spate, o data cu degetul în nas şi de mai multe ori cu ţigara în gura. De data aia exagerasem. Fane, ca să-mi fie mai bine, îmi tot comanda cola şi cafea, poate ma trezesc, habar n-avea ca din contra, ma pocnea în cap fiecare gat de ceva şi fumul de ţigară. Când m-am dus la buda, m-am pomenit cu Bobdylán căutându-mă, credea ca am adormit şi aici. Dar eu pur şi simplu nu ma puteam pisa. Trebuia sa aştept uneori vreo cinşpe minute pana reuşeam. Asta e defectul roţilor, desi cinşpe minute în starea aia e o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nu le-a prea plăcut ideea cu pastilele. Au zis ca iarba, haşişul e alta treaba, e mişto, ştii cum arătai tu, Yo? – erai varza-varza, o ţineai cu aberaţiile pana capul îţi cădea într-o parte. Chelneriţa se şi speriase şi nu înţelegea nimic, îţi dai seama, cineva bea cafea şi suc şi e din ce în ce mai rupt, unde ai mai văzut aşa ceva, nu, eu nu vreau aşa ceva, mi-a fost de-ajuns ca te-am văzut pe tine. Nu prea ma credeau ca de fapt e fain, ca ai nişte halucinaţii super, eşti foarte sincer şi binevoitor. Oricum, eu îmi găsisem înlocuitor, pana m-am trezit ca nu pot sta mai mult de o săptămână fara, chiar daca fumez iarba, simt o nevoie chinuitoare de a bea pastile. Atunci am înţeles ca e mai grav, ca deveneam dependent în cel mai bun caz, iar în cel mai rau şi cel mai adevărat – devenisem deja. Dar nu mai conta. Nu ma mai interesa. Nu ma mai interesa absolut nimic. Mai bine asa. Când aveam chef sau ştiam ca am sa beau vreo bere, nu mai luam pastile, fumam travca cu alcool, când nu – tablete, mai şi fumam, dar nu tin minte efectul, as vrea să-mi amintesc, nu pot, stiu ca da, de mai multe ori fumasem când luasem şi tablete, dar nu tin minte nimic. Probabil a fost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otdeauna toate se termina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sta îmi aminteşte de o barca ce pluteşte pe un rau în care câţiva indivizi stau leşinaţi. Aceşti indivizi suntem noi. Cu toţ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r deasupra raului, deasupra câmpiilor şi pădurilor cu iarba ce veghează acest rau, soarele şi luna ca o combinaţie perfecta de tab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 o bicicleta, doar totul merge ca pe ro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ragostea mea, Zilele astea mi-am amintit de tine. De tine cea reala. Fiindcă oricum erai cu mine, în halucinaţiile mele. Când îmi reveneam un pic şi îmi aminteam de tine, mi se făcea rau. Fiindcă atunci realizam ca tu, cea reala, nu eşti aici lângă mine. Ca ai rămas doar în visele mele. Atunci repede ma Întorceam la starea aia care mi te aducea. Erai frumoasa, foarte frumoasa. Toate culorile se roteau în jurul tau, dorind parca sa fie cat mai aproa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lele astea am încercat sa raman în realitatea asta, a voastră. Mi-a fost extrem de rau, nu mai înţelegeam nimic, tremuram, creierul meu parca nu mai vroia sa gândească şi să-mi lămurească ceva. Am simţit atunci, acum, nevoia de a te vedea. Chiar daca închid ochii şi te vad în realitatea asta a mea. Simt ca îmi lipseşti mult, dar încerc sa ma adaptez noilor reguli ale jocului. Poate ca as fi dezamăgit daca ai fi acum alături, poate ca ţi-aş spune ca eşti mai frumoasa în visele mele, dar asta nu contează acum, simt ca Înnebunesc când existenta ta e numai In mine, nu şi în realitatea ast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cultam un album de Nautilus Pompilius. NAU – cum li se mai zice. La sfârşitul albumului era o piesa care nu apărea şi pe coperta. Nu stiu ce cauta în album, probabil ca e o completare a casetei. Nu-i stiu nici măcar denumirea. Hai ca ţi-o traduc, daca tot e vorba de ea: daca tu vrei sa ma iubeşti iubeşte şi umbra mea deschide-i usa ta las-o în casa subţirea lunga neagra creatura s-a lipit de picioarele mele ea urăşte lumina dar fara ea nu poate exista daca vrei – fă-mi alba umbra mea daca poţi – fă-mi alba umbra mea oare cine? cine In afar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are cine? cine daca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ca vrei sa ma iubeşti pregăteşte pentru ea sânge toate cuvintele ei sunt minciuni dar acestea sunt cuvintele mele de la lungile convorbiri de noapte spre dimineaţă doare capul lacrimile cad în ceai dar ceaiul e amar fara lacrimi daca vrei – fă-mi alba umbra mea daca poţi – fă-mi alba umbra mea oare cine? cine în afara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are cine? cine daca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cuvintele. Traducerea, de fapt. Nu cred ca traducerea e foarte buna. Oricum, cam asta e. As vrea sa o ascultam împreună, da, cred ca asta am vrut să-ţi spu</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ca mi-e dor de tine. Nu stiu daca ma înţelegi. Mi-e foarte greu sa vorbesc acum, mi-e greu sa respir. Aerul asta are efec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vrea acum sa ies afara şi sa ma arunc în zăpadă. Nu contează daca e iarna sau nu, dar as vrea acum sa ies afara şi sa ma arunc în zăpadă. Zăpadă sa se lipească de mine şi eu sa ma rotesc mai departe pana as deveni un bot de zăpadă. Peste munţi, dealuri. Poate asta m-ar ajuta. Poate ca nu. Sa ma încălzesc acolo în mijlocul zăpezii. Apoi sa explo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Hop, băieţii pe strada vorbesc în hip-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âlnisem cu Fane Babanu după ce nu ne văzusem de câteva luni. Am mers în Colegium, barul de sub poalele căminului XVI, care s-a mai numit şi Karaoke cândva, şi dracu' mai ştie cum. Apoi Colegium s-a închis şi am mers în cel mai apropiat, deschis non-stop bar, 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l avea examen, eu parca nu, sau nu aveam de gând sa ma duc. Fane a zis ca se descurca el cumva, aşa ca nu ne-am sinchisit sa bem bere pana dimineaţa. Era deja vreo trei, alături se iscase o mica cearta, sticle sparte, scaune rupte, boturi mânjite cu sânge. Noi ne vedeam de berea şi de discu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ja eram beţi, nu mai puteam discuta normal, începusem sa vorbim despre tot felul de rahaturi. El spunea tare ca adevărata poezie, muzica, e hip-hopul, iar eu râdeam şi ii ziceam stai, dom'le, că-i rockul. Ambii am fost de acord ca nu merita totuşi sa ne batem. Desi am discutat despre asta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când nu mai eram în stare sa mai vorbim şi sa bem, am mers la cămin. După aceasta întâlnire Fane Babanu începuse să-mi aducă tot felul de casete cu hip-hop, poate-poate ma răzgândesc. Asculta, Yo, şi eu am fost rocker, ştii ce plete aveam, ascultam Led Zeppelin şi Anathema şi multe altele şi acum mai ascult, dar trebuie sa asculţi, îţi zic eu ca merita sa le asculţi, pe bune, daca nu-ţi place – foarte bine, e treaba ta. Atunci am început sa descopăr ca mai este un hip-hop, care nu e nici pe departe cel mediatizat, ca e total altceva. La început mi-a plăcut Cypress Hill. M-am mirat ca mi-a plăcut, dar asta e, am pus caseta alături de Sepultura, Marilyn Manson, Tiamat, Sex Pistols şi Zoopark. Se mai întâmplă, se mai întâmplă, am zis. Apoi mi-au plăcut şi altele. Chiar şi româneşti: Metadon,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ora a profesorului la care făceam ce puteam ca sa nu lipsesc cumva vreodată, într-o ciudata paranteza, cum obişnuia sa facă spre marea mea satisfacţie, caci intra într-un fel de transa, vorbea despre ceea ce nu programase, a spus ca, da, cred, ca hip-hopul, cultura aceasta de cartier, va deveni ceva important, uitaţi-vă de exemplu la poezia lui Geo Dumitrescu, care era total anti-culturala, sau cel putin aşa credeau el şi alţii. Hip-hopul, subcultura de cartier ar putea sa devina cândva o cultura import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u a fost atunci răutăcios, zicându-mi ca nu ştie daca profesorul ar mai avea aceeaşi părere după o întâlnire cu băieţii de cartier. M-a mirat acceptarea aceasta, era intre vârsta mea şi cea a profesorului o diferenţă destul de mare, dar uite ca el a acceptat ceea ce eu inca nu reuşeam sa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sa ascult mai atent versurile. Unele erau foarte bune. O poezie adevărată, nu de-aia de care eşti obligat sa citeşti pentru cursuri, de-aia moarta. O poezie a realităţii imediate, necenzurate, de aia foarte dureroasa. O. K. – nu am zis ca toată, nu e asa, cum nici toate versurile din rock nu mi se par ge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pe departe nu sunt foarte bune toate textele alea din rap, din hardcore, din hip-hop, dar sa nu uitam ca majoritatea cărţilor de poezie scrise de „profesionişti” sunt de fapt căcat, un mare căcat, as spune ca sunt pentru copii, dar e o greşeală a-i crede pe copii imbecilii care înghit totul, nici pe departe nu e asa, de aia adorm repede când le citeşti porc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reptate lui Fane Babanu. Le-am dat dreptate băieţilor care pictează gardurile şi pereţii bl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Eminem şi ascult Marilyn Manson. O parte din lucruri trebuie spuse pe fata, aşa cum sunt ele. Când începi să-ţi cauţi alte cuvinte, „mai frumoase”, realizezi ca nu spui nimic din ceea ce crezi, din ceea ce ai vrut sa spui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realitatea în care trăim noi acum, aici, nu se poate exprima printr-un poftim, noapte buna, pofta mare. E o laşitate. Un 'zda mă-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asta se exprima prin sugi pula! şi pizda mă-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ţi cinci minute gândurile şi ai sa vezi ca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Un fum pentru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plăcută întâmplare pe peron i-am întâlnit pe Scrof şi Allbe. Mai era cu ei o gagica, n-o ştiam, semăna cu o puicuţă de-aia care dansează manele, dar e de acord sa rabde şi Ozzy Osburne, daca aşa vor păţanii. Ne-am cuprins şi ne-am carat bagajele într-un compartiment. Aveau şi ei bilete pentru compartimentul meu. Băieţii erau veseli, Allbe mi-a zis ca arat foarte bine, eu i-am mulţumit spunându-i ca arata îngrozitor, tot felul de formule de politeţe de-aia idioata, care apare când se întâlnesc nişte prieteni care nu s-au văzu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ovestit tâmpenii şi apoi am coborât din tren sa cumpărăm suc. M-am trezit la intrarea unui bloc. Băieţii au scos o ţigară. Încercam atunci sa ma las. Pentru întâlnire, ba, pentru prieteni. Prietenia s-a dovedit a fi destul de tare. Râdeam clătinându-ne şi ţinându-ne de b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sa luam 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de povesti în compartiment, râzând tot timpul, apoi când fumam cu Allbe în coridor, am hotărât ca lui Scrof nu i-ar strica o mica gruzeal</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a ca le-am spus lui Scrof şi gagicii ca mergem după suc, Scrof a vrut sa vina şi el, dar noi, nu, nu, nu, coboram noi, venim imediat, luam chiar de aici de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inca vreo ora pana la pornirea trenului, aşa ca am mers cu Allbe direct într-un bar. Am băut cate o halba amuzându-ne de Scrof, care ne înjura probabil In gând şi care se gruzea, sigur, In compar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cald. Iarba făcea răceala berii şi mai savuroasa. Am mai spus bancuri, ni l-am imaginat pe Scrof acolo în compartiment – mare şi trist. Ni l-am imaginat tot ieşind din compartiment, uitându-se pe geam daca veni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politicos cu gagica aia acum, ea e vorbăreaţă, Scrof probabil deja se bâlbâie, nu mai ştie cum sa lege cuvintele. Ii transpira curu' şi se gândeşte la suc şi la suca de alături, la cat de cretini suntem noi ca l-am lăsat aşa pe mititelu', în aşa primejdie de a se gruz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la ceas, era timpul, aşa ca am luat repede un suc şi am alergat la tren. Tocmai pornea. Pidarilor – ne-a zis Scrof, ceea ce ne-a amuzat şi mai rau. Tormoz – i-am răspuns noi, la care s-a amuzat şi el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numai începea – narcomanilor – ne-a zis tipa. După care în plina viteza a trenului am ieşit în coridor şi toţi patru am fumat pentru prietenie. Deodata v-am prins, a zis gagica după ce a tras un fum. Da' noi ne gruzeam, a mai zis Scrof. B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într-un apartament, descoperisem un nou tip de bulibuleator. O sticla de plastic cu fundul tăiat, băgat în apa şi deasupra, la capac, iarba. Aprindeai un chibrit, ridicai sticla în sus, pana rămânea doar un pic în apa şi astfel intra fumul în ea. Apoi scoteai capacul şi puneai gura. Inspirai tot fumul. Apoi iarăşi şi iarăşi. Pana te trezeai în ceruri. Sau în cercuri. Aura de fum a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ja le combinam bine cu pastilele. Ma trezeam prin baruri rupt, înconjurat de gagici şi prieteni care la întrebări le explicau ca sunt foarte, foarte obosit, ca nu am dormit câteva zile din cauza examenelor s.a.m.d. Ma simţeam ca o reptila iarna, cu creierul amorţit, cu mici bliţuri, încercări de a conştientiza ceva, apoi căderea. O cădere lunga în vis, în sunete, în culori. Uneori încercam sa ma concentrez asupra vreunui banc, dar degeaba, imediat, imediat mi se părea mie ca ridicam capul de pe masa, priveam ceasul, uneori trecuse doar vreun minut, alteori vreo ora. Nu stiu de unde apăreau atunci tot felu' de tipe, probabil ne vedeau aşa rupţi şi se simţeau în siguranţă. Încercau chiar sentimente materne fata de noi, Încercau sa aibă grija. Noi ne sorbeam sucul, berea, mai fumam, pana ne trezeam dracu' ştie unde. Nebănuite sunt căile tale, Doamne! Acele zile când ma trezeam cu vreo una peste mine, fete de-alea care daca vorbeşti normal îţi spun ca doar după căsătorie, ca tu vei fi primul, apoi, hai o data, bine, da, nu prea stiu ca n-am mai luat-o pana acum î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poi vor sa te apere întotdeauna de ceva, nu-i bai daca nu au de ce. Care se folosesc de tine ca de un obiect, un vibrator, apoi vor sa te Însufleţească, sa te facă cel mai bun, cel mai elegant etc., sa te căsătorească cu ele, să-ţi facă copii s.a. Căcat. Curvele dracului. Dacă-ţi trebuie s-o sugi, suge-mi-o, dar nu încerca sa ma umanizezi după aia. Nu încerca sa transformi broasca în prinţesă. Probabil ca tipul asta de femei vizionează multe seriale şi cred ca viaţa are multe întorsături spectaculoase, ca cel rau va fi pedepsit iar binele va învinge, ce pu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rovocat întotdeauna o mare scârba, mi-au amintit de căcat amestecat cu ciocolata. Libertatea mea este numai a mea, daca te las alături nu înseamnă ca nu mai sunt liber, ci ca ma doare în cur, sau pur şi simplu sunt plictisit pentru a mai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zile în interiorul bulibuleatorului. De unde totul apărea altfel, mai isteric, mai colorat, mai fara nici o logic</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ochii prea obosiţi pentru a privi prin sticla. Ochii ce se închideau şi priveau undeva departe. Departe de oameni, departe de simple sentimente, de gânduri. Departe este aici în interior. De unde izvorăşte durerea, dar şi uitarea. Dar curva de memorie chinuie. Dimineaţa când te trezeşti eşti aproape întors cu totul în realitatea asta şi vezi ca nu aici ţi-e locul, ca aici e locul doar pentru durere, pentru sinucidere. Curva de memorie întotdeauna ne fute, oricât de puternici ne-am crede. Dimineţile alea chinuitoare în care nu ştiam cum să-mi iau doza, mai repede sa uit, sa rad. Când soarele deranjează, liniştea macina, iar gălăgia te stoarce. Vrei sa uiţi şi nu poţi. Vrei să-ţi aminteşti şi nu poţi. Uite-aşa. Realitatea asta opaca, îmbătrânită, pizda asta de realitate are nevoie de senzaţii tari care s-o trezească din amorţeală ei puturoasa. Realitatea asta ca o telenovel</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ar prietenii sunt ca tine. Nu-i privi în ochi atunci când se trezesc. Vei vedea durerea, mizeria insuportabila, vei vedea dezgustul şi scârba. Nu-i întreba nimic. Cel mai bine e sa nu faci nimic. Niciodată. Atunci nu pierzi nimic. Niciodată. Munca e pentru sclavi. Munca e o metoda prin care realitatea ne fute. Deschis. Mai bine mori, mai bine nu te naşti, hai ba, mai bine bei o bere, fumezi o ţigară. De ce nu consideram arta o munca? Fiindcă ne face placere, iar mun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iindcă vreau sa ucid pe cineva, fiindcă afara e soare, începe sa se încălzească, copacii înfloresc, fiindcă vreau sa ma sinucid, fiindcă vodca ucide răceală, fiindcă şi cărţile ard, fiindcă viaţa e extraordinar de frumoasa şi interesanta, eu sunt frumos şi interesant, dar sunt un cretin, fiindcă dragostea, fiindcă elevilor le place să-şi împuşte colegii şi profesorii, fiindcă eu am dat foc casei în care dormeau părinţii mei, fiindcă atunci când adorm ma deranjează ţânţarii, fiindcă ma latra câinii, fiindcă iarba începe sa iasă de sub pământ, fiindcă am fost lovit cu o sticla în cap, apoi cu o bara, fiindcă pe cer sunt nori, fiindcă Eminescu a murit, fiindcă zidurile sunt pline cu sugi pula şi nu cu Eminescu poetul nostru national, fiindcă picioarele nu te duc acolo unde vrei, iar capul sare ca o minge pe asfalt, fiindcă vorbim în rima, fiindcă nu suna bine ceea ce vorbim, fiindcă nu ne place cum suntem, ne place întotdeauna altceva, altcineva, fiindcă e mişto sa pescuieşti, e mişto să-i ucizi dracului pe toţi odată, e frumos sa desenezi, sunt bune prăjiturile, fiindcă Dumnezeu şi-a scris, şi-a terminat cartea şi nimeni nu i-a dat nici un premiu, măcar de la U.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in Moldova, fiindcă sunt tânăr şi nu vreau sa mai fac nimic, poate o formaţie, fiindcă Björk crede ca şi chitara e inutila în timpul nostru, fiindcă nu ma satur niciodată de somn, fiindcă mi s-au rupt ciorapii, fiindcă îmi transpira corpul, fiindcă ma cac, ma pis, fiindcă trebuie sa plăteşti, plăteşti însutit şi nimeni nu da un parai pe mine, fiindcă ma dor ochii, unul a şi cedat deja, capul e prea greu şi viaţa mi se pare prea frumoasa, fiindcă tata îmi zicea dă-le în bot la toţi, nu te lasa, fiindcă mama îmi zicea sa nu bat fetele, sa nu le chinui, fiindcă obosesc foarte repede, ma enervez, ma bucur, sar şi urlu, fiindcă e de-abia dimineaţă şi deja m-am saturat, fiindcă seara e departe, fiindcă trebuie sa mănânci, sa bei şi sa te droghezi, fiindcă căcatul pute, fiindcă m-am născut In Uniunea Sovietica, fiindcă Lenin a murit, fiindcă Stalin era narcoman, fiindcă putrezeşti, te impuţi, daca te ard, oricum pute, fiindcă pasarea zboară, dar se şi impute şi se mănâncă, câinele e prietenul omului, fiindcă exista muzica şi exista discoteci, fiindcă exista DJ, fiindcă iarna apa e prea rece, iar berea vara e calda, casele au garduri, fiindcă e iubita sotia aproapelui, totul este a tuturor, dar eu trebuie sa fur, fiindcă îmi strang bani pentru un pistol, Buru rupe tot ce desenează, toţi sunt tâmpiţi, fiindcă se naşte şi se moare, dar mai ales se Impute, fiindcă dimineaţă trebuie sa te trezeşti, trebuie sa bei o cafea, iarba este verde iar cerul albastru, fiindcă nu mai am motocicleta, fiindcă rotile se sparg, fiindcă căderea e dureroasa, fiindcă trebuie sa te razi, sa te tunzi, fiindcă transpiri când te fuţi, fiindcă e lene, fiindcă e scârbă, fiindcă trebuie sa scrii scrisori, fiindcă exista avioane, fiindcă avioanele mai cad, dar sunt şi explodate, creta de la tabla se termina, calciul e foarte bun pentru alergie, iar vitamina C pentru răceală, fiindcă trebuie sa începi, dar trebuie sa şi termini şi apoi sa te ştergi, caseta trebuie întoarsă, cartofii prăjiţi şi sarmalele fierte, fiindcă dimineaţa soarele rasare iar seara nu, fiindcă vine menstruaţia, o data pe luna, dar poate mai des, fiindcă e bine sa mori pentru patrie, trebuie duse flori la morminte, dar şi la iubita, ceasul merge numai înainte nu şi în parti, cresc unghiile, apoi se umplu cu negru, fiindcă suntem creaţi după chipul şi asemănarea Lui, fiindcă Salman Rushdie, dar şi Troţki, fiindcă stelele sunt albe, fiindcă se mănâncă peste, dar şi rechini, şi balene, şi găini, şi oua, fiindcă memoria trebuie sa ne fie veşnic vie, fiindcă avem numai doua mâini şi doua picioare, fiindcă exista televizoare color, dar şi alb-negru, fiindcă visele colorate caracterizează persoanele cu psihicul la pământ, fiindcă se spânzura numai cate unul într-un lat, fiindcă la toba trebuie sa loveşti repede, fiindcă pisica papa rândunele, iar cuţu' papa pisica, fiindcă exista prietenie, dragoste, fiindcă la mort trebuie sa plângi şi la nunta sa te Îmbeţi şi sa razi, fiindcă nu se mai termina odată, fiindcă guma şterge creionul, fiindcă e seceta, inundaţii, fiindcă băiatul şi fata mea e o valoare, fiindcă pisica poate fi alba, dar şi neagra, fiindcă la război se moare, iar moarea e buna la mahmureala, fiindcă puşca este cu o ţeava, dar şi cu doua, fiindcă ultimul cartuş se păstrează întotdeauna pentru sine, fiindcă sunt cuţite pentru fructe, fiindcă dacă-ţi trag una peste bot îţi curg mucii, fiindcă exista electricitate, dar şi scaun electric, fiindcă exista nu, exista da, fiindcă nu exista, fiindcă exista, fiindcă nu exista, fiindcă exista, fiindcă nu exista, fiindcă exista, chitara bas, Romania vrea sa intre în NATO, pătlăgica se strica, pâinea se face clei, când ucizi un ţânţar curge sânge, fiindcă se citeşte de la stânga şi nu de la dreapta, fiindcă exista cărţi dar şi nu exista cărţi, capul doare, dar şi se taie, fiindcă poţi fugi, fiindcă mare, munte, cutremure, fiindcă întotdeauna coca-cola, fiindcă aeroplan, fiindcă foaie verde, fiindcă busuioc de la Moldova, tu sugi pula eu bat toba, fiindcă se cade, fiindcă soarele poate fi roşu, fiindcă ochii pot fi roşii, fiindcă apa se bea, dar şi se fierbe, fiindcă marea are sare, fiindcă sunt lacrimi, dar şi de bucurie, casele se vopsesc în verde, dar şi în albastru-galben-rosu, fiindcă Paris, dar şi Galaţi, şi Orhei şi New-York, febra aftoasa şi boala vacii nebune, fiindcă eternitate, fiindcă uneori cerul e albastru şi transparent, fiin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ur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noastră surprindere, Bobdylán începuse sa scrie poezie. Despre orice, nu conta, important era ca scria. Despre filme, personaje de filme, despre camine, dragoste, futai, tot ce-i trecea prin cap. Spunea ca nu ştie daca e ceva bun sau ceva, asa, aiurea. Nu făcea diferenţa dintre ceva ce mie îmi plăcea mult şi ceva ce nu-mi plăcea deloc. Spunea ca habar nu are de ce o poezie e buna şi alta nu. Dar ii plăcea ca scria. Îşi găsise şi el un hobby. Ce sa facă ca sa nu se plictisească. Scria despre ţâţele nemaipomenite ale unei prietene care venise la el, iar dimineaţa când s-a trezit şi îşi aranja sutienul toţi cei din camera au rămas paralizaţi de aşa privelişte, despre masturbare, despre cartofi prăjiţi la ora 12 noaptea, despre nebunie şi despre tot ce vrei şi ce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ntrase în rol, aşa ca într-o zi m-am pomenit invitat de el la un cenaclu, unde avea sa citească. Mai veneau şi Buru şi Fane Babanul. Spectacolul, adică cenaclul, trebuia sa fie la un scriitor-geniu provincial. Mai veneau şi Artiştii şi alţii. Am mers ţinând cont ca Bobdylán mi-a zis ca va fi vesel, vor fi sucuri şi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m făcut cunoştinţă cu starul, ne-a mai povestit tot felul de tâmpenii la care noi, ha, ha, ha, trebuia sa radem, a adus cafea, vin, aşa ca eu cu Fane Babanu ne simţeam excelent, iar Bobdylán era un pic nerăbdător sa citească şi el odată şi sa scape. Buru privea nişte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obdylán a citit. Sunt publicabile o parte, a zis starul şi le-a făcut o analiza de doi bani, aşa cum se face la şcoală, probabil ne credea debili, tot încerca sa explice căcaturi spre hazul şi jalea noastră. Bobdylán asculta cu gura căscată, parca nu-i venea sa creadă ce aude, care Arghezi dom'le, care Coşbuc dom'le, care Goga, ba, parca vroiau sa tipe ochii lui, dar tăcea, trebuia sa se p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i intrau în voie starului, aşa ca i-am făcut lui Fane semn şi am ieşit. A mai ieşit în urma noastră Bobdylán. Am mers într-un loc mai dubios şi am tras acolo o iarba, Bobdylán începea deja sa rada de ce auzise, noi cu Fane şi mai tare, şi ne-am întors. Starul povestea ceva despre Dracula, o tema tocmai potrivita, aşa ca Fane şi cu mine nu am mai rezistat, am ras ca tâmpiţii acolo, nemaiputându-ne controla. Bobdylán ne-a zis mai târziu ca el îşi muşcase limba pana la sânge ca sa nu rada. Ceilalţi au dat din umeri, ce sa le faci, sunt incontrolabili ăştia mai tineri şi ne-au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ul tot abera de la o tema la alta, toate foarte haioase: vampiri, vrăjitoare, draci s.a.m.d. Trebuia sa bem vin şi cafea ca sa fim ocupaţi cu ceva, sa nu mai radem atâta. Oricum, nu ţinea mult. Fara sa radem. Starul trecuse la tema familiei, despre importanta fiecărui membru, despre relaţiile umane, despre cat de pizdosi sunt romanii. Nu stiu, probabil ii plăcea ca râdeam asa, nu arata supărat, din contra, credea probabil ca spunea ceva ha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a noi nu ne-am sinchisit, am ras în voie pana am ieşit. Artiştii ne-au ignorat. Nu intrau în cercul lor de interes căcaturile noastre de rasuri stupide. Bobdylán îşi eliberase şi el rasul. Afara era foarte mişto, o placere sa tot razi, aşa ca prostii, ca aia care nu au niciodată nici o grija, ca aia cărora li se zice resturile societăţii, junkyi societăţii. A fost o seara reuşită. Dar Bobdylán nu ştia daca vrea sa mai citească ceva undeva. Lasă ba, ca e interesant, mai afli şi tu ce ai vrut sa spui dac-ai uitat – ne amuz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 împrietenisem cu câţiva dintre Artişti. Erau băieţi de treaba, doar ca seriozitatea aia academica pe care le-a impus-o şcoală ii cam strica. In rest erau simpatici. Dostoievski – reuşea sa para interesat de exterior, în acelaşi timp făcând ceea ce vrea el, Roman cu lungile lui monoloage despre mâncare, despre cum şi cat trebuie sa mănânce un prozator. Răspunsul lui era: mult, un prozator trebuie sa mănânce cat mai mult, trebuie sa aibă stomac de prozator. Emin care a scris cel mai bun poem care ar putea exista şi după asta s-a lăsat de scris, şi Lord care e în aparenta tot timpul mulţumit şi bine dispus, numai ca în realitate nu e chiar asa. Toţi sunt haioşi iar vina seriozităţii şi-o spala regulat, măcar o data pe săptămână cu zeci de litri de bere, palinca, vodca, v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li se iartă. Totul se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 Ma gândesc ce rost are, pe bune, ce rost au toate. Nu vreau sa fiu răutăcios, dar de ce? De ce sa te trezeşti dimineaţa la opt şi sa vii seara acasă la noua. Intre timp mănânci în fuga, eşti în realitate, dar în care? A altora. Întotdeauna în realitatea altora. Niciodată în a ta, proprie, nu te trăieşti niciodată pe tine însuţi. Nu ai timp. O fuga continua. La sfârşit – nimic. De ce sa nu faci acest salt direct. Direct la nimic. Pentru aceasta viaţă de căcat. Bucuria, fericirea, utopii. Bucuria de a te întâlni cu prietenii care sunt şi ei distruşi, de serviciu, de sotie, de soţ, de alte rahaturi, întotdeauna prea mult. Niciodată nimic. Niciodată acea linişte, niciodată acea eliberare a creierului, când te simţi, te simţi pur şi simplu pe tine şi nimic altceva. Suntem fascinaţi de prietenie, de dragoste, fiindcă nu înţelegem cum altcineva ne poate simţi, se poate bucura de noi, când noi nu facem acelaşi lucru cu noi înş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voi vedea data viitoare, te vei bucura, ca de obicei, îmi vei spune ca eşti grăbit, ne vom întâlni seara. Seara vom bea o bere, ne vom îmbăta, vom vorbi tot felul de căcaturi şi dimineaţă eu voi pleca. Ma gândesc la prietenii mei. Unii din Moldova, alţii din Romania, alţii de mai departe. Sunt lucruri care tin de interiorul nostru. Interiorul nostru e peste tot. Ne neglijam prietenii, ne neglijam pe noi înşine. Vrem sa rămânem, cum spunea odată Kopkil, o găleată de căcat. Toţi sunt nişte găleţi de căcat. Cel mai bun lucru e sa ne deşertăm, de dorit în aproap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 ceva ca sa tina alţii minte, bucuria maxima – împuşcă pe cineva în cap. Spală-ţi mâinile cu sângele lui. Intra într-o biserica şi da-i foc. Încearcă sa te simţi, fa ceva. Am obosit. Poate ca ar trebui sa fac astea. Sau sa fumez o iarba. Nu stiu, iarba îţi da acel sentiment de eliberare, de pace. Când nu te mai interesează ce se întâmplă în jurul tau. Nici de tine nu te interesezi, dar îţi simţi existenta, simţi ca e frumoasa, acele culori, acea fascinaţie a urcării în ceruri, a vitezei, a încălcării tuturor regulilor. In acele clipe crezi ca Dumnezeu exista, ca toate au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Acest rost se pierde imediat după trezire. Simţi ca devii o găleată de căcat şi pentru a-ţi veni în fire simţi nevoia de a ieşi iarăşi din aceasta realitate, prin pastile, prin iarba, haşiş, nu contează ce. Sau prin durere. Prin durerea pe care o produci. Un glonte, un cuţit, un hârleţ, atunci te eliberezi odată cu lovitura. Cu căderea celuilalt. Apoi iarăşi întoarcerea, iarăşi acel sentiment de căcat. F, as vrea sa bem o bere şi sa radem. Fara iarba. Vreau sa încerc sa ma simt bine fara ea. Sa vad daca se poate. Nu stiu. Creierul meu refuza sa ma asculte. Tremur tot, F, mi-e rau. Mi se pare ca nu am sa reuşesc sa ma bucur. Poate niciod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mi-e sila de tot, de mine inclu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închid ochii, pleoapele ma duc în ceruri, ma duc departe. In acea absenta minunata. Sub o cascada de apa, în unica cădere care nu provoacă durere. Probabil creierul refuza sa reacţioneze normal, refuza sa înţeleagă, vrea eliberarea, liniştea. Nu stiu daca e posibi</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şa că-mi închid ochii. Mai bine închi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e aseamănă cu un bumerang. Un bumerang pe care il arunc, sunt bucuros de zborul lui, uit de mine, trăiesc zborul, apoi bumerangul se Întoarce, se apropie, e lângă mine, ma loveşte sec în ca</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şa sunt aceste călătorii. Ceea ce ti se da, mai târziu ti se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re îţi aduc toate aceste lucruri minunate, la întoarcere sunt roşii, tulburaţi. Fericirea care aduce după ea neputinţă, cedarea. Raul fizic şi cel psihic. Gata! Sa uit toate rahaturile astea. M-am saturat, ma Înăbuş, îmi vine sa iau pe cineva de gat, vreun profesor paranoic, vreun idiot de portar care te întreabă cine eşti, nevrând sa te lase sa intrii în cămin, vreun scriitoraş de povesti frumoase şi poezii cu patru randurele şi multe sentimente. Sau pe pizda aia cu aere de Dostoievski de la facultate de care mi-e şi scârba să-mi amintesc. Sunt atâţia pe care i-aş strange de gat, i-aş împuşca dracului, încât poate m-aş simţi vinovat daca nu as avea o anumit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 ce zici, lasa dracului lucrul ala al tau şi hai sa facem o lista. Sa începem cu asta. Lista şi dup-aia ordinea, în Ch-au putem găsi aproape gratis instrumente pentru scos creierii imbecililor. Sa le scoatem creierii la toţi imbecilii ce ne-au stat vreodată în cale, hai sa curăţăm dracului odată drumul de nămol. Hai sa facem ceva pentru noi. Hai sa ne gândim un pic la noi. Hai să-i punem şi pe alţii pe gânduri. Nu mai pot suporta, mi se rupe de ce se întâmplă în jurul meu, dar mi-e sila de ce se întâmplă cu mine. Daca vreau sa fac ceva trebuie sa trec peste cadavre, hai sa trecem pest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a ne mai amintim o data de vremurile bune. Dup'aia mai vedem. Dup'aia poate uitam. Scri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Groov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 mi-ai zis despre visul tau cu cartea. Cel mai ciudat e ca profesorul nostru a şi scris poezie. Cartea ta, cartea din vis poate chiar exista. Cum era? Păcat ca nu tii minte detalii. Am visat şi eu de multe ori cărţi. Straniu ca aceste cărţi sunt mai faine decât în realitate. Realitatea cenzurează tot. Chiar şi cei mai curajoşi nu spun tot. Este ceva de care le e frica. Cuvântul scris fascinează, dar şi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zi, cărţile astea exista? Nu te uita la mine ca la un nebun, eu sincer nu stiu, cred ca ar putea exista. Cărţi existente, dar nescris</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cum citim la computer, cum ascultam textele din muzica, cum o buna parte din viaţa e literatura, de ce nu ar fi şi aceste cărţi reale? Cărţile care vin în vis. Poate pot fi citite doar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ele lor te farmeca, te fura. Sunt cu mult mai vii, mai colorate chiar decât cele de la computer. Îţi dau senzaţia ca sunt scrise chiar atunci când le citeşti. Mirosul lor e mai puternic decât al manuscriselor sau al cărţilor noi. Yo, eu cred ca exista şi e minunat ca e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xista lucruri pe care le bănuim, dar pe care nu le putem explica, sunt o mulţime de astfel de lucruri. Altfel ar fi mai neinteresant, ar fi ca o poveste proasta care nu poate găsi alt sfârşit decât ce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fumasem cu un bun prieten de-al meu, ne simţeam prea bine pentru a sta în vreun bar şi acasă, aşa ca am mers la o plimbare. Afara era foarte fain, nu ne mai puteam opri. Cu încetul, cu râsete şi alergări, am ajuns la capătul oraşului. Se făcuse deja seara. Periferia oraşului nu ne prea fascina, dar acolo ne-am dat seama ca suntem epuizaţ</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ca ne-am căutat un loc pentru odihna. Am mers la peretele unui bloc, ne-am rezemat cu spinările de el şi cred ca am stat aşa vreo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sem ochii şi la început am văzut o combinaţie de culori care se schimba continuu, apoi nişte sunete de-abia perceptibile. Apoi sunetele au devenit din ce în ce mai puternice, iar culorile mai clare. Vedeam un indian puternic, care părea de-o veşnicie. Canta la o toba înaltă, de piele. Mâinile lui erau parca vrăjite, ziceai ca face un ritual magic, nu canta pur şi simplu. Fata ii era colorata cu vopsele, ceea ce văzusem în visul meu. Avea parul lung, cu câteva pen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concentrat în cântecul lui, nimic nu era mai important. Tot ce ştiam eu, tot ce se întâmplă în jur părea fara nici o importanta. Doar sunetele tobei şi mişcările mâinilor. Totul se reducea la ast</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era suficient, mai suficient decât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s-a opri</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eu m-am trezit. Eram inca vrăjit de ceea ce văzusem şi auzisem. Capul era concentrat acolo, nu în realitatea în care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am visat eu? m-a întrebat prieten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mi-a descris ceea ce văzusem şi eu. Indianul vopsit cu ochii închişi. Mâinile lui şi muzica. Culoarea muzicii. Mi s-a părut o halucinaţie aceasta dezvăluire a prietenului. Nu mai înţelegeam nimic. Cealaltă realitate în care ma duceam eu era văzută 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te întreb, Yo, oare cărţile, ceea ce zicem noi ca e halucinaţie şi vis, nu exista, nu sunt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mbii la balcon şi am privit oraşul. Magazinele de vizavi, benzinăria, troleele ce se mişcau sub noi ca nişte gândaci. Apoi a trecut un camion ce mergea foarte lent iar în el vreo cinşpe băieţi care cantau la tobe. Camionul nu se mai vedea dar noi mai auzeam zgomotul tobelor şi al aparatului de sudura din camion. Totul părea atât de frumos şi linişti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4:00Z</dcterms:created>
  <dc:creator>TARFA n</dc:creator>
  <dc:description/>
  <cp:keywords/>
  <dc:language>en-US</dc:language>
  <cp:lastModifiedBy>User John</cp:lastModifiedBy>
  <dcterms:modified xsi:type="dcterms:W3CDTF">2013-08-01T12:54:00Z</dcterms:modified>
  <cp:revision>2</cp:revision>
  <dc:subject/>
  <dc:title>Alexandru Vakulovski</dc:title>
</cp:coreProperties>
</file>