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u Zosim</w:t>
      </w:r>
    </w:p>
    <w:p>
      <w:pPr>
        <w:pStyle w:val="Heading1"/>
        <w:ind w:hanging="0"/>
        <w:rPr>
          <w:i/>
          <w:i/>
          <w:sz w:val="40"/>
        </w:rPr>
      </w:pPr>
      <w:r>
        <w:rPr>
          <w:i/>
          <w:sz w:val="40"/>
        </w:rPr>
        <w:t>Alternativele Detenţiunii în Dreptul Pena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tatea temei investigate. Există o nelinişte din ce în ce mai mare a societăţii în faţa criminalităţii, care a cucerit noi spaţii pe verticala şi orizontala structurii sociale. Pedeapsa penală a fost şi rămâne reacţia de bază a comunităţii faţă de acest fenomen social negativ. În acest sens detenţiunea penitenciară, mai ales în contextul abolirii în multe ţări a pedepsei capitale, constituie acea măsură de la care se aşteaptă, că ea dacă nu va stopa, atunci cel puţin va încetini înaintarea avalanşei infracţionale asupra lumi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ciarul, însă, din mijlocul de rezolvare a problemelor sociale legate de fenomenul criminalităţi, el înseşi s-a transformat într-o problemă complicată multilaterală, care nu numai generează un şir întreg de infracţiuni, dar şi elaborează ideologia criminală, infectând societatea noastră. Problematica dezvoltării umane în penitenciare ar trebui să preocupe societatea nu mai puţin decât înseşi criminalitatea, cu atât mai mult, că nivelul înalt al recidivei în rândurile celora, care au supuşi pedepsei închisorii, mărturiseşte despre influenţa directă a detenţiunii penitenciare asupra celor mai periculoase forme de comportament infracţional: criminalitatea profesională şi criminalitatea 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corupe încrederea societăţii în posibilitatea înfăptuirii justiţiei de către organele de stat şi impune necesitatea regândirii sistemului tradiţional de reacţie la criminalitate. La acest nou început de mileniu avem nevoie e noi obiective şi sensuri ale justiţiei penale. Penitenciarul deja nu este contemporan cu moment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necesităţile practice, cât şi teoria şi legislaţia penală au impus adoptarea unor moduri neprivative de executare a pedepsei închisorii. Astfel, sunt situaţii în care este vorba de executarea detenţiunii penitenciare de scurtă durată, de făptuitori nepericuloşi în mod deosebit sau de infracţiuni fără urmări grave, când se poate aprecia că nu se justifică internarea condamnatului în instituţia penitenciară, fiind mai eficientă executarea unei alternative a privaţiunii de libertate. Noua legislaţia penală a Republicii Moldova a introdus în practica execuţional-penală a ţării noastre o nouă alternativă a detenţiunii – munca neremunerată în folosul comunităţii. Deja acest fapt determină necesitatea studierii ştiinţifice a problematicii aplicării şi executării acestei pedepse. Însă apreciem, că problema detenţiunii penitenciare nu poate fi rezolvată doar prin intermediul acesteia şi alternativelor tradiţionale ale închisorii: amenda şi condamnarea cu suspendarea condiţionată a executării pedepsei. În acest context eforturile îndreptate spre cercetarea substitutivelor închisorii existente în dreptul penal contemporan şi elaborarea unor noi alternative ale detenţiunii penitenciare sunt extrem de actuale şi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şi sarcinile lucrării. Scopul principal al lucrării constă în realizarea unor cercetări ştiinţifice complexe şi multilaterale ale legislaţiei şi elaborărilor teoretice şi practice în domeniul alternativelor detenţiunii penitenciare atât în republică, cât şi în ţările de peste hotare, studierea esenţei şi conţinutului acestor măsuri, relevarea tendinţelor pozitive şi negative ale evoluţiei ideilor inovatoare în sfera dată, generalizarea practicii aplicării lor şi elaborarea unor propuneri concrete în vederea sporirii eficacităţii sale, precum şi perfecţionării politicii juridico-penale a Republicii Moldova. Atingerea acestor obiective a determinat acceptarea ca fiind necesare de soluţionat în procesul investigaţiei a următoarelor sarcin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analiza procesului de geneză şi evoluţie a alternativelor detenţiunii penitenciare în legislaţia autohtonă şi a altor state. • definirea alternativelor detenţiunii penitenciare, determinarea conţinutului lor şi relevarea trăsăturilor sale esenţiale; stabilirea locului alternativelor detenţiunii penitenciare în sistemul pedepselor penale, clasificarea şi tipizarea acestei categorii de măsuri juridico-penale; studierea teoriei şi practicii aplicării alternativelor detenţiunii penitenciare în ţările de peste hotare, relevarea avantajelor şi lacunelor apărute în cadrul acestora. Analiza politicii juridico-penale a republicii Moldova din punctul de vedere al problemei elaborării şi realizării normelor şi standardelor în domeniul lărgirii aplicării alternativelor detenţiunii penitenciare; • definirea, determinarea naturii juridice şi analiza perspectivei perfecţionării sau implementării în legislaţia şi practica penală şi execuţional penală a Republicii Moldova a unor alternative concrete ale detenţiunii penitenciare; formularea în temeiul rezultatelor investigaţiei a unor propuneri şi recomandări concrete, menite să asigure funcţionarea eficientă a alternativelor detenţiunii penitenciare în Republica Moldova. Suportul metodologic şi teoretico-ştiinţific al lucrării. Specificul şi caracterul complex al temei investigate a determinat necesitatea utilizării atât a metodelor generale de cunoaştere, cât şi a celor speciale, în special s-au folosit metodele istorice, sistematice, statistice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minuţios al temei investigate este realizat şi în baza unor interpretări cu caracter legal. În procesul investigărilor, a fost studiată şi analizată literatura ştiinţifică de specialitate din Republica Moldova, România, Rusia, Ucraina, Belorusia, Bulgaria, Franţa, SUA, Marea Britanie, Spania, Italia etc. Drept suport metodologic şi teoretico-ştiinţific al analizei aspectelor juridico-penale ale alternativelor detenţiunii penitenciare au servit abordările doctrinale ale savanţilor consacraţi în domeniu: Graham W. Giles «Administraţia justiţiei în comunitate. Standarde şi reglementări internaţionale»; Anton M. Van Kalmthout «Reinegrarea socială şi supravegherea infractorilor în opt ţări europene»; AGpaMKiiH B. O. «I IOHCKH Bbixo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pecTynHOCTb, yronoBHafl no j i irraKa n Mecra 3aKjnoHeHiiH B nocrcoBeTCKOM npocTpaHCT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oBKO JI. B. «AjiKrepHaTHBbi yronoBHOMy npecjieAOBaHnio B coBpeMeHHOM yronoBHOM npaBe»; OoHHnnKnn H. i i. «yneHiie o HaKa3aHnn»; Hon H. C. «Bonpocw Teopnn HaKa3aHH5i B coBeTCKOM yronoBHOM npaBe»; JIoMaico B. A. «npiiMeHeHiie yanoBHoro ocy: scfleHH5i»; JlencT O. 3 «Camcnira B coBeTCKOM npaBe»; Kpnrep T. A. «ycjioBHoe ocy^fleHne n ponb oG^ecTBeHHOCTH B ero npnMeHeHnn»; Morar Ioana-Cristina. «Suspendarea condiţionată a executării pedepsei. Şansă sau capca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expunerii materialelor tezei, în vederea evidenţierii unor idei de bază, latura teoretică a fost completată cu referiri la practica judiciară a Republicii Moldova şi ale unor ţări de peste hotare. La acest compartiment a avut o importanţă deosebită şi utilizarea informaţiei statistice expusă în tabele, diagrame, scheme etc. De asemenea, au fost utilizate şi unele materiale din presă şi chiar literatură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vaţia ştiinţifică a lucrării rezidă în faptul, că ea constituie un studiu monografic relativ complex al unui subiect încă necercetat în Republica Moldova şi cercetat insuficient de către savanţii ţărilor de peste hotare. Noutatea ştiinţifică a tezei se exprimă şi în faptul că ea s-a efectuat în baza materialului empiric şi constituie o analiză ştiinţifică a stării actuale a realizării justiţiei în lumea contemporană. Relevând tendinţele evoluţiei sistemelor execuţional-penale contemporane, specificul mecanismului realizării justiţiei în comunitate, autorul formulează concluzii privind perfecţionarea sistemului autohton al alternativelor detenţiunii penitenciare, evidenţiind deficienţele şi lacunele substitutivelor tradiţionale ale pedepsei închisorii şi schiţând căile de înlăturare ale acestora. O atenţie deosebită se acordă perspectivei implementării în legislaţia penală a Republicii Moldova a noilor standarde şi principii internaţionale din domeniul dat. În acest context principalele propuneri în domeniu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orientarea politicii penale în vederea reducerii aplicării pedepselor privative de libertate. În sensul se sug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ptarea unei norme penale, care ar interzice aplicarea pedepsei închisorii, cu excepţia cazurilor când caracterul infracţiunii comise şi personalitatea infractorul mărturisesc despre aceea, că el prezintă un pericol pentru securitatea socială, care nu poate fi lichidat prin aplicarea măsurilor comunitare sau în situaţia, în care el se eschivează de la executarea unei pedepse neprivative de libertate. ^ Revizuirea sancţiunilor articolelor Părţii Speciale ale CP al RM pentru ca, bazându-se pe datele ştiinţei criminologice, a le aduce în corespundere cu norma propusă mai sus şi a lichida disproporţiile între diferite sancţiuni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derea pedepsei arestului penal şi introducerea în locul ei a unei noi sancţiuni de tipul arestului la sfârşit d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şorarea termenului maxim al detenţiunii penitenciare până la 1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ptarea unor norme penale şi procesual-penale, care ar obliga judecătoria în cazul pronunţării oricărei pedepse neprivative de libertate să-l prescrie condamnatului şi respectarea anumitor obligaţii, care exprimă interesele victimei infracţiunii, condiţionate de aflarea condamnatului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borarea unor regimuri proprii de executare a pedepselor neprivative de libertate, care să includă reguli precise cu privire la măsurile de stimulare şi de sancţionare ale condamnaţilor. 2 Conturarea conţinutului instituţiei condamnării cu suspendarea condiţionată a pedepsei în vederea accentuării caracterului ei de alternativă a detenţiunii penite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condamnării cu suspendarea condiţionată a pedepsei drept o modalitate de executare a pedepsei penale şi includerea ei în capitolul VII „Pedeapsa penala". Stabilirea unei liste mai largi de obligaţii, care pot fi impuse condamnatului în cazul condamnării cu suspendarea condiţionată a pedepsei cu divizarea acestor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ligatorii – prescrieri necesare pentru asigurarea intereselor victimei şi securităţii comunităţii. B) Opţionale – prescrieri necesare pentru asigurarea unui grad corespunzător de represiune a acestei măsuri şi corectării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rea judecătoriei dreptului de a pronunţa şi alte obligaţii necesare pentru înfăptuirea intereselor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rea aplicării regimului specific condamnării cu suspendarea condiţionată a pedepsei în cazul aplicării oricărei dintre pedepsele neprivative de libertate, dacă judecătoria îl apreciază ca necesar pentru asigurarea intereselor victimei, apărarea societăţii şi corectarea infractorului. 3 Introducerea în legislaţia penală a Republicii Moldova a unor noi alternative ale detenţiunii penitenciare bazate pe o supraveghere strictă a condamnaţilor şi o îmbinare atentă cu elemente ale pedepsei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ul la domiciliu – sancţiune penală supusă regimului general al condamnării cu suspendarea condiţionată a pedepsei esenţa căreia constă prescrierea permanentă de a nu părăsi domiciliul său cu excepţia anumitor cazuri (necesităţi de serviciu, de studiu, circumstanţe excepţionale de ordin familial) reglementate precis privitor la timpul şi locul de aflare al acestuia în afara locuinţei sale. Odată ce progresul ştiinţific şi economic va permite de utilizat supravegherea electronică a acestei măsuri de prescris celor mai periculoşi condamnaţi la această măsură să achite plata pentru utilizarea aparaturii speciale de supraveghere. Semidetenţiunea – pedeapsă penală constând în regim de detenţiune penitenciară în aşezămintele penitenciare din preajma locului de trai al condamnatului, cu excepţia timpului de studii sau de muncă, pe c are vinovatul le practica până la săvârşirea infracţiunii. 4 Munca neremunerată în folosul comunităţii trebuie transformată într-o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ate fi aplicată atât în calitate de principală, cât şi în calitate de complementară, ceea ce va face posibil aplicarea ei în cumul cu condamnarea cu suspendarea condiţionată a pedepsei. De revizuit conţinutul art. 67 al CP al RM în vederea includerii în el a unei reguli, care să permită utilizarea muncii condamnatului doar în acele activităţi, care în general nu sunt plătite (organizaţii de caritate, bisericeşti etc.) sau cu privire la care există acordul sindicatelor de muncă respective. Stabilirea unor reguli care ar permite reducerea termenului pedepsei date persoanelor care sunt angajate în câmpul muncii de studiază după executarea cel puţin a unei treimi de pedeapsă. 5 Amenda în forma ei contemporană nu este în stare să servească drept o alternativă reuşită a pedepsei închisorii, de aceia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trodus sistemul amenzilor în taxe zilnice. Deoarece realizarea sentinţelor judiciare de aplicare a amenzilor se realizează greu, de introdus o nouă regulă în art. 64 CP al RM, care ar specifica, că persoanele, care achită amenda în termen se bucură de o reducere de o treime din mărimea amenzii pronunţate iniţial. Semnificaţia şi valoarea aplicativă a lucrării. Cercetările acestui subiect sunt îndreptate asupra dezvoltării ulterioare a alternativelor detenţiunii penitenciare în general, precum şi asupra formării unui sistem eficient de sancţionare a faptelor infracţionale. Rezultatele obţinute în studierea minuţioasă a problemei alternativelor detenţiunii penitenciare sunt recomandate de autor ca utile pentru dezvoltarea tezelor ştiinţifice privind regimul juridic a pedepselor neprivative de libertate, studiile cu privire la eficacitatea măsurilor juridico-penale aplicate infractorilor, precum şi elaborarea unei politici juridico-penale eficiente de contracarare a criminalit 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ile şi recomandările formulate în concluzia lucrării pot fi aplicate de către colaboratorii organelor de executare a pedepselor neprivative de libertate la organizarea activităţii de influenţare preventivă asupra condamnaţilor. De asemenea, ele pot fi luate în consideraţie la pregătirea proiectelor legislative privind reformele penale şi execuţional-penale şi la predarea cursurilor de criminologie, drept penal, drept execuţional-penal şi drept penal comparat în instituţiile de pr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rea rezultatelor lucrării. Rezultatele lucrării au fost prezentate în cadrul conferinţelor teoretico-ştiinţifice internaţionale „Pedeapsa ca formă a răspunderii juridice şi rolul ei în societatea de tranziţie" 15 februarie 2002 şi „Traficul de fiinţe umane şi criminalitatea în rândurile minorilor" 23-24 aprilie 2004 precum şi în procesul de studii la predarea disciplinelor „Drept penal", „Drept excuţional-penal" şi „Criminologie" la facultatea de drept şi Colegiul de Poliţie ale Academiei MAI al 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lucrării. Lucrarea este constituită din trei capitole ce conţin douăsprezece paragrafe, introducere, concluzii, referinţe bibliografice şi rezumate în limba română, engleză şi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Evoluţia, noţiunea şi argumentarea alternativelor detenţiunii penitenciare ş 1 Apariţia şi evoluţia conceptului alternativelor deten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oarte mare număr de ţări şi mai ales în ţările dezvoltate economic legislaţiile au trecut printr-un şir de stadii fiecare din ele posedând pedeapsa sau pedepsele sale privilegiate ce le excludeau pe celelalte sau cel puţin le eclipsau în careva măsur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ea mai reuşită etapizare este efectuată de către savantul francez J. Pradel care a acordat la elaborarea ei atenţie deosebită evoluţiei alternativelor detenţiunii, ceea ce are o importanţă deosebită pentru cercetare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ză se finalizează în sec. XVIII şi este cea a pedepselor corporale2 Legislaţia penală a acestei epoci este caracterizată prin lipsa de drepturi a individului, cruzimea pedepselor, incriminări bazate pe ignoranţă şi superstiţie, inegalitatea represiunii în funcţie de clasa din care făcea parte infractorul, caracterul colectiv al răspunderii penale, arbitrariul judecătorilor, sălbăticia procedurilo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 situaţia în care „sistemul general al pedepselor rămas aproape nemodificat de-a lungul Evului Mediu cuprindea în zorii epocii moderne pedepsele capitale (moartea, galera pe viaţă şi exilarea pe viaţă), aflictive şi infamante (galera pe timp limitat, recluziunea, mutilările, legarea de stâlpul infamiei, biciuirea în public, exilarea pe timp nelimitat), exclusiv infamante (blamul, amenda, privarea de serviciul religios) şi neinfamante (admonestarea şi camera de consiliu) "4 principala tendinţă de umanizare s-a exprimat în abolirea acestora în favoarea unor substitute mai bl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gânditorii iluminişti au făcut front comun împotriva dreptului penal feudal. Apărute într-un interval de timp de două decenii, lucrările lui Montesquieu „L'esprit des lois" (1778), J. J. Rousseau „Du contrat social" (1762) şi C. Beccaria „Deli deliţi e delle pene" (1764) au năruit fundamentele dreptului penal medieval, constituindu-se în pilonii doctrinei dreptului penal clasic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sistemul legiuirilor moderne au devenit predominante pedepsele privative de libertate (munca zilnică, recluziunea, detenţiunea şi închisoarea)6 care în acea perioadă şi în acele forme existente în sec. XIX constituiau un pas important în umanizarea sistemelor de pedepse penale. Odată cu înc. Sec. XIX închisoare este privită ca un standard al pedepse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doua fază care deschide destul de exact sec. XIX este cea a privaţiunii de libertat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ec. XVIII şi prima jumătate a sec. XIX sunt considerate perioada clasică a dreptului penal. Închisoarea „pedeapsa prin excelenţă a societăţilor civilizate" 9 va constitui prin diferitele ei modalităţi de executare, instituţia în jurul căreia se centrează întreg sistemul punitiv penal în acea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durile penale compuse în sec. XIX şi chiar la începutul sec. XX recurg masiv la privaţiune de libertate, chiar şi pentru mici delict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febră" experimentală în materie de organizare penitenciară caracterizează sfârşitul sec. XVIII şi începutul sec. XIX.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ec. XIX marchează o violentă reacţie contestatară împotriva ideilor şcolii clasice de drept, care fundamentase răspunderea penală pe concepţia liberului arbitru ca model comportamental uman.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ecol de experimente penitenciare se constată eşecul sistemului penitenciar.13 Începând cu sfârşitul sec. XIX, pedeapsa privativă de libertate este privită ca purtătoarea tuturor nereuşitelor, mai ales ale pedepselor scurte14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unui atare sistem s-au văzut şi se văd pretutindeni: dovadă fiind creşterea în proporţii alarmante a numărului şi gravităţii infracţiunilor 15 pedeapsa privativă de libertate lovind tot mai multe persoane s-a ajuns ca închisoarea să nu mai repugne oamenilor, manifestându-se o tendinţă vizibilă de slăbire a conştiinţei morale a societăţi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apariţiei „criminologiei pozitiviste" ai căror reprezentanţi au fost italienii (Cesare Lombroso, Enrico Ferri şi Raffaele Garofalo), precum şi belgianul Lambert Adolphe Jaeques Quetelet, francezul Andre-Michel Guerry şi englezul Henry Mayhew.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pHcrb. 1998 c. 73 7 O^eTnep/Jac, HayMOB A. B. OcHOBHbie ROHiienipra coBpeMeHHoro yronoBHoro npaBa. MocKBa: H3naTejn&gt;CT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Pradel J. Droit penal compare. Op. Cât, p. 569 Rossi P. Trăite de droit penal. Vo l. III. 1829 p. 169 apud Foucault. Surveiller et punir. Naissance de la prison. Paris: edition Gallimard. 1975 p. 334 10 Pradel J. Droit penal compare. Op. Cât. P. 569 11 Paşcu V. Măsurile de siguranţă. Sancţiuni penale. Op. Cât, p. 16 12 Paşcu V. Proligomene în studiul dreptului penal. Bucureşti: editura LUM INA L EX. 2000 p. 32 13 Paşcu V. Măsurile de siguranţă. Sancţiuni penale. Op. Cât, p. 17 14 Pradel J. Droit penal compare. Op. Cât, p. 584 15 În Franţa statisticile evidenţiază o triplare a numărului de infracţiuni în perioada 1815-l880 (perioada de triumf a privaţiunii de libertate), în timp ce populaţia a crescut cu numai o zecime. 16 Diaconu Gh. Pedeapsa în dreptul penal. Bucureşti: editura LUM INA L EX. 2001 p. 142 17 Ioniţă 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ndu I. E, Sandu F. Criminologie. Bucureşti: editura SYLV I. 2001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timp care cuprinde aproape un secol, care s-a interpus între Beccaria şi Lombroso a marcat o asemenea schimbare a gândirii, încât – fără teamă de a greşi – o putem compara cu o revoluţie intelectuală.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şcolii clasice a dreptului penal în a propune soluţii pentru limitarea fenomenului criminal a favorizat dezvoltarea gândirii pozitiviste 19. În aceste condiţii reprezentanţii pozitivismului vor ataca şi bazele sistemului punitiv, clamând aruncarea în coşul istoriei a pedepselor, „jalnice caricaturi", cum le numeşte Enrico Ferri şi înlocuirea lor cu „substitutive penale", măsuri fară coloratură morală, nelegate de ideea de vinovăţie a făptuitorulu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dei vor face breşe în conceptele clasice privitor la pedeapsa închisorii şi vor reuşi să impună noi tipuri de sa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decenii din sec. XX se remarcă printr-o emulaţie legislativă, majoritatea statelor europene adoptând coduri penale moderne ori revizuindu-le pe cele aflate în vigoare. Se caută febril substitute ale regimului penitenciar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ovituri vor face să apară o a treia fază în care, fără ca privaţiunea de libertate să dispară, sunt create două tehnici noi de tratare: probaţiunea în lumea anglo-saxonă (suspendarea pronunţării pedepsei) şi suspendarea franco-belgiană a executării pedepsei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continentală „legislatorul belgian a fost primul care a inventat suspendarea condiţionată a executării pedepsei prin Legea Le Jeune din 31 mai 188823 Legea „Beranger" din 26 martie 1891 creează suspendarea condiţionată a executării pedepsei şi în Franţa, de unde ulterior ea este rapid preluată de către legislaţiile majorităţii statelor lumii, aplicându-se anume ca o alternativă a încarcerării. În cantonul din Geneva, instituţia suspendării a fost adoptată prin Legea din 29 octombrie 1892 în Portugalia prin Legea din 6 iulie 1893 în Italia prin Legea denumită şi Rochetti din 26 iulie 1904 în Spania prin Legea din 19 martie 1908 în Ungaria prin Legea XXXVI din 1908 denumită şi „Novela Penală", iar în Austria prin Legea din 23 iulie 1920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dată, în opinia mai multor savanţi, îşi are originea însă în sistemul anglo-saxon (Probation system) 2 5 Ea apare din sec. XIII în Anglia prin recognizance sau binding over care 18 Amza Tudor. Criminologie teoretică. Teorii reprezentative şi politică criminologică. Bucureşti: Editura LUM INA LEX. 2000 p. 115 19 Iacobiţă Ioan A l. Criminologie. Iaşi: editura JUN IMEA. 2002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cu V. Măsurile de siguranţă. Sancţiuni penale. Op. Cât, p. 18 Paşca V. Proligomene în studiul dreptului penal. Op. Cât, p. 32 Pradel J. Droit penal compare. Op. Cât, p. 569 Ibidem, p.589 24 Codul Penal – Carol al II-lea – adnotat de Rătescu C, Ionescu-Dolj I, Perieteanu I.- Gr, Dongoroz V, Azvorian H, Pop Tr, Papadopolu M, Pavelescu N. Vo l. I. Bucureşti: editura Librăriei Socec&amp;Co S. A. 1937 p. 16l-l63 25 Bălan A, Stănişor E, Marinela M. Penologie. Bucureşti: editura OSCAR PRINT. 2003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dea să evite sentinţa de condamnare înlocuind-o printr-un contract între judecător şi delincvent26: ultimul era lăsat fară supraveghere şi se angaja doar să respecte ordinea (to keep the peace) şi să se supună anumitor condiţii impuse de judecător 2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A probaţiunea are ca origine acţiunea unui cizmar filantrop din Boston, John Augustus, care începând cu 1841 şi-a asumat obiceiul de a fi garantul bunei conduite a anumitor delincvenţi, mai ales vagabonzi şi beţivi 2 8 El a solicitat unei instanţe judecătoreşti să-l încredinţeze un infractor, care urma să fie condamnat, pentru a-l supraveghea conduita acestuia. Ca atare, judecătorul a suspendat pronunţarea sentinţei şi i-a impus lui Augustus să se prezinte din nou în instanţă după o perioadă de timp, împreună cu infractorul şi să-l comunice informaţii referitoare la conduita delincventului, care, dacă îşi revizuia comportamentul în acel interval de timp, judecătorul nu-l mai pronunţa condamnarea sa, iar în caz contrar, dispunea condamnarea acestuia29 În decursul următorilor ani, până la moartea sa în 1859 Augustus a salvat în Curtea din Boston în jur de 1800 de persoane30La început funcţionând empiric, sistemul anglo-saxon al probaţiunii a fost intituţionalizat prin lege, întâi în SUA (Massachusetts Probation Act, 1878) şi mai apoi în Anglia (First Offenders Act, 1887)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sfârşitul sec. XIX, în legislaţiile penale ale mai multor state europene şi nordamericane apar primele măsuri de substituţie a detenţiunii, iar în teoria dreptului penal se naşte conceptul de alternativă a deten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mijlocul sec. XX se dezvoltă alternativele privaţiunii de libertate. Aceasta este faza a patra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noilor curente criminologice şi juridico-penale, în special teoria apărării sociale (F. Gramatica, Marc Ancel) această realitate juridică şi socială a impus o reconsiderare a cadrului de sancţiuni penale ca şi identificarea unor căi noi mai flexibile de adaptare a pedepselor la situaţia personală a infractorilor. Alături de unele instituţii de individualizare judiciară a executării pedepsei, care stau la îndemâna judecătorului, cum sunt: suspendarea condiţionată a executării pedepsei (simplă sau sub supraveghere), suspendarea pronunţării condamnării, dispensa de pedeapsă, executarea pedepsei la locul de muncă etc, au fost reglementate şi 26 Institutul binding over există în Anglia până în prezent. 27 Merle R. Le fonctionnement du sursis avec mise a l'epreuve. /Travaux des Rapport de synthese. Toulouse: edition Dalloz. 1961 p.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es Journees de defenc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el J. Droit penal compare. Op. Cât, p. 588 29 Morar Ioana-Cristina. Suspendarea condiţionată a executării pedepsei. Şansă sau capcană. Bucureşti: editura LUM INA LEX. 2002 p. 8 30 Petersilia Joan. Probation and Parple. /The handbook of crime and Punishement. York: Oxford University Press. 1998 p. 566 31 Bălan A, Stănişor E, Marinela M. Penologie. Op. Cât, p. 36 32 Pradel J. Droit penal compare. Op. Cât. P. 5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ed by Michael Tonry. New anumite „substitutive ale pedepsei" – denumite uneori şi „alternative la pedeapsa închisorii" (Franţa, Ţările de jos, Canada, SUA etc.) adevărate mecanisme de natură să conducă la perfecţionarea procesului de individualizar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aza a cincea îşi face apariţia începând cu 1980-l990 venind din SUA prin pedepsele intermediare între privaţiunea de libertate şi probaţiune (intermediate punishments)34 reieşind din ideea suprapopulării penitenciarelor, merge vorba de a intensifica supravegherea unei persoane în aşa mod, încât punerea sa sub supraveghere să fie trăită de către ea ca o pedeapsă privativă de libertate. Cauza acestui fapt aservit supraîncărcarea enormă a tuturor serviciilor de corectare. În scopul soluţionării acestei probleme se creau numeroase programe, însă printre care pot fi evidenţiate trei direcţii: supravegherea intensivă, arestul la domiciliu cu utilizarea mijloacelor electronice de urmărire şi semidetenţiunea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dus la apariţia unei noi penologii între supraveghere şi pedeapsă, ale cărei instrumente de bază sunt probaţiunea cu supraveghere intensivă, aresturile la domiciliu, serviciul în folosul comunităţii, detenţia pe timp de noapte sau de zi, intervenţiile-şoc, constând în perioade foarte scurte de încarcer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trezeşte îndoieli faptul că una dintre tendinţele de bază ale dezvoltării ştiinţelor juridico-penale şi procesual-penale şi a legislaţiilor respective ale perioadei contemporane a devenit căutarea unor modalităţi optimale de soluţionare a conflictelor ce apar în legătură cu săvârşirea infracţiunilor de o gravitate redusă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 doua jumătate a sec. XX, tendinţa dată a devenit atât de globală pe scară mondială şi europeană, încât chiar şi-a găsit reflectare în documentel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Organizaţiei Naţiunilor Unite încă în a. 1980 Congresul al VI al ONU cu privire la prevenirea criminalităţii şi comportamentul cu delincvenţii a adoptat Rezoluţia nr. 8 în care recomanda ţărilor membre ale ONU să lărgească aplicarea sancţiunilor alternative detenţiunii şi să intensifice căutarea noilor tipuri de pedepse de sub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Europei şi ONU au început să elaboreze şi să adopte documente îndreptate spre implementarea acestei practici în întreaga lume. Astfel, în 1981 Asamblea Parlamentară a Consiliului Europei a recomandat statelor "de-a înlocui. Pedepsele în forma detenţiunii pe termene scurte cu alte măsuri, care ar fi mai efective şi n-ar contrazice principiilor pedepsei".37 În 33 Diaconu Gh. Op. Cât, p. 145 34 Pradel J. Droit penal compare. Op. Cât. P. 570 35 KpHMHHOJiorira. HOR pe^aicipieH ^, ^03e$a. IIIejiH. ITep. C aHm. CIT6: roflarejibcTBO rbrrep. 2003 c. 592 36 ronoBKO JT. B. AjiKrepHaraBbi yronoBHOMy npecjieAOBaHino B coBpeMeHHOM yronoBHOM npaBe. C.- IT6 2002 c. 13 37 United Nations Secretariat: " Alternatives to Imprisonment". International Review of Criminal Policy, No. 36 1980 p.9 1986 Comitetul miniştrilor Consiliului Europei a adoptat Rezoluţia „Unele măsuri alternative detenţiunii penitenciare"38 În această Rezoluţie Comitetul a recomandat statelor membre de-a elabora diferite pedepse alternative şi de-a cerceta posibilitatea introducerii lor în legislaţiile penal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şaptelea Congres al ONU consacrat prevenirii criminalităţii şi comportamentului cu delincvenţii, care a avut loc la Milan în 1985 statele membre au adoptat Rezoluţia nr.16 care accentua problema diminuării numărului deţinuţilor, acordării priorităţii măsurilor alternative de pedepsire ţi reintegrării sociale ale delincv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nternaţional de bază, care reglementa executarea pedepselor alternative detenţiunii au devenit aşa numitele Reguli de la Tokio, adoptate de Asamblea Generală a ONU în decembrie 1990 Ele descriu cerinţele minimale necesare pentru asigurarea aplicării alternativelor detenţiunii în limitele legii şi fară încălcarea drepturilor persoanelor condamnate la astfel de măsuri. Scopul de bază al acestor reguli constituie asigurarea unei participări mai largi a comunităţii în realizarea justiţiei penale, mai ales, în sfera comportamentului cu delincvenţii39 Importanţa acestui act internaţional constă în faptul că în el în baza studierii evoluţiei legislaţiilor naţionale şi practicii penitenciare sunt declarate principiile de bază ale utilizării măsurilor neprivative de libertate, sunt fixate scopurile şi sfera aplicării pedepselor alternative, evidenţiate etapele procedurii penale şi enumerate sancţiunile, care pot fi pronunţate în sentinţa judiciară, precum şi ordinea realizării lor, în acelaşi rând supravegherea şi comportamentul cu delinc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important în acest document îl ocupă problemele asigurării cu cadre a organelor şi instituţiilor, care execută pedepsele alternative. Se evidenţiază aparte participarea organizaţiilor obşteşti voluntarilor, care sunt privite ca „aport în apărarea intereselor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important se acordă cercetărilor în domeniul comportamentului cu delincvenţii. Se susţine necesitatea planificării programelor speciale privind perfecţionarea institutelor juridico-penale indicate şi aprecierea eficac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oluţia sa Asambleea Generală a ONU în rezoluţia sa a chemat ţările membre să dezvolte „cooperarea ştiinţifică între ţări în domeniul aplicării regimului penitenciar,. Să activizeze investigaţiile, pregătirea cadrelor, ajutorul tehnic şi schimbul de informaţie,. Să continue aplicarea metodelor comparative de cercetare şi să acordeze dispoziţiile legislative în scopul lărgirii diapazonului posibilelor măsuri penitenciare şi asistenţa aplic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Rezoluţia CE (76), martie 1986 39 yrojioBHO-HcnojiHHTejn&gt;Hoe npaBO POCCHH. Yne6Hoe noco6ne no^ pe^aicnileH ITepMHHOBa O. T. MocKBa: H3naTejii&gt;CTBO lopun. JTHT. 2001 c. 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atele europene un analog al acestor reguli a devenit Recomandaţia nr. R (92) 16 a Comitetului Miniştrilor statelor membre relativ la „Regulile Europene cu privire la măsurile şi sancţiunile aplicate în comunitate"40 Această Recomandaţie a fost adoptată de către Consiliul Europei în 1992 şi conţine 90 de reguli, care completează Regulile penitenciare europene. Recomandaţia roagă insistent statele membre să stabilească un balans între apărarea societăţii şi interesele victimei, resocializarea infractorului şi respectarea standardelor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ONU şi a Consiliului Europei, care recomandă şi propagă aplicarea largă ale alternativelor detenţiunii, a ajutat la diminuarea treptată a cotei deţinuţilor în multe ţări ale lumii. Astfel, de exemplu, în Belgia spre mijlocul anilor 90 doar 26% dintre sentinţe prevăd închisoarea, iar în Finlanda 90% de sentinţe conţineau una sau alta sancţiune alternativă. În acelaşi timp în Portugalia detenţiunea penitenciară era pronunţată în 45% de cazuri, ceea ce vorbeşte despre faptul, că procesul dat nu decurge om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curgerea la sancţiunile substitutive este unul din punctele forte ale politicii penale în cele mai multe din ţările europene ca şi în cele din America de Nord. Promovarea sancţiunilor substitutive coincide, totodată, cu voinţa larg exprimată de a asocia societatea civilă la executarea sancţiunilor penale41 ş2 Noţiunea alternativelor deten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concepţiei tradiţionale a pedepsei concomitent a dat naştere în ştiinţă şi ca urmare în dreptul pozitiv unor noi idei legate de reacţia societăţii şi statului la infracţiuni, în general, la acele de o gravitate redusă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enală modernă nu putea să rămână indiferentă la această situaţie, apărând necesitatea de a răspunde unui fenomen atât de complex cum este infracţiunea, nu numai cu un singur mijloc represiv, închisoarea, ci cu noi şi variate forme care să completeze pedeapsa privativă de libertate sau să i se substituie acesteia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ubstitutivelor la pedeapsa închisorii a devenit o chestiune deosebit de importantă în politicile penale europene începând cu a doua jumătate a sec. XX 4 4. J. Pradel chiar susţine că „anul 1975 marchează începutul pasiunii pentru aceste pedepse noi."45 40 Recomandaţia nr. R (92) 16 a fost acceptată de Comitetul Miniştrilor la 19 octombrie 1992 la şedinţa 482 a Locţiitorilor Miniştrilor. 41 Diaconu Gh. Op. Cât, p. 145 42 ronoBKO JT. B. Op. Cât, p. 13 43 Diaconu Gh. Op. Cât, p. 142 45 Ibidem, p. 145 45 Pradel J. Droit penal compare. Op. Cât, p. 5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concretizăm că ştiinţa contemporană, atât în Europa cât şi în Republica Moldova, nu a elaborat încă o noţiune unică care ar cuprinde fenomenele studiate şi care ar fi putut fi cercetată în calitate de institut juridic cu un conţinut determinat şi clar oricărui specialist. Altfel spus, dacă nu există noţiunea, nu există nici institutul, ca urmare aplicarea practică şi chiar acceptarea legislativă a unor mecanisme ale justiţiei penale este în afara unei organizări instituţionale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bineînţeles, nu înseamnă că la nivel de sisteme juridice naţionale nu s-a petrecut o oarecare instituţionalizare. De exemplu, liberarea de pedeapsa penală existentă în Republica Moldova reprezintă un institut bine conturat, deşi nu e lipsit de anumite neajunsuri. Însă acest institut este într-o oarecare măsură mai larg, căci prevede liberarea nu numai de pedeapsa închisorii, dar şi de alte pedepse, iar din alt punct de vedere este mai îngust deoarece nu include alternativele detenţiunii care au statut de pedepse (ca de exemplu munca neremunerată în folosul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teoretice ale aplicării alternativelor detenţiunii au excepţional o multitudine de aspecte. Este imposibil de a le prezenta în întregime, iar rezultatele cunoaşterii lor depline imposibil de utilizat practic, dacă nu se vor cerceta şi studia aspectele juridico-penale, criminologice, sociologice, statistice, psihologice, pedagogice, teoretico-metodologice şi, în sfârşit, logico-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specte menţionate deja într-o măsură sau alta au fost cercetate. Totuşi trebuie să menţionăm, că cea mai mare atenţie necesită aspectele penal şi execuţional-penal al aplicării alternativelor. Faptul dat este lesne de înţeles, căci fără aceasta, practica lărgirii aplicării alternativelor detenţiunii în lumina politicii penale şi execuţional-penale autohtone şi a actelor juridice internaţionale pare a fi probl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videnţiind importanţa practică primordială anume a aspectelor penale şi execuţional-penale, nu diminuăm nici valoarea celorlalte. În acest context este inevitabilă adresarea la aspectele teoretico-metodologice şi logico-formale ale problemei. Considerăm că aceasta va favoriza abordarea şi înţelegerea unică a cercetărilor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teoretică şi concretizarea noţiunii „alternativa detenţiunii" vor favoriza realizării tuturor posibilităţilor de soluţionare a sarcinilor practice. Determinarea acestei noţiuni va clarifica şi va facilita activităţii de realizare cât mai deplină a principiilor non-ambiguităţii şi obiectivităţii în limbajul juridic, ceea ce minimum va simplifica aplicarea legii, iar în general şi 46 TO J IOBKO JT. B. Op. Câ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l mai important, va diminua cantitatea greşelilor în aplicarea legii şi obiectiv, sau cel puţin, maximal va apropia conţinutul sentinţei judiciar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oţiune este strâns legată de cuvinte, adică nu există noţiuni, care nu s-ar exprima 47 pr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ele, dacă nu termine, atunci măcar cuvinte care leagă mecanismele naţionale atât de diferite ale „noii politici penale" şi permit de a petrece studierea lor corectă, sunt substantivele „alternativă", „substitut" şi adjectivul „alter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lternativa" provine de la cuvântul latin „alter" – unul din două. DEX-ul defineşte noţiunea de alternativă ca o posibilitate de a alege între două soluţii, între două situaţii, etc. Care se exclud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 substitui" este lămurită ca „a schimba ca necorespunzătoare (punând în loc altceva sau pe altcineva): a înlocui"49 „a se situa în locul altuia, a se înlocui"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vedem, noţiunile date se apropie mult după sens şi, dacă facem abstracţie de la gramatică, coincid total din punct de vedere juridic, când sunt utilizate ca „substitute ale detenţiunii" şi „alternative ale deten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utiliza în cadrul lucrării ambele termine, însă vom da preferinţă „alternativei" ca fiind mai des utilizată în literatura de specialitate editată în diferite limbi, deci fiind mai răspândită nu numai din punct de vedere naţional, dar şi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ele de orientare juridico-penale, tot mai des, în ultimul timp anumite institute şi fenomene se caracterizează ca alternativele altora51 S-a creat chiar ceva ce unii savanţi cu o anumită doză de ironie numesc „politică penală alternativă"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ercetare atentă putem însă concluziona, că merge vorba despre „alternative" cu totul diferite: fie ele chiar şi se intersectează undeva, în general totuşi nu coincid. Deci, în literatura contemporană de specialitate putem evid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a urmăririi penale"; – „Alternativa pedepsei penale"; – „Alternativa deten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JTorinca: yne6HHK RJW KDpwppiecKHx By30B. Hop, pe#. CajibHHKOBa B. IL, Ha3apeHKO A.®, KapaBaeBa 3. O. C.n6: H3Aarejn&gt;CTBO. TEKCHKOH. 2001 c. 30 48 Dicţionar explicativ al limbii române. Bucureşti. 1998 p. 30; Dicţionar explicativ uzual al limbii române. Chişinău: editura L ITERĂ. 1999 p. 22 49 Dicţionar explicativ uzual al limbii române. Chişinău: editura L ITERĂ. 1999 p. 537 50 Dicţionar explicativ al limbii române. Bucureşti. 1998 p. 1035 51 Pradel J. Droit penal compare. Op. Cât, p. 584; La mediation: une mode alternatif de resolution des conflits. Zurich. 1992; TOJ IOBKO JI. B. Op. Cât. 52 ronoBKO JI. B. Op. Cât,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ermen este utilizat privitor la anumite modalităţi tradiţionale de eliberare de răspundere penală 53 dar mai des aşa sunt numite noile tipuri de soluţionare a conflictelor penale, precum mediaţia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ermen se utilizează pentru determinarea alternativelor anumitor pedepse penale.55 Evident, acest termen este mai larg decât termenul „alternativa detenţiunii" căci vizează modalităţile de substituire a tuturor tipurilor de pedeapsă, ci nu numai a pedepsei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m de a face cu nişte noţiuni subordonate caracterizate prin aceea că volumul unei noţiuni este parte componentă a altei noţiuni însă nu o epuizează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obţinem un tablou interesant: orişice alternativă a urmăririi penale este şi o alternativă a pedepsei şi foarte eventual – alternativă a detenţiunii, dar alternativele pedepsei şi detenţiunii nu pot fi la rândul său recunoscute ca alternative ale urmăririi penale57 Anume prin inexistenţa coincidenţei inverse putem delimita aceste mecanisme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ine mai clară dacă analizăm următoarele idei ale savantului rus L. V. Golovco 5 8 Înainte de a pronunţa pedeapsa este necesar de a supune persoana urmăririi penale, iar înainte de a pronunţa pedeapsa închisorii, este la fel de necesar de a stabili că persoana este vinovată de comiterea infracţiunii şi merită pedeapsă". „S-ar putea să ne imaginăm trei etape. La prima dintre ele putem vorbi doar despre alternative ale urmăririi penale, căci aceste măsuri se aplică încă atunci când juridic nu s-a stabilit că persoana merită pedeapsa, fiind vinovată de comiterea infracţiunii. Dat fiind faptul că pedeapsa încă nu se discută respectiv nu se discută nici alternativele ei, corespunzător nici alternativele detenţiunii. Alternativele pedepsei apar la a doua etapă. Cercetarea penală este petrecută şi finalizată pe cale obişnuită fără recurgerea la alternative, persoana este recunoscută vinovată de săvârşirea infracţiunii, însă judecătoria în condiţiile existenţei anumitor circumstanţe juridice nu aplică o măsură reală de pedeapsă şi nici nu încearcă să o determine considerând că este mai binevenit de a aplica o careva alternativă a pedepsei penale. În ceea ce priveşte alternativele detenţiunii, atunci ele apar la etapa a treia. Aici, deja este nu numai că este precis finalizată cercetarea finală şi persoana este recunoscută vinovată, dar şi aplicarea şi executarea reală a pedepsei este recunoscută de către 53 FO J IOBKO JT. B. 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 8 54 La mediation: une mode alternatif de resolution des conflits. Zurich, 1992; De Naw A. Les modes altemtifs de reglement de conflits en droit belge. /Revue de droit penal et de criminologie. 1997 nr. 4 p. 362 55 HcMannoB B. H. Ilpo6jieMa npnMeHeHira ajnvrepHaTHB yronoBHOMy HaKa3aHino 3a npecTyiuieHHa B c$epe 3KOHOMHKH B Pecny6jiHice y36eKHcraH/} KypHaji poccnncKoro npaBa, 2001 N°4 c. 123 56 JTorinca: yne6HHK RJW KDpwppiecKHx By30B. ITOA pe#. CajibHHKOBa B. IL, Ha3apeHKO A.®, KapaBaeBa 3. O. C.n6: H3Aarejn&gt;CTBO. HEKCHKOH, 2001 c. 37 57 FO J IOBKO JI. B.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bidem, p.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ă ad-hoc necesară şi binevenită. Dar reieşind din situaţia concretă aplicarea alternativelor detenţiunii pare a fi mai preferabilă decât pedeaps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ternativă în contextul dat putem vorbi doar atunci, când aplicarea acelui institut la care se referă alternativa este legală şi posibilă din punct de vedere juridic. Astfel sentinţa de achitare nu poate fi considerată alternativa pedepsei. Invers, dacă pedeapsa în cazul concret este legală, atunci aplicarea institutului ce o înlocuieşte va deveni alternativa pede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ăsurile alternative ale politicii penale reprezintă substitutivele legale ale elementelor tradiţionale de bază ale reacţiei statului la infracţiune, aplicabile legal în cazurile corespunzătoare de refuz de a utiliza alternativele sau în lipsa lor în sistemul juridic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lternativa detenţiunii reprezintă un institut penal nou evoluat în sec. XX destinat să substituie pedeapsa închisorii – element tradiţional al reacţiei statului la infr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plicarea practică a diferitor alternative conform unei reguli generale este dreptul organelor competente de stat, pe care ele îl realizează la latitudinea sa reieşind din circumstanţele cazului. Legislatorul doar descrie condiţiile şi temeiurile aplicării „măsurilor alternative", dar nu le impune organelor de aplicare a dreptului în calitate de obligatorii. Cel puţin, aceasta este varianta „clasică " a alternativelor urmăririi penale, pedepsei şi, bineînţeles, deten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ficând noţiunea de „alternativă " privitor la un şir de fenomene juridico-penale, accentuăm, că în lucrarea dată se va pune accentul exclusiv pe alternativele detenţiunii. Tindem să evidenţiem încă o dată, că orişice măsură de substituire poate fi considerată o alternativă a detenţiuni doar dacă persoana a fost recunoscută vinovată de către judecată, meritând să i se aplice o pedeapsă severă, inclusiv şi pedeaps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ne va permite să delimităm alternativele detenţiunii de aşa institute şi mecanisme juridico-penale, precum liberarea de răspunderea penală, unele modalităţi de liberare de pedeapsă, ca de exemplu: prescripţia executării sentinţei judiciare, amnistia, graţierea, împă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nu ar părea de straniu, însă considerăm că este necesar de-a precauta problema delimitării alternativelor detenţiunii de înseşi detenţiunea. Nu putem ignora faptul, că înseşi pedeapsa închisorii este extrem de diferenţiată şi în interiorul există astfel de modalităţi, care în esenţa sa nu sunt legate de izolarea condamnatului de societate60 Merge vorba despre sistemul 60 Ibidem, p. 21 60 KoMapiniKHH C. H.npHMeHeinie Haica3aHHH He CBjraHHbix c jiHiiieHHeM CBO6OAH: npo6jieMa AH^epeHUHanirav/ripo6jieMa npHMeHeHHa HaKa3aHHH He CBjraHHbix c jumieinieM CBO6OAH. C 6O PHHK HayHHbix Tpy/ioB. MocKBa. 1988 c. 14 „arestului la sfârşit de săptămână"61 sau „week-ends penal"62 existent în Belgia şi Portugalia; semidetenţiunea italiană, care îl obligă pe condamnat să se afle cel puţin 10 ore pe zi în penitenciar şi să se supună unui şir de restricţii63 semilibertatea franceză cu un conţinut analogic. Deci avem de-a face cu un şir de pedepse care îmbină penitenciarul cu libertatea. În acest context ne punem întrebarea sunt oare aceste pedepse în esenţa sa nişte modalităţi de executare a detenţiuni sau sunt diferite de ea, constituind o alternativ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suntem nevoiţi să constatăm, că într-un sector atât de important al ştiinţei dreptului penal, precum teoria pedepsei, o terminologie unanim acceptată este elaborată insuficient, ceea ce complică mult discutarea acestor probleme64 Diferiţi savanţi, analizând categoria evidenţiată de pedepse, utilizează noţiuni diverse, ba, mai mult decât atât – legislaţiile penale ale diferitor ţări, utilizând aceleaşi noţiuni, le atribuie un conţinut diferit. Savantul român Diaconu Gh. Atribuie, de exemplu, semidetenţiunea italiană 65 la substitutivele derivate din pedepsele complementare şi o numeşte „sancţiune cu libertate controlată"66 savantul rus Malinovski A. A. clasifică astfel de pedepse la grupa „reduceri de libertate"67 francezul Pradel J. preferă să le plaseze în grupa „pedepse vecine cu privaţiunea de libertate", subgrupul „pedepse legate de o instituţie penitenciară"68 Referitor la legislaţiile penale de peste hotare putem aduce următorul exemplu: legislaţia rusă prin reducere de libertate înţelege întreţinerea condamnatului într-un centru de corecţie cu scopul de a-l atrage la muncă şi a-l supune unei supravegheri stricte pe toată durata executării pedepsei69 iar legislaţia penală a Lituaniei – obligaţia de a nu părăsi localitatea şi de-a executa alte interdicţii impuse de către judecată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aşa o diversitate de păreri şi concepţii, considerăm ca cea mai efectivă posibilitate de-a clarifica întrebările sus puse este de-a porni de la careva constante în lumea ştiinţifică – avem în vedere noţiunea privaţiunii de libertate şi trăsăturile ei de bază, conţinutul cărora este determinat aproximativ la fel de către majoritatea savanţilor penalişti. Un suport 661 Bouloc B. Penologie. Execution des sanctions adultes et mineurs. Paris: edition DALLOZ. 1998 p. 230 62 Pradel J. Droit penal compare. Op. Cât, p. 586 4 Ibidem, p. 585-586 64 KoMapiiuKHH C. H. Op. Cât, p. 13 65 art. 55 al Legii nr. 689/1981 din 24 noiembrie 1981 6 (5 Diaconu Gh. Op. Cât, p. 146-l47 67 ManHHOBCKHH A. A. CpaBHHTejibHoe npaBOBeAeHne B c$epe yronoBHoro npaBa. MocKBa: H3AarejibcTBO MejKflyHapoflHMe oTHonieHHa. 2002 c. 18l-l86 68 Pradel J. Droit penal compare. Op. Cât, p.585-586 69 yrojioBHbriî Ko^eicc POCCHHCKOH Oe^epaipra. KoMMeHTapnH no^ pe#. Pan^emco B. H, MHX J ÎHH A. C, MocKBa, H3AarejibcTBO Cnapic. 2000 c. 103-l04; yronoBHoe npaBO. 06maa nacTb. Yne6HHK AJ ÎH By30B. HOR pe#. Ko3aHeHKO H. i l, He3HaMOBa 3A. MocKBa: H3AarejibcTBO HOPMA. 2001 c. 357-362 70 yrojioBHbriî KcweKC JTHTOBCKOH Pecny6jiHKH. C.- IT6: H3AarejibcTBO ropwnmecKHH nemp Ilpecc. 2003 c. 163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în determinarea conţinutului noţiunii „alternativa detenţiunii" îl vom obţine prin aprecierea acelor neajunsuri ale detenţiunii, pe care tindem să le evităm utilizând substitu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este momentul de-a lămuri de ce tema investigaţiei sună „Alternativele detenţiunii în dreptul penal contemporan", deşi în cadrul lucrării au fost deja citaţi mulţi savanţi, care utilizează termenul „alternativele privaţiunii de libertate". Împărtăşim părerea savantului rus Foiniţki care consideră că libertatea umană se împarte în libertatea interioară sau spirituală şi în libertatea activităţii exterioare. Astfel, influenţei nemijlocite din partea statului prin intermediul pedepsei este accesibilă doar libertatea exterioară. Ea cuprinde libertatea deplasării, muncii, cuvântului, raporturilor şi, în general, a întregii activităţi musculare a omului în manifestările ei exterioare pozitive şi negative, în provocarea a careva schimbări în lumea exterioară sau în abţinerea de la ele. Sub influenţa ideii securităţii pedepsele privative de libertate erau în general îndreptate împotriva libertăţii deplasării: vinovaţii erau închişi, exilaţi, deportaţi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ă la sf. sec. X IX 72 acest savant considera ca pedepse privative de libertate atât detenţiunea, cât şi deportarea şi ex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savanţi contemporani împărtăşesc această părere, însă într-o nouă viziune. Autorii manualului „Droit penal general" Ştefăni G, Levasseur G, Bouloc B. deosebesc în categoria pedepselor „ce ating libertatea de deplasare" (liberte d'aller et venir) două grupuri: grupul pedepselor privative de libertate, care includ analogii ale închisorii din R. Moldova şi grupul pedepselor ce restrâng libertatea, la care se referă interdicţia de a părăsi teritoriul şi interdicţia de ase afla pe un anumit teritoriu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expuse mai sus sesizăm că în diferite epoci, în diferite ţări şi diferiţi savanţi au determinat diferit conţinutul privaţiunii de libertate. Cert este că în grupul pedepselor privative de libertate întotdeauna era inclusă o modalitate de sancţionare ce constă „în plasarea celui pedepsit într-o instituţie de stat artificial construită."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astfel de instituţii sunt numite penitenciare şi anume detenţia condamnaţilor în ele a trezit atât de multe controverse în ştiinţele dreptului penal şi execuţional-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 Moldova şi în R. România principala pedeapsă, ce nimereşte în categoria dată poartă denumirea de închisoare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români definesc pedeapsa închisorii ca „măsură de constrângere, ce constă în izolarea de societate a celui condamnat prin încarcerarea cestuia sub regimul prevăzut de Legea nr. 23/1969 privind executarea pedepselor"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ublica Moldova legislatorul defineşte închisoarea în art. 70 C. P. al R. M: „Închisoarea consta În privarea de libertate a persoanei vinovate de săvârşirea unei infracţiuni prin izolarea impusa a acesteia de mediul normal de viaţă şi plasarea ei, În baza hotărârii instanţei de judecata, pe un anumit termen, într-un penite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francezilor Ştefăni G, Levasseur G. şi Bouloc B. privaţiunea de libertate constă în „detenţiunea individului încarcerat fără posibilitatea de a-şi organiza viaţa separat de ai săi, de mediul său profesional, etc."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ntre trăsăturile principale ale pedepsei date sunt: 1 Izolarea de societate a condamnatului. Pe durata executării pedepsei condamnatul nu poate întreţine liber relaţii cu „ai săi", cu mediul său profesional etc. Plasarea condamnatului într-o instituţie penitenciară. Deţinutul este obligat să se afle într-un loc bine stabilit pe durata executării pedepsei. Acest loc diferă de domiciliul său permanent sau provizoriu. Condamnatului îi este impus un anumit regim, care îl împiedică să-şi organizeze viaţa după bunul său plac. La o cercetare atentă vom observa că aceste trăsături sunt proprii şi altor pedepse existente atât în Republica Moldova cât şi peste hotarele ei: arestul (art. 68 C. P. al R. M.), trimiterea într-o unitate militară (art. 69 C. P. al R. M.), chiar şi reducerea de libertate în varianta rusă78 (art. 53 C. P. al Federaţiei Ruse), pe care uni savanţi o consideră analogie a detenţiunii în colonii-aşezări79 Din aceste considerente toate pedepsele şi măsurile juridico-penale, care posedă aceste trăsături nu vor putea fi considerate alternative ale detenţiunii şi, respectiv, nu vor fi cercetate în limitele lucrării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alternative ale detenţiunii vom înţelege pedepsele şi măsurile juridico-penale aplicate de către judecătorie persoanelor vinovate de comiterea infracţiunilor, pentru care se prevăd pedepse privative de libertate, menite să evite izolarea persoanelor de societate într-o instituţie penitenciară şi efectele negative legate de aceasta, păstrând totodată efectele coercitiv şi 76 Boroi A. Drept penal. Partea generală. Bucureşti: editura A LL BECK. 2002 p. 150 77 Ştefăni G, Levasseur G, Bouloc B. Op. Cât, p. 448 78 Conform legislaţiei penale ruse condamnatul pe toată durata executării pedepsei este obligat să se afle într-o instituţie specializată „fără izolare de societate". 79 OH J IHMOHOB O. ToKHHCKne npaBHJia H poccHHCicaa npaKTHica npHMeHeHHH Haica3aHHH He CBjnaHHbix c jiHiiieHHeM CBO6OAH. /PoccHHCKaa KDCTHHHJI. N°2/2003 c.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iv. În acest sens nu suntem de acord cu opinia exprimată de O. Pop, precum „că instituţiile de drept care izolează delincvenţii de lumea înconjurătoare, chiar şi dacă această izolare ar fi doar de o zi, nu pot fi interpretate drept alternative în sensul strict al cuvântului"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legislaţiile diferitor ţări Jean Pradel enumeră printre trăsăturile lor de bază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deseori au un caracter contractual, necesitând acordul delincventului; ele au în general ca scop asigurarea asistenţei delincventului şi permiterea controlului comportamentului său; ele mai întâi erau aplicate minorilor, înainte ca să fie prevăzute şi pentru maturi (în unele ţări pedepsele de tipul probaţiunii există doar pentru minori)81 Momentul, în care am stabilit conţinutul şi trăsăturile alternativelor detenţiunii, impune şi o sistematizare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apariţia recentă a interesului faţă de substitutivele detenţiunii puţini autori s-au preocupat serios de clasificarea lor, savanţii penalişti fiind interesaţi mai mult de sistematizarea tuturor pedepselor în general. Totuşi ţinem să acceptăm ca cea mai corectă şi mai reuşită sistematizarea efectuată de savantul francez J. Pradel. El a divizat alternativele detenţiuni în două grupuri mari, pe care la rândul său le-a împărţit în subgrupuri. Vom accepta ca bază ide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depsele vecine cu privaţiunea de libertate: 1 Pedepsele legate de o instituţie penitenciară. Aici autorul plasează acele pedepse şi măsuri, care acordă condamnatului posibilitatea de a munci, de a întreţine legături normale cu familia, petrecând doar un anumit timp în penitenciar. Merge vorba despre aşa pedepse ca smidetenţiunea italiană, semilibertatea franceză şi arestul la sfârşit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 nelegate de o instituţie penitenciară. Avem în vedere acele măsuri de constrângere, care poartă elementele privaţiunii de libertate. În categoria dată nimeresc arestul la domiciliu, supravegherea electronică, exilul, deportar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depse diferite de privaţiunea de libertate. 1 Suspendarea detenţiunii. În acest grup intră atât pedepsele care prevăd suspendarea aplicării detenţiunii, ca de exemplu probaţiunea pronunţată în ţările anglo-saxone cu titlu de pedeapsă, precum şi alte măsuri cu caracter juridico-penal ca de exemplu – condamnarea condiţionată, liberarea condiţionată de pedeapsă pen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neremunerată în interesul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le pecuniare. Includem aici în primul rând amenda şi confiscarea a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Pop O. Executarea pedepsei privative de libertate. Chişinău. 2004 p. 77 81 Pradel J. Droit penal compare. Op. Cât, p. 5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i şi obligaţii diverse. A) Interdicţii. Vom evidenţia două subgrupuri de inter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i legate de o activitate profesională sau quaziprofesională. Aici se includ: privarea de dreptul de a exercita o profesie, de a conduce autovehicolul, etc. Interdicţii nelegate de o activitate profesională sau quaziprofesională. Din acest subgrup face parte, de exemplu, interdicţia de a tulbura ordinea publică existentă în dreptul penal anglo-american. Printre obligaţii evidenţiem repararea prejudiciului existentă în unele ţări ca pedeapsă de sine stătătoare (de exemplu în Anglia începând cu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ţiunile morale. În grupul dat nimereşte mustrarea publică, exclusă recent din legislaţia penală a Republicii Moldova, scuza personală faţă de victimă existentă în RF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că clasificarea dată cuprinde practic toate pedepsele neprivative de libertate existente în legislaţiile penale ale diferitor ţări. Faptul dat se lămureşte prin aceea că fiecare dintre ele poate substitui detenţiunea de diferit termen. Deci, putem diviza alternativele detenţiunii după capacitatea sa de a substitui anumite termene de detenţiune. Această problemă este rezolvată diferit în diferite ţări, în dependenţă de tradiţiile sistemelor naţionale de drept şi viziunile privind gradul de represiune al unor sau altor măsuri şi de aceia vor fi cercetate mai detaliat în următorul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3 Dezavantajele pedepsei închisorii în faţa alternativelor detenţiunii penite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legislaţiilor penale folosesc pentru combaterea fenomenului infracţional un singur mijloc: pedeapsa, iar pe aceasta au redus-o la câteva modalităţi, din care una singură – închisoarea – a fost întrebuinţată de legiuitor până la abuz82 Pentru anumiţi vinovaţi închisoarea este indispensabilă: această necesitate este recunoscută de către toţi cei ce se ocupă de deţinuţi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m ideile savantului Mamedov A. A, care consideră că scopul general şi final al pedepselor penale, inclusiv şi ale celor privative de libertate trebuie considerat „neutralizarea tuturor consecinţelor negative ale infracţiunilor comise"84 Rămâne să adăugăm, că ele nu ar trebui să creeze alte urmări negative pentru societate. Însă la începutul mileniului trei pedepsele privative de libertate se prezintă a fi neplăcute, dăunătoare pentru societate din mai multe puncte de vedere. În opinia noastră laturile negative ale acestei pedepse pot fi divizate în două grupuri: 82 Pradel J. Droit penal general. Tom I. Cujas. 1987 p. 412 83 Larguier J. Criminologie et science penitentiaire, Paris: edition DALLOZ. 2001 p. 154 84 MaMe^OB A. A. CnpaBeAJiHBOCTb Ha3HaHeHira HaKa3aHHa. C.- IT6: H3Aarejii&gt;CTBO lopiwiPiecKHH Lţemp. 2003 c.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negativi generali, care caracterizează detenţiunea penitenciară din toate ţările şi din toate timpurile. Acestea sunt trăsăturile legate de esenţa acestei pedepse şi nu pot fi reparate altfel, decât prin aplicarea alternativelor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regionali, care sunt condiţionaţi de dezvoltarea unei comunităţi umane precum: nivelul economic, care determină capacitatea statului de a asigura un regim de detenţie corespunzător; nivelul legislativ, care condiţionează consacrarea şi realizarea drepturilor şi obligaţiilor tuturor participanţilor la executarea pedepselor penale; nivelul pregătirii profesionale al colaboratorilor serviciilor penitenciare, etc. Aceşti factori diferă de la ţară la ţară: de exemplu în Franţa detenţiunea penitenciară practic nu se caracterizează prin asemenea aspecte negative, iar în Republica Moldova ele sunt extrem de pronunţate. Specificul acestor factori constă în faptul, că ei sunt reparabili în limitele sistemului penitenciar, fară a recurge obligatoriu la o lărgire esenţială a aplicării alternativelor detenţiunii, bineînţeles, în condiţiile promovării unei politici penitenciare eficiente de către stat. Cu toate acestea aplicarea substitutivelor închisorii exclude înseşi posibilitatea apariţiei multora dintre ele şi simplifică neutralizarea celorlalte, mai ales în plan economic. De aceea, considerăm, că în condiţiile în care aceste aspecte negative ale privaţiunii de libertate există în Republica Moldova, ele pot fi cercetate în calitate de argumente în favoarea aplicării alternativelor detenţiunii penitenciare. Din primul grup evidenţiem următoarele: 1 în faţa detenţiunii penitenciare este pusă sarcina de a deprinde condamnatul în perioada executării pedepsei de a duce un mod de viaţă social-util, dar ca mijloc de atingere al ei se alege izolarea de societate, adică de acel mediu, în care ei trebuie să se înveţe să trăiască85 Rămâne neclar – cum poate fi deprinsă persoana să locuiască într-un mediu, de care ea a fost preliminar izolată. Nu se poate de separat infracţiunea de mediul social, care o generează, nici de a separa de el persoana, care o comite86 2 Din punctul de vedere al corectării infractorului sarcina principală a închisorii este de a-l învăţa să aibă un comportament licit. Ar fi logic ca în legătură cu aceasta el 85 YrojioBHO-HcnojiHHTejibHoe npaBO POCCHH. ŢÂOR pe#. CenireepcTOBa B. H. MocKBa: H3AarejibcTBO K) pHCT. 2000 c. 512 86AHcenb MapK. HoBaa connajibHaa 3aiiniTa (ryMaHHCTHHecKoe ffBnwdwie B yronoBHOH nojnrraKe). MocKBa. 1970 c.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lasat într-un mediu de persoane, care prin comportamentul său ar crea un model demn de urmat şi o ambianţă necesară pentru corecţia condamnatului. Însă în realitate are loc cu totul altceva: condamnatul este plasat printre alţi infractori, comportamentul cărora lasă mult de dorit. Datorită unui contingent specific deţinut în ele, penitenciarele se transformă într-o şcoală a comportamentului criminal, în ele având loc o transmitere intensivă a experienţei şi deprinderilor infracţionale, a atitudinii negative faţă de societate. Cum într-un mediu, în care s-a concentrat la maximum ilegalitatea, mediu cu tradiţii antisociale poate fi educat un cetăţean cu comportament legal, la fel este o enigmă. Istoria dezvoltării sistemelor penitenciare cunoaşte cazuri, când influenţa criminogenă a mediului dat era exclusă în limitele penitenciarului, condamnaţii fiind permanent deţinuţi separat – în celule izolate complet. Însă pe lângă costul înalt al acestei metode s-au accentuat problemele legate de starea de izolare a individului de societate. Un astfel de tratament are ca rezultat dezechilibrarea psihică, demoralizarea, ducând de multe ori la sinucideri 87 Aceste probleme există şi în cazul detenţiunii în comun, dar în situaţia izolării în celulă ele au caracter deosebit de pronunţat. 3 Penitenciarul contribuie atât la criminalizarea celor aflaţi în el, cât şi în general la criminalizarea întregii societăţi. În acest context criminologii ruşi menţionează, că 15% din populaţia Rusiei deja „au vizitat" penitenciarul88 „Infectaţi" de subcultura criminală ei influenţează negativ asupra mediului social, în primul rând asupra familiei, rudelor, prietenilor săi. 4 Munca deţinuţilor a fost şi rămâne să fie o problemă complicată a realităţii penitenciare. Diferitele inovaţii în domeniul dat nu şi-au atins scopul – în general deţinuţii sunt lipsiţi de posibilitatea de-a munci în corespundere cu profesia sa. Persoanele ce se află în penitenciare sunt rupte de activitatea normală de producere. Aceasta influenţează negativ economia ţării89 5 Realizarea pedepsei în forma privaţiunii de libertate în conformitate cu criteriile şi standardele contemporane prescrise şi de actele internaţionale în domeniu constituie o activitate extrem de costisitoare în comparaţie cu alternativele deten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 O. Drept penitenciar. Timişoara: editura Mirton. 2001 p. 21 IHecTaKOB A. A. KpHMHHOJionui. KparKHH Kypc. C. IT6 2001 c. 174; A6paMKHHB. O. ITOHCKH Bbixoaa. NpecTyiraocTb, yronoBHaa nojiHTHica H Mecra 3aKjnoHeHira B nocrcoBeTCKOM npocrpaHCTBe. MocKBa. 1996 c. 54 89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ultura criminală, care organizează viaţa în penitenciar, împărţind anumite roluri fiecărui deţinut. Persoanele încarcerate se organizează, formează o ierarhie socială proprie, care în general nu este deloc orientată spre realizarea sarcinilor justiţiei penale, ci chiar invers – opune rezistenţă înverşunată activităţii de corijare efectuată de serviciile penitenciare. În unele penitenciare din spaţiul postsovietic liderii neformali au o mai mare influenţă asupra comunităţii penitenciare decât chiar administraţia instituţiei respective90 Mulţi specialişti apreciază fenomenul dat ca pe un rezultat al adaptării individului la noile condiţii de viaţă: deţinutul trebuie să se înscrie în tabloul general al penitenciarului, să-şi ocupe unul dintre locurile propuse de sistemul dat. Savanţii americani sunt de părere, că jucând anumite roluri deţinuţii capătă posibilitatea de a-şi micşora suferinţele91 Înseşi penitenciarul determină modalităţile de comportament – comportamentul deţinuţilor reprezintă un răspuns la condiţiile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istenţa aşa numitei criminalităţi penitenciare, cauzele căreia majoritatea criminologilor le văd în înseşi esenţa pedepsei date: deţinuţii îmbibă normele şi valorile penitenciarului, care direct prescriu un comportament ilicit în calitate de normă de existenţă în închisoare. Majoritatea crimelor comise de condamnaţi (cu excepţia evadărilor), le constituie aplicarea sancţiunilor neformale pentru încălcarea legilor penitenciare (73 %). 92 Indivizii, care posedă un nivel de profesionalism criminal înalt se bucură de o stimă mai mare în mediul penitenciar. Astfel viaţa în închisoare îi prescrie condamnatului direct să-şi ridice nivelul de măiestrie criminală pentru a ocupa o poziţie mai favorabilă în societatea deţinuţilor. 8 Cadrele serviciilor penitenciare reprezintă o problemă complicată nu doar în ţara noastră. Însă dacă în republica Moldova se simte mai acut lipsa profesionalilor, atunci pe plan mondial problema poate fi caracterizată prin cuvintele lui Dostoevski F. M: „Înseşi închisoarea şterge diferenţele între cei cărora le-a fost încredinţată sarcina „corijării" infractorilor şi cei ce urmează să fie corectaţi."93 Colaboratorii serviciilor penitenciare sunt ei înseşi expuşi diferitelor influenţe negative ale penitenciarulu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11:00Z</dcterms:created>
  <dc:creator>Alternativele Detentiunii in Dreptul Penal 102(1)</dc:creator>
  <dc:description/>
  <cp:keywords/>
  <dc:language>en-US</dc:language>
  <cp:lastModifiedBy>User John</cp:lastModifiedBy>
  <dcterms:modified xsi:type="dcterms:W3CDTF">2013-08-01T13:11:00Z</dcterms:modified>
  <cp:revision>2</cp:revision>
  <dc:subject/>
  <dc:title>Alexandru Zosim</dc:title>
</cp:coreProperties>
</file>