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ei Nikolaevici Tolstoi</w:t>
      </w:r>
    </w:p>
    <w:p>
      <w:pPr>
        <w:pStyle w:val="Heading1"/>
        <w:ind w:hanging="0"/>
        <w:rPr>
          <w:i/>
          <w:i/>
          <w:sz w:val="40"/>
        </w:rPr>
      </w:pPr>
      <w:r>
        <w:rPr>
          <w:i/>
          <w:sz w:val="40"/>
        </w:rPr>
        <w:t>Hiperboloidul inginerului Ga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te a fost scrisă în anii 1926-1927 şi revăzută, adăugându-i-se capitole noi,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acela, lumea de afaceri a Parisului se aduna pentru micul dejun la hotelul „Majestic”. Aici puteai întâlni specimene de toate neamurile, în afară de cel francez. Aici, între un fel de mâncare şi altul, se purtau discuţii de afaceri şi se încheiau tranzacţii în sunetele orchestrei, în pocnetul dopurilor şi ciripi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xosul hol al hotelului, cu covoare scumpe pe jos, pe lângă uşa turnantă de sticlă, se plimba cu un aer plin de importanţă un bărbat înalt, cărunt, cu o faţă energică, proaspăt rasă, care amintea trecutul eroic al Franţei. Purta un frac negru, larg, ciorapi de mătase şi pantofi de lac cu catarame. Pe piept îi spânzura un lanţ de argint. Era portarul-şef, locţiitorul spiritual al societăţii pe acţiuni care exploata hotelul „Maj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 nişte mâini de podagros – el se oprea din când în când în faţa glasvandului, dincolo de care, printre arbuştii ce înfloreau în căzi verzi şi printre frunzele de palmier, dejunau vizitatorii. În acele clipe, el semăna cu un profesor care studiază viaţa plantelor şi insectelor prin peretele de sticlă al unui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frumoase, nici vorbă. Cele tinere te ispiteau cu tinereţea lor, cu strălucirea ochilor albaştri ai anglo-saxonelor, negri ca noaptea ai sud americanelor, liliachii ai franţuzoaicelor. Cele trecute de prima tinereţe îşi condimentau – în chip de sos picant – frumuseţea ce pălea cu toale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ea ce priveşte frumuseţea femeilor, totul era în perfectă regulă. Dar portarul-şef nu putea să spună acelaşi lucru şi despre bărbaţii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in ce coclauri ieşiseră la lumina zilei, după război, aceşti tipi rotofei, îndesaţi, cu degetele păroase pline de inele, cu obrajii congestionaţi, pe care briciul îşi făcea anevoi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u în ei, agitaţi de dimineaţă până dimineaţa, tot felul de băuturi. Degetele lor păroase ţeseau din aer bani, bani şi iar bani… Cei mai mulţi veneau din America, ţară blestemată, în care aceşti indivizi înoată până la genunchi în aur şi urzesc planuri să cumpere pe un preţ de nimic buna noastră Lum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hotelului stopă lin un Rolls-Royce lung, cu caroseria de mahon. Portarul, zornăind din lanţ, se apropie în grabă de uşa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ă în hol un bărbat gălbejit, mic de stat, cu barba neagră, tăiată scurt, cu nasul borcănat şi nările umflate. Purta un palton lung, prea larg, şi o gambetă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o în silă pe însoţitoarea lui, care discuta cu un tânăr care sărise de după o coloană de la intrare în întâmpinarea automobilului. După ce dădu din cap spre tânăr, ea intră pe uşa turnantă. Era vestita Zoia Monrose, una dintre cele mai elegante femei ale Parisului. Purta un taior alb de stofă, cu mânecile garnisite, de la încheietura mâinii şi până la cot, cu blană miţoasă de maimuţă neagră. Pălăriuţa ei de fetru era o creaţie a vestitului Collot. Zoia era frumoasă, înaltă, zveltă, cu gâtul lung, cu gura puţin cam prea mare şi nasul uşor cârn, şi se mişca sigur şi dezinvolt. Ochii ei albaştri-cenuşii păreau reci, dar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împreună, Rolling? îl întrebă ea pe bărbatul cu gam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iscut cu el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onrose zâmbi, de parcă ar fi scuzat cu îngăduinţă tonul tăios al răspunsului. În clipa aceea se strecură pe uşă, cu bastonul şi pălăria în mână, tânărul cu care vorbise lângă automobil. Era într-un palton ponosit, cu nasturii descheiaţi, şi purta o mustăcioară rară şi ţepoasă, care părea lipită pe faţa lui neliniştită, plină de pistrui. Voia pesemne să dea mâna cu Rolling, dar acesta, fără să-şi scoată mâinile din buzunarele paltonului,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un sfert de oră,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Tot în chestiunea noastră… Vă cer mii de scuze… Totul e aranjat… Ei sunt de acord… Chiar mâine pot să plec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să te audă tot hotelul, au să te dea afară, zise Rolling ţintuindu-l cu ochii lui tulburi care nu făgădui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oi vorbi în şoaptă… La Varşovia e pregătit totul: paşapoartele, hainele, armele şi celelalte. În primele zile ale lui aprilie vor trece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şi cu mademoiselle Monrose vom lua masa, zise Rolling. Dumneata du-te la aceşti domni şi spune-le că vreau să-i văd astăzi după ora patru. Poţi să-i previi că, dacă vor încerca să mă ducă de nas, îi dau pe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vea loc la începutul lunii ma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în zori, lângă pontoanele şcolii de canotaj de pe râul Krestovka, se opri o barcă cu două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că coborâră doi bărbaţi, care, chiar lângă mal, avură o scurtă discuţie. De fapt vorbise numai unul dintre ei, tăios şi poruncitor, iar celălalt privea spre râul bogat în apă, liniştit şi întunecat. Dincolo de desişurile insulei Krestovski, albastrul nopţii făcea loc unei z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lăcăruia unui chibrit, care le lumină chipurile, cei doi se aplecară deasupra bărcii şi luară de pe fundul ei nişte suluri. Cel care tăcuse le înşfacă şi dispăru cu ele în pădure, iar cel care vorbise sări în barcă, o împinse de la mal şi începu să vâslească grăbit. Furcheţii ramelor scârţâiau. Silueta vâslaşului străbătu fâşia de apă mai luminată în faptul zilei şi se pierdu în umbra malului opus. Un mic val se izbi de po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membru al asociaţiei sportive „Spartak”, care făcea parte din echipajul unui caiac, era de gardă în noaptea aceea la clubul asociaţiei. Din pricina tinereţii şi a primăverii, în loc să-şi irosească în somn, fără nici un rost, ceasurile vieţii care zboară atât de repede, şedea pe un ponton, deasupra apei adormite, cu mâinile petrecute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avea la ce să se gândească. Două veri la rând, blestemaţii de moscoviţi, care nu ştiau nici ce-i mirosul apei adevărate, învinseseră şcoala de canotaj la ambarcaţiunile de unu, de patru şi de opt locuri. Era destul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portiv ştie că înfrângerea trebuie să ducă la victorie. Acest fapt şi pe deasupra poate farmecul zorilor acelei zile de primăvară, care îmbălsăma aerul cu un miros pătrunzător de iarbă crudă şi de lemn umed, întreţineau în Taraşkin moralul necesar pentru antrenamentul în vederea marilor concursuri de canotaj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nton, tânărul văzuse barca aceea cu două rame care trăsese la mal şi apoi plecase. El privea îndeobşte cu calm evenimentele vieţii. Dar de data asta i se păruse ciudată următoarea împrejurare: cei doi care coborâseră pe mal semănau unul cu altul ca două vâsle. De aceeaşi statură, îmbrăcaţi cu paltoane la fel de largi, amândoi cu pălării de fetru trase pe ochi, purtau câte un barbişo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în republică nu e interzis să hoinăreşti noaptea, pe uscat sau pe apă, cu alter ego-ul tău. Probabil că Taraşkin ar fi uitat cu totul de persoanele cu barbişoane, dacă, în aceeaşi dimineaţă, nu departe de şcoala de canotaj, în păduricea de mesteceni, într-o vilă dărăpănată, cu ferestrele bătute în scânduri, nu s-ar fi întâmplat un fap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ă din ceaţa zorilor trandafirii deasupra desişurilor de pe insule, Taraşkin se întinse de-i trosniră încheieturile şi se duse în curtea clubului să adune surcele. De-abia trecuse de ora cinci. Se auzi izbitura portiţei. Pe aleea umedă, cărându-şi bicicleta cu el, venea sprinten Vasili Vitalievici Şelga, un bărbat musculos, de statură mijlocie, cu ceafa vânjoasă şi cu înfăţişare de sportiv bine antrenat. Era un om calm şi prevăzător, lucra în miliţia judiciară şi făcea sport pentru întreţinerea condiţi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tovarăşe Taraşkin? Totul e în regulă? întrebă el, rezemându-şi bicicleta de cerdac. Am venit cu treburi… Ia uite ce gunoaie, vai de m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luza, îşi suflecă mânecile dând la iveală nişte braţe uscăţive, dar musculoase, şi se apucă să facă curăţenie prin curtea clubului, încă plină de materialele rămase după repararea pon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in băieţii de la uzină, şi la noapte facem aici o curăţenie pe cinste, zise Taraşkin. Cum rămâne, Vasili Vitalievici, vă înscrieţi în echipajul ambarcaţiunii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răspunse Şelga, dând de-a dura un butoi cu smoală. Pe de o parte trebuie să-i batem pe moscoviţi, pe de altă parte mi-e teamă că n-o să pot veni regulat la antrenamente… Ne aşteptăm la o povest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reo chestie c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ai serios… o crimă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Taraşkin, am fi tras puţin la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se sui pe un ponton şi contemplă o vreme reflexele razelor de soare care jucau pe râu. Apoi izbi cu coada măturii, chemându-l încetişor pe Tar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ine locuieşte în vilel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din ele locuiesc vilegia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mutat nimeni pe la jumătatea lui martie în vreuna din v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privi cu coada ochiului râul scăldat în razele soarelui, apoi îşi scărpină un picior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păduricea ceea, e o vilă cu ferestrele şi uşile bătute în scânduri, zise el. Acum vreo patru săptămâni, mi-aduc bine aminte, am văzut ieşind fum pe coş. Ne-am gândit cu toţii că s-or fi aciuat pe acolo niscai bandiţi sau copi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areva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Vasili Vitalievici, cred că am văzu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aşkin povesti despre cei doi bărbaţi care acostaseră în zori la malul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repeta mereu: „aşa, aşa”, mijindu-şi treptat ochii pătrunzători, care arătau acum întocmai ca două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mi arăţi vila, zise el şi pipăi tocul revolverului, care îi atârna la spate,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in păduricea rară de mesteceni părea nelocuită – cerdacul putrezise, ferestrele erau bătute în scânduri pe deasupra obloanelor. La etajul de sus, geamurile erau sparte, colţurile casei, pe sub rămăşiţele burlanelor, se acoperiseră de muşchi, sub pervazuri creştea 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sa e locuită, zise Şelga după ce mai întâi, de după copaci, cercetase vila şi apoi îi dăduse ocol cu băgare de seamă. Astăzi au fost aici… Dar de ce dracu or fi intrat pe fereastră? Taraşkin, vino încoace, iată ceva car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repede de cerdac, pe care se vedeau urme de picioare. În stânga spânzura într-o parte un oblon, smuls de curând. Fereastra era deschisă înăuntru. Sub ea, pe nisipul ud, se vedeau de asemenea urme de picioare – unele mari, probabil ale unui om voinic, şi altele mai mici, înguste, cu vârfurile a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pe cerdac sunt de la altă încălţăminte, zise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fluieră încet, apo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 aţi lăsat fereastra deschisă, să nu vă f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semiîntunericul odăii venea un miros dulceag,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chemă încă o dată, mai tare, se urcă pe pervaz, scoase revolverul şi săltă uşor în odaie. După el sări şi Tar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daie era goală, pe jos zăceau bucăţi de cărămidă, tencuială şi ziare rupte. O uşă întredeschisă dădea în bucătărie. Aici, pe plită, sub o hotă de tablă ruginită, pe mese şi pe scaune se aflau primusuri, mojare de porţelan, retorte metalice şi de sticlă, borcane şi lăzi de zinc. Unul din primusuri mai fâsâia,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cu băgare de seamă, întredeschise o uşă care dădea într-o odaie semi întunecoasă, străbătută de raze fine de soare care pătrundeau prin crăpăturile o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rătă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dăii, pe un pat de fier, zăcea cu faţa în sus un bărbat îmbrăcat. Mâinile lui, întinse peste cap, erau legate de vergelele patului, iar picioarele cetluite cu o frânghie. Haina şi cămaşa îi erau sfâşiate la piept. Capul avea o poziţie nefirească, iar barbişonul căta, ţugui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ce i-au făcut! zise Şelga, cercetând un pumnal înfipt până la prăsele în pieptul mortului. L-au tortura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sili Vitalievici, ăsta-i cel care a venit cu barca. Nu-i mai mult de o oră şi jumătate de când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e pază, nu pune mâna pe nimic şi nu da voie înăuntru nimănui, auzi, Tar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Şelga telefona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echipe în gări… Să verifice toţi călătorii… Trimiteţi şi la hoteluri. Să fie cercetaţi toţi cei care s-au înapoiat între orele şase şi opt dimineaţa. Să mi se pună la dispoziţie un agent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copoiului, Şelga se apucă să cerceteze amănunţit vila, începând cu pod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zăceau gunoaie, cioburi de sticlă, tapete rupte, cutii de conserve ruginite. Ferestrele erau pline de pânze de păianjen, iar prin unghere se răsfăţau mucegaiuri şi ciuperci. Vila fusese, pesemne, părăsită încă în 1918. Numai bucătăria şi odaia cu patul de fier erau locuite. Nicăieri nu se vedea nici urmă de confort şi nici resturi de mâncare, în afară de bucata de parizer şi de franzela găsită în buzunarul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nu era locuită în permanenţă; aici veneau oameni să săvârşească ceva care trebuia tăinuit. Aceasta era prima concluzie trasă de Şelga în urma percheziţiei. Cercetarea bucătăriei dădu la iveală faptul că aici se lucra la nişte preparate chimice. După ce scurmă în grămăjoarele de cenuşă de pe plită, sub capac, unde, după toate aparenţele, se făceau experienţe chimice, şi după ce răsfoi câteva broşuri cu fille îndoite la colţuri, el mai stabili un lucru: bărbatul ucis se îndeletnicise cu cea mai obişnuită pirotehnie şi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îl vârî pe Şelga în impas. Mai scotoci o dată hainele mortului, dar nu descoperi nimic nou. Atunci abordă chestiunea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icioare de la fereastră arătau că asasinii au fost doi, că ei pătrunseseră pe fereastră, riscând inevitabil să întâmpine rezistenţă, deoarece era cu neputinţă ca omul din vilă să nu audă zgomotul oblonului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asasinii voiau sau să obţină, cu orice preţ, ceva foarte important, sau să-l omoare pe omul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ipoteza că ei voiau numai să-l ucidă, în primul rând ei ar fi putut face asta mai simplu, pândindu-l, de pildă, undeva, în drum spre vilă; în al doilea rând, poziţia în pat a celui ucis era un indiciu că el a fost torturat, că n-a fost înjunghiat dintr-o dată. Asasinii aveau deci nevoie să afle ceva de la acest om, ceva ce el nu vroia să le spună. Ce anume au vrut să obţină de la el? Bani? E greu de presupus că un om care pleacă noaptea la o vilă părăsită ca să se ocupe de pirotehnie ar lua cu el o sumă mare de bani. E mai probabil că asasinii voiseră să afle o taină în legătură cu preocupările nocturne ale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irul raţionamentelor lui Şelga îl conduse la o nouă cercetare a bucătăriei. Trase nişte lăzi de la perete şi descoperi un chepeng pătrat, care dădea într-unul din acele subsoluri ce se fac deseori în vile sub duşumeaua bucătăriei. Taraşkin aprinse un muc de lumânare şi se culcă pe burtă, luminând subsolul igrasios în care Şelga coborâse prudent pe o scară lunecoasă şi cam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u lumânarea, strigă Şelga din întuneric, iată adevăratul său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se întindea pe toată suprafaţa ocupată de vilă; lângă pereţii de cărămidă se aflau câteva mese de scânduri, aşezate pe capre, tuburi cu gaze, un mic motor, un dinam, vane de sticlă în care se face de obicei electroliza, scule de lăcătuşerie, iar pe mese – nenumărate grămăjoar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se ocupa el aici, rosti Şelga cercetând oarecum nedumerit calupurile groase de lemn şi foile de tablă rezemate de un perete al subsolului. Şi unele şi altele erau sfredelite în multe locuri sau tăiate în două, iar locurile unde erau tăiate sau sfredelite păreau topite sau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ândură de stejar, rezemată vertical, aceste orificii măsurau o zecime de milimetru în diametru, de parcă ar fi fost făcute cu un ac. Pe la mijlocul scândurii era scris cu litere de-o şchioapă: P. P. Garin. Şelga întoarse scândura şi pe partea cealaltă văzu aceleaşi litere, însă de-a-ndoaselea; printr-un procedeu misterios scândura de trei ţoli fusese arsă de această inscripţie pe toată gro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răcie! făcu Şelga. P. P. Garin nu se ocupa aici de pirote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mai fi, Vasili Vitalievici? întrebă Taraşkin, arătând o mică piramidă de vreun ţol şi jumătate înălţime, de aproximativ un ţol la bază, confecţionată prin presare dintr-un materia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e o lad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uci pe toate părţile şi o mirosi, Şelga aşeză piramida pe marginea mesei, înfipse în ea un chibrit aprins şi se duse în colţul cel mai îndepărtat al subsolului. Când chibritul arse în întregime, piramida luă foc, mistuindu-se cu o flacără orbitoare, albă-azurie. Arse astfel timp de cinci minute şi câteva secunde fără să facă funingine şi aproape făr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să nu faci niciodată asemenea experienţe, zise Şelga. Piramida ar fi putut să fie o lumânare de gaze. Atunci, şi tu şi eu am fi rămas pe veci în subsolul ăsta. Toate-s bune, dar ce am aflat noi până acum? Vom încerca să precizăm: în primul rând, omorul a fost săvârşit din răzbunare sau pentru jaf; în al doilea rând, putem considera că numele celui ucis este P. P. Garin. Deocamdată asta-i totul. Dumneata, Taraşkin, eşti gata să afirmi că s-ar putea ca P. P. Garin să fie cel care a plecat cu barca. Nu cred. Numele de pe scândură l-a scris chiar Garin. Psihologiceşte e absolut limpede. Dacă eu, să zicem, aş descoperi vreo chestie extraordinară, ca asta, atunci cu siguranţă că, sub imboldul entuziasmului, aş scrie numele meu şi în nici un caz pe al dumitale. Noi ştim că victima lucra în acest laborator; înseamnă că el e inventatorul, adică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şi Taraşkin ieşiră din subsol şi, după ce aprinseră câte o ţigară, se aşezară pe cerdac, la soare, în aşteptarea agentului şi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a centrală, printr-unul din ghişeele de prezentare a telegramelor pentru străinătate pătrunse o mână grasă şi roşcată, cu un formular de telegramă, şi rămase aşa. Formularul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privi câteva clipe mâna. „Aha, îi lipseşte un deget… cel mic, se dumeri el, în sfârşit, şi începu să citească cele scrise pe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str. Marszalkowska, Varşovia. Însărcinarea îndeplinită pe jumătate, inginerul plecat, n-am reuşit să obţin documentele, aştept dispoziţii.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sublinie cu creionul roşu cuvântul Varşovia. Se ridică în picioare şi, acoperind cu trupul său gemuleţul ghişeului, începu să-l privească prin grilaj pe cel care vroia să expedieze telegrama. Era un bărbat corpolent, de vârstă mijlocie, cu faţa puhavă, acoperită de o piele nesănătoasă, cenuşiu-gălbuie şi cu mustăţi galbene, pleoştite, ce-i ascundeau în parte gura. Ochii îi erau tupilaţi după deschizătura pleoapelor umflate. Pe capul ras purta o şapcă de catife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rimeşt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e cifrată, ripostă 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ifrată? Ce îndrugi prostii? E o telegramă comercială şi eşti dator s-o primeşti. Mă legitimez, sunt în serviciul consulatului polon. Vei răspunde pentru cea mai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u patru degete la mână se înfurie, obrajii îi tremurau; vorba lui aducea mai degrabă a lătrat, dar mâna de pe pervazul ghişeului continua să dârdâ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etăţene, zise telegrafistul, deşi pretindeţi că telegrama dumneavoastră e comercială, eu susţin totuşi că este o telegramă politică, cifrată. Ş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faţa gălbejită se supără de-a binelea şi ridică tonul; între timp, o fată îi luă pe nesimţite formularul şi îl duse la masa unde Vasili Vitalievici Şelga cerceta toate telegramele prezenta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formularul: „str. Marszalkowska, Varşovia, el trecu de după despărţitură în sală, se opri în spatele expeditorului supărat şi făcu un semn telegrafistului. Acesta, după ce strâmbă din nas, rosti câteva cuvinte cu privire la politica panilor şi se aşeză să completeze chitanţa. Polonezul gâfâia furios şi se lăsa mereu când pe un picior, când pe altul. Pantofii săi de lac scârţâiau. Şelga îi privea atent picioarele mari. Se duse apoi la uşa de intrare şi făcu un semn cu capul, arătându-i agentului de serviciu p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ziua precedentă, efectuate cu ajutorul copoiului, le îndreptaseră paşii de la vila din păduricea de mesteceni până la râul Krestovka, dar aici se întrerupseră; probabil că asasinii se urcaseră într-o barcă. Alte date nu s-au putut obţine. După toate aparenţele, criminalii se ascundeau la Leningrad. Nici controlul telegramelor nu dăduse nici un rezultat. Numai aceasta din urmă, expediată unui anume Semionov, la Varşovia, prezenta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întinse polonezului chitanţa, iar acesta începu să caute mărunţiş în buzunar. În clipa aceea se apropie grăbit de ghişeu, cu un formular de telegramă în mână, un bărbat frumos, cu ochi negri şi barbişon. Aşteptând să-i vină rândul, privea cu o calmă ostilitate burta proeminentă a furiosului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l văzu pe bărbatul cu barbişon contractându-se deodată, parcă din tot trupul, şi privindu-l imediat pe polonez drept în faţă: observase mâna c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crucişară. Falca polonezului se lăsă în jos. Pleoapele umflate i se deschiseră larg. În ochii lui tulburi se citea groaza. Faţa i se schimbă, ca a unui cameleon uriaş, devenind plum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e dumeri Şelga – omul cu barbişon, care stătea în faţa polonezului, era o dublură a celui ucis în vila din păduricea de mesteceni de pe insula Kres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scoase un strigăt răguşit şi o luă la goană, ca scăpat din puşcă, spre ieşire. Agentul de serviciu, care avea ordin să-l urmărească de la distanţă, îl lăsă să iasă în stradă şi porn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 rămase lângă ghişeu. Ochii lui reci, înrămaţi în ovalul genelor negre, nu exprimau altceva decât uimire. Dădu din umeri şi, după dispariţia polonezului, întinse telegrafistului telegrama pe care scria: „Paris, bulevardul Batignolles, post-restant, nr. 555. Începeţi imediat analiza, îmbunătăţiţi calitatea cu cincizeci la sută; la jumătatea lunii mai aştept primul colet.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se referă la nişte lucrări ştiinţifice cu care se ocupă acum un coleg al meu, delegat la Paris de către Institutul de chimie anorganică, zise el telegrafistului. Apoi scoase tacticos din buzunar un pachet de ţigări, lovi una din ele de cutie şi o apri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acă nu vă supăraţi, i se adresă Şelg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işon îl privi o clipă, apoi coborî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răspunse el,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al miliţiei judiciare, zise Şelga, arătând legitimaţia. Poate găsim un loc mai potrivit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reau să vă previn că polonezul care a fugit adineauri de aici are intenţia să vă ucidă, la fel cum l-a ucis pe inginerul Garin, ieri, pe insula Kres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işon căzu o clipă pe gânduri. Calmul şi politeţea nu-l părăsea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ă mergem, zise el, am un sfert de ce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lângă poştă, se apropie în fugă de Şelga agentul de serviciu, înfierbântat şi cu pete roşi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elga, individ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 un automobil, tovarăşe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ocicle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colo, trântită la pământ, răspunse agentul arătând motocicleta care se afla la vreo sută de paşi de la intrarea poştei. Individul s-a repezit la ea şi i-a spart un cauciuc cu cuţitul. Am dat imediat alarma, cu fluierul. Dar el a sărit în maşină şi a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număr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maşinii era mânjit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miliţie, peste douăzeci de minute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l ajunse din urmă pe bărbatul cu barbişon. Câteva minute merseră tăcuţi. O luară pe bulevardul Sind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extraordinar cu cel ucis, începu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lejul să aud de multe ori acest lucru. Numele meu este Piankov-Pitkevici, răspunse îndatoritor bărbatul cu barbişon. În ziarul de aseară am citit despre asasinarea lui Garin. E îngrozitor. Îl cunoşteam foarte bine, era un om capabil şi un chimist minunat. I-am vizitat de multe ori laboratorul din insula Krestovski. Pregătea o importantă descoperire în domeniul chimiei militare. Ştiţi ce sunt aşa-numitele lumânări fu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se uită la el cu coada ochiulu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trebă apoi, asasinarea lui Garin are vreo legătură cu interes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uzele asasinatului sunt mult mai adânci. În presa americană au apărut unele informaţii despre lucrările lui Garin. Polonia poate servi numai ca punct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propuse să stea pe o bancă de pe bulevard. Nu era nimeni în apropiere. Scoase din servietă tăieturi din ziare ruseşti şi străine şi le întin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Garin lucra în domeniul chimiei şi că în presa străină au apărut informaţii despre el. În aceste tăieturi, unele lucruri coincid cu spusele dumneavoastră, altele însă nu-mi sunt complet limpezi. Citiţi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erica se manifestă interes faţă de informaţiile primite de la Leningrad în legătură cu lucrările unui inventator rus. Se presupune că dispozitivul său posedă cea mai mare forţă distructivă din toate câte se cunosc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ştiu… zise zâmbind Pitkevici după ce citi. N-am auzit despre aşa ceva. Nu, aici nu e vorba d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i întinse o altă tăietură: „… în legătură cu marile manevre ale flotei americane, care urmează să aibă loc în apele Oceanului Pacific, Ministerul de Război a fost interpelat dacă ştie ceva despre dispozitivele de o uriaşă forţă distructivă ce se construiesc în Rus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ăcu Pitkevici dând din umeri, apoi luă de la Şelga o a treia tăietură: „… Miliardarul Rolling, regele industriei chimice, a plecat în Europa. Plecarea sa e în legătură cu înfiinţarea unui trust pentru prelucrarea gudronului de cărbuni şi a sării de bucătărie. La Paris, Rolling a acordat un interviu, exprimându-şi convingerea că uriaşul lui concern chimic va aduce linişte în ţările Lumii Vechi, zguduite de forţele revoluţionare. El a vorbit în termeni deosebit de violenţi despre Rusia Sovietică, unde, după unele zvonuri, se efectuează lucrări misterioase în legătură cu transmiterea la distanţă a energiei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kevici citi cu atenţi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runtând din sprâncene, e foarte posibil ca asasinarea lui Garin să fie în legătură cu aceas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port? întrebă pe neaşteptate Şelga, şi, apucând mâna lui Pitkevici, o întoarse cu palma în sus. Sunt un sportiv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dacă nu am cumva bătături de la lopeţi, tovarăşe Şelga? Se văd două băşicuţe, asta arată că sunt un vâslaş prost şi că acum două zile am vâslit într-adevăr aproape o oră şi jumătate, fără întrerupere, ducându-l pe Garin cu barca la insula Krestovski… Vă satisfac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i lăsă mâna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ozav, tovarăşe Pitkevici. Ar fi foarte amuzant să mă ocup mai serio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niciodată în lături de la o lup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varăşe Pitkevici, îl cunoaşteţi mai de mult pe polonezul acesta c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 ce am rămas uimit când i-am văzut mâna cu patru degete? Aveţi foarte mult spirit de observaţie, tovarăşe Şelga. Da, am rămas uimit… Ba chiar m-am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m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şi muşcă buzele uscate. Privea în lungul bulevard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âna o are mutilată, urmă Pitkevici. Pieptul lui e brăzdat în diagonală de o cicatrice uriaşă. Garin l-a aranjat aşa în 1919. Omul se numeşte Stas Tyk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Garin, întrebă Şelga, l-a mutilat cu acelaşi procedeu cu care tăia scânduri de trei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kevici întoarse repede capul spre Şelga şi câtva timp se priviră drept în luminile ochilor: unul calm şi enigmatic, celălalt vesel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elga, intenţionaţi totuşi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putem fa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unosc multe lucruri… Dar, se înţelege, prin nici un fel de mijloace de constrângere nu veţi afla de la mine ceea ce nu vreau să vă spun. Dumneavoastră ştiţi că n-am nici un amestec în crima asta. Vreţi să începem un joc cu cărţile pe faţă? Condiţiile luptei: după fiecare lovitură bine executată ne vom întâlni şi vom sta de vorbă, cu toată sinceritatea. Va semăna cu o partidă de şah. Procedee interzise: să ne ucidem unul pe altul. Apropo, în timp ce stăteam de vorbă, vă pândea un pericol de moarte… Nu glumesc, vă asigur. Dacă în locul dumneavoastră ar fi şezut Stas Tyklinski, atunci eu, să zicem, aş fi aruncat o privire de jur împrejur, aş fi văzut că nu-i ţipenie de om şi aş fi pornit fără nici o grabă spre piaţa Senatului… Iar el ar fi fost găsit ulterior, pe bancă, mort de-a binelea, cu nişte pete scârboase pe corp. Dar, repet, nu voi recurge faţă de dumneavoastră la asemenea figuri. Vreţi să încep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răspunse Şelga, cu ochii strălucitori. Primul voi ataca eu. S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m-aţi fi surprins la poştă, eu, desigur, nu v-aş fi oferit acest joc. Cât despre polonezul cu patru degete, vă promit să vă ajut în căutarea lui. Oriunde îl voi întâlni, vă voi anunţa telefonic sau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rătaţi-mi ce bazaconie e aceea de care faceţi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kevic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el, fie cum ziceţi dumneavoastră, jocul 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acticos din buzunarul de la piept o cutie plată. În cutie se afla un tubuşor metalic, de grosime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eşi la un capăt, în interior va trosni o bucăţică de stic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puţin până la clădirea miliţiei judiciare, Şelga se opri deodată, de parcă s-ar fi izbit de un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exclamă el şi izbi furios cu piciorul în pavaj. Ce cabotin, c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elga se lăsase prostit sută-n sută. Fusese la doi paşi de asasin (despre asta nu mai avea nici o îndoială) şi nu-l înşfăcase. Discutase cu un om care, după toate aparenţele, cunoştea toate firele asasinatului şi care reuşise să nu-i spună, de fapt, nimic… Acest Piankov-Pitkevici deţinea un secret… Deodată, Şelga îşi dădu seama că era vorba de un secret de stat, de importanţă mondială… Îl avusese în mână pe Piankov-Pitkevici şi totuşi… „Mi-a scăpat, blestematul, m-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urcă în fugă până la etajul doi şi intră în biroul său. Pe masă se afla un pachet înfăşurat într-un ziar. Pe pervazul lat al ferestrei şedea liniştit un bărbat gras, încălţat cu o pereche de cizme date cu păcură. Făcu o plecăciune în faţa lui Şelga, cu şapca pe pântec,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bicev, se prezentă el, duhnind puternic a rachiu de casă, administratorul imobilului de pe strada Puşkarskaia, numărul douăzeci şi patru, folosit de o întovărăşire d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dus pach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 în apartamentul numărul treisprezece… Nu se află în corpul principal al casei, ci într-o anexă. Locatarul a dispărut de două zile. Am chemat azi miliţia, am spart uşa, am întocmit un proces-verbal, aşa cum cere legea, administratorul duse mâna la gură, obrajii i se înroşiră, ochii i se holbară uşor şi se umeziră, iar duhoarea de rachiu umplu odaia, şi, care va să zică, am mai găsit şi pachetul ăsta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locatar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liev, Ivan Aleks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desfăcu pachetul. Găsi o fotografie a lui Piankov-Pitkevici, un pieptene, o pereche de foarfece şi o sticlă cu un lichid negru – vops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Save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tiinţele. Când s-a spart la noi o ţeavă, comitetul de imobil i s-a adresat lui… „V-aş ajuta cu plăcere, a răspuns el, dar eu sunt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deseori noapte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N-am băgat de seamă, administratorul îşi duse iarăşi palma la gură, dar cum se crăpa de ziuă, e drept, pleca. Noaptea însă n-am constatat să umble şi nici nu l-am văzu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la el ceva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ceru la telefon relaţiile secţiei de miliţie din cartierul Petrograd. Află că în anexa casei cu numărul douăzeci şi patru de pe strada Puşkarskaia a locuit într-adevăr numitul Saveliev Ivan Alekseevici, de treizeci şi şase de ani, de profesie inginer chimist. Se stabilise acolo în februarie şi prezentase un buletin de populaţie eliberat de miliţia din Tam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telegrafie la Tambov şi, împreună cu administratorul, plecă cu automobilul în cartierul Fontanka, unde la secţia de instrucţie judiciară, pe un răcitor, se afla cadavrul bărbatului asasinat în insula Krestovski. Administratorul îl recunoscu îndată pe locatarul apartamentului cu număr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bărbatul care îşi zisese Piankov-Pitkevici veni cu o trăsură de piaţă cu coşul ridicat până la un loc viran din cartierul Petrograd, plăti cursa şi îşi urmă drumul mai departe pe trotuarul de pe marginea locului viran. Deschise apoi portiţa unei curţi împrejmuite cu un gard de lemn, străbătu curtea, intră într-o clădire şi urcă pe o scară îngustă de serviciu până la etajul patru. Cu două chei descuie o uşă, atârnă în antreul gol, de unicul cui, paltonul şi pălăria, intră într-o odaie ale cărei ferestre – patru la număr – erau până la jumătate date cu var, se aşeză pe un divan rupt şi-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în această odaie izolată (mobilată cu rafturi pline de cărţi şi aparate de fizică), putu el, în sfârşit, să se lase în voia groaznicei nelinişti, aproape disperări, care îl chinuia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care îşi acoperise faţa, tremurau. Îşi dădea seama că pericolul de moarte nu trecuse încă. Era încercuit. Avea foarte puţine şanse să scape: din o sută de posibilităţi, nouăzeci şi nouă erau împotriva lui. Câtă lipsă de prevedere, vai de mine, câtă lipsă de prevedere, repeta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mare greutate îşi stăpâni neliniştea, izbi cu pumnul o pernă murdară, se culcă cu faţa în sus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uprasolicitate de o cumplită încordare, se odihneau. Câteva clipe de nemişcare ca de moarte îi împrospătară forţele. Se ridică, îşi turnă un pahar de Madera şi-l bău dintr-o înghiţitură. Un val fierbinte îi năpădi tot trupul; începu să umble prin odaie cu un calm metodic, căutând să găsească posibilităţile infime de salvare care î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grijă, lângă pervaz, tapetele vechi care se dezlipiseră, scoase de acolo nişte planşe şi le făcu sul. Luă din rafturi câteva cărţi şi, împreună cu planşele şi cu piesele unor aparate de fizică, le puse pe toate într-o valiză. Trăgând mereu cu urechea, duse valiza jos, întruna din boxele întunecoase pentru lemne, şi o ascunse sub o grămadă de gunoaie. Se reîntoarse în odaie, scoase din birou un revolver, îl cercetă şi-l vârî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fără un sfert. Se trânti din nou pe divan şi fumă ţigară după ţigară, aruncând mucurile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u găsit nimic! aproape că strigă el deodată, sărind de pe divan, şi începu din nou să umble dintr-un colţ în altul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amurgul, îşi trase în picioare o pereche de cizme grosolane, îmbrăcă un pardesiu subţire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fiţerul de serviciu de la secţia a şaisprezecea de miliţie fu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imediat o echipă de miliţieni pe insula Krestovski, îi sună în ureche o voce grăbită, la vila unde alaltăieri s-a comis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Ofiţerul de serviciu drăcui în receptor. Chemă postul telefonic de control şi află că i se telefonase de la şcoala de canotaj. Telefonă la şcoala de canotaj. Acolo, telefonul sună îndelung până ce în receptor se auzi, în sfârşit,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s-a telefon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după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elefonat, n-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s-a defectat lumina. Ni s-a spus că din însărcinarea tovarăşului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patru miliţieni săriră dintr-o camionetă lângă vila părăsită de pe insula Krestovski. De după mesteceni se mai profilau slab urmele stacojii ale crepusculului. În liniştea care domnea se auzeau nişte gemete înăbuşite. Un bărbat îmbrăcat cu un cojoc zăcea cu faţa la pământ lângă cerdacul din spatele vilei. Îl întoarseră cu faţa în sus şi constatară că era paznicul. Lângă el găsiră o bucată de vată îmbibată cu cloro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din cerdac era larg deschisă, iar lacătul smuls. Când miliţienii pătrunseră în vilă, din subsol se auzi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pengul, ridicaţi chepengul din bucătări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perete din bucătărie stăteau îngrămădite mese, lăzi, saci grei. Dădură totul deoparte şi ridicară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sol sări afară Şelga, cu privirile rătăcite, plin de praf şi d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încoace! strigă el, dispărând pe uşă. Faceţi repe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u patul de fier văzură pe jos, la lumina lanternelor oarbe, două revolvere cu încărcătoarele goale, o şapcă de catifea cafenie şi nişte urme scârboase de vărsături, care răspândeau un miros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Şelga. Nu respiraţi,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împingându-i pe miliţieni spre uşă, el privea cu scârbă şi groază un tub metalic de mărimea unui deget, care zăce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de afaceri de mare anvergură, Rolling, regele industriei chimice, primea în chestiuni de afaceri într-un birou închiriat în acest scop, unde secretarul său cernea vizitatorii după gradul lor de importanţă, le citea gândurile şi, cu o politeţe ireproşabilă, răspundea la întrebările lor. Stenografa cristaliza în cuvinte ideile lui Rolling, care valorau (dacă înmulţeai media lor aritmetică anuală cu echivalentul bănesc) aproximativ cincizeci de mii de dolari fiecare fragment de idee elaborat într-o secundă de acest rege al chimiei anorganice. Unghiile în formă de migdale ale dactilografelor zburau necontenit deasupra clapelor a patru maşini Underwood. Un comisionar tinerel apărea ca din pământ înaintea patronului, îndată ce era chemat, ca o întruchipare 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lui Rolling de pe bulevardul Malesherbes era un local în care domnea o atmosferă gravă şi sumbră. Pereţi tapetaţi cu adamască sumbră, castorine sumbre pe duşumea, mobilă de piele sumbră. Pe mesele de culoare închisă, acoperite cu cristale, zăceau culegeri de reclame, ghiduri cu scoarţe de iuft cafeniu, prospecte ale uzinelor chimice. Câteva proiectile ruginite de gaze toxice şi un aruncător de mine, aduse de pe câmpurile de luptă, împodobeau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uşă înaltă din lemn de nuc, cafeniu, stătea în cabinetul său, printre diagrame, cartograme şi fotografii, regele industriei chimice – Rolling. După ce erau „filtraţi”, vizitatorii păşeau uşor pe castorină, în anticameră, se aşezau în fotoliile de piele şi priveau, tulburaţi, uşa din lemn de nuc. Dincolo, în spatele uşii, până şi aerul din cabinetul „regelui” era neînchipuit de preţios, deoarece era străbătut de idei care valorau cincizeci de mii de dola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imă de om ar fi rămas calmă când, în liniştea solemnă din anticameră, începea deodată să se mişte clanţa din bronz masiv, în formă de labă răşchirată pe un glob, a uşii din lemn de nuc, şi apărea un bărbat scund, într-o haină scurtă de un gri-închis, cu obrajii acoperiţi de o barbă mică, cunoscută întregii lumi, un bărbat cu un aer chinuitor de rece, aproape un supraom, cu o faţă gălbejită ce amintea marca de fabricaţie cunoscută întregii lumi: un cerc galben întretăiat de patru liniuţe negre? Deschizând puţin uşa, regele îşi înfigea privirile în vizitator şi spunea – cu un puternic accent american –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un creionaş de aur între două degete, secretarul întrebă cu o politeţ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Subbotin… emigra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se dădu supărat din umeri şi-şi trecu batista mototolită peste mustăţile încăr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âmbind de parcă discuţia ar fi privit chestiuni extrem de plăcute şi amicale, notă ceva în fugă cu creionul într-un mic carnet, şi întrebă, de data asta cu o prudenţ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ubbotin, care este scopul eventualei dumneavoastră convorbiri cu mister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op excepţional,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necesar să-l expun pe scurt lui mister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copul, ca să zic aşa, este simplu, un plan… Avantaj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privind un război chimic împotriva bolşevicilor, am înţeles bine?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intenţia să-l propun lui mister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l întrerupse cu o cuceritoare politeţe secretarul, şi chipul lui plăcut trădă chiar suferinţă, mi-e teamă că mister Rolling este întrucâtva supraîncărcat cu planuri de acest gen. Începând de săptămâna trecută, noi am primit numai din partea unor ruşi o sută douăzeci şi patru de propuneri în legătură cu un război chimic împotriva bolşevicilor. Avem în portofoliul nostru un excelent plan de atac simultan, aerian şi chimic, asupra Harkovului, Moscovei şi Petrogradului. Cu o deosebită ingeniozitate, autorul planului desfăşoară forţele pe baze de atac situate în statele-tampon – ceva foarte, foarte interesant. El a întocmit chiar şi un deviz precis: şase mii opt sute cincizeci de tone de iperită pentru nimicirea totală a locuitorilor acestor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bbotin, stacojiu din pricina unui teribil aflux de sâng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tura-vura, mister, nu ştiu cum vă spune! Planul meu nu-i deloc rău, dar şi ăsta e un plan excelent. Trebuie să acţionăm! De la vorbe, la fapte! Ce ne mai împiedic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general, singura piedică e faptul că mister Rolling nu vede deocamdată echivalentul cheltuiel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ster Rolling nu e nici o dificultate să arunce din avioane şase mii opt sute cincizeci de tone de iperită, dar pentru aceasta va fi nevoie de unele cheltuieli. Războiul costă bani, nu-i aşa? În planurile care i se oferă, mister Rolling vede deocamdată numai cheltuieli. Însă echivalentul, adică profiturile de pe urma unei diversiuni împotriva bolşevicilor, din nefericire, nu 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că… profituri… va avea profituri colosale oricine va readuce în Rusia guvernanţi legali, un regim normal, legal. Un asemenea om va căpăta munţi de aur! Generalul îşi înfipse, pe sub sprâncene, privirile de vultur în secretar. Aha! Va să zică trebuie indicat acest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ajutorul cifrelor: în stânga – pasivul, în dreapta – activul, apoi o linie şi o diferenţă cu semnul plus, care ar putea trezi interesul lui mister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rnăi generalul, apoi îşi trase pe ochi pălăria prăfuită şi se îndreptă, hotărâ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generalului, la intrare se auzi vocea băiatului-comisionar, care se împotrivea cuiva, apoi o altă voce care îşi exprimă dorinţa ca pe băiat să-l ia toţi dracii, şi în faţa secretarului apăru Semionov, cu paltonul descheiat, ţinând într-o mână pălăria şi bastonul, iar în colţul gurii o ţigară de foi, morf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etene, se adresă el grăbit secretarului şi-şi aruncă pe masă pălăria şi bastonul. Lasă-mă să intru la rege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aşul de aur al secretarului rămase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ter Rolling este astăzi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rietene… în automobilul meu aşteaptă un om care a picat chiar acum de la Varşovia… Spune-i lui Rolling că am venit în legătură cu afacerea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ecretarului săltară în sus. El dispăru imediat în spatele uşii din lemn de nuc. Peste o clipă,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onsieur Semionov, şopti mieros secretarul,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chiar el pe clanţa uşii în formă de labă răşchirată pe u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se înfăţişă regelui industriei chimice. El nu vădi nici un fel de tulburare, în primul rând pentru că era bădăran din fire, şi, în al doilea rând, pentru că acum „regele avea mai multă nevoie de el decât e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îl sfredeli cu privirea ochilor săi verzi. Semionov, fără să se tulbure nici de asta, se aşeză în faţa lui,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ister Rolling, s-a întâmplat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unde sunt planurile?! Eu nu le văd, rosti fioros Rolling şi lovi uşor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lling, noi doi am convenit să-ţi aduc nu numai planurile, dar şi aparatul… Am făcut colosal de multe… Am găsit oameni… I-am trimis la Petrograd, unde au pătruns în laboratorul lui Garin. Au văzut cum funcţionează dispozitivul… Dar aici, dracu ştie cum, s-a întâmplat ceva… în primul rând, există doi G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asta chiar de la început, făcu Rolling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am reuşit să-l în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m aşa ceva. În orice caz, a murit. Asta nu trebuie să te neliniştească: lichidarea a avut loc la Petrograd, el e supus sovietic, aşa că nu-i nimic grav… Dar apoi a apărut dublura lui… Atunci am făcut un efor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îl întrerupse Rolling, dublura sau Garin e în viaţă şi nu mi-ai adus nici planurile, nici aparatele, cu toate că am cheltui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maşină, se află Stas Tyklinski, care a luat parte la toată afacerea. Dacă vrei, îl chem, şi el o să-ţi relateze totu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nici un Tyklinski, eu am nevoie de planuri şi de aparate… Mă miră îndrăzneala dumitale de a ven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glacial al acestor cuvinte şi a faptului că, după ce termină de vorbit, Rolling îi aruncă o privire ucigătoare lui Semionov, convins că acest nenorocit de emigrant rus se va preface în scrum şi va pieri fără urmă, acesta nu se tulbură de fel, îşi vârî în gură ţigara morfolită şi rosti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l vezi pe Tyklinski, cu atât mai bine, nu-i cine ştie ce plăcere. Trebuie să-ţi spun însă, Rolling, că am nevoie de bani, vreo douăzeci de mii de franci. Îmi dai un cec sa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iaşa lui experienţă şi cunoaştere a oamenilor, Rolling vedea pentru prima oară un tip obraznic ca acesta. Nasul lui borcănat se umezi de sudoare din pricina efortului pe care îl făcuse ca să nu arunce cu călimara în mutra pistruiată a lui Semionov… (Şi câte secunde de nepreţuit pierduse cu această discuţie nenorocită!). Se stăpâni însă şi întinse mâna spr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care îi urmărise mâna, ros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agă mister Rolling, inginerul Garin se află acu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ări în picioare, nările i se dilatară, între sprâncene i se umflă o vână. Se repezi la uşă, o încuie, apoi se apropie de Semionov. Puse o mână pe speteaza unui fotoliu, iar cealaltă pe marginea mese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e ce-aş minţi? Lucrurile s-au petrecut aşa: Stas Tyklinski s-a întâlnit cu dublura la Petrograd, la poştă, pe când preda o telegramă, şi a observat adresa: Paris, bulevardul Batignolles… Ieri, polonezul a sosit de la Varşovia şi ne-am dus imediat împreună pe bulevardul Batignolles. Acolo, într-o cafenea, ne-am lovit nas în nas cu Garin sau cu dublura lui, dracu să-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oprită, Rolling cerceta atent faţa pistruiată a lui Semionov. Apoi se îndreptă din şale şi dădu deodată afară tot aerul adunat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dai seama perfect că nu suntem în Rusia Sovietică, ci la Paris, şi că, dacă ai să comiţi o crimă, eu n-o să caut să te scap de ghilotină. Pe de altă parte, dacă încerci să mă înşeli, să ştii că te voi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lui şi deschise cu scârbă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nu-ţi dau, ţi-ajung şi cin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cecul, îl împinse cu unghia spre Semionov, şi apoi nu mai mult de o secundă – puse coatele pe masă şi-şi strâ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rumoasa Zoia Monrose nu devenise întâmplător amanta regelui industriei chimice. Numai proştii şi cei care nu ştiu ce înseamnă lupta şi victoria pun totul pe seama întâmplării. „E un om norocos” – zic ei cu invidie, şi-l privesc pe cel care a reuşit în viaţă ca pe o minunăţie. Dar mii de proşti îl vor strivi încântaţi într-o zi, când va cădea în dizgraţia întâmpl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fărâmă de întâmplare, ci numai mintea şi voinţa o aduseseră pe Zoia Monrose în patul lui Rolling. Voinţa i se călise ca oţelul în focul peripeţiilor din anul 1919. Iar mintea ei ageră cultiva pe deplin conştient printre cei din jur credinţa în excepţionala solicitudine faţă de ea a divinei Fortune, sau 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în care locuia pe malul stâng al Senei, strada Senei, în prăvăliile de mărunţişuri, de coloniale, de vinuri, de cărbuni şi gastronomice, Zoia Monrose era privită, într-un anume sens, cam ca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i de zi – o limuzină neagră de 24 H. P., automobilul de plimbare – un Rolls-Royce semidivin de 80 H. P., trăsurica ei electrică de seară – capitonată cu mătase tighelită, împodobită cu vaze de flori şi mânere de argint – şi, în special, cei un milion cinci sute de mii de franci, câştigaţi la cazinoul din Deauville, stârneau în cartier o admir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âştig, cu toată prudenţa şi cu o adâncă pricepere în asemenea treburi, o invest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luna octombrie (când se deschide sezonul la Paris) presa se porni să-i facă „atmosferă” frumoasei Monrose. Mai întâi, într-un ziar mic-burghez apăru un pamflet despre amanţii ruinaţi ai Zoiei Monrose. „Frumoasa ne costă prea scump!” exclama ziarul. Apoi, un influent organ radical începu, în legătură cu acest pamflet, să tune şi să fulgere, pe nepusă masă, împotriva micilor burghezi care trimit în parlament băcani şi negustori de vinuri al căror orizont nu trece de cartierul lor. „Chiar dacă Zoia Monrose a ruinat o duzină de străini, exclama ziarul, banii lor circulă în Paris, sporesc energia vieţii. Pentru noi, Zoia Monrose nu este decât simbolul unor sănătoase relaţii vitale, simbolul mişcării eterne, în care unul cade iar al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şi biografii ale Zoiei Monrose erau publicate în toate ziarele: „Defunctul ei tată a servit la opera imperială din Sankt-Petersburg. La vârsta de opt ani, micuţa şi încântătoarea Zoia a fost înscrisă la o şcoală de coregrafie, pe care a absolvit-o în anul războiului. A debutat apoi în baletul capitalei nordice cu un succes fără precedent. Dar izbucneşte războiul şi Zoia Monrose, cu inima ei tânără, plină de caritate, pleacă pe front, într-o rochiţă cenuşie, cu o cruce roşie pe piept. E văzută în locurile cele mai primejdioase, aplecându-se calmă deasupra vreunui soldat rănit, în mijlocul uraganului de obuze inamice. E rănită (ceea ce însă n-a cauzat nici un prejudiciu trupului ei de tânără graţie), e dusă la Petersburg şi acolo face cunoştinţă cu un căpitan din armata franceză. Revoluţia. Rusia îi trădează pe aliaţi. Sufletul Zoiei Monrose e zguduit de pacea de la Brest-Litovsk. Împreună cu prietenul ei, căpitanul francez, fuge în sud, şi acolo, călare, cu puşca în mână, luptă, ca o graţie cuprinsă de furii, împotriva bolşevicilor. Prietenul ei moare de tifos exantematic. Marinarii francezi o duc pe un torpilor la Marsilia. Iat-o la Paris. Se aruncă la picioarele preşedintelui, rugând să i se acorde posibilitatea să devină supusă franceză. Dansează în folosul nefericiţilor locuitori ai Champagne-ei distruse. Nu lipseşte de la nici o serată filantropică. E ca o stea orbitoare căzută pe trotua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această biografie era veridică. La Paris, Zoia se orientă repede şi drumul ei urmă o linie dreaptă: mereu înainte, mereu în luptă, către ţelurile cele mai mănoase şi mai inaccesibile. Ruinase într-adevăr o duzină de proaspăt îmbogăţiţi, pe acei indivizi bondoci, cu degetele păroase încărcate de inele şi cu obrajii stacojii. Zoia, femeie costisitoare, le-a adus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repede că proaspeţii îmbogăţiţi nu-i vor putea oferi cine ştie ce din şicul Parisului. Atunci îşi luă ca amant un ziarist la modă, îl înşelă cu un membru al parlamentului, reprezentant al marii industrii, şi înţelese că lucrul cel mai şic în al treilea deceniu al secolului al douăzecilea este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gajă un secretar care îi prezenta zilnic rapoarte despre succesele industriei chimice şi-i procura informaţiile necesare. În felul acesta, ea află că Rolling, regele chimiei, urma să facă o călătorie în Europa. Plecă îndată la New York. Cum ajunse acolo, cumpără, cu trup şi suflet, pe reporterul unui mare ziar, şi în presă începură să apară note despre sosirea la New York a celei mai inteligente şi mai frumoase femei din Europa, care îmbină profesia de balerină cu pasiunea pentru chimie – ştiinţa cea mai la modă – şi care, în locul banalelor briliante, poartă un colier din bile de cristal pline cu un gaz luminescent. Aceste bile avură o mare înrâurire asupra imaginaţiei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ling se îmbarcă pe vaporul care pleca spre Franţa, pe terenul de tenis de pe puntea superioară, între un palmier cu frunze late, ce foşnea în adierea brizei, şi un migdal înflorit, tolănită într-un fotoliu de nuiele, şedea Zoia Mo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ştia că e femeia cea mai la modă în Europa. Dar, şi fără asta, ea îi plăcu. Îi propuse să-i devină amantă. Zoia Monrose puse condiţia să semneze un contract, care prevedea – în caz de încălcare – o amendă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ua legătură a lui Rolling şi despre contractul lor neobişnuit se transmise o radiogramă încă din largul oceanului. Turnul Eiffel recepţionă această ştire senzaţională şi în ziua următoare tot Parisul începu să vorbească despre Zoia Monrose şi despre regele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nu greşise când o alesese pe Zoia c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i spusese ea, încă de pe vapor, ar fi o prostie din partea mea să-mi vâr nasul în afacerile dumitale. În curând însă vei vedea că sunt şi mai utilă ca secretară decât ca amantă. Nimicurile femeieşti mă preocupă prea puţin. Sunt ambiţioasă. Eşti un om mare şi eu am încredere în dumneata. Trebuie să învingi! Nu uita – am trecut printr-o revoluţie, am fost bolnavă de exantematic, am luptat ca un soldat şi am străbătut călare o mie de kilometri. Asta nu se poate uita. Ura mi-a ar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lling îi păruse amuzantă pasiunea e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îi spusese el, atingându-i cu degetul vârful nasului, ai prea mult temperament ca să fii secretara unui om de afaceri, eşti o zvăpăiată, în politică şi în afaceri vei rămâne totdeauna o dile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Rolling începu să ducă tratative în vederea creării unui trust al fabricilor chimice. America investea capitaluri mari în industria Lumii Vechi. Agenţii lui acaparau discret acţiuni. La Paris era poreclit „bivolul american”: într-adevăr, părea un uriaş printre industriaşii europeni. Mergea înainte fără a ţine seama de nimic. Raza lui vizuală era îngustă. Avea un singur ţel: concentrarea într-o singură mână (a sa) a industriei chimic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onrose pătrunse repede caracterul şi metodele lui de luptă. Ea înţelese în ce consta forţa şi slăbiciunea lui Rolling. Nu se prea pricepea la politică şi spunea uneori nerozii despre revoluţie şi despre bolşevici. Zoia îl înconjură pe nesimţite cu oameni necesari şi utili. Îi făcu legătura cu lumea ziariştilor şi-i îndruma convorbirile. Cumpăra cronicari mărunţi, cărora el nu le dădea nici o atenţie, dar ei îi aduceau mai multe servicii decât ziariştii de marcă, deoarece pătrundeau, ca nişte ţânţari, în toate unghe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ia „aranjă” în parlament un mic discurs al unui deputat de dreapta, relativ la „necesitatea unui contact strâns cu industria americană în vederea asigurării apărării Franţei cu mijloace chimice”, Rolling îi strânse pentru prima oară mâna bărbăteşte, prieteneş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angajez secretară, cu o leafă de douăzeci şi şapte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dinţase de utilitatea Zoiei Monrose, şi de atunci se purta cu ea complet sincer, ca într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onrose menţinea legături cu unii emigranţi ruşi, printre care cu un oarecare Semionov, care era în solda ei permanentă. Ieşise inginer chimist în timpul războiului, apoi ajunsese sublocotenent, apoi ofiţer alb. În emigraţie el se ocupa cu mici comisioane, inclusiv cu comerţul de rochii uzate, pe care le revindea fete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serviciului de contraspionaj al Zoiei Monrose. Îi procura ziare şi reviste sovietice, îi comunica informaţii, bârfeli, zvonuri. Era conştiincios, descurcăreţ şi se pre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Zoia Monrose îi arătă lui Rolling o tăietură dintr-un ziar din Revel în care se vorbea despre un aparat cu o uriaşă forţă de distrugere care se construia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âse Rolling, asta nu sperie pe nimeni… Ai o imaginaţie prea înfierbântată. Bolşevicii nu sunt în stare să constr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ia îl invită la un dejun pe Semionov, care, în legătură cu această notă, istorisi o poveste ciudată: „… în 1919, cu puţin înainte de a fugi din Petrograd, l-am întâlnit pe stradă pe un prieten al meu, Stas Tyklinski, un polonez, cu care am absolvit Institutul tehnologic. Ducea un sac în spate, picioarele îi erau înfăşurate cu nişte fâşii de covor, iar pe palton avea scrise cu cretă câteva cifre – amintire de la cozi. Într-un cuvânt, nimic neobişnuit. M-a izbit însă însufleţirea de pe faţa lui. Îmi face cu ochiul. Îl întreb ce s-a întâmplat. „Am dat, zice, de o afacere de aur – oho-ho – de milioane! Puţin spus milioane… sute de milioane (de aur, fireşte)!” Eu, bineînţeles, m-am ţinut după el să-mi spună despre ce era vorba, dar el nu făcea altceva decât să râdă. Cu asta ne-am despărţit. Peste vreo două săptămâni eram în trecere prin insula Vasilievski, unde locuia Tyklinski. Mi-am amintit de afacerea lui de aur şi m-am gândit să-i cer milionarului să-mi împrumute o litră de zahăr. M-am dus la el. Tyklinski zăcea în pat, mai mult mort decât viu. Pieptul şi o mână îi erau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ranj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mi răspunde, mi-o ajuta ea, Sfânta Fecioară, să mă fac bine.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i – e drept, destul de încâlcit şi incoerent, fără să-mi dezvăluie amănuntele – cum un vechi cunoscut al lui, inginerul Garin, îi propusese să-i confecţioneze lumânări de cărbune pentru un aparat de o uriaşă forţă distructivă. Ca să-l cointereseze pe Tyklinski, îi promisese unu la sută din câştig. Avea de gând ca, după încheierea experienţelor, să fugă cu aparatul lui în Suedia, să-l breveteze şi apoi să-l exploat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klinski începu să lucreze cu pasiune la confecţionarea micilor piramide. Problema era ca un volum cât mai mic cu putinţă să degaje o cantitate cât mai mare de căldură. Garin ţinea în secret construcţia aparatului său, spunând că principiul acestuia este extrem de simplu şi de aceea orice aluzie ar da pe faţă secretul. Polonezul îi furniza piramidele, dar nu-l putuse convinge să-i arat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credere îl făcea pe Tyklinski să turbeze. Se certau adeseori. Într-o zi, polonezul îl urmări pe Garin până la locul unde acesta îşi făcea experienţele – într-o casă dărăpănată, situată pe o stradă nu prea frecventată din cartierul Petersburg. Tyklinski se strecură în casă pe urmele lui Garin şi rătăci mult timp pe nişte scări, prin odăi goale cu geamurile sparte, până când, în sfârşit, auzi din subsol un sfârâit puternic, ca acela al unei şuviţe de abur care ţâşneşte, şi simţi mirosul binecunoscut al piramidelo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grijă în subsol, dar se împiedică de nişte bucăţi de cărămidă, căzu grămadă şi, la vreo treizeci de paşi, sub o arcadă, văzu chipul crispat al lui Garin, luminat de un opaiţ. „Cine-i, cine-i acolo?” urlă Garin ca scos din minţi, şi, în aceeaşi clipă, o rază orbitoare, de grosimea unei andrele, săltă de pe perete şi-i şfichiui în diagonală lui Tyklinski pieptul ş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şi veni în fire în zori, chemă îndelungă vreme ajutor şi ieşi în patru labe din subsol, năclăit de sânge. Nişte trecători îl culeseră de pe jos şi-l duseră cu un cărucior acasă. Când s-a însănătoşit, începuse războiul cu Polonia şi a trebuit să-şi ia tălpăşiţa din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produse asupra Zoiei Monrose o impresie extraordinară. Rolling zâmbea neîncrezător: el nu credea decât în puterea gazelor toxice. Cuirasatele, fortăreţele, tunurile, armatele numeroase erau, după părerea lui, reminiscenţe ale barbariei. Avioanele şi chimia – iată singurele arme, cu adevărat puternice, ale războiului. Nebuloasele aparate din Petrograd nu erau altceva decâ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ia Monrose nu se linişti. Îl trimise pe Semionov în Finlanda, să capete acolo informaţii exacte despre Garin. Un ofiţer alb, angajat de Semionov, trecu cu schiurile frontiera rusă, îl găsi pe Garin la Petrograd, discută cu el şi chiar îi propuse să lucreze împreună. Garin era extrem de prudent. Ştia, probabil, că este urmărit din străinătate. Despre aparatul lui spunea că pe cel care îl va stăpâni îl aşteaptă o putere fabuloasă. Experienţele cu prototipul aparatului dăduseră rezultate strălucite. Aştepta numai să-şi termine lucrările cu piramidele-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oioasă de duminică, pe la începutul primăverii, luminile de la ferestre şi ale nenumăratelor felinare se oglindeau în asfaltul străzilor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nişte canale negre, deasupra unui noian de lumini, goneau automobile ude, alergau, se ciocneau, se învârteau umbrele murate de apă. În pâcla ploioasă, umezeala putredă a bulevardelor se înfrăţea cu mirosul prăvăliilor de zarzavaturi, al benzinei arse şi al parf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relingea pe acoperişurile de grafit, pe grilajele balcoanelor, pe uriaşele umbrare dungate, întinse în faţa cafenelelor. Reclamele luminoase ale localurilor de distracţii se aprindeau, se roteau, scăpărau tulbur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unţi – vânzători şi vânzătoare, funcţionari şi amploaiaţi – petreceau această zi după puteri şi posibilităţi. Oamenii de vază, de afaceri şedeau în casele lor, lângă cămine. Duminica era o zi a plebei, şi ea o devor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strânse, Zoia Monrose şedea pe un divan lat, între o sumedenie de perne. Fuma, privind focul din cămin. Rolling, în frac, stătea răsturnat într-un fotoliu mare, cu picioarele întinse pe un scăunel, şi fuma şi el, privind jarul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ăpânului universului, cu nasul borcănat, cu barba ce-i acoperea obrajii, cu ochii mijiţi, uşor congestionaţi, părea, în lumina focului din cămin, încinsă la roşu. Rolling se lăsa în voia unei plictiseli plăcute, necesară o dată pe săptămână pentru odihna creierului şi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onrose îşi întinse în faţă braţele frumoas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g, zise ea, au trecut două ore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ocot, ca şi dumneata, că digest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trăvezie, aproape visătoare, lunecă pe chipul lui. I se adresă încet, cu o voce serioas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 draga mea, răspunse el fără să se mişte în fotoli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 a vorbi era astfel dată. Zoia Monrose trecu pe marginea divanului şi-şi cuprinse un genunch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lling, fabricile chimice prezintă un mare pericol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l patrulea derivat al cărbunelui de pământ – trotilul – este un exploziv extrem de puternic. Al optulea derivat al cărbunelui este acidul picric, cu care se umplu proiectilele de ruptură ale tunurilor navale. Există însă ceva şi mai puternic – tet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tril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ţine, de asemenea, din cărbunele de pământ. Benzenul (C6H6) amestecat la optzeci de grade cu acid azotic (HNOs) dă nitrobenzenul. Formula acestuia este C6H5N02. Dacă înlocuim în formula asta două părţi de oxigen – 02 – cu două părţi de hidrogen – H2 – adică dacă amestecăm încet nitrobenzenul, la o temperatură de optzeci de grade, în prezenţa piliturii de fier, cu o mică cantitate de acid clorhidric, atunci vom obţine anilina (C6H5NH2). Anilina, amestecată cu alcool metilic la o presiune de cincizeci de atmosfere, ne va da dimetil-anilina. Apoi, dacă vom săpa o groapă uriaşă, o vom înconjura cu un val de pământ, vom construi pe fund o magazie şi în ea vom efectua o reacţie între dimetil-anilină şi acidul azotic, atunci vom obţine tetrilul. În timpul acestei reacţii vom urmări termometrele de la distanţă, prin lunete, căci tetrilul ăsta e un adevărat diavol: nu se ştie de ce, dar uneori explodează în timpul reacţiei şi face praf şi pulbere uzine uriaşe. Din nefericire, n-avem încotro, trebuie să avem de-a face cu el: tratat cu fosgen, dă un colorant albastru – violetul-cristal. Cu chestia asta am câştigat bani buni. Mi-ai pus o întrebare amuzantă… Hm… Credeam că te pricepi mai bine la chimie. Hm… Ca să prepari din gudronul de cărbune, de pildă, o tabletă de piramidon, care, să zicem, va face să-ţi treacă durerea de cap, trebuie să parcurgi un şir lung de etape… În calea de la cărbunele de pământ până la piramidon sau până la o sticluţă de parfum ori până la un obişnuit preparat fotografic, dai peste lucruri diabolice, ca trotilul şi acidul picric, peste chestii admirabile, ca cianura de brom-benzil, clor-picrina, difenil-clor-arsenul etc, adică tocmai gazele de luptă din pricina cărora oamenii strănută, plâng, îşi smulg masca protectoare, se înăbuşă, scuipă sânge, se acoperă cu plăgi pe trup, putrezesc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e plictisea în seara asta ploioasă de duminică, aşa că se cufundă cu plăcere în meditaţii despre viitorul măreţ al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şi-şi vântură de câteva ori ţigara de foi, pe jumătate fumată, în dreptul nasului, cred că dumnezeul savanţilor a creat cerul şi pământul şi toate vieţuitoarele din gudron de cărbune şi din sare de bucătărie. În biblie lucrul ăsta nu se spune direct, însă îl poţi deduce. Cel care stăpâneşte cărbunele şi sarea stăpâneşte lumea. Nemţii s-au vârât în războiul din 1914 numai pentru că nouă zecimi din toate fabricile chimice din lume aparţineau Germaniei. Ei cunoşteau secretul cărbunelui şi al sării, erau pe atunci singura naţiune civilizată. Totuşi n-au prevăzut că noi, americanii, vom putea construi în nouă luni arsenalul de la Agewood. Nemţii ne-au deschis ochii, noi am înţeles în ce trebuie să investim banii şi acum vom stăpâni lumea noi, iar nu ei, pentru că după război banii sunt la noi, şi chimia, la fel. În primul rând, vom transforma Germania într-o fabrică uriaşă, iar apoi şi celelalte ţări care ştiu să muncească (cele care nu ştiu vor pieri de la sine, noi le vom ajuta la asta). Pavilionul american va încinge pământul, ca pe o bombonieră, de-a lungul ecuatorului şi de la un po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g, îl întrerupse Zoia, dumneata singur… îţi sapi groapa… Căci ei au să devină atunci comunişti… Va veni o zi când ei au să declare că nu mai au nevoie de dumneata, că vor să lucreze numai pentru ei… O, eu am trecut o dată prin această oroare… Au să refuze să-ţi restituie miliard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a mea, voi îneca Europa în i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târziu, Rolling! Zoia se aplecă spre el, strângându-şi genunchiul cu braţele. Rolling, crede-mă, nu ţi-am dat niciodată sfaturi proaste… Te-am întrebat dacă fabricile chimice prezintă pericol de explozie… Muncitorii, revoluţionarii, comuniştii, duşmanii noştri – ştiu asta foarte bine – vor avea în mâinile lor o armă de o putere extraordinară… Ei vor putea, de la distanţă, să arunce în aer fabrici chimice, depozite de pulbere, să dea foc escadrilelor de avioane, să distrugă rezervele de gaze, pe scurt, tot ce poate arde ş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trase picioarele de pe scăunel, clipi din pleoapele lui roşii şi o sfredeli câtva timp cu privirea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faci din nou aluz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lling, da, fac aluzie la aparatul inginerului Garin… Tot ce s-a spus despre el nu s-a bucurat de atenţia dumitale… Dar eu ştiu ce problemă serioasă e asta… Semionov mi-a adus un obiect ciudat. L-a primit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ună. Intră valetul. Îi dădu poruncă şi el aduse o lădiţă de pin, în care se afla o bucată de tablă de oţel groasă de o jumătate de ţol. Zoia o scoase din lădiţă şi o apropie de cămin. În bucata de oţel – cât era de groasă – se vedeau, tăiate cu o unealtă fină, fâşii, rotocoale şi, de-a curmezişul, cursiv, parcă era scris cu o peniţă: „Încercarea puterii… Încercarea… Garin”. Dinăuntrul unor litere căzură bucăţele de metal. Rolling cercetă îndelung bucat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încercarea peniţei”, rosti el încet. Parcă ar fi scris cu un ac pe alu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zultatul încercării efectuate cu un prototip al aparatului lui Garin, de la o distanţă de treizeci de paşi, zise Zoia. Semionov afirmă că Garin speră să construiască un aparat cu care va putea tăia uşor, ca pe o bucată de unt, un cuirasat aflat la o distanţă de douăzeci de ancabluri… Iartă-mă, Rolling, că insist, dar dumneata trebuie să pui mâna pe acest apar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trecuse Rolling în America prin şcoala vieţii. Totul în el era pregătit de luptă, până la ultim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după cum se ştie, împarte exact eforturile între toţi muşchii şi stârneşte în ei o încordare maximă. Astfel, la Rolling, când pornea o luptă, întâi începea să lucreze imaginaţia – ea se arunca în hăţişurile virgine ale întreprinderilor şi acolo descoperea ceva care merita atenţie. Stop. Imaginaţia înceta să mai lucreze. Intra în joc bunul-simţ, care aprecia, compara, cântărea şi raporta: e util. Stop. Venea la rând spiritul practic, care chibzuia, calcula, făcea bilanţul: rezultă un activ. Stop. Acum, intra în arenă voinţa, tare ca oţelul de molibden, voinţa teribilă a lui Rolling: ca un bivol cu ochii însângeraţi, pornea spre ţelul ales şi-l atingea, oricât l-ar fi costat asta pe el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oarecum identic avu loc şi în ziua aceea. Rolling scrută hăţişurile unui domeniu necunoscut şi bunul-simţ îi spuse: Zoia are dreptate. Spiritul practic făcu bilanţul: lucrul cel mai convenabil este să se pună mâna pe planuri şi pe aparat, iar Garin să fie lichidat. Stop. O dată pecetluită soarta lui Garin şi creditul deschis, intra în acţiune voinţa. Rolling se ridică din fotoliu, se aşeză cu spatele la focul ce pâlpâia în cămin şi, împingându-şi bărbia înain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mâine pe Semionov în bulevardul Maleshe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trecuseră şapte săptămâni. Dublura lui Garin fusese ucisă pe insula Krestovski. Semionov se înfăţişase în bulevardul Malesherbes fără planuri şi fără aparat. Puţin lipsise ca Rolling să-i crape capul cu o călimară. Garin, sau dublura lui, fusese văzut în aju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unu, Zoia se duse ca de obicei în bulevardul Malesherbes. Rolling, care luase loc alături de ea în limuzina închisă, îşi propti bărbia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e la Paris, ros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rezemă de perna maşinii. Rolling îi aruncă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ov ăsta ar fi meritat de mult să i se taie capul pe eşafod, e un căscat, un ucigaş de mâna a doua, un neobrăzat şi un tâmpit, se stropşi Rolling. M-am dat pe mâna lui şi am ajuns într-o situaţie ridicolă. S-ar putea să mă vâre într-o pov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îi repetă Zoiei cele discutate cu Semionov. Trântorii angajaţi de el nu reuşiseră să fure planurile şi aparatul pentru că-l uciseseră nu pe Garin, ci dublura acestuia. Pe Rolling îl sâcâia în special existenţa dublurii. El înţelese că adversarul lui era dibaci. Garin, fie că ştia de atentatul care se pregătea, fie că prevăzuse îndeobşte că un atentat este inevitabil, încurcă iţele, introducând în joc un om care-i semăna leit. Toate astea erau destul de încâlcite. Dar lucrul cel mai ciudat era altul: de ce naiba venise Gari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nainta pe Champs-Elysees făcându-şi loc prin şuvoiul de automobile. Ziua era caldă şi umedă, în pâcla străvezie de un albastru-diafan se conturau caii înaripaţi şi cupola de sticlă a Salonului Mare, acoperişurile semisferice ale clădirilor înalte, marchizele de la ferestre, bolţile luxuriante ale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e – unii tolăniţi, alţii picior peste picior, iar alţii sugând măciulia bastonului – şedeau mai ales indivizi scunzi, proaspăt îmbogăţiţi, cu pălării de primăvară şi cravate în culori vesele. Duceau cu ei la dejun, în pădurea Boulogne, fete drăgălaşe, pe care Parisul ospitalier le oferea străinilor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Etoile, limuzina Zoiei Monrose ajunse din urmă un taximetru în care văzură pe Semionov şi un bărbat gălbejit, cu faţa dolofană şi mustăţile prăfuite. Amândoi, aplecaţi înainte, urmăreau cu un fel de frenezie o maşinuţă verde care cotea prin piaţă spre staţi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îi arăta mereu şoferului automobilul verde, dar era greu să scapi din şuvoiul de maşini. În sfârşit, scăpară şi porniră cu toată viteza să-i taie drumul. Dar maşinuţa verde se şi oprise lângă metropolitan. Din ea sări un bărbat de statură mijlocie, într-un palton larg de covercot, şi dispăru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două-trei minute sub privirile lui Rolling şi ale Zoiei. Ea porunci şoferului să conducă limuzina spre staţia metroului. Se opriră aproape în acelaşi timp cu maşina lui Semionov. Vânturându-şi bastonul, el se apropie în fugă de limuzină şi deschise portier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rin! izbucni Semionov îndârjit la culme. Mi-a scăpat. Dar nu-i nimic. Astăzi mă duc la el, în bulevardul Batignolles, cu propuneri de pace. Rolling, trebuie să ne înţelegem: cât aloci pentru procurarea aparatului? Poţi fi liniştit, o să acţionez în cadrul legii. Apropo, îngăduie-mi, te rog, să ţi-l prezint pe Stas Tyklinski. E un om dintre cei mai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permisiunea, îl strigă pe Tyklinski. Polonezul se apropie în fugă de luxoasa limuzină, îşi smulse pălăria din cap, făcu o plecăciune şi sărută mâna paniei Mo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fără să dea mâna cu niciunul din ei, continua să stea cu ochii strălucitori în fundul maşinii, ca o pumă în cuşcă. Nu era lucru cuminte să se expună în văzul tuturor, în mijlocul pieţei. Zoia propuse să meargă cu toţii să ia dejunul la restaurantul La Perouse de pe malul stâng al Senei, puţin frecventat în ano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klinski făcea mereu plecăciuni, îşi netezea mustăţile pleoştite, uitându-se cu ochii umezi la Zoia Monrose, şi mânca cu o lăcomie stăpânită. Rolling, aşezat cu spatele la fereastră, stătea posac. Semionov flecărea de zor. Zoia părea liniştită, zâmbea fermecător şi-i arăta cu ochii maâtre d'hotel-ului să toarne mai des în paharele invitaţilor. La şampanie, îl rugă pe Tyklinski să înceap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mulse şervet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n Rolling, noi nu ne-am cruţat viaţa… Am trecut amândoi frontiera sovietică în dreptul Sestroreţ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ândoi? întrebă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acă pan îmi permite, ajutorul meu, un rus din Varşovia, ofiţer în armata lui Balahovici… Un om crud de tot… Fir-ar el blestemat să fie, cu toţi ruşii la un loc, un porc de câine, nu alta! Mai mult m-a încurcat decât m-a ajutat… Ţelul meu era să aflu unde îşi făcea Garin experienţele. Aşa că m-am dus în casa aia dărăpănată… pani şi pan ştiu, desigur, că acolo corcitura afurisită era cât pe ce să mă taie în două cu aparatul lui. Acolo, în subsolul casei, am găsit bucata de tablă de oţel pe care pani Zoia a primit-o de la mine şi a putut astfel să se convingă de zelul meu. Garin a schimbat apoi locul experienţelor sale. N-am dormit zile şi nopţi de-a rândul, străduindu-mă să fiu demn de încrederea arătată de pani Zoia şi de pan Rolling. Mi-am răcit plămânii în mlaştinile din insula Krestovski, dar mi-am atins scopul. Am dat de urma lui Garin. La douăzeci şi şapte aprilie am pătruns, noaptea, împreună cu ajutorul meu, în vila lui Garin, l-am legat de un pat de fier şi am făcut o percheziţie cât se poate de amănunţită… N-am găsit nimic… Îmi venea să înebunesc: nici urmă de aparat… Ştiam totuşi că îl ţine ascuns undeva, în vilă… Atunci ajutorul meu l-a cam bruscat pe Garin. Pani şi pan vor înţelege tulburarea noastră… Eu nu zic că am procedat după indicaţiile lui pan Rolling… Nu, ajutorul meu s-a cam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privea în farfurie. Mâna prelungă a Zoiei Monrose, întinsă pe faţa de masă, bătea darabana cu degetele; unghiile ei lăcuite, briliantele, smaraldele şi safirele inelelor scânteiau. Cu ochii la mâna aceasta de nepreţuit, Tyklinski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şi pan au aflat cum l-am întâlnit a doua zi, la poştă, pe Garin. Sfântă Fecioară, cine nu s-ar speria dând nas în nas cu un mort viu! Colac peste pupăză, s-a mai năpustit pe urmele mele şi afurisita de miliţie. Am fost traşi pe sfoară, căci blestematul de Garin strecurase pe altcineva în locul lui. Am hotărât să cercetez din nou vila: acolo trebuia neapărat să fie un subsol. În aceeaşi noapte m-am dus singur la vilă, am adormit paznicul şi m-am urcat pe pervazul ferestrei… Rog pe pan Rolling să nu mă înţeleagă greşit… Când Tyklinski îşi riscă viaţa, el o face în numele unei idei… Nu mi-ar fi fost greu să fug înapoi pe fereastră când am auzit în vilă nişte izbituri şi pârâituri care i-ar fi făcut oricui părul măciucă… Da, pan Rolling, în clipa aceea am înţeles că aţi fost inspirat de pronia divină atunci când m-aţi trimis pe mine să smulg ruşilor arma cumplită pe care ei pot s-o îndrepte împotriva întregii lumi civilizate. A fost o clipă istorică, pani Zoia, vă jur pe onoarea mea de şleahtic! M-am năpustit ca o fiară în bucătărie, de unde venea zgomotul. L-am văzut pe Garin aşezând lângă perete, claie peste grămadă, mese, saci, lăzi. Când a dat ochii cu mine, a apucat valiza de piele, pe care o cunoşteam de mult şi în care ţinea prototipul aparatului său, şi a fugit în odaia de alături. Am scos revolverul şi m-am repezit după el. Tocmai deschidea fereastra, să sară afară. Am tras un foc, iar el, cu valiza într-o mână şi în cealaltă cu un revolver, se refugie în fundul odăii, după un pat, şi începu să tragă. A fost un adevărat duel, pani Zoia! Un glonte mi-a găurit şapca. Deodată Garin îşi astupă nasul şi gura cu o cârpă şi întinse spre mine un tub metalic: răsună o pocnitură, nu mai tare decât pocnetul unui dop de şampanie, şi în aceeaşi clipă mii de gheare mărunte îmi pătrunseră în nas, în gât, în piept şi începură să mă sfâşie: o durere de nesuferit îmi umplu ochii de lacrimi: am început să strănut, să tuşesc, toate măruntaiele mi se răscoliseră, şi, iertaţi-mă, pani Zoia, m-am pornit să vomit în aşa hal, că am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nil-clor-arsen amestecat cu fosgen, câte cincizeci la sută din fiecare… o chestie ieftină. Noi înarmăm acum poliţia cu astfel de grenade, zise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n Rolling spune adevărul – era o grenadă cu gaze… Din fericire, curentul a dus repede gazul. Mi-am venit în fire şi, mai mult mort decât viu, am ajuns acasă. Eram intoxicat, zdrobit, agenţii mă căutau de zor prin oraş. Nu-mi rămânea decât să fug din Leningrad, ceea ce noi am şi făcut trecând prin pericole şi greutăţ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klinski întinse mâinile în lături şi lăsă capul în jos, căutând să stârnească mil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gur că şi Garin a fugit din Rusia? întreb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t să dispară. După povestea asta, oricum, ar fi trebuit să dea explicaţii mi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enit tocma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piramide de cărbune. Fără ele, aparatul lui e ca o puşcă neîncărcată. Garin e numai fizician, nu se pricepe deloc la chimie, aşa că mi-a comandat mie aceste piramide, apoi i le-a lucrat acela care a plătit cu viaţa lui pentru asta, în insula Krestovski. Dar Garin mai are un asociat, aici, în bulevardul Batignolles, căruia i-a trimis atunci telegrama. El a venit la Paris ca să asiste la experienţele cu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i cules dumneata despre complicele lui Garin? întrebă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un hotel de mâna a doua în bulevardul Batignolles, interveni Semionov. Aseară am fost amândoi pe acolo, portarul ne-a povestit unele lucruri. Omul vine acasă numai ca să doarmă. N-are nici un fel de lucruri. Pleacă într-un halat de pânză groasă, cum poartă la Paris medicii, laboranţii şi studenţii de la Facultatea de chimie. Se vede că lucrează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ia, ce mă priveşte halatul lui de pânză? Înfăţişarea! V-a descris portarul înfăţişarea lui? strigă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şi Tyklinski se uitară unul la altul. Polonezul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n doreşte, noi putem aduce chiar astăzi informaţii despre înfăţişarea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tăcu vreme îndelungată,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veţi să afirmaţi că cel pe care l-aţi văzut ieri în cafeneaua din bulevardul Batignolles şi omul care a fugit sub pământ în piaţa Etoile sunt una şi aceeaşi persoană, şi anume inginerul Garin? Doar v-aţi înşelat o dată, la Leningrad.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şi Semionov se uitară iarăşi unul la altul. Apoi o umbră de zâmbet flutură pe faţa lui Tyk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n Rolling n-o să afirme că Garin are câte o dublură în fiec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dădu încăpăţânat din cap. Zoia şedea cu braţele înfăşurate în blana de hermină şi privea indiferen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klinski îl cunoaşte prea bine pe Garin, interveni Semionov, aşa că nici vorbă nu poate fi de vreo greşeală. Acum, Rolling, este important să stabilim ceva. Ne încredinţezi toată această afacere s-o rezolvăm singuri şi, într-o bună dimineaţă, să aducem în bulevardul Malesherbes aparatul şi planurile, sau intenţionezi să lucrez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zbucni pe neaşteptate Zoia Monrose, continuând să privească pe fereastră. Mister Rolling se interesează foarte mult de experienţele inginerului Garin, mister Rolling doreşte foarte mult să obţină dreptul de proprietate asupra acestei invenţii, dar mister Rolling acţionează totdeauna în limitele unei legalităţi riguroase: dacă mister Rolling ar fi crezut măcar un singur cuvânt din cele ce a relatat aici Tyklinski, se înţelege că n-ar fi întârziat o clipă să telefoneze unui comisar de poliţie ca să dea pe mâna autorităţilor un asemenea ticălos şi criminal, dar întrucât mister Rolling îşi dă perfect seama că Tyklinski a inventat toată această poveste pentru a stoarce cât mai mulţi bani, el vă permite mărinimos să-i faceţi şi pe viitor servici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ursul dejunului Rolling zâmbi, apoi scoase din buzunarul vestei o scobitoare de aur şi o înfipse între dinţi. Pe fruntea înroşită a lui Tyklinski, cu un început de chelie, se iviră broboane de sudoare, obrajii 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voastră, zise Rolling, este să-mi procuraţi informaţii exacte şi amănunţite cu privire la punctele care vă vor fi comunicate astăzi la ora trei în bulevardul Malesherbes. Vi se cere numai o activitate de detectivi onorabili şi atâta tot. Nici un pas, nici un cuvânt fără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b, cu străluciri de cristal, de pe linia nord-sud a metroului, gonea cu huruit uşor prin subteranele întunecate ale Parisului. Prin faţa ferestrelor lui, de-a lungul tunelurilor şerpuitoare, se perindau rapid pânzele de păianjen ale firelor electrice, nişe scobite în zidul gros de ciment de care se lipea câte un muncitor surprins de luminile ce treceau în zbor, mari litere galbene pe fond negru: „Dubonnet”, „Dubonnet”, „Dubonnet” – o băutură infectă, pe care reclamele o vârau în sufletul pariz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re de-o clipă. Staţia subterană inundată de lumină. Dreptunghiurile colorate ale reclamelor: „Un săpun miraculos”, „Bretele de oţel”, cremă de ghete „Cap de leu”, „Cauciucuri de automobil”, „Diavolul roşu”, tocuri de cauciuc, desfacere cu preţuri reduse la casele de comerţ universale – „Luvru”, „Frumoasa florăreasă”, „Galeriile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gălăgioasă şi veselă, de femei drăguţe, midinete, tineri comisionari, străini, adolescenţi cu hăinuţe strâmte, muncitori cu cămăşi asudate vârâte în brâie roşii, dă buzna spre tren. O clipă, uşa de sticlă s-a deschis… „O-o-o-o” – se aude un oftat, şi şuvoiul de pălărioare, de ochi holbaţi, de guri căscate, de feţe roşii, unele vesele, altele supărate, se năpusteşte în tren. Conductorii cu vestoane cafenii, ţinându-se de bare, înghesuie cu burta publicul în vagoane. Uşile se închid cu un pocnet; se aude un şuierat scurt. Trenul dispare ca o panglică de foc sub bolta neagră 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şi Tyklinski şedeau pe o bancă laterală, într-un vagon, cu spatele spre uşă. Polonezu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pan Semionov să ia în consideraţie că numai buna-cuviinţă m-a reţinut să nu fac scandal… Ar fi putut să-mi sară ţandăra de o sută de ori… Auzi, parcă n-am mai dejunat cu miliardari! Puţin îmi pasă de dejunurile lor… Aş putea şi singur să comand un dejun la La Perouse, tot atât de bun, şi fără să fiu nevoit să ascult insultele unei femei de stradă… Auzi, să-i propui lui Tyklinski un rol de copoi! Căţeaua,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an Stas, n-o cunoşti pe Zoia, e o muiere de treabă, o camaradă bună. Ajunge atâta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ani Zoia s-a obişnuit să aibă de-a face numai cu canalii, cu emigranţii voştri… Dar eu sunt polonez, îl rog pe pan să ţină seama… Tyklinski îşi burzului furios mustaţa. Nu permit să se vorbească în felul ă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i burzuluit mustaţa, ţi-ai uşurat inima, îi zise Semionov după ce tăcu o vreme, acum, Stas, ascultă-mă cu atenţie: ni se oferă bani frumoşi şi, la urma urmelor, nu ni se pretinde nimic în schimb. E o treabă fără primejdie, ba chiar plăcută: să hoinăreşti prin cârciumi şi cafenele… Eu, de pildă, sunt foarte mulţumit de discuţia de astăzi… Spui că vor să ne transforme în copoi… Fleacuri! În ce mă priveşte, afirm că ni s-a oferit un rol foarte nobil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în spatele băncii lui Tyklinski şi Semionov, stătea, cu cotul pe o bară de alamă, un bărbat care într-o zi, pe bulevardul Sindicatelor, într-o discuţie cu Şelga, declarase că îl cheamă Piankov-Pitkevici. Gulerul pardesiului său de covercot era ridicat, ascunzându-i partea de jos a feţei, iar pălăria îi era trasă pe ochi. Stând într-o atitudine leneşă şi nepăsătoare, atingându-şi din când în când gura cu măciulia de fildeş a bastonului, ascultase cu atenţie toată discuţia dintre Semionov şi Tyklinski, le făcu politicos loc când coborâră grăbiţi şi se dădu jos la rândul lui din vagon cu două staţii mai departe – la Montmartre. De la cel mai apropiat oficiu poştal expedie următoarea telegramă: „Şelga. Miliţia judiciară. Leningrad. Omul cu patru degete e aici. Evenimente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ştă urcă până în bulevardul Clichy, mergând pe partea c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fiecare uşă, pe ferestrele subsolurilor, de sub umbrarele dungate care acopereau măsuţele de marmură şi scaunele de paie de pe trotuarele largi, venea un miros acru de cârciumi de noapte. Garsonii puhavi, în smochinguri scurte şi şorţuri albe, cu părul dat cu briantină, presărau rumeguş ud pe pardoselile de teracotă şi pe trotuare, printre măsuţe, pe care aşezau buchete proaspete de flori şi învârteau mânere de bronz ridicând umbr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ulevardul Clichy părea şters, ca un decor după carnaval. Casele înalte, urâte şi vechi adăposteau numai restaurante, cârciumioare, cafenele, prăvălii cu nimicuri pentru fetele de stradă, hoteluri de noapte. Carcasele şi construcţiile de tablă ale reclamelor, aripile scorojite ale vestitei mori Moulin-Rouge, pancartele cinematografelor aşezate pe trotuare, cele două rânduri de copaci sfrijiţi, din mijlocul bulevardului, pisoarele cu pereţii plini de cuvinte obscene, caldarâmul de granit pe care secolele trecuseră în goană, şirurile de panorame de bâlci şi căluşei, acoperite cu prelate – totul aştepta căderea nopţii când gură-cască şi chefliii vor începe să abunde venind de jos, din cartierele burghez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ile se vor aprinde, garsonii vor începe să se agite, căluşeii să se învârtească şi să şuiere pe gâtlejurile lor cu aburi şi vor porni în goană, pe porci de aur, pe tauri cu coarne de aur, în bărci, în cratiţe, în oale, rotindu-se mereu, mereu, mereu, şi reflectându-se în mii de oglinzi, în sunetele orchestrioanelor cu aburi, fetişcane cu fustuliţe până la genunchi, burghezi uluiţi, hoţi cu mustăcioare minunate, studenţi japonezi zâmbind ca nişte măşti, băieţandri, homosexuali, sumbri emigranţi ruşi, care aşteptau căderea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pe să se învârtească şi aripile încărcate de lumini ale Moulin-Rouge-ului. Pe faţadele caselor vor prinde să alerge zigzaguri de foc. Se vor aprinde firmele luminoase ale cârciumilor cu renume mondial, prin ferestrele lor deschise vor ţâşni în bulevardul încins pocnetele sălbatice, tam-tam-ul tobelor şi ţipetele trompetelor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vor începe să ţiuie fluiere de carton, să trosnească pocnitori. De sub pământ se vor revărsa noi mulţimi, aruncate afară de metropolitan şi de trenurile liniei nord-sud. Acesta-i Montmartre-ul. Aceştia sunt munţii Martre care strălucesc toată noaptea deasupra Parisului cu luminile lor vesele – locul cel mai lipsit de griji din lume. Aici ai într-adevăr unde să-ţi laşi banii, unde să petreci cu fetişcane vesele o noapte fără să-ţ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ul Montmartre e bulevardul Clichy, situat între două pieţe rotunde, Pigale şi Blanche, ele însele de o veselie rară. În stânga pieţei Pigale porneşte largul şi liniştitul bulevard Batignolle. În dreapta, dincolo de piaţa Blanche, începe foburgul Saint-Antoine. Sunt locuri unde trăiesc muncitorii şi sărăcimea pariziană. De aici – din Batignolles, de pe înălţimile Montmartre-ului, din Saint-Antoine – au coborât de multe ori muncitori înarmaţi, pentru a pune stăpânire pe Paris. De patru ori au fost alungaţi înapoi pe înălţimi, cu ajutorul tunurilor. Iar oraşul de jos, care şi-a risipit pe ambele maluri ale Senei băncile, oficiile, magazinele luxoase, hotelurile pentru milionari şi cazărmile pentru treizeci de mii de poliţişti, a trecut de patru ori la ofensivă, şi în inima oraşului muncitoresc, pe înălţimi, a aplicat pecetea sexuală a oraşului de jos, prin luminile orbitoare ale speluncilor mondiale – piaţa Pigale, bulevardul Clichy, piaţ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jumătatea bulevardului, omul cu pardesiu de covercot apucă pe o ulicioară îngustă, lăturalnică, ale cărei trepte roase duceau până în vârful Montmartre-lui, aruncă o privire cercetătoare, de jur împrejur şi intră într-o cârciumioară întunecoasă, frecventată de prostituate, şoferi, autori de cuplete şi ghinionişti flămânzi, care mai poartă încă după un străvechi obicei pantaloni largi şi pălării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ziar, un pahar de Porto şi începu să citească. La tejgheaua zincată, cârciumarul, un francez mustăcios, de vreo sută zece kilograme, cu faţa stacojie şi cu mânecile suflecate care-i dezgoleau braţele păroase până la coate, spăla vase la robinet şi sporovăia întruna, vorba ceea – dacă vrei, ascultă, dacă nu, n-ai decât să n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spune, dar Rusia ne dă multă bătaie de cap… (Ştia că clientul e rus şi că îl cheamă monsieur Pierre.) Emigranţii ruşi nu mai aduc venituri. Sunt pe drojdie, o-la-la… Dar noi mai suntem încă destul de bogaţi, ne putem îngădui luxul să adăpostim câteva mii de nenorociţi. (Era convins că clientul se îndeletnicea cu afaceri mărunte în Montmartre.) Dar, se înţelege, totul are un sfârşit. Emigranţii, vai, vor trebui să plece acasă! Vă vom împăca cu întinsa voastră patrie, vom recunoaşte sovietele voastre, dar Parisul va fi iarăşi bătrânul şi bunul Paris de mai înainte. Trebuie să vă spun că mi s-a acrit cu războiul. De zece ani ţine indigestia asta. Acum, sovietele vor să răscumpere valorile ruseşti de la micii deţinători. Înţelept, foarte înţelept lucru din partea lor. Trăiască sovietele! Se pricep la politică! Ele bolşevizează Germania. Minunat! Nu pot decât să aplaud. Germania va deveni sovietică şi se va dezarma de la sine. N-o să ne mai doară stomacul la gândul industriei lor chimice. Proştii din cartierul nostru mă iau drept bolşevic. O-la-la! Am făcut o socoteală sănătoasă. Bolşevizarea nu ne sperie. Număraţi câţi burghezi buni sunt în Paris şi câţi muncitori. Oho! Noi, burghezii, vom şti să ne apărăm economiile… Privesc liniştit când muncitorii noştri strigă: „Trăiască Lenin!” şi flutură steaguri roşii. Muncitorul este un butoi cu vin care fierbe, nu-i bine să-l ţii astupat. Lasă-l să strige: „Trăiască sovietele!” Şi eu am strigat aşa săptămâna trecută. Am vreo opt mii de franci în hârtii de valoare ruseşti. Voi însă trebuie să vă împăcaţi cu guvernul vostru. Ajunge cu prostiile! Francul scade. Blestemaţii de speculanţi – păduchii ăştia care se năpustesc asupra fiecărei naţiuni când începe să scadă valuta – banda asta de inflaţionişti a venit iarăşi din German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ioară intră grăbit un bărbat uscăţiv, cu părul blond, fără pălărie, îmbrăcat într-un halat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rin, se adresă el celui care citea ziarul, poţi să mă feliciţi… Reuşit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ridică repede în picioare şi îi strânse cu pute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grozav de mulţumit… Insist să brev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ârciumioară, urcară ulicioara cu trepte, o luară la dreapta şi merseră mult timp pe lângă casele murdare ale foburgului, pe lângă locuri virane împrejmuite cu sârmă ghimpată, înlăuntrul cărora, pe frânghii, fluturau în bătaia vântului rufe sărăcăcioase, pe lângă făbricuţe şi ateliere meşteş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Din faţă veneau grupuri de muncitori obosiţi. Aici, pe înălţimi, părea că vieţuieşte un alt neam de oameni, cu alt fel de feţe – uscăţive, dârze, puternice. Părea că naţiunea franceză, căutând să se salveze de obezitate, de sifilis şi de degenerare, s-a urcat pe înălţimile de deasupra Parisului şi aici aşteaptă cu calm şi severitate ceasul când oraşul de jos va putea fi curăţat de scârnă, iar corăbioara Luteţiei [Stema Parisului, sau a Luteţiei, cum se numea în vechime, este o corăbioară de aur.] va putea fi din nou îndreptată spre oceanul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Victor deschizând cu cheia yale uşa unei magazii joa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şi Victor Lenoir se apropiară de o mică vatră de cărămidă, deasupra căreia se afla o hotă. Alături, pe o masă, rânduri-rânduri de piramide mici. Pe vatră, aşezat pe muchie, un cerc gros de bronz cu douăsprezece creuzete de porţelan, aplicate pe toată circumferinţa. Lenoir aprinse o lumânare şi-l privi pe Garin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Petrovici, ne cunoaştem de vreo cincisprezece ani, nu-i aşa? Am mâncat împreună multe puduri de sare. Te-ai putut convinge că sunt un om cinstit. M-ai ajutat să fug din Rusia Sovietică… Din astea trag concluzia că-mi vrei binele. Spune-mi, de ce naiba îmi ascunzi aparatul dumitale? Ştiu că fără mine, fără piramidele astea, eşti neputincios… Hai să ne înţelegem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cerceta cu atenţie cercul de bronz cu creuzetel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ezvălui secre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ărtaş 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şi presupun că în viitor va fi nevoie, dumneata va trebui să faci orice pentru succes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l, Lenoir se aşeză pe marginea vetrei. Colţurile gurii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cu hotărâr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latului o cârpă 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silesc, Piotr Petrovici. Am început discuţia asta fiindcă, pentru mine, oricât ar părea de straniu, eşti omul cel mai apropiat… Eram în anul întâi, iar dumneata în anul al doilea. Încă de pe atunci, cum să zic, te admiram… Eşti extraordinar de talentat… strălucit… Eşti grozav de curajos. Mintea dumitale e analitică, îndrăzneaţă, înfricoşătoare. Eşti un om de temut. Eşti aspru, Piotr Petrovici, şi, ca orice mare talent, n-ai înţelegere faţă de oameni. M-ai întrebat dacă, lucrând împreună cu dumneata, sunt gata de orice… Desigur, desigur… Mai e vorbă? N-am ce pierde. Fără dumneata mă aşteaptă o muncă searbădă, o viaţă searbădă până la moarte. Cu dumneata va fi ori sărbătoare, ori pieire… Dacă vreau să fac orice? Mai e vorbă? Dar ce înseamnă „orice”? Să fur,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arin răspunse din ochi „da”. Lenoi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ile penale franceze… Consimt oare să mă expun pericolului aplicării lor? Da, consimt… Printre altele, am văzut vestitul atac cu gaze al germanilor din douăzeci şi două aprilie 1915. De sub pământ s-a ridicat un nor compact, care s-a îndreptat asupra noastră în valuri galbene-verzui, ca un miraj. Nici în vis nu poţi vedea aşa ceva. Mii de oameni aruncau armele, îngroziţi, şi fugeau pe câmp. Dar norul îi ajungea din urmă. Cei care reuşiseră să scape din el aveau feţele pământii, stacojii, ochii arşi, limba de-un cot… „Principiile morale… ce prostie! Oho, nu mai suntem copi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zise ironic Garin, dumneata ai înţeles, în sfârşit, că morala burgheză este unul dintre cele mai dibace trucuri arăpeşti şi că cei care înghit de dragul ei gazul verde sunt nişte proşti. Drept să-ţi spun, n-am chibzuit prea mult la problemele astea… Va să zică, aşa… Te primesc de bunăvoie ca asociat. Te vei supune fără obiecţii dispoziţiilor mele. Dar îţi pun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ori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ctor, ştii că am ajuns la Paris cu un paşaport fals şi că schimb hotelul în fiecare noapte. Uneori trebuie să iau cu mine o fată de stradă, ca să nu trezesc bănuieli. Ieri am aflat că sunt urmărit. Urmărirea a fost încredinţată unor ruşi. Pesemne că sunt socotit agent bolşevic. Trebuie să-i împingem pe copoi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grima, ca să semeni cu mine. Dacă vei fi arestat, te vei legitima cu actele dumitale. Vreau să mă dedublez. Suntem de aceeaşi statură. Îţi vei vopsi părul, îţi vei lipi un barbişon fals, vom cumpăra haine la fel. Apoi, chiar deseară, te vei muta din hotelul dumitale într-altă parte a oraşului, unde nu eşti cunoscut, de pildă în Cartierul Lati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ir sări de pe vatră şi îi strânse cu putere mâna lui Garin. Apoi începu să explice cum a reuşit să confecţioneze piramidele dintr-un amestec de aluminiu şi oxid de fier (termit) cu ulei consistent şi fosf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creuzetele de porţelan ale cercului douăsprezece piramide şi le aprinse pe rând cu ajutorul unui şnur. O flacără orbitoare se ridică deasupra vetrei, alungându-i în fundul magaziei, atât de insuportabile erau lumina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Garin. Sper că nu fac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ea e completă la această temperatură înaltă. Materialele sunt, chimic,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câteva zile vei vedea minuni, zise Garin. Mergem să mâncăm. Trimitem un comisionar la hotel după lucruri. Dormim în noaptea asta pe malul stâng. Iar mâine, la Paris, vor fi doi Garini… Mai ai o cheie de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vedeau nici şuvoaie strălucitoare de automobile, nici oameni fără treabă care să-şi sucească gâtul după vitrinele magazinelor, nici femei tulburătoare, nici regi ai industriei, ci stive de scânduri proaspete, munţi de piatră, iar în mijlocul străzii – grămezi de lut albăstrui şi conducte de canalizare aşezate de-a lungul trotuarului, ca o uriaşă râmă tăi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membru al asociaţiei „Spartak”, mergea fără grabă spre insule, la club, într-o dispoziţie dintre cele mai bune. Unui străin i-ar fi părut, poate, la prima vedere cam posac, dar aceasta se datora faptului că era un om aşezat, cumpănit şi că la el veselia nu se vădea prin vreun semn exterior, dacă lăsăm deoparte faptul că fluiera încetişor şi păşea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aşi de tramvai, Taraşkin auzi deodată mişcare şi ţipete care veneau dinspre stivele de pavele. Se înţelege că tot ce se petrecea în oraş îl privea şi pe tân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tre stive şi văzu trei băieţi cu pantaloni marinăreşti şi tunici groase care, foşăind mânioşi, băteau pe un al patrulea, mai mic, desculţ, cu capul gol, îmbrăcat cu o bluză vătuită, atât de ruptă, încât stârnea mirarea. Băiatul se apăra, fără să scoată o vorbă. Faţa lui slabă era plină de zgârieturi, gura mică i se încleştase amarnic, ochii căprui ca la puiul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înşfăcă îndată de guler pe doi dintre băieţi şi-i săltă în sus, iar pe al treilea îl izbi cu piciorul; acesta scoase un urlet şi să făcu nevăzut printre 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lăbănindu-se în aer, se porniră pe ameninţări înfricoşătoare. Dar Taraşkin îi zgâlţâi o dată zdravăn, şi băieţii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când văd copii bătuţi pe stradă, zise Taraşkin, uitându-se la mutrişoarele lor care pufneau întruna. Să nu vă mai prind a doua oară, puşlamalelor!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cei doi răspunseră îmbuf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drumul. Băieţii începură să bombăne că o să-i arate ei lui odată şi odată şi se îndepărtară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ătut încercă şi el s-o ia la sănătoasa, dar nu reuşi decât să se răsucească pe loc; gemu încetişor şi se aşeză jos, ascunzându-şi capul în bluz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se aplecă spre el. Copil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băiatule? î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veni răspunsul de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ăieri? 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 n-ai? Aşa. Un copil vagabon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încreţindu-şi nasul. Băiatul bâzâia sub bluză c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Taraşki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min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se ridice, dar picioarele nu-l ţineau. Taraşkin îl luă în braţe – nu cântărea nici un pud – şi-l duse la tramvai. După un drum lung, coborâră din vagon. Îi cumpără o franzelă, şi băiatul înfipse dinţii în ea cu lăcomie. Îşi urmară pe jos calea până la şcoala de canotaj. Lăsându-l pe băiat să intre primul pe portiţă, Taraşkin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cumva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ine fur,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somnoros la apa ale cărei reflexe jucăuşe tremurau pe bărcile lăcuite, la salcia verde-argintie care îşi răsturnase podoaba în râu, la gigurile de două sau de patru rame, cu vâslaşi musculoşi, arşi de soare. Feţişoara lui slăbuţă era obosită şi nepăsătoare. Când Taraşkin întoarse capul, el se culcuşi sub podeţul de lemn, care ducea de la poarta largă a clubului la pontoane, ş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araşkin îl scoase de sub podeţ, îl puse să-şi spele faţa şi mâinile în râu şi-l luă la cină. Îl aşeză la o masă cu vâs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ăsta putem să-l oprim la club, n-o să ne mănânce toată mâncarea, zise Taraşkin tovarăşilor săi. O să-l deprindem cu apa, avem nevoie de un băieţaş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au fost de acord. Băiatul asculta liniştit şi mânca pe îndelete. După cină, se ridică tăcut de pe bancă. Nu-l mira nimic, văzuse lucruri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îl duse la pontoane şi îi spuse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beria. De pe Amu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şi în cutiile de sub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răspunse băiatul şi întoarse capul. Dacă am venit, înseamnă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ă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şi, puţin câte puţin, începu iarăşi să-şi ascundă capul în bluză. În seara aceea, Taraşkin nu află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 un gig de mahon cu două perechi de rame, zvelt ca o vioară – de-abia se mişca, lăsând o dâră îngustă pe faţa ca oglinda a râului. Amândouă perechile de rame, întoarse pe lat, lunecau deasupra apei. Şelga şi Taraşkin, în chiloţi albi de baie, cu spatele şi umerii arşi de soare, şedeau nemişcaţi, cu genunch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un tânăr serios, cu şapcă de marinar şi cu un fular înfăşurat în jurul gâtului, privea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furtună, zise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era arşiţă, frunzele încremeniseră pe malul păduros. Copacii păreau neobişnuit de alungiţi. Pe cer era atâta soare, încât lumina lui albastră-cristalină parcă se revărsa de sus în avalanşe de cristal. Ochii se închideau, simţeai o apăsar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du comanda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se aplecară deodată spre genunchii îndepărtaţi şi, după ce ridicară în aer şi apoi împlântară în apă ramele, se lăsară pe spate aproape culcaţi şi întinseră picioarele, trăgându-se înapoi pe scaunele lor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se curbară, gigul tăie apa lunecând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 un-doi, un-doi! comanda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itm rapid, în ritmul bătăilor inimii – o dată cu inspiraţia şi expiraţia – trupurile vâslaşilor se îndoiau, aplecându-se deasupra genunchilor, iar apoi se destindeau ca un arc. Ritmic, o dată cu fluxul sângelui, muşchii lucrau într-o încord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gonea printre bărcile de plimbare, în care bărbaţi cu bretele mânuiau neputincioşi vâslele. Trăgând la rame, Şelga şi Taraşkin priveau drept înainte, la rădăcina nasului cârmaciului, menţinând cu ochii un echilibru linear. Din bărcile de plimbare, unii de-abia mai apucau să le stri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avolii! Ce goan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mare. Din nou se întinseră nemişcaţi în barcă şi stătură aşa timp de un minut. Îşi şterseră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pe lângă Yacht-club, unde, în arşiţa cristalină, pe iahturile de curse ale sindicatelor din Leningrad, spânzurau moarte vele uriaşe. Pe veranda Yaht-clubului cânta muzica. Fanioane şi steaguri uşoare împestriţau, încremenite, ţărmul. În mijlocul râului, oameni cu pielea bronzată se aruncau de pe bărci în apă, împroşcând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cei care făceau baie, gigul porni pe Nevka, trecu în goană pe sub pod, câteva secunde se ţinu în urma cârmei unei ambarcaţiuni cu patru perechi de rame a clubului „Săgeata, apoi o întrecu (cârmaciul întrebă peste umăr: „Poate doriţi să vă remorcăm?), intră în îngusta Krestovka, cu maluri luxuriante, unde, în umbra verde a sălciilor argintii, lunecau pe apă băsmăluţele roşii şi genunchii goi ai echipajului de canotaj al fetelor, şi se opri lângă pontoanele şcolii de can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şi Taraşkin săriră pe pontoane, aşezară cu grijă ramele lungi pe podeţul înclinat, se aplecară deasupra gigului şi, la comanda cârmaciului, îl smulseră din apă, îl ridicară pe braţe şi îl duseră pe poarta largă în magazie. Apoi porniră către duşuri. Se frecară până li se înroşiră trupurile şi, aşa cum se cuvine, băură apoi câte un ceai cu lămâie. Acum se simţeau ca nişte nou-născuţi în lumea aceasta minunată de a cărei bună orânduire era vreme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descoperită de la parter (unde băuseră ceaiul), Taraşkin povestea despre băiatul pe care îl întâln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cuminte, într-un cuvânt, o minune de băiat. Se aplecă peste balustradă şi strigă: Ivan,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 îndată lipăit de picioare desculţe şi Ivan apăru pe verandă. Nu mai purta bluza ferfeniţită. (Din motive sanitare fusese arsă la bucătărie.) Era în chiloţi de baie şi cu o vestă de stofă, veche de când lumea, îmbrăcată pe trupul gol şi încins de jur împrejur cu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zise Taraşkin arătând cu degetul la băiat, i-am cerut de atâtea ori să lepede vesta şi nu vrea nici în ruptul capului! Dacă ar fi măcar o vestă bună, dar e o zdreanţă de aruncat la gunoi. Ia spune, cum ai să te scal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cald, răspun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ie trebuie să faci, eşti negru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ie nu pot să fac. Numai până aici pot… Ivan arătă spre buric, apoi, după ce şovăi o clipă, se trase ma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scărpinându-şi cu unghiile pulpele, pe a căror piele bronzată se iveau dâre albe, rost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apă? întrebă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lecă capul, strângând îndărătni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ţi scoţi vesta, ţi-e frică să nu ţ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van. Dacă nu vrei să te scalzi, treaba ta. Dar vesta asta nu putem s-o lăsăm pe tine. Dezbracă-te, ia ve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ncepu să-şi descheie vesta. Ivan se dădu înapoi. Pupilele îi alergau încoace şi încolo, neliniştite. Se uită o dată rugător la Taraşkin, apoi se trase încetişor către uşa de sticlă ce dădea spre scara interioa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a fost vorba aşa! Şelga se ridică, răsuci cheia, o scoase afară şi se aşeză în faţa uşii. Hai, dezbracă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limba privirea de jur împrejur ca un pui de fiară încolţit. Acum stătea cu spatele chiar lângă uşa cu geamuri. Încruntă sprâncenele. Apoi îşi scoase deodată, cu hotărâre, zdreanţa şi o dădu lui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ă-mi-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lga privea acum cu o mirare nespusă – nu pe băiat, ci peste umărul lui, la geam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repetă supărat Ivan, de ce râzi de mine? Doar nu eşt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ruşnic mai eşti! râse Şelga cu hohote. Întoarce-te cu spatele! Băiatul, lovit parcă, se izbi cu ceaf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sări în picioare. Ca un ghemotoc uşor, băiatul străbătu veranda şi sări peste balustradă, dar tânărul, în ultima clipă, îl înşfăcă din zbor. Ivan îşi înfipse dinţii ascuţiţi în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uţule! Nu mă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îl strânse cu putere la piept. Îi mângâie capul ras,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lbatic de tot, băiatul! Tremură ca un şoricel. Potoleşte-te, nu-ţi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mai linişti în braţele lui, dar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opti el deodată la urechea lui Taraşkin, că nu e voie să citească ce scrie pe spatele meu. Nimeni n-are voie. O să mă om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 citim, nu ne interesează… repeta Taraşkin râ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stătea la celălalt capăt al verandei şi îşi muşca unghiile, mijindu-şi ochii ca un om care caută să dezlege o enigmă. Deodată făcu un salt, şi, cu toată împotrivirea lui Taraşkin, îl întoarse pe Ivan cu spatele. Uimire, aproape groază se întipărise pe faţa lui. Pe spatele slăbănog al băiatului, mai jos de omoplaţi, era scris cu creionul chimic, cu litere lăbărţate de sudoare şi aproape şterse: „… Lui Piotr Gar… Rezultate… sunt dintre cele mai promiţ… socot să găsesc olivina la cinci kilomet… continuu cercet… am nevoie de ajut… Sufăr de foam… grăbeşte exped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ăsta-i Garin! exclamă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ădu buzna în curtea clubului, cu pocnete şi duduituri, o motocicletă a mi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elga, aveţi o telegramă urgentă… strigă de jos vocea mili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legrama lui Garin, pe care o expedias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aşul de aur se sprijini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kov-Pit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lui mister Rolling, zise Garin, că mi s-a încredinţat misiunea să duc tratative în legătură cu aparatul inginerului Garin, pe care domnia-s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ispăru într-o clipă. Peste un minut, Garin trecu pragul uşii de nuc, intrând în biroul regelui chimiei. Rolling scria. Fără să ridice privirea, îl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cile operaţiuni financiare le rezolvă secretarul meu, zise el, tot aşa, fără să ridice privirea, apoi apucă încetişor tamponul şi-l apăsă peste ceea ce scrisese. Totuşi sunt gata să vă ascult. Vă acord două minute. Ce se mai aude cu inginerul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aşeză mai comod, picior peste picior, şi întinse mâinile până îşi cuprinse cu palmel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Garin, zise el, vrea să ştie dacă cunoaşteţi exact destinaţia apar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lling, după câte ştiu, aparatul lui prezintă un oarecare interes pentru scopuri industriale. Am discutat cu unii dintre membrii administraţiei concernului nostru, ei sunt de acord să se cumpere bre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nu e destinat deloc unor scopuri industriale, răspunse tăios Garin, este un aparat de distrugere. E drept, poate fi folosit cu succes în industria metalurgică şi minieră. Dar în prezent inginerul Garin are planuri de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litica îl interesează prea puţin. El speră să instaureze un regim social pe gustul lui. Politica e ceva mărunt,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in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e înţelege, în toate cele cin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inginerul Garin nu e comunist. Dar nici nu e în totul de partea dumneavoastră. Repet, are planuri vaste. Acest aparat îi permite să înfăptuiască visurile celei mai înfierbântate fantezii. Aparatul e gata construit, el poate fi încercat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a urmărit activitatea dumneavoastră, mister Rolling, şi e de părere că aveţi o anvergură destul de impresionantă, dar vă lipseşte o idee mare. Un concern chimic – perfect! Război aerochimic – perfect! Transformarea Europei într-o piaţă americană – perfect! Dar toate acestea sunt lucruri mărunte, lipseşte o idee centrală. Inginerul Garin vă propune să colabor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au el sunteţi nebun? întrebă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râse şi se frecă cu pute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 bun la ceva şi faptul că mă ascultaţi nu de două minute, ci d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i ofer inginerului Garin cincizeci de mii de franci pentru brevetul invenţiei lui, zise Rolling şi se apucă din no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fertă trebuie interpretată în sensul că intenţionaţi să puneţi mâna pe aparatul inginerului Garin prin forţă sau prin viclenie şi să încheiaţi socotelile cu el tot aşa cum le-aţi încheiat şi cu ajutorul său, pe insula Kres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puse repede jos stiloul; numai două pete roşii de pe pomeţii obrajilor îi trădau tulburarea. Luă din scrumieră ţigara de foi care fumega, se lăsă pe spătarul fotoliului şi se uită la Garin cu nişte ochi tulburi care nu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esupune că intenţionez să procedez în felul ăsta cu inginerul Garin, ce decur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ge că Garin, probabil,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supunerea lui că sunteţi un ticălos de un calibru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rosti aceste cuvinte rar şi apăsat, privindu-l vesel şi impertinent pe Rolling. Miliardarul expedie un fumuleţ albăstrui şi-şi vântură uşor ţigara, de mai multe ori, prin faţ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împarţi cu inginerul Garin beneficiile, când poţi lua totul, răspunse el. Aşa, ca încheiere, ofer o sută de mii de franci şi nici o centim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ster Rolling, faceţi o greşeală. Doar nu riscaţi nimic; agenţii dumneavoastră Semionov şi Tyklinski au descoperit unde locuieşte Garin. Denunţaţi-l poliţiei şi el va fi arestat ca spion bolşevic. Aparatul şi planurile le vor fura aceiaşi Tyklinski şi Semionov. Totul nu vă va costa mai mult de cinci mii de franci. Iar Garin, ca să nu mai încerce pe viitor să-şi refacă planurile, poate fi oricând trimis sub escortă în Rusia, prin Polonia, şi lichidat la frontieră. Simplu şi ieftin. De ce să mai daţi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e ridică, îl privi cu coada ochiului pe Garin şi începu să umble afundându-şi pantofii de lac în covorul argintiu. Deodată îşi scoase o mână din buzunar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ieftin, zise el, dumneata minţi. Am chibzuit toate combinaţiile posibile cu cinci mutări înainte. Nu există nici un pericol. Nu eşti decât un şarlatan de mâna a doua. Jocul lui Garin se termină cu un mat. El ştie asta şi te-a trimis să te tocmeşti cu mine. Nu dau nici doi ludovici pentru brevetul lui. Am descoperit urma lui Garin şi acum e în mâna mea. (Se uită repede la ceas şi-l vârî în grabă în buzunarul veste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rin se ridicase şi el şi stătea lângă birou cu capul plecat. Când Rolling îl dădu dracului, concediindu-l, el îşi trecu mâna prin păr şi, cu o voce slabă, ca un om care a căzut pe neaşteptate într-o cur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ter Rolling, sunt de acord cu toate condiţiile dumneavoastră. Vorbeaţi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entimă! strigă Rolling. Ieşi, sau pun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rin îşi vârî degetele după guler şi începu să-şi dea ochii peste cap.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atrul, urlă Rollin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horcăi şi căzu într-o rână pe birou. Mâna lui dreaptă se prăbuşi peste foile de hârtie scrise şi le mototoli spasmodic. Dintr-o săritură, Rolling fu lângă sonerie. Într-o clipă apăru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lăsă puţin pe vine, gata să sară ca o panteră, mustăcioara-i ferchezuită se zbârli, pe sub haina lui subţire muşchii de oţel se încordară. Dar în clipa aceea Garin se îndepărtă de birou, mergând de-a-ndărătelea şi făcând mereu plecăciuni lui Rolling. Apoi coborî în fugă scara de marmură, ieşi în bulevardul Malesherbes, sări într-un taximetru cu capota ridicată, strigă şoferului o adresă, ridică amândouă geamurile, coborî perdeluţele verzi şi chicoti scur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hainei scoase o hârtie mototolită şi o netezi cu grijă pe genunchi. Pe fila care foşnea (ruptă dintr-un carnet mare) erau scrise de Rolling, cu litere mari, însemnări de afaceri pentru ziua aceea. Pesemne că în clipa în care Garin intrase în birou, mâna lui Rolling – atent la cele ce se petreceau – începuse se scrie maşinal, trădând gândurile lui ascunse. Erau scrise de trei ori, unele sub altele, următoarele cuvinte: „Inginer Garin, strada Gobelins, şaizeci şi trei (noua adresă a lui Victor Lenoir, pe care tocmai i-o telefonase Semionov). Apoi: „Cinci mii de franci lui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încă ce succes! şoptea Garin, netezind cu grijă filele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ări din automobil în bulevardul Saint-Michel. Geamurile de cristal ale vitrinelor cafenelei Pantheon erau ridicate. În fund, la o măsuţă, stătea Victor Lenoir. Văzându-l pe Garin, ridică o mână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aşeză grăbit la măsuţa lui, cu spatele spre lumină. Parcă se aşezase în faţa unei oglinzi. Victor Lenoir avea un barbişon prelung, leit ca al lui, pălărie de fetru, papillon, haină cu dung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feliciţi, succes extraordinar! exclamă Garin şi ochii îi râdeau. Rolling a acceptat totul. Cheltuielile preliminare le suportă singur. Când va începe exploatarea aparatului, cincizeci la sută din câştig – lui, cincizeci –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emnăm peste vreo două-trei zile. Va trebui să amânăm puţin încercarea aparatului. Rolling a pus condiţia că va semna numai după ce va vedea cu ochii lu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ăcat ca rechinul ăsta să înghită jumătate din câştiguri, zise Lenoir şi chemă chelnerul. O sticlă de Irroi, cel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pital nu putem să luăm avânt. Dacă-mi reuşeşte întreprinderea din Kamciatka, atunci trimitem la toţi dracii zece Rollingi, n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prindere di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şampania şi cupele. Garin aprinse o ţigară de foi, se lăsă pe spătarul scaunului de paie şi, în timp ce se legăna, începu să povestească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Nikolai Hristoforovici Manţev, geologul? În 1915 a venit la mine, la Petrograd. Tocmai se întorsese din Extremul Orient. Se temea să nu fie mobilizat, şi m-a rugat să-l ajut să scape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ţev era angajat la o companie engleză de exploatări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explorări pe Lena, pe Aldan, apoi în Kolâma. Povestea curate minuni. Ei găseau chiar sub picioarele lor bucăţi de aur nativ de cincisprezece kilograme… Atunci s-a născut în mine o idee, ideea generală a vieţii mele… E foarte îndrăzneaţă, chiar nebunească, dar cred în ea. Şi, din moment ce cred, nici Satana nu-mi poate sta în cale. Dragul meu, singurul lucru de pe lumea asta pe care îl doresc din toţi rărunchii mei este puterea… Dar nu o putere de rege sau de împărat – asta e ceva mic, meschin, plicticos. Nu, vreau putere absolută… Cândva îţi voi povesti amănunţit despre planurile mele. Ei, şi ca să stăpâneşti ai nevoie de aur. Ca să stăpâneşti, aşa cum vreau eu, trebuie mai mult aur decât au regii industriei, ai bursei şi toţi ceilalţi reg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planuri îndrăzneţe, recunoscu Lenoir, râz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 drumul cel bun. Toată lumea o voi ţine aici! zise Garin şi-şi strânse pumn mâna mică. Jaloanele drumului meu sunt genialul Nikolai Hristoforovici Manţev, apoi Rolling, mai bine zis miliardele lui, şi, în al treilea rând, hiperbolo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M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1915, mi-am pus la bătaie toţi bănişorii, şi, mai mult prin tupeu decât prin corupţie, l-am scăpat pe Manţev de armată şi l-am trimis cu o mică expediţie în Kamciatka, la dracu în praznic… Până în 1917 mi-a scris regulat: munca lui era extraordinar de grea, condiţii câineşti… Din 1918 – înţelegi şi tu – i s-a pierdut urma… De explorările lui însă dep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 nimic… Manţev trebuie numai să confirme ipotezele mele teoretice. Ţărmul asiatic şi american al Pacificului reprezintă marginile unui străvechi continent care s-a lăsat pe fundul oceanului. Această gigantică greutate trebuia să aibă repercusiuni asupra repartiţiei rocilor profunde, aflate în stare de fuziune… Lanţurile vulcanilor activi din America de Sud, din Anzi şi Cordilieri, vulcanii din Japonia şi, în sfârşit, din Kamciatka confirmă faptul că rocile în stare de fuziune din Zona Olivinei – aurul, mercurul, olivina şi celelalte – sunt mult mai aproape de suprafaţa pământului pe marginile Oceanului Pacific decât în alte părţi ale globului [Există o ipoteză conform căreia între scoarţa pământului şi nucleul central solid al acestuia s-ar afla un strat de metale în stare de fuziune – aşa-numita Zonă a Olivinei.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i nevoie de Zona asta a Oli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ăpânesc universul, dragul meu… Hai să bem. Pentru succesul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luziţă neagră de mătase, ca o midinetă, cu fusta scurtă, pudrată pe faţă şi cu genele date cu rimel, Zoia Monrose sări din autobuz lângă poarta Saint-Denis, traversă în fugă strada plină de vacarm şi intră în uriaşa cafenea Globe – situată pe două străzi – refugiu a tot soiul de cântăreţi şi cântăreţe de pe Montmartre, al actorilor şi actriţelor de mâna a doua, al hoţilor, prostituatelor, al tinerilor cu vederi anarhice care, cu zece centime în buzunar, bat bulevardele lingându-şi buzele uscate de febră şi visând femei, ghete, lenjerie de mătase, totu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Monrose găsi o măsuţă liberă. Aprinse o ţigară şi se aşeză picior peste picior. În clipa următoare trecu pe lângă ea un bărbat cu un mers de venetic şi mormă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ă,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Un altul, la o măsuţă, mijindu-şi ochii, îi arătă limba. Un al treilea, luându-o chipurile din greşeală drept altcineva, se apropie gră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în sfârşit…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i dădu draculu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făcuse impresie aici, deşi căutase să ia înfăţişarea unei femei de stradă. În cafeneaua Globe, bărbaţii se pricepeau la femei. Spuse garsonului să-i aducă un litru de vin negru, îşi trase în faţă paharul plin şi-şi sprijini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micuţo, o să iei darul beţiei, îi zise un actor bătrânel trecând pe lângă ea şi o lovi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fumă trei ţigări. În cele din urmă, fără grabă, se apropie cel pe care îl aştepta – un bărbat posac, masiv, cu mustaţa în furculiţă, cu o frunte îngustă, păroasă, cu ochi reci şi cu gâtul ca de taur revărsându-se peste gulerul colorat. Era bine îmbrăcat, dar fără eleganţă exagerată. O salută scurt pe Zoia şi se aşeză pe scaun. Aruncă o privire de jur împrejur şi, ca urmare, unii dintre cei de faţă plecară ochii în jos. Era Gaston Cioc-de-Raţă, cândva hoţ, apoi membru în banda vestitului Bono. În război ajunsese subofiţer, iar după lăsarea la vatră trecuse la paşnica activitate de peşte în stil mare. Acum era întreţinutul faimoasei Suzanne Bourge, care însă începuse să se cam ofilească. Cobora spre treapta pe care Zoia Monrose o tre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are stofă în ea, obişnuia să spună Gaston Cioc-de-Raţă, dar n-o să ştie niciodată s-o folosească cum trebuie. Nu simte pulsul vremii. Mare lucru – chiloţi de dantelă, şi dimineaţa o baie de lapte. E ceva învechit, asta prinde numai la pompierii din provincie. Nu, jur pe iperita care mi-a ars spatele lângă casa podarului de pe Isere, o prostituată modernă, ca să fie şic, trebuie să-şi pună un aparat de radio în dormitor, să înveţe boxul, să fie ţepoasă ca sârma ghimpată, în formă ca un băiat de optsprezece ani, să ştie să umble în mâini şi să sară în apă de la douăzeci de metri. Trebuie să frecventeze adunările fasciştilor, să discute despre gazele toxice şi să-şi schimbe amanţii în fiecare săptămână ca să nu ajungă porci. Pe când tipesa mea, să vedeţi dumneavoastră, stă lungită în cada cu lapte ca o scrumbie norvegiană şi visează o fermă de patru hectare. O toantă vulgară – viitorul ei e î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Zoia Monrose se purta cu un respect deosebit. Când o întâlnea prin restaurantele de noapte îi săruta mâna, îi propunea politicos să danseze; era singura femeie din tot Parisul care se bucura de această favoare din partea lui. Zoia de-abia catadicsea s-o salute pe faimoasa Suzanne Bourge, dar cu Gaston menţinea legături de prietenie, şi el, din când în când, îi îndeplinea misiuni dintre cel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l chemase urgent pe Gaston la cafeneaua Globe, unde îl primi în ţinuta seducătoare de midinetă de stradă. Văzând-o, Gaston încleştă dinţii – atât, şi nimic mai mult. Se purt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vinul acru, mijindu-şi ochii din pricina fumului de pipă, el asculta întunecat ceea ce îi spunea Zoia. Terminând, ea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ericulos, o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dacă reuşim, eşti un om asigura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nici un fel de bani n-o să mă vâr într-o afacere ca asta, cu sau fără sânge: a trecut vremea aceea. Astăzi, apaşii preferă să servească în poliţie, iar hoţii de profesie să scoată ziare şi să facă politică. Ucid şi jefuiesc numai diletanţii, provincialii şi mucoşii care s-au pricopsit cu vreo boală venerică. Apoi, imediat se angajează în poliţie. Ce să-i faci, oamenii maturi trebuie să rămână în porturi liniştite. Dacă vreţi să mă angajaţi cu bani, vă expuneţi la un refuz. E altceva dacă o fac pentru dumneavoastră. În cazul ăsta, aş putea să înfrunt riscul de a-mi f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buzelor purpurii ale Zoiei se iţi un fumuleţ, apoi ea zâmbi galeş şi-şi puse frumoasa-i mână pe mâneca lui Cioc-de-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i doi o să ne înţelege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Gaston începură să tremure, mustaţa i se mişcă. El acoperi cu pleoapele vineţii strălucirea insuportabilă a ochilor lu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t s-o dispensez chiar acum pe Suzann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Cioc-de-Raţă se aplecă peste masă, strângându-şi pahar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a mea va căpăta parfumul piel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Gaston, c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lăsându-se pe spătarul scaunului. Bine. Va fi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terminase. Băuseră şi cafeaua cu coniac de o sută de ani. Ţigara de foi Corona Coronas – doi dolari bucata – fumată până la jumătate, nu-şi lepădase încă scrumul. Sosise clipa chinuitoare: unde să mergi în continuare, cu ce arcuş satanic să cânţi ceva vesel pe coardele nervilor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ceru programul tuturor localurilor de distracţi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oia, acoperindu-şi cu blana o jumăta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teatru, teatru, citea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nost: o comedie ieftină în trei acte, în care actorii, din plictiseală şi dezgust, nici nu se mai grimează, iar actriţele, în toalete lucrate de croitori vestiţi, privesc sala cu och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ă, revistă. Iată: Olympia, o sută cincizeci de femei goale, numai în pantofi, şi minunea tehnicii: cortina de lemn împărţită în pătrăţele, ca o tablă de şah, în care la ridicare şi coborâre stau femei absolut goale.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etele astea de pe bulevarde au picioar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lo. Aici n-am fost. Două sute de femei goale numai în… Să trecem peste asta. Scala. Iarăşi femei. Aşa, aşa. În plus – Jack şi Pim, clovni muzicali cu renume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despre ei, zise Zoi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lojă rezervată, lângă scenă. Se reprezent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tr-un frac impecabil, care se foia fără încetare pe scenă, şi o femeie cam trecută, îmbrăcată în roşu, cu o pălărie cu boruri mari şi cu un baston în mână, adresau înţepături inofensive guvernului, înţepături inocente şefului poliţiei, ironizau încântător pe străinii cu valută forte, dar în aşa fel ca aceştia, după revistă, nu cumva să plece imediat şi pentru totdeauna din Paris şi să recomande prietenilor şi rudelor să nu mai viziteze vesela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ecăriră despre politică, tânărul care nu-şi mai astâmpăra picioarele şi femeia cu baston strigară deodată: „Hop, la-la”, şi scena se umplu de fete goale, ca la baie, foarte albe şi pudrate. Alcătuiră un tablou viu înfăţişând o armată în ofensivă. În orchestră răsunară viguros trompete şi co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impresie asupra tinerilor, zise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atâtea femei, nu impresionează, răspuns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lăsă în jos şi apoi se ridică iarăşi. Lângă rampă se vedea acum, ocupând jumătate din scenă, un pian cu coadă de carton. Beţişoarele de lemn ale jazz-lui se porniră să bată şi îndată îşi făcură apariţia Pim şi Jack. Pim – îmbrăcat, după datină, cu un frac năstruşnic, cu o vestă care îi ajungea până la genunchi şi cu nişte pantaloni care îi tot cădeau mereu – rămase curând fără ghetele-i uriaşe care măsurau aproape un metru (aplauze), făcând o mutră de idiot blajin. Jack purta o bonetă de pâslă şi era plin din cap până în picioare de făină, iar pe spate avea agăţat 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cură totul pentru ca spectatorii să râdă cu hohote. Jack îşi plesni partenerul peste bot, şi acestuia îi ţâşni din turul pantalonilor un nor de praf, apoi îl plesni peste cap, şi lui Pim îi apăru pe craniu un cucui de guta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Jack, vrei să cânt la pi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 râs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l, cântă la pianul ăsta, şi se aşeză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zbi o dată mai vârtos clapele, şi coada pianului se desprinse şi căzu. Pim râse din nou, şi mai tare. Jack lovi a doua oară clapele, şi acum căzu partea laterală 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e grozăvi el şi-i trase partenerulu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 căzu (toba făcu: bumm) şi se rostogoli de-a dura până în fundul scenei.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zise el şi scuipă un pumn de dinţi, după care scoase din buzunar o mătură şi un făraş, întocmai ca acelea cu care se adună gunoiul pe stradă, şi se peri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ck buşi pentru a treia oară clapele, pianul se desfăcu complet, şi pe locul lui rămase un pian obişnuit de concert. Jack îşi trase pe nas boneta de pâslă şi, cu o artă nespusă, începu să cânte inspirat, la pian, Campanella de Li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ei Monrose i se răci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artist, şopti ea întorcându-se spre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făcu din nou Pim când Jack termină de cântat, acum ascultă cum o să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din diferite buzunare chiloţi de damă, o gheată veche, o canulă de clistir, un pisoi viu (aplauze), iar în cele din urmă o vioară şi, întorcându-se spre sală cu o faţă îndurerată de idiot blajin, interpretă un studiu nemuritor de Pag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ridică în picioare şi îşi aranjă pe umeri blana de samur. Briliantele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i-e silă. Spre regretul meu, am fost şi eu cândv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nde să mai mergem? 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limuzina lor stopă în Montmartre, pe o străduţă îngustă, luminată de cele zece ferestre ale speluncii „La ospăţul regelui”. În sala joasă, tapetată cu mătase de un roşu-aprins, cu tavanul şi pereţii încărcaţi de oglinzi, în aerul încins şi îmbâcsit de fumul ţigărilor, în înghesuială, printre serpentine, bile de celuloid şi confetti care zburau în toate părţile, se legănau în ritmul dansului, încolăcite de panglici de hârtie, femei goale până la brâu, de ai căror obraji grimaţi se lipeau feţe de bărbaţi, palide şi stacojii, ameţite de băutură, supte, înfierbântate. Pianul zdrăngănea, viorile urlau, schelălăiau iar trei negri, pe feţele cărora sudoarea curgea şiroaie, loveau în lighene, răgeau cu claxoane, pocneau din scândurele, plesneau nişte talere, izbeau cu sete într-o tobă. Faţa umedă a cuiva se apropie de Zoia. Nişte braţe de femei se încolăciră în jurul gâtului lui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copii, faceţi loc regelui chimiei, striga din răsputeri maâre d'hotel-ul care găsi cu greu o masă îngustă lângă peretele roşu-aprins şi-i aşeză pe Zoia şi pe Rolling. Imediat porniră în zbor spre ei bile, confetii,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tenţia tuturor, zise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pe jumătate închise, Zoia bea şampanie. Îi era cald, înăbuşitor de cald, sub mătasea uşoară care de-abia îi acoperea sânii. O bilă de celuloid o lov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apul: ochii unui bărbat, negri, parcă înconjuraţi de o dungă de cărbune, o priveau cu o admiraţie sumbră. Ea se aplecă înainte, întinse pe masă braţele-i goale şi începu să soarbă privirea aceasta de parcă ar fi sorbit vin: are vreo însemnătate oare, la urma urmei, ceea ce t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care o privea parcă se trăsese în aceste câteva secunde. Zoia îşi sprijini bărbia pe degetele mâinilor împreunate şi privi ţintă, pe sub sprâncene, ochii aceia… Îi mai văzuse undeva. Cine o fi bărbatul acesta?! Nu e nici francez, nici englez. În barbişonul negru se încâlciseră câteva confetti. O gură frumoasă. „Aş vrea să ştiu dacă Rolling e gelos,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făcu loc printre dansatori şi îi întinse un bileţel. Uimită, se lăsă pe spătarul canapelei. Se uită pieziş la Rolling, care trăgea din trabuc, şi citi: „Zoia, cel pe care îl priveşti cu atâta gingăşie este Garin… Sărut mânuţa.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ise probabil atât de tare, încât cineva din apropiere spuse acoperind larma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mnei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ia întinse cupa goală şi chelnerul îi tur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cris Semionov? întrebă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omnul care te priveşte cu atâta neobrăzare? Este cel care a fost ieri la mine.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Rolling? Ţii minte, în piaţa Etoile? 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nd pe nas, fără o vorbă, Rolling scoase o ţigară de foi Aga. Deodată faţa lui căpătă aceeaşi expresie ca şi atunci când umblase prin biroul său, pe covorul argintiu, chibzuind cu cinci mutări înainte toate eventualele combinaţii de luptă. Atunci pocnise vioi din degete. Acuma, cu gura strâmbă, se întoarse spr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vem de discuta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Zoia întoarse capul. Prin fum şi păienjenişul serpentinelor văzu din nou ochii aprinşi ai lui Garin. Apoi, ciudat – Zoiei mai-mai să-i vină ameţeală – chipul lui Garin se dedublă; cineva care stătea în faţa lui, cu spatele spre dansatori, se apropie de el şi amândoi o priviră pe Zoia. Sau poate a fost o iluzie optică din pricina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nchise o clipă ochii şi coborî în fugă, pe covorul ros al cârciumii, spre automobil. Rolling o aştepta. După ce închise portiera,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tul despre întrevederea cu acest aşa-zis Piankov-Pitkevici… Unele lucruri au rămas pentru mine neclare: la ce i-a folosit să joace o scenă de isterie în faţa mea? Doar era de presupus că la mine n-o să găsească nici un dram de milă… Toată comportarea lui e suspectă. De ce a venit la mine? De ce s-a prăbuşit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g, asta n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răsturnat ceasul… Mi-a mototoli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ţi fu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ure? Rolling făcu o pauză. Nu, lucrurile s-au întâmplat altfel. Şi-a pierdut echilibrul şi a căzut cu o mână peste mapă… Acolo se aflau câteva f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însemnări lipsite de orice importanţă. Le mototolise, şi le-am aruncat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aminteşte-ţi întreag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topă în strada Senei. Rolling şi Zoia se duseră în dormitor. Zoia îşi scoase repede rochia şi se culcă în patul larg, sculptat, cu picioare în formă de gheare de vultur şi baldachin de brocart – unul din paturile autentice ale împăratului Napoleon I. În timp ce se dezbrăca pe îndelete, Rolling se plimba pe covor şi, semănându-şi lucrurile pe scaunele aurite, pe măsuţe, pe poliţa căminului, povestea până în cele mai mici amănunte cum decursese vizita din ajun a lu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sculta, sprijinită într-un cot. Rolling începu să-şi scoată pantalonii, ţopăind într-un picior. În clipa asta nu aducea nici pe departe cu un rege. Apoi se cul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s-a întâmplat, absolut tot, spuse Rolling şi-şi trase plapuma de atlaz pâ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ţa azurie de noapte lumina dormitorul luxos, hainele împrăştiate peste tot, amoraşii de aur de pe coloniţele patului şi nasul borcănat al lui Rolling, proptit în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cufundă în pernă şi regele chimiei adormi cu gura pe jumătate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forăitul lui Rolling o împiedica pe Zoia să gândească, stârnindu-i amintiri inutile. Scutura din cap, căuta să le alunge, dar i se părea că, în locul lui Rolling, pe pernă, e capul altcuiva. Se plictisi să mai lupte, închise ochii şi zâmbi. Atunci îi apăru în faţă chipul palid de tulburare al lui Garin… „Să-i telefoneze oare lui Gaston Cioc-de-Raţă să n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un ac îi străbătu tot trupul: „Erau amândoi, el şi dublura lui… întocmai ca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grăbită de sub plapumă, îşi trase ciorapii. Rolling mormăi ceva în somn ş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dădu fuga în odaia unde îşi ţinea îmbrăcămintea. Îşi puse o fustă, o haină de ploaie, strânse cordonul. Se întoarse în dormitor să-şi ia geanta în care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g, strigă ea încet, Rolling…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in nou nu făcu altceva decât să mormăie. Zoia coborî în vestibul şi, destul de anevoie, deschise uşa înaltă de la intrare. Pe strada Senei nu era ţipenie de om. În spaţiul îngust dintre acoperişurile mansardelor se vedea luna galbenă, palidă. Zoia simţi un gol în suflet. Privea globul lunii ce plutea deasupra oraşului adormit… „Doamne, cât e de înfricoşător şi lugubru”… Îşi trase pălărioara pe cap, cu amândouă mâinile, şi fugi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cu două etaje de pe strada Gobelins numărul şaizeci şi trei dădea cu un perete spre un loc viran. Această parte a casei avea ferestre numai la etajul doi, la mansardă. Un alt perete al clădirii, un calcan, se învecina cu un parc. La parter, cu faţa la stradă, se afla o cafenea frecventată de birjari şi de şoferi. Etajul întâi era ocupat de un hotel pentru întâlniri nocturne. La etajul doi, în odăile de la mansardă, şedeau cu chirie locatari permanenţi. Ca să ajungi acolo, trebuia să laşi în urmă o poartă şi un gang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unu noaptea. Pe strada Gobelins nu mai era nici o fereastră luminată. În cafeneaua închisă, scaunele se odihneau pe mese. Zoia se opri în faţa porţii şi privi un timp numărul şaizeci şi trei. Simţea un fior în spate. În sfârşit, se hotărî. Sună. Se auzi hârşâitul unei frânghii şi poarta se întredeschise. Zoia se strecură în gang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rm noaptea, bodogăni portăreasa de undeva, din fund. Trebuie să te întorci acas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ebă cin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au rânduielile speluncilor. Zoia era în prada unei nelinişti cumplite. În faţa ei se întindea gangul scund şi întunecos. Pe zidul scorojit, roş-negru ca sângele de taur, lumina slab un bec de gaz aerian. Indicaţiile lui Semionov sunau astfel: la capătul gangului faci la stânga, urci pe o scară în spirală până la etajul doi, apoi o iei din nou la stânga, până la camera cu număr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gangului, Zoia se opri. I s-a părut că, departe în stânga, se iţise capul cuiva şi apoi pierise imediat. N-ar fi mai bine să se întoarcă? Ciuli urechile, dar nu auzi nimic. Fugi până la cotitura care dădea într-un palier împuţit. De aici pornea o scară îngustă, în spirală, luminată slab de undeva, de sus. Zoia urcă în vârful picioarelor, fără să se atingă de balustrad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dormea. Palierul etajului întâi dădea, pe sub o arcadă scorojită, într-un coridor întunecos. Urcând mai sus, Zoia îşi aruncă privirea îndărăt şi din nou i se păru că vede capul cuiva iţindu-se de după arcadă şi apoi pierind imediat… Şi acest cap nu era al lui Gaston Cioc-de-Raţă… Nu, nu, Gaston nu venise, nu putuse încă să vină aici, n-avuses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etajului doi, un bec de gaz aerian lumina peretele cafeniu plin de inscripţii şi desene care mărturiseau dorinţi neîmplinite. Dacă Garin nu-i acasă, atunci are să-l aştepte aici până dimineaţa. Dacă e acasă şi doarme, n-o să plece până n-o să capete de la el ceea ce a luat de pe biroul din bulevardul Maleshe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şi scoase mănuşile, îşi aranjă puţin părul ce-i ieşea de sub pălărioară şi o luă la stânga, pe coridorul care pornea în unghi drept. Pe a cincea uşă erau scrise cu vopsea albă nişte cifre mari. Apăsă clanţa, uşa se desch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ă, prin fereastra deschisă, pătrundea lumina lunii. Pe jos era o valiză, deschisă şi ea. Albeaţa hârtiilor răvăşite îţi lua ochii. Lângă perete, între dulapul de haine şi spălător, stătea pe jos un om numai în cămaşă, cu genunchii goi ridicaţi. Tălpile lui desculţe păreau uriaşe… Luna îi lumina o jumătate a feţei, un ochi strălucea holbat, i se vedeau dinţii albi – omul zâmbea. Cu gura întredeschisă şi răsuflarea oprită, Zoia privea faţa aceea pe care amuţise un râs împietrit, faţa lu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ea spusese la cafeneaua Globe lui Gaston Cioc-de-Raţă: „Fură planurile şi aparatul lui Garin şi, dacă poţi, omoară-l”. În seara aceleiaşi zile, însă, văzuse prin ceaţă, pe deasupra paharului cu şampanie, ochii lui Garin, şi simţise că, dacă omul acesta o va chema, ea va lăsa şi va uita totul, şi-l va urma. Noaptea, înţelegând primejdia şi pornind în căutarea lui Gaston, ca să-l oprească, nu-şi dădea încă seama ce o mânase atât de alarmată prin Parisul nocturn, din cârciumă în cârciumă, prin casele de joc, peste tot unde ar fi putut să-l întâlnească pe Gaston, şi o adusese, în sfârşit, în strada Gobelins. Ce sentimente o împinseseră pe această femeie inteligentă, crudă şi nepăsătoare să deschidă uşa odăii omului pe care îl condamnas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nţii şi ochiul holbat al lui Garin. Deodată, scoase un strigăt slab, răguşit, se apropie şi se aplecă deasupra lui. Era mort. Faţa i se învineţise. Pe gât avea zgârieturi umflate. Da, era faţa aceea trasă, care te atrăgea ca un magnet, cu ochii ei tulburaţi, cu confetti în barba mătăsoasă… Sprijinindu-se de marmura rece ca gheaţa a spălătorului, Zoia se ridică anevoie. Uitase pentru ce venise. O salivă amară îi umplu gura. „Atât ar mai lipsi, să leşin”. Cu un ultim efort, rupse nasturele de la gulerul care o sufoca. Porni spre uşă. În prag stătea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celălalt, de pe duşumea, un zâmbet împietrit îi descoperea dinţii strălucitori. El o ameninţă cu degetul. Zoia înţelese, duse mâna la gură ca să nu strige. Inima îi bătea nebuneşte, de parcă atunci ar fi ieşit din adâncul unei ape: „Trăi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ucis, şopti Garin, continuând s-o ameninţe cu degetul. L-ai ucis pe Victor Lenoir, ajutorul meu… Rolling va ispăşi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trăieşti, rosti răguşit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e. Ea îşi răsturnă capul pe spate, se lăsă pierdută în voia lui, fără nici o împotrivire. Garin o trase spre el şi, simţind că picioarele n-o mai ţin, 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ăruia i-am porunci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sta, zise e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ston te-ar fi omorât pe dumneata, eu m-aş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repetă după el, cu o voce duioas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discuţie se desfăşura în uşă. Prin fereastră se vedea luna, care cobora după un acoperiş de grafit. Lângă perete, Lenoir îşi rânje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autograful lui Rolling? întrebă încet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Ai mil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acrificat prietenul ca să-l distrug pe Rolling al dumitale… Sunt un ucigaş ca şi dumneata… Să am mil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ălţă capul ascultând. Cu o mişcare bruscă o trase pe Zoia din uşă. Continuând să-i strângă mâna mai sus de cot, îşi scoase puţin capul pe sub arcadă şi se ui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 să te scot de aici prin parc. Ascultă, eşti o femeie uimitoare! zise el amuzat, şi ochii lui scânteiară nebuneşte. Drumurile noastre s-au întâlnit…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împreună pe scara în spirală. Zoia nu se împotrivea, copleşită de un sentiment ciudat care clocotea ca mustul tulbure ce începe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jos, Garin coti prin întuneric, apoi se opri, aprinse un chibrit şi descuie anevoie un lacăt ruginit de la o uşă care pesemne nu mai fusese descuiat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ub copacii negri şi umezi din parc. În aceeaşi clipă, pe poarta din stradă intră o echipă de poliţişti, pe care Garin o chemase telefonic, cu un sfert de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ţinea bine minte „pionul” pierdut în vila de pe insula Krestovski. Atunci – pe bulevardul Sindicatelor – el îşi dăduse seama că Piankov-Pitkevici va veni din nou la vilă ca să ia ceea ce ascunsese în subsol. În aceeaşi zi, în amurg, fără ca paznicul să simtă ceva, se strecurase în vilă şi, înarmat cu o lanternă de buzunar, coborâse în subsol. „Pionul” îl pierduse dintr-o dată: în bucătărie, la doi paşi de chepeng, stătea Garin. Cu o secundă înainte de apariţia lui Şelga, el ieşise în fugă din subsol cu o valiză în mână şi se lipise de perete în spatele uşii. Trântise zgomotos chepengul în urma lui Şelga şi se apucase să îngrămădească pe el saci cu cărbuni. Şelga privea zâmbind, la lumina lanternei ridicate, cum prin crăpăturile chepengului cădea gunoi. Avea de gând să înceapă tratative de pace. Dar, deodată, sus se aşternuse liniştea. Se auzeau paşi ce se îndepărtau în fugă. Răsunaseră câteva împuşcături, iar apoi, un răcnet sălbatic, care pusese capăt luptei cu omul cu patru degete. Peste o oră venise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rduse „pionul”, Şelga făcuse totuşi o mutare bună. De la vilă pornise în goană, cu o maşină a miliţiei, direct la Yacht-club şi trezise pe ofiţerul de serviciu al clubului, un lup de mare, cu părul vâlvoi şi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ânt e acuma? întrebase e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d-vest, răspunse marinarul, bineînţeles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că toate iahturile se afl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ka,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voie să controlez pon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trolăm pontoanele, răspunse marinarul de-abia nimerind, somnoros cum era, mânecile tunicii marinăreşti. Petka! strigase el duhnind a băutură, după ce ieşise cu Şelga pe veranda clubului, dar nu răspunsese nimeni. Pun mâna-n foc că doarme pe undeva, fir-ar să fie, blestemase marinarul, ridicându-şi gulerul din pricin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pe paznic în tufele din apropiere – sforăia de zor, cu gulerul de oaie al cojocului ridicat peste cap. Marinarul rostise câteva vorbuliţe bine simţite. Paznicul se ridicase în picioare, icnind. Se duseseră la pontoane unde, pe apa cu luciri de oţel care începuse să se înălbăstrească, se legăna o adevărată pădure de catarge. Pe mare goneau valuri. Sufla un vânt puternic,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ate iahturile sunt la locul lor? întrebase din nou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Orion”, e la Peterhof… Alte două vase au fost duse la Str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scândurile care se arcuiau sub el, Şelga ajunsese lângă pontoane şi acolo ridicase o bucată de parâmă de acostare – un capăt al ei era legat de un inel, iar celălalt – se vedea bine – fusese tăiat. Ofiţerul de serviciu cercetase amănunţit parâma. Apoi, fără o vorbă, îşi trăsese şapca pe ochi. Pornise de-a lungul pontoanelor numărând iahturile cu degetul. Deodată, spintecase aerul cu mâna. Dar întrucât disciplina clubului interzicea folosirea cuvintelor militaro-imperialiste, se mărginise să recurgă la unele expresii oarecum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 strigase el cu o energie fără seamăn. Sta-le-ar şcota în gât! Au furat „Bibigonda”, ăl mai bun vas de curse, lua-i-ar dracu să-i ia! Intra-le-ar o fungă smolită unde nu trebuie… Petka, îneca-te-ai de treizeci de ori în apă stătută, ce-ai păzit, trântorule? Au furat „Bibigonda”, mama mă-si, opincar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fta, se minuna, se lovea peste şolduri cu mânecile de oaie ale cojocului. Marinarul gonea cu toate pânzele sus prin cotloanele neumblate ale limbii ruse. La Yacht-club nu mai era nimic de făcut. Şelga se duse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ste trei ore izbutise să iasă cu toată viteza, pe o şalupă rapidă de pază, în largul mării agitate. Şalupa tăia cu prova talazurile mari. Pulberea de apă înceţoşa lentilele binoclului. Când răsărise soarele, văzuseră departe, în apele finlandeze, dincolo de far, o pânză lângă ţărm. Era nefericita „Bibigonda”, care se zbătea părăsită printre stâncile submarine. Trăseseră câteva focuri – aşa era regula – apoi fuseseră nevoiţi să se întoarc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gise Garin peste graniţă, câştigând în noaptea aceea încă un „pion”. Numai inginerul şi Şelga ştiau că omul cu patru degete era amestecat şi el în această partidă. Drept care, în drumul de întoarcere spre port, firul gândurilor lui Şelga se depăna în felul următor: „În străinătate, Garin o să-şi vândă sau o să-şi exploateze singur, în linişte, aparatul său misterios. Această invenţie este deocamdată pierdută pentru Uniune şi, cine ştie, poate că în viitor e sortită să joace un rol fatal. Dar în străinătate mai e cineva care pricinuieşte temeri lui Garin – omul cu patru degete. Până nu va sfârşi cu el, Garin n-o să îndrăznească să scoată la lumina zilei aparatul său. Iar dacă în lupta asta mă voi alătura lui Garin, aş putea-o câştiga până la sfârşit. În orice caz, lucrul cel mai prostesc (şi cel mai folositor pentru Garin) ar fi să-l arestez imediat, la Leningrad, pe omul c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simplă: din port, Şelga se dusese întins acasă, îmbrăcase rufărie uscată, telefonase la miliţia judiciară că „afacerea” s-a lichidat singură, scosese telefonul din priză şi se culcase, râzând în sinea lui de omul cu patru degete, care – intoxicat cu gaze şi, poate, chiar rănit fugea în vremea asta din Leningrad cât îl ţineau picioarele. Aceasta fusese contralovitura lui Şelga, ca răspuns la „pio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eşte telegrama de la Paris: „Omul cu patru degete e aici. Evenimente alarmante”. Era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hibzuia mai mult, cu atât lucrurile deveneau mai limpezi pentru Şelga trebuia să zboare cu avionul la Paris. Se informă prin telefon când pleacă avioanele de călători şi se întoarse pe veranda unde şedeau – în amurgul târziu Taraşkin şi Ivan. După ce citiseră cu toţii cele scrise pe spatele lui cu creionul chimic, băiatul vagabond se potolise şi nu mai plecase de lângă Tar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işurile dintre ramuri ajungeau până la ei dinspre apele portocalii zvon de glasuri, plescăit de vâsle, râsete de femei. Acolo, pe insule, sub bolţile întunecate ale pădurii, unde păsărelele fără somn ciripeau alarmate şi cântau privighetorile, se împlineau lucruri vechi de când lumea. Tot ce era viu şi scăpase de ploile şi viforniţele iernii nesfârşite se grăbea să trăiască, se bucura cu o sete nepotolită de farmecul ameţitor al acestei nopţi. Taraşkin îşi trecu un braţ pe după umerii lui Ivan şi, sprijinit de balustradă, stătea nemişcat, privind prin luminişuri apa pe care bărcile lunecau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van? întrebă Şelga, apropiindu-şi scaunul şi aplecându-se spre faţa băiatului. Unde îţi place mai mult: acolo, sau aici? În Extremul Orient, fireşte, o duceai prost, flămân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ea pe Şelga fără să clipească. În amurg, ochii lui păreau trişti, ca ai unui bătrân. Şelga scoase din buzunarul vestei o caramelă şi ciocăni cu ea dinţii lui Ivan, până ce aceştia se descleştară. Caramela se strec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van, ne purtăm bine cu băieţii. Nu-i punem la muncă, nu le scriem scrisori pe spate, nu-i trimitem, pe sub vagoane, la şapte mii de verste depărtare. Vezi ce bine e la noi pe insule… Ei, şi astea toate ştii ale cui sunt? Vi le-am dat pentru totdeauna vouă, copiilor. Şi râul, şi insulele, şi bărcile, şi pâinea cu salam – mănâncă pe săturate, toat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zăpăceşti băiatul, zise Tar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zăpăcesc, e deştept. Tu, Ivan,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lurile Amurului, răspunse Ivan în silă. Mama a murit, iar tata a fost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pe la oamen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 Păştea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Aveau nevoie de un băiat să se caţere pe copaci, să adune bureţi, alune, să prindă veveriţe pentru hrană, să fie, acolo, pentru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u luat într-o expediţie? (Ivan clipi din ochi şi nu răspunse nimic.) Departe? Spune, nu-ţi fie frică. N-o să te dăm de gol. Acum eşti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vaporul opt zile… Gândeam că nu mai scăpăm cu viaţă. Pe urmă, încă opt zile am mers pe jos, până am ajuns la un munte care scuip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u Şelga, deci expediţia era î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Kamciatka… Am locuit acolo într-o cocioabă… Mult timp n-am ştiut nimic despre revoluţie. Dar când am aflat, trei dintre noi şi-au luat tălpăşiţa, apoi alţi doi au întins-o şi ei. Nu mai aveam ce îmbuca. Rămăsesem numai eu şi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are „dumnealu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muţi din nou, îmbufnat, Şelga căută mult timp să-l îmbuneze, îl mângâie pe capul tuns până la piele, pe care şi-l ţin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dacă spun. Mi-a zis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nţev, Nikolai Hristoforovici… Dumnealui mi-a spus: „Am scris pe spatele tău o scrisoare. Tu să nu te speli, să nu scoţi cămaşa şi jiletca nici peste un an, nici peste doi, Cată să ajungi musai la Petrograd, să-l găseşti pe Piotr Petrovici Garin şi să-i arăţi ce-am scris. El o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nţev n-a plecat el la Petrograd dacă voia să-l vadă p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de bolşevici… Sunt mai răi decât dracii, zicea. O să mă omoare. Ei, zicea, au dus ţara de râpă. Trenurile nu mai umblă, poştă nu mai e, lumea nu mai are ce mânca, toţi au fugit de la oraş… De unde să ştie dumnealui ce şi cum, că de şase ani stă to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acolo,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 cuiva? Numai eu ştiu… se fuduli Ivan şi ochii lui scânteiară vesel, cu şiretenie. Caută aur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alui? Fireşte că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a nevoie, să arăţi drumul într-acolo, spre muntele unde se află M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t… Numai, vă rog, să nu mă daţi de gol, că e om tare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şi Taraşkin ascultau cu cea mai mare atenţie vorbele băiatului. Şelga cercetă încă o dată cu băgare de seamă cele scrise pe spatele lui. Apoi fotograf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jos. Taraşkin o să te spele cu săpun şi o să te culci, zise el. N-ai avut nimic: nici mamă, nici tată, numai o burtă flămândă. Acum ai de toate, pe săturate; nu-ţi rămâne decât să trăieşti, să înveţi şi să te faci mare. Să-l asculţi pe Taraşkin, că el o să te înveţe de bine. Noroc! O să mă întâlnesc peste vreo trei zile cu Garin şi o să-i transmit ceea ce trebu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râse. Curând, farul bicicletei sale trecu în goană, săltând dincolo de tufiş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e aluminiu scânteiară sus, deasupra aeroportului verde, şi avionul de călători cu şase locuri dispăru după norii albi ca zăpada. Grupul celor care îi conduseseră pe cei plecaţi mai stătu câtva timp cu capetele ridicate spre cerul azuriu, strălucitor, unde un vultur plana leneş, iar nişte rândunele săgetau văzduhul, dar pasărea de duraluminiu zbura acum dracu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ălători, aşezaţi în fotoliile împletite care scârţâiau uşor, priveau pământul verde-liliachiu care se lăsa tot mai jos. Drumurile şerpuiau ca nişte firişoare de aţă. Clădirile, clopotniţele păreau nişte jucării uşor aplecate. La dreapta, în depărtare, se întindea albast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nor luneca încet, ascunzând amănuntele scoarţei terestre. Iată-l acum aici, aproa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lipite de geamuri, cei şase călători zâmbeau oarecum forţat, ca nişte oameni care ştiu să se stăpânească. Pe atunci, transportul aerian era încă ceva nou. În pofida cabinei confortabile, a revistelor şi a cataloagelor împrăştiate pe măsuţele pliante, în pofida acestei aparenţe de confort lipsit de primejdii, călătorii trebuiau totuşi să-şi facă singuri curaj, zicându-şi că, la urma urmelor, comunicaţiile aeriene sunt cu mult mai puţin primejdioase decât, bunăoară, traversarea pe jos a unei străzi. În văzduh e cu totul altfel. Dacă întâlneşte un nor, avionul îl străbate într-o clipă, atât numai că i se aburesc geamurile şi grindina răpăie scurt în duraluminiu sau aparatul se zguduie o dată, aşa ca la o hârtoapă; atunci călătorul, cu ochii holbaţi, se apucă de mânerele fotoliului, dar vecinul, gata, i-a şi făcut cu ochiul şi râde, parcă i-ar zice: straşnic hop! Sau să ne închipuim că se dezlănţuie o furtună ca acelea care, într-o clipită, doboară catargele unei nave cu vele şi-i sfărâmă cârma, ducând bărcile şi oamenii pe valurile clocotitoare; pasărea de metal însă, rezistentă şi dibace, se apleacă pe o aripă, urlă o dată din toate motoarele, şi gata, a şi scăpat, s-a înălţat cu o mie de metri mai sus decât inima ur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mai puţin de un ceas, călătorii noştri se învăţaseră şi cu hăul peste care zburau şi cu tangajul. Vuietul motorului îi împiedica să converseze. Dar unii îşi puseseră pe cap căştile cu microfon şi începuseră totuşi să discute între ei. În faţa lui Şelga şedea un bărbat uscăţiv, de vreo treizeci şi cinci de ani, într-un palton vechi şi cu o şapcă în carouri, pe care de bună seamă o cumpărase anume pentru călători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palidă, puţin încruntată, cu pielea subţire, un profil fin şi inteligent, o bărbuţă bălaie şi o gură care vădea calm şi fermitate. Şedea adus de spate, cu mâinile pe genunchi. Zâmbind, Şelga îi făcu un semn. Bărbatul îşi pu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văţat la Iaroslavl, la liceul real? îl întrebă Şelga. Bărbatul dădu din cap afirmativ. Suntem concetăţeni, eu vă ţin minte. Nu sunteţi Hlinov, Aleksei Semionovici? Bărbatul dădu iarăşi din cap, în semn că da. Unde luc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boratorul de fizică al politehnicii, se auzi în cască vocea slabă, acoperită de vuietul motorului, a lui Hl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la Re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rtie, anul ăsta, noi am aflat că în laboratorul lui Reicher s-a realizat dezagregarea atomică a merc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se întoarse cu toată faţa spre Şelga, uitându-se lung la el. În ochii lui se citea o tulburar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sunt specialist, zise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se desfăşoară deocamdată în laboratoare. Mai e mult până la plecarea lor în industrie, deşi de la cabinetul fizicianului şi până la atelierul uzinei pasul nu e mare, adăugă Hlinov, privind vălătucii albi ai norilor ca zăpada ce se aşterneau departe, jos, deasupra pământului. Principiul dezagregării forţate a atomului trebuie să fie simplu, extrem de simplu. Ştiţi, desigur, ce este a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ititel, răspunse Şelga, arătând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ul, în comparaţie cu un firicel de nisip, e ca acest firicel de nisip în comparaţie cu globul pământesc. Şi totuşi, noi măsurăm atomul, calculăm viteza de rotaţie a electronilor săi, greutatea, masa, mărimea sarcinii lui electrice. Ne apropiem de inima atomului, de nucleul său. În el e tot secretul puterii asupra materiei. Viitorul omenirii depinde de faptul dacă vom reuşi sau nu să punem stăpânire pe nucleul atomului, o particulă de energie materială egală cu a suta miliarda parte dintr-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de metri deasupra pământului, Şelga asculta lucruri uimitoare, mai minunate decât basmele Şeherezadei, dar ele nu erau basme. În epoca aceasta, când dialectica istoriei a împins o clasă la un război nimicitor, iar o altă clasă la insurecţie, când ardeau oraşe, iar pulberea, cenuşa şi norii de gaze se întindeau învălătucindu-se deasupra ogoarelor şi livezilor, când pământul se cutremura de vuietul plin de mânie ale revoluţiilor sugrumate şi, ca în vechime, intrau în acţiune în hrubele închisorilor bâta şi cleştele călăului, când noaptea, în parcuri, începeau să apară pe copaci fructe monstruoase, cu limba scoasă, când odăjdiile idealiste împodobite cu atâta dragoste cădeau de pe om – în acest deceniu titanic şi monstruos, uluitoarele minţi ale savanţilor ardeau singuratice, ca nişt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Kowno-ului, avionul începu să coboare. Câmpul verde, udat de ploaie, se apropia rapid din faţă. Aparatul rulă un timp şi se opri. Pilotul sări pe iarbă. Călătorii se dădură jos să-şi mai dezmorţească picioarele. Îşi aprinseră ţigările. Şelga se trânti la o parte, pe iarbă, şi, cu braţele sub cap, privea curios norii îndepărtaţi cu marginile albăstrui. Adineauri fusese acolo, zburase printre munţii aceia uşori ca zăpada, deasupra genunilor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aerian, Hlinov, cu paltonaşul său ros, stătea puţin adus din spate, lângă o aripă a păsării dungate, cenuşii. Un om ca toţi oamenii – până şi şapca lui era o şapcă obişnuită, de la magazinul „Îmbrăcămintea”-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muzant, e grozav să trăieşti. Al dracului de grozav! râse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olară de pe aeroportul din Kowno, se aşeză alături de Hlinov şi-i povesti tot ce ştia, fără să dea nume, despre extraordinarele experienţe ale lui Garin şi despre deosebitul interes cu care aceste experienţe erau urmărite probabil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îl întrebă pe Şelga dacă a văzut aparatul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a văzut până acum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 de domeniul presupunerilor şi al supoziţiilor, ba încă înfrumuseţat ş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lga îi povesti despre subsolul vilei părăsite, despre bucăţile de oţel tăiate, despre lăzile cu piramidel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ădea Hlinov din cap. Piramide. Foarte bine. Înţeleg. Spune-mi, dacă nu e prea secret, nu-mi vorbiţi oare despre inginerul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tăcu o clipă, privindu-l pe Hlinov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espre Garin.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foarte capabil. Hlinov se strâmbă, de parcă ar fi luat ceva acru în gură. Un om excepţional. Dar unul ca el e în afara ştiinţei. Un ambiţios. O personalitate absolut izolată. Un aventurier. Un cinic. Aptitudini de geniu. Temperament extremist. Un om cu o imaginaţie extraordinară. Dar mintea lui uimitoare este întotdeauna aţâţată de dorinţe josnice. O să realizeze multe şi o să încheie cu ceva în genul alcoolismului sau o să încerce să îngrozească omenirea… Un om genial are nevoie, mai mult decât oricare altul, de cea mai riguroasă disciplină, deoarece are o prea mare răspundere. Petele roşietice se iviră din nou pe obrajii lui Hlinov. O minte luminată, disciplinată este lucrul cel mai de preţ, minunea minunilor. Pe pământ – un fir de nisip faţă de univers – omul este o simplă bilionime din cea mai mică mărime… Această particulă speculativă, care trăieşte în mijlociu cam tot atâta timp cât îi trebuie pământului ca să se rotească de şaizeci de ori în jurul soarelui, are o minte care cuprinde în ea întreg universul. Pentru a înţelege asta trebuie să trecem la limbajul matematicilor superioare… De pildă, ce-aţi spune dacă cineva v-ar lua din laborator un microscop de mare valoare şi ar începe să bată cuie cu el? La fel se poartă Garin cu geniul lui… Ştiu, a făcut o mare descoperire în domeniul transmiterii razelor infraroşii la distanţă. Aţi auzit, desigur, de razele morţii ale lui Rindel-Mathews? S-a dovedit că sunt curate baliverne. Principiul însă este just. Razele calorice, cu o temperatură de o mie de grade, dirijate paralel, constituie o extraordinară armă de distrugere şi de apărare militară. Tot secretul constă în dirijarea unei raze care nu se difuzează. Până în prezent, aşa ceva încă nu s-a realizat. Din spusele dumneavoastră, însă, reiese că Garin a reuşit probabil să construiască un asemenea aparat. Dacă e aşa, atunci descoperirea lui prezintă o importanţ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m impresia, zise Şelga, că în jurul acestei descoperiri se ţese o politică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Hlinov tăcu, apoi, deodată, se 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l neapărat pe Garin, înşfăcaţi-l de guler şi readuceţi-l împreună cu aparatul lui în Uniunea Sovietică. Aparatul nu trebuie să ajungă în mâinile duşmanilor noştri. Întrebaţi-l dacă îşi dă seama ce obligaţii are. Sau e într-adevăr un om de nimic şi atunci daţi-i bani, dracu să-l ia, oricât ar cere… Las' să aibă femei luxoase, iahturi, automobile de curse… Sau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nălţă sprâncenele. Hlinov puse casca pe măsuţă, se lăsă pe spătar şi închise ochii. Avionul zbura deasupra pătratelor regulate ale ogoarelor, deasupra linioarelor drepte ale drumurilor. De acolo, de sus, se zărea departe, printre petele albăstrui ale lacurilor, desenul cafeniu a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ora şapte şi jumătate dimineaţa Rolling se trezi din somn în strada Senei, în patul împăratului Napoleon. Fără să deschidă ochii, scoase de sub pernă batista şi-şi suflă cu putere nasul, descotorosindu-se astfel, o dată cu rămăşiţele de somn, de praful înghiţit cu o seară înainte în timpul distracţii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prea odihnit, însă deplin stăpân pe gânduri şi voinţă, el aruncă batista pe covor, se aşeză în capul oaselor printre perne de mătase şi privi înjur. În pat nu mai era nimeni, în odaie la fel. Perna Zoie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apăsă butonul soneriei: intră camerista Z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trebă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ădu din umeri, apoi începu să întoarcă mereu capul, ca o bufniţă. Trecu, în vârful picioarelor, în camera de toaletă, de acolo, grăbită, în odaia cu dulapurile de îmbrăcăminte, se auzi trântind uşa la baie, după care intră din nou în dormitor. Pe marginile şorţului cu dantele, degetele camerist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 nicăieri,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porunci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umplu cada cu apă, singur se îmbrăcă, singur îşi turnă cafeaua. În timpul acesta, în casă se răspândea o panică surdă – personalul umbla în vârful picioarelor, vorbea în şoaptă. Când să iasă în stradă, Rolling îl împinse cu cotul pe portar, care dădu fuga, speriat, să deschidă uşa. Ajunse la oficiu cu douăzeci de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irosea a praf de puşcă în bulevardul Malesherbes. Secretarul avea o expresie de total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ieşeau pe uşa de nuc, cu feţele crispate. Mister Rolling e prost dispus astăzi, îşi şopteau ei unul altuia. Exact la ora unu, cu ochii la pendulă, mister Rolling îşi rupse creionul. Era limpede că Zoia n-o să vină ca să meargă împreună la dejun. Mai aşteptă până la unu şi un sfert. În cursul acestui cumplit sfert de oră, pe cărarea impecabilă a secretarului îşi făcuseră apariţia două fire de păr alb. Rolling plecă singur la Griffon, unde obişnuia să i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icului restaurant, monsieur Griffon, un bărbat înalt, voinic, fost bucătar, apoi patron al unei berării, astăzi consultant suprem în domeniul „Marii Arte a Percepţiilor Gustative şi a Digestiei”, îl întâmpină pe Rolling cu un gest de o solemnitate eroică. Monsieur Griffon, într-o jachetă de un cenuşiu-închis, cu o barbă de asirian, bine îngrijită, şi cu o frunte distinsă, stătea în mijlocul micii încăperi a restaurantului, sprijinindu-se cu o mână de soclul argintiu al unui eşafodaj ce aducea cu un altar, unde, sub un capac bombat, lâncezea vestita friptură – spinare de berbec c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patru pereţi, pe canapelele roşii, de piele, şedeau la mese înguste, aşezate una lângă alta, clienţi obişnuiţi, din lumea de afaceri a marilor bulevarde. Femei, puţine. În mijlocul sălii, în afara „altarului” nu mai era nimic. Printr-o simplă rotire a capului, patronul putea observa procesul percepţiei gustative la fiecare client. Nici cea mai mică strâmbătură de nemulţumire nu scăpa privirii lui. Ba încă ştia să prevadă multe lucruri: de pildă, procesele misterioase ale secreţiei sucurilor, activitatea helicoidală a stomacului şi întreaga psihologie a mâncării, bazată pe amintirea unor bucate servite cândva, pe presimţiri şi pe afluxul sângelui în diferite părţi ale corpului. Pentru el toate acestea erau ca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o faţă severă şi părintească, obişnuia să spună cu încântătoare, deşi cam aspră duioşie: „Temperamentul dumneavoastră, monsieur, cere astăzi un pahar de Madera şi Poui foarte sec. Puteţi să mă trimiteţi pe eşafod, dar n-am să vă dau nici o picătură de vin roşu. Stridii, puţin turbo fiert, o aripioară de pui de găină şi câteva fire de sparanghel. Această gamă vă va reface forţele”. La aceste cuvinte, numai un patagonez, care se hrăneşte cu şobolani de apă, ar fi putut să mai obiec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riffon nu alergă, după cum s-ar crede, cu o grabă plină de umilinţă la masa regelui chimiei. Nu. Aici, în academia digestiei, şi miliardarul, şi micul contabil, şi cel care a lăsat umbrela udă în mâna portarului, şi cel care a coborât gâfâind din Rolls-Royce-ul cu parfum de havană plăteau aceeaşi sumă. Monsieur Griffon era republican şi filosof. Îi întinse lui Rolling lista cu un zâmbet generos şi-i recomandă să servească la felul întâi pepene galben, apoi, la felul doi, homari cu trufe la cuptor şi spinare de berbec. Se ştia că ziua, mister Rolling nu obişnuia să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whisky and soda şi o sticlă de şampanie la gheaţă, porunci printre dinţi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riffon făcu un pas înapoi. O clipă, ochii lui scânteiară de uimire, spaimă şi dezgust: clientul începe cu rachiu, care paralizează papilele gustative din cavitatea bucală, şi vrea să continue cu şampanie, care balonează stomacul. Apoi, ochii lui monsieur Griffon îşi pierdură strălucirea; el îşi plecă respectuos capul: pe ziua de astăzi clientul era pierdut, nu-i mai rămânea decât să se împace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pahar de whisky, Rolling începu să mototolească şervetul. Cu un astfel de temperament, un om de la celălalt capăt al scării sociale, să zicem Gaston Cioc-de-Raţă, ar fi găsit-o nu mai târziu de apusul soarelui pe Zoia Monrose această lepădătură, această canalie abjectă, culeasă din mocirlă – şi i-ar fi împlântat cuţitul în şale. Dar se cădea ca Rolling să folosească alte metode. Privind farfuria în care homarul cu trufe se răcea, el nu se gândea să-i însângereze nasul dezmăţatei, care fugise noaptea din patul lui… Nu, în creierul lui, în aburii gălbui de whisky, se năşteau, se încrucişau, se încolăceau idei morbide de răzbunare, dintre cele mai rafinate. De-abia în aceste clipe îşi dădea seama Rolling ce însemnase pentru el frumoasa Zoia… Şi îşi înfigea mereu unghiile în şervet, suferind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trânse de pe masă farfuria neatinsă. Îi turnă şampanie. Rolling apucă paharul şi-l bău cu lăcomie – dinţii lui de aur ciocniră sticla. În clipa aceea, dădu buzna în restaurant Semionov. Îl văzu imediat pe Rolling. Îşi smulse pălăria de pe cap şi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ziarele? Întrebă el în şoaptă. Vin de la morgă… El este… Noi n-avem nici un amestec… Depun sub jurământ… Avem alibiuri… Toată noaptea am fost în Montmartre, la fete… S-a stabilit că asasinatul a fost comis între orele trei şi patru dimineaţa… Asta o ştim din ziar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patronului, tresălta o faţă pământie, crispată. Vecinii întorceau capul spre ei. Se apropie chelnerul aducând un scaun pentru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Rolling prin perdeaua aburilor de whisky, nici să mănânc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rtaţi-mă… Vă aştept la colţ,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zile, în presa pariziană domnea aceeaşi linişte ca deasupra unui lac de pădure. Burghezii citeau articolele de fond despre literatură, foiletoanele consacrate montărilor teatrale, cronicile din viaţa artiştilor, şi că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inişte senină a presei prevestea o ofensivă vijelioasă asupra pungilor burgheziei mijlocii. După organizarea ei şi nimicirea adversarilor mărunţi, concernul chimic al lui Rolling pregătea o mare campanie a-la-baisse. Presa fusese cumpărată iar ziariştii înarmaţi cu cunoştinţele necesare din domeniul industriei chimice. Împotriva fruntaşilor politici fuseseră adunate din vreme documente uluitoare. Două-trei palme ici, două-trei dueluri dincolo scoaseră din luptă pe naivii care încercaseră să bâiguie ceva ce nu concorda cu planurile generale ale conc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era linişte şi pace. Tirajele ziarelor scăzuseră întrucâtva. De aceea, asasinatul din casa de pe strada Gobelins numărul şaizeci şi trei era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ate cele şaptezeci şi cinci de ziare apărură cu titluri mari despre „misterioasa şi înfiorătoarea crimă”. Identitatea victimei nu putuse să fie stabilită – actele îi fuseseră furate, iar la hotel se înregistrase sub un nume vădit fals. Se părea că asasinatul n-ar fi avut drept scop jaful: banii şi obiectele de aur ale celui ucis nu fuseseră furate. O răzbunare era puţin probabilă, având în vedere că odaia cu numărul unsprezece purta urmele unei perchiziţii meticuloase. Mister şi iar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la ora două aduseră un amănunt zguduitor: în camera fatală fusese găsit un ac de păr, din os de broască ţestoasă, cu cinci briliante mari. În afară de asta, pe duşumeaua prăfuită fuseseră descoperite urme de pantofi de damă. Aflând despre acest ac, Parisul se cutremură în toată puterea cuvântului. Asasina era deci o femeie luxoasă. O aristocrată? O burgheză? Sau o cocotă de vază? Mister…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la ora patru îşi consacrară paginile interviurilor luate celor mai vestite femei ale Parisului. Toate exclamau într-un singur glas: nu, nu şi iar nu – asasina nu putea fi o franţuzoaică, crima era opera unei nemţoaice. Câteva voci făcură aluzie la Moscova, dar fără succes. Cunoscuta Mimi de la teatrul Olympia rosti o frază ce avea să devină istorică: „Sunt gata să mă dau celui care va dezlega misterul”. Această declaraţie făcu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in tot Parisul, numai Rolling, care se afla la Griffon, nu ştia nimic despre cele întâmplate în strada Gobelins. Furios la culme, el lăsă dinadins pe Semionov să-l aştepte în taximetru. În sfârşit, se ivi de după colţ, urcă fără o vorbă în maşină şi spuse să-l ducă la morgă. Semionov, gudurându-se mereu, îi relată pe drum cele scris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meni despre acul de păr cu cinci briliante, degetele lui Rolling începură să tremure pe măciulia bastonului. În apropiere de morgă, se plecă pe neaşteptate spre şofer, cu un gest care poruncea să întoarcă, dar se stăpâni şi pufni nu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morgii era înghesuială mare. Femei cu blănuri scumpe, midinete cu nasul în vânt, indivizi suspecţi din foburguri, portărese curioase cu pelerine croşetate, reporteri cu nasuri asudate şi gulere boţite, actriţe agăţate de braţul unor actori dolofani – toţi căutau să vadă cadavrul celui ucis, care, desculţ şi cu cămaşa ruptă, zăcea pe o placă de marmură înclinată cu capul spre fereastra demi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icioarele desculţe ale victimei arătau înfiorător mari, vineţii, cu unghiile crescute; iar faţa, de o paloare mortală, era „desfigurată de convulsia groazei”. Barbişonul căta drept în sus. Femeile se apropiau lacome de această mască rânjită, se uitau ţintă la ea, cu pupilele mărite, suspinau uşor, bâiguiau. Iată-l, iată-l pe amantul doamnei ce purta acul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luând-o înainte lui Rolling, se strecură prin mulţime, ca un şarpe, până la cadavru. Rolling privi cu atenţie faţa celui ucis. O cercetă cam o secundă, cu ochii mijiţi. Nasul borcănat i se încreţi, dinţii de aur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El e, nu-i aşa? şopti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lling, în sfârş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 aceste cuvinte, când de după umărul lui apăru un cap bălai, îl privi în faţă de parcă l-ar fi fotografiat şi apo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pul lui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îl lăsă pe Semionov la morgă şi se duse în strada Senei. Acolo stăpânea aceeaşi panică surdă. Zoia nu venise şi nici nu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e încuie în dormitor şi începu să umble încoace şi încolo pe covor, privindu-şi vârfurile pantofilor. Se opri lângă pat, lângă acea parte a patului pe care dormea de obicei. Îşi scărpină bărbia. Închise ochii. Şi atunci îi reveni în minte ceva ce îl chinuise toată ziua… „Rolling, Rolling…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Zoiei, rostite încet, cu glas deznădăjduit. Asta se întâmplase în noaptea trecută, când el adormise pe neaşteptate, la mijlocul discuţiei. Şoapta ei nu-l trezise, dar ajunsese la cunoştinţa lui. Acum, cuvintele deznădăjduite ale Zoiei îi răsunau limped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e cutremură, parcă săltat de un arc… Recapitulă – accesul ciudat al lui Garin, survenit în bulevardul Malesherbes, neliniştea Zoiei în spelunca La ospăţul regelui, întrebările ei insistente: „Ce fel de hârtii a putut fura Garin de pe birou?” Apoi: „Rolling, Rolling, suntem pierduţi”… Dispariţia ei. Cadavrul dublurii la morgă. Acul cu briliante. Ieri – îşi aducea bine aminte – în părul bogat al Zoiei străluciseră cinc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l evenimentelor, un lucru era limpede: pentru a se apăra, Garin recurgea la metoda încercată a dublurilor. El furase autograful lui Rolling, ca să-l lase apoi la locul crimei şi să aducă poliţia în bulevardul Maleshe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ângele lui rece, Rolling simţi un fior prin şira spinării. „Rolling, Rolling, suntem pierduţi”… Va să zică Zoia bănuia, ştia de asasinat. El fusese comis între orele trei şi patru dimineaţa. (La patru şi jumătate venise poliţia.) Cu o seară înainte, până a nu adormi, Rolling auzise ceasul de pe cămin bătând ora două fără un sfert. Fusese ultima lui percepţie sonoră. După aceea, Zoia dispăruse. Pesemne că dăduse fuga în strada Gobelins pentru a distruge hârtia cu au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Zoia atât de precis că se pregătea acest asasinat? Afară numai dacă nu l-a pregătit chiar ea. Rolling se apropie de cămin, puse coatele pe placa de marmură şi îşi acoperi faţa cu palmele. Dar atunci de ce îi spusese în şoaptă cu atâta groază: „Rolling, Rolling, suntem pierduţi…?!” Cu o seară înainte se întâmplase ceva care îi răsturnase toate planurile. Dar ce anume? Şi când, în ce clipă? La teatru, în spelu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Zoia voise să repare o greşeală. Reuşise, sau nu? Garin era viu, iar cel ucis – o dublură a lui; autograful nu fusese încă descoperit. Aceste împrejurări aveau darul să-l salveze, sau îi vor aduce pieirea? Cine era ucigaşul – un complice al Zoiei, sau chiar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e ce, de ce dispăruse Zoia? Căutând în memorie această clipă – a cotiturii din starea de spirit a Zoiei – Rolling îşi strunea imaginaţia, obişnuită cu investigaţii de cu totul altă natură. Simţea că îi plesneşte capul. Căuta să-şi reamintească – gest cu gest, vorbă cu vorbă – toată purtarea Zoiei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acă nu va înţelege îndată, chiar acolo, lângă cămin, până la ultimul amănunt, tot ce se întâmplase, va fi pierdut, înfrânt, nimicit. Era suficientă – cu trei zile înainte de o mare ofensivă asupra bursei – o simplă aluzie la numele lui în legătură cu asasinatul, pentru ca să urmeze un uriaş scandal financiar, un crah… O lovitură dată lui Rolling ar fi fost în acelaşi timp o lovitură dată miliardelor care constituiau motorul a mii de întreprinderi din America, China, India, Europa sau coloniile din Africa… Un mecanism de precizie avea să nu mai funcţioneze… Căi ferate, linii transoceanice, mine, uzine, bănci, sute de mii de slujbaşi, milioane de muncitori, zeci de milioane de deţinători de valori – toate acestea aveau să scârţâie, să se oprească sau să se zvârcolească, cuprins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e pomeni în situaţia unui om care nu ştie din ce parte i se va împlânta cuţitul. Pericolul era mortal. Imaginaţia lui lucra de parcă pentru fiecare porţiune de gândire elaborată într-o secundă i se plătea câte un milion de dolari. Acest sfert de oră petrecut lângă cămin ar fi putut intra în istorie în aceeaşi măsură ca vestita prezenţă de spirit a lui Napoleon pe podul de la Ar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ling, acaparatorul de miliarde, figură aproape simbolică, acum, în cea mai hotărâtoare clipă a vieţii lui (de altfel, pentru prima oară de când era pe lume), se lăsă aşa, din senin, pradă unei preocupări deşarte; cu nările dilatate, stătea în faţa oglinzii, deşi nu se vedea în ea, şi, în loc să analizeze faptele Zoiei, începu să şi-o închipuie pe ea – faţa ei fină, palidă, ochii ei reci, neguroşi, gura pătimaşă. Adulmeca parfumul cald al părului ei castaniu, simţea atingerea mâinilor ei. Începu să-i pară că el, Rolling, împreună cu toate dorinţele, gusturile, ambiţia, lăcomia de putere, cu indispoziţia (atonia intestinelor) şi gândurile lui amare despre moarte, se strămutase în alt lăcaş, în trupul unei femei inteligente, tinere şi fermecătoare. Ea nu mai exista, iar el parcă fusese aruncat în bezna unei nopţi ploioase, încetase să-şi mai fie necesar chiar lui însuşi. Ea nu mai exista, el nu mai avea casă. Mai putea fi vorba oare despre concerne mondiale, când nu-i mai rămăsese decât tristeţea, tristeţea unui om gol, mic,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ufletească, într-adevăr uimitoare, a regelui chimiei fu întreruptă pe neaşteptate de zdupăiala pe covor a unei perechi de pingele. (Dormitorul se afla la parter, iar fereastra dinspre parc era deschisă.) Rolling se cutremură din cap până în picioare. În oglinda de pe cămin apăru chipul unui bărbat vânjos, cu mustăţi mari şi creţuri pe frunte. Cu capul plecat, el îl privea pe regele chimie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ţipă Rolling, pipăind cu mâna fără să nimerească buzunarul de la spate al pantalonilor în care avea un browning. Bărbatul vânjos, pesemne, se aşteptase la asta, căci sări îndată după o draperie. De acolo, scoase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strigaţi. N-am de gând să vă ucid sau să vă jefuiesc, îl asigură el, ridicând palmele în sus, am venit pentru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facere poate fi vorba aici? Pentru afaceri du-te în bulevardul Malesherbes, patruzeci şi opt bis, de la unsprezece la unu… Ai intrat pe fereastră ca un hoţ şi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politicos musafirul, numele meu e Gaston Leclerc. Am o decoraţie militară şi gradul de sergent. Nu mă ocup niciodată cu afaceri mărunte şi nici hoţ n-am fost. Vă sfătuiesc, mister Rolling, să-mi prezentaţi imediat scuzele dumneavoastră, în caz contrar, discuţia noastră nu v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făcu Rolling, de data ast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leca la adresa asta, atunci mademoiselle Monrose, pe care o cunoaşteţi foarte bine, ar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lling îi zvâcniră obrajii. Se apropie imediat de Gaston. Acesta i se adresă respectuos, aşa cum se cade să vorbeşti cu un posesor de miliarde, şi în acelaşi timp cu o nuanţă amicală, puţin cam grosolană, ca atunci când vorbeşti cu soţul aman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vă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unde se ascunde mademoiselle Mo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pentru a continua discuţia noastră trebuie să înţeleg că-mi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cuze, urlă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îndepărtă de la fereastră, îşi netezi cu un gest obişnuit mustaţa, îşi dres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Monrose e în mâinile asasinului despre care vorbeşte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olling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le-D'Avray, aproape de parcul Saint-Cloud, într-un hotel pentru clienţi ocazionali, la doi paşi de muzeul Gambetta. Noaptea trecută i-am urmărit cu un automobil până la Ville-D'Avray, iar astăzi am stabilit adresa lor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bunăvo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lucrul pe care aş vrea să-l ştiu cel mai mult, răspunse Gaston atât de sinistru, încât Rolling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omnule Gaston, nu prea înţeleg ce legătură ai dumneata cu toată povestea asta. Ce te priveşte mademoiselle Monrose? Pentru care motiv o urmăreşti noaptea şi cauţi să-i afl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aston întinse mâna, oprindu-l cu un gest plin de nobleţe. Vă înţeleg. Era firesc să-mi puneţi această întrebare. Vă răspund: sunt îndrăgostit,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mănunte? Poftiţi: noaptea trecută, ieşind dintr-o cafenea, unde băusem un pahar de grog, am văzut-o pe mademoiselle Monrose. Arăta îngrozitor la faţă. Era într-o maşină de piaţă, care gonea nebuneşte. A fost chestiune de o secundă să sar într-un taximetru şi să pornesc pe urma ei. A oprit maşina în strada Gobelins şi a intrat pe uşa casei de la numărul şaizeci şi trei. (Rolling clipi, de parcă cineva l-ar fi împuns în ochi.) Furios la culme din cauza geloziei, am aşteptat-o plimbându-mă încoace şi încolo prin faţa casei. Exact la patru şi un sfert, mademoiselle Monrose a ieşit, dar nu pe uşă, cum bănuiam eu, ci pe poarta din zidul parcului vecin cu casa de la numărul şaizeci şi trei. O sprijinea de umeri un bărbat cu barbişon negru, în pantaloni de covercot şi cu o pălărie cenuşie. Restu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e lăsă într-un scaun (din epoca cruciadelor) şi tăcu mult timp, cu degetele încleştate pe măciuliile lui sculptate… Va să zică, iată datele care lipseau… Asasinul dublurii era Garin, iar Zoia, complicea lui. Planul lor criminal era limpede. Ei săvârşiseră omorul din strada Gobelins pentru a-l amesteca pe el, Rolling, într-o afacere murdară şi a-i stoarce prin şantaj bani ca să construiască aparatul. Gaston, sergent cinstit şi prost clasic, descoperise întâmplător crima. Totul era limpede. Trebuia să acţioneze cu hotărâr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lling scânteiară cu răutate. Se ridică şi împinse scaun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la poliţie. Mergem împreună la Ville-d'A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mari ale lui Gaston se lăţ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ster Rolling, că ar fi mai cu cap să nu amestecăm poliţia în afacerea asta. Ne putem descurca cu propriile noastr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resteze pe asasin şi pe complicea lui, să încapă amândoi ticăloşii pe mâna justiţiei, zise Rolling îndreptându-se din şale, şi vocea îi suna tăios,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 ce spune… Dar eu am şase băieţi de nădejde, care au trecut prin multe… Aş putea să-i duc într-o oră, cu două automobile, la Ville-D'Avray… Cât priveşte poliţia, vă asigur că nu merită să avem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pufni şi dădu să ia de pe poliţa de piatră receptorul telefonic. Gaston îl apucă repe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lefon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fără margini… (Rolling întinse din nou mâna după receptor.) Monsieur Rolling, dumneavoastră, un bărbat cu o minte excepţională, nu înţelegeţi oare că există lucruri cărora nu le poţi spune pe nume? Vă implor, nu telefonaţi… Ptiu, drace! Să ştiţi că după telefonul ăsta ajungem amândoi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îl îmbrânci furios şi smulse receptorul. Gaston aruncă o privire rapidă în jur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indicaţiei dumneavoastră, mademoiselle Zoia mi-a încredinţat misiunea să-l expediez cu cea mai mare viteză în sânul lui Avram pe un inginer rus din strada Gobelins, şaizeci şi trei. Noaptea trecută această misiune a fost îndeplinită. Acum mi-ar trebui un avans de vreo zece mii de franci pentru băieţaşii mei. Aveţi ban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în strada Senei opri o maşină cu capota ridicată. Dintr-un salt, Rolling se aruncă în ea. În timp ce maşina întorcea în strada îngustă, de după o ieşitură a casei se ivi Şelga, care se agăţă în spate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pe chei. Pe Câmpul lui Marte, pe locul unde cândva Robespierre, cu un mănunchi de spice în mână, jurase în faţa altarului fiinţei supreme că va sili omenirea să semneze marele contract colectiv de pace şi dreptate veşnică, acum se înălţa Turnul Eiffel; două milioane cinci sute de mii de lumini electrice clipeau şi licăreau pe carcasa lui metalică, goneau toată noaptea deasupra Parisului în chip de săgeţi, conturau desene şi reliefau inscripţii: „Cumpăraţi automobilele practice şi ieftine ale domnului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medă şi caldă. Dincolo de fereastra deschisă, din tavanul scund şi până în duşumea foşneau când şi când frunze nevăzute, apoi se potoleau. În odaie la etajul întâi al hotelului „Mierla cenuşie” – era întuneric şi linişte. Adierea reavănă a parcului se amesteca cu mirosul parfumurilor, îmbibate în adamasca veche de pe pereţi, în covoarele roase şi în uriaşul pat de lemn, care primise de-a lungul anilor sumedenie de amanţi. Hotelul – vad vechi – era tocmai bun pentru izolări amoroase. Copacii foşneau dincolo de fereastră, vântuleţul aducea din parc miros de pământ şi parfum de tristeţe, patul cald legăna scurta fericire a amanţilor. Se povesteşte chiar că Beranger şi-a compus cântecele în această odaie. Desigur, timpurile se schimbaseră. Amanţilor grăbiţi, scăpaţi pentru un ceas din Parisul clocotitor, orbiţi de vâlvătăile de foc ale Turnului Eiffel, nu le ardea de foşnetul frunzelor, nici de declaraţii de iubire. Într-adevăr, în zilele noastre nu te mai puteai plimba visător pe bulevard cu un volum de Musset în buzunarul vestei. Astăzi, totul se bazează pe viteză, pe benzină. „Alo, drăguţo, avem la dispoziţia noastră o oră şi douăzeci de minute! în răstimpul ăsta trebuie să mergem la cinema, să mâncăm şi să stăm puţin în pat. N-ai ce-i face, Mimi, asta-i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aptea, dincolo de ferestrele hotelului „Mierla cenuşie”, bolţile negre ale teilor şi oac-oac-ul delicat al brotăceilor nu luau parte la mersul general al civilizaţiei europene. Domneau liniş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scârţâi, se auziră paşi pe covor. Silueta neclară a unui bărbat se opri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otărăşti, rosti el în ruseşte. Peste treizeci-patruzeci de minute soseşte maşina. Cum rămâ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e mişcă cineva, dar nu răspunse. Bărbatul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trebuie să fi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râs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aplecă spre Zoia, o privi ţintă şi se aşeză pe p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ventura de ieri tragem o linie. Ea a început destul de neobişnuit şi s-a terminat în patul ăsta. Găseşti că e banal? Sunt de acord. Am tras o linie. Dar, ascultă-mă, ce să fac, nu pot dori altă femei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chin şi stupid, zis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cu dumneata. Sunt un meschin absolut, primitiv. Astăzi mă gândeam: e-hei, iată pentru ce-mi trebuie bani, putere, glorie… ca să te am pe tine. După ce te-ai trezit, ţi-am expus punctul meu de vedere: nu vreau să mă despart de tine, şi n-o să m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ho” nu înseamnă absolut nimic. Înţeleg, tu, femeie inteligentă, ambiţioasă, eşti indignată la culme că cineva caută să te constrângă. Ce să-i faci? Avem acelaşi sânge. Dacă însă te înapoiezi la Rolling, eu nu renunţ la luptă. Şi întrucât sunt un meschin, voi face în aşa fel ca să fim toţi trei trimişi pe eşafod – şi tu, şi eu, şi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t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 poa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feri în locul lui Rolling? Sunt o femei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Oli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Olivinei. Hm! E foarte complicat să-ţi explic. Pentru asta îmi trebuie o seară liberă şi ceva cărţi la îndemână. Peste douăzeci de minute trebuie să plecăm. Zona Olivinei înseamnă stăpânirea lumii. Pe Rolling al dumitale îl voi angaja portar – asta-i Zona Olivinei. Peste doi ani o voi avea în mâinile mele. Atunci vei fi nu o simplă bogătaşă, ci cea mai mare bogătaşă din lume. Totuşi e ceva plicticos. Dar puterea, îmbătarea cu o putere cum n-a mai fost alta pe pământ?! Pentru asta avem mijloace mai perfecţionate decât Gingis-han. Vrei onoruri de zeiţă? Vom pune să ţi se ridice temple în toate cele cinci continente şi chipul dumitale va fi încununat cu viţă-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umai să vrei, şi vei fi locţiitoarea lui Dumnezeu sau a diavolului – ce-o să-ţi placă mai mult. Dacă vei dori să nimiceşti oameni – uneori simţi nevoia asta – puterea ta se va întinde asupra întregii omeniri. O femeie ca tine, Zoia, va şti să folosească comorile ca în basme ale Zonei Olivinei. Îţi ofer o partidă avantajoasă. Doi ani de luptă, şi voi străbate întreaga Zonă a Olivine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risc numai eu? zise Zoia. Fii curajo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pare, căuta să-i vadă ochi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tunci pleacă, rosti el aproape trist şi cu duioşie. N-o să te urmăresc. Hotără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oftă scurt. Se aşeză în capul oaselor, îşi ridică mâinile şi începu să-şi aranjeze părul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Zona Olivinei. Dar acum, spune-mi, ce ai? întrebă ea, cu acele de păr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paratul meu şi piramidele de cărbune. Scoală-te! Vino în odaia mea să-ţi ară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Bine, ha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Garin, fereastra cu grilaj era închisă şi perdeaua trasă. Lângă unul din pereţi se aflau două geamantane (locuia la „Mierla cenuşie” de peste o săptămână). Garin încuie uşa. Zoia se aşeză cu coatele pe masă, ferindu-şi faţa de lumina lămpii din tavan. Pardesiul ei de ploaie din mătase verde ca iarba era cam boţit; părul strâns neglijent, faţa obosită o făceau şi mai fermecătoare. În timp ce deschidea una din valize, Garin se uita la ea cu ochii strălucitori, înconjuraţi de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aratul meu, zise el aşezând pe masă două cutii de metal: una îngustă, ca o bucată de ţeavă, iar cealaltă, plată, cu douăsprezece feţe şi cu un diametru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ile una lângă alta şi le fixă cu buloane de ancorare. Îndreptă ţeava cu orificiul spre un grătar de piatră şi dădu la o parte capacul sferic de pe cămaşa cu cele douăsprezece feţe. În interior se afla un cerc de bronz cu douăsprezece capsule de porţelan, aşezat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rototip, începu Garin să-i explice, scoţând din a doua valiză o lădiţă cu nişte piramide. El nu poate funcţiona nici măcar o oră. Aparatul trebuie construit din materiale extrem de rezistente, de zece ori mai durabile. Dar atunci ar avea o greutate prea mare, iar eu sunt silit să mă deplasez mereu. În timp ce vorbea, aşeză în capsulele de pe cerc douăsprezece piramide. Aşa, pe dinafară, n-o să vezi şi n-o să înţelegi mai nimic. Iată un desen ce reprezintă secţiunea longitudinală a aparatului. Se aplecă deasupra fotoliului Zoiei (trase în piept parfumul părului ei) şi desfăcu o jumătate de coală de hârtie pe care se afla un mic desen. Zoia, mi-ai cerut ca în jocul nostru să pun şi eu totul pe o carte… Priveşte aici… Asta este schem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bună ziua. E o pură întâmplare că aparatul n-a fost construit până acum. Tot secretul stă în oglinda hiperbolică (A), care seamănă ca formă cu oglinda unui reflector obişnuit, şi într-o bucăţică de şamonită (B), confecţionată şi ea tot în formă de sferă hiperbolică. Legea oglinzilor hiperbolic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lumină, ajungând pe suprafaţa interioară a unei oglinzi hiperbolice, se concentrează toate într-un punct, în focarul hiperbolei. Lucrul ăsta e cunoscut. Dar iată ce nu se ştie: să presupunem că în focarul unei oglinzi hiperbolice aşez o altă hiperbolă, configurată, ca să zic aşa, de-a-ndoaselea – un hiperboloid de rotaţie strunjit din şamonită (B), un mineral refractar, care se poate poliza în mod ideal şi ale cărui zăcăminte din nordul Rusiei sunt inepuizabile. Ce se întâmplă atunci cu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nă în focarul oglinzii (A), ele ajung pe suprafaţa hiperboloidului (B) şi sunt reflectate de acesta absolut paralel, matematic, cu alte cuvinte hiperboloidul (B) le concentrează pe toate într-o singură rază, sau într-un „şnur de raze, care poate avea orice grosime. Deplasând cu ajutorul unui şurub micrometric hiperboloidul (B), măresc sau micşorez cât vreau grosimea „şnurului de raze. Pierderea de energie la trecerea prin aer este infimă. Practic, pot face ca „şnurul să ajungă până la grosimea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Zoia se ridică, pocni o dată din degete, apoi se aşeză din nou cuprinzându-şi un genunch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ele mele experienţe foloseam ca sursă de lumină câteva lumânări obişnuite de stearină. Prin reglarea hiperboloidului (B) reduceam „şnurul de raze până la grosimea unei andrele şi tăiam lesne cu el o scândură de un ţol. Tot atunci am înţeles că întreaga problemă constă în găsirea unor surse de energie radiantă compacte şi extrem de puternice. În trei ani de lucru – care m-au costat viaţa a doi colaboratori – am creat piramida asta mică de cărbune. De pe acum, energia piramidelor e atât de mare, încât, fixate în aparat, aşa cum vezi, şi aprinse (ele ard aproape cinci minute), dau naştere unui „şnur de raze capabil să taie în două în câteva secunde un pod de cale ferată… Îţi închipui ce posibilităţi vaste se deschid? în natură nu există nimic ce ar putea rezista forţei „şnurului de raze… Raza mea va străbate, va nimici, va tăia orice clădiri, cuirasate, fortăreţe, nave aeriene, stânci, munţi, scoar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rin tăcu şi înălţă capul, trăgând cu urechea. Afară scârţâia pietrişul, se auzeau un foşnet şi un duduit de motoare care se stingea. Garin se repezi la fereastră şi se strecură după draperie. Zoia privea conturul lui, reliefat de catifeaua zmeurie îmbâcsită de praf; un timp stătu nemişcat, apoi se cutremură. În sfârşit, pe furiş, el ieşi de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şini şi opt bărbaţi, o informă în şoaptă. Au venit după noi. Mi se pare că am văzut şi automobilul lui Rolling. În hotel suntem numai noi doi şi portăreasa. Scoase repede din noptieră un revolver şi-l vârî în buzunarul hainei. Pe mine, în orice caz, n-au să mă lase să scap viu… Deodată, vesel, îşi scărpină nasul. Acum, Zoia, hotărăşte: da, sau nu? Cu o clipă ca asta nu te ma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ebunit, pesemne, se aprinse Zoia şi faţa ei parcă întineri.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îşi sumeţi barb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copilării! Sunt opt inşi! replică el, apoi ridică puţin aparatul şi-l întoarse cu ţeava spre uşă. Se bătu peste buzunar. Chibrituri, şopti el, schimbat deodată la faţă, n-am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o spusese dinadins, ca s-o încerce pe Zoia, fie că într-adevăr n-avea chibrituri, dar de ele depindea viaţa lor. O privea pe Zoia ca un animal în aşteptarea morţii. Ca în nălucirea unui vis, ea luă de pe fotoliu geanta şi scoase o cutie de chibrituri. I-o întinse încet, anevoie. Luându-le, Garin atinse cu degetele mâna ei mic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ea scârţâitul unor paşi, care urcau tiptil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opriră în faţa uşii. Li se auz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Garin,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sună răspunsul, aspru,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Zoia îl apucă de umeri pe Garin, scuturând din cap. El o duse într-un colţ al odăii şi o aşeză cu sila pe covor. Reveni imediat la apar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telegrama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 se cere să deschideţi, trebuie să deschideţi! răcni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mai pruden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o şi vă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rosti fioros Garin, că dacă nu vă cărăbăniţi dracului, peste o clipă niciunul din voi n-o să mai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O-ho-ho! Ha-ha-ha! urlară mai multe voci şi cei de dincolo tăbărâră asupra uşii, zgâlţâind clanţa de porţelan. De pe uşcior începură să cadă bucăţele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uita lung la faţa lui Garin: era palidă. Mişcările lui erau repezi şi sigure. Aşezat pe vine, fixă la aparat un şurub micrometric. Scoase câteva beţe de chibrit şi le puse pe masă alături de cutie. Apoi, stând drept, cu revolverul în mână, rămase în aşteptare. Uşa trosni. Deodată, o izbitură în fereastră făcu geamul ţăndări. Draperia se mişcă. Garin trase imediat un foc în spaţiul ferestrei, apoi se aplecă, aprinse un chibrit, îl vârî în aparat şi închise capacul 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uşcătură, o secundă numai, stăpâni liniştea. Îndată însă porni un atac simultan asupra uşii şi a ferestrei. Cei de afară începură să izbească în uşă cu ceva greu, din tăblii porniră să cadă aşchii. Draperia de la fereastră se încolăci şi căzu, trăgând după ea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exclam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în dinţi, Gaston Cioc-de-Raţă escalada grilajul de fier al ferestrei. Uşa mai rezista. Garin, alb ca varul, cu revolverul în mâna stângă, care-i tremura, regla şurubul micrometric. În aparat vuiau şi se învălătuceau flăcări. Cercul luminos de pe perete (în direcţia ţevii aparatului) se tot micşora, tapetele începură să scoată fum. Gaston, cu ochii la revolver, înainta pe lângă perete, gata de salt. Acum ţinea cuţitul în mână, cu lama îndreptată spre el, spanioleşte. Cercul luminos deveni un punct orbitor. Printre tăbliile sparte ale uşii încercau să-şi facă loc mutre mustăcioase… Garin prinse cu amândouă mâinile aparatul şi-l îndreptă cu ţeava spre Cioc-de-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văzu cu ochii ei: Gaston deschise gura, fie să strige, fie să tragă aer… O rază fumegândă trecu peste trupul lui, de-a curmezişul. Braţele i se ridicară puţin şi apoi căzură, grele. Cioc-de-Raţă se prăbuşi pe covor. Capul lui, împreună cu umerii, se desprinse de restul trupului, ca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îndreptă aparatul spre uşă. În drum, „şnurul de raze tăie firul electric, şi becul din tavan căzu. Raza orbitoare, subţire, dreaptă ca un ac, care pornea din ţeava aparatului, se plimbă pe deasupra uşii, din care începură îndată să cadă aşchii de lemn, apoi coborî mai jos. Se auzi un geamăt scurt, de parcă cineva ar fi călcat o pisică. Unul din indivizi se trase înapoi prin întuneric. Un trup se prăbuşi, ca un sac. Raza juca la o înălţime de două picioare deasupra duşumelei. Mirosea a carne arsă. Deodată se făcu linişte. Se auzea numai vuietul flăcărilor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ei, rosti el nefiresc,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l spart un vântuleţ stârni frunzele teilor nevăzuţi, care începură a foşni somnoros, noptatic. De jos, din beznă, unde aşteptau nemişcate maşinile, se auzi un strigă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Petrovici, mai trăieşti? Garin se duse la fereastră. Atenţie, aici e Şelga. Mai ţii minte învoiala noastră? Sunt cu maşina lui Rolling. Să fugim. Salvează-ţi aparatul.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ca de obicei, profesorul Reicher stătea acasă, în locuinţa lui de la etajul trei, şi juca şah pe un mic balcon descoperit. Avea ca partener pe Henrich Wolf, discipolul său preferat. Fumau amândoi cu privirile aţintite asupra tablei de şah. La capătul străzii lungi, lumina crepusculului se stinsese de mult. Noaptea neagră era înăbuşitoare. Iedera de pe marginile verandei încremenise. Jos, sub cerul înstelat, se întindea piaţa asfalta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uşor şi fornăind, profesorul chibzuia o mutare. Ridică mâna plinuţă, cu unghii gălbui, dar nu atinse figurile. Scoase din gură trabucul, care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He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umoasă, cu fruntea mare, bărbia bine croită şi nasul scurt şi drept, avea ceva din liniştea unei maşini puternice. Profesorul vădea mai mult temperament decât discipolul său (aparţinea vechii generaţii), barba lui cenuşie ca oţelul era răvăşită, pe fruntea-i încreţită stăruiau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înaltă cu un abajur mare, colorat le lumina feţele. Câteva vietăţi verzui, firave se învârteau în jurul becului, se aşezau pe faţa de masă proaspăt călcată, cu mustăţile zbârlite, şi priveau cu bolduraşii ochilor fără să-şi dea seama, pasămite, că au cinstea să fie de faţă când doi zei se amuză cu jocul lor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pendula băt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Reicher, mama profesorului, o bătrânică cu o înfăţişare îngrijită, şedea nemişcată, pentru că nu mai putea citi sau croşeta la lumina artificială. Departe, în noaptea neagră, unde străjuiau ferestrele luminate ale unei clădiri înalte, se ghiceau întinderile uriaşe ale Berlinului de piatră. Dacă n-ar fi fost aici fiul ei, care juca şah, lumina blândă a abajurului, vietăţile verzui de pe faţa de masă, atunci groaza, care de mult i se cuibărise în suflet, ar fi cuprins-o din nou pe Frau Reicher, aşa cum se întâmpla de multe ori în anii din urmă, şi i-ar fi supt faţa palidă. Era groaza stârnită de milioane de oameni care parcă înaintau spre oraş, ba chiar spre balconul lor. Ei nu se numeau Fritz, Johan, Henrich, Otto, ci „mase”. Semănând leit unii cu alţii – prost bărbieriţi, cu plastroane de carton, plini de pilitură de fier şi de plumb – ei umpleau când şi când străzile. Voiau multe şi de toate şi-şi sumeţeau a vrajbă fălc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Reicher îşi aduse aminte de vremurile bune când logodnicul ei, Otto Reicher, se întorsese de la Sedan ca învingător al împăratului Franţei. Era bărbos şi mirosea a soldat, iar când vorbea, bubuia. Îl întâmpinase afară din oraş, într-o rochiţă albastră cu panglici şi flori. Pe atunci, Germania se îndrepta vertiginos spre noi victorii, spre fericire, laolaltă cu barba veselă a lui Otto, cu un simţământ de mândrie şi speranţă. În curând avea să fie cucerit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Reicher îşi depăna mai departe caierul vieţii. Venise şi trecuse al doilea război. Cu chiu, cu vai, îşi trăseseră afară cu bine picioarele din mlaştina în care putrezeau milioane de cadavre omeneşti. Şi acum, iată, apăruseră „masele”. Încearcă de-i priveşte în ochi – pe sub şapca – oricăruia din ei. Ăştia nu sunt germani. Au o expresie îndărătnică, neguroasă, de neînţeles. Nu te poţi apropia de ochii aceştia. Pe Frau Reicher o lu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se ivi Aleksei Semionovici Hlinov, într-un costum gr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o salută pe Frau Reicher, dădu bună seara şi se aşeză lângă profesor, care se încruntă blajin şi făcu semn cu ochiul, plin de umor, spre tabla de şah. Pe masă se aflau reviste şi ziare străine. Ca toţi intelectualii din Germania, profesorul era sărac. Ospitalitatea lui se mărginea la lumina molcomă a lămpii de pe faţa de masă proaspăt călcată, la un trabuc de douăzeci de pfenigi, şi la o convorbire care preţuia mai mult poate decât un dejun cu şampanie şi alt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ucru, de la şapte dimineaţa şi până la şapte seara profesorul era mereu tăcut, preocupat, sever. Duminica, el „făcea bucuros o plimbare cu prietenii în ţara fanteziei”. Îi plăcea să stea de vorbă, cum zicea el, „de la un capăt la celălalt a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mai gândesc, rosti din nou profesorul învăluindu-se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Wolf cu o poli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desfăcu ziarul parizian L'Intransigeant şi pe prima pagină, sub titlul „Misterioasa crimă din Ville-D'Avray, văzu o fotografie ce înfăţişa şapte inşi tăiaţi în bucăţi. „Mă rog, fie şi în bucăţi”, gândi Hlinov. Dar ceea ce citi îl puse pe gânduri: „… Se presupune că asasinatul a fost comis cu o armă necunoscută până azi, fie o sârmă incandescentă, fie o rază calorică de o tensiune uriaşă. Am reuşit să stabilim naţionalitatea şi înfăţişarea criminalului: el este, după cum era şi de aşteptat, rus (urma descrierea înfăţişării, făcută de patroana hotelului). S-a aflat că în noaptea crimei a fost cu el o femeie. Dar mai departe totul e învăluit în mister. Sperăm că vălul misterului va putea fi înlăturat în parte datorită sângeroasei descoperiri din pădurea Fontainebleau. Acolo, la o depărtare de treizeci de metri de şosea, a fost găsit în nesimţire un necunoscut care prezenta pe corp patru răni provocate de o armă de foc. Actele şi tot ce ar fi putut duce la stabilirea identităţii lui fuseseră furate. Probabil că victima a fost aruncată dintr-un automobil. Până acum, n-a putut fi încă readus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exclamă profesorul, vânturând în aer „calul” pe care îl luase. Ba chiar şah mat! Wolf, eşti zdrobit, eşti cotropit, eşti la pământ, ai să plăteşti reparaţii timp de şaizeci şi şase de ani. Asta-i legea înaltei politic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anşă?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fer să gust din toate avantajele învingătorului. Profesorul îl bătu uşor peste genunchi pe Hl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citit în ziar, tinere şi intransigente bolşevic? Şapte francezi tăiaţi în bucăţi? Ce să-i faci, învingătorii sunt totdeauna înclinaţi spre excese. Istoria tinde spre echilibru. Pesimismul, iată ce aduc învingătorii acasă o dată cu prada jefuită. Ei încep să mănânce bucate prea grase. Stomacul lor, nemaiputând face faţă grăsimilor, le otrăveşte sângele cu toxine oribile. Şi atunci taie oameni în bucăţi, se spânzură de bretele ori se aruncă de pe poduri. Le piere dragostea de viaţă. În schimb, învinşilor, în locul celor jefuite, le rămâne optimismul. E de-a dreptul minunată însuşirea voinţei omeneşti de a crede că toate câte se întâmplă în lumea asta – cea mai bună dintre lumi – sunt numai spre binele omului. Pesimismul trebuie smuls din rădăcină. Iată, mistica întunecată şi sângeroasă a Orientului, tristeţea incurabilă a civilizaţiei elene, pasiunile dezlănţuite ale Romei în mijlocul ruinelor fumegânde ale oraşelor, fanatismul evului mediu, care an de an aştepta sfârşitul lumii şi judecata de apoi, şi secolul nostru, care confecţionează căsuţele de carton ale prosperităţii şi înghite stupidităţile insuportabile ale cinematografului – pe ce temelie, întreb, se sprijină această mentalitate şubredă a regelui naturii? Temelia este pesimismul, blestematul pesimism… Dragul meu, l-am citit pe Lenin al vostru… E un mare optimist. Îl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unteţi astăzi într-o dispoziţie admirabilă, zise Wolf,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întrebă profesorul, lăsându-se pe spătarul scaunului împletit şi încreţindu-şi bărbia, în timp ce ochii lui priveau vesel şi tinereşte pe sub sprâncene. Am făcut o descoperire extrem de interesantă… Am căpătat unele informaţii, am confruntat unele date şi, pe neaşteptate, am ajuns la o concluzie uluitoare… Dacă guvernul german n-ar fi o bandă de aventurieri, dacă aş fi sigur că descoperirea mea nu va încăpea pe mâinile unor coţcari şi jefuitori, poate că aş publica-o… Dar nu, mai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per că puteţi să ne-o împărtăşiţi, interven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semn cu ochiul,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ai spune, de pildă, dacă aş oferi unui guvern german cinstit… Auzi? Subliniez: „cinstit” – eu atribui acestui cuvânt un sens deosebit… Ce-ai zice dacă i-aş oferi rezerve de aur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mân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Orice punct de pe glob… Chiar şi în centrul Berlinului. Dar n-am să-i ofer nimic. Nu cred că aurul o să te îmbogăţească pe dumneata, pe mine, pe toţi Fritzii şi Michelii… Te pomeneşti că o să ajungem şi mai săraci… Numai un singur om, adăugă el şi întoarse spre Hlinov capul său încărunţit, majestuos, un compatriot al dumitale a propus să se dea aurului întrebuinţarea cea mai potrivit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am obişnuit să aud de la dumneavoastră numai lucruri serioase, zis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 fiu serios. Iată, la el, la Moscova, temperatura coboară iarna până la treizeci de grade sub zero şi chiar mai jos; apa aruncată de la etajul doi ajunge pe trotuar sub forma unor stropi de gheaţă. Se ştie că pământul se mişcă în spaţiul interplanetar de zece-cincisprezece miliarde de ani. Ar fi trebuit, sau nu să se răcească în acest răstimp, fir-ar el să fie? Eu afirm că pământul s-a răcit de mult, a cedat spaţiului interplanetar prin radiaţie întreaga sa cantitate de căldură. O să mă întrebaţi: cum rămâne cu vulcanii, cu lava topită, cu gheizerele fierbinţi? Între scoarţa terestră solidă, slab încălzită de soare, şi masa principală a pământului se află o zonă de metale în stare de fuziune, aşa numita Zonă a Olivinei. Această zonă îşi are originea în dezagregarea atomică a masei principale a pământului, care, la rândul ei, este o sferă cu aceeaşi temperatură ca şi spaţiul interplanetar, adică două sute şaptezeci şi trei de grade sub zero. Produsele dezagregării – Zona Olivinei – nu sunt altceva decât metale în stare lichidă: olivină, mercur şi aur. După majoritatea datelor, ele nu se află la prea mare adâncime: de la cincisprezece până la trei mii de metri. Se poate fora un puţ în centrul Berlinului, şi aurul topit va ţâşni singur – ca petrolul – din adâncurile Zonei Oli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captivant, dar puţin probabil, zise Wolf după o clipă de tăcere. Este imposibil să forezi un puţ la o asemenea adâncime cu unelt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puse mâna pe foaia desfăcută a ziarului L'Intransig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otografia aceasta mi-a amintit de o discuţie pe care am avut-o în avion, când veneam la Berlin. Pătrunderea spre elementele care se dezagregă în centrul pământului nu mai este chiar atât de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asta şi francezii tăiaţi în bucăţi? întrebă profesorul, aprinzându-şi din nou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din Ville-D'Avray a fost săvârşit cu ajutorul unei raze ca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Wolf se apropie de masă, faţa lui impasibilă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ăşi razele astea! oftă profesorul, încruntându-se de parcă ar fi înghiţit ceva acru. Fleacuri, bluf, cacealma lansată de Ministerul de Războ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 fost construit de un rus, replică Hlinov. Îl cunosc, e un inventator de talent şi un ma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povesti tot ce ştia despre inginerul Garin: despre lucrările lui de la Institutul politehnic, despre crima din insula Krestovski, despre ciudatele descoperiri din subsolul vilei, despre chemarea lui Şelga la Paris şi despre faptul că acum, probabil, are loc o vânătoare turbată după apa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o avem în faţă. Hlinov arătă spre fotografie. Asta-i opera lu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cerceta posac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 cu ajutorul razelor calorice se poate fora pământul? întrebă distrat profesorul. Deşi… la o temperatură de trei mii de grade se topesc şi argilele şi granitul. Foarte, foarte interesant… Nu s-ar putea oare să-i telegrafiem undeva lui Garin ăsta? Hm… Combinând forarea cu răcirea artificială şi montând elevatoare electrice pentru scoaterea rocii, s-ar putea face un foraj adânc… Dragul meu, m-ai făcut c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profesorul se plimbă pe verandă până după ora unu noaptea, pufăind din trabuc şi dezvoltând planuri, unul mai uluitor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pleca de la profesor, Wolf se despărţea de Hlinov în piaţă. De data asta cu capul plecat, posomorât, ţăcănind cu bastonul pe trotuar, mers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părere că inginerul Garin s-a făcut nevăzut cu aparat cu tot după cele întâmplate la Ville-D'Avray? întreb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sângeroasă descoperire din pădurea Fontainebleau n-ar putea cumva să fi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paratul l-a luat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 aşa ceva… Da, asta n-ar fi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ăcu ironic Wolf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aruncă o privire spre însoţitorul lui. Amândoi se opriră. Un felinar îndepărtat lumina chipul lui Wolf, zâmbetul său răutăcios, ochii reci, bărbia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oate astea sunt simple presupuneri, zise Hlinov, deocamdată n-avem de c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nu recurg la nici un şiretlic, ci declar cu toată hotărârea: este necesar ca aparatul lui Garin să ajungă în Uniunea Sovietică. Prin simpla exprimare a acestei dorinţe, ştiu, îmi creez în persoana dumitale un duşman. Dragă Wolf, pe cuvântul meu, ai concepţii cu totul neclare despre ceea ce e dăunător sau folositor patr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Deşi, cam aşa e… făcu Hlinov şi, cu un gest curat rusesc, pe care Wolf îl remarcă îndată, îşi trase pălăria pe o parte şi se scarpină după ureche. Spune, după ce ne-am nimicit unii altora şapte milioane de oameni, ne mai putem oare supăra din pricina unor cuvinte? Dumneata eşti german până în măduva oaselor, infanterist blindat, producător de maşini, la dumneata, cred eu, şi nervii au altă structură. Ascultă, Wolf, dacă aparatul lui Garin ar ajunge în mâinile unora ca dumneata, ce de trăsnăi aţi mai face… Germania nu se va împăca niciodată cu înj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a în care Hlinov închiriase o odaie la parter. Se despărţiră în tăcere. Hlinov intră pe poartă. Wolf rămase locului, plimbând încet între dinţi trabucul stins. Deodată, una din ferestrele de la parter se deschise larg şi Hlinov, tulburat,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olf… mai eşti aici? Foarte bine. Am primit o telegramă de la Paris, din partea lui Şelga… Ascultă: „Criminalul a reuşit să fugă. Sunt rănit, n-o să mă pot pune repede pe picioare. Un pericol uriaş, fără margini, ameninţă lumea. Este necesar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dumneata, hotărî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orul alb, ce se legăna, jucau umbre de frunze. Un susur neîncetat venea de afară, unde pe gazon, printre curcubee, cineva, înarmat cu un furtun, uda grădina spitalului împroşcând stropi care se prelingeau pe frunzele platanului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bă, înaltă, în care lumina se prefira prin stor, Şelga do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e auzea vuietul Parisului. Aici, aproape, foşneau copacii, ciripeau păsările, susura monoto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laxona câte un automobil, răsunau paşi pe coridor. Îngrijorat, Şelga deschidea repede ochii şi privea stăruitor uşa. Nu se putea mişca. Amândouă braţele îi zăceau înţepenite în ghips, pieptul şi capul îi erau pansate. Singura lui apărare rămăseseră ochii. Apoi zvonurile dulci ale grădinii îl adorm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soră carmelită [Carmelite – ordin monahal.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îmbrăcată în alb de sus şi până jos, şi, cu mâinile ei plinuţe, îi duse grijulie la gură o ceaşcă de porţelan cu ceai. Când plecă, lăsă în urma ei parfum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şi trecea vremea între spaime şi somn. Era a şaptea zi de când fusese găsit în pădurea Fontainebleau, plin de sânge ş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judecătorul de instrucţie îl interoga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poziţiile lui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douăsprezece noaptea am fost atacat de doi indivizi. M-am apărat cu bastonul şi cu pumnii. Au vârât în mine patru gloanţe. După aceea nu şti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bine feţele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lor – de la nas în jos – erau acoperite cu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ărat şi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ţ pe care l-am lua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la o oră atât de târzie în pădure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sem, vizitasem palatul, apoi, la înapoiere, m-am rătăci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faptul că în apropierea locului unde s-a comis agresiunea au fost descoperite urme proaspete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gresorii au venit cu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jefuiască?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a, nici alta. La Paris nu mă cunoaşte nimeni. Nu fac parte din personalul ambasadei. N-am nici o misiune politică. Şi nici nu-s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gresorii nu vă aşteptau pe dumneavoastră atunci când stăteau lângă stejarul cu două tulpini, în poiană, unde unul fuma, iar celălalt a pierdut un buton cu o perl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fuseseră nişte tineri din lumea bună care se curăţaseră la curse sau la cazinou. Erau în căutarea unui prilej ca să-şi mai învioreze situaţia financiară. În pădurea Fontainebleau aveau toate şansele să întâlnească pe cineva cu buzunarele doldora de bilete a cât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interogatoriu, când judecătorul de instrucţie îi arătase o copie de pe telegrama expediată lui Hlinov la Berlin (copia o avea de la sora carmelită), Şelg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frată. Se referă la prinderea unui criminal primejdios care a reuşit să fugă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vorbi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care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răspundea clar şi precis la întrebări, privea cinstit în ochii anchetatorului, ba chiar cu oarecare naivitate. Judecătorului de instrucţie nu-i rămânea altceva de făcut decât să creadă în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a nu trecuse. Ea se oglindea în coloanele ziarelor, pline de amănuntele „îngrozitoarei afaceri de la Ville-D'Avray”, pândea de după uşă, de după storul alb legănat de vânt, sau în ceaşca de porţelan pe care i-o apropia de gură sora carmelită cu mâinile pl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era una singură: să lepede cât mai degrabă ghipsul şi pans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de piroteală, Şelga încremen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fla, între vis şi viaţă, începu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erau stinse. Automobilul îşi încetinise viteza… Garin scosese capul pe fereastra maşinii şi-i şopt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lga, coteşte. Vom da acum de o poia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urducase greoi în şanţul de la marginea şoselei, automobilul o luase printre copaci, întorsese şi sto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iană întortocheată se întindea sub cerul plin de stele. Printre copaci se profilau neclar câtev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se. Un miros tare, de iarbă, plutea în jur. Un pârâiaş clipocea somnoros, deasupra lui unduia o ceaţă uşoară care se trăgea ca o pânză tulbure spre marginea poienii. Garin sărise în iarba udă. Întinsese o mână. Din automobil coborâse Zoia Monrose, cu pălărioara îndesată pe cap, şi ridicase ochii spre stele. Un fior îi scutura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ţi-vă jos, rostise tăios Garin, după care, cu capul înainte, coborâse din automobil Rolling. Dinţii de aur îi străluceau pe faţa umbrită de borurile ga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 şi bolborosea printre pietre. Rolling îşi scosese din buzunar mâna, pe care, pare-se, o ţinea de mult strânsă pumn, şi rosti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se urzeşte cumva uciderea mea, atunci protestez. În numele dreptului. În numele omenirii… Protestez în calitate de american… de creştin… Ofer orice răscumpărare în schimb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tăt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vă ucid şi acolo… replicase Garin,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cumpărare? întrebase precipitat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rticiparea la ciudatele… Rolling dăduse din cap… dumital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vă amintiţi… În bulevardul Malesherbes…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ase Rolling, mâine vă pot primi… Trebuie să analizez din nou propun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g, nu vorbi prostii, îl apostrofase Zoi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izbucnise Rolling, şi dintr-un salt era lângă ea, cu gambeta căzută pe ochi. Mademoiselle… purtarea dumitale este incalificabilă… Asta-i trădare…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Vorbeşte cu Garin! rostise Zoia cu aceeaşi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ling şi Garin porniseră împreună spre stejarul cu două tulpini. Acolo se aprinses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se aplecaseră. Timp de câteva secunde se auzise numai clipocitul pârâiaşului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trei, ci patru… mai e un martor aici, ajunsese până la Şelga vocea tăioasă a lui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aici? bolborosi Şelga, tresărind din piroteala lui. Deodată pupilele i se măriră cât toată orbit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un scăunel alb, şedea Hlinov, cu pălăr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văzut mutarea… N-am avut timp să chibzuiesc, povestea Şelga, şi am făcut o prostie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umitale e că l-ai luat în automobil pe Rolling, zise Hl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 dracu… Când au început împuşcăturile şi măcelul în hotel, Rolling, ca un şobolan, şedea în automobil, cu câte un Colt în fiecare mână… Eu n-aveam nici o armă la mine… M-am urcat pe balcon şi am asistat la răfuiala lui Garin cu bandiţii… I-am relatat asta lui Rolling… Pe el îl apucase teama, a început să mormăie ceva şi a refuzat categoric să coboare din maşină… Apoi a vrut să tragă în Zoia Monrose. Dar eu şi cu Garin i-am răsucit mâinile… N-aveam timp de aşteptat – am sărit la volan şi am pornit-o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oiană, când ei se sfătuiau lângă stejar, dumneata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a isprăvit cu mine. Dar ce era să fac? Să fug? Ştii, sunt totuşi sportiv… Ş-apoi, cloceam un plan amănunţit… În buzunar aveam un paşaport fals pentru Garin, cu zece vize… Aparatul lui era sub nasul meu, în automobil… În împrejurările astea puteam să mă gândesc prea mult la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să zică, au căzut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g a semnat nu ştiu ce hârtie, acolo sub copac, am văzut bine. Apoi l-am auzit vorbind despre al patrulea martor, adică despre mine. Îi zic cu glas scăzut Zoiei: „Adineauri am trecut pe lângă un poliţist, care a observat numărul maşinii. Dacă mă ucideţi, până în zori o să fiţi toţi trei cu cătuşe la mâini. Ştii ce mi-a răspuns? Straşnica femeie! „Bine, iau act de asta, mi-a aruncat ea peste umăr, fără să mă privească. Şi ce frumoasă e! O drăcoaică, nu alta! Ei, să vezi mai departe. Garin şi Rolling s-au întors la maşină. Eu mă purtam de parcă nu s-ar fi întâmplat nimic… Întâi a urcat în maşină Zoia. A scos capul pe fereastră şi a spus ceva, pe englezeşte. Garin îmi zice: „Acum dă-i bătaie, tovarăşe Şelga, cu toată viteza, pe şosea, spre apus. M-am aplecat în faţa radiatorului… Asta a fost greşeala mea. Era singurul prilej potrivit pentru ei… Pe drum nu s-ar fi atins de mine, le-ar fi fost frică… Şi – pornesc motorul… Deodată mă păleşte cineva în moalele capului, în creier, de parcă s-ar fi prăvălit o casă pe mine: oasele îmi pârâie, simt arsura unei flăcări şi cad cu faţa în sus… O clipă am mai zărit mutra crispată a lui Rolling. Porcul de câine! A vârât în mine patru gloanţe… Când am deschis ochii, eram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obosise povestind.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acum Rolling? întrebă Hlinov,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Paris, fireşte. Învârte pe degete presa. Acum a pornit o ofensivă pe frontul chimic. Adună bani cu lopata. Din clipă în clipă mă aştept la un glonte pe fereastră sau la otravă în ceaşca cu ceai. Până la urmă, îmi vine el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Trebuie să dai de ştire şefului poliţi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ebunit, tovarăşe dragă! Dacă mai sunt în viaţă, e numai pentru c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varăşe Şelga, ai văzut cu ochii dumitale aparatu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şi acum ştiu: tunurile, avioanele, gazele sunt simple jucării! Nu uita că nu e numai Garin la mijloc… Garin şi Rolling. O maşină aducătoare de moarte şi miliarde.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ridică storul şi stătu mult timp la fereastră contemplând verdeaţa de smarald, pe bătrânul grădinar, care trăgea anevoie furtunul în partea umbroasă a grădinii, mierlele cenuşii care alergau îngrijorate şi preocupate pe sub tufele de verbină şi scoteau din pământ râme de ploaie. Cu veşnica lui linişte, un cer albastru, minunat, veghea deasup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lăsa pe Rolling şi pe Garin să-şi facă mendrele, să se desfăşoare în toată splendoarea, atunci sfârşitul le-ar fi mai aproape, vorbi Hlinov. Lumea asta, a lor, va pieri fără doar şi poate… În ea numai mierlele trăiesc cu cap. Hlinov se întoarse cu spatele la fereastră. Omul epocii de piatră preţuia, cu siguranţă, mai mult… Fără nici o plată, numai dintr-o necesitate lăuntrică, desena pe pereţii cavernei, se gândea lângă focul lui la mamuţi, la furtuni, la ciudatul ciclu al vieţii şi al morţii, la el însuşi. Era o treabă a naibii de onorabilă! Un creier încă mic, craniul gros, dar energia spirituală radia din capul lui ca nişte fulgere… Pe când ăstora de azi, la ce dracu le trebuie maşinile lor de zbor? Uite, să zicem că ai lua un fante de pe bulevard şi l-ai duce într-o cavernă, în faţa unui om din paleolitic. Acesta, un coşcogeamite păros, l-ar întreba: „Ia spune-mi, fecior de căţea bolnavă, la ce te-a dus mintea în ăşti o sută de mii de ani? „Oh, oh, domnule strămoş, ar începe să se sclifosească fantele, eu, ştiţi, de gândit, gândesc mai puţin, mai mult însă mă înfrupt din roadele civilizaţiei… De n-ar fi pericolul revoluţiei din partea prostimii, lumea noastră ar arăta într-adevăr minunată: femei, restaurante, puţină emoţie la cărţi în cazinouri, puţin sport… Din nefericire însă, veşnicele crize şi revoluţii au început să ne cam obosească… „Măi, măi, ar răspunde strămoşul ţintuindu-l pe fante cu privirea ochilor lui arzători, mie în schimb îmi place să gâ-â-ndesc, măi, uite, stau aici şi-mi respect creierul genial… Aş vrea să străpung cu el tot universul… Hlinov tăcu. Apoi zâmbi pironindu-şi privirea în bezna cavernei paleolitice. Ce vor Garin şi Rolling? dădu el din cap. Senzaţii. Chiar dacă ei numesc asta stăpânirea lumii, nu-s altceva decât senzaţii. În războiul trecut au pierit treizeci de milioane de oameni. Ei vor căuta să omoare trei sute de milioane. Astăzi, energia spirituală e căzută într-un leşin adânc. Profesorul Reicher prânzeşte numai duminica. În restul zilelor mănâncă numai două sandvişuri cu magiun şi margarină, dimineaţa, şi cartofi fierţi cu sare, la dejun. Aşa e plătită munca creierului… Şi aşa o să fie atâta vreme cât nu vom arunca în aer toată această „civilizaţie” a lor. Atunci, pe Garin o să-l închidem într-o casă de nebuni, iar pe Rolling o să-l facem administrator, undeva, în insula Vranghel… Ai dreptate, trebuie să luptăm… Eu sunt gata. Aparatul inventat de Garin trebuie să fie în stăpânire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l nostru, rosti Şelg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ecunoaşter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toate probabilităţile, Garin construieşte de zor aparate. La Ville-D'Avray a avut numai un prototip. Dacă va reuşi să construiască un asemenea aparat de război, atunci ne va fi foarte greu să i-l smulgem. În primul rând, trebuie să aflăm unde îşi construieşte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stăzi în strada Grenelle, şi vorbeşte cu ambasadorul nostru, l-am şi informat despre unele lucruri. Bani se vor găsi. În al doilea rând, un lucru foarte important: trebuie s-o dibuim pe Zoia Monrose. E o femeiuşcă isteaţă, crudă, cu multă imaginaţie. I-a legat pe Garin şi pe Rolling până la moarte. Ea e motorul întregii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refuz să lupt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Semionovici, Zoia e mai puternică decât noi amândoi la un loc… Şi o să mai vers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ieşi din baia rotundă şi joasă şi se întoarse cu spatele la cameristă, care îi aruncă pe umeri un halat pluşat. Apoi, cu băşicuţe de apă marină încă nezvântată pe trup, se aşeză pe o banc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ri lunecau reflexele prelungi ale razelor solare, lumina verzuie juca pe pereţii de marmură, camera de baie se legăna uşor. Camerista ştergea cu multă băgare de seamă, ca pe nişte nestemate, picioarele Zoiei, apoi o încălţă cu ciorapi şi pantof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ridică leneş şi se lăsă îmbrăcată cu o rufărie de corp aproape inexistentă. Privea dincolo de oglindă, cu sprâncenele ridicate. Camerista îi puse fusta şi un taioraş marinăresc, amândouă albe, cu nasturi de aur, aşa cum se cuvenea să poarte stăpâna unui iaht de trei sute de tone di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chi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ebunit? făcu Zoia, privind-o lung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sus, pe punte, unde, la umbră, pe o măsuţă joasă de răchită, aştept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Rupse o bucăţică de pâine şi rămase cu privirea în gol. Silueta albă şi îngustă a iahtului cu motor luneca pe oglinda apei de un albastru curat, puţin mai închis decât cerul, pe care nu plutea nici un norişor. Puntea bine spălată radia prospeţime. O briză caldă se strecura pe sub fusta Zoiei şi-i dezmierd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rduri, pe puntea uşor bombată, din scânduri înguste, catifelate parcă, se aflau fotolii împletite, iar la mijloc era întins un covor argintiu de Anatolia semănat cu perne de brocart. De la puntea de comandă şi până la pupă spânzura un umbrar de mătase albastră cu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oftă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 căpitanul Jansen, un norvegian rumen, bine ras, care semăna cu un copil mare, se apropie zâmbitor, ducând fără grabă două degete la chipiul tras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Lamole. (Zoia naviga sub acest nume şi sub pavilio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r-un costum de uniformă alb ca zăpada, bine călcat, era de o eleganţă cam stângace, marinărească. Zoia îl cercetă de sus până jos, de la frunzele de stejar aurii de pe cozorocul caschetei şi până la pantofii albi cu talpă de sfoară. Răma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irecţia vest-nord-vest, longitudinea şi latitudinea (cutare), la orizont fumul Vezuviului. În mai puţin de un ceas se va zări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îl invită să mănânce cu ea. Jansen se aşeză pe un scăunel de nuiele care, sub trupul său voinic, scârţâi. Luase micul dejun la ora nouă, aşa că nu se atinse de mâncare. Totuşi, din politeţe, luă o ceşcu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uită cercetător la faţa lui bronzată, cu gene blonde, care se îmbujo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uste, Jansen puse ceşcu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ăm apa de băut şi să luăm benzină pentru motoare, zise el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răm în Neapole? Ce plictiseală! Vom ancora în rada exterioară, dacă ai atâta nevoie de apă ş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m ancora în rada exterioară, rosti cu glas slab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 strămoşii dumitale au fos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ra extrem de interesant! Aventuri, primejdii, orgii, răpiri de femei frumoase… Nu-ţi pare rău că nu eşti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tăcea, dar genele roşcate îi tremurau. Pe fruntea lui se iviră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o educaţi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la mine care să vă sugereze gândul că sunt capabil de fapte nelegiuite, ne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Zoia, un bărbat desăvârşit, puternic şi curajos, ca dumneata, ba încă din viţă de piraţi, să preumble pe o baltă caldă şi anostă o femeie zu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cale o trăsnaie, Jansen.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pune la cale 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dezlănţui prima furtună cumplită, fă iahtul să eşuez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face iahtul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de gân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Zoia cu ochi în care se citeau ofensă şi admiraţie stăpânite. Ea se plecă înainte şi-şi puse mâna pe mâneca 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u dumneata, Jansen. Te cunosc numai de trei săptămâni, dar am impresia că eşti un om capabil de devotament (fălcile lui se încleştară). Cred că ai putea săvârşi fapte care să depăşească limitele loialităţii,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pe scara sclipitoare, dată cu bronz, care ducea la puntea de comandă, îşi făcură apariţia o pereche de picioare care coborau în fugă. Era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vremea să… începu Janse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mole, raportă el, e ora douăsprezece fără trei minute. Peste câteva clipe veţi fi chemată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umfla fusta albă. Zoia urcă pe puntea superioară şi, mijindu-şi ochii, se îndreptă spre cabina radiotelegrafistului. Trase adânc, în piept, aerul sărat. De sus, de pe puntea de comandă, lumina soarelui, ce învăpăia cutele sticloase ale mării, părea că nu mai 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cu mâna încremenită pe balustradă, privea cu nesaţ. Silueta îngustă a iahtului, cu bompresul ridicat, gonea pe marea de lumină, învăluită de adierea b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Zoiei bătea fericită. Simţea că, dacă şi-ar fi desprins mâinile de pe balustradă, ar fi zburat în văzduh. Minunată făptură e omul! Cu ce s-ar putea măsura oare întreaga gamă a neaşteptatelor sale schimbări? Tot trecutul întunecat şi chinuitor, porniri răutăcioase, otrava fluidă a poftelor, chiar sufletul, ciobit parcă, al Zoiei – toate se traseră deoparte, se topiră în lumina aceasta solară… „Sunt tânără, tânără, i se părea Zoiei pe puntea iahtului cu bompresul ridicat în soare, sunt frumoasă, sun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dezmierda gâtul, faţa. Fermecată, Zoia se dorea fericită. Cu greu se smulse luminii, cerului, mării, răsuci clanţa rece a uşii şi intră în cabina de cristal. Aici, pe latura luminată de soare, storurile erau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luă casca. Puse coatele pe masă şi îşi acoperi ochii cu degetele – inima îi dogo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îl concedie ea pe secund, care ieşi privind-o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Lamole, pe lângă că era a naibii de frumoasă, subţirică, zveltă şi elegantă, mai avea şi un aer tulburător,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uble ale cronometrului, care aduceau cu acelea ale clopotului de cart, anunţară ora douăsprezece. Zoia zâmbi – trecuseră abia trei minute de când se ridicase din fotoliul de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nvăţ să simt, să transform fiecare minut în eternitate, gândi ea, să ştiu că în viitor mă aşteaptă milioane de minute, milioane de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mică manetă, o mută spre stânga şi fixă aparatul la o sută treizeci şi şapte de metri şi cinci zecimi lungime de undă. În orificiul negru al căştii răsună domol vocea aspră a lui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mole, doamnă Lamole, doamnă Lamole… Ascultă-m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 fii pe pace, şopti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N-ai suferit cumva vreun accident? Îţi lipseşte ceva? Astăzi, la aceeaşi oră ca de obicei, voi fi fericit să-ţi aud iar vocea… Să-mi răspunzi pe lungimea de undă obişnuită… Doamnă Lamole, nu te îndepărta prea mult de unsprezece grade longitudine estică şi patruzeci de grade latitudine nordică. Nu este exclus să ne vedem curând. Aici totul e în regulă. Afacerile merg strună. Cel care trebuie să tacă, tace. Fii liniştită, fericită – călători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coase casca. O cută îi brăzd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rosti ea printre dinţi, privind acul cro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nice declaraţii de dragoste prin radio o sâcâiau. Rolling nu putea, nu voia s-o lase în pace… La nevoie, ar fi săvârşit orice crimă, numai ca ea să-i permită să îndruge în fiecare zi la microfon aceleaşi hârâituri: „… fii liniştită, fericită, călători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tele de la Ville-D'Avray şi Fontainebleau şi după goana nebunească împreună cu Garin, pe şosele pustii scăldate în lumina lunii, spre Le Havre, Zoia şi Rolling nu se mai întâlniseră. El se repezise să tragă şi în ea în noaptea aceea, încercase s-o jignească, apoi se liniştise. Se pare că atunci, ghemuit în maşină, chiar plânse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 Havre ea se îmbarcase pe iahtul lui, „Arizona”, care în zori ieşise în golful Biscaia. La Lisabona, Zoia primise acte şi hârtii pe numele de „doamna Lamole”, devenind astfel stăpâna unuia din cele mai luxoase iahturi din apus. De la Lisabona trecuseră în Marea Mediterană; aici „Arizona” naviga în apropierea ţărmurilor Italiei, fără să se îndepărteze prea mult de zece grade longitudine estică şi patruzeci de grade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tabili legătura între iaht şi postul particular de radio al lui Rolling de la Meudon, lângă Paris. Căpitanul Jansen îi comunica lui Rolling toate amănuntele călătoriei. Rolling o chema zilnic prin radio pe Zoia. În fiecare seară ea îi aducea la cunoştinţă „cum se simte”. În această monotonie trecură vreo zece zile, când iată că aparatele de pe „Arizona”, care sondau eterul, recepţionară pe undă scurtă nişte semnale într-o limbă de neînţeles. O înştiinţară pe doamna Lamole şi vocea din eter îi făcu inima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Zoia, Zo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âzâitul unei muşte mari care se zbate pe geam, răsuna în cască glasul lui Garin. Repetă de câteva ori la rând numele ei, apoi, după anumit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ntre unu şi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Zoia, Zoia, Zoia… Fii prudentă,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easupra mării întunecate, deasupra Europei adormite, deasupra străvechilor ruine ale Asiei Mici, deasupra şesurilor Africii, acoperite de ţepii şi colbul ierburilor uscate, zburară modulaţiile unei voc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 mi-a cerut să-i răspund între unu şi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repetă de multe ori acest ape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Chiar dacă e o nesăbuinţă. Alege orice port italian… Nu mă chema pe nume, îţi re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şi în aceeaşi clipă când Zoia repeta cu îndărătnicie apelul ei, nădăjduind că Garin, undeva în Europa, în Asia, în Africa, va reuşi să prindă undele electromagnetice ale „Arizonei”, la două mii de kilometri, la Paris, pe noptiera de lângă patul de două persoane în care Rolling, cu nasul în plapumă, dormea de unul singur,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ări ca ars şi apucă receptorul. Auzi vocea precipitată a lui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g!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prost. Nu pomene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mai departe. Să-mi raport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puse receptorul în furcă, se culcă din nou, dar somnul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să prinzi vocea slabă a Zoiei prin uraganul de foxtroturi, zbierete-reclamă, coruri bisericeşti, dări de seamă asupra politicii internaţionale, opere, simfonii, buletine de bursă, glume ale unor vestiţi umorişti, care goneau deasup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stătea zi şi noapte la Meudon. Reuşise să intercepteze câteva fraze rostite de vocea Zoiei. Dar şi acestea au fost de ajuns ca să aţâţe închipuirea lui Rolling, bântuit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himiei se simţea groaznic după noaptea de la Fontainebleau. Şelga scăpase cu viaţă şi imaginea lui îi atârna deasupra capului ca o ameninţare cumplită. Cu Garin, pe care l-ar fi spânzurat bucuros – ca pe un negru de o cracă, semnase un contract. Poate că Rolling s-ar fi împotrivit atunci – mai bine moartea, eşafodul, decât alianţa cu el – dar Zoia îi paraliza voinţa. Aşa că, ajungând la înţelegere cu Garin, câştiga timp: poate că femeia aceasta smintită îşi va veni în fire, se va căi, se va întoarce… Rolling plânsese într-adevăr în automobil, pe tăcute, cu ochii închişi… Dracu ştie ce îl apucase… Din cauza unei muieri destrăbălate şi venale… Totuşi lacrimile fuseseră destul de sărate şi chinuitoare… Una din stipulaţiile introduse în convenţie la cererea lui prevedea ca Zoia să facă o lungă călătorie cu un iaht. (Era necesar pentru a şterge urmele). Spera s-o înduplece, s-o facă să se căiască, s-o momească cu ajutorul unor convorbiri zilnice prin radio. De bună seamă că această speranţă era şi mai neroadă decât lacrimile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ţelegerii cu Garin, Rolling urma să înceapă imediat o „ofensivă generală pe frontul chimic”. În ziua în care Zoia se îmbarcase la Le Havre pe „Arizona”, Rolling se întorsese cu trenul la Paris… Anunţase poliţia că fusese la Le Havre şi că la întoarcere, noaptea, fusese atacat de trei bandiţi mascaţi, cu batiste pe faţă. Ei îi luaseră banii şi automobilul. Între timp, Garin – aşa cum se înţeleseseră – străbătuse Franţa de la apus la răsărit, trecuse frontiera în Luxemburg şi scufundase maşina lui Rolling în primul canal care i se ivi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pe frontul chimic începu. Ziarele pariziene dezlănţuiră un tămbălău de proporţii uriaşe. „Enigmatica tragedie de la Ville-D'Avray”, „Misteriosul atac asupra unui rus în parcul Fontainebleau”, „Atacul banditesc asupra regelui chimiei”, „Miliarde americane în Europa”, „Sfârşitul industriei naţionale germane”, „Rolling sau Moscova” – totul fusese pus cu dibăcie într-un singur ghemotoc care, bineînţeles, rămase în gâtlejul cetăţeanului de rând, deţinător de valori. Bursa se zguduia din temelii. Printre coloanele ei cenuşii, în jurul tablelor negre pe care nişte mâini isterice scriau, ştergeau şi iar scriau cu cretă cifrele hârtiilor în scădere, alergau de colo-colo, urlând, cu ochii gata să plesnească şi cu bale cafenii la gură, oameni î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erau simple jucării, pentru că pierea numai peştele mărunt. Marii industriaşi şi băncile ţineau cu dinţii pachetele lor de acţiuni. Nu era chip să-i doboare nici măcar coarnele lui Rolling. Această operaţie, mult mai serioasă, o pregătea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Şelga, Garin construia de zor în Germania un aparat după prototipul său. Cutreiera oraşele şi comanda uzinelor diferite piese. Pentru legătura cu Parisul folosea rubrica anunţurilor particulare a unui ziar din Koln. Rolling, la rândul lui, publica într-un ziar parizian de senzaţie două-trei rânduri: „Toată atenţia asupra anilinei”…; „Fiecare zi e preţioasă, nu cruţa ban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răspundea: „Se va termina mai repede decât am crezut”…; „Am găsit locul”…; „Încep…”; „O întârzier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unt neliniştit, fixeaz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rin: „Adaugă treizeci şi cinci la ziua semnării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cu această comunicare survenise şi telefonograma adresată de Semionov, noaptea, lui Rolling. Acesta se înfurie – era dus de nas. Pe deasupra, legăturile tainice cu „Arizona” erau destul de primejdioase. Dar el nu scăpă nici o vorbă, a doua zi, în timpul convorbirii cu doamna La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asurile de insomnie, Rolling începu să analizeze din nou „partida” în care era angajat cu duşmanul său de moarte. Descoperi unele greşeli. Constată că Garin nu se apăra chiar atât de bine. Greşeala lui consta în faptul că-şi dăduse asentimentul ca Zoia să întreprindă o călătorie, aşa că, în ceea ce-l privea, partida era ca şi jucată. Cuvântul „mat” însă avea să fie rostit pe bordul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Arizonei” însă lucrurile nu se desfăşurau chiar aşa cum credea Rolling. De altfel, o ştia femeie deşteaptă pe Zoia, calmă, calculată, rece şi devotată. Cunoştea dispreţul ei faţă de slăbiciunile femeieşti. Nu putea admite să ţină mult pasiunea asta pentru Garin, un golan fără căpătâi şi un bandit. Era cu neputinţă ca o plimbare frumoasă pe Marea Mediterană să nu-i limpezească până la urm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se îmbarcase pe iaht, la Le Havre, Zoia fusese parcă în prada unui delir. Dar câteva zile de singurătate în mijlocul oceanului avuseseră darul s-o liniştească. Se trezea, trăia şi adormea în mijlocul luminii albastre, în strălucirea mării, în clipocitul domol, ca veşnicia, al valurilor. Cutremurându-se de groază, îşi reamintea odaia murdară şi cadavrul rânjit, cu ochii sticloşi, al lui Lenoir, dâra fumegând de-a curmezişul pieptului lui Cioc-De-Raţă, poiana umedă de la Fontainebleau şi deodată, pe neaşteptate, împuşcăturile lui Rolling, care trăgea ca într-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tea Zoiei nu se limpezea, aşa cum spera Rolling. În vis şi aievea vedea insule minunate, palate de marmură cu scări ce coborau în ocean… Mulţimi de oameni falnici, muzici, steaguri în vânt… Şi stăpâna acestei lumi fantastice – e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şi viziunile în fotoliu, sub umbrarul albastru, erau o urmare a celor discutate cu Garin la Ville-D'Avray (cu o oră înainte de crimă). Un singur om pe lume ar fi înţeles-o acum – Garin. Dar el îi reamintea şi ochii sticloşi ai lui Lenoir, şi gura îngrozitor căscată a lui Gaston Cioc-de-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nima Zoiei încetase să mai bată când, pe neaşteptate, în cască, auzise vocea slabă a lui Garin… De atunci îl chema zilnic, implora, ameninţa. Voia să-l vadă şi în acelaşi timp se temea. Îi apărea ca o pată neagră în albastrul imaculat al mării şi al cerului… Simţea nevoia să-i povestească visele ei, plăsmuite cu ochii deschişi. Să-l întrebe unde e zona aceea a lui, a Olivinei. Zoia nu-şi mai găsea locul, spre nedumerirea căpitanului Jansen şi a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răspundea: „… Aşteaptă. Vei avea tot ce vrei. Numai să ştii să vrei. Doreşte, înebuneşte de dorinţă – asta e bine. Chiar aşa te vreau. Fără tine, opera m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ultima lui radiogramă, interceptată, ca şi celelalte, de Rolling. Zoia îl întrebase pe Garin în ce zi anume trebuia să-l aştepte pe iaht, şi astăzi spera să primească răspuns. Urcă pe punte şi se sprijini de balustradă. Iahtul de-abia se mişca. Vântul stătuse. Spre răsărit, aerul încins de căldură juca deasupra pământului, ce nu se ivise încă; se vedea coloana cenuşie de fum a Vez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căpitanul Jansen lăsă în jos mâna în care ţinea binoclul. Zoia simţea că o priveşte fascinat. Şi cum n-ar fi privit-o, când toate minunile cerului şi ale apei fuseseră create numai pentru ca să le savureze doamna Lamole, acolo, lângă balustradă, deasupra neantului azuriu-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everosimil, ba chiar caraghios, timpul când pentru o duzină de ciorapi de mătase, o rochie de la o casă mare sau numai pentru o mie de franci îi lăsa pe indivizii cu degete butucănoase şi obraji vineţii s-o împroaşte cu balele lor… Ptiu! Paris, spelunci, femei de stradă stupide, bărbaţi abjecţi, străzi puturoase, bani, bani şi iar bani – ce mizerie! Colcăială într-o groapă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pusese în noaptea aceea: „Dacă vrei, o să fii locţiitoarea lui Dumnezeu sau a diavolului – ce-o să-ţi placă mai mult. Dacă o să vrei să nimiceşti oameni – uneori simţi şi nevoia asta – o să ai puteri peste întreaga omenire… O femeie ca dumneata va şti să folosească comorile Zonei Oli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gândea: „împăraţii Romei se autodivinizau. Probabil le făcea plăcere. Dar nici în zilele noastre o distracţie ca asta nu-i de lepădat. Trebuie să fie buni la ceva şi oamenii de rând. O întruchipare a dumnezeirii, o zeiţă vie în mijlocul unui fast ca în poveşti… De ce nu? Presa ar putea să-mi pregătească divinizarea destul de uşor şi repede. Lumea guvernată de o femeie fantastic de frumoasă! Asta ar avea succes, fără îndoială. S-ar ridica undeva, pe insule, un oraş minunat pentru tineri aleşi pe sprânceană, eventuali amanţi ai zeiţei. Ei, şi să apari ca o zeiţă în mijlocul acestor băieţandri flămânzi n-ar fi deloc o emoţ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nălţă din umeri – umerii săi micuţi – şi se uită din nou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cu paşi mari şi uşori pe punt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 ce crezi,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doamnă Lamole, şi nici n-o să cred, orice mi-a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numesc comandor al ordinului divinei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clipi cu genele lui blonde şi duse mâna la cozoroc. Lăsă apoi mâna în jos şi clipi din nou. Zoia râse, pe gura lui flutu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 există posibilitatea de a înfăptui dorinţele cele mai năstruşnice… Tot ce i se poate năzări unei femei într-o amiază fierbinte ca cea de astăzi… Dar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m lupta, răspunse scurt Ja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oduri face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se ar putea s-o ajungă din urm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facem faţă unei urmărir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iau rezerva maximă de carb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us conserve, apă de băut, şampanie… Căpitane Jansen, ne vom angaja într-o acţiune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vom angaja într-o acţiune fo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unt sigură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cart bătu ora douăsprezece şi jumătate… Zoia intră în cabina radiotelegrafului. Se aşeză în faţa aparatului. Atinse maneta de recepţie. De undeva, din eter, răsunară câteva tacturi de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Zoia privea cronometrul. Garin tăcea. Începu să mişte maneta, stăpânindu-şi trem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necunoscută, care tărăgăna cuvintele ruseşti, îi răsună în ureche: „… Dacă ţineţi la viaţă… debarcaţi vineri la Neapole… la hotelul Splendid. Aşteptaţi ştiri până sâmbăt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unei fraze emise pe patru sute douăzeci şi unu metri lungime de undă, adică tocmai postul de care se folosise până atunc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nopţi la rând uitau să închidă obloanele camerei în care zăcea Şelga. De fiecare dată, el semnalase faptul sorei carmelite. Urmărea atent ca zăvorul care fereca cele două obloane să fie tras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zile, starea sănătăţii lui Şelga se îmbunătăţise în aşa măsură, încât se dădea jos din pat şi se aşeza la fereastră, mai aproape de frunzişul bogat al platanului, mai aproape de mierlele cenuşii şi de curcubeiele arcuite deasupra pulberii de apă din mijlocul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toată grădiniţa spitalului, împrejmuită cu un zid continuu, fără nici o ieşire. În secolul al optsprezecelea, locul aparţinuse unei mânăstiri, desfiinţată de revoluţie. Călugărilor nu le plac privirile curioase, astfel că zidul era înalt şi pe toată creasta lui sclipeau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escaladat numai cu ajutorul unei scări, aşezată pe partea dinafară. Ulicioarele vecine cu spitalul erau liniştite şi pustii, dar felinarele lor erau atât de luminoase şi în liniştea de dincolo de zid răsunau atât de des paşi de poliţişti, încât soluţia cu scara trebuia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dacă n-ar fi fost cioburile de sticlă, un om sprinten ar fi sărit şi fără scară. În fiecare dimineaţă, de după storuri, Şelga cerceta tot zidul, până la ultima pietricică. Primejdia ameninţa numai din partea asta. Era puţin probabil că vreun om de al lui Rolling ar fi riscat să apară dinăuntrul spitalului. Şelga nu se îndoia o clipă că, într-un fel sau altul, până la urmă, asasinul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vizita medicului, deoarece voia să părăsească spitalul. Acest lucru era cunoscut. Medicul venea de obicei de cinci ori pe săptămână. De data asta, se îmbolnăvise. Lui Şelga i se spusese că fără vizita medicului nu i se poate da drumul. Nici nu încercă să protesteze. Anunţă Ambasada sovietică cerând să i se trimită de acolo mâncare. Supa pe care o primea de la spital o vărsa în chiuvetă, iar pâinea o arunca mi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ştia că Rolling trebuia neapărat să se descotorosească de unicul martor al afacerii. Era atât de surescitat, încât aproape nu mai dormea. Sora carmelită îi aducea ziarele, şi apoi, toată ziua, el le forfeca şi studia tăieturile. Lui Hlinov îi interzisese să vină la spital. Wolf era în Germania, pe Rin, unde strângea informaţii cu privire la lupta lui Rolling împotriva Companiei germane de an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propiindu-se ca de obicei de fereastră, Şelga aruncase o privire în grădină, apoi, îndată, se trăsese după perdea. Se simţise chiar vesel. În sfârşit! În partea de nord a grădinii, aproape ascunsă de un tei, era rezemată de zid scara grădinarului; capătul ei de sus întrecea cu o jumătate de metru ciob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ţi mai sunt, ticăloşii! exclamase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aştepte. Chibzuise de mult totul. Mâna lui dreaptă, deşi eliberată din pansamente, era încă neputincioasă. În scândurele şi ghips, cea stângă, legată strâns la piept de sora carmelită, cântărea cel puţin cincisprezece livre. Era singura armă cu care ar fi putu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noapte, sora uită din nou să închidă fereastra. De data asta, Şelga nu mai protestă şi de la ora nouă se prefăcu că doarme. Auzi pocnetul obloanelor la amândouă caturile. Fereastra lui însă rămase din nou larg deschisă. După ce se stinse lumina, sări din pat şi, cu mâna dreaptă – aşa neputincioasă cum era – şi cu dinţii, începu să desfacă legătura care îi ţine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şi asculta, cu respiraţia tăiată. În sfârşit, mâna îi atârna slobodă. Putea s-o dezdoaie pe jumătate. Privi în grădina luminată de felinarul din stradă – scara se afla tot acolo, în spatele teiului. Făcu pătura sul, o vârî sub cearşaf şi, în semiîntuneric, se părea că în pat stă culc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liniştea nu era tulburată decât de căderea picăturilor de apă. O văpaie liliachie tremura sus, în nori, deasupra Parisului. Larma bulevardelor nu ajungea până aici. O ramură neagră a platanului spânzur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dudui un automobil. Şelga ciuli urechile, i se păru că aude bătând inima păsării ce dormea pe ramura platanului. Trecu pesemne un timp îndelungat. Dinspre grădină se auziră un foşnet şi un scrâşnet de lemn frecat pe var. Şelga se lipi de perete, lângă storul ridicat. Îşi lăsă în jos mâna cu ghips. „Cine? Cine o fi? se întreba el. O fi venit chiar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ncepură să foşnească, mierla se mişcă neliniştită. Şelga privi parchetul, pe care, în lumina slabă ce pătrundea pe fereastră, avea să apară umb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ragă, chibzuia el, trebuie să mă aştept la vreo porcărie de genul fosgenului… Pe parchet începu să crească umbra unui cap cu pălăria înfundată până la urechi. Mâna lui Şelga îşi luă treptat avânt, pentru ca lovitura să fie mai puternică. Umbra se înălţă până la umeri, se iviră nişte deget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lga, tovarăşe Şelga, se auzi o şoaptă în ruseşte, sunt eu,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se aştepta la orice, în afară de aceste cuvinte şi de această voce. Scăpă un strigăt şi astfel se trădă. În aceeaşi clipă, dintr-un salt, omul sări peste pervaz şi întinse amândouă mâinile, pregătit să se apere. Era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un atac, ştiam, zise el grăbit. În noaptea asta urmează să fii ucis, ceea ce nu-mi convine. La dracu, risc orice, trebuie să te salvez. Să mergem, sunt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se îndepărtă de perete. Garin zâmbi vesel văzându-i mâna beteagă tot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lga, zău nu sunt vinovat. Ţii minte convenţia noastră, pe care am încheiat-o la Leningrad. Joc cinstit. Neplăcerea de la Fontainebleau, crede-mă, o datorezi exclusiv porcului de Rolling. Să mergem, fiecare secundă 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coţi de aici, zise în sfârşit Şelga, dar apoi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scund… Nu-ţi fie teamă, pentru scurt timp. Până o să capăt de la Rolling jumătatea care mi se cuvine… Citeşti ziarele? Rolling are un noroc porcesc, dar nu poate juca cinstit. Spune-mi, câţi bani îţi trebuie? Rosteşte prima cifră care îţi vine în cap. Zece, douăzeci, cincizeci de milioane? Îţi da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vorbea în şoaptă, precipitat, ca în delir, faţ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Şelga. Nu cumva eşti principial? Îţi propun să lucrăm împreună împotriva lui Rolling…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dădu din cap,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surorile, paznicii, toţi sunt cumpăraţi de Rolling. O să fii sugrumat. Ştiu bine… Nu vei supravieţui acestei nopţi… Ai prevenit ambasada dumitale? Bine, bine… Ambasadorul va cere explicaţii. Guvernul francez, în cel mai bun caz, va cere scuze… Dar dumitale asta n-o să-ţi fie de nici un folos. Rolling are interesul să înlăture un martor… El n-o să te lase să treci pragul Ambasad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nu merg,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tăcu un timp. Priv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te iau cu mine chiar împotriva voi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vârî mâna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lgerător, Garin scoase din buzunar o mască, cu un tub scurt, antigaz, şi o duse repede la gură; cât despre Şelga, el nu mai avu timp să strige, căci îl izbi în faţă un lichid uleios… O clipă văzu mâna lui Garin strângând o pară de cauciuc… apoi se înecă cu un gaz parfumat ş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olf.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gară şi sunt flămând ca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vesel, Wolf. Ai afl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âte ceva… Stăm de vor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aşeză alături de Hlinov pe o bancă de granit, la picioarele statuii ecvestre a lui Henric al IV-lea, cu spatele spre turnurile negre de la Conciergerie. Jos, acolo unde insula Cite se termina cu un promontoriu ascuţit, sta aplecată spre apă o salcie plângătoare. Cândva, cavaleri Templieri se zvârcoliseră aici pe ruguri. Departe, dincolo de zecile de poduri ce se oglindeau în fluviu, soarele scăpăta într-o aureolă portocalie, prăfuită. Pe cheiuri, pe şlepuri de metal încărcate cu nisip, pescuiau cu undiţa burghezi cumsecade, ruinaţi de inflaţie, de Rolling şi de războiul mondial. În lumina amurgului, pe malul stâng, departe, până la Ministerul Afacerilor Externe, anticarii îşi omorau timpul pe parapetul de granit al cheiului, lângă cărţi de care nimeni nu mai avea nevoi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chiul Paris îşi trăia ultimele zile. Pe chei, pe lângă cărţi, pe lângă coliviile cu păsări, pe lângă pescarii abătuţi, mai rătăceau încă oameni în vârstă, cu ochi sclerotici, cu gura ascunsă sub mustăţi stufoase, în pelerine, cu pălării vechi de paie… Cândva, fusese oraşul lor… Uite colo, fir-ar al naibii, la Conciergerie, mugise Danton ca un taur dus la abator. Sau dincolo, la dreapta, în spatele acoperişurilor de grafit ale Luvrului, acolo unde, învăluite în pâclă, se înalţă grădinile Tuileries, s-au petrecut scene cumplite atunci când mitraliile generalului Galifet au urlat de-a lungul străzii Rivoli. Ah, cât aur avea Franţa! Aici, fiecare piatră – dacă ştii s-o asculţi – îţi poate povesti câte ceva despre trecutul măreţ. Şi iată, astăzi – dracu ştie cum s-a întâmplat – peste acest oraş a ajuns să stăpânească un monstru de peste mări, pe nume Rolling, aşa că bietului bourgeois de treabă nu i-a mai rămas altceva de făcut decât să arunce undiţa în apă şi sa aştepte cu capul plecat… E-he-he! O-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zise Wolf, după ce îşi aţâţă tutunul tare din pipă. Compania germană de anilină, care a primit douăzeci şi opt de milioane de mărci ca alocaţii de stat, este singura care nu acceptă nici un fel de acord cu americanii. Acum Rolling depune toate eforturile ca să doboare anilin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a la baisse? întrebă Hl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opt ale lunii, vinde acţiuni de anilină în valoa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olf, astea sunt informaţii de o importa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de urmă. Probabil că Rolling merge la sigur cu jocul său, deşi acţiunile n-au scăzut cu nici un pfenig, iar astăzi suntem în douăzeci… Înţelegi, desigur, că el poate conta numai p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olo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aratul a şi fost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uzinele Companiei de an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n, lângă oraşul X. Dacă va izbuti să doboare anilina, Rolling va ajunge stăpânul întregii industrii europene. Dar noi nu trebuie să lăsăm să se producă această catastrofă. Datoria noastră este să salvăm anilina germană. (Hlinov tăcu, mulţumindu-se să dea din umeri). Înţeleg: ceea ce trebuie să se întâmple, până la urmă tot se va întâmpla. Noi doi n-o să putem opri asaltul Americii. Dar, dracu ştie, uneori istoria e capabilă de fig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re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îl privi cu oarecare mirare. Ochii rotunzi ai lui Wolf erau galben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domnii bourgeois n-au să se apuce să salvez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a mea am văzut multe. Les bourgeois – francezi, germani, englezi, italieni – au pus la mezat Lumea Veche în mod criminal, orbeşte, cinic. Iată sfârşitul culturii – la licitaţie! Wolf deveni stacojiu. M-am adresat autorităţilor, le-am dat să înţeleagă toată primejdia, am rugat să mă ajute în căutarea lui Garin… Am rostit cuvinte teribile… Mi-au râs în nas… Dar, la dracu! Nu-s dintre aceia care b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Wolf, ce-ai aflat p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mpania de anilină a primit din partea guvernului german mari comenzi militare. Astăzi, în uzinele ei, procesul de producţie a ajuns la faza cea mai primejdioasă, deoarece au în lucru aproape cinci sute de tone de te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sări în picioare, sprijinindu-se în baston, care începu să se încovoaie.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urmă Wolf, s-a strecurat o notiţă despre necesitatea de a îndepărta cât mai mult orăşelele muncitoreşti de uzinele astea blestemate. La Compania de anilină lucrează peste cincizeci de mii de oameni… Ziarul care a publicat această notiţă a fost amendat… Aici e mâna lui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n-avem voie să pierdem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mi reţină bilete pentru trenul care pleacă azi,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acolo vom da de urma lu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am reuşit să fac rost de astea. Hlinov scoase din buzunar nişte tăieturi din ziare. Alaltăieri am trecut pe la Şelga… Mi-a împărtăşit deducţiile lui: Rolling şi Garin comuni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Wolf? Prin poştă?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imic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udă toată Europa?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se dumiri Wolf. Grozav e Şelga ăsta al dumitale! Dă-mi tă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pe genunchi şi începu să citească cu atenţie ceea ce era sublini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tenţia asupra anilinei”. „Încep. Am găsit locul”… „Am găsit locul”… repetă în şoaptă Wolf. Ziarul ăsta e din E., un orăşel de lângă X… „Sunt neliniştit, fixează ziua”. „Adaugă treizeci şi cinci la ziua semnării convenţiei”… Ei sunt, nu pot fi alţii. Semnarea convenţiei la Fontainebleau a avut loc în noaptea de douăzeci şi trei, luna trecută… Plus treizeci şi cinci, fac douăzeci şi opt… Data vânzării acţiunilor de an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i luat?” întrebă Garin din K. A doua zi, în ziarul parizian a apărut răspunsul lui Rolling: „Iahtul e gata de plecare. Va sosi poimâine. Te voi anunţa prin radio”. Acum patru zile, Rolling a întrebat: „Nu se va vedea lumina?”, iar Garin a răspuns: „Împrejurimile sunt pustii. Distanţa – cinci kilometri”. Cu alte cuvinte, aparatul este instalat în munţi: numai dintr-un punct înalt se poate acţiona cu raza la o distanţă de cinci kilometri. Ascultă, Hlinov, avem grozav de puţin timp la dispoziţie. Dacă luăm ca diametru zece kilometri – în centru fiind uzinele – va trebui să scotocim un teritoriu cu o circumferinţă de cel puţin treizeci şi cinci de kilometri. Mai ai al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neauri voiam să-i telefonez lui Şelga. Probabil că are tăieturi din ziarele de ieri ş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e ridică. Sub haină i se vedeau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propuse să telefoneze de la prima cafenea de pe malul stâng. Wolf trecu podul atât de repede, încât un bătrânel cu gâtul firav ca de pui, îmbrăcat într-o hăinuţă murdară, îmbibată poate de lacrimile solitare vărsate pentru cei pe care i-i răpise războiul, dădu din cap şi privi îndelung pe sub pălăria colbăită în urma acestor străini car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Străinii ăştia… Dacă au bani în buzunar, te îmbrâncesc şi dau buzna ca la ei acasă… O-o… c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Wolf aşteptă lângă tejgheaua de tablă, bând sifon. Prin geamul cabinei telefonice vedea spatele lui Hlinov, care telefona. Iată, acum a ridicat umerii, s-a încovoiat deasupra receptorului, apoi s-a îndreptat de spate şi a ieşit din cabină cu o faţă calmă, dar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ital spun că Şelga a dispărut astă-noapte. Au fost luate măsuri pentru a fi găsit… Cred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trosneau în vatra afumată bătrână de două veacuri – cu uriaşele ei cârlige ruginite pentru jamboane şi salamuri, cu cei doi sfinţi de pe margini, sculptaţi în piatră: pe unul atârna pălăria de culoare deschisă a lui Garin, iar pe celălalt o şapcă ofiţerească soioasă. La masa luminată numai de focul din vatră şedeau patru inşi. În faţa lor – o damigeană îmbrăcată în rafie şi pahar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 unul vânjos, cu pomeţii ieşiţi şi cu părul tăiat scurt, iar celălalt cu o faţă prelungă şi rea – erau îmbrăcaţi orăşeneşte. Al treilea, generalul Subbotin – stăpânul fermei în a cărei bucătărie avea loc acum consfătuirea – era numai într-o cămaşă de pânză, groasă şi murdară, cu mânecile suflecate. Din când în când îşi mişca pielea capului, complet rasă, şi îşi zbârlea mustăţile pe faţa-i plină, care din pricina vinului se înroşise. Al patrulea, Garin, într-un costum de turist, vorbea, plimbându-şi distrat degetul p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Insist însă ca prizonierului meu, deşi bolşevic, să nu i se facă nici cel mai mic rău. Îi veţi da mâncare de trei ori pe zi, vin, legume, fructe… Peste o săptămână vin să-l iau de aici… E departe graniţa cu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oră cu maşina, răspunse cel cu faţa prelungă, aplecându-se cu tot cor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sufle nimic din toată afacerea… Sunt convins, domnule general şi domnilor ofiţeri (Garin zâmbi zeflemitor), că dumneavoastră, ca nobili, ca oameni absolut devotaţi memoriei împăratului ucis, acţionaţi acum din consideraţiuni înalte, complet dezinteresate… Altfel n-aş fi solicitat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suntem oameni de societate, aşa că n-are rost să mai discutăm, rosti răguşit generalul, mişcându-şi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ondiţiile: pentru întreţinerea completă a prizonierului plătesc câte o mie de franci pe z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roti ochii înroşiţi spre tovarăşii săi. Cel cu pomeţii ieşiţi rânji dinţii albi, cel cu faţa prelungă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Garin, iertaţi-mă, domnilor, un mic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entru revolver un teanc de bancnote de câte o mie de franci şi-l aruncă pe masă în băltoac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uşii, trase spre el teancul, îl cercetă, îl şterse de burtă şi începu să numere, fornăind pe nările-i păroase, în timp ce prietenii săi se apropiau încet de el,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prizonier,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era legat la ochi cu o batistă. Pe umeri avea o haină de piele, din acelea de care poartă automobiliştii. Din pricina căldurii din vatră, picioarele începură să-i tremure. Se aşeză imediat pe taburetul pe care i-l împinse Garin. Mâna cu bandajul de ghips îi căzu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cei doi ofiţeri se uitau la Şelga, aşteptând parcă un semn sau o clipire din ochi pentru ca să-l rupă în bucăţi. Dar Garin nu făc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să duci lipsă de nimic, începu el, vesel, bătându-l uşor pe genunchi. Eşti la nişte oameni cumsecade, li s-a plătit bine. Peste câteva zile îţi dau drumul. Tovarăşe Şelga, dă-mi cuvântul dumitale că n-ai să încerci să fugi, să faci scandal ori să atragi at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dădu negativ din cap, continuând, ca şi până atunci, să şi-l ţină plecat. Garin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a fi greu să-ţi garantăm un trai comod cât timp vei sta aici… Ei, îmi d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meu de comunist… rosti rar Şelga, cu glas scăzut. (Pielea rasă de pe capul generalului se lăbărţă spre urechi, ofiţerii se uitară unul la altul şi surâseră sinistru.) îmi dau cuvântul meu de comunist, Garin, că o să te omor la prima ocazie… Îmi dau cuvântul că o să-ţi iau aparatul şi o să-l duc la Moscova… Îmi dau cuvântul că la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el, apucându-l de gât. Idiotule! Smintitule! Apoi întoarse capul şi rosti poruncitor: Domnilor ofiţeri, vă previn că e un om extrem de primejdios, are în cap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spun că cel mai bine e să-l ţinem în pivniţa de vinuri, opină generalul, cu glas de bas. Duce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făcu un semn cu barbişonul. Ofiţerii îl înşfăcară de braţe pe Şelga, îl împinseră printr-o uşă laterală şi-l târâră în pivniţă. Garin începu să-şi pună mănuşile de automo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douăzeci şi opt spre douăzeci şi nouă voi fi aici. La treizeci, înălţimea voastră va putea să înceteze experienţele de creştere a iepurilor de casă, să-şi cumpere un bilet de clasa întâi pe un transatlantic şi apoi să înceapă o viaţă boierească la New York, chiar şi pe a Cince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aţi niscaiva acte pentru ticălosul ăsta,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orice paşaport, la alegere, răspunse Garin, scoţând din buzunar un pachet legat cu o sfoară. Erau actele pe care le luase de la Şelga, la Fontainebleau. Nu avusese vreme să le cerceteze. Pare-se că aici sunt nişte paşapoarte pregătite pentru mine. Prevăzător, n-am ce zice… Poftiţi, înălţimea voastră… Aruncă pe masă un paşaport. Continuând să scotocească în portofel, se apropie, curios, de lampă. Încruntă din sprâncene. Drace! exclamă el şi alergă spre uşa laterală, prin care îl duseseră pe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zăcea pe o saltea aruncată pe pardoseala de piatră. Un opaiţ cu gaz ilumina bolta pivniţei, butoaiele goale, pânzele de păianjen. După ce căută cu ochii câtva timp, Garin se duse lângă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aprins, Şelga, nu te supăra începu el, muşcându-şi buzele. Cred că noi doi o să găsim totuşi un limbaj comun şi până la urmă o să ne înţelege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vorbea mieros, altfel decât cu zece minute mai înainte. Şelga deveni atent. Dar emoţia prin care trecuse în cursul nopţii, rămăşiţele gazului somnifer, care încă vuiau în tot trupul lui, şi durerea din mână îi împrăştiau atenţia. Garin se aşeză pe saltea şi aprinse o ţigară. Părea îngândurat, dar se purta binevoitor, cu mănuşi… „Unde vrea să ajungă, ticălosul?” se gândea Şelga, strâmbându-se din pricina dureri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îşi cuprinse un genunchi cu braţele, trase un fum din ţigară şi ridică privirile spre tavan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elga, în primul rând trebuie să ştii că nu mint niciodată… Poate din dispreţ faţă de oameni, dar n-are importanţă. Aşa! am nevoie de Rolling şi de miliardele lui până într-o zi, şi atât… La fel are şi el nevoie de mine… Pe cât se pare, a înţeles asta, în ciuda obtuzităţii lui… Rolling a venit în Europa ca s-o transforme în colonie. Dacă n-o să reuşească, o să dea faliment la el în America, cu miliardele lui cu tot. E un animal şi atâta ştie: să dea buzna înainte, să împungă cu coarnele, să strivească cu copitele. N-are nici un dram de imaginaţie… Singurul zid de care poate să-şi spargă capul este Rusia Sovietică. El îşi dă seama de asta şi îşi îndreaptă toată furia asupra scumpei dumitale patrii… Nu mă socot rus (se grăbi el să adauge), sunt inter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âmbi Şelg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ele cu el sunt următoarele: câtva timp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îi aruncă lui Şelga o priv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ocoteala? După ziare? întrebă el amuzat,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până la douăzeci şi opt. După aceea, în mod inevitabil, o să ne înfigem, unul altuia, mâinile în gâtlej… Dacă va birui Rolling, Rusia Sovietică se va afla într-o situaţie de două ori groaznică: aparatul meu va încăpea pe mâinile lui şi atunci va fi extrem de greu să luptaţi cu el… Aşa că, tovarăşe Şelga, prin şederea dumitale aici, timp de o săptămână, în tovărăşia păianjenilor, vei mări extraordinar, nemăsurat, posibilităţile mel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nchise ochii. Garin şedea la picioarele lui şi trăgea de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îţi mai trebuie consimţământul meu, zise Şelga, când şi fără el ai să mă ţii aici cât ţi-o fi pofta?! Spune deschis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r fi trebuit să vorbeşti aşa… Adineauri îi dădeai zor cu cuvântul tău de comunist… Zău, asta m-a durut şi m-a supărat… Acum, pare-se, începi să înţelegi cum stau lucrurile. E drept, noi doi suntem duşmani… Dar trebuie să lucrăm împreună… Din punctul dumitale de vedere sunt o lepădătură, un individualist înrăit… Graţie forţelor care m-au creat, eu, Piotr Petrovici Garin, cu creierul meu genial – nu, nu zâmbi, Şelga – cu pasiunile mele nestăvilite, care în primul rând pe mine mă împovărează şi mă înspăimântă, cu lăcomia şi cu lipsa mea de scrupule, mă contrapun, da, da, literalmente mă contrapun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ăcu Şelga, c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nalie”, m-ai înţeles bine. Sunt un adept al voluptăţii, caut să închin fiece secundă a vieţii mele plăcerii. Mă grăbesc ca un turbat să închei socotelile cu Rolling pentru că irosesc tocmai aceste secunde preţioase. Voi – acolo, în Rusia – sunteţi o idee în acţiune, materializată. Eu n-am nici o idee, urăsc conştient, în chip mistic, orice idee. Mi-am pus în gând să-mi făuresc o asemenea ambianţă (n-o să-ţi dau amănunte, ca să nu te obosesc), să mă înconjur cu asemenea lux, încât, în comparaţie cu paradisul meu, grădinile Semiramidei şi celelalte prostii ale Orientului vor părea rodul unei imaginaţii sărace. Voi pune întreaga ştiinţă, întreaga industrie, toate artele să-mi slujească mie. Trebuie să înţelegi, Şelga, că pentru dumneata sunt un pericol îndepărtat şi extrem de nebulos. Rolling însă reprezintă un pericol concret, apropiat, cumplit. De aceea, până la un punct, până în clipa când Rolling va fi la pământ, noi doi trebuie neapărat să mergem împreună. Asta-i tot ce te rog,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 te ajut? întrebă printre dinţi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o mică plimba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ot mă mai ţi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pentru ca, în drum spre mare, să nu chem în ajutor primul poliţist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 zise Garin, răsucindu-se pe saltea. Dar dacă-ţi dau prototipul aparatului meu? (Şelga pufni.) Te îndoieşti? Crezi că o să te înşel, că n-o să ţi-l dau? Ia gândeşte-te puţin, de ce te-aş înşela? (Şelga ridică din umeri.) Vezi… ideea aparatului meu e prostesc de simplă… Este exclus s-o pot păstra prea mult în secret. Asta-i soarta invenţiilor geniale. După douăzeci şi opt, toate ziarele vor descrie acţiunea razelor infraroşii, iar nemţii, mai ales nemţii, exact după şase luni vor construi un aparat absolut identic. Aşa că nu risc nimic. Ia prototipul şi du-l în Rusia. Apropo, paşapoartele şi hârtiile dumitale sunt la mine… Poftim, nu mai am nevoie de ele… Iartă-mă că am scotocit puţin prin ele. Sunt curios din fire… Ce-i cu fotografia asta, care înfăţişează un băiat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vagabond, răspunse Şelga fără şovăială, dându-şi seama, în pofida durerii de cap, că Garin adusese vorba despre lucrul cel mai important, pentru care de altfel şi venis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le fotografiei văd data de douăsprezece a lunii trecute, înseamnă că l-ai fotografiat pe băiat în ajunul plecării dumitale? Spune-mi, ai luat fotografia ca să mi-o arăţi mie? La Leningrad n-ai arătat-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ecură printre dinţi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iatul ce-ai făcut? Da, uite, nici n-am băgat de seamă că e scris şi numele lui: Ivan Gusev. L-ai fotografiat la clubul de canotaj, pe terasă? Văd locuri cunoscute… Ce spunea băiatul? Manţev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ea ce cău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totdeauna am avut încredere în M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Garin se vădea bună. Creierul lui Şelga era astfel alcătuit încât nu putea minţi deloc, pe de o parte, din dezgust, iar pe de alta, datorită concepţiei lui despre minciună, pe care o privea ca pe ceva ieftin, atât în joc, cât şi în luptă. Peste un minut, Garin ştia toată povestea cu apariţia lui Ivan la clubul de canotaj şi tot ce relatase el despre lucrările lui M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ăcu Garin ridicându-se în picioare şi frecându-şi mulţumit mâinile, dacă în noaptea de douăzeci şi nouă plecăm cu o maşină, luând cu noi prototipul aparatului meu, iar pe drum îmi vei indica un loc – oricare vrei – unde să-l ascundem pentru câtva timp… Îţi ajunge garanţia ast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ăuta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ul aprop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unci să fii mutat sus, aici e prea umed. Însănătoşeşte-te, bea şi mănâncă pe săturate, încheie Garin făcând cu ochi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Aleksandr Ivanovici Volşin, din regimentul Kul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pomeţii ieşiţi luă poziţia de drepţi în faţa lu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ziua la crescătoria de iepuri de casă a generalului Subbotin. Primesc douăzeci de sous pe zi şi mâncare. Am fost şofer, câştigam destul de bine. Camarazii de regiment însă m-au convins să iau parte ca delegat la un congres monarhist. Chiar la prima şedinţă m-am cam înfierbântat şi l-am plesnit peste bot pe colonelul Şerstobitov, un kirilovist. Mi s-au retras împuternicirile şi-am rămas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o muncă periculoasă. Onorariu mar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aris. Îţi dau o recomandaţie, vei fi angajat imediat. Vei primi hârtii şi un mandat şi vei pleca la Leningrad… Acolo, cu ajutorul acestei fotografii, vei căut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Nimic nu tulbura liniştea orăşelului K., aşezat într-o vale verde şi umedă, în regiunea Rinului, în vecinătatea vestitelor uzine ale Companiei de an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străzile întortocheate, cu trotuare înguste, tropăiau vesel tălpile de lemn ale şcolarilor, duduiau paşii grei ai muncitorilor, iar femeile îşi duceau copiii, în cărucioare, la umbra teilor de pe malul râului… Frizerul, într-o vestă de pânză, ieşea din prăvălia lui şi aşeza pe trotuar o scară dublă. O calfă se urca pe scară să cureţe firma – şi aşa strălucind de curăţenie – care spânzura de o bară şi înfăţişa un lighenaş de aramă şi o coadă albă de cal. La cafenea se ştergeau vitrinele de cristal. Se auzea huruitul unui camion cu roţi uriaşe, încărcat cu butoaie de be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ăşel vechi, bine măturat şi curat, liniştit în ceasurile de peste zi, când soarele încălzea pavelele caldarâmului gârbov, şi înviorat de voci potolite către apusul soarelui, când muncitorii şi muncitoarele se întorceau de la uzine, când începeau să apară luminile în cafenele, iar bătrânul lampagiu, într-o manta scurtă, veche de când lumea, pornea, târându-şi tălpile de lemn, să aprindă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pieţei, ieşeau cu coşniţe neveste de muncitori de la Burgeri. Odinioară, coşniţele lor erau pline cu păsări, legume şi fructe, demne de naturile moarte ale lui Snyders. Acum, duceau acasă câţiva cartofi, o legătură de ceapă, o sfeclă şi o bucată de pâin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patru veacuri, al naibii se mai îmbogăţise Germania! Ce glorie cunoscuseră fiii ei! Câte speranţe nu străluciseră în ochii lor albaştri, germanici! Câtă bere nu se scursese pe bărbile lor blonde, avântate în sus! Câte miliarde de kilowaţi de energie omenească nu chelt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 zadar: în bucătărioare – o legăturică de ceapă pe o placă de teracotă, iar în ochii flămânzi ai femeilor – o tristeţ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pe braţ şi încălţămintea prăfuită, Wolf şi Hlinov, cu frunţile asudate, trecură podeţul gârbov şi începură să urce, pe sub teii din marginea şoselei, spre orăşel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i nu prea înalţi apunea soarele. Coşurile fabricilor Companiei de anilină mai fumegau încă în lumina aurie a amurgului. Clădirile, hornurile, liniile ferate, ţiglele magaziilor de pe povârnişurile dealurilor înaintau până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unt sigur! zise Wolf şi arătă cu mâna stâncile roşietice în lumina asfinţitului. Dacă ar fi să aleg punctul cel mai potrivit pentru bombardarea uzinelor, l-aş alege numai pe c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au mai rămas decât trei zile,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inspre sud nu poate exista nici un pericol, e prea departe. Sectoarele de nord şi de est le-am cercetat până la ultima piatră. Ne ajung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întoarse capul spre dealurile păduroase, acum vineţii, care se întindeau la nord, despărţite între ele de o umbră deasă. În ultimele cinci zile şi cinci nopţi colindaseră amândoi prin părţile acelea, cercetând fiecare vâlcea care ar fi putut adăposti vreo clădire – baracă sau vilă – cu ferestrele spr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şi cinci nopţi ei nu se dezbrăcaseră, dormiseră numai câteva ore pe noapte, pe unde nimereau. Picioarele lor nu mai simţeau durerea. Pe drumuri de piatră, pe poteci ori de-a dreptul peste râpi şi garduri, Wolf şi Hlinov străbătuseră pe dealurile din jurul oraşului aproape o sută de kilometri. Dar nu întâlniseră nicăieri nici cel mai mic semn care să trădeze prezenţa lui Garin. Ţăranii, fermierii, servitorii de la vile, pădurarii, paznicii pe care îi întâlniseră dăde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regiunea asta, n-a venit nimeni de aiurea în vremea din urmă. Pe ai noştri, din partea locului, îi cunoaşt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ectorul de vest, cel mai anevoios. Harta arăta acolo o potecă ce ducea spre un platou, pe care se aflau vestitele ruine ale castelului „Scheletul ferecat”, şi în vecinătatea lor, aşa cum se cuvenea în asemenea cazuri, berăria „La scheletul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tre ruine se vedeau rămăşiţele unei subterane, cu gratii de fier, în spatele cărora se afla în poziţie aşezată un schelet uriaş, ferecat în lanţuri ruginite. Imagini ale scheletului – pe ilustrate, pe cuţite de tăiat hârtie, pe căni de bere – erau vândute pretutindeni. În schimbul a douăzeci de pfenigi puteai chiar să te fotografiezi alături de schelet şi să trimiţi poza cunoscuţilor sau fetei iubite. Duminica, ruinele erau împestriţate de localnici veniţi să se odihnească, iar berăria făcea afaceri bune. Veneau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să, interesul pentru schelet scăzuse. Localnicilor, care sărăciseră, le era lene să se caţere în zilele de sărbătoare pe dealul povârnit. Preferau să se instaleze cu sandvişuri şi sticluţe de bere departe de relicvele istorice, pe malul râului, sub tei. Patronul berăriei „La scheletul ferecat” nu mai putea chivernisi, cu grija de altădată, rostul ruinelor. Se întâmpla ca săptămâni întregi, netulburat de nimeni, scheletul medieval să contemple cu orbitele lui goale valea verde, unde cândva, într-o zi fatală, căzuse din şa, doborât de stăpânul castelului. Contempla bisericile cu turlele lor împodobite cu cocoşi şi săgeţi, coşurile uzinelor care produceau pe scară mondială iperită, tetril şi alte născociri diavoleşti ce răpeau localnicilor gustul pentru relicvele istorice, pentru ilustratele care reprezentau scheletul şi, poate, chiar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rile spre care se îndreptau acum Wolf şi Hlinov, după ce mai înainte, ca să mai prindă puteri, făcuseră o haltă la cafeneaua din piaţa oraşului, unde studiaseră îndelung harta ţinutului şi îl mai iscodiseră pe chelner. Aflaseră că în sectorul acesta, în afară de ruine şi de berărie, ar mai merita să fie văzută şi vila unui fabricant de maşini de scris, care în ultimii ani scăpătase. Vila era situată pe versantul de vest şi nu putea fi zărită din oraş. Fabricantul locuia singur acolo şi nu pleca niciodat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răsări înainte de revărsatul zorilor. Ceea ce mai înainte păruse o îngrămădire haotică de bolovani şi de stânci, acum, în lumina lunii, căpăta contururi limpezi. De la bolţile încă tefere prinseră să se alungească jos, în râpă, umbre catifelate, apoi se iviră rămăşiţele zidului de cetate, năpădit de copăcei strâmbi şi de un vălmăşag de rugi, şi un turn pătrat, partea cea mai veche a castelului înălţat de normanzi, denumit pe ilustrate „Turnul supl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ăsărit, purcedeau de la vechiul turn nişte bolţi de cărămidă, rămase pesemne de la vreo galerie care îl lega cândva de partea locuită a castelului. Din toate acestea nu mai erau în fiinţă decât temeliile, pietrişul şi capitelele coloanelor de gresie, semănate peste tot. La baza turnului, sub o boltă în cruce, şedea „Scheletul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îl contemplă îndelung, cu coatele sprijinite de gratii, apoi întoarse capul spre Hl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e rog, într-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mare adâncime, în lumina lunii, se întindea valea, acoperită de o ceaţă uşoară. Pe apa râului, întrezărită ici-colo prin frunzişul copacilor, jucau solzi argintii. Orăşelul părea o jucărie. Nu se vedeau ferestre luminate. Departe, în stânga, ardeau sutele de lumini ale fabricilor Companiei de anilină. Din coşuri răbufneau flăcări trandafirii, se înălţau rotocoale albe de fum. Se auzeau şuiere de locomotive, hur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reptate, zise Wolf, numai de pe platoul ăsta poţi izbi cu raza. Priveşte, acolo sunt depozitele de materii prime, dincolo, după valul de pământ, depozitele de semifabricate, complet descoperite. În halele acelea lungi se fabrică acid sulfuric din pirită, după procedeul rusesc, iar colo, mai la o parte, unde se văd nişte acoperişuri rotunde, se fabrică anilină şi toate acele produse diabolice care uneori explodeaz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Wolf, dar în ipoteza că Garin îşi va instala aparatul de-abia în noaptea de douăzeci şi şapte spre douăzeci şi opt, ar trebui totuşi să existe unele indicii de instalaţi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ruinele. Eu voi cerceta turnul, iar dumneata zidurile şi bolţile… De fapt, nu s-ar putea găsi un loc mai potrivit ca ăsta, unde şade dihania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şapte ne ved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dimineaţa, Wolf şi Hlinov şedeau pe veranda de lemn a restaurantului „La scheletul ferecat” şi beau lapte. Cercetările din timpul nopţii fuseseră infructuoase. Tăceau amândoi, cu capul sprijinit în palme. Hlinov, mai susceptibil şi mai neîncrezător în sine, se apucă de mai multe ori să revizuiască raţionamentele care îi aduseseră, pe el şi pe Wolf, de la Paris, prin aceste locuri, în aparenţă destul de paşnice. Pe ce se întemeia convingerea lor? Pe două-trei rânduri tipări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n-o să rămânem cumva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omenească e mărginită, răspunse Wolf, dar totdeauna e mai cuminte să te bizui decât să te îndoieşti de ea. Şi apoi, dacă nu vom găsi nimic, iar planurile diabolice ale lui Garin se vor dovedi până la urmă o nălucire a noastră, cu atât mai bine. Noi ne-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două porţii de jumări şi două halbe cu bere. Apăru şi patronul, un grăsun cu faţa rumenă-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zise el, şuierând din pricina astmei, şi aşteptă grijuliu până când clienţii îşi potoliră foamea. Apoi întinse un braţ spre valea încă albăstrie, care scânteia de rouă: Am să vă spun ceva, domnii mei… De douăzeci de ani stau şi observ… Lucrurile se îndreaptă spre deznodământ… Am văzut mobilizarea. Iată, pe drumul de colo mărşăluiau trupele. Erau minunatele coloane germane. (Ca acţionat de un resort, arătătorul dolofan al patronului săltă o dată în sus, deasupra capului.) Erau Siegfriezii – aceiaşi despre care pomeneşte Tacit: voinici, înspăimântători, în coifurile lor cu aripioare. Ober, mai adă două halbe pentru domnii… În 1914, Siegfriezii porniseră să cucerească lumea. Le lipseau numai scuturile. Ţineţi minte străvechiul obicei german: războinicii scoteau strigăte de luptă, cu gura lipită de scut, pentru ca glasurile să pară mai înfricoşătoare. Da, am văzut funduri de cavalerişti bine înfipte în şei… Ce s-a întâmplat apoi, vă întreb? Oare ne-am dezvăţat să murim în lupte sângeroase? Am văzut trupele trecând înapoi. Cavaleriştii se ţineau tot aşa, fir-ar să fie, bine înfipţi în şei… Germanii n-au fost înfrânţi pe câmpul de bătaie. Ei au fost străpunşi cu paloşele în paturile lor, lângă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cercetă pe clienţi cu ochii lui holbaţi, apoi se întoarse spre ruine. Faţa îi era acum cărămizie. Scoase tacticos din buzunar un teanc de ilustrate şi izbi cu el pest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oraş. Spuneţi-mi, aţi văzut vreun german mai înalt de cinci picioare şi jumătate? Aţi auzit vreun proletar care, întorcându-se acasă de la uzină, să rostească îndrăzneţ: Deutschland, cu glas tare? Dar aceiaşi proletari trăncănesc mereu despre socialism, la o halb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runcă cu îndemânare pe masă teancul de ilustrate, care se desfăcu în chip de evantai… Erau imagini ale scheletului – scheletul şi un german cu aripioare, scheletul şi un ostaş din 1914 în echipament de campanie. Douăzeci şi cinci de pfenigi bucata, două mărci şi cincizeci de pfenigi duzina, reluă patronul cu mândrie şi dispreţ, nimeni nu vinde mai ieftin… Lucru bun, dinainte de război, fotografie în culori, ochi de staniol, asta face o impresie de neuitat… Credeţi că Burgerii ăştia laşi, proletarii ăştia de cinci picioare şi jumătate înălţime, cumpără ilustratele mele? Ptiu… După cum merg lucrurile, într-o bună zi o să fiu nevoit să-l fotografiez, alături de schelet, pe Karl Liebknech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făcu din no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ei mult şi bine! adăugă el, izbucnind în râs. Ober, ia două plicuri originale şi pune câte o duzină de ilustrate pentru domnii… Da, da, acum omul e nevoit să recurgă la tot felul de expediente… O să vă arăt o invenţie a mea, brevetată… Hotelul „La scheletul ferecat” o să vândă sute şi sute de bucăţi… Aici merg în pas cu vremea, nu mă abat de l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ispăru şi se înapoie îndată cu o cutie nu prea mare, asemănătoare cu acelea în care se ţin ţigările de foi. Pe capac era pirogravat eternul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ncercaţi? Funcţionează tot aşa de bine ca şi cele cu lămpi catodice. Într-o clipă, racordă un fir şi casca de galenă şi puse aparatul de radio la priza aşezată sub masă. Costă trei mărci şi şaptezeci şi cinci de pfenigi, fără cască, bineînţeles. Întinse lui Hlinov casca. Puteţi asculta Berlinul, Hamburgul, Parisul, dacă vă face plăcere. Voi prinde acum transmisiunea de la catedrala din Koln, tocmai se oficiază liturghia, veţi auzi orga, e ceva colosal… Întoarceţi maneta spre stânga… Ce s-a întâmplat? Mi se pare că iarăşi se vâră pe fir blestematul de Stuf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Wolf, aplecându-se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fer, fabricantul falit de maşini de scris, un beţiv scrântit… Acum doi ani şi-a instalat la vilă un post de radio. Apoi a dat faliment. De curând, postul a început din no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î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şi să mergem, se adresă el lui Wolf, şi ochii îi străluce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căpând de guralivul patron, ieşiră pe portiţa restaurantului. Hlinov strânse cu putere mâna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cea, era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cu un ceas mai devreme, în vila lui Stufer, aşezată pe povârnişul de apus al aceloraşi dealuri, în semiîntunericul din sufragerie, stăpânul casei şedea la masă şi vorbea cu cineva nevăzut. Mai bine zis, rostea frânturi de fraze şi ocări. Pe masa plină de scrum zăceau sticle goale, mucuri de ţigări de foi, un guler şi o cravată. Stufer, îmbrăcat sumar, îşi scărpina pieptul puhav, se zgâia la bec – singurul care mai ardea în candelabrul de fier – şi, ţinându-se să nu râgâie, înjura cu glas scăzut, folosind cele mai deocheate expresii, toate făpturile umane care se perindau în memoria-i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ca orologiul unui turn, pendula bătu ora şapte. Aproape în aceeaşi clipă se auzi oprind în faţa casei un automobil. În sufragerie intră Garin, înviorat de vântul dimineţii, cu şapca de piel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băut toată noaptea? zise el, cu 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er îl privi chiorâş, cu ochii injectaţi. Garin îi plăcea. Plătea totul cu dărnicie. Fără să se tocmească, închiriase pentru toată vara vila cu pivniţa de vinuri, lăsându-l pe Stufer să se răfuiască singur cu bătrânul vinaţ de Rin, cu şampania franţuzească şi cu lichiorurile. Dracu ştie ce făcea, probabil speculă, dar înjura de mama focului pe americani, care îl ruinaseră şi pe el cu doi ani în urmă, dispreţuia guvernul şi-i numea pe toţi oamenii canalii. Asta era bine. Aducea cu maşina nişte delicatesuri la care, chiar în vremurile lui bune, Stufer nu-şi permitea nici să gândească; el nu visase, bunăoară, să întindă pe pâine, ca acum, cu lingura de supă, pateuri scumpe de Strasbourg, icre ruseşti, Camembert special prin care foiau viermi albi. S-ar fi zis că Garin urmărea anume ca Stufer să fie mereu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te-ai închinat toată noaptea lui Dumnezeu, hârâi Stu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inunat cu nişte fetiţe la Koln şi, precum vezi, sunt tot proaspăt, nu stau în izmene. Te-ai ramolit, Stufer. Apropo, am fost prevenit de un lucru puţin cam neplăcut… Vila dumitale se află prea aproape de nişte fabrici chimice… E ca şi cum ar sta pe o magazie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rlă Stufer, iarăşi mă sapă vreo canalie… În vila mea te afli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ă-mi cheia de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pe deget lănţişorul cu cheia, Garin ieşi în grădină şi se îndreptă spre o magazioară cu ferestre, pitită sub pilonii unei antene. Ici-colo, pe răzoarele de flori neîngrijite, străjuiau pitici de ceramică, murdăriţi de păsări. Garin descuie uşa cu geam, intră şi deschise larg ferestrele. Se sprijini de pervaz şi rămase aşa o vreme, trăgând în piept aerul proaspăt al dimineţii. Petrecuse aproape douăzeci de ore în automobil, dar îşi încheiase socotelile cu băncile şi cu uzinele. Acum totul era în ordine, aştepta ziua d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când stătea aşa la fereastra deschisă. Se întinse, aprinse o ţigară de foi, după care porni dinamul, verifică şi reglă aparatele. În cele din urmă luă loc în faţa microfonului şi începu să rostească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Zoia, Zoia, Zoia… Ascultă-mă, ascultă-mă, ascultă-mă… Totul va fi aşa cum o să vrei tu. Numai să ştii să vrei. Am nevoie de tine. Fără tine opera mea e moartă. Zilele astea sosesc la Neapole. Data exactă ţi-o voi comunica mâine. Nu te nelinişti. Toate merg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rase un fum de ţigară, apo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ia, Zoi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amul zumzăia uşor. Unul după altul, fulgere nevăzute se desprindeau de pe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ele acelea ar fi trecut prin preajmă o unitate de artilerie, de bună seamă că Garin n-ar fi auzit-o. Fireşte că nu auzi nici hârşâitul unor pietre care se rostogoliră devale, undeva, la capătul poienii. După câtva timp, la vreo cinci paşi de pavilion, tufele se dădură deoparte şi apăru ţeava mată a unui revolver şi, în dreptul ei, un och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mionov. Adineauri am interceptat o emisiune a lui Garin. Pot să v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aşa cum o să vrei tu. Numai să ştii să vrei”… începu să citească Semionov, traducând cu chiu, cu vai din ruseşt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ascul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porunci Rolling. Treceţi imediat postul de emisiune pe patru sute douăzeci şi unu de metri lungime de undă, începu el să dicteze. Mâine, cu zece minute înainte de ora la care aţi interceptat apelul de azi, veţi transmite: „Zoia, Zoia, Zoia… S-a întâmplat pe neaşteptate o nenorocire. Trebuie să acţionăm. Dacă ţi-e dragă viaţa prietenului tău, debarcă vineri la Neapole, du-te la hotelul Splendid şi aşteaptă ştiri până sâmbătă la amiază”. Vei repeta mereu aceste cuvinte, auzi mereu, cu o voce puternică, convingăt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ună. Caută-l imediat şi adu-l la mine pe Tyklinski, porunci el secretarului, care dădu buzna în birou. Du-te numaidecât la aeroport. Închiriază sau cumpără, te priveşte, un avion închis, de călători. Angajează un pilot şi un mecanic de bord: Să fie gata de zbor în ziua d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şi Hlinov petrecură tot restul zilei în orăşelul K. Hoinăriră pe străzi şi stătură de vorbă cu localnicii despre tot felul de nimicuri, dându-se drept turişti. Seara, după ce orăşelul amuţi, Wolf şi Hlinov plecară în munţi. Miezul nopţii îi găsi pe drum, urcând povârnişul ce ducea spre grădina lui Stufer. Hotărâseră, ca, în cazul când s-ar întâmpla să trezească bănuielile poliţiei, să se dea drept turişti rătăciţi. Iar dacă totuşi ar fi arestaţi, asta nu le-ar căşuna nici o nenorocire: alibiul lor ar putea fi confirmat de întregul orăşel. După împuşcătura dintre tufe, când văzuseră cu ochii lor cum capul lui Garin se prefăcuse în fărâme, amândoi sosiseră în oraş în mai puţin d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ă gardul scund, ocoliră cu băgare de seamă poiana prin spatele tufelor şi ajunseră în faţa casei lui Stufer. Se opriră nedumeriţi şi schimbară câte o privire fugară. În grădină şi în casă domneau liniştea şi pacea. Câteva ferestre erau luminate. Prin uşa mare, deschisă, care dădea de-a dreptul în grădină, o lumină paşnică se revărsa pe treptele de piatră, pe capetele piticilor din iarba deasă. Pe treapta de sus a cerdacului, cu o damigeană împletită lângă el, şedea un bărbat gras care cânta încet din flaut. Era acelaşi bărbat care, de dimineaţă, apăruse deodată pe cărare în apropierea pavilionului de radio şi care, la auzul împuşcăturii, se întorsese şi o luase la fugă, în trap împleticit, spre casă. Acum huzurea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opti Hlinov, trebuie să afl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ă fi dat greş! mormăi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că vă deranjăm… începu Hlinov cu glas scăzut, pe la jumătatea drumului. Aveţi cumv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er lăsă în jos flautul, fără să se ridice de pe treaptă, se întoarse şi întinse gâtul, cercetând cu privirea siluetele nedesluşit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m câini răi aici, răspunse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explică Hlinov, voiam să vizităm ruinele „Scheletului ferecat”… Permiteţi-ne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er răspunse printr-un mormăit în doi peri. Wolf şi Hlinov mulţumiră şi se aşezară tulburaţi pe treptele de jos. Amândoi erau cu ochii în patru. Stufer îi privea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eram bogat, zise el, dădeam drumul dulăilor în grădină. Nu-mi plăceau neobrăzaţii şi vizitatorii nocturni. (Hlinov se grăbi să-l strângă de mână pe Wolf, pentru ca acesta să tacă). M-au ruinat americanii, iar grădina mea a ajuns drum de trecere pentru haimanale, deşi pretutindeni sunt bătute scânduri care avertizează pe infractori că se expun la amenzi de o mie de mărci. Dar Germania a devenit o ţară în care nu se mai respectă legea şi proprietatea. Îi spuneam omului căruia i-am închiriat vila: împrejmuieşte grădina cu sârmă ghimpată şi angajează un paznic. Nu m-a ascultat,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luă de jos o pietricică şi o aruncă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neplăcere din cauza acestor vizitat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neplăcere” ar fi cam mult, în orice caz ceva caraghios. Chiar azi-dimineaţă. Dar interesele mele economice n-au avut de suferit, aşa că-mi voi trece vremea tot atât de plăcut ca şi până acum. Duse flautul la gură şi scoase câteva sunete stridente. La urma urmelor, ce mă priveşte pe mine dacă locuieşte aici sau chefuieşte cu fetele la Koln? Mi-a plătit tot, până la ultimul pfenig… Nimeni n-ar putea să-i reproşeze nimic. Dar, vedeţi dumneavoastră, se pare că e un domn prea nervos. În timpul războiului ar fi putut să se obişnuiască cu focurile de revolver, ce naiba! Şi-a strâns tot avutul şi… la revedere… Ce să-i faci… drum bun şi cal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ntru totdeauna? întrebă, neaşteptat de tare, Hl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er se ridică, apoi se aşeză din nou. Obrazul lui gras, cel pe care cădea lumina revărsată din odaie, se întinse într-un zâmbet batjocoritor. Burta-i uriaşă începu să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m-a prevenit: doi gentlemeni o să întrebe neapărat despre plecarea lui. A plecat, a plecat, dragi gentlemeni. Dacă nu mă credeţi şi sunteţi întradevăr prieteni de-ai lui, poftiţi să vă arăt camerele, să vă convingeţi… Aveţi tot dreptul – chiria pentru camere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er vru din nou să se ridice, dar picioarele nu-l mai ţineau. Mai mult nu putură să afle de la el. Wolf şi Hlinov se întoar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erseră tăcuţi. De-abia pe pod, deasupra apei negre în care se oglindea un felinar, Wolf se opri deoda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izbucni el, încleştându-şi pumnii. Dar i-am văzut cu ochii mei capul prefăcut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u prea înalt, dar voinic, cu părul sur, pieptănat lins, peste cap, cu ochelari albaştri, care îi ocroteau ochii suferinzi, stătea lângă soba de teracotă şi privea în jos, ascultându-l pe Hl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care mai întâi stătuse pe canapea, s-a mutat pe pervaz, iar apoi începu să umble precipitat, de colo-colo, prin mica sală de primire a Ambasad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ea despre Garin şi Rolling. Expunerea lui Hlinov era logică şi exactă, dar el însuşi simţea neverosimilitatea acestui talmeş-balmeş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u şi Wolf ne înşelăm… Foarte bine, am fi fericiţi să ne înşelăm în concluziile noastre. Totuşi cincizeci la sută din eventualităţi conduc la o catastrofă. Aceste cincizeci la sută trebuie să ne trezească interesul. Dumneavoastră, în calitate de ambasador, puteţi convinge, puteţi influenţa, puteţi deschide ochii… E o situaţie dintre cele mai grave. Aparatul există. Şelga l-a atins cu mâna lui. Trebuie să se acţioneze imediat, chiar în clipa asta. Aveţi la dispoziţie cel mult douăzeci şi patru de ore. Mâine noaptea, catastrofa urmează să se dezlănţuie. Wolf a rămas în oraşul K. Face tot ce-i stă-n putinţă pentru a preveni muncitorii, sindicatele, populaţia oraşului, administraţia uzinelor. Fireşte, nimeni nu ne crede…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ăcea,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dacţia ziarului local au râs de noi cu lacrimi… În cel mai bun caz, ne iau drep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îşi duse palmele la tâmple, prinzând între degetele-i murdare şuviţe de păr încâlcit. Faţa îi era trasă, plină de praf. Ochii lui, parcă albiţi, încremeniră deodată, ca în faţa unei viziuni groaznice. Ambasadorul îl privi cu fereală, pe dup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venit mai de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ate concrete… Presupuneri, concluzii… la limita fantasticului, a nebuniei… Chiar şi acum, iată, mi se pare că mă voi trezi îndată şi voi scoate un oftat de uşurare… Dar vă asigur, sunt în toate minţile. Opt zile şi opt nopţi eu şi cu Wolf n-am dormit, nici nu ne-am dezbrăc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nu sunteţi un mistificator, tovarăşe Hlinov, zise ambasadorul cu toată seriozitatea. Mai curând, cred că vă urmăreşte o idee fixă… Ridică repede o mână, întrerupând mişcarea de deznădejde a lui Hlinov. Totuşi mi-au sunat foarte convingător cele cincizeci la sută ale dumitale. Mă voi duce acolo unde trebuie, voi face tot ce stă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douăzeci şi opt, în piaţa din centrul orăşelului K. Începură să se adune grupuri-grupuri de localnici şi, unii cu nedumerire, alţii cu oarecare teamă, discutau despre ciudatele proclamaţii lipite, cu miez de pâine mestecat, pe case, la colţur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torităţile, nici administraţia uzinelor, nici sindicatele n-au vrut să dea ascultare apelului nostru deznădăjduit. Astăzi – suntem absolut siguri – uzinele, oraşul, întreaga populaţie sunt ameninţate cu nimicirea. Noi am căutat să înlăturăm catastrofa, dar n-am reuşit să punem mâna pe ticăloşii din solda bancherilor americani. Salvaţi-vă, fugiţi din oraş la şes! Credeţi-ne, pentru viaţa voastră, pentru copiii voştr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bănuia cine era autorul proclamaţiilor şi-l căuta pe Wolf. Dar acesta dispăruse. Pe la prânz, autorităţile afişară ordonanţe în care avertizau pe cetăţeni să nu părăsească în nici un caz oraşul să nu facă panică, întrucât, după toate aparenţele, o bandă de tâlhari intenţionează să prade în cursul nopţii case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daţi dovadă de bun-simţ! Tâlharii vor să vă prostească. Ei vor fi descoperiţi chiar astăzi, vor fi arestaţi şi vor suferi rigo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imeriseră în plin. Groaznicul mister era limpede ca lumina zilei. Locuitorii se liniştiră imediat, ba chiar râdeau: „Bine au mai ticluit-o, pungaşii vroiau să jefuiască în voie magazinele şi locuinţele, haha-ha! Iar noi, nerozii, am fi tremurat toată noaptea de spaimă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la fel ca alte mii de seri, răsfrângând în ferestrele oraşului lumina asfinţitului. Păsările din copaci amuţiră. Pe malurile umede ale râului, broaştele începură să orăcăie. Orologiul din turnul bisericii de cărămidă intonă Die Wacht am Rhein [De veghe pe Rin – cântec naţionalist revanşard german, îndreptat împotriva Franţe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spre spaima parşivilor de francezi, apoi bătu ora opt. Prin ferestrele cârciumioarelor lumina se prefira paşnic, muşteriii dintotdeauna îşi muiau tacticos mustăţile în spuma de bere. Patronul restaurantului „La scheletul ferecat” se potoli în sfârşit şi el, se plimbă o vreme pe terasa pustie, blestemă guvernul, pe socialişti şi pe evrei, apoi porunci să se tragă obloanele şi plecă cu bicicleta în oraş, l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pe povârnişul apusean al dealurilor, pe un drum nu prea umblat, trecu în goană, aproape fără zgomot, un automobil cu farurile stinse. Amurgea, stelele erau încă palide, dincolo de munţi răsărea luna, revărsând o lumină rece. Ici-colo, pe câmpie, pâlpâiau luminiţe gălbui. Numai înspre uzine, viaţa nu vroi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şi Hlinov şedeau la marginea prăpastiei, pe locul unde sfârşeau ruinele castelului. Scotociseră încă o dată prin toate ungherele, se urcaseră în turnul pătrat, dar nu găsiră nicăieri nici urmă de pregătiri din partea lui Garin. Într-un timp, li se păru că în depărtare a trecut în goană un automobil. Traseră cu urechea, scrutară zarea. Seara era calmă, în aer stăpânea liniştea milenară a pământului. Uneori, o adiere uşoară aducea de jos parfumul umed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harta, rupse tăcerea Hlinov. Dacă o luăm la vale, spre apus, traversăm calea ferată exact în dreptul haltei unde, la cinci şi treizeci, opreşte un tren mixt. Nu cred ca şi acolo să fi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caraghios şi stupid, răspunse Wolf. Prea de curând s-a ridicat omul de pe cele patru labe ale lui pe membrele dinapoi, prea îl apasă milioanele de secole de cruntă sălbăticie! Cumplită e masa omenească necălăuzită de o mare idee! Oamenii nu trebuie lăsaţi fără şefi, pentru că li se năzare din nou să meargă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Wolf şedea pe un morman de pietre, cu bărbia-i viguroasă sprijinită în pumni. Ţi-a trecut oare, măcar o clipă, prin cap că la douăzeci şi opt vom fi puşi în urmărire ca escroci şi tâlhari? Dacă ai fi văzut numai ce priviri schimbau aceşti reprezentanţi ai autorităţilor pe când peroram în faţa lor… O, ce tâmpit sunt! Ei au totuşi dreptate, aici e buba. N-au să afle niciodată ce primejdie a plan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împuşcătura acee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nu dădeam greş… Sunt gata să stau zece ani la ocnă, numai să le pot dovedi acestor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olf răsuna acum puternic printre ruine. Asemenea unui vânător care înaintează tiptil, ocrotit de ţipetele cocoşilor de munte, la treizeci de paşi de ei, în umbra unui zid pe jumătate surpat, se furişa Garin. Vedea limpede siluetele celor doi bărbaţi care şedeau pe marginea prăpastiei, auzea fiecare cuvânt al lor. Când ajunse la locul viran dintre capătul zidului şi turn, începu să se târască. La baza turnului, acolo unde se termina galeria boltită a „Scheletului ferecat”, se afla un bolovan mare, desprins dintr-o coloană de gresie. Garin dispăru în spatele lui. Se auziră hârşâit de piatră şi scrâşnet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privea grămada de bolovani în spatele căreia undeva, sub pământ, dispăruse Garin. Alergară într-acolo. Dădură oco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vulpi, îşi dădu cu părerea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mai curând ţipătul unei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Am început să ave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oteca povârnită care ducea de la ruinele castelului la drumul ce apuca peste deal, se auzi un al doilea zgomot – căzuse ceva, parcă, şi se rostogolise devale. Wolf se cutremură. Ascultară îndelung, cu răsuflarea oprită. Chiar şi liniştea părea că le ţiuie în urechi. „Pliu-pliu, pliu-pliu” – ţipa în zbor scurt şi gingaş, aici sus, deasupra capului, aici jos de tot o păpălud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rniră hotărâţi la vale, fără să mai întoarcă privirile înapoi. Graţie acestui lucru unul din ei izbuti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nu greşea prea mult când spunea că din capul lui Garin săriseră ţăndări, Când acesta, aflat în faţa microfonului, făcuse o pauză şi întinsese mâna să ia ţigara de foi, care fumega pe marginea mesei, deodată, pe neaşteptate, capsula auditivă, de ebonită, pe care o ţinea lipită de ureche, pentru controlul vocii în timpul emisiunii, se făcuse ţăndări. În aceeaşi fracţiune de secundă, auzise o împuşcătură puternică şi simţise o durere fulgerătoare pricinuită de o izbitură în partea stângă a capului şi, tot atunci, căzuse pe o coastă, se rostogolise cu faţa la pământ şi încremenise aşa. Auzise urletul lui Stufer şi tropotul unor oameni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fost, Rolling sau Şelga?” se întreba Garin, peste vreo două ore, în timp ce gonea cu un automobil spre Koln. De-abia acum, însă, trăgând cu urechea la vorbele celor doi bărbaţi care stăteau pe marginea prăpastiei, află răspunsul la această întrebare. Bravo, Şelga! Ce-i drept, nu se aşteptase ca acesta să recurgă – vai, vai – la asemenea procedee ne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o parte bucata de coloană care acoperea un chepeng ruginit, coborî sub pământ şi cu lanterna în mână urcă nişte trepte stricate până ajunse în „sacul de piatră” – o celulă situată în zidul turnului normand. Era o încăpere cu pereţi groşi, care măsura vreo doi paşi şi jumătate în lungime şi în lăţime. De unul din pereţi mai atârnau şi acum lanţuri şi brăţări de bronz. Lângă peretele din faţă, pe o capră improvizată, era aşezat aparatul. Sub el se aflau patru cutii de tablă cu dinamită. În dreptul ţevii aparatului, o gaură străbătea tot peretele, până în partea exterioară, unde era mascată de oasele „Scheletului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tinse lanterna, mută din loc ţeava, apoi vârî mâna în zid şi împinse la o parte scheletul, al cărui craniu se desprinse şi se rostogoli pe jos. Prin gaura din perete se vedeau acum luminile uzinelor. Garin avea ochi ager, distingea până şi minusculele siluete omeneşti care umblau printre clădiri. Tremura tot. Ţinea dinţii încleştaţi. Nu bănuise niciodată că va fi atât de grea pentru el apropierea acestei clipe. Îndreptă din nou aparatul cu ţeava spre orificiu şi-l regla. Deschise capacul din spate şi cercetă piramidele. Totul fusese pregătit încă de săptămâna trecută. Un alt aparat, împreună cu vechiul prototip, era jos, în automobilul pe care îl lăsase într-u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pacul la loc şi apucă maneta magnetoului, care aprindea automat piramidele. Tremura din cap până în picioare. Nu conştiinţa (despre ce conştiinţă mai putea fi vorba după războiul mondial!), nici teama (era prea uşuratic) şi nici mila pentru cei condamnaţi să piară (erau prea departe) îl făceau, pe rând, să se înfioare sau să-l treacă toate năduşelile. Îşi dădea seama cu o claritate înspăimântătoare că, printr-o singură mişcare a manetei, devenea un duşman al omenirii. Era o trăire pur estetică a importanţei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manetă ca să-şi scoată ţigările din buzunar. Atunci, ca un reflex al acestui gest, creierul său tulburat îl aţâţă: „Amâni, savurezi clipele, asta-i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trase maneta magnetoului. În aparat se ivi o flacără, care prinse să sfârâie. Apoi, el începu să regleze încet şurubul micr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observă primul, sus, în văzduh un ciudat ghemotoc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ul! exclam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jumătatea drumului pe marginea prăpastiei şi începură să privească, cu capetele ridicate. Undeva, deasupra vârfurilor copacilor, mai jos de primul ghemotoc de foc, apăruse un al doilea, care, împrăştiind scântei, ca o rachetă care se stinge,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ăsări care ard, şopti Wolf.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supra pădurii, pe fundalul luminos al cerului, săgeta vertiginos, într-un zbor bezmetic, chiar păpăluda care mai adineauri ţipase: „Pliu-pliu!” Ea se aprinse, se dădu peste cap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e ating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Wolf,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arătă cu mâna un fir luminos, drept ca un ac, care venea de sus, dinspre ruine, şi se îndrepta către uzinele Companiei de anilină. Drumul lui era marcat de frunzuliţele aprinse ale copacilor şi de ghemotoacele păsărilor care se mistuiau în flăcări. Acum, răspândind o lumină orbitoare, firul străpungea pe o mare porţiune peretele negru al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în jos! strigă Wolf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amândoi ce fel de fir era. Înmărmuriţi, n-aveau altă putere decât să-l însoţească cu privirea. Raza izbi întâi unul din coşurile uzinei; coşul se clătină, se frânse în două, apoi se prăbuşi. Lucrurile se întâmplau însă prea departe şi vuietul căderii nu răzbătu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 stânga coşului, deasupra acoperişului unei hale lungi, răbufni o coloană de abur; ea luă curând o culoare trandafirie, apoi se învălătuci, năpădită de un fum negru. Brusc, ferestrele unei clădiri cu patru etaje, situată ceva mai la stânga, se cufundară în întuneric. O linie de foc rătăci în zigzag, de sus în jos, pe întreaga faţadă, după care urma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nov scoase un ţipăt ca de iepure. Clădirea se lăsă în jos şi se prăbuşi, învăluită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Wolf şi Hlinov o rupseră la fugă înapoi, pe povârniş, spre ruinele castelului. Tăind drumeagul cotit, se căţărau pe coasta dealului printre tufele de aluni şi pădurea rară. Cădeau, lunecau la vale, urlau şi înjurau de mama focului – unul ruseşte, iar celălalt nemţeşte. Deodată îi ajunse din urmă un bubuit surd, de parcă ar fi oft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apoi. Acum puteau să vadă toate clădirile uzinei, care se întindea pe kilometri întregi. Jumătate din ele erau în flăcări, ardeau ca nişte căsuţe de carton. Jos, chiar lângă oraş, se înălţa o coloană de fum galben-cenuşiu în formă de ciupercă. Raza hiperboloidului juca dezlănţuită în mijlocul acestui dezastru, căutând obiectivul cel mai important – depozitul de semifabricate explozive. Vâlvătăile de foc acopereau o jumătate de cer. Nori de fum, din care ţâşneau jerbe de scântei galbene, roşcate, albe-argintii, se înălţau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târziu! exclamă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lele albicioase, ca nişte panglici de cretă, înainta dinspre oraş o masă vie. Porţiunea de râu care oglindea uriaşul incendiu era semănată cu puncte negre. Populaţia îşi căuta scăparea – oamenii alergau spre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 striga Wolf, şi pe bărbie i se prelingeau şuviţe de spumă ameste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mai poată salva ceva. Câmpia verde dintre oraş şi uzină, pe care se vedeau şiruri lungi de acoperişuri de ţiglă, săltă deodată, pământul se umflă. Fu primul lucru care li se înfăţişă înaintea ochilor. Peste câteva clipe, prin crăpăturile pământului ţâşniră nişte vâlvătăi îngrozitoare, din mijlocul cărora răbufni o coloană de foc şi de gaze incandescente, orbitor de luminoasă, cum nu mai văzuse nimeni, niciodată. Cerul parcă se ridicase sus de tot deasupra câmpiei. Văzduhul se umplu de o lumină verde-trandafirie, care, ca pe timpul unei eclipse de soare, contura fiecare ciot, fiecare piatră, fiecare smoc de iarbă şi dădu la iveală două feţe omeneşti, alb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Pământul spintecat începu să urle, să bubuie. Munţii se cutremurau. Se stârni o vijelie care zgudui şi încovoie copacii. Prin aer zburau tăciuni, pietre. Curând norii de fum învăluiră şi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care se lăsase răsună a doua explozie, mai puternică decât cea dintâi. Văzduhul îmbâcsit de fum se umplu de o lumină sumbră, ruginie, ca un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sfărâmăturile de pietre şi frânturile de crengi se prăvăliră peste Hlinov şi Wolf şi-i târâră în jos,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Jansen, vreau să deb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se înroşi de plăcere. Peste un minut, o şalupă lăcuită, cu şase rame, se lăsă uşor de la bordul „Arizonei” pe apa străvezie. Trei matrozi bronzaţi coborâră, pe un odgon, direct pe băncile şalupei. Ridicară ramele şi încremeni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aştepta lângă scară. Zoia întârzia; mai privea încă, distrată, contururile neclare pe arşiţă ale Neapolelui, ce urca în terase, zidurile de teracotă şi turnurile vechii cetăţi de deasupra oraşului, piscul Vezuviului, care fumega leneş. Nu era nici urmă de vânt şi marea calmă se întindea netedă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ci lunecau alene pe apa golfului. Într-una din ele vâslea în picioare cu lopata de la cârmă un bătrân înalt, desprins parcă din desenele lui Michelangelo. Barba lungă, căruntă i se odihnea pe o mantie neagră, peticită, zulufii răvăşiţi alcătuiau deasupra capului său un fel de coroană. Peste umăr avea aruncată o trais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ppo, cerşetorul, cunoscu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pe mare cu barca lui proprie şi cerea de pomană. Ieri, Zoia îi aruncase de pe iaht o hârtie de o sută de dolari. Astăzi, se îndrepta din nou cu barca spre „Arizona”. Peppo era ultimul romantic al vechii Italii, îndrăgit de zei şi muze. Toate astea dispăruseră pentru totdeauna. Nimeni nu mai vărsa lacrimi de fericire contemplând anticele pietre. Putreziseră pe câmpurile de bătaie pictorii care pe vremuri plăteau lui Peppo un galben sunător ca să pozeze în mijlocul ruinelor casei lui Cecilius Jucundus din Pompei. Lumea devenis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alene, Peppo trecea cu barca de-a lungul bordului „Arizonei”, pe care jucau reflexe verzui. Ridică frumosul său cap de medalie, cu faţa brăzdată de cute şi cu sprincene stufoase, şi întinse o mână. Cerea o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aplecată în jos, îl întrebă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po, ghiceşte, cu soţ, or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i aruncă în barcă un teanc de hârt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asă signora, rosti maiestuos P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nu mai avea motiv să întârzie. Se gândise dinainte că, dacă va veni Peppo cu barca şi va răspunde „cu soţ”, însemna că toate se vor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ai chinuiau presimţiri rele: dacă cumva la hotelul Splendid poliţia îi întinsese o cursă? Dar vocea aceea poruncitoare îi răsuna şi acuma în urechi: „… Dacă ţi-e scumpă viaţa prietenului tău”… O altă ieşir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coborî în şalupă. Jansen se aşeză la cârmă, vâslele se avântară în apă şi debarcaderul Santa Lucia – cu casele lui clădite cu scări exterioare, cu rufe şi vechituri întinse pe frânghii, cu ulicioare înguste ce urcau în trepte pe povârnişul dealului, cu copii pe jumătate goi, cu femei în uşi, cu capre roşcate, cu mormane de stridii ca nişte corturi ridicate lângă apă şi năvoade pescăreşti întinse pe granitul cheiurilor – începu să se apropi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inse şalupa pilonii verzi ai debarcaderului, şi de sus, pe trepte, năvăli o haită de zdrenţăroşi vânzători de broşe şi mărgele, şi agenţi de hoteluri. Pe caprele trăsurilor cu doi cai, răcneau birjari, plesnind din bice, băieţi pe jumătate goi se dădeau de-a dura, se tânguiau, cerşeau câte un soldo la picioarele frumoasei forestiere [Forestiera – străină (în limba italiană).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ansen, Zoia urcă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Splendid!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Zoiei, dacă nu s-au primit scrisori pe numele doamnei Lamole, portarul hotelului îi întinse o radiotelefonogramă fără semnătură: „Aşteptaţi până sâmbătă seara”. Zoia dădu din umeri, reţinu camere şi plecă cu Jansen să viziteze oraşul. El propuse să vadă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şi plimbă privirea plictisită peste chipurile pe veci încremenite ale frumoaselor Renaşterii – ele se înfăşurau în brocart ţeapăn, nu-şi tăiau părul, probabil nu se îmbăiau în fiecare zi şi se mândreau cu nişte umeri şi şolduri largi, de care s-ar fi ruşinat orice precupeaţă din Paris. Şi mai plicticos era să priveşti capetele de marmură ale împăraţilor, feţele lor de bronz înverzit, care mai bine ar fi zăcut în pământ… Sau pornografia puerilă a frescelor pompeiene. Da, Roma antică şi Renaşterea aveau gusturi proaste. Erau refractare ascuţişurilor cinismului. Oamenii se mulţumeau cu vin îndoit cu apă, se sărutau alene cu femei grase şi virtuoase, se mândreau cu muşchii şi curajul lor. Târau plini de respect după ei veacurile trăite. Nu ştiau ce înseamnă să goneşti cu două sute de kilometri pe oră, într-o maşină de curse, sau să ai la îndemână automobile, avioane, electricitate, telefoane, radio, lifturi, croitori la modă şi un carnet de cecuri (în cincisprezece minute poţi obţine cu un cec mai mult aur decât valora întreaga Romă antică) cu care să storci în fiecare clipă toate desfătările vieţii,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 zise Zoia (căpitanul, zvelt, bronzat, ferchezuit, îmbrăcat în alb de sus până jos şi gata să comită orice prostie, mergea cu un pas în urma Zoiei), Jansen, pierdem vremea de poman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un restaurant. Între un fel de mâncare şi altul, Zoia se ridica de la masă, îşi trecea minunatu-i braţ gol de după umărul lui Jansen şi dansa cu ochii pe jumătate închişi; faţa ei nu exprima nimic. Făcea furori „nebune” printre cei din local. Dansurile stârneau pofta de mâncare şi setea. Nările lui Jansen tremurau. Privea în farfurie de teamă să nu-l trădeze strălucirea ochilor. Acum căpitanul ştia cum sunt amantele miliardarilor. Niciodată până atunci palma lui nu simţise în timpul dansului un spate atât de gingaş, de zvelt şi plin de nerv ca al Zoiei, niciodată nările lui nu aspiraseră o asemenea mireasmă ca a pielii şi parfumului ei. Şi ce voce dulce şi ironică… Ce inteligenţă… C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restaurant, Janse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donaţi să rămân peste noapte, pe iaht sa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o privire ciudată şi întoarse capul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şi dansul o ameţiseră pe Zoia. O-la-la, nu sunt obligată să dau socoteală nimănui, îşi zise ea intrând în hotel şi se sprijini de braţul ferm al lui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dădu cheia, zâmbind mieros cu mutra lui oacheşă de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tăţi? întrebă Zoia, devenind deod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una,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alonul de fumat, zise ea adresându-se lui Jansen, şi fumează o ţigară; dacă nu te-ai plictisit să flecăreşti cu mine, o s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ăşind uşor pe covorul roşu de pe scară. Jansen rămase jos. La cotitură, ea întoarse capul şi zâmbi. El, ca ameţit, se duse în salonul de fumat şi se aşeză lângă telefon. Aprinse o ţigară, aşa cum îi poruncise ea. Se lăsă pe speteaza fotoliului şi dădu frâu liber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intrat în camera ei… Şi-a scos pălăria, apoi pardesiul alb de stofă… A început să se dezbrace fără grabă, cu mişcări leneşe, cam stângace, ca ale unei adolescente… Rochia i-a căzut, a păşit peste ea. S-a oprit în faţa oglinzii… Ispititoare, îşi priveşte iscoditor imaginea cu pupilele ei mari… Da, da, nu se grăbeşte, aşa sunt femeile… O, căpitanul Jansen ştia să aştepte… Telefonul ei e pe noptieră… Va să zică, o s-o găsească în pat… Ea se sprijină într-un cot şi întinde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nu voia să sune. Jansen închise ochii ca să nu mai vadă aparatul acela blestemat… Zău, n-are rost să fii amorezat lulea, ca un băieţandru… Dar dacă s-a răzgândit cumva? Jansen sări în picioare. În faţa lui stătea Rolling. Tot sângele i se ridi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Jansen, rosti Rolling cu o voce scârţâitoare, îţi mulţumesc pentru grija pe care o porţi doamnei Lamole, dar astăzi ea nu mai are nevoie de dumneata. Te rog să te întorci pe iaht şi să-ţi reie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Jansen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e schimbase mult în ultima lună: faţa i se făcuse pământie, ochii îi căzuseră în fundul capului, barba scurtă şi ţepoasă îi acoperea cu perii ei negri-roşcaţi amândoi obrajii. Purta o haină călduroasă, cu buzunare la piept, doldora de bani şi carnete de cecuri… „O stângă în tâmplă, un croşeu de dreapta sub ochi şi s-a zis cu broscoiul ăsta”. Căpitanul îşi strânse furios pumnii de fier. Să fi fost acum Zoia aici, să-i fi aruncat numai o privire, şi din Rolling n-ar mai fi rămas decât un sac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in şi eu pe „Arizona”, îl înştiinţă încruntat Rolling, cu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îşi luă şapca de pe masă, o trase adânc pe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barcader! porunci el sărind într-o trăsur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iecare trecător îl priveşte cu ironie: Ei, ce zici de perdaful ăsta?! Jansen îi puse în palmă birjarului un pumn de mărunţiş şi sări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scara şi, ajungând pe bord, urlă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rajd, nu-i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în cabină şi, aşa cum era, cu şapca în cap, se trânti pe pat. Începu să url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ste o oră se auziră strigătul omului de cart şi o voce slabă care îi răspunse de pe apă. Scar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ordonă vesel secundul, cu un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atronul. Numai întâmpinându-l, ca şi cum nimic nu s-ar fi întâmplat pe ţărm, putea Jansen să-şi salveze bruma de amor propriu ce-i mai rămăsese. Căpitanul ieşi calm, cu o înfăţişare demnă, pe puntea de comandă. Rolling veni la el, primi raportul că vasul se află în stare perfectă şi-i strânse mâna. Partea oficială se termină. Patronul – om de uscat, mic de statură, într-un costum închis, călduros, care jignea eleganţa „Arizonei” şi cerul Neapolelui – îşi aprinse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Printre catarge şi vergi licăreau constelaţii. Luminile oraşului şi ale navelor se oglindeau în apa golfului, neagră ca bazaltul. Sirena unui remorcher urlă prelung, apoi amuţi. În depărtare dâre de ulei şi de lumină se legănau pe apă asemenea unor coloan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părea absorbit de ţigară; aici o mirosea, aici arunca rotocoale de fum în direcţia căpitanului. Jansen, cu mâinile lăsate în jos, păstra în faţa lui o atitudi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mole şi-a exprimat dorinţa să rămână pe ţărm, zise Rolling. E un moft, însă noi, americanii, respectăm totdeauna dorinţele femeilor, chiar dacă e vorba de sminteli fla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căpitanul dădu din cap, în semn că era de aceeaşi părere cu patronul. Rolling duse mâna stângă la gură şi începu să-şi sugă pielea de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pe iaht până dimineaţă, eventual şi mâine toată ziua… Pentru ca rămânerea mea aici să nu fie răstălmăcită în fel şi chip… (îşi supse din nou palma, apoi mişcă mâna în lumina care venea pe uşa deschisă a unei cabine.) Da, după cum spuneam, în fel şi chip… (Jansen privea acum mâna lui, pe care se vedeau urme de unghii.) Satisfac curiozitatea dumitale: aştept aici un om. Dar el habar n-are de asta. Trebuie să sosească dintr-o oră în alta. Dă dispoziţii să fiu anunţat îndată ce va urca pe bord.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îşi simţea capul în flăcări. Căuta să se dumirească. Doamna Lamole a rămas pe ţărm. De ce? Un capriciu… Sau poate că îl aşteaptă acolo pe patron? Exclus! Atunci ce rost ar mai avea zgârieturile proaspete de pe mâna lui? S-a întâmplat ceva… Dacă zace cumva în pat cu beregata tăiată? Sau într-un sac pe fundul golfului? Miliardarii nu şti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are avu loc în salonul ofiţeresc, Jansen ceru un pahar de whisky fără sifon pentru ca să-şi mai limpezească creierii. Secundul îi împărtăşi ultima ştire senzaţională apărută în ziare: gigantica explozie de la uzinele Companiei germane de anilină, distrugerea orăşelului învecinat şi moartea a peste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ostru, zicea el, are un noroc fantastic! De pe urma distrugerii uzinelor de anilină el va câştiga atâta, încât va putea cumpăra Germania întreagă, cu măruntaie cu tot – mă refer la Hohenzollerni şi la social-democraţi. Beau în sănătat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luă ziarele şi se duse în cabină. Citi cu atenţie descrierea exploziei şi diferitele presupuneri, una mai stupidă decât alta, asupra cauzelor ei. Numele lui Rolling împestriţa coloanele ziarelor. La rubrica modei, se arăta că, începând cu sezonul viitor, se vor purta bărbi care să acopere în întregime amândoi obrajii, şi gambete înalte în locul pălăriilor de fetru. În l'Excelsior apăruse pe prima pagină fotografia „Arizonei”, iar într-un oval căpşorul încântător al doamnei Lamole. Privindu-l, Jansen începu să-şi piardă cumpătul. Era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noaptea ieşi din cabină şi-l văzu pe Rolling pe puntea de sus, răsturnat într-un fotoliu. Jansen se înapoie în cabina lui. Îşi scoase hainele, apoi îmbrăcă direct pe corp un costum de lână subţire, îşi puse şapca, încălţă pantofii, iar portofelul şi-l legă într-un sac de cauciuc. Clopotul de cart bătu ora trei. Rolling era tot acolo. La patru continua să stea în fotoliu, dar silueta lui, cu capul adânc intrat între umeri, părea lipsită de viaţă. Dormea. Peste o clipă, ferindu-se să facă zgomot, Jansen coborî pe lanţul ancorei în apă şi porni înot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oia, nu vă osteniţi degeaba! Firele telefonului şi ale soneriilor sun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aşeză din nou pe marginea patului. Un zâmbet răutăcios îi strâmbă buzele. În mijlocul camerei, Stas Tyklinski, tolănit într-un fotoliu, îşi privea pantofii de lac, răsucindu-şi mustăţile. Nu îndrăznea totuşi să fumeze, Zoia îi interzisese categoric, iar Rolling îi poruncise să fie respectuos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mai multe ori să aducă vorba despre aventurile amoroase pe care le avusese la Varşovia şi la Paris, însă Zoia îl privea cu atâta dispreţ, încât îi înlemnea limba în gură. Trebuia să tacă. Era aproape cinci dimineaţa. Toate încercările Zoiei de a se descotorosi de el, de a-l păcăli, de a-l seduce nu avu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Zoia, într-un fel sau altul, tot o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serviciu din hotel sunt toţi cumpăraţi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arg un geam şi o să strig când va fi strad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văzut şi asta. A fost angajat şi un medic ca să vă calmeze nervii. Dumneavoastră, doamnă, ca să zic aşa, faţă de lumea exterioară vă aflaţi în situaţia unei soţii care încearcă să-şi înşele soţul. Sunteţi în afara legii. Nimeni n-o să vă ajute şi n-o să vă creadă. Sta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şi pocni mânioas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lugoiule! Bădăranule! Polonez infect! izbucni ea, ocărându-l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klinski se încruntă, mustăţile i se zburliră. Totuşi nu avea voie să răspun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ombăni el, ştiu eu cum înjură muierile când mult lăudata lor frumuseţe te lasă rece! Mi-e milă de dumneavoastră, doamnă. Totuşi, o zi, poate chiar două, va trebui să stăm amândoi aici în tete-a-tete. Mai bine culcaţi-vă şi liniştiţi-vă… Somn uş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de data asta Zoia îi dădu ascultare. Îşi scoase pantofiorii, se sui în pat, se culcuşi pe pern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 urmărea faţa puhavă, mânioasă a lui Tyklinski, care o privea cu atenţie. Căscă o dată, de două ori, apoi îşi puse o mână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fie ce-o fi, murmură ea încet şi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klinski se instală mai comod în fotoliu. Zoia răsufla ritmic. După un timp, el începu să se frec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câţiva paşi, se sprijini de uscior. Probabil se hotărâse să veghez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klinski era cam mărginit. Zoia aflase de la el tot ce voia să ştie şi acum aştepta să adoarmă. Nu putea să stea la nesfârşit rezemat de uşă. Polonezul mai cercetă o dată broasca şi se întoarse la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falca lui grasă atârna în jos. Atunci Zoia coborî tiptil din pat şi, cu o mişcare agilă, îi trase cheia din buzunarul vestei. Îşi luă pantofiorii în mână. Vârî cheia în uşă. Broasca, de mult neunsă,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klinski răcni c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fotoliu. Zoia deschise larg uşa. El o apucă de umeri. Atunci ea îşi înfipse dinţii în mâna lui şi, cu o satisfacţie nespusă, îl muşc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e eşti, curvă! urlă el în poloneză şi îi dădu un genunchi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i jos. În timp ce se străduia s-o împingă cu piciorul spre mijlocul camerei, căuta să închidă uşa. Dar ceva îl împiedica. Zoia îi văzu ceaf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ăcni el, răguşit, tăbărând cu umă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bele picioarelor lui începură să lunece pe parchet, uşa se deschise încet. Tot căznindu-se de zor să scoată revolverul din buzunarul de la spate, Tyklinski se pomeni deodată azvârli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tătea căpitanul Jansen, cu hainele ude, lipite de trupu-i musculos. O clipă îl privi pe Tyklinski drept în ochi. Apoi, parcă s-ar fi împiedicat de ceva, se prăvăli năvalnic înainte. Lovitura dublă, destinată lui Rolling, se abătu asupra polonezului: o directă de stânga plasată cu toată greutatea corpului la rădăcina nasului şi – pornit direct din umăr – un upercut de dreapta în falcă. Fără să mai scoată vreun strigăt, Tyklinski se prăbuşi pe covor, cu faţa zdrobit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 treia mişcare, Jansen se întoarse spre Zoia. Toţi muşchii îi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amnă La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 repe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i trecu, ca mai înainte, la restaurant, braţul p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e-abia începe, Jansen, şopti ea, aproape lipindu-şi gura de buzele lui, dar fără să-l sărute. De-abia de azi încolo vom înfrunta primejd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azi încolo vom înfrunta primejd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birjar, mână cât mai repede… Vă ascult, doamnă Lamole… Va să zică aşa… În timp ce aşteptam în salonul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Mi-am scos pălări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e care Jansen o ţinea pe după spatele ei începu să tremure uşor. Zoia îi răspunse cu un ges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că dulapul din uşa care dădea în camera vecină era dat deoparte. Nici n-am apucat să mă apropii de oglindă, când uşa se deschise şi în faţa mea apăru Rolling… Ştiam bine că ieri se mai afla la Paris. Ştiam iarăşi că se teme ca de moarte să zboare cu avionul… Dar, dacă m-am pomenit cu el acolo, însemna că era într-adevăr la mijloc o chestiune de viaţă şi de moarte… Acum ştiu ce urmăreşte… Vrea să mă atragă într-o cursă. Atunci, însă, m-a cuprins furia şi i-am aruncat în faţă tot ce mi-a venit la gură… El şi-a astupat urechil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în salonul de fumat şi m-a trimis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nt o proastă! Totul se trage de la dansurile alea, de la vin, de la celelalte fleacuri… Da, da, dragul meu, când lupţi trebuie să laşi deoparte fleacurile… După vreo două-trei minute, Rolling s-a întors. I-am cerut să se explice… Dar el, pe un ton obraznic, cum n-a îndrăznit niciodată să vorbească cu mine, mi-a răspuns: „N-am ce explica, vei rămâne în camera asta până ce-ţi voi da eu drumul”… Atunci i-am tras câtev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adevărată, mărturisi Jansen,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sta a fost a doua prostie a mea. Dar ce laş e! A suportat patru palme… Buzele îi tremurau… A încercat să-mi prindă mâna, atât, dar asta l-a costat scump. Şi acum iată a treia prostie: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abilul,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ansen… Rolling nu poate suporta lacrimile, îl înfioară… Ar fi preferat încă patruzeci de palme… Atunci l-a chemat pe polonez, care stătea după uşă. Erau înţeleşi dinainte. Polonezul s-a aşezat într-un fotoliu. Rolling mi-a spus: La nevoie, i s-a poruncit să tragă. Şi a plecat. M-am apucat să-l descos pe Tyklinski. Peste o oră cunoşteam în toate amănuntele planul perfid al lui Rolling. Jansen, dragul meu, e vorba de fericirea mea… Dacă nu mă ajuţi, totul e pierdut… Mână, mân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în goană de-a lungul cheiului, pustiu la ceasul acela dinaintea zorilor, şi se opri lângă scara de granit. Jos, legănate de apa neagră, unsuroasă, scârţâiau câteva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ansen, ţinând în braţe pe preţioasa doamnă Lamole, urcă cu grijă pe o scară de frânghie, aruncată de la pupă, pe bordul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aintea zorilor îl trezi pe Rolling. Puntea era umedă. Luminile de pe catarge păleau. Golful şi oraşul mai erau încă învăluite în umbră, dar fumul de deasupra Vezuviului începuse să capete tonu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privea luminile de semnalizare şi siluetele vaselor. Se apropie de omul de cart, stătu câteva clipe lângă el, apoi strâmbă din nas. Urcă pe puntea de comandă. Jansen, proaspăt, într-o ţinută curată, impecabilă, ieşi îndată din cabina lui şi-i dădu bună dimineaţa. Rolling strâmbă iarăşi din nas, de data asta ceva mai politicos decât în faţa omulu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îşi răsuci un nasture de la haină, fără să scoată o vorbă. Era un obicei urât, de care Zoia, cândva, căutase să-l dezveţe. Dar acum nu-i păsa de asta. Şi apoi, de bună seamă că, la Paris, în sezonul următor, răsucirea nasturilor avea să fie la modă. Croitorii vor născoci chiar nasturi speciali pentru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ţii se ridică oare la suprafaţă? întrebă el netam-n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leagă de ei vreo greutate, da, răspunse calm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mare, când se îneacă cineva, înseamnă că e b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face omul o mişcare greşită, îl ia un val sau mai ştiu eu ce; toţi ăştia intră în categoria înecaţilor. Autorităţile de obicei nu-şi bag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ăltă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vrut să ştiu despre înecaţi. Mă duc în cabina mea. Dacă se apropie vreo barcă, repet, să nu se spună că sunt pe bord. Cel ce va veni să fie primit şi apoi să fi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Jansen intră în cabina lui, unde, pe pat, la adăpostul storurilor albastre, dormea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o barcă se apropie de „Arizona”. Vâslaşul, un om zdrenţăros, dar vesel, ridică vâsl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Iahtul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răspunse un marinar danez aplecându-se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coaja voastră de nucă un oarecare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zâmbi, dând la iveală două rânduri de dinţ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bace, aruncă pe punte un plic, pe care marinarul îl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amură marinată, n-a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anezul chibzuia cu ce să arunce în el, barcagiul se şi îndepărtase de „Arizona” şi, ţopăind în barca lui şi strâmbându-se în fel şi chip sub imboldul nestăpânitei bucurii de a trăi o dimineaţă atât de fierbinte, începu să cânt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luă de jos plicul şi îl duse căpitanului. (Aşa avea ordin.) Jansen ridică unul din storuri şi se aplecă deasupra Zoiei. Ea deschise ochii, încă gre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îi întinse plicul. Zoia citi: „Îndurare! Sunt grav rănit. M-am luptat ca un leu pentru interesele dumneavoastră, dar s-a întâmplat imposibilul: doamna Zoia a scăpat.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rupse scrisoarea, fără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aştepta în linişte. (Îl privi pe căpitan şi-i întinse mâna.) Dragul meu Jansen, să ne înţelegem… îmi placi. Am nevoie de dumneata. Deci inevitabilul se va produce… Oftă scurt. Simt că o să am multă bătaie de cap cu dumneata. Dragul meu, în viaţă, dragostea, gelozia, fidelitatea sunt de prisos… Cunosc numai pasiunea. E ca o stihie. Sunt tot atât de liberă să mă dau, cum eşti dumneata liber să mă iei; ţine minte asta, Jansen. Să încheiem o convenţie: ori pier, ori stăpânesc lumea întreagă. (Buzele lui Jansen se strânseră; Zoiei îi plăcu asta.) Vei fi o unealtă a voinţei mele. Acum uită că sunt femeie. Sunt o fantezistă. O aventurieră, înţelegi? Vreau ca totul să-mi aparţină. (Descrise cu amândouă mâinile un cerc.) Iar singurul om care-mi poate oferi asta urmează să sosească acum pe „Arizona”. Şi eu, şi Rolling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ridică un deget şi întoarse capul. Zoia trase storul. Căpitanul ieşi pe puntea de comandă. Rolling era acolo, cu mâinile încleştate pe balustradă. Faţa lui, cu gura strâmbă şi buzele strânse, era transfigurată de ură. Privea ţintă în depărtare, scrutând ceaţa care încă mai stăruia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osti anevoie Rolling, întinzând braţul, şi degetul lui rămase atârnat, ca un cârlig, deasupra mării albastre. E în bar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târnind spaimă printre marinari, coborî în fugă, pe scară, de pe puntea de comandă, cu picioarele lui strâmbe, de crab, şi dispăru jos în cabina lui. De acolo repetă prin telefon, lui Jansen, ordinul pe care-l dăduse adineauri: omul care se apropia în barca cu şase rame să fie primit imedia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ase niciodată ca Rolling să-şi rupă nasturii de la haină. De data asta îşi rupse toţi nasturii, trei la număr. Stătea în mijlocul cabinei luxoase, cu covoare de Şiraz pe jos, căptuşită cu lemn de preţ, şi privea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upse nasturii, începu să-şi roadă unghiile. Cu o viteză de necrezut să reîntorcea la starea de sălbăticie primară. În sfârşit, strigătul omului de cart şi răspunsul lui Garin, din barcă, ajunseră până la el. La auzul acestui glas, Rolling simţi că i se umezesc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grea se lovi de bordul iahtului. Marinarii înjurau pe întrecute. Scara scârţâi, apoi se auzi bocănit de paşi. „Apucă de colo, ţine bine! Mai încet… Aşa, gata… Unde le ducem?” strigau marinarii, ridicând pe iaht lăzile cu hiperboloizi. După o vrem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arin căzuse în capcană! Rolling se apucă de nas cu degetele lui reci şi umede şi începu să scoată nişte şuierături de parcă îi venea să strănute. Cunoscuţii lui afirmau că nu l-au văzut râzând niciodată. Nu-i adevărat! Lui Rolling îi plăcea să râdă, dar singur, fără martori, pe înfundate, şi numai după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mit pe bord? întrebă el la telefon pe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 cabina de jos şi încuie uşa cu cheia. Dar vezi, fără zarvă,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repede Jansen. Parcă prea repede; lui Rolling nu-i plă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trebuie să fim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ht începu forfota. Hurui lanţul ancorei, motoarele porniră. Prin spirai se vedeau curgând şuvoaie de apă verzuie. Ţărmul cârmea încet. În cabină răbufni o pală de vânt. Vesela senzaţie a vitezei se revărsa prin tot trupul zvelt al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Rolling îşi dădea seama că face o mare prostie. Dar el nu mai era jucătorul calculat, bivolul de fier de altădată, nelipsit de la predica de duminică. Acum alegea un procedeu sau altul nu pentru că îi era util, ci pentru că gelozia lui, ura faţă de Garin, coşmarul nopţilor nedormite îl sileau să găsească o ieşire: să-şi zdrobească adversarul şi s-o recapete p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succes extraordinar, ca distrugerea uzinelor Companiei de anilină, trecuse pentru el ca un vis. Nici nu se interesase măcar câte sute de milioane vărsaseră în contul lui bursele din toată lumea la douăzeci şi nouă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otrivit înţelegerii pe care o avea cu Garin, îl aşteptase la Paris, dar Garin nu venise. Rolling prevăzuse asta şi a doua zi se repezi la Neapole, c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oia fusese înlăturată din joc. Între el şi Garin nu mai era nimeni. Răfuiala fusese gândită până în cele mai mici amănunte. Rolling îşi aprinse o ţigară de foi. Întârzia puţin, cu bună-ştiinţă. Ieşi din cabină pe coridor şi deschise uşa care dădea spre puntea inferioară; acolo se aflau lăzile cu aparate. Doi marinari, aşezaţi pe ele, săriră în picioare. Le porunci să plece în dorm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are dădea spre puntea inferioară şi se îndreptă fără grabă spre uşa opusă, de la cabina de navigaţie. Când puse mâna pe clanţă, scrumul ţigării de foi căzu jos. Dar Rolling zâmbi mulţumit, gândurile îi erau limpezi. De mult nu mai încercase o asemen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În cabină, sub luminatorul de cristal în formă de clopot, şedeau, cu privirile aţintite spre el, Zoia, Garin şi Şelga. Năucit, de parcă cineva, în fulgerarea unei clipe, i-ar fi răsucit o lingură în creier, Rolling făcu un pas înapoi, spre coridor. Simţea că se înăbuşă. Nasul i se broboni de sudoare. Şi, culmea, zâmbi jalnic, nătâng, ca un slujbaş prins în flagrant delict de măsluire a registrelor de contabilitate. (Cu vreo douăzeci şi cinci de ani în urmă, păţise într-adevăr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lling, îl salută Garin ridicându-se în picioare. Iată-mă şi pe m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lucrul cel mai cumplit: Rolling se pomeni într-o situa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face? Să scrâşnească din dinţi, să urle în gura mare, să tragă? Era şi mai rău, şi mai prostesc… Căpitanul Jansen îl trădase – asta era limpede. Echipajul nu era sigur… Iahtul se afla în largul mării. Cu o sforţare uriaşă (simţi chiar un scrâşnet înăuntrul său), Rolling îşi şterse de pe faţă afurisitu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el, salutând cu mâna de câteva ori. A, Garin… Ai venit să iei aer? Poftim, îmi pare bine… O să ne mai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ctor, Rolling, îl întrerupse Zoia, tăios. Încetează cu clowneriile astea! Intră şi ia loc pe scaun. Aici toţi suntem de-ai noştri – duşmanii tăi de moarte. Numai tu eşti vinovat că ţi-ai pregătit o societate atât de veselă pentru o croazieră pe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e uită la ea cu o privir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le mari, doamnă Lamole, nu există prietenie sau u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a pe un tron regal, între Zoia şi Garin şi întinse mâinile pe masă. Vreme de un minut pă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ierdut partida, rosti el în sfârşit. Cât trebui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umătate, dragă prietene, răspunse zâmbind Garin, cu luciri în ochi care vădeau că e gata să izbucnească în râsul cel mai nevinovat. Jumătate, cum am stabilit la Fontainebleau. Iată şi martorul. Arătă cu barbişonul spre Şelga, care bătea posomorât darabana, cu unghiile, pe masă. N-o să m-apuc să cercetez registrele dumitale de contabilitate. Dar aşa, după ochi, desigur, toată socoteala s-ar ridica la vreun miliard de dolari. Pentru dumneata operaţia asta n-o să aibă urmări grave. Ai adunat din Europa o grămadă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greu să plătesc dintr-o dată un miliard, răspunse Rolling. Bine, o să analizez. Plec la Paris chiar astăzi. Sper că vineri, la Marsilia să zicem, o să pot achita cea mai mare parte din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făcu Garin. Dumneata, prietene, îţi vei recăpăta libertatea numai după achitarea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i aruncă o privire rapid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intenţionezi să mă reţii pe acest vas? întrebă Rolling, strâmbându-se, ca în faţa unei lipse de tact cu totul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în calitate de cetăţean al Statelor Unite, persoana mea este inviolabilă. Libertatea şi interesele mele vor fi apărate de întreaga flotă militar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rigă Zoia cu mânie şi pasiune.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şi repezi în jos braţele, cu pumnii strânşi, atât de impetuos, încât pielea pe la încheieturi i se făc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flota voastră, şi chiar lumea întreagă, să se ridice împotriva noastră. Cu atât mai bine! se răsti ea şi, din pricina mişcării repezi, fusta scurtă i se înf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ăinuţa albă de marinar cu năsturaşi aurii, cu capul mic, tuns tinereşte, cu pumnişorii în care avea de gând să strângă destinul lumii întregi, cu ochii cenuşii, întunecaţi de atâta tulburare, cu faţa ei surescitată – Zoia era în acelaşi timp amuzant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m auzit eu bine, doamnă, zise Rolling, întorcându-se cu tot trupul spre ea, aveţi de gând să luptaţi cu flota militară a Statelor Unite? Parcă aşa v-aţ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ncetă să mai bată darabana cu unghiile. Pentru prima oară în această lună se înveseli. Întinse picioarele şi se tolăni pe scaun,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uita la Garin cu o privire din ce în ce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m avut de spus, am spus. Acum, Piotr Petrovici, ai cuvântul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îşi vârî mâinile în buzunare şi se ridică în tocuri, legănându-se şi zâmbind, cu gura lui roşie, parcă vopsită. Părea un filfizon neserios. Numai Zoia era în măsură să-i ghicească voinţa de oţel, năvalnic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el ridicându-se pe vârfuri, noi nu nutrim o ostilitate exclusivă faţă de America. Ne vom da silinţa să scărmănăm orice flotă care va încerca să pornească la acţiuni agresive împotriva noastră. În al doilea rând, urmă el, lăsându-se de pe vârfuri pe tocuri, nu ţinem cu orice preţ să ne batem. Dacă forţele militare ale Americii şi ale Europei vor recunoaşte dreptul nostru sacru de a ocupa orice teritoriu de care vom avea nevoie, dreptul de suveranitate şi aşa mai departe, atunci le vom lăsa în pace, cel puţin sub raport militar. În caz contrar, vom distruge fără cruţare forţele navale şi de uscat ale Americii şi ale Europei, fortăreţele, bazele, depozitele militare, statele lor majore şi aşa mai departe. Sper că soarta uzinelor de anilină dovedeşte destul de convingător că nu vorbesc în vânt. Ehei, prietene, exclamă el, bătându-l pe Rolling pe umăr, îţi aminteşti că pe vremuri te-am rugat să fii asociat la întreprinderea mea… N-ai avut suficientă imaginaţie, şi asta pentru că îţi lipseşte o cultură serioasă. E un fleac să jupoi jucători de bursă şi să acaparezi uzine. Procedeul e vechi şi răsuflat… Dar când ai întâlnit un om adevărat, un adevărat organizator al stupidelor dumitale miliarde, l-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arăta ca un mort intrat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arhist… strecură el, şuierăt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se apucă cu mâna teafără de păr şi se porni să râdă cu hohote, dar în aşa hal încât sus, deasupra tavanului de sticlă, apăru, speriată, faţa căpitanului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eluă Garin, răsucindu-se pe tocuri şi adresându-se din nou lui Rolling, scăfârlia dumitale a început să funcţioneze prost. Nu sunt anarhist… Sunt cel mai mare organizator şi, curând de tot, mă vei căuta ziua-n amiaza mare cu lumânarea… Dar despre asta o să stăm de vorbă când vom avea răgazul necesar. Acum completează cecul… Şi apoi, cu toată viteza,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evenimentele petrecute în zilele următoare: „Arizona” ancoră în rada exterioară a portului Marsilia. Garin se prezentă la Banca Credit Lyonnais, înarmat cu un cec de douăzeci şi cinci de milioane lire sterline, semnat de Rolling. Directorul băncii, cuprins de panică, ple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zona” se anunţase că Rolling e bolnav. Şedea în cabina lui, încuiat cu cheia, iar Zoia urmărea cu străşnicie să nu intre în legătură cu lumea dinafară. Timp de trei zile în şir, „Arizona” se aprovizionă cu carburanţi, apă, conserve, vin şi celelalte. Marinarii şi liota de gură-cască de pe chei vădiră o uimire grozavă la vederea unei bărci mari, încărcată cu saci de nisip, care se îndepărta de ţărm îndreptându-se spre „cocota de lux”. Se spunea că iahtul pleacă spre insulele Solomon, pe care mişună canibalii. Căpitanul Jansen cumpără şi arme: douăzeci de carabine, revolvere şi măşti anti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Garin şi Jansen se prezentară din nou la bancă. Îi primi subsecretarul de stat la finanţe, sosit în mare grabă de la Paris. Risipindu-se în amabilităţi şi asigurându-i că nu se îndoieşte nici o clipă de autenticitatea cecului, îşi exprimă totuşi dorinţa să-l vadă pe Rolling. Fu condus pe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lnav rău, cu ochii căzuţi în fundul capului, Rolling îl primi. De-abia putu să se ridice din fotoliu. Confirmă că el a emis cecul, că pleacă cu iahtul într-o călătorie lungă, şi rugă să se termine mai reped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speteaza unui scaun şi gesticulând în felul lui Camille Desmoulins, subsecretarul de stat rosti un adevărat discurs despre marea frăţie dintre popoare, despre tezaurul cultural al Franţei, şi rugă să se amâne plata sumei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 ochii închişi, Rolling clătină negativ din cap. Până la urmă, se înţeleseră ca Banca Credit Lyonnais să achite o treime din sumă în lire, iar restul în franci, la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fost aduşi spre seară, cu o şalupă militară. După plecarea oaspeţilor, Garin şi Jansen îşi făcură apariţia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alini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li se adresă Jansen, cu glas ferm şi aspru, iahtul „Arizona” pleacă într-o cursă extrem de riscantă şi periculoasă. Să fiu al dracului dacă îmi asum vreo răspundere pentru viaţa cuiva, inclusiv viaţa proprietarilor, sau pentru vas. Voi mă cunoaşteţi, pui de rechini… Vă măresc leafa de două ori, dublez de asemenea şi premiile obişnuite. Tuturor celor care se vor întoarce acasă din călătoria asta li se acordă o pensie viageră. Dau timp de gândit până la apusul soarelui. Care nu doreşte să-şi rişte pielea poate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pt oameni din echipaj coborâră la ţărm. În aceeaşi noapte, echipajul fu completat cu opt nemernici temerari, pe care căpitanul Jansen îi pescui personal prin cârciumi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iahtul ancoră în rada portului Southampton. Garin şi Jansen prezentară la Banca Regală Britanică un cec, semnat de Rolling, în sumă de douăzeci de milioane de lire. (În Camera Comunelor, liderul fracţiunii laburiste făcu o interpelare în termeni inofensivi în legătură cu această chestiune.) Banca onoră cecul. Ziarele începură să urle. În multe oraşe avură loc demonstraţii muncitoreşti. Gazetarii se îndreptară în goană spre Southampton. Rolling nu primi pe nimeni. „Arizona” se aprovizionă cu carburanţi şi porni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sprezece zile, iahtul ancoră în Canalul Panama şi transmise o radiogramă lui Mac Linney, directorul general al societăţii Anilin Rolling, chemându-l la aparat. La ora respectivă, din cabina radiotelegrafului, Rolling, sub ameninţarea unui revolver, ordonă lui Mac Linney să-i achite lui mister Garin, în schimbul cecului pe care-l va prezenta, suma de o sută de milioane de dolari. Garin plecă la New York şi se înapoie cu banii şi cu Mac Linney, ceea ce era o greşeală. Rolling discută cu directorul exact cinci minute, în prezenţa Zoiei, a lui Garin şi a lui Jansen. Mac Linney plecă cu credinţa nestrămutată că la mijloc era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izona” navigă pe întinderea pustie a Mării Caraibilor. Garin cutreieră America, vizită uzine, afretă vapoare, achiziţionă maşini, dispozitive, instrumente, oţel, ciment, sticlă. La San Francisco mărfurile se încărcau pe vase. Un prepus al lui Garin încheia contracte cu ingineri, tehnicieni şi muncitori. Un alt prepus plecă în Europa şi recrută dintre resturile armatei albe ruse cinci sute de oameni pentru serviciul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aproape o lună. Rolling comunica zilnic prin radio cu New York-ul, cu Parisul, cu Berlinul. Ordinele lui erau aspre şi necruţătoare. După nimicirea uzinelor de anilină, industria chimică europeană încetă să mai opună vreo rezistenţă. Marca Anilin Rolling (un cerc galben cu trei linii negre şi cu inscripţia: sus – Lumea, jos – Anilin Rolling Company) pecetluia toate produsele. Începea să se încetăţenească părerea că fiecare european trebuia să fie marcat cu acest cerc galben. Şi astfel Anilin Rolling pornea la atac, călcând peste ruinele fumegânde ale Companiei de an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lugubru, colonial se pornise deasupra întregii Europe. Mureau speranţele. Veselia şi bucuria pieriseră. Nenumăratele comori ale spiritului putrezeau în bibliotecile prăfuite. Un soare galben cu trei liniuţe negre revărsa o lumină moartă peste aglomerările oraşelor, peste coşuri şi fumuri, peste reclame, reclame şi iar reclame care sugeau sângele oamenilor, iar pe străzile şi ulicioarele murdare, pavate cu cărămizi, printre vitrine, reclame, cercuri şi cerculeţe galbene, rătăceau chipuri omeneşti crispate de foame, de plictiseală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valutelor scădeau. Impozitele creşteau. Datoriile sporeau. Şi sacrei legalităţi, care poruncea să respecţi datoria şi dreptul, i se aplică pe frunte dunga galben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 râuri şi fluvii de bani curgeau în casele companiei Anilin Rolling. Directorii companiei se amestecau în treburile interne ale statelor, în politica internaţională. Ei constituiau un fel de ordin secret de guver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cutreiera de la un capăt la altul Statele Unite, însoţit de doi secretari, de ingineri, dactilografe şi o ceată de comisionari. Lucra câte douăzeci de ore pe zi. Niciodată nu întreba de preţ şi nici nu se toc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Linney îl urmărea uimit şi speriat. Nu înţelegea de ce se cumpără şi se încarcă toate astea, de ce se irosesc atât de nebuneşte milioanele lui Rolling. Un secretar al lui Garin, o dactilografă şi doi comisionari erau agenţi ai lui Mac Linney, căruia îi trimiteau zilnic, la New York, un raport amănunţit. Totuşi era greu să pricepi ceva din avalanşa aceasta de achiziţii, comenzi şi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Arizona” se ivi din nou în Canalul de Panama, îl luă la bord pe Garin şi, ieşind în Oceanul Pacific, dispăru în direcţi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zece vase cu încărcătura completă porniră în aceeaşi direcţie, indicată prin ordine aflate în plicuri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furtunos. „Arizona” naviga cu pânze. Fuseseră întinse pânzele arborelui mare şi focurile – toate în afară de gabiere. Silueta îngustă a iahtului – o coajă de nucă cu vele umflate de vânt, cu şarturile ţiuind şi cântând – aici pierea între valuri de nu i se mai vedeau decât vârfurile catargelor, aici se ridica pe o creastă de talaz, scuturându-s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rul fusese scos, tambuchiurile închise, şalupele ridicate pe punte şi înţepenite. Sacii cu nisip, aşezaţi de-a lungul bordurilor, fuseseră legaţi cu sârmă. La teugă şi dunetă, pe palierele de sus, erau instalate două turele zăbrelite, cu cupole rotunde, ca nişte cazane. Aceste turele, acoperite cu prelate, făceau ca „Arizona” să capete un profil ciudat de navă semi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şi Garin, amândoi în haine şi pălării de piele, stăteau pe puntea de comandă, unde nu ajungeau decât stropii valurilor. Primul nu mai avea braţul în ghips, dar deocamdată nu se putea sluji de el decât ca să apuce o cutie de chibrituri sau o furculiţ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ceanul, şi un flecuşteţ de vas, un mic cristal de voinţă şi de geniu omenesc… zise Garin. Gonim, tovarăşe Şelga, şi nici nu ne pasă… Luptăm… Uite ce valuri… Priveşte, adevăraţ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az uriaş venea dinspre babord. Coama lui înspumată creştea clocotitoare. Sub ea, peretele sticlos de apă verzuie, îmbrobonit de spumă, se adâncea văzând cu ochii. Creasta talazului fierbea. „Arizona” începu să se aplece pe tribord, dar vântul, care şuiera dezlănţuit printre pânze, scoase mica navă din prăpastie: culcându-se complet cu tribordul pe suprafaţa concavă a apei şi descoperindu-şi carena roşie până la chilă, „Arizona” ţâşni deodată pe coama valului şi dispăru în clocotul de spumă. Dispărură puntea, şalupele, teuga, iar turela cu zăbrele de la teugă se afundă până la cupolă. Apa clocotea în jurul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ăcn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se redresă, apa se retrase de pe punte, focurile pocniră şi mica navă lunecă în jos pe pant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omul, tovarăşe Şelga, aşa e şi omul pe oceanul omenirii… Am îndrăgit la nebunie nava asta mică… Păi, nu ne asemănăm? Şi-n pieptul ei, şi-ntr-al meu se zbuciumă furtun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dădu din umeri, fără să răspundă. Doar nu era să înceapă o controversă cu acest om îndrăgostit de sine până la extaz… Lasă-l să se îmbete singur – un supraom, şi gata. Nu degeaba se întâlniseră, el şi Rolling, pe acest glob: se duşmăneau de moarte, dar nu puteau să răsufle unul fără altul. Regele chimiei genera din pântecele lui pe acest omuleţ care chiftea de idei criminale, iar el, la rândul său, fecunda cu imaginaţia lui monstruoasă pustiul rollingian. Să-i ia drac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 neînţeles cum scăpase Rolling teafăr până acuma, nesfâşiat de rechini. Îşi jucase rolul care-i fusese rezervat; Garin pusese mâna, e drept, nu pe un miliard, cum ceruse, dar pe trei sute de milioane. Acum ar fi putut şterge orice urmă. Va să zică, mai era ceva, mai trainic, care-i lega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Şelga, de asemenea, de ce nu zburase nici el peste bord în Oceanul Pacific. Atunci, la Neapole, Garin avusese nevoie de dânsul, ca terţă persoană, ca martor. Dacă ar fi apărut singur pe „Arizona”, s-ar fi expus la cine ştie ce neplăceri neprevăzute. Lui Rolling i-ar fi fost însă mult mai greu să-i înlăture pe amândoi odată. Toate astea era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in câştigase partida. Atunci, ce nevoie mai avea de el? în timpul călătoriei pe Marea Caraibilor mai fusese încă supus la anumite restricţii. Aici însă, în mijlocul oceanului, nu-l mai supraveghea nimeni, făcea ce voia. Observa, trăgea cu urechea. Începuseră să i se năzărească unele posibilităţi de scăpare din această situaţie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ocean părea o călătorie distractivă. Micul dejun, prânzul, cina se desfăşurau cu fast. La masă luau loc Garin, doamna Lamole, Rolling, căpitanul Jansen, secundul, Şelga, inginerul ceh Czermak – ajutorul lui Garin, un bărbat subţirel şi bolnăvicios, cu părul zbârlit, cu ochii palizi şi atenţi şi cu o barbă scurtă şi rară – şi al doilea ajutor al lui Garin, germanul Schaffer, un chimist tânăr, ciolănos şi timid, care până nu demult murea de foam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cietate ciudată – alcătuită din duşmani de moarte, asasini, tâlhari, aventurieri şi savanţi flămânzi, toţi în frac, cu butonieră la rever – Şelga nu făcea opinie separată: purta şi el frac, cu butonieră, mânca şi bea cu poftă, dar tăcea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vecinul din dreapta descărcase în el patru gloanţe de revolver, cel din stânga era asasinul a trei mii de oameni, iar femeia frumoasă din faţa lui – o drăcoaic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chaffer se aşeza la pian, iar doamna Lamole dansa cu căpitanul Jansen. Rolling rămânea de obicei la masă şi privea. Ceilalţi urcau în salonul de fumat. Şelga se ducea să-şi fumeze pipa pe punte. Nimeni nu-l reţinea, nimeni nu-l lua în seamă. Zilele se scurgeau monoton. Cumplitul ocean era fără de sfârşit. Valurile se rostogoleau la fel cum se rostogoleau cu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potriva obiceiului său, Garin ieşi după Şelga pe punte şi se angajă într-o discuţie prietenească cu el, de parcă nu se mai văzuseră de la Leningrad, când stătuseră împreună pe bancă, pe bulevardul Sindicatelor. Şelga deveni atent. Garin admira iahtul, oceanul, pe sine însuşi, dar se vedea că urm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Şelga, zise el, în cele din urmă, râzând şi scuturând stropii de apă ce-i căzuseră pe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va am convenit amândoi să jucăm o partid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propo… Nu cumva cel care mi-a trimis un cadou de după tufe era vreun ajutor de-al dumitale? Puţintel mai pe alături… şi mi-ar fi făcut capul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îi relată întâmplarea cu împuşcătura de la vila lui Stu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mestec, zise Şelga, clătinând din cap. Păcat totuşi că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şa a vru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elga, îţi propun să alegi, ochii neînduplecaţi ai lui Garin se apropiară sfredelitor de el, faţa îi deveni deodată rea, ori încetezi să faci pe principialul… ori te arunc peste bor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Am nevoie de dumneata pentru lucruri mari… Noi doi putem să ne înţelegem… Singurul om în care am încreder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vorba şi creasta unui talaz uriaş, mai mare decât toate celelalte, se prăvăli peste iaht. Spuma clocotitoare mătură puntea de comandă, azvârlindu-l pe Şelga peste balustradă. Ochii lui holbaţi, gura căscată, mâna cu degetele răşchirate mai apărură o dată din apă, apoi dispărură… Garin se aruncă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elga îşi aducea deseori aminte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u-şi viaţa, Garin îl apucă de poala hainei de piele şi se luptă cu valurile până când acestea se rostogoliră din nou peste iaht. Şelga rămase atârnat undeva, dincolo de balustrada punţii de comandă. Plămânii lui erau plini de apă. Căzu îndată, ca un bolovan, pe punte. Marinarii îi făcură respiraţie artificială şi, cu greu, îl readuseră în simţiri, după care îl transporta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acolo şi Garin, vesel, cu hainele schimbate. Porunci să se aducă două pahare de grog şi, după ce îşi aprinse pipa, reluă discu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i cerceta faţa ironică şi trupul sprinten, tolănit în fotoliul de piele. Un om ciudat, plin de contradicţii. Un bandit, un ticălos, un aventurier suspect… Dar din pricina grogului, sau, poate, a şocului prin care trecuse, lui Şelga îi făcea plăcere să-l privească pe Garin, care stătea în faţa lui, picior peste picior, fumând şi vorbind despre tot felul de lucruri, de parcă „Arizona” n-ar fi pârâit din toate încheieturile, zguduită de valuri, de parcă dincolo de spiraiuri n-ar fi gonit şuvoaie clocotitoare de apă, de parcă el, Şelga, în pat, şi Garin în fotoliu, n-ar fi fost aruncaţi în sus şi în jos, ca într-u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schimbase mult de când plecase din Leningrad – acum era sigur de el şi surâdea mereu, amabil şi bonom, cum fac numai egoiştii înveteraţi şi foart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ăsat să-ţi scape un prilej atât de favorabil? îl întrebă Şelga. Ai chiar atât de mare nevoie de viaţa mea?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hohoti vesel, c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eşti, Şelga… De ce trebuie neapărat să acţionez logic? Nu sunt profesor de matematici… Uite unde am ajuns cu toţii… Nu mai suntem în stare să pricepem un simplu gest de omenie. Ce-aveam de câştigat trăgând de păr un om gata să se înece? Absolut nimic… Am făcut-o din simpatie pentru dumneata… Din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runcat în aer uzinele de anilină cred că nu te mai gândeai la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arin. Nu mă gândeam. Tot nu eşti în stare să te descotoroseşti de cioburile moralei… Uf, Şelga, Şelga… Ce-i cu sistemul ăsta, ca să zic aşa, al rafturilor: pe un raft – binele, iar pe celălalt – răul… Un degustător de vinuri… mai treacă-meargă. Gustă omul, scuipă, mănâncă o bucăţică de pâine şi declară: vinul ăsta e bun, iar celălalt e prost. Ceea ce-l călăuzeşte pe el este simţul gustului, limba cu papilele ei. E un lucru concret. Dar unde e degustătorul dumitale, al varietăţilor morale? Cu ce papile le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uce la instaurarea puterii sovietice pe pământ este bun, răspunse Şelga, iar tot ce împiedică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tiu, admirabil… Dar ce te privesc pe dumneata toate astea? Ce te leagă de Republica Sovietică? Chestii materiale? Prostii… Îţi ofer o leafă de cincizeci de mii de dolari… Vorbesc foarte serios.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m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Asta înseamnă că nu te leagă chestii materiale, ci o idee, cinstea, într-un cuvânt, ceva de ordin superior. Eşti un moralist înrăit, ceea ce de altfel am şi vrut să-ţi dovedesc… Vrei să răstorni lumea… Cureţi legile economice de gunoaie milenare, arunci în aer fortăreţe imperialiste. Foarte bine. Şi eu vreau să răstorn lumea, dar în felul meu. Şi am s-o răstorn numai cu g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în pofida tuturor, ia notă. Ascultă, Şelga, ce e omul în ultimă analiză? Un microorganism infim care, din groază nebună de moarte, se cramponează de bila de lut a pământului şi zboară împreuna cu el prin bezna de gheaţă? Sau e creier – un aparat divin care produce o materie aparte, misterioasă, gândirea, o materie al cărei micron, unul singur, cuprinde întregul univers? Asta-i… Garin se aşeză mai comod în fotoliu şi-şi trase picioarele sub el. Obrajii lui, de obicei palizi, se îmbujorară. Îţi propun altceva. Ascultă-mă cu atenţie, inamice… Voi cuceri întreaga putere pe pământ. Nici un coş nu va mai scoate fum, nici un vas nu va mai ieşi din port, nici un ciocan nu va mai ciocăni fără ordinul meu. Totul – inclusiv dreptul de a respira – va fi subordonat centrului. Centrul voi fi eu. Totul îmi va aparţine mie. Voi bate efigia mea pe un disc: cu barbişon, cu coroniţă, iar pe partea cealaltă efigia doamnei Lamole. Apoi, voi alege, ca să zic aşa, „prima mie” – să admitem că vor fi două-trei milioane de perechi. Aceştia vor fi patricienii. Ei îşi vor închina viaţa unor desfătări superioare şi creaţiei. Pentru ei vom stabili, după modelul Spartei antice, un regim special, ca să nu degenereze în alcoolici şi impotenţi. Apoi vom hotărî câte braţe de muncă sunt necesare pentru deservirea completă a culturii. Şi aici vom face o selecţie. Pe aceştia îi vom numi, din politeţe, tr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ine să râzi, dragul meu, fă-o după ce vom termina discuţia asta… Aşa. Ei nu se vor răscula niciodată, scumpe tovarăşe. Orice posibilitate de revoluţie va fi stârpită din rădăcină. Fiecărui truditor, după clasificare şi înainte de eliberarea cărţii de muncă, i se va face o mică operaţie chirurgicală. Cu totul pe nesimţite, sub o narcoză aplicată ca din întâmplare… O mică perforare a oaselor craniului. O să-l apuce o mică ameţeală, dar, când îşi va veni în fire, va fi un sclav. În sfârşit, un anumit grup îl vom izola pe vreo insulă luxuriantă exclusiv pentru înmulţire. Restul va fi înlăturat ca inutil. Iată structura viitoarei omeniri, elaborată de Piotr Garin. Aceşti truditori vor sluji supuşi şi vor munci numai pentru hrană, asemenea cailor. Ei nu vor mai fi oameni, nu vor mai avea altă teamă decât aceea de a nu flămânzi. Fericirea lor va consta în digerarea hranei. Cei aleşi, patricienii, vor fi nişte semizei. Deşi, în general, dispreţuiesc oamenii, prefer totuşi o societate bună. Te asigur, prietene, că aceasta va fi epoca de aur la care au visat poeţii. Impresia grozăviilor prilejuite de epurarea pământului de populaţia de prisos se va şterge foarte repede. În schimb, ce perspective minunate se vor crea geniului! Pământul se va transforma într-un paradis. Naşterile vor fi reglementate. Se va face selecţia celor mai buni. Lupta pentru existenţă va dispărea: ea va rămâne în ceaţa trecutului barbar. Se va crea o rasă frumoasă şi rafinată, vor apărea noi organe de gândire şi simţire. În timp ce comunismul va căra în spate întreaga omenire spre culmile culturii, eu voi face acelaşi lucru numai în zece ani… La naiba! Ba chiar mai repede… Pentru puţini, e drept… Dar numărul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resantă utopia dumitale fascistă, zise Şelga. Lui Rolling i-a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utopie, iată lucrul cel mai curios. Nu fac decât să fiu logic… Se înţelege că nu i-am spus nimic lui Rolling, pentru că e o vită… Deşi ceea ce am cristalizat eu într-un program precis şi bine închegat face şi Rolling şi fac toţi Rollingii din lume, totuşi ei o fac orbeşte, barbar, încet şi greoi. Mâine, sper, vom ajunge la insulă… Ai să vezi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i să începi? O să baţi mai întâi bani cu barbi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e-a supărat barbişonul meu! Nu. Voi începe cu asigurarea apărării. Voi fortifica insula. Şi concomitent voi începe să-mi fac drum vertiginos spre Zona Olivinei. Prima ameninţare pentru lume o va constitui doborârea parităţii aurului [Valoarea constantă a aurului în toată lumea. Scopul lui Garin este să deprecieze aurul, pentru a provoca haos printre magnaţii finanţelor din lumea burgheză şi pentru a pune mâna pe putere.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Voi putea extrage aur în orice cantitate. Apoi voi trece la ofensivă. Va fi un război mai îngrozitor decât cel din 1914. Victoria mea este asigurată. Va urma selecţia populaţiei care va supravieţui războiului şi victoriei mele, nimicirea elementelor inapte. Rasa aleasă de mine va începe să trăiască o viaţă demnă de zei, iar „truditorii, mulţumiţi ca primii oameni din rai, vor începe să muncească nu de teamă, ci pentru că aşa le va dicta conştiinţa. Grozav, nu? Ce zi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râse din nou. Şelga închise ochii ca să nu-l mai vadă. Jocul început în bulevardul Sindicatelor se transforma într-o partidă serioasă. Stătea culcat şi chibzuia. Îi mai rămânea de făcut o singură mutare, periculoasă, dar numai ea putea duce la victorie. În orice caz, ar fi săvârşit cea mai mare greşeală dacă i-ar fi răspuns acum lui Garin printr-un refuz. Şelga întinse mâna după ţigări. Garin îl cerceta cu privi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mi dau cărţile pe faţă: am nevoie de dumneata ca de cremene pentru amnar. Şelga, sunt înconjurat de nişte bestii obtuze. Oameni lipsiţi de imaginaţie. Noi doi o să ne mai certăm probabil, totuşi va trebui să lucrezi cu mine. Cel puţin în prima parte a acţiunii, când îi vom bate pe Rolling şi pe cei de o seamă cu el… Apropo, te previn, fereşte-te de Rolling, e încăpăţânat; dacă a hotărât să te ucidă,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eseori de ce nu l-ai făcut până acum hrană pentru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ostatic… În orice caz, el nu va figura pe lista „prim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întrebă el calm, n-ai fost niciodată bolnav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u. Şi eu m-am întrebat de multe ori dacă e totul în regulă în bila mea… Am consultat şi un medic. Sufăr numai de o exagerare a reflexelor. Atât. Hai, îmbracă-te, să merg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furtună dispăruseră spre nord-est. Acum, întinsul albastru al oceanului era o nesfârşită mângâiere. Crestele line ale valurilor scânteiau ca sticla. Delfinii goneau după dâra de spumă a iahtului, i-o luau înainte, se dădeau peste cap, veseli şi unsuroşi. Pescăruşi mari ţipau răguşit, planând deasupra velelor. În depărtare, se ridicau din ocean, ca un miraj, contururile albăstrii ale unei insul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trigă deodată, sus în gabie, marinar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unte tresăriră. Era pământul unui viitor necunoscut. Semăna cu un nor alungit ce străjuia zarea. Velele umflate de vânt ale „Arizonei” îi purt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pălau puntea, lipăind cu picioarele desculţe. Un soare arzător îşi revărsa pletele de raze în spaţiile nesfârşite ale cerului şi oceanului. Garin îşi freca barbişonul, căutând să străvadă prin perdeaua viitorului care învăluia insula. O, dacă ar fi putu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asupra insulei Vasilievski, ardea în vâlvătăi un asfinţit de toamnă. O lumină stacojie învăluia, sumbră, şlepurile cu lemne, remorcherele, bărcile pescarilor, trâmbele de fum agăţate printre zăbrelele macaralelor de pe docurile plutitoare. Geamurile palatelor pustii păre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pus, de după trâmbele de fum, pe apa neagră-liliachie a Nevei se apropia un vapor. Sirena sfâşie văzduhul, salutând Leningradul şi sfârşitul călătoriei. Luminile spiraiurilor se perindară pe coloanele Institutului de Mine, ale Şcolii Navale, pe feţele celor care se plimbau, apoi vasul începu manevra de acostare la vama plutitoare – roşie, cu coloniţe albe. Se stârni obişnuita forfotă a controlului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ger oacheş, cu pomeţii ieşiţi, care călătorise la clasa întâi şi în paşaportul căruia scria că e colaborator ştiinţific al Societăţii franceze de geografie, stătea lângă bord şi privea oraşul învăluit în ceaţa serii. Lumina asfinţitului întârzia pe cupola catedralei Isaki, pe săgeţile aurite ale Amiralităţii şi pe săgeata catedralei Petropavlovsk. Săgeata aceasta, care împungea cerul, părea – aşa cum de altfel o închipuise Petru I – un paloş ameninţător la hotarul maritim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omeţii ieşiţi îşi lungi gâtul privind săgeata catedralei. Părea tulburat, zguduit, ca un călător care după o lipsă îndelungată zăreşte deodată acoperişul casei părinteşti. Şi iată că, dinspre fortăreaţă, ajunseră până la Neva întunecată nişte sunete solemne: pe catedrala Petropavlovsk, pe al cărui paloş îngust mai stăruia încă lumina, deasupra mormintelor împăraţilor, orologiul intona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leştă mâinile pe balustradă, îşi înăbuşi un urlet în gâtlej şi se întoarse cu spatele 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ă prezentă un paşaport pe numele Arthur Levy şi în timpul controlului stătu posac, cu capul în jos, ca să nu-şi trădeze strălucirea răutăcioas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use pe umăr pătura în carouri şi, cu o mică valiză în mână, coborî pe debarcaderul insulei Vasilievski. Pe cerul de toamnă străluceau stelele. Se îndreptă din şale şi, în sfârşit, după ce se stăpânise atâta vreme, oftă. Privi în treacăt casele adormite şi vaporul, pe ale cărui catarge ardeau două lumini. De pe vas se auzea bâzâitul uşor al unui dinam. Călătorul porni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opusă venea agale un bărbat înalt, într-o bluză de doc. Când ajunse în dreptul omului nostru, îl privi în faţă şi exclamă în şoaptă: „Dumnezeule”, apoi se răsuci pe călcâie şi strig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şin, Aleksand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prezentase la vamă, Arthur Levy, se împiedică, dar nu întoarse capul şi grăbi pasul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Gusev locuia la Taraşkin, căruia îi era acum ceva, cam la mijloc, între fiu şi frate mai mic. Tânărul îl învăţa carte şi-i ascuţea mintea şi, spre marea lui bucurie, băiatul se dovedea tare deştept şi sârguincios. Seara, după ce beau ceai cu pâine albă şi parizer, Taraşkin vâra mâna în buzunar să scoată ţigările, îşi aducea aminte că a făgăduit colectivului clubului să nu mai fumeze, ofta, îşi zburlea părul şi începe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este cap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sil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explic eu cât se poate de simplu. Nouă oameni lucrează, al zecelea le ia totul, ei rabdă de foame, iar el plesneşte de grăsime. Asta-i capitalism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ili Ivanovici,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i d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sileşte el, că-i exploa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ileşte? Ei sunt nouă, iar el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armat, iar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ricând să-i ia armele, Vasili Ivanovici. Înseamnă că nu-s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îl privea pe Ivan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iete… Judeci ca un bolşevic… Aşa am şi făcut noi în Rusia Sovietică, am smuls armele exploatatorilor, i-am alungat, şi acum toţi cei zece oameni ai noştri muncesc şi sunt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esnim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ici nu trebuie să plesnim de grăsime, suntem oameni, nu porci. Noi trebuie să transformăm grăsimea în energ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timpul cel mai scurt trebuie să fim poporul cel mai deştept, cel mai învăţat din lume… Ai înţeles? Acuma hai să ne apucăm d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de aritmetică, încuviinţă Ivan scoţând caietul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moi creionul chimic în gură… asta nu-i frumos…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u aşa în fiecare seară, până târziu, după miezul nopţii, când amândurora începea să li se lipească och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tiţa clubului de canotaj, un cetăţean cu pomeţii ieşiţi, bine îmbrăcat, scormonea cu bastonul în pământ. Ridică ochii şi-i privi atât de ciudat pe Taraşkin şi pe Ivan, care se apropiau, încât Taraşkin se zbârli. Ivan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de dimineaţă, zise omul. Băiatul ăsta e Ivan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 pe dumneavoastră? întrebă Taraşkin,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ovarăşe. În primul rând, vă rog să fiţi politicos. Numele meu e Arthur Levy. Scoase legitimaţia şi o întinse lui Taraşkin. Sunt colaborator al Ambasadei sovietice din Paris. Vă e de ajuns as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mormăi ceva în doi peri. Arthur Levy scoase din portofel o fotografie, aceea pe care Garin o luase de la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băiatul din fotografie 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trebui sa recunoască. Ivan încerca s-o şteargă, însă Arthur Levy îl înşfacă bruta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mi-a dat-o Şelga. Am misiunea secretă să duc băiatul la adresa indicată. În caz de împotrivire, trebuie să-l arestez. Sper că nu vă 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umneavoastră? întrebă Tar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vy arătă un mandat cu en-tete-ul Ambasadei sovietice din Paris, cu toate semnăturile şi ştampilele necesare. Taraşkin îl citi îndelung, oftă şi îl îm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pare-se că totul e în regulă. N-ar putea însă să meargă altcineva în locul lui? Băiatul trebui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vy zâmbi col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Băiatul n-are s-o ducă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şkin îi dăduse poruncă lui Ivan să-i trimită veşti de pe drum. Se mai linişti oarecum când primi de la Celeabinsk o carte poştală: „Dragă tovarăşe Taraşkin, călătorim – Slavă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u clasa întâi. Mâncarea e bună, purtarea lui Arthur Arthurovici, faţă de mine, de asemenea. La Moscova mi-a cumpărat o căciulă, o haină nouă vătuită şi cizme. Un singur lucru e prost, mor de urât, căci Arthur Arthurovici tace toată ziua. În gară, la Samara, m-am întâlnit cu un băiat hoinar, fost prieten de-al meu. I-am dat, vă rog să mă iertaţi, adresa dumneavoastră. Cred că o să vină, aştep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Ivanovici Volşin sosise în Uniunea Sovietică cu un paşaport pe numele Arthur Levy şi cu hârtii din partea Societăţii franceze de geografie. Toate actele erau în regulă (cândva procurarea lor îi dăduse multă bătaie de cap lui Garin), numai mandatul şi legitimaţia din partea Ambasadei sovietice erau falsificate. Dar Volşin nu arătase nimănui aceste hârtiuţe în afară de Taraşkin. Oficial, Arthur Levy venise să studieze activitatea vulcanică a giganticelor cocoaşe scuipătoare de foc din Kamciatka – sopki, cum li se spun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septembrie, el plecă împreună cu Ivan la Vladivostok. Lăzile cu toate instrumentele şi calabalâcul necesar expediţiei sosiseră acolo din timp, pe calea mării, de la San Francisco. Arthur Levy era grăbit. În câteva zile, îşi încropi o echipă şi, la douăzeci şi opt septembrie, membrii expediţiei plecară de la Vladivostok cu un vapor sovietic, îndreptându-se spre Petropavlovsk. Călătoria a fost grea. Norii, alungaţi de crivăţ, cerneau măzăriche de zăpadă pe valurile plumburii ale Mării Ohotsk. Vaporul scârţâia din toate încheieturile, afundându-se în valurile ce se ridicau pe cumplitul pustiu de apă. De-abia în a unsprezecea zi sosiră la Petropavlovsk. Descărcară lăzile, caii, şi chiar a doua zi porniră la drum, străbătând munţi şi păduri, avântându-se pe poteci, ori de-a dreptul prin albiile pâraielor, peste mlaştini şi pri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expediţiei era Ivan. Băiatul avea o memorie bună şi miros de prepelicar. Arthur Levy se zorea: porneau la drum îndată ce se lumina de ziuă şi mergeau necurmat până se întuneca. Caii erau istoviţi, oamenii începuseră să murmure. Arthur Levy se arăta neînduplecat, nu cruţa pe nimeni, dar pl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răutăţea. Vârfurile cedrilor vuiau sinistru. Uneori se auzea trosnetul greoi al vreunui copac secular, doborât la pământ, sau huruitul vreunei avalanşe de pietre. Bolovanii uciseră doi cai, alţi doi se înecară cu samare cu tot într-o mlaştin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van mergea în frunte, se căţăra pe sopki, se urca pe copaci, căutând semne pe care numai el le ştia. Într-o zi, legănându-se pe ramura unui cedr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rthur Arthurovic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povârnită, deasupra unui pârâu de munte, se vedea chipul săpat în piatră, pe jumătate şters de vreme, al unui războinic din vechime, cu o căciulă ţuguiată, ţinând în mâini o săgeată şi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ăm spre răsărit, după săgeată, şi ajungem drept la Stânca Şaitan. Pe urmă mai avem puţin şi dăm de tabără, strig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haltă. Despachetară din nou samarele. Aprinseră un foc mare. Obosiţi, oamenii adormiră. În întuneric, prin vuietul cedrilor, se auzeau bubuituri surde, îndepărtate, pământul se cutremura. Când focul începu să se stingă, spre răsărit, se văzu o văpaie roşcată de parcă undeva, între munţi, un uriaş aţâţa cărbuni în spuză şi reflexele lor sumbre licăreau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bine de ziuă şi Arthur Levy, care nu-şi lua niciodată mâna de pe tocul revolverului, începu să-şi trezească oamenii cu izbituri de picior. Nu-i lăsă să mai aprindă focul ca să facă ceai. „Înainte, înainte!”… Oamenii, sleiţi de puteri, porniră printr-un codru des, plin de pietre colţuroase. Copacii erau aici neobişnuit de înalţi. Caii nu se mai vedeau dintre ferigi. Toţi aveau picioarele însângerate. Trebuiră să mai lase doi din ei pe drum. Arthur Levy mergea în urma coloanei, cu mâna pe revolver. Încă vreo câţiva paşi, şi se părea că nimeni nu va putea să se târască mai departe, chiar sub ameninţ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se strigătul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încoace, tovarăşi, iat-o, asta-i Stânca Ş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âncă uriaşă, învăluită de rotocoale de abur. Semăna cu un cap de om. La poalele ei, zvâcnea din pământ un şuvoi de apă caldă. Din vremuri imemoriale, veneau aici oameni, lăsând semne pe stânci ca să nu rătăcească drumul la întoarcere, şi se scăldau în acest izvor dătător de puteri. Era „apa vie” din basme, pe care o aducea corbul în cioc, apă bogată în sărur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bătuse crivăţul, alungând norii, jos, deasupra pădurii. Pinii înalţi vuiau trist, vârfurile negre ale cedrilor se încovoiau, zadele lepădau frunzişul. Din nori se cernea când zăpadă îngheţată, când o ploaie rece ca gheaţa. Taigaua era pustie. Pe o mie de verste de jur împrejur, deasupra mlaştinilor, deasupra dealurilor stâncoase, vuia cetina. Pe zi ce trecea, sub cerul mohorât, crivăţul sufla tot mai rece, tot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este pustietăţile acestea stăpâneau numai şuieratul vântului şi vuietul măreţ al copacilor. Păsările zburaseră spre alte locuri, fiarele plecaseră, se ascunseseră în vizuini. Nimeni n-ar fi venit aici decât ca să-şi cau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coclaurile acestea, se ivi un om. Purta o şubă roşcată, zdrenţuită, peste care era încins, mai jos de brâu, cu o frânghie, şi cizme din piele de ren umflate de ploaie. Faţa îi era acoperită de o barbă stufoasă, prin care pieptănul nu mai trecuse de mulţi ani, pletele cărunte îi cădeau pe umeri. Îşi târa anevoie picioarele, sprijinindu-se într-o puşcă, ocolea câte un povârniş, dispărea pe după trunchiuri, se oprea, încovoiat, şi începea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u… Maşka, Maşka… Fi-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uruieni, se iţi capul unui ţap de pădure, cu un capăt de frânghie pe gâtul ros. Omul ridică puşca, dar ţapul pieri în buruieni. Bătrânul scoase un urlet stins şi se lăsă să cadă pe un bolovan. Puşca îi tremura între genunchi, capul îi atârna în jos. Târziu, începu din nou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ka, M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lburi căutau printre buruieni, mânaţi de unica nădejde că o să dea peste ţapul domesticit, o să-l omoare cu ultima încărcătură ce-i mai rămăsese, o să-i usuce carnea, şi o s-o mai ducă aşa câteva luni, poate chiar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în urmă, se străduia să-şi pună în aplicare proiectele geniale. Era tânăr, vânjos, dar sărac, într-una din zile soarta îi scosese în cale pe Garin, care desfăşurase în faţa ochilor lui planuri atât de grandioase, încât lăsase totul şi venise aici, la poalele acestui vulcan. Cu şapte ani în urmă, pusese să se taie pădurea, ridicase o casă de iarnă, un laborator, şi instalase un post de radio acţionat de o mică centrală hidroelectrică. Printre bolovanii uriaşi, aruncaţi cândva de vulcan, lângă peretele pădurii cu copacii drepţi, ale căror vârfuri vuiau neîncetat, se vedeau acoperişurile de pământ ale acestei aşezări omeneşti, acum lăsate în jos sau s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i care veniseră aici o dată cu el muriseră, iar ceilalţi fugiseră. Clădirile se dărăpănaseră, zăgazul micii centrale hidroelectrice fusese luat de apele de primăvară. Şi toată munca lui din aceşti şapte ani, toate concluziile lui uluitoare, rezultatele cercetărilor asupra straturilor profunde ale pământului – care alcătuiau Zona Olivinei – trebuiau să piară acum împreună cu el, numai din pricina unei tâmpenii – şi anume pentru că Maşka-ţapul, oricât l-ai chema, afurisitul, nu vrea cu nici un chip să se apropie până la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i s-ar fi părut o nimica toată să străbată prin taiga vreo trei sute de kilometri până la prima aşezare omenească. Acum mâinile şi picioarele îi erau betegite de reumatism, dinţii îi căzuseră din cauza scorbutului. Ultima speranţă a bătrânului era ţapul îmblânzit, pe care îl ţinea într-o cuşcă, să-l aibă pentru iarnă. Dar afurisitul animal rosese frânghia care îl lega şi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arma cu ultima încărcătură care-i mai rămăsese şi începu din nou să umble prin pădure chemându-l pe Maşka. Se lăsa înserarea, norii se posomorau, vântul bătea cu furie, legănând pinii uriaşi. Venea iarna, moartea. Inima i se înfioră… Oare n-o să mai vadă niciodată o faţă omenească, n-o să mai stea la gura sobei, să tragă în piept miros de pâine, miros de viaţă? Bătrânul se porni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cepu din no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ka, M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zi n-are când să-l mai ucidă… Bătrânul se ridică, gâfâind, în picioare şi porni încet spre casă. Deodată se opri şi înălţă capul. Zăpada îngheţată îl izbea în faţă, vântul îi flutura barba… I se păru că… Nu, nu – vântul, pesemne, lovise vreun pin de altul. Bătrânul stătu aşa multă vreme, silindu-se să-şi mai domolească inima, care-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hăuli slab un glas omenesc dinspre Stânca Şa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u. Ochii i se umplură de lacrimi. În gura lui deschisă năvălea zăpada îngheţată. Prin amurgul din poiană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Manţev, ajunse din nou până la el, printre răbufnelile vântului, un glas son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uruieni se iţi iarăşi căpăţâna ţapului. Maşka se apropie de bătrân şi, ciulind urechile, asculta şi el larma neobişnuită care răscolise pustietăţile… Din dreapta, din stânga veneau oamen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nţev! Unde eşti?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barba şi buzele zgâlţâite de tremur, da mereu din mâini şi repe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trăiesc… Sunt eu, M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le înegrite de fum ale casei nu văzuseră nicicând asemenea belşug. În vatra durată din pietre vulcanice ardea focul, în castroane fierbea apa. Manţev trăgea pe nări mirosuri de mult uitate – de ceai, de pâine,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şi ieşeau oameni gălăgioşi, aducând şi despachetând samarele. Un bărbat cu pomeţii ieşiţi îi întinse bătrânului o cană cu ceai, din care ieşeau aburi, şi o bucată de pâine… Pâine. Manţev începu să tremure, mestecând-o de zor cu gingiile. Un băiat chincit pe vine se uita cu milă la bătrân, care muşca din pâine şi o apăsa pe barba-i lăţoasă de parcă s-ar fi temut că viaţa aceasta ce năvălise în casa lui dărăpănată nu er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Hristoforovici, nu mă m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dezobişnuit de oameni, bâiguia Manţev, de mult amar de vreme n-am mai mânca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van Gusev… Nikolai Hristoforovici, am făcut toate, aşa cum mi-aţi poruncit. Ţineţi minte, ziceaţi că o să-mi smulgeţ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ţev nu-şi mai amintea nimic, se holba întruna la feţele necunoscute, luminate de flăcări. Ivan începu să-i povestească cum a mers el prin taiga spre Petropavlovsk, cum se ascundea de urşi, cum a văzut o dată o pisică roşcată, mare cât un viţel, şi s-a speriat tare de tot, dar ea şi alte trei pisici care veneau în urma ei au trecut pe alături; îi mai istorisi cum mânca alune de cedri, pe care le căuta prin cuiburi de veveriţe, cum s-a tocmit pe un vapor la Petropavlovsk ca să cureţe cartofi, cum a ajuns cu vaporul la Vladivostok şi cum a mai străbătut apoi şapte mii de kilometri, zgâlţâit în lăzile de cărbuni de sub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de cuvânt, Nikolai Hristoforovici, şi am adus oameni ca să vă scape. Degeaba mi-aţi scris atunci pe spate cu creionul chimic. Ar fi trebuit să-mi spuneţi numai atât: „Ivan, îmi dai cuvântul tău? „Vă dau. Când colo, mi-aţi scris pe spate, poate, ceva împotriva puterii sovietice. Şade frumos asta? Acum să nu vă mai bizuiţi pe mine, că sunt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ţev se aplecă spre el şi, răsfrângându-şi buzele, îl întrebă slab,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spun: o expediţie de învăţaţi franţuji. Au venit anume la Leningrad să mă caute, ca să-i conduc până aic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arin? întrebă deodată Manţev, înşfăcându-l durero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Hristoforovici, încetaţi cu astea! Acum nu mă mai sperii, mă apără puterea sovietică… Scrisoarea dumneavoastră de pe spatele meu a ajuns în mâini sigure… Ce am eu cu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Ce vor de la mine? Nu le spun nimic! Nu le ară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ţev, aprins la faţă, privea surescitat în jurul lui. Arthur Levy se aşeză lângă el, pe patul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ikolai Hristoforovici. Mâncaţi, odihniţi-vă… Avem timp destul, n-o să vă luăm de aici până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ţev se ridică de pe pat,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voast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chiopătând spre uşa făcută din lătunoaie grosolane, pe jumătate putrezite. O împinse. Crivăţul nopţii îi răvăşi pletele cărunte. Arthur Levy îl urmă în întunericul de afară, în care se învolburau fulgi uz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cărcătură în puşcă… Să ştiţi că vă ucid! Aţi venit să mă jefuiţi! strigă Manţev, cutremur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ma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vy îl trase după el şi-l propti în peretele de bârne. Încetaţi cu furiile astea. Am venit să vă iau de aici. M-a trimis Piotr Petrovic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ebrilă, Manţev îl apucă de mână pe Levy. Faţa lui umflat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mai trăieşte? Nu m-a uitat? se tângui bătrânul, fonfăind cu gura lui ştirbă. Noi amândoi am flămânzit împreună, am făurit împreună plan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prostii, aiureli… Să vedem, ce-am descoperit eu aici? Am sondat scoarţa pământului… Toate ipotezele mele s-au adeverit întocmai… Nu m-am aşteptat să ajung la rezultate atât de strălucite… Iată, Olivina e aici, zise Manţev şi începu să bată în pământ cu cizmele ude, de aici se pot extrage aur şi mercur în cantităţi nelimitate… Uite, am sondat sâmburele pământului cu ajutorul undelor scurte… Acolo se petrec lucruri extraordinare… Am întors pe dos ştiinţa universală… Dacă Garin ar putea să facă rost de o sută de mii de dolari, câte n-am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dispune în prezent de miliarde, despre el urlă toate ziarele din lume, răspunse Levy. Şi-a construit hiperboloidul, a pus stăpânire pe o insulă din Oceanul Pacific şi acum pregăteşte nişte acţiuni gigantice. Aşteaptă numai rezultatele cercetărilor dumneavoastră asupra scoarţei pământului. Va trimite un dirijabil să vă ia de aici. Dacă vom avea vreme bună, într-o lună de zile vom putea ridica un pilon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ţev se rezemă de perete şi stătu vreme îndelungată cu capul plec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Garin! exclamă el cu un ton de reproş sfâşietor. Eu i-am dat ideea hiperboloidului. Eu i-am dat şi ideea Zonei Olivinei. Eu i-am vorbit despre insula din Oceanul Pacific. Iar el mi-a jefuit creierul şi m-a trimis să putrezesc în taigaua asta blestemată… Ce să-mi mai dea mie viaţa acum? Un pat, un medic, puţin griş cu lapte… Garin, Garin… Hoţoman de idei, asta eşti! Manţev se întoarse cu faţa în vântul năprasnic. Scorbutul mi-a măcinat dinţii, pecinginea mi-a mâncat pielea, sunt aproape orb, creierul mă lasă… Târziu… o, prea târziu şi-a adus Garin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trimise ziarelor din Lumea Veche şi din Lumea Nouă o radiogramă prin care anunţa că el, Pierre Garry, a ocupat, în Oceanul Pacific, la o sută treizeci de grade longitudine vestică şi douăzeci şi patru de grade latitudine sudică, o insulă de cincizeci şi cinci de kilometri pătraţi, împreună cu insuliţele şi bancurile de nisip învecinate, că socoate această insulă posesiunea sa şi că e gata să apere până la ultima picătură de sânge drepturile sale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târnit de această radiogramă a fost de-a dreptul ilariant. Minuscula insulă din apele sudice ale Oceanului Pacific era nelocuită şi n-avea nimic deosebit, în afară de pitoresc. Se ivi chiar o mică încurcătură: cui aparţinea de fapt insula: Americii, Olandei, sau Spaniei? Întrucât nu prea le dădea mâna să se certe cu americanii, ceilalţi bombăniră puţin la început, apoi bătur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insula nu merita nici măcar cărbunele irosit ca să ajungi până la ea, dar principiul e principiu, aşa că un crucişător uşor părăsi portul San Francisco ca să-l aresteze pe acest Pierre Garry şi să ridice pentru vecie pe insulă un pilon metalic cu pavilionul înstelat, de pânză cauciucată,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porni în larg. Despre povestea ilariantă a lui Garin cineva compuse foxtrotul Sărmanul Garry, în care se spunea că micul şi sărmanul Pierre Garry îndrăgise o creolă, şi încă atât de tare, încât a vrut s-o facă regină. A dus-o într-o insuliţă şi acolo regele şi regina au dansat împreună un foxtrot. Regina îl tot ruga: „Sărmane Garry, hai să mâncăm, mi-e foame”. Garry nu răspundea, ofta şi continua să danseze, căci – vai – în afară de scoici şi de flori n-avea nimic altceva. Dar iată că vine un vas de război. Frumosul căpitan îi oferă braţul reginei şi o conduce la un dejun copios. Regina râde fericită şi mănâncă. Sărmanului Garry nu-i rămâne decât să danseze de unul singur… şi aşa mai departe… Într-un cuvânt, nu era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se primi de pe crucişător următoarea radiogramă: „Am ajuns în faţa insulei. N-am putut debarca trupe, deoarece am fost avertizat că insula e fortificată. Am trimis o notă ultimativă lui Pierre Garry, pretinsul stăpân al insulei. I-am dat termen până mâine, la ora şapte dimineaţa. După aceea voi debarca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amuzantă: sărmanul Garry ameninţând cu pumnişorul lui tunurile de şase ţoli… Dar a doua zi, şi în zilele următoare, nu se primi nici o ştire de la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radiogramă, de asemenea nici un răspuns. Oho! Unele persoane de la Ministerul de Război încruntar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arele publicară un interviu senzaţional al lui Mac Linney. El afirma că Pierre Garry nu-i nimeni altul decât aventurierul Garin faimosul inginer rus, de numele căruia sunt legate zvonurile despre un întreg şir de crime, inclusiv asasinatul misterios de la Ville-D'Avray, din apropierea Parisului. Povestea cu cotropirea insulei îl uimea cu atât mai mult pe Mac Linney, cu cât pe iahtul cu care Garin ajunsese acolo se afla chiar Rolling în persoană, capul şi administratorul trustului Anilin Rolling. Cu banii lui se făcuseră achiziţii uriaşe în America şi în Europa şi fuseseră afretate vapoare pentru transportul materialelor până la insulă. Atâta vreme cât lucrurile se desfăşuraseră legal, Mac Linney tăcuse, dar acum el considera necesar să arate că trăsătura distinctivă a regelui chimiei era respectul său deosebit faţă de legi. Deci, este incontestabil că neruşinata cotropire a insulei s-a făcut împotriva voinţei lui Rolling, ceea ce dovedeşte că miliardarul este ţinut prizonier pe insulă şi folosit în scopul unui şantaj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încetară imediat. Aşadar erau călcate în picioare principiile cele mai sfinte. Agenţi ai poliţiei culeseră informaţii despre achiziţiile făcute de Garin în august. Cifrele erau uluitoare. În acelaşi timp, Ministerul de Război căuta de zor crucişătorul. Zadarnic însă, vasul dispăruse fără urmă. Pe lângă toate astea, în ziare apăru descrierea exploziei de la uzinele de anilină, relatată de un martor ocular, savantul rus Hl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candalul. Într-adevăr, sub nasul guvernului, un aventurier efectuase uriaşe cumpărături militare, cotropise o insulă, răpise libertatea unuia dintre cei mai de seamă cetăţeni ai Americii şi, pe deasupra, mai era şi o canalie imorală, un asasin în masă, un monstru infam. Telegraful aduse încă o ştire uluitoare: un dirijabil misterios, de ultimul tip, trecuse peste insulele Hawai, coborâse în portul Hilo, se alimentase cu benzină şi apă, apoi zburase peste insulele Kurile, coborâse pe insula Sahalin, în portul Aleksandrovsk, se alimentase iarăşi cu benzină şi apă, după care dispăruse în direcţia nord-vest. Pe corpul metalic al navei fuseseră observate literele 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toţi deveni limpede: Garin, „sărmanul Garry”, era un agent al Moscovei. Camera votă măsurile cele mai draconice. Ca urmare, o escadră alcătuită din opt nave de linie porni spre „Insula Nemernicilor”, cum o numeau acum ziar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osturile de radio din lumea întreagă recepţionară pe unde scurte o radiotelegramă, de o impertinenţă şi un prost-gust fără precedent: „Allo! Allo! Aici postul de radio al Insulei de Aur, numită de ignoranţi „Insula Nemernicilor„. Allo! Pierre Garry sfătuieşte sincer guvernele tuturor ţărilor să nu-şi vâre nasul în afacerile lui interne. Pierre Garry va fi obligat să se apere, şi orice navă sau escadră militară care va intra în apele teritoriale ale Insulei de Aur va avea aceeaşi soartă ca şi crucişătorul american, scufundat în mai puţin de cincisprezece secunde. Pierre Garry sfătuieşte sincer populaţia întregului glob să se lase de politică şi să danseze fără grijă foxtrotul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arul de pe râpa din apropierea casei de iarnă fusese refăcut. Centrala electrică începuse să funcţioneze. Arthur Levy primea zilnic de pe Insula de Aur radiotelegrame pline de nerăbdare: e gata pilonul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electromagnetice, nepăsătoare la ceea ce le trezea din imobilitatea lor cosmică, goneau prin eter, ajungeau în aparatele de radio, iar acolo transmiteau în difuzoare, cu acompaniament de hârâituri, vocea furioasă a lui Garin: „Dacă într-o săptămână pilonul nu e gata, trimit dirijabilul şi poruncesc să fii împuşcat, m-auzi, Volşin?” după care se scurgeau de-a lungul firelor în pământ, revenind la imobilitate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a de iarnă de la poalele vulcanului se desfăşura o activitate înfrigurată: oamenii curăţau de lăstăriş o întindere mare de pământ, doborau pini drepţi şi înalţi şi ridicau de zor un turn de douăzeci şi cinci de metri înălţime, care se îngusta spre vârf şi se sprijinea pe trei picioare adânc îngrop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toţi de se speteau, dar Manţev se agita cel mai mult, nu-şi mai găsea locul. În vremea din urmă se hrănise bine, mai prinsese puteri, dar pesemne că se cam scrântise la minte. Erau zile când parcă uita de toate şi şedea nepăsător pe pat, cu capul pletos sprijinit în mâini. Alteori, după ce îl dezlega pe Maşka, îi spune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e n-a văzu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Maşka de frânghie (ţapul îl ajuta să se caţere pe stânci), Manţev, urmat de Ivan, începea să urce spre crateru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u copacii ei drepţi şi înalţi se sfârşea. Mai sus, printre stanele de piatră, creşteau nişte tufe strâmbe, iar şi mai sus se vedeau numai pietre negre acoperite de licheni şi pe alocu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craterului se terminau cu un fel de creneluri verticale, asemănătoare cu zidurile dărăpănate ale unei arene gigantice. Gâfâind şi, deseori, chincindu-se la pământ, Manţev, care cunoştea pe aici fiecare crăpătură, se strecura în zigzag, de la un colţ de stâncă la altul. O singură dată – într-o zi calmă şi însorită – reuşiră să ajungă chiar până la marginea craterului, înăuntrul ciudatei împrejmuiri dantelate se afla un lac arămiu-roşcat de lavă întărită, pe care lumina asfinţitului proiecta umbrele negre ale crenelurilor. În partea apuseană a lacului, pe a cărui suprafaţă se aflau o sumedenie de turte metalice, se înălţa un con din vârful căruia ieşea un fum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bisul, zise Manţev arătând cu degetele chircite spre conul fumegător, sau, dacă vrei, genunea care duce spre miezul pământului. Acolo n-a privit încă, până acum, nici un ochi omenesc… Într-o zi am aruncat înăuntru câteva calupuri de piroxilină, iar în clipa când la fund a fulgerat lumina exploziei, am dat drumul unui cronometru şi am măsurat adâncimea cu ajutorul vitezei sunetului. Am cercetat gazele care ieşeau pe gura conului – le-am adunat într-o retortă de sticlă, am trecut prin ea lumina unui bec electric, iar razele care au străbătut gazele le-am dispersat prin prisma unui spectroscop… În spectrul gazelor vulcanice am descoperit astfel liniile caracteristice ale stibiului, mercurului, aurului şi ale altor metale grele… Tu pricepi cev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ţi-i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red că pricepi mai mult decât Maşka… Odată, în timpul unei activităţi grozave a vulcanului, când el scuipa şi împroşca din adâncuri nebănuite, am reuşit, primejduindu-mi viaţa, să prind un picuşor de gaze în retortă… Când am ajuns jos, în tabără, vulcanul începu să arunce în văzduh cenuşă şi bolovani cât un butoi de mari. Pământul se cutremura ca spinarea unei dihănii trezite din somn. Fără să iau seama la mărunţişurile astea, am dat fuga în laborator şi m-am apucat să cercetez gazele la spectroscop… Ivan, şi tu, Maşka, ascultaţi aici… Ochii lui Manţev străluceau. Am descoperit, reluă el, strâmbându-şi gura ştirbă, urmele unui metal greu care nu există în tabloul lui Mendeleev. Peste câteva ore, într-un balon de sticlă, avu loc dezagregarea lui – balonul începu să răspândească o lumină galbenă, apoi albastră şi, în sfârşit, de un roşu-aprins… Am fost prevăzător şi am ieşit afară, într-adevăr, s-a produs o explozie, iar balonul şi jumătate din laboratorul meu s-au dus dracului… Am numit acest metal misterios M, deoarece numele meu începe cu litera M, iar numele acestui ţap începe şi el tot cu litera M. Cinstea de a-l fi descoperit ne aparţine nouă amândurora – ţapului şi mie… Tu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M se găseşte în straturile cele mai adânci ale Zonei Olivinei. El se dezagregă şi pune în libertate rezerve colosale de energie… Merg mai departe şi afirm: miezul pământului este alcătuit din acest metal M. Dar, întrucât densitatea miezului pământului este, în mijlociu, abia de opt unităţi – aproximativ densitatea fierului – iar metalul M este de două ori mai greu decât acesta, rezultă că în centrul pământului se află un gol. Manţev ridică un deget, îi privi pe Ivan şi pe Maşka, apoi râse fără nici o noimă. Haideţi cu mine, să aruncăm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ustrei de pe creasta stâncoasă pe lacul metalic şi se îndreptară spre conul care fumega. Picioarele le alunecau pe turtele de lavă. Prin crăpături ţâşneau gaze fierbinţi. Pe alocuri se pomeneau pe marginea unor găuri negr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şka o să-l lăsăm aici, zise Manţev, dându-i ţapului un bobârnac peste bot, şi se avântă numai el cu Ivan pe con, căţărându-se pe pietrişul fierbinte, care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burtă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amândoi pe marginea conului, acolo unde vântul abătea rotocoalele de fum, şi priviră în jos. Înăuntru era o adâncitură, în mijlocul căreia se vedea o gaură ovală cu un diametru de vreo şapte metri. De acolo veneau nişte gemete grele, însoţite de un bubuit îndepărtat, de parcă cineva rostogolea bucăţi de stâncă la o adâncim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abisul, Ivan desluşi o lumină roşietică ce licărea la o adâncime înspăimântătoare. Lumina aici pălea, aici se înteţea şi, luând tonuri zmeurii, devenea mai vie, mai pătrunzătoare… Pământul gemea mai adânc, bolovanii bubuiau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fluxul, trebuie să plecăm, rosti Manţev. Lumina asta vine de la o adâncime de şapte mii de metri. Acolo se dezagregă metalul M, acolo fierb şi se evaporă aurul şi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Ivan de brâu şi-l trase la vale. Conul se cutremura, se năruia, rotocoale groase de fum ţâşneau ca aburul dintr-un cazan plesnit, o lumină purpurie, orbitoare năvălea din adâncuri colorând norii 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ţev apucă ţapul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fuga, copii! Acuşi o să înceapă să plou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buitură grea care hăuli în întregul amfiteatru stâncos – vulcanul aruncase un bolovan uriaş… Cu mâinile pe cap, Manţev şi Ivan alergau pe urmele ţapului, care gonea în salturi, târând după el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ul de ancorare era gata. De pe Insula de Aur se primise ştirea că, deşi barometrul prevestea vreme rea, dirijabil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mă, Arthur încercase să-l atragă pe Manţev într-o discuţie pe faţă despre remarcabilele lui descoperiri. Aşezat pe pat, ceva mai departe de muncitori, el scoase un bidon cu spirt, din care, la răstimpuri, îi turna lui Manţev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tăteau culcaţi pe jos, pe aşternutul de cetină. Uneori, câte unul se scula şi arunca în vatră o bucată de rădăcină de cedru. Focul lumina pereţii înegriţi de fum şi feţele obosite, bărboase ale oamenilor. Afară, deasupra acoperişului, vântul 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vy se străduia să vorbească încet, blând, împăciuitor. Dar Manţev parcă se scrântis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thur Arthurovici, sau cum ţi-o fi spunând… Nu mai umbla cu tertipuri. Hârtiile mele, formulele, proiectele de forare adâncă, jurnalele sunt ascunse într-o cutie de tablă sudată şi puse la loc sigur… Eu plec cu dirijabilul, dar ele rămân aici, n-o să le capete nimeni, nici măcar Garin. Chiar de m-ar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ikolai Hristoforovici, ai de-a face cu oameni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st. Garin vrea formulele mele… Iar eu vreau să-mi trăiesc viaţa… Vreau să fac în fiecare zi o baie parfumată, să fumez tutun scump, să beau vin bun… O să-mi pun dinţi şi o să mănânc trufe… Vreau şi eu o glorie! O merit! Dracu să vă ia pe toţi, cu Garin al vostr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Hristoforovici, pe Insula de Aur vei trăi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cunosc bine pe Garin… Mă urăşte pentru că el nu-i altceva decât o creaţie a mâinilor mele… Fără mine ar fi ajuns un borfaş de rând… Veţi duce cu dirijabilul creierul meu, asta da, dar nu şi caietele cu form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ciulite, Ivan Gusev prindea frânturi din aceste discuţii. În noaptea când pilonul de ancorare a fost gata, băiatul se târî pe paturi până la Manţev, care stătea culcat cu ochii deschiş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Hristoforovici, dă-i dracului pe toţi. Hai mai bine la Leningrad… Eu şi cu Taraşkin o să te îngrijim ca pe un prunc… O să-ţi punem dinţi… O să-ţi găsim un spaţiu locativ bun, de ce să te legi de bur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nka, sunt un om pierdut, nu-mi pot frâna pornirile, răspunse Manţev cu ochii în tavan, unde, dintre două bârne, spânzurau câteva bucăţi de muşchi înegrit de fum. Şapte ani în şir s-a zbuciumat mintea mea sub tavanul ăsta blestemat… Nu vreau să mai aştept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Gusev pricepuse de mult ce fel de „expediţie franţuzească” era asta. Asculta, observa cu atenţie şi trăgea conclu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ţinea scai de Manţev şi se străduia să nu adoarmă în această ultimă noapte: când simţea că i se lipeau pleoapele, îşi vâra în nas o pană de pasăre sau se ciupea în locurile unde pielea era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rthur Levy îmbrăcă mânios scurta, îşi înfăşură gâtul cu un fular şi plecă la postul de radio, care se afla alături, într-un bordei. Ivan nu-l slăbea din ochi pe Manţev. De-abia ieşi Arthur Levy, şi bătrânul, aruncând o privire în jur ca să vadă dacă toată lumea dormea, coborî încet din pat, se furişă până într-un colţ întunecos al casei şi ridică capul în sus. Dar pesemne că nu vedea bine, pentru că se întoarse şi aruncă câteva lemne în vatră. Când focul se mai înteţi, bătrânul se duse din nou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van ştia la ce se uita Manţev. În colţ, printre lătunoaiele tavanului, în locul unde se îngemănau bârnele din care era făcută casa, se vedea o gaură neagră – acolo muşchiul fusese smuls. Iată ce-l neliniştise pe Manţev… Bătrânul se ridică în vârful picioarelor, rupse de pe tavanul scund câteva bucăţi de muşchi negru şi, gâfâind, înfundă gau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runcă pana cu care îşi gâdila nasul, se întoarse pe o parte, trase plapuma peste cap ş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nu mai contenea. De două zile, uriaşul dirijabil atârna deasupra poienii, ancorat cu botul de pilon, care se îndoia şi trosnea din toate încheieturile. De jos, cum se legăna în aer, silueta lui în formă de trabuc părea fundul unui şlep. Echipajul de-abia prididea să-i cureţe bord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nacelă, căpitanul îi strigă lui Arthur Levy, care se af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rthur Arthurovici, ce dracu mai aşteptăm? Trebuie să plecăm… Oamenii sunt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in nou cu insula, răspunse Levy printre dinţi. Mi s-a poruncit să-l aduc pe băi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nul de-abia se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dădu din umeri. Fireşte, nu era vorba de persoana băiatului. Ivan dispăruse noaptea trecută. Nimeni nu se sinchisise de asta. Tocmai ancorau dirijabilul, care apăruse în zori şi se rotise vreme îndelungată deasupra poienii printre norii de zăpadă. Descărcau alimentele. (Muncitorii din expediţia lui Arthur Levy ameninţaseră că, dacă nu li se vor da alimente şi bani destui, vor spinteca burta dirijabilului cu un calup de piroxilină.) Aflând că băiatul dispăruse, Arthur dăduse nepăsă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luaseră apoi o întors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ţev se urcase primul în nacelă. Peste o clipă, însă, coborâse alarmat pe scara de aluminiu şi pornise, şontâc-şontâc, spre casă. În scurtă vreme, se auziseră de acolo vaiete disperate. Manţev ţâşnise ca turbat din vârtejul de zăpadă,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utia mea de tablă? Cine mi-a luat hârtiile? Tu, tu le-ai fura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pe Levy de guler şi îl scuturase cu atâta putere, încât acestuia îi căzus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nepreţuitele formule, pentru care dirijabilul venise până aici, fuseseră luate de afurisitu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ţev îşi ieşise cu tot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mele! Formulele mele! Nici un creier omenesc nu e în stare să le mai dea de rost a doua oară! Ce-i mai duc eu acum lui Garin? Am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organizase imediat o echipă pentru căutarea băiatului. Oamenii începuseră să murmure. Totuşi câţiva acceptaseră. Manţev pornise cu ei spre Stânca Şaitan. Levy rămăsese lângă nacelă, rozându-şi unghiile. După un timp îndelungat, doi dintre cei plecaţ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col acolo, că nu vez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nţev? se răstise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ătăci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Căutaţi-l şi pe băiat! Pentru fiecare din ei dau zece miar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posomorau. Se lăsa noaptea. Vântul se înteţea. Căpitanul începu din nou să se zorească, ameninţând că va tăia odgonul de ancorare şi „se va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spre Stânca Şaitan apăru un bărbat înalt cu şuba albită de zăpadă. Purta în braţe pe Ivan Gusev. Levy alergă spre el, îşi smulse o mănuşă şi-şi vârî mâna pe sub şuba băiatului. Ivan părea că doarme, mâinile lui înţepenite strângeau la piept o cutioară de tablă cu preţioasele formule ale lui M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e numai oleacă îngheţat, zise bărbatul cel înalt, mişcându-şi cu un zâmbet larg barba plină de zăpadă. O să-şi vină în fire. Să-l duc sus? Şi fără să mai aştepte răspunsul îl urcă pe Ivan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strigă de sus căpitanu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vy îl priv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mai privi o dată spre Stânca Şaitan. Din norii mohorâţi cădea cu nemiluita, învolburându-se, o perdea de zăpadă. La urma urmelor, lucrul cel mai important – formulele se afla pe bordul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hotărî el şi sări pe scara de aluminiu. Băieţi, manevr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rbată şi intră în nacelă. În vârful pilonului, oamenii se căzneau să taie odgonul de cânepă care ancora nava. Motoarele porniră să duduie şi să pocnească. Elicele începură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ntre vârtejurile de zăpadă, mânat din urmă de viscol, se ivi Manţev, cu părul în vânt. Mâinile lui întinse căutau parcă să apuce contururile navei,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a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ătul scării de aluminiu a nacelei se ridică ajungând la un metru deasupra pământului, bătrânul se apucă de ultima treaptă. Câţiva oameni îl prinseră de şubă, ca să-l desprindă. Dar el se descotorosi de ei cu izbituri de picioare. Fundul metalic al dirijabilului se legăna. Motoarele duduiau. Elicele urlau furioase. Nava se înălţa spre nori prin vârtejuri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ţev stătea înfipt ca o căpuşă pe ultima treaptă, care îl ducea vijelios în sus… De pe pământ, se mai vedeau doar picioarele lui depărtate şi pulpanele şubei, care, fluturând, se înălţa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şi jos n-au mai putut vedea până unde s-a înălţat, nici când s-a desprins de scară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 fereastra nacelei de aluminiu, doamna Lamole privea prin binoclu. Dirijabilul de-abia se mişca, descriind un cerc pe cerul azuriu. Sub el, la o mie de metri, se întindea nemărginirea străvezie a oceanului albastru-verzui. Chiar în mijlocul lui se vedea o insulă de o formă neregulată. De sus, semăna cu contururile Africii la o scară minusculă. La sud, la est şi la nord-est se zăreau, ca nişte stropi, insuliţe stâncoase şi bancuri de nisip, întunecate, înconjurate de spumă. La vest, se vedea numai ap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un golf adânc, aproape de fâşia de nisip a litoralului, stăteau ancorate o mulţime de cargoboturi. Zoia le numără, erau douăzeci şi patru şi semănau cu nişte gândaci care dorme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străbătută de firicelele şoselelor, care se întâlneau toate lângă zona stâncoasă dinspre nord-est, unde scânteiau acoperişuri de sticlă. Aici erau pe sfârşite lucrările de construcţie ale unui palat, care cobora în trei terase spre valurile unui golfuleţ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insulei se vedeau o serie de instalaţii care semănau cu talmeş-balmeşul unui joc mecano de copii: ferme de construcţie, lucrări de armare, macarale cu grinzi, şine, vagonete în plină viteză. Se învârteau aripile a zeci de motoare eoliene. Pufăiau coşurile uzinelor electrice şi ale castele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or instalaţii se căsca gura neagră, circulară a unui puţ de mină. Largi transportoare metalice cărau rocile extrase până la ţărm, iar mai departe înaintau în mare pontoanele roşii, ca nişte râme, ale dragelor. Un norişor de abur se înălţa necurmat deasupra gurii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 se lucra zi şi noapte, în şase schimburi. Garin străpungea platoşa de granit a scoarţei pământului. Îndrăzneala acestui om era la un pas de nebunie. Doamna Lamole privea norişorul ce se înălţa deasupra puţului şi, în mâna ei bronzată de soare, binocl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jos al golfului se înşiruiau acoperişurile depozitelor şi ale clădirilor de locuit. Pe şosele se mişcau oameni, ca nişte furnici, goneau automobile şi motociclete. În mijlocul insulei se vedea un lac albastru, din care izvora un pârâu ce şerpuia spre sud. Pe malurile lui se desluşeau răzoarele ogoarelor şi grădinilor de zarzavat. Întregul povârniş dinspre est era acoperit de o verdeaţă de smarald – aici, înăuntrul unor ţarcuri, păşteau turme de vite. La nord-est, în faţa palatului, printre stânci, se zăreau parcele bizare împestriţate de flori ş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jumătate de an în urmă aici era un adevărat pustiu – doar spini şi pietre, cenuşii din pricina sărurilor marine, şi tufişuri pipernicite. Vapoarele revărsaseră însă peste insule mii de tone de îngrăşăminte minerale, fuseseră săpate fântâni arteziene, aduse plante, sădiţi arbo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nacelă, Zoia privea acest petic de pământ luxuriant şi scânteietor, pierdut în ocean, scăldat de spuma albă ca zăpada a valurilor, şi-l admira ca o femeie care ţine în mână o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apte minuni pe lume. Amintirea poporului a păstrat până în zilele noastre numai trei: templul Dianei din Efes, grădinile Semiramidei şi colosul de aramă din Rodos. Amintirea celorlalte minuni zace pe fund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minune, cum repeta zilnic doamna Lamole, trebuia socotit puţul de mină de pe Insula de Aur. La cină, în sala recent terminată a palatului, cu ferestre enorme prin care adia briza oceanului, doamna Lamole ridic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une, pentru geniu, pentr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ocietatea aleasă a insulei se ridica în picioare şi omagia pe doamna Lamole şi pe Garin. Toţi erau stăpâniţi de frigurile lucrărilor, făureau planuri fantastice. Cei de pe continent n-aveau decât să urle despre încălcarea drepturilor lor. Puţin le păsa! Aici, zi şi noapte, huiau adâncurile puţului, duduiau căuşele elevatoarelor, pătrunzând adânc, tot mai adânc, spre nesecatele rezerve de aur. Aluviunile aurifere din Siberia, râpele din California, pustiurile de zăpadă ale Klondike-ului – toate erau fleacuri, artizanat. Aici aurul se afla sub picioare, pretutindeni, n-aveai decât să străpungi graniturile şi să răzbaţi în clocotul oli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ele nefericitului Manţev, Garin găsise următoarea însemnare: „În prezent, adică după ce s-a încheiat a patra perioadă glacială şi a început să se dezvolte cu o rapiditate uimitoare o specie de animale lipsite de înveliş capilar, capabile să se deplaseze pe membrele inferioare şi înzestrate cu o conformaţie a cavităţii bucale adecvată pentru pronunţarea unor sunete diverse, globul pământesc se înfăţişează aşa cum se ar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lui superior, alcătuit din granituri şi diorite solidificate, are o grosime care variază între cinci şi douăzeci şi cinci de kilometri. El este acoperit în exterior de sedimente marine şi de straturi de vegetaţie moartă (cărbune) şi de animale moarte (petrol). Sub scoarţa pământului se află un al doilea înveliş, alcătuit din metale în stare de fuziune şi denumit Zona Oli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ca, de pildă, în unele regiuni ale Oceanului Pacific, Zona în stare de fuziune a Olivinei se apropie mult de suprafaţa pământului, uneori până la o adâncime d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acestui înveliş aflat în stare de fuziune este în prezent de peste o sută de kilometri şi creşte cu un kilometru la fiecare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Olivinei trebuie să distingem trei straturi: primul, cel mai apropiat de scoarţa pământului, este format din zgură şi lavă, pe care le aruncă afară vulcanii în timpul erupţiilor; stratul mijlociu conţine olivină, fier, nichel, adică elementele constitutive ale meteoriţilor, care cad în chip de stele pe pământ în nopţile de toamnă; în sfârşit, al treilea strat, cel inferior, este alcătuit din aur, platină, zirconiu, plumb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traturi ale Zonei Olivinei se află aşezate, ca pe o pernă, pe un strat de heliu condensat, care este un produs al dezagregări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ub acest înveliş de gaz lichefiat se află nucleul pământului. Nucleul pământului este solid, metalic, şi are o temperatură de aproape două sute şaptezeci şi trei de grade sub zero, adică temperatura spaţiului inter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pământului este alcătuit din metale grele radioactive. Două dintre ele le cunoaştem – thoriul şi uraniul, aflate la sfârşitul tabloului lui Mendeleev. Dar, la rândul lor, aceste metale sunt produse de dezagregare ale unui metal supragreu, necunoscut până în prezent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rme ale acestui metal – metalul M – în gazele vulcanice. El este de unsprezece ori mai greu decât platina şi posedă o radioactivitate extraordinară. Dacă am scoate la suprafaţa pământului un kilogram din acest metal, atunci, pe o rază de câţiva kilometri, toate fiinţele ar muri, iar obiectele învăluite de emanaţiile sale ar deveni lumin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reutatea specifică a nucleului terestru este de numai opt unităţi (greutatea specifică a fierului), ceea ce până acum ducea întotdeauna la ideea eronată că nucleul ar fi constituit din fier, şi întrucât nu se poate presupune că în nucleul terestru, la o presiune de un milion de atmosfere, metalul M s-ar putea afla în stare poroasă, trebuie să tragem singura concluzie logică şi anume: Nucleul terestru este constituit dintr-o sferă goală – sau o bombă de metal M plină cu heliu, care, din cauza presiunii extraordinare, se află în star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 pământul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M, care formează nucleul pământului, dezagregându-se şi transformându-se neîncetat în alte metale, mai uşoare, pune în libertate cantităţi extraordinare de căldură. În felul acesta, nucleul pământului se încălzeşte. Peste câteva miliarde de ani, pământul se va încălzi în întregime, va exploda ca o bombă, va lua foc, se va transforma într-o sferă gazoasă cu un diametru egal cu al orbitei pe care o descrie luna în jurul pământului, va străluci ca o steluţă şi apoi se va răci treptat şi se va comprima din nou până la dimensiunile actuale. Atunci iarăşi va apărea viaţa pe pământ, iarăşi peste miliarde de ani se va ivi omul, omenirea va începe să se dezvolte impetuos, va porni lupta pentru instaurarea în lume a unei orânduiri soci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va încălzi din nou, fără încetare, ca urmare a dezagregării atomice, şi se va aprinde iarăşi ca o st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ircuitul vieţii pământului. Ele au fost infinit de multe în trecut şi vor fi infinit de multe în viitor. Nu există moarte. Există numai o înnoi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citit Garin în jurnalul lui M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uirasă de oţel îmbrăca, de jur împrejur, marginile de sus ale puţului. Pe măsură ce forajul înainta, erau coborâţi în el cilindri masivi de oţel greu fuzibil. Se ajunsese astfel până la o adâncime de cinci kilometri. Acolo, deodată, pe neaşteptate, temperatura crescuse până la trei sute de grade. Un schimb de muncitori şi doi hiperboloizi pieriseră pe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era nemulţumit. Coborârea şi nituirea cilindrilor întârziaseră lucrările. Acum, când pereţii puţului dogoreau de căldură, ei erau răciţi cu aer comprimat, transformându-se astfel într-o cuirasă masivă. Pentru armarea lor se foloseau nişte grinzi cu zăbrele aşezate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puţului nu era prea mare – douăzeci de metri. În interior, avea aspectul unui complex alcătuit din ţevi de insuflare şi de refulare a aerului, lucrări de armare, reţele de fire, puţuri secundare din duraluminiu înlăuntrul cărora se mişcau cupele elevatoarelor, şaibe de transmisie, paliere de legătură între elevatoare şi paliere pe care erau instalate maşini de aer lichid şi hiperbol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ascensoarele, elevatoarele, maşinile – erau puse în mişcare cu ajutorul electricităţii. Pe alocuri, în pereţii puţului se săpau peşteri pentru adăpostirea maşinilor şi odihna muncitorilor. Ca să capete mai mult spaţiu în puţul principal, Garin foră un puţ paralel, cu un diametru de şase metri, care lega peşterile între ele, cu ajutorul unor ascensoare electrice. Acestea circulau cu viteza unor proiectile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importantă a lucrărilor – forajul – se efectua prin acţiunea coordonată a razelor hiperboloizilor, a răcirii cu aer lichid şi a scoaterii rocii la suprafaţă cu ajutorul elevatoarelor. Doisprezece hiperboloizi de construcţie specială, alimentaţi cu energia unor arcuri voltaice cu cărbuni de şamonită, străpungeau şi topeau roca, şuvoaie de aer lichid o răceau instantaneu, fărâmiţând-o în particule minuscule, care ajungeau automat în cupele elevatoarelor. Produsele de ardere şi vaporii erau îndepărtate cu venti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in partea de nord-est al Insulei de Aur fusese construit după planurile năstruşnice ale doamnei La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uriaşă de sticlă, oţel, piatră sângerie şi marmură, cu cinci sute de săli şi odăi. La faţada principală conduceau două scări lungi de marmură care porneau de-a dreptul din mare. Valurile se spărgeau de trepte şi de soclurile ce străjuiau laturile scărilor, pe care, în locul obişnuitelor statui şi vaze, se înălţau patru turnuleţe de bronz cu gratii. Acestea, la rândul lor, susţineau nişte sfere aurite, în interiorul cărora se aflau hiperboloizi încărcaţi ce controlau ameninţător accesul din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fârşeau sus cu o terasă descoperită, care, prin două intrări boltite, susţinute de coloane pătrate, dădea în interiorul palatului. Faţada de piatră, uşor înclinată ca la construcţiile egiptene, cu ferestre înalte şi înguste şi streaşină dreaptă, aproape lipsită de zorzoane, părea sumbră şi severă. În schimb, faţadele dinspre curtea interioară, dinspre grădina de flori cu trandafiri târâtori, cu verbine, cu orhidee, cu liliac înflorit, cu migdali şi crini erau lucrate fastuos, chiar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rţi de bronz dădeau în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fortăreaţă. Alături de ea, pe o stâncă, străjuia un turnn cu gratii, înalt de o sută cincizeci de metri, legat printr-o galerie subterană cu dormitorul lui Garin. Pe palierul de sus al turnului vegheau hiperboloizi de mare putere. Un ascensor blindat urca sus, la ei, în câteva secunde. Nimeni – nici chiar doamna Lamole – nu avea voie să se apropie de turn, sub pedeapsa cu moartea. Era cea dintâi lege a Insul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din stânga a palatului se aflau apartamentele Zoiei, iar în cea din dreapta, apartamentele lui Garin şi ale lui Rolling. Nimeni nu mai locuia în incinta palatului. El era hărăzit timpurilor când suprema fericire pentru un muritor avea să fie invitarea lui pe Insula de Aur şi permisiunea de a vedea chipul orbitor al stăpân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mole se pregătea în vederea acestui rol. Avea treabă până peste cap. Elabora ceremonialul sculatului de dimineaţă, al plimbărilor, al recepţiilor mari şi mici, al dejunurilor şi dineurilor, al distracţiilor şi al mascaradelor. Temperamentul ei de actriţă se simţea la largul lui. Îi plăcea să repete întruna că era născută să joace pe scena mondială. Ca maestru de ceremonii alesese un emigrant rus, vestit regizor de balet. Încheiase cu el un contract în Europa, îi conferise decoraţia de aur Divina Zoia, cu panglică albă şi briliante, şi îi acordase vechiul titlu rus de „postelnic” (chevalier de 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legi interne, ale palatului, ea crea împreună cu Garin „Legile epocii de aur” – legile omenirii viitoare. Erau mai curând proiecte generale şi idei fundamentale, care urmau să fie definitivate ulterior de jurişti. Garin nu-şi mai vedea capul de treburi, astfel că Zoia cu greu îl putea prinde ca să lucreze cu el. Zi şi noapte în biroul ei se aflau două sten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venea direct de la puţ, istovit şi murdar. Mirosea a pământ şi a unsoare de maşină. Mânca în grabă, se trântea cu picioarele pe somiera de atlaz şi începea să pufăie din pipă (apucăturile acestea ale lui, considerate sacre, fuseseră declarate mai presus de orice etichetă, şi imitarea lor fusese interzisă). Zoia se plimba pe covor, răsucind pe degetele-i subţiri colierul de perle uriaşe, şi căuta să-l provoace la o discuţie. Garin avea nevoie de câteva clipe de linişte deplină, pentru ca mintea lui să înceapă din nou să lucreze febril. În planurile lui nu se vădea nici rău, nici bun, nici crud, nici milos. Îl amuza numai ingeniozitatea în rezolvarea vreunei chestiuni. Această „răceală o înfuria pe Zoia. Ochii ei mari se întunecau deodată, spinarea ei plină de nerv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lfizon, rostea ea (în ruseşte, ca să n-o înţeleagă stenografele) cu o voce joasă, plină de ură. Eşti un om înfricoşător, Garin. I-aş da toată dreptatea celui care ar dori să te jupoaie de viu, ca să vadă cum te chinui şi tu măcar o dată în viaţă. Oare nu urăşti pe nimeni, nu iub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afară de tine, răspundea rânjind Garin, dar în timp ce la mine fiece secundă e numărată, căpşorul tău e plin numai de fleacuri năstruşnice… Voi aştepta să-ţi saturi până-n gât ambiţia ta nemăsurată. Totuşi, iubito, ai şi tu dreptate într-o singură privinţă: sunt excesiv de academic. Ideile lipsite de seva vieţii se irosesc în spaţiu. Seva vieţii e pasiunea. Tu o a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ub sprâncene. Ea stătea în faţa lui, palid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 şi sânge! Reţetă veche. Dar de ce tocmai mie să-mi jupoaie pielea? S-ar putea şi altcuiva. Ţie, se pare, îţi face bine când moi batista în lich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pricini nu-i pot iert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e tipii ăia bondoci cu deget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m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 ierţi nici pe tine însăţi… Cândva, pentru cinci sute de franci, oricine îţi dădea un telefon şi te chema la el. Au fost şi vremuri de-astea. Când te grăbeai să pleci la restaurant, îţi cârpeai într-un suflet ciorăpeii de mătase, iar aţa o rupeai cu dinţişorii ăştia divini. Dar nopţile nedormite când în geantă aveai numai doi sous şi în suflet groaza zilei de mâine, groaza de a te rostogoli şi mai jos… Şi apoi, botul de câine al lui Rolling a însemnat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uită lung la el. Pe faţă îi flutura un zâmbet larg,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ele astea n-o să le u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dineauri mi-ai reproşat că sunt prea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sta în putinţă, o să te spânzur pe turnul hiperbo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ridică repede în picioare, o apucă pe Zoia de braţe, o trase cu putere pe genunchi şi începu să-i sărute capul dat pe spate, buzele strânse. Cele două stenografe blonde şi ondulate, indiferente ca nişte păpuşi, întoar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ă mică şi proastă, înţelege că te iubesc numai aşa cum eşti… Pentru mine nu există altă fiinţă pe pământ… Dacă n-ai fi fost până acuma de douăzeci de ori în pragul morţii, în vagoane pline de păduchi, dacă bărbaţii nu te-ar fi cumpărat ca pe o femeie de stradă – ţi-ai fi dat oare seama de toată forţa cutezanţei omeneşti? Ai fi umblat oare pe covoare ca o stăpână? Mi-aş fi depus eu oare viaţa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se desprinse tăcută din braţele lui, îşi aranjă rochia cu o mişcare a umerilor, se îndepărtă spre mijlocul camerei şi de acolo continuă să-l privească sălbatic p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am răma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ele notau ideile. În cursul nopţii le dactilografiau, iar dimineaţa le aduceau la pat doamnei La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hestiuni îl consultau, ca specialist, pe Rolling. Locuia în apartamente luxoase, nefinisate încă. Ieşea numai la masă. Voinţa şi mândria lui fuseseră înfrânte. În această jumătate de an îmbătrânise mult. Se temea de Garin, evita să rămână singur cu Zoia. Nimeni nu ştia (şi nici nu se interesa) ce face el zile întregi. Nu citea niciodată cărţi. Însemnări personale, pare-se, nu făcea. Se spunea că luase obiceiul de a colecţiona pipe. Într-o seară, de la fereastră, Zoia îl văzuse pe penultima treaptă a scării de marmură, lângă apă. Stătea întristat şi privea oceanul din care, cu o sută de milioane de ani în urmă, ieşise pe ţărm un strămoş al său cu chip de şopârlă antropoidă. Iată ce se alesese din marele rege al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oborâse atât nici pierderea a trei sute de milioane de dolari, nici captivitatea pe Insula de Aur, nici chiar trădarea Zoiei. Cu douăzeci şi cinci de ani în urmă vindea cremă de ghete pe stradă. Se pricepea, îi plăcea să lupte. Câte eforturi, cât talent şi câtă voinţă nu risipise el, Rolling, pentru a-i sili pe oameni să-i plătească băncuţe de aur! Războiul din Europa, ruina Europei – iată forţele care fuseseră puse în mişcare ca să împingă şuvoaiele de aur spre casele trustului Anilin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odată, acest aur, echivalentul forţei şi al fericirii, va fi scos din puţ cu căuşele elevatoarelor, ca lutul, ca noroiul, în orice cantitate. La această perspectivă, Rolling rămase parcă cu tălpile în gol, încetă să se mai simtă rege al naturii – homo sapiens. Nu-i mai rămânea altceva de făcut decât să colecţionez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totuşi, la cererea lui Garin, să dicteze zilnic prin radio voinţa sa directorilor trustului Anilin Rolling. Ei răspundeau însă cam în doi peri. Era din ce în ce mai limpede că directorii nu credeau că Rolling se retrăsese de bună voie în Insu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ca să vă întoarceţi pe continent? întreb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nervilor se desfăşoară favorabil, răspundea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s-au mai primit cinci milioane de lire sterline. Când însă, peste două săptămâni, el dădu dispoziţii să i se elibereze o sumă identică, prepuşii lui Garin care se prezentară cu cecul semnat de Rolling fură arestaţi. Era primul semnal de atac al continentului împotriva Insulei de Aur. O escadră compusă din opt nave de linie, care încrucişa în Oceanul Pacific cam la douăzeci şi două de grade latitudine sudică şi o sută treizeci de grade longitudine vestică, aştepta numai ordinul să pornească împotriva Insulei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ii de muncitori şi de funcţionari de pe Insula de Aur fuseseră recrutaţi din toate colţurile lumii. Primul ajutor al lui Garin, inginerul Czermak, care purta titlul de guvernator, repartizase braţele de muncă, după naţionalitate, în cincisprezece sectoare, despărţite unul de altul c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ctor fuseseră ridicate barăci şi case de rugăciuni, pe cât posibil în stil naţional. Conservele, biscuiţii, marmelada, butoaiele cu varză, cu orez, cu meduze marinate, cu scrumbii, cu crenvurşti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comandate unor fabrici americane) purtau de asemenea etichete în limbile diferitelor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lună se dădeau haine de protecţie, lucrate şi ele în stil naţional, şi o dată la şase luni costume naţionale de sărbătoare: slavilor – caftane, chinezilor – bluze de borangic, germanilor – surtuce şi pălării tari, italienilor – rufărie de mătase şi ghete de lac, negrilor – slipuri împodobite cu dinţi de crocodil, cu mărgel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în ochii populaţiei aceste graniţe ghimpate, inginerul Czermak organizase un grup de provocatori, alcătuit din cincisprezece inşi. Ei aţâţau ura de neam: în cursul săptămânii – mai cu măsură, în zilele de sărbători, însă, lucrurile ajungeau chiar până la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nsulei, recrutată din foşti ofiţeri ai lui Vranghel, care purtau uniforma Ordinului Zoiei – o tunică scurtă de stofă albă cu fireturi de aur şi pantaloni galbeni strânşi pe picior – menţinea ordinea, neîngăduind diferitelor naţionalităţi să se nimicească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primeau salarii uriaşe în comparaţie cu cele de pe continent. Unii trimiteau banii acasă cu vreun vapor de ocazie, alţii îi depuneau spre păstrare. N-aveau pe ce-i cheltui, deoarece cârciumile şi parcul de distracţii, situate într-o trecătoare singuratică de pe ţărmul de sud-est al insulei, erau deschise numai în zilele de sărbătoare. Tot acolo se aflau vreo cincisprezece case de toleranţă, aranjate de asemenea în sti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unoşteau scopul pentru care se săpa în adâncul pământului uriaşul puţ. Garin declarase tuturor că, la încheierea socotelilor, va permite fiecăruia să ia cu sine atâta aur cât va putea duce în spate. Nu era om pe insulă care să privească netulburat benzile de oţel ce cărau roca din adâncul pământului până în ocean, pe care să nu-l ameţească fumuleţul gălbui ce se înălţa deasupra gurii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osit momentul cel mai critic al activităţii noastre. L-am aşteptat şi m-am pregătit să-i fac faţă; dar asta, bineînţeles, nu micşorează cu nimic pericolul. Suntem blocaţi. Adineauri s-a recepţionat o radiogramă: două vase ale noastre, încărcate cu fier laminat pentru armarea puţului, cu conserve şi carne de oaie congelată, au fost interceptate de un crucişător american şi capturate. Asta înseamnă că războiul a început. Din oră în oră ne putem aştepta să fie declarat în mod oficial. E adevărat că unul dintre scopurile mele cele mai apropiate este războiul. El începe însă mai devreme decât am nevoie. Cei de pe continent sunt prea nervoşi. Prevăd planul lor: le e frică de noi, vor căuta să ne doboare prin foamete. Şi acum o informaţie: avem pe insulă alimente pentru două săptămâni, fără a pune la socoteală vitele vii. În aceste paisprezece zile trebuie să spargem blocada şi să aducem conserve. Problema e grea, dar poate fi rezolvată. În afară de asta, prepuşii mei care s-au prezentat cu cecurile lui Rolling au fost arestaţi. Nu mai avem bani în casă. Trei sute cincizeci de milioane de dolari au fost cheltuiţi până la ultimul cent. Peste o săptămână trebuie să plătim salariile şi, dacă le vom achita în cecuri, muncitorii se vor răscula şi vor opri hiperboloizii. Aşadar, în aceste şapte zile trebuie să facem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vea loc pe seară în biroul încă nefinisat al lui Garin. Erau de faţă Czermak, inginerul Schaffer, Zoia, Şelga şi Rolling. În timp ce vorbea, Garin, ca întotdeauna în clipele de primejdie şi de încordare intelectuală, se legăna cu un zâmbet ironic pe tocuri, cu mâinile în buzunare. Zoia, cu un ciocănel în mână, prezida. Czermak, mic, nervos, cu ochii roşii, după ce tu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ege a Insulei de Aur spune: Nimeni nu trebuie să încerce să afle taina construcţiei hiperboloidului. Oricine va atinge chiar şi numai prelata lui protectoare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Garin, aşa sun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ucerea la îndeplinire a misiunilor despre care aţi vorbit, va fi necesar să punem concomitent în funcţiune cel puţin trei hiperboloizi: unul pentru obţinerea banilor, al doilea pentru spargerea blocadei, al treilea pentru apărarea insulei. Va trebui să faceţi o excepţie de la lege pentru încă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Bărbaţii urmăreau cu privirea fumul ţigărilor de foi. Rolling îşi mirosea, preocupat, pipa. Zoia întoarse capul spr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însoţindu-şi vorba de un gest uşuratic. Atunci, să daţi publicităţii: Se face o derogare de la prevederile legii a doua pentru doi oameni de pe insulă: pentru doamna Lamo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vesel peste masă şi-l bătu pe Şelg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om de pe insulă căruia îi încredinţez secretul aparatului este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varăşe, răspunse Şelga, dându-i jos mâna de pe umărul său, dar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dau explicaţii. Gândeşte-te puţin şi ai să-ţi da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misiunea să distrugi escad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siune plăcută, orice s-ar spune, dar nu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că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şonul lui Garin se ridică în sus, dinţii îi sclipiră. Totu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gând?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ptele mele, Piotr Petrovici, le săvârşesc la lumina zilei. N-am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schimb de cuvinte se desfăşurase în ruseşte. Nimeni, în afară de Zoia, nu înţelesese nimic. Şelga se apucă din nou să deseneze nişte rotocoa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Garin, numesc o singură persoană ca ajutor la hiperboloizi – pe doamna Lamole. Dacă sunteţi de acord, doamnă, mâine dimineaţă puteţi porni în larg… „Arizona” st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în larg? întrebă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efuiţi vasele pe care le veţi întâlni pe liniile transpacificului. Peste o săptămână trebuie să plătim salarii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ouăzeci şi două, de pe vasul-amiral al escadrei nord-americane fusese observat un corp străin deasupra constelaţiei Cruce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or cozi de comete care măturau bolta înstelată, fascicolele albăstrui ale reflectoarelor începură să alerge încolo şi încoace, apoi prinseră pe intrus în lumina lor. Sute de lunete observară atunci nacela metalică, ariile circulare transparente, descrise de elice, şi literele 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 corpul unui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e începură să se aprindă semnale luminoase. De pe vasul-amiral îşi luară zborul patru hidroavioane care, vuind, se înălţară pe verticală spre stele. Escadra, în linie de şir,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vioanelor devenea tot mai slab, mai îndepărtat. Deodată nava aeriană, spre care se îndreptau, pieri din câmpul vizual. În clipa aceea, mulţi observatori şterseră lunetele cu batista. Nava dispăruse pe cerul noptatic, în pofida reflectoarelor care o căut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e auzi un ţăcănit slab de mitralieră; va să zică, tot au dat de el. Ţăcănitul încetă. De pe cer se desprinse şi începu să cadă, vertiginos, de-a rostogolul, o musculiţă luminoasă. Observatorii de la lunete scoaseră un strigăt – cădea un hidroavion, care, curând, se prăbuşi undeva în valurile neg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ac-ţac-ţac-ţac – începură să clănţăne în văzduh mitralierele, şi din nou clănţănitul lor încetă brusc, apoi toate cele trei avioane, unul după altul, trecură, rostogolindu-se în vrilă, prin razele reflectoarelor şi se prăbuşiră în ocean. Pe vasul-amiral începu sarabanda semnalelor luminoase. Până departe, spre orizont, clipeau lumini după lumi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ă lumea văzu un nor negru, cu marginile zdrenţuite, venind în zbor, aproape împotriva vântului, de-a curmezişul liniei de şir. Era nava aeriană, care cobora învăluită într-o perdea de fum. Pe vasul-amiral se dădu semnalul: „Atenţie, gaze! Atenţie, gaze!” Tunurile antiaeriene bubuiră. Peste câteva clipe, pe covertă, pe punţile de comandă, pe turelele blindate explodară bombe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fu amiralul, un bărbat frumos de vreo douăzeci şi opt de ani, care din trufie nu-şi pusese masca. El se apucă cu mâinile de gât şi se prăbuşi cu faţa umflată şi învineţită. În câteva secunde, gazele otrăvitoare răpuseră pe toţi cei care se aflau pe punte – măştile protectoare nu avură nici un efect. Vasul-amiral fusese atacat cu un gaz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luă comanda escadrei. Crucişătoarele se întoarseră, lăsând vântul în dreapta lor, şi deschiseră focul cu tunurile antiaeriene. Trei salve zguduiră adâncurile nopţii. Trei fulgere ţâşniră pe ţevile tunurilor şi însângerară oceanul. Trei roiuri de diavoli de oţel, şuierând cu boturile lor boante, zburară până hăt-departe şi explodară luminând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vele crucişătoarelor, decolară îndată şase hidroavioane, ale căror echipaje purtau măşti antigaz. Era vădit că prăbuşirea primelor patru aparate se datora perdelei de fum otrăvite a navei aeriene. Acum era în joc onoarea flotei militare americane. Luminile de pe vase se stinseră. Rămaseră numai stelele, care pâlpâiau pe cer. În întuneric se auzea clipocitul valurilor care loveau bordurile de oţel şi vuietul avioanelor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Ţac-ţac-ţac-ţac – clănţăniră mitralierele în pâcla argintie a Căii Laptelui… Apoi răzbătură de acolo nişte pocnete ca ale unor sticle destupate. Începuse atacul cu grenade. Deodată, sus, la zenit, se ivi un norişor învolburat, învăluit într-o lumină neagră-roşcată; din el ţâşni în jos botul bont al unui trabuc metalic. Pe coama lui jucau limbi de foc. Cobora pieziş, trăgând după el o coadă luminoasă, apoi, înghiţit de flăcări, se prăvăli dincolo d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unul dintre hidroavioane raportă că a amerizat lângă dirijabilul în flăcări şi a mitraliat tot ce mai dădea semne de viaţă pe bordul aeronavei ş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costase scump escadra americană; ea pierduse patru avioane împreună cu echipajele lor; pieriseră, de asemenea, otrăviţi cu gaze, douăzeci şi opt de ofiţeri, printre care amiralul-comandant, şi o sută treizeci şi doi de matrozi. Dar lucrul cel mai dureros era că, atunci când suferiseră aceste pierderi, excelentele vase de linie, cu artileria lor grozavă, se pomeniseră în situaţia unor pinguini lipsiţi de aripi; inamicul le atacase nestingherit, din aer, cu un gaz necunoscut. Era nevoie de o revanşă pentru a arăta adevărata putere a artilerie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noapte porni la Washington un raport în sensul acesta. În cuprinsul lui, viceamiralul, după descrierea amănunţită a bătăliei, ruga insistent să i se dea voie să bombardeze Insula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nistrului marinei veni peste douăzeci şi patru de ore: escadra se va îndrepta spre insulă şi o va face una cu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întrebă sfidător Garin punând pe birou casca aparatului de radio. (Şedinţa se desfăşura în aceeaşi componenţă, cu excepţia doamnei Lamole.) Ce ziceţi, stimaţi domni? Pot să vă felicit… Blocada nu mai există… Escadra americană a primit ordinul să bombardez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e cutremură. Se ridică din fotoliu. Pipa îi căzu din gură, buzele liliachii i se strâmbară de parcă se căznea să spună ceva ş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prietene? întrebă Garin. Te tulbură aşa de rău apropierea escadrei ţării dumitale? Nu mai ai răbdare să mă vezi spânzurat de un catarg? Sau ţi-e frică de bombardament? Fireşte, ar fi stupid pentru dumneata să te transformi în nişte bucăţele umede din cauza unui proiectil american. Ori poate, fir-ar al naibii, ţi s-o fi trezit conştiinţa… Căci, oricum, ne războim pe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râse scurt şi întoarse capul de la bătrân. Rolling nu mai zise nimic, se lăsă în fotoliu şi îşi acoperi faţa pământie cu mâini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Cine nu riscă nu poate câştiga decât, cel mult, trei cenţi la un dolar. Pornim să înfruntăm un risc enorm. Dirijabilul nostru de recunoaştere şi-a îndeplinit misiunea până la capăt… Propun să ne ridicăm în picioare, cinstind astfel memoria celor doisprezece oameni căzuţi, printre care şi comandantul navei, Aleksandr Ivanovici Volşin. Dirijabilul a reuşit să ne raporteze amănunţit întreaga componenţă a escadrei. Opt vase de linie de ultimul tip, echipate cu câte patru turele blindate, a câte trei tunuri fiecare. Acum, după bătălie, le-au mai rămas probabil cel puţin douăsprezece hidroavioane. În afară de asta, mai au crucişătoare uşoare, distrugătoare şi submarine. Dacă socotim puterea de izbire a unui proiectil egală cu şaptezeci şi cinci milioane kilograme de forţă vie, atunci o salvă a întregii escadre, trasă asupra insulei, va fi egală, în cifre rotunde, cu un miliard kilograme de for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izbuti în sfârşit să şoptească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scâncelile, moşule, nu ţi-e ruşine? Am uitat, domnilor, trebuie să aduc aici mulţumirile noastre lui mister Rolling pentru o invenţie foarte recentă şi deocamdată foarte secretă, pe care ne-a pus-o foarte amabil la dispoziţie: e vorba de gazul „Crucea Neagră”. Cu ajutorul lui, piloţii noştri au doborât în ocean patru hidroavioane şi au scos din luptă vasul-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pus foarte amabil la dispoziţie „Crucea Neagră”, mister Garin! strigă răguşit Rolling. Mi-ai smuls dumneata, sub ameninţarea revolverului, ordinul prin care ceream să fie trimise pe insulă tuburi cu „Cru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şi ieşi clătinându-se. Garin începu să expună planul de apărare a insulei. Era de aşteptat ca escadra să atac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ridică pavilionu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deloc că deasupra ei flutura acum steagul negru, romantic, cu o hârcă şi două oase tibiale, al tâlharilor de mare. În zilele noastre, poate, doar pe sticluţele cu sublimat vor mai fi fiind zugrăvite asemenea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Arizona” nu fusese ridicat nici un fel de pavilion. Cele două turele zăbrelite, cu hiperboloizi, îi deosebeau îndeajuns profilul de toate celelalte vase din lume. Iahtul era sub comanda lui Jansen, subordonat, la rândul său, doamnei La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sul apartament al Zoiei – dormitorul, baia, salonul – era încuiat cu cheia. Acum locuia sus, în cabina căpitanului, împreună cu Jansen. Luxul de altădată – umbrarele de mătase albastră, covoarele, pernele, fotoliile – dispăruse. Echipajul, recrutat la Marsilia, era înarmat cu revolvere şi carabine. Marinarii cunoşteau scopul ieşirii în larg şi destinaţia capturilor de pe fiecare vas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aţiile libere de pe vas erau acum ocupate de bidoane cu benzină şi apă potabilă. Cu toate pânzele sus, în vântul care bătea din coastă, cu formidabilele motoare Rolls-Royce la turaţie maximă, „Arizona” zbura ca un albatros de pe o creastă de val pe alta, pe oceanul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vântul, căpitane! Se apropie de grad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gab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art să se schimbe din oră în oră. Pune un semnalizator în butoiul de p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ceva lumini,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sfredeli cu privirea bezna neagra a oceanului. Luna nu răsărise încă. Stelele erau înecate în pâclă. În cele cinci zile, de când navigau spre nord-vest, îi stăruia în tot trupul un fior nelămurit de exaltare; străbunii lui doar trăiseră din piraterie. Dădu din cap şi se despărţi de secund. In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înăuntru, trupul său musculos încercă tremurul cunoscut, cu otrava lui istovitoare. Stătu nemişcat sub emisfera mată a tavanului. Cabina lui de căpitan – locuinţă austeră de marinar singuratic, joasă şi confortabilă, căptuşită cu piele şi lemn lăcuit – era plină de fiinţa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orice, izbea aici mirosul de parfum. Mii de draci! Căpetenia piraţilor se parfuma în aşa hal, încât ar fi făcut să zvâcnească şi splina unui mort. Pe speteaza scaunului zăceau, aruncate neglijent, fusta de flanel şi jerseul auriu, iar jos, direct pe covor, ciorapii şi jartierele – unul din ciorapi parcă mai păstra form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mole dormea pe o parte, cu buzele întredeschise, în patul lui. (în toate cele cinci zile el se culcase îmbrăcat pe canapeaua de piele.) Faţa ei, uşor bronzată de vânturile mării, părea calmă şi inocentă. Braţu-i dezgolit zăcea întins deasupra capului. Pi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sen hotărârea belicoasă a doamnei Lamole de a locui împreună cu el, în cabina lui, însemna o încercare grea. Din punct de vedere operativ, da, era justă. Mergeau la tâlhărie, poate chiar la moarte. În orice caz, dacă s-ar întâmpla să cadă prizonieri, ar spânzura amândoi, unul lângă altul, de acelaşi catarg. Această eventualitate nu-l făcea deloc să-şi piardă curajul, dimpotrivă, îl însufleţea. Era un supus al doamnei Lamole, regina Insulei de Aur.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dragostea rămâne o poveste încâlcită. Prin cârciumile din porturi, Jansen întâlnise până atunci tot soiul de fete, iar pe vapoare, fermecătoare ladies, care, din plictiseală şi curiozitate, căzuseră în braţele lui marinăreşti. Pe unele le uitase, ca pe o pagină frivolă dintr-o carte frivolă, pe altele îi plăcea să şi le amintească, în ceasurile de cart liniştit când se plimba pe puntea de comandă, în nopţile calde,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pole, când aşteptase în salonul de fumat telefonul doamnei Lamole, încă mai era ceva asemănător aventurilor lui dinainte. Dar ceea ce trebuia să se întâmple atunci, după cină şi dans, nu se întâmplase. Trecuse o jumătate de an şi lui Jansen îi părea acum nefirească până şi amintirea acelei seri – fusese oare într-adevăr treaz atunci când cu mâna asta, a lui, cuprinsese mijlocul doamnei Lamole în timpul dansului? Cele câteva minute, jumătatea de ţigară fumată îl separaseră oare într-adevăr de o fericire nespusă? Acum, când îi auzea vocea de la celălalt capăt al iahtului, Jansen se cutremura uşor de parcă se dezlănţuia în el o furtună surdă. Când o vedea pe punte, în fotoliul împletit, pe regina Insulei de Aur rătăcind cu privirea undeva în zare, la marginea cerului şi a apei, atunci în el, dincolo de hotarul raţiunii, totul cânta şi se întrista din pricina dragostei şi devo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novaţi de toate acestea erau străbunii lui, piraţii vikingi, cei care, departe de pământurile de baştină, cutreierau în bărci roşii cu pupa ridicată şi prova ca o creastă de cocoş, cu scuturile atârnate pe borduri, cu o bucată de pânză dreaptă pe catargul de frasin. Cândva, lângă un astfel de catarg, străbunul Jansen îngânase un cântec despre valurile albastre, despre norii de furtună, despre fecioara cu părul bălai care aştepta, undeva, departe, pe ţărm, cu ochii în zare, şi anii treceau, şi ochii ei erau albaştri ca marea şi neguroşi ca norii de furtună. Iată din ce vremuri îndepărtate venise nostalgia care pusese stăpânire pe sărmanul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cabina cu miros de piele şi parfum, şi privea cu extaz şi disperare chipul acesta drag, iubirea lui. Se temea să n-o trezească. Se apropie în vârful picioarelor de canapea şi se culcă. Închise ochii. Dincolo de bord vuiau valurile oceanului. Străbunul îngâna străvechiul cântec despre frumoasa fecioară. Jansen întinse braţele peste cap. Visul şi fericirea îl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ătaie în uş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liniştită a doamnei Lamole îi străbătu creierul, ca un ac. Căpitanul Jansen sări în picioare, cu ochii rătăciţi, smulgându-se din mrejele visului. Doamna Lamole îşi trăgea grăbită ciorapii. Cămaşa i se lăsase în jos, dezgolindu-i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armă, zise doamna Lamole, iar dumneat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lumini la tribord, răsună glasul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deschise uşa. Un vânt jilav îi năvăli în plămâni. Tuşii, apoi urcă pe puntea de comandă. Era o noapte neagră. La tribord, în depărtare, se legănau pe valuri dou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le, Jansen îşi căuta pe piept siflia. Fluieră. Răspunseră şefi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s! Strângeţi pânzele! ordonă căpitanul, cu gla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fluierături, comenzi. De la teugă, de la dunetă dădură năvală marinarii, care, îndată, ca nişte pisici, se căţăraseră pe catarge, începură să se legene pe vergi. Scripeţii scârţâiau. Cu capul pe spate, un şef de echipaj pomenea toţi sfinţi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reapta! înainte cu toată viteza! Stingeţi luminile! ordonă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acum numai cu motoarele, „Arizona” făcu o cotitură bruscă. La bordul se înălţă creasta unui val care se rostogoli pe punte. Luminile se stinseră. Cutremurându-se în beznă, iahtul luă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mnalate se ridicau repede de după orizont. Curând, se iviră contururile negre ale unui pachebot cu două coşuri care scoteau fum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mole urcă pe puntea de comandă. Avea pe cap o scufie croşetată, cu pompon, iar în jurul gâtului un fular moale ale cărui capete îi fluturau pe spate. Căpitanul îi întinse binoclul. Ea îl duse la ochi, dar, din pricina tangajului puternic, trebui să-şi sprijine mâna de umărul lui Jansen. El asculta cum îi bate inima sub jerse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hotărî ea şi, apropiindu-şi faţa de a lui, îl privi în och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achebot observară iahtul când nu-i mai despărţeau de acesta decât vreo cinci sute de metri. Semnalizară cu un felinar de pe puntea timonei, apoi sirena pachebotului scoase un urlet gros. Cu luminile stinse, fără să răspundă la semnale, „Arizona” îşi micşoră viteza şi începu să gireze, căutând să evite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descris, cu o săptămână mai târziu, un corespondent al ziarului New York Herald această întâmplare fără precedent: „… Pe la ora cinci fără un sfert ne-a trezit urletul alarmat al sirenei. Toţi călătorii au alergat pe punte. După lumina din cabine, noaptea de afară părea neagră ca cerneala. Cei de pe puntea de comandă cercetau neliniştiţi întunericul cu binoclurile. Nimeni nu ştia bine ce se întâmplase. Pachebotul nostru înainta cu viteză redusă. Deodată, vedem gonind spre noi… un vas nemaipomenit: lung şi îngust, cu trei catarge înalte, ca un kleeper rapid, şi cu câte o turelă ciudată, prevăzută cu gratii, la prova şi la pupa. Cineva a strigat în glumă că e „Olandezul zburător”… În prima clipă, ne-a cuprins pe toţi panica. Misteriosul vas a stopat la vreo sută de metri de noi şi o voce aspră de pe bordul lui a strigat prin megafon,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aşinile! Stingeţ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executa acest ordin, trebuie să ştim cine ni-l dă, a răspuns căpit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e la regina Insulei de Aur, ne-a strigat cinev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ţi. Ce să fie asta, o glumă? O nouă obrăznicie a lui Pierre 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reginei o cabină liberă şi o cină gustoasă, dacă e flămândă, a răspuns iarăşi căpit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din foxtrotul „Sărmanul Garry”. Toată lumea de pe punte a izbucnit în hohote de râs. În clipa următoare, de pe misteriosul vas, mai precis din cupola turelei de la prova, a ţâşnit o rază orbitoare. Era subţire ca o andrea, şi îşi păstra subţirimea pe toată lungimea traiectului. În acele clipe, nimănui nu-i trecea prin minte că are în faţă cea mai cumplită armă pe care a inventat-o vreodată omenirea. Toţi eram foart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 descris un cerc prin aer, apoi a coborât vertiginos pe suprastructura de la prova vasului nostru. S-a auzit un sfârâit îngrozitor, din oţelul tăiat a ţâşnit o flacără verzuie. Marinarul de la dunetă a scos un răcnet înfiorător. Suprastructura de la prova pachebotului s-a prăbuşit în apă. Raza s-a ridicat în sus, s-a oprit o clipă, tremurând, şi a coborât din nou, trecând pe deasupra capetelor noastre. Vârfurile ambelor catarge au căzut pe punte cu un trosnet năprasnic. Înspăimântaţi, călătorii au dat buzna pe scări. Căpitanul a fost rănit de o sfărâ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cunoaşte. Piraţii, înarmaţi cu carabine, s-au apropiat de pachebot cu o şalupă, s-au urcat pe punte şi au cerut bani. Au luat cu ei zece milioane de dolari – adică toate mandatele poştale de pe vas şi banii aflaţi asupr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alupa a transportat prada pe vasul piraţilor, puntea acestuia s-a luminat puternic. O femeie înaltă şi uscăţivă, cu o scufie croşetată pe cap, a coborât de pe turela cu gratii, a urcat repede pe puntea de comandă şi, dând capul pe spate, a dus la gură 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ontinuaţi drumul, ne-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iraţilor a întors şi, cu o viteză extraordinară, a dispăru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ltimele zile – atacul dirijabilului „P. G.” împotriva escadrei americane şi ordinul dat flotei de a bombarda insula – răscoliră întreaga populaţie a Insul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ministraţie se primi un noian de cereri de demisie. Oamenii îşi ridicau depunerile de la casa de economii. Dincolo de sârmele ghimpate, muncitorii ţineau consfătuiri, fără să se sinchisească de gardienii albi-galbeni, cu feţele dârze şi întunecate, care patrulau pe culoarele rezervate poliţiei. Orăşelul părea un stup în alarmă. Zadarnic urlau tromboanele şi bubuiau tobele în râpă, în faţa caselor de toleranţă. Parcul de distracţie şi barurile erau goale. Cei cincisprezece provocatori făceau eforturi supraomeneşti pentru a canaliza nemulţumirea generală spre o încăierare între naţionalităţi. Zadarnic însă. Nimeni n-avea chef în aceste zile să frângă gâtul altuia numai pentru motivul că îi despărţea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zermak dădu ordin să se lipească peste tot în insulă un comunicat al guvernului, prin care se instituia starea de război. Orice adunări şi mitinguri erau interzise şi, până la noi dispoziţii, nimeni nu avea dreptul să-şi dea demisia. Populaţia era avertizată să nu vorbească de rău guvernul. Lucrările în puţ trebuiau să continue zi şi noapte, fără întrerupere. „Pe cei care vor sprijini în aceste zile cu braţul lor pe Garin – se spunea în comunicat – îi aşteaptă bogăţii ca în basme. Pe cei fricoşi îi vom arunca de pe insula noastră. Ţineţi minte, ducem o luptă necruţătoare împotriva acelora care ne împiedică să n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onul ferm al acestui comunicat, în dimineaţa din ajunul zilei când se aştepta atacul escadrei, muncitorii de la puţ declarară că vor opri hiperboloizii şi maşinile de aer lichid dacă până la amiază nu li se vor plăti salariile (era zi de plată a salariilor) şi dacă în acelaşi termen nu se va trimite guvernului american o declaraţie de pace şi de încetare a oricăror opera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maşinilor de aer lichid însemna aruncarea în aer a puţului şi, poate, provocarea unei erupţii a magmei fluide. Primejdia era serioasă. Furios, inginerul Czermak ameninţă pe oameni cu împuşcarea. În jurul săpăturilor începură să-şi facă apariţia gardienii albi-galbeni. Atunci, o sută de muncitori coborâră în puţ, se refugiară în peşterile laterale şi comunicară prin telefon administraţiei: „Nu ne rămâne altă soluţie decât moartea. În jurul orei patru vom sări în aer împreună cu întreag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oricum, o amânare de patru ore. Inginerul Czermak retrase garda din zona puţului şi plecă în goană, cu o motocicletă, la palat. Îi găsi pe Garin şi pe Şelga stând de vorbă. Amândoi erau roşii la faţă şi cu părul vâlvoi. Dând cu ochii de Czermak, Garin sări în sus ca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tâmpeniile astea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şti demis! Marş dracului la laboratorul tău, du-te unde vrei, piei din faţa mea!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deschise larg uşa şi-l dădu afară pe Czermak. Se înapoie la masa pe colţul căreia şedea Şelga cu un trabuc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lga, a sosit ceasul! De altfel, l-am prevăzut. Numai dumneata poţi să stăvileşti mişcarea, să salvezi situaţia… Ceea ce a început acum pe insulă e mai periculos decât zece escad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Şelga, de mult ar fi trebuit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cu dăscăliile dumitale politice… Te numesc guvernatorul insulei, îţi dau puteri excepţionale… Încearcă numai să refuzi, strigă Garin, precipitat, cu vocea din ce în ce mai ascuţită, apoi făcu un salt până la masă şi scoase din sertar un revolver. Scurt! Dacă nu accepţi, trag.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elga, privind chiorâş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trase. Şelga duse mâna cu trabuc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aruncă revolverul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muncitorii să nu arunce puţul în aer? Bine. Nu-l vor arunc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mai departe o simplă persoană particulară pe această insulă, cum am fost şi până azi. Nu-ţi sunt nici slugă, nici mercenar. Asta-i prima condiţie. Toate graniţele naţionale să fie desfiinţate, să nu rămână nici o sârmă. Asta-i a dou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umitale de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provocatori, îl întrerupse reped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t. Ce să fac cu ei? Să-i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ocoate-i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nota repede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ndiţie, urmă Şelga, este să nu te amesteci sub nici un motiv în relaţiile mele cu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elga se strâmbă şi dădu să coboare de pe masă. Garin îl apucă repede de braţ.) Bine, accept. Tot o să-ţi frâng eu şalele când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pufăia din trabuc, cu ochii mijiţi, ascunzându-şi după norii de fum faţa şireată, bătută de vânt, cu mustăcioară blondă, scurtă, şi nasul puţin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Garin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receptorul şi-şi puse casca. Ascultă, rozându-şi unghiile. Deodată îşi strâmbă gura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linişteşti pe muncitori. Mâine plătim. Doamna Lamole a făcut rost de zece milioane de dolari. Trimit îndată după bani dirijabilul de agrement. „Arizona” e aproape, la numai patru sute de mile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lucrurile, zise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în buzunar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cu mâinile de curelele din tavanul cutiei de oţel a ascensorului şi cu picioarele în gol, deasupra duşumelei, cu ochii închişi şi cu răsuflarea pentru o clipă oprită, Şelga se prăvăli vertiginos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a puţului secundar era neuniformă; între o peşteră şi alta se intercalau zone încinse, prin care se putea trece numai datorită vitezei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privea acul roşu al indicatorului. La adâncimea de opt kilometri, conectă reostatele şi opri ascensorul. Aici se afla peştera numărul treizeci şi şapte. Cu trei sute de metri mai jos, pe fundul puţului, vuiau hiperboloizii şi se auzeau explozii scurte, care bubuiau neîntrerupt în pământul încins, răcit cu aer comprimat. Huruind, cupele elevatoarelor scoteau roca la suprafaţă. Peştera numărul treizeci şi şapte, ca şi toate celelalte peşteri din pereţii puţului principal, semăna cu interiorul unui cazan metalic nituit. Dincolo de pereţii ei se evapora aerul lichid răcind stratul de granit. Zona magmei clocotitoare nu mai era, pesemne, prea departe, în orice caz mai aproape decât se presupusese pe baza rezultatelor explorărilor electromagnetice şi seismografice. Temperatura granitului încins atingea cinci sute de grade. Dacă aparatele de răcire cu aer lichid s-ar fi oprit numai pentru câteva minute, atunci tot ce era viu s-ar fi prefăcut pe loc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zanului metalic se aflau paturi, bănci, găleţi cu apă. După o muncă de patru ore, cei douăzeci şi cinci de muncitori ajungeau în aşa hal de istovire, încât, înainte de a fi scoşi la suprafaţă, trebuiau să fie culcaţi, mai mult morţi decât vii, în paturi. Ventilatoarele şi ţevile de aer vuiau întruna, becul din tavanul nituit lumina puternic feţele lor mohorâte, supte, bolnăvicioase. Alţi şaptezeci şi cinci de muncitori se aflau în peşterile de sus. Toate aceste cazane metalice comunicau între ele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ieşi din ascensor. Câţiva muncitori se întoarseră spre el, însă nu-l salutară. Tăceau. Se vedea că hotărârea lor de a arunca puţul în aer er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translatorul. Voi vorbi ruseşte, zise Şelga aşezându-se la masă şi împingând deoparte, cu cotul, borcanele cu marmeladă, cu sare amară şi paharele cu vin negolite. Guvernul insulei aproviziona din belşug pe muncitori cu aces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un evreu ciolănos, adus de spate, cu faţa palidă-vineţie, acoperită de o barbă ca peria, de mult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şi întreprinderea lui nu sunt altceva decât culmea cea mai înaltă a conştiinţei capitaliste. Ea nu poate merge mai departe de sistemul lui Garin, adică de transformarea forţată a părţii muncitoare a omenirii în animale, printr-o operaţie cerebrală, de selecţionare a unor aleşi, a aşa-zişilor „regi ai vieţii”, de oprirea în loc a civilizaţiei. Burghezii încă nu-l înţeleg pe Garin, şi nici el nu se prea grăbeşte să fie înţeles. Îl socotesc bandit şi agresor. Dar până la sfârşit ei vor înţelege că sistemul lui Garin nu este altceva decât o continuare a imperialismului… Tovarăşi, noi trebuie să înlăturăm această primejdie, cea mai gravă, şi să nu lăsăm pe Garin să cadă la o înţelegere cu ei, pentru că atunci va fi rău de voi, tovarăşi. În loc de asta, aici, în cutia voastră, voi aţi hotărât să muriţi pentru ca Garin să nu se certe cu guvernul american. Gândiţi-vă, ce-i de făcut? Dacă învinge Garin e rău, dacă înving capitaliştii, tot rău. Dar dacă Garin ar cădea la învoială cu ei, ar fi cum nu se poate mai rău. Voi încă nu ştiţi cât preţuiţi, tovarăşi, puterea e de partea voastră. Când peste o lună cupele vor începe să scoată aur la suprafaţă, asta n-o să mai fie în folosul lui Garin, ci în folosul vostru, al cauzei pe care trebuie s-o înfăptuim pe pământ. Dacă credeţi în mine, însă, până la capăt, aşa, cu îndârjire, voi fi conducătorul vostru… Alegeţi, toţi până la unul. Dar, dac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tăcu, se uită la feţele întunecate ale muncitorilor, la ochii lor care îl priveau fără să clipească, apoi se scărpină zdravăn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ţi în mine, atunci trebuie să v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at în spate, gol până la brâu şi murdar de funingine, se apropie de masă şi, aplecându-se, îl ţintui pe Şelga cu privirile ochilor lui albaştri. Îşi săltă pantalonii şi se întoarse sp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m, rosti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redem” – vibrară firele telefonice prin stratul de granit gros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atunci e bine, zise Şelga. Acum să discutăm pe puncte. Graniţele naţionale vor fi desfiinţate până deseară. Mâine veţi primi salariile. Gardienii n-au decât să păzească palatul – ne lipsim de ei. Pe cei cincisprezece provocatori o să-i înecăm – asta-i prima condiţie pe care am pus-o. Şi acum sarcina noastră e să ajungem cât mai repede la aur. Am dreptat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se iviră spre nord-vest luminile rătăcitoare ale unor reflectoare. Sirenele din port prinseră să urle neliniştite. În zori, când umbrele mai stăruiau încă pe întinsul mării, apărură primii vestitori ai escadrei care se apropia: sus, deasupra insulei, începură să se rotească, în lumina trandafirie a zorilor, avioan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schiseră focul asupra lor cu carabinele, însă curând se lăsară păgubaşi. Locuitorii insulei începură să se adune în grupuri. Deasupra puţului, fumuleţul se înălţa ca şi înainte. Pe vase băteau clopotele de cart. În port, o macara lepăda pe ţărm baloturi după baloturi, legate cruciş, de pe un mare cargobot, în curs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subţire plutea deasupra întinderilor calme ale oceanului. Văzduhul era plin de bâzâitul el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ceţos al soarelui se ridică din mare. Atunci toată lumea văzu trâmbe de fum la orizont. Ele se contopeau într-un nor lung şi subţire ce se lăţea spre nord-vest. Era moarte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remeni pe insulă, până şi păsările, aduse de pe continent, păreau că au amuţit. Un grup de oameni alergă în port, se aruncă în bărci, care, încărcate până la refuz, porniră grăbite în larg. Dar bărci erau puţine, iar pe insula netedă, ca în palmă, n-aveai unde să te adăposteşti. Locuitorii înlemniseră, nu scoteau o vorbă. Unii se culcau cu faţ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nu se vedea nici o mişcare. Porţile de bronz erau încuiate. De-a lungul zidurilor roşii, înclinate patrulau cu carabinele la umăr gardienii cu pălării înalte şi boruri largi, în tunici albe cu fireturi de aur. Ceva mai la o parte se înălţa turnul dantelat al marelui hiperboloid. Vălul de ceaţă care se ridica îi ascundea vârful. Dar puţini îşi puneau nădejdea în acest mijloc de apărare; norul negru-roşcat de la orizont era prea compact şi pr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întoarseră, speriaţi, privirile spre puţ. Acolo tocmai urla sirena chemând schimbul trei. Poftim, când şi-au găsit să lucreze! Blestemat să fie aurul! Orologiul de pe acoperişul palatului bătu ora opt. În aceeaşi clipă, deasupra oceanului se rostogoli un bubuit greu, care, pe măsură ce se apropia, detuna mai tare. Era prima salvă trasă de escadră. Secundele aşteptării păreau nespus de lungi, de parcă însoţeau prin spaţiu şuieratul proiectile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salva trasă de escadră, Rolling se afla pe terasa de la capătul de sus al scării care cobora spre mare. Scoase pipa din gură şi ascultă urletul proiectilelor care se apropiau în zbor; cel puţin nouăzeci de diavoli de oţel, ghiftuiţi cu melenită şi iperită, goneau spre insulă, drept în creierul lui Rolling. Urlau victorioşi. Părea că inima lui nu va putea suporta acest urlet. Rolling se trase spre uşa din zidul de granit. (îşi pregătise de mult un adăpost la subsol pentru eventualitatea unui bombardament.) Cu o bubuitură cumplită, proiectilele explodară în mare, ridicând coloane de apă. Salva fuses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îşi mută privirea pe vârful turnului dantelat. Garin urcase acolo cu o seară înainte şi nu mai plecase. Cupola rotundă de pe turn se rotea fără încetare, ceea ce se vedea după ambrazurile meridiane. Rolling îşi puse ochelarii şi, cu capul pe spate, nu-şi mai luă privirea de la ea. Cupola se rotea repede-repede, la stânga şi la dreapta. Când se rotea la dreapta, se zărea cum se mişcă în sus şi în jos, în ambrazură, ţeava strălucitoare a hiperbo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spăimântător era repeziciunea cu care Garin mânuia aparatul. Şi – în afară de asta – liniştea din jur. Pe insulă totul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ocean răzbătu un bubuit surd şi prelung, de parcă ar fi plesnit un balon în cer. Rolling îşi potrivi ochelarii pe nasul asudat şi îşi mută privirea spre escadră. Văzu trei clăi de fum alb-gălbui, care se lăbărţau luând forma unor ciuperci. Mai la stânga, răbufniră nişte rotocoale de fum hirsute care se învăluiră într-o lumină sângerie, apoi se înălţară şi se lăţiră dând naştere la a patra ciupercă. Peste câteva clipe detună a patra bubuitură. Lui Rolling îi cădeau ochelarii de pe nas. Dar el stătea mai departe, curajos, şi privea cum de dincolo de orizont se înălţau mereu alte ciuperci de fum, cum toate cele opt nave de linie ale escadrei americane săriră în aer,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pe mare şi în văzduh se aşternu din nou liniştea. Ascensorul turnului cu zăbrele coborî vertiginos. În casă se auzi o uşă trântită, apoi cineva care fluiera fals un foxtrot. Pe terasă dădu buzna Garin, cu faţa istovită, răvăşită,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 din mers, fără să-l vadă pe Rolling. Coborî treptele, până la apă, şi îşi scoase izmenele roz şi cămaşa de mătase. Scărpinându-se la subţiori, privi spre ocean contemplând fumul care încă se mai destrăma deasupra locului unde pierise escadra. Trupul bine hrănit al lui Garin, de o albeaţă feminină, avea în goliciunea lui ceva ruşinos,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a cu piciorul, sfiindu-se ca o femeie în întâmpinarea unui val, apoi porni înot, dar ieşi îndată pe trepte şi de-abia atunci îl văzu pe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el tărăgănat. Şi dumneata vrei să te scalzi? E frig,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eodată într-un râs scârţâitor, îşi luă hainele şi, fluturându-şi izmenele, porni spre casă fără să-şi acopere goliciunea. Rolling nu fusese niciodată înjosit în halul ăsta. Un val de ură şi de scârbă îi îngheţă inima. Era dezarmat, lipsit de apărare. În clipa aceea de neputinţă se simţi strivit sub apăsarea trecutului, sub povara atâtor forţe irosite, a luptei lui de taur pentru întâietate în viaţă… Şi toate astea ca să-l vadă acum, trecând triumfător pe lângă el, pe acest neobrăzat în pielea goală, înving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riaşa uşă de bronz, Gari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junăm, moşule, îl pofti el, să dăm pe gât o sticluţ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în comportarea ulterioară a lui Rolling era faptul că îl urmă docil pe Garin la dejun. La masă, în afară de ei, mai şedea doamna Lamole, palidă şi tăcută din pricina emoţiilor prin care trecuse. Când ducea paharul la gură, acesta zăngănea ciocnindu-se de dinţii ei regulaţi, orb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mându-se să nu-şi piardă echilibrul, Rolling privea încordat dopul aurit al sticlei, asemănător cu aparatul blestemat care, în câteva minute, spulberase toate noţiunile lui despre for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ud, nepieptănat, fără guler la cămaşă, într-o haină mototolită şi arsă, Garin îndruga, cu gura plină de stridii, tot felu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îmi dau seama cât mi-era de foame, zise el după ce dădu de duşcă, unul după altul, câteva pahar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ălţime, prietene, rosti încet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rturisesc însă că, în prima clipă, când orizontul s-a înceţoşat de fumul tunurilor, am simţit oarecare teamă… Mi-au luat-o totuşi înainte, diavolii… Dacă salva ar fi căzut cu o ancablură mai departe, atunci din casa asta – ce zic? din toată insula – s-ar fi ales praful ş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un pahar de şampanie şi, deşi spusese că-i e foame, dădu deoparte cu cotul pe lacheul în livrea care adusese o tav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moşule? se întoarse el, pe neaşteptate, spre Rolling, privindu-l ţintă, fără să mai râdă. A venit vremea să discutăm serios. Sau aştepţi impresii mai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puse uşor pe farfurie furculiţa şi penseta de argint pentru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e ascult, zise el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r fi trebuit să vorbeşti aşa… De două ori ţi-am propus să colaborăm. Sper că mai ţii minte? De altfel nu-ţi fac nici o vină; dumneata nu eşti un tip cerebral, eşti un bivol. Acum îţi mai propun o dată. Te miră? Să-ţi explic. Sunt ceea ce se cheamă un Organizator. Reorganizez întregul vostru sistem capitalist, greoi şi plin de prejudecăţi tâmpite. E limpede? Dacă n-aş face asta, comuniştii v-ar mânca fripţi şi apoi ar scuipa, satisfăcuţi. Singurul lucru pe care-l urăsc în viaţă este comunismul… De ce? pentru că mă distruge, pe mine, Piotr Garin, şi întregul univers de planuri al creierului meu… Eşti îndreptăţit acum să mă întrebi pentru ce recurg la dumneata, când am sub picioare cantităţi inepuizab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întreb, rosti răguşit Ro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bea un pahar de gin cu piper de Cayenne ca să te mai înviorezi la minte. Oare a putut să-ţi treacă prin cap, fie numai şi pentru o clipă, că am de gând să transform aurul în gunoi? Da, voi face omenirii câteva zile fripte, asta e adevărat. O voi împinge până la marginea unei prăpăstii înspăimântătoare – aceea de a ţine în mână un kilogram de aur, a cărui valoare nu va fi mai mare de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ridică repede capul, ochii lui stinşi scânteiară c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oncăni el şi zâmbi strâmb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a”. În sfârşit, ai înţeles… Şi atunci, în zilele acelea de panică totală, noi, adică eu, dumneata şi încă vreo trei sute de bivoli ca dumneata, sau canalii mondiale, sau regi ai finanţelor – alege denumirea care îţi place mai mult – vom înşfăca lumea de beregată… Vom cumpăra toate întreprinderile, toate uzinele, toate căile ferate, întreaga aviaţie şi marină… Tot ce ne va trebui, ce ne va fi util, va fi al nostru. Apoi vom arunca în aer această insulă, cu puţ cu tot, şi vom declara că rezerva mondială de aur este iarăşi limitată, că aurul se află în mâinile noastre şi că i-am restabilit importanţa dinainte, ca singura unitate de măsură 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asculta rezemat de spătarul scaunului. Gura lui, cu dinţii de aur, se deschise ca la un rechin, faţa i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nemişcat, ochii lui mici străluceau. Doamna Lamole se temu o clipă să nu-l lovească damblau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oncăni el din nou. Ideea e îndrăzneaţă… Poţi să fii sigur de succes… Dar nu ţii seama de pericolul a tot felul de greve, d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eama de asta din primul moment, răspunse tăios Garin. Pentru început, vom construi nişte lagăre de concentrare uriaşe. Pe toţi cei nemulţumiţi de regimul nostru îi vom vârî după sârmă ghimpată. Apoi vom decreta legea castrării cerebrale. Ei, dragă prietene, mă alegi conducăto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odată cu ochiul, dar gestul avea în el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e încruntă, plecă fruntea în jos. Înainte de a răspunde,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şti, mister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rezut, moşule? Că o să te rog în genunchi! Te silesc, dacă n-ai înţeles singur până acum că mă aştepţi de mult ca pe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printre dinţi Rolling şi întinse peste masă lui Garin mâna lui aspră,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ă Garin. Evenimentele se precipită. Este necesară o pregătire corespunzătoare a opiniei celor trei sute de regi de pe continent. Le vei expedia o scrisoare în care vei vorbi despre nebunia guvernului de a trimite flota să bombardeze insula mea. Caută să-i pregăteşti de pe acum în vederea „panicii aurului”. (Pocni din degete; dintr-un salt, lacheul în livrea fu lângă el.) Toarnă-mi şampanie. Rolling, să bem pentru o mare revoluţie istorică… Ehei, frăţioare, Mussolini nu-i decât un pigmeu… Piotr Garin căzuse la înţelegere cu mister Rolling… Dădură pinteni istoriei şi aceasta porni în galop, tropotind cu potcoavele ei de aur, peste capetele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escadrei din Oceanul Pacific stârni în America şi în Europa o senzaţie extraordinară, zguduitoare. Ecoul loviturii primite de Statele Unite ale Americii de Nord se răspândi în întreaga lume. Guvernele Germaniei, Franţei, Angliei şi Italiei vădiră o nervozitate de-a dreptul bolnăvicioasă, ba chiar prinseră curaj; le bătea gândul ca în anul acela (sau poate chiar niciodată) să nu mai plătească dobânzi Americii, care se burduşise de atâta aur. „Colosul are picioare de lut”, scriau ziarele, nu-i chiar atât de simplu să cucere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ştirile despre atacurile piratereşti ale „Arizonei” perturbară comerţul maritim. Armatorii refuzau să mai afreteze vasele, căpitanii se temeau să traverseze oceanul, societăţile de asigurări sporiseră primele, în schimburile bancare domnea haosul, poliţele începură să fie protestate, câteva case de comerţ dădură faliment. Japonia se grăbi să strecoare pe pieţele coloniale ale Americii mărfurile sale ieftine ş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a bătălie navală costase America bani grei. Prestigiul ei, sau „mândria naţională”, cum i se mai spunea, era compromis. Industriaşii cereau mobilizarea întregii aviaţii şi marine, şi război până la victorie, cu orice preţ. Ziarele americane ameninţau că „nu vor scoate doliul (titlurile lor fuseseră încadrate în chenare negre, fapt care impresionase pe mulţi, deşi din punct de vedere grafic costase o nimica toată) până când Pierre Garry nu va fi adus la New York într-o cuşcă de fier şi executat pe scaunul electric”. În rândurile populaţiei de la oraşe circulau zvonuri înfricoşătoare despre agenţi ai lui Garin, echipaţi pasămite cu o rază infraroşie de buzunar. Aveau loc cazuri de maltratare a unor persoane necunoscute şi de panică subită pe străzi, în cinematografe şi restaurante. Guvernul de la Washington îndruga tot soiul de cuvinte sforăitoare, dar în fond dădea dovadă de o derută cumplită. Un torpilor din escadra nimicită lângă Insula de Aur – singura navă care reuşise să scape teafără de acolo – adusese Ministerului de Război un raport asupra bătăliei, ale cărei amănunte erau atât de îngrozitoare, încât ministerul se temuse să le publice. Tunurile de şaptesprezece ţoli se dovediseră neputincioase în faţa turnului luminos de pe Insula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plăceri siliră guvernul Statelor Unite să convoace o conferinţă la Washington. Deviza conferinţei era: „Toţi oamenii sunt fiii aceluiaşi dumnezeu, să ne gândim deci la înflorirea paşnic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anunţă data conferinţei, redacţiile ziarelor şi posturile de radio din lumea întreagă primiră ştirea că inginerul Garin va participa personal l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Czermak şi inginerul Schaffer coborau cu ascensorul spre fundul puţului principal. Prin geamurile de mică se vedeau perindându-se şiruri nesfârşite de ţevi, conducte electrice, lucrări de armare, tuburi de elevatoare, paliere şi uş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optsprezece zone ale scoarţei terestre – optsprezece straturi, care, la fel ca cercurile trunchiurilor de copaci, marcau diferite epoci din viaţa planetei. Viaţa organică începuse o dată cu al patrulea strat (socotind „de la miezul de foc”) depus de oceanul paleozoic. Apa virgină a oceanului cuprindea o forţă vitală necunoscută nouă, celor de azi. Conţinea săruri radioactive şi o mare cantitate de bioxid de carbon. Era „ap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rei următoare, mezozoice, din apele oceanului au ieşit tot soiul de monştri gigantici, care milioane de ani în şir au cutremurat pământul cu strigătele lor lacome şi poft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în straturile puţului se găseau resturi de păsări, iar şi mai sus – resturi de mamifere. O dată cu acestea se apropia perioada glacială dimineaţa aspră şi înzăpezită a omenirii. Ascensorul cobora prin ultimul strat, al nouăsprezecelea, născut din flăcările şi haosul erupţiilor. Era pământul erei arhaice – granit compact, negru-roşcat, cu granulaţ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Garin îşi rodea o unghie. Toţi trei tăceau. Respiraţia era anevoioasă. Fiecare avea atârnat pe spate câte un aparat de oxigen. Se auzea huietul hiperboloizilor şi bubuitul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intră în zona de lumină a unor becuri orbitoare şi se opri deasupra unei pâlnii uriaşe, care colecta gazele. Garin şi Schaffer îşi puseră nişte căşti cauciucate, sferice, ca ale scafandrilor, şi, pătrunzând printr-una din deschiderile pâlniei, ajunseră la o scară metalică îngustă, care ducea drept în jos şi avea înălţimea unei case de patru etaje. Începură să coboare. Scara se termina cu un palier circular. Aici, câţiva muncitori goi până la brâu, cu căşti sferice pe cap, cu aparate de oxigen pe spate, ghemuiţi deasupra cămăşilor hiperboloizilor, priveau în jos, în prăpastia care vuia, reglând şi dirijând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ări, tot verticale, cu trepte cilindrice, din vergele, uneau acest palier cu un alt palier circular, aflat mai jos, pe care se aflau aparate de răcire cu aer lichid. Muncitorii îmbrăcaţi în salopete de pâslă cauciucată, cu căşti de oxigen, mânuiau aparatele de răcire şi cupele elevatoarelor. Acest palier era locul cel mai primejdios al lucrărilor. O singură mişcare greşită, şi omul nimerea sub raza nimicitoare a hiperboloidului. De jos, unde roca încinsă plesnea şi exploda în şuvoaiele de aer lichid, zburau sfărâmături de piatră şi se înălţau valur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toarele scoteau până la cincizeci tone de rocă pe oră. Lucrul mergea cu spor. O dată cu adâncirea puţului, cupele coborau şi ele şi, în acelaşi timp, cobora întregul sistem – aşa-numita „cârtiţă de fier” – construit după planurile lui Manţev, inclusiv palierul superior cu hiperboloizii şi pâlnia de gaze, care se afla mai sus. Lucrările de consolidare a puţului urmau de aproape sistemul „cârtiţ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fer luă, dintr-o cupă care urca vertiginos, un pumn de praf cenuşiu. Garin îl frecă între degete. Cu un gest de nerăbdare, ceru un creion. Scrise pe o cutie de ţigări: „Zgură grea.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sferică, cu ochelari mari, de pe capul lui Schaffer se mişcă în sus şi în jos. Înaintând cu băgare de seamă pe marginea palierului circular, se opriră toţi trei în faţa aparatelor ce spânzurau lângă peretele monolitic al puţului, la capătul unor odgoane de oţel, şi coborau încet pe măsură ce cobora „cârtiţa de fier. Erau barometre, seismografe, busole, pendule, care măsurau acceleraţia forţei de gravitaţie la adâncimea respectivă, precum şi alte aparate electromagnetice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fer arătă spre un pendul, apoi luă de la Garin cutia de ţigări şi notă pe ea, fără grabă, cu un scris îngrijit specific german: „Acceleraţia forţei de gravitaţie a crescut de ieri dimineaţă cu nouă sutimi. La această adâncime, acceleraţia ar fi trebuit să scadă până la 0,98, dar în loc de asta a crescut la 1,07”… „Magneţi?” întrebă în scris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fer răspunse: „De azi-dimineaţă, aparatele magnetice stau Ia zero. Am coborât mai jos de câmp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cu mâinile pe genunchi, Garin privi în jos, în puţul negru care se îngusta devenind un punct abia vizibil şi în care scrâşnea muşcând din adâncuri „cârtiţa de fier”. În dimineaţa aceea, puţul pătrunsese în Zona Oli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mai duci cu sănătate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mângâia băiatul pe cap. Ivan şedea lângă fereastră, în căsuţa lor de pe mal, şi privea oceanul. Căsuţa era zidită din pietre găsite pe ţărm şi dată cu lut gălbui. Dincolo de fereastră, pe oceanul albastru, se rostogoleau valuri înspumate, care se izbeau de stânci şi se revărsau pe malul nisipos al golfuleţului singuratic, unde locuia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usese adus, mai mult mort decât viu cu nava aeriană. Şelga îl îngrijise şi se trudise mult să-l salveze de la moarte. Dacă n-ar fi fost pe insulă un om care să ţină la el, e îndoielnic că băiatul ar mai fi scăpat cu viaţă. Răcise, îi degerase tot trupul şi pe lângă asta era amărât rău; crezuse în nişte oameni, se străduise pentru ei din răsputeri, şi unde ajunse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elga, eu acum nu mai pot să mă întorc în Rusia Sovietică, voi f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rostuţule! Tu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tătea pe mal, pe o piatră, fie că prindea crabi, fie că hoinărea printre minunile insulei, în mijlocul muncii clocotitoare, printre oamenii străini care se frământau fără astâmpăr, ochii lui Ivan se întorceau mereu spre apus, într-acolo unde cobora în ocean globul strălucitor al soarelui şi unde – departe, dincolo de zare – se întindea patr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i noapte, îngână el în şoaptă, dar la noi, la Leningrad, e dimineaţă. Tovarăşul Taraşkin a băut ceai cu pâine albă şi a plecat la lucru. La clubul de pe Krestovka se călăfătuiesc bărcile, că peste două săptămâni se ridică pav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se însănătoşi pe deplin, Şelga începu să-i explice pe departe situaţia şi văzu, ca odinioară Taraşkin, că Ivan înţelegea totul din câteva vorbe şi era intransigent ca un adevărat om sovietic. De n-ar mai fi scâncit atâta după Leningrad, ar fi fost chiar un băi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van, Vaniuşka, îi zise într-o zi Şelga, vesel, în curând o să te tri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asili Vita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mai întâi să aranjăm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beria, Vasili Vitalievici, mă căţăram pe cedri de cincizeci de metri, ca să strâng conuri; de acolo, de sus, nici nu se mai ved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o fi nevoie, o să-ţi spun eu ce ai de făcut. Nu umbla fără rost prin insulă. Mai bine ia o undiţă şi prinde aric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conducea acum cu mână sigură lucrările, după planul găsit în notele şi jurnalele lui M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le străbătuseră un strat gros de magmă. În fundul puţului se auzea vuietul clocotitor al oceanului subteran. Pereţii puţului, congelaţi de o grosime de treizeci de metri, constituiau un cilindru extraordinar de rezistent, totuşi se zguduiau şi vibrau, astfel că toate forţele au trebuit să fie concentrate în vederea extinderii congelării. Elevatoarele aruncau acum la suprafaţă fier cristalizat, nichel şi ol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etreacă lucruri ciudate. În apa mării, unde roca scoasă la suprafaţă era transportată pe benzi de oţel şi cu pontoane, se observă un fenomen de luminescenţă. El se intensifică timp de câteva zile, apoi mase uriaşe de apă, de pietre, de nisip, împreună cu o parte din pontoane, săriră în aer. Explozia fu atât de puternică, încât suflul dărâmă ca un uragan barăcile muncitorilor, iar un val uriaş, năvălind peste insulă, era cât pe ce să inunde pu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încarce roca direct pe şlepuri şi să fie aruncată departe, în ocean, unde luminescenţa şi exploziile nu mai conteneau. Acest lucru se explica prin fenomenul încă necunoscut al dezagregării atomice a elementu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u mai puţin ciudate se petreceau şi pe fundul puţului. Ele începură cu faptul că aparatele magnetice, ale căror ace indicatoare oscilau până de curând în jurul diviziunii zero, descoperiră deodată un câmp magnetic de o tensiune uriaşă şi săltară până la limita maximă. De pe fundul puţului prinse să se înalţe o lumină liliachie, tremurătoare. Până şi aerul părea că se regenerează: azotul şi oxigenul atmosferic, bombardaţi de miriade de particule alfa, se transformau în heliu şi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hidrogenul liber ardea în razele hiperboloizilor; în puţ se învălătuceau limbi de foc şi se auzeau pocnete asemănătoare împuşcăturilor de revolver. Hainele muncitorilor luau foc. Puţurile erau zguduite de fluxurile şi refluxurile oceanului de magmă. De la o vreme se observă că părţile de fier şi cupele de oţel ale elevatoarelor se acopereau cu o pojghiţă roşie-pământie. În piesele de fier ale maşinilor se dezlănţui o dezagregare tumultuoasă a atomilor. O mulţime de muncitori fură arşi de raze invizibile. Dar „cârtiţa de fier” continua cu aceeaşi îndărătnicie să străbată Zona Oli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aproape că nu mai ieşea din puţ. Abia acum începu să înţeleagă întreaga nebunie a acţiunii sale. Nimeni nu putea să spună la ce adâncime se afla stratul clocotitor al oceanului subteran. Câţi kilometri mai trebuiau oare străbătuţi prin olivina topită? Un lucru era sigur-aparatele indicau că în centrul pământului se află un nucleu solid, magnetic, cu o temperatură extrem d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imejdia ca cilindrul congelat al puţului, mai dens decât mediul înconjurător, aflat în stare de topire, să fie dislocat de forţa gravitaţiei terestre şi atras spre centru. Într-adevăr, în pereţii puţului începură să apară crăpături periculoase prin care îşi făceau loc, sfârâind, gaze. A trebuit să se reducă la jumătate diametrul puţului şi să se monteze puternice lucrări de armar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unei „cârtiţe de fier” noi, cu diametrul de două ori mai mic, a necesitat destul de mult timp. Doar ştirile primite de pe „Arizona” erau mai liniştitoare. Într-o noapte, iahtul, care începuse din nou să navigheze sub pavilionul pirateresc, pătrunsese în portul Melbourne, incendiase magaziile de copra, pentru a-şi anunţa sosirea, şi ceruse cinci milioane de lire sterline. (Pentru a înfricoşa mai mult, cu o singură mişcare a razei nimicise bulevardul de pe ţărmul mării.) În câteva ore, oraşul devenise pustiu. Băncile se grăbiseră să achite banii. La ieşirea din port, „Arizona” fusese întâmpinată de o navă engleză de patrulare, care deschisese focul; un proiectil de şase ţoli străpunsese iahtul mai sus de linia de plutire. La rândul ei, „Arizona” atacase nava militară şi o ciopârţise. Bătălia se desfăşurase sub comanda doamnei Lamole, care condusese operaţiunile de pe cupola turelei hiperbo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îl mai înveseli pe Garin. În ultimul timp, îl copleşeau gânduri negre. Dacă cumva Manţev greşise în calculele sale? La fel ca anul trecut, în casa singuratică din cartierul Petrograd, creierul lui obosit căuta acum posibilităţi de salvare, în eventualitatea unui eşec cu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ouăzeci şi cinci aprilie, Garin stătea în interiorul „cârtiţei de fier”, pe palierul circular, şi observa un fenomen neobişnuit. De sus, din pâlnia care colecta gazele, începuse să cadă o ploaie de mercur. A trebuit să dea dispoziţii să se oprească hiperboloizii şi să se reducă congelarea pe fundul puţului. Cupele trecuseră de olivină şi se umpleau acum cu mercur pur. În tabloul lui Mendeleev, la numărul optzeci şi unu, după mercur urma metalul taliu. Aurul (cu greutatea atomică 197,2 şi numărul de ordine 79) se afla mai sus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produsese o catastrofă, că nu se găsise aur la trecerea prin straturile metalice, dispuse după greutatea lor specifică – îşi dădeau seama numai Garin şi inginerul Schaffer. Da, era o catastrofă! Blestematul de Manţev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lăsă capul în jos. Se aşteptase la orice, nu însă la un sfârşit atât de lamentabil… Schaffer întinse distrat mâna înainte, cu palma în sus, prinzând picăturile de mercur ce cădeau din pâlnie. Deodată îl apucă pe Garin de braţ şi-l duse spre scara verticală. După ce urcară sus, se aşezară în ascensor şi-şi scoaseră căştile de cauciuc. Schaffer începu să tropăie cu bocancii lui grei. Faţa-i osoasă, de o naivitate copilărească,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ur! strigă el râzând în hohote. Capete de berbeci ce suntem! Păi, aurul şi mercurul fierb alături. Şi ce se obţine? Aur mercuric! Priviţi! Descleştă palma pe care se aflau bobiţe de lichid. Mercurul are o nuanţă aurie. Aici e nouăzeci la sută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ieşea singur din pământ, ca petrolul. Lucrările de adâncire a puţului fură oprite, „cârtiţa de fier” demontată şi scoasă afară. Armătura provizorie era înlocuită în întregime cu cilindri masivi de oţel, în pereţii cărora se afla o reţea de ţevi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umai reglată temperatura pentru ca aurul mercuric, împins de vaporii încinşi, să se ridice în puţ până la înălţimea dorită. Potrivit calculelor lui Garin, după ce operaţia de coborâre a cilindrilor de oţel până la fund avea să fie terminată, aurul mercuric putea fi silit să se ridice pe toată înălţimea puţului şi colectat direct l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ţ către nord-est se instală în grabă o conductă pentru mercur. În aripa stângă a palatului, care se învecina cu turnul marelui hiperboloid, se construiau cuptoare cu creuzete de faianţă în care urma să se evapor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avea de gând ca, la început, producţia zilnică de aur să fie de zece mii de puduri, adică de o sută de milioane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ei” i se ordonă să se înapoieze la bază. Doamna Lamole răspunse printr-o felicitare şi dădu de veste prin radio întregii lumi că încetează atacurile piratereşti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deschiderea conferinţei, care urma să aibă loc la Washington, în portul San Francisco intrară cinci vapoare transoceanice. Ridicară paşnic pavilionul olandez şi acostară, printre alte o mie de cargoboturi asemănătoare, în golful larg şi plin de fum, peste care se revărsa din belşug lumina soarelui de vară. Căpitanii coborâră pe ţărm. Totul era în regulă. Pe vapoare se spălau punţile, se uscau izmenele marinarilor. Încărcătura vaselor sub pavilionul olandez stârni însă o oarecare uimire printre funcţionarii vamali. Dar li se explică numaidecât că lingourile de metal galben, de câte cinci kilograme fiecare, nu erau nimic altceva decât aur adus 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râseră de această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mă rog, vindeţi aurul? H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de cost, răspunseră secunzii. Pe toate cele cinci vase avea loc un schimb de cuvinte absolu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i dolari şi jumătate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ţi ieftin a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ieftin fiindcă avem marfă multă, răspunseră secunzii trăgând din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notară în registre: „încărcătură – lingouri de metal galben, aşa-zis aur. Mai râseră puţin şi apoi plecară. Dar nu era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a San Francisco, în paginile de publicitate ale ziarelor de dimineaţă, pe afişe albe-gălbui lipite pe stâlpii de reclame, sau scris cu cretă direct pe trotuare, apăru următorul anunţ: „Inginerul Piotr Garin, socotind terminat războiul pentru independenţa Insulei de Aur şi regretând profund pierderile încercate de inamic, oferă respectuos locuitorilor Statelor Unite, ca început al unor relaţii comerciale paşnice, cinci vapoare încărcate cu aur curat. Lingourile de aur, a câte cinci kilograme, se vând cu doi dolari şi jumătate kilogramul. Doritorii le pot procura de la tutungerii, vopselării, lăptarii, lustragerii, chioşcuri de ziare etc. Rog a vă convinge de autenticitatea aurului. Dispun de cantităţi nelimitate. Cu stimă.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imeni nu dădu crezare acestor reclame stupide. Cea mai mare parte dintre intermediari ascunseră lingourile de aur. Totuşi oraşul începu să vorbească despre Piotr Garin, nemernicul pirat legendar, care tulbura din nou liniştea oamenilor cumsecade. Ziarele de seară cerură ca Pierre Garry să fie linşat. După-amiază pe la orele şase, mulţimi de oameni fără ocupaţie porniră spre port, şi, în cadrul unor mitinguri-fulger, formulară o rezoluţie prin care cereau ca vapoarele lui Garin să fie scufundate, iar echipajele să fie spânzurate de stâlpii felinarelor. Poliţiştii reuşeau cu greu să ţină în frâu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torităţile portuare deschiseră o anchetă. Toate actele celor cinci vapoare erau însă în regulă, iar vasele nu puteau fi sechestrate întrucât aparţineau unei cunoscute societăţi de transporturi olandeze. Totuşi autorităţile cerură încetarea comerţului cu lingouri, care tulbura populaţia. Dar nici un funcţionar nu putu rezista când i se vârî câte două lingouri în buzunarele de la pantaloni. Şi, orice s-ar spune, era cel mai veritabil aur, atât la încercarea cu dinţii, cât şi la culoare şi la greutate. Chestiunea comerţului cu aur rămase deocamdată în suspensie, muşam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zeci şi două de redacţii ale cotidienelor locale, nişte marinari scumpi la vorbă aduseră câte un sac plin cu misterioasele lingouri. Spuseră numai atât: „Cadou. Directorii ziarelor se indignară. În cele treizeci şi două de redacţii se iscă o hărmălaie nemaipomenită. Apelară la giuvaergii. Se propuneau măsuri sângeroase împotriva neobrăzării lui Pierre Garry. Dar lingourile dispărură până la urmă,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pe trotuarele oraşului fură împrăştiate lingouri de aur. Dimineaţa, pe la ora nouă, în frizerii şi tutungerii se iviră anunţuri ca acesta: „Aici se vinde aur curat cu doi dolari şi jumătate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ra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meni nu putea să priceapă motivul pentru care se vindea aur cu doi dolari şi jumătate kilogramul. Dar era curată prostie să nu cumperi. În oraş începu îmbulzeala. Se petreceau scene groaznice, în port, mii de oameni, postaţi în faţa vapoarelor, strigau întruna: „Lingouri, lingouri, lingouri! Aurul se vindea chiar pe schelele de debarcare. În ziua aceea, tramvaiele şi trenurile subterane se opriră. În birouri, în instituţiile publice domnea haosul: funcţionarii, în loc să-şi vadă de treburi, alergau pe la tutungerii cerând să li se vândă câte un lingou. Depozitele şi magaziile nu-şi mai vindeau mărfurile, vânzătorii se împrăştiaseră care încotro, hoţii şi spărgătorii îşi făce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zvonul că a fost adusă spre vânzare o cantitate limitată de aur şi că nu vor mai sosi alt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 toate colţurile Americii începuse o adevărată febră a aurului. Trenurile de pe liniile ferate care duceau spre Oceanul Pacific transportau oameni tulburaţi, nedumeriţi, neîncrezători şi surescitaţi, care mergeau în căutarea fericirii. Garniturile erau luate cu asalt. În acest val al prostiei omeneşti domnea o confuz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ca întotdeauna, de la Washington sosi următoarea dispoziţie a guvernului: „Drumurile spre vapoarele încărcate cu aşa-zisul aur vor fi barate de forţe poliţieneşti, căpitanii vor fi arestaţi, împreună cu echipajele lor, iar vasele sigilate. Ordinul fu a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furioase de oamenii veniţi din toate colţurile ţării în căutarea fericirii, care lăsaseră baltă treburile, slujbele, ca să umple cheiurile încinse de soare ale portului San Francisco, unde toate proviziile fuseseră nimicite ca de un val de lăcuste, toţi aceşti oameni sălbăticiţi, punând la bătaie revolverele, cuţitele, dinţii, rupseră ca turbaţi cordoanele de poliţişti, aruncară în golf un mare număr din ei, puseră în libertate echipajele vapoarelor lui Garin şi instituiră o coadă înarmată pentru obţine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a de Aur sosiră încă trei vapoare. Ele începură să descarce cu macaralele legături de lingouri de-a dreptul pe chei, în stive. Toate acestea se desfăşurau în mijlocul unei spaime aproape insuportabile. Oamenii tremurau, privind din rânduri la comorile care scânteiau jos, pe caldarâm. În vremea asta, agenţi de-ai lui Garin terminară instalarea unor difuzoare pe străzile marilor oraşe. Într-o sâmbătă, când populaţia, după terminarea lucrului, umplu străzile, în toată America răsună o voce puternică, cu un accent barbar, dar neobişnuit de sigură: „Americani! Vă vorbeşte inginerul Garin, cel declarat în afara legii, cel cu al cărui nume sunt speriaţi copiii. Americani, am săvârşit multe crime, dar toate conduceau către un singur ţel: fericirea omenirii. Mi-am însuşit un petic de pământ, o insuliţă măruntă, pentru ca, acolo, să pot duce până la capăt o întreprindere măreaţă, nemaivăzută. Hotărâsem să pătrund în adâncurile pământului, unde se află zăcăminte de aur încă neatinse. La o adâncime de opt kilometri, puţul a intrat într-un strat gros de aur clocotitor. Americani, fiecare face negoţ cu ceea ce are. Vă ofer marfa mea – aurul. Câştig zece cenţi la dolar, la preţul de doi dolari şi jumătate kilogramul. Este destul de modest. Dar de ce nu mi se dă voie să-mi vând marfa? Unde-i libertatea voastră, a comerţului? Guvernul vostru încalcă sacrele principii ale libertăţii şi ale progresului. Sunt gata să suport cheltuielile sale de război. Restitui statului, societăţilor şi persoanelor particulare toţi banii pe care „Arizona” i-a rechiziţionat pe vapoare şi în bănci, potrivit practicilor stării de război. Cer un singur lucru – daţi-mi libertatea să fac comerţ cu aur. Guvernul vostru îmi interzice aceasta, îmi sechestrează vapoarele. Mă pun sub protecţia întregii populaţii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oliţiştii distruseră difuzoarele. Guvernul făcu apel la înţelepciun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firmaţiile faimosului bandit, originar din Rusia Sovietică, inginerul Garin, ar fi adevărate. Atunci cu atât mai mult trebuie astupat puţul de pe Insula de Aur şi nimicită posibilitatea de a avea rezerve nesecate de aur. Ce se va alege de echivalentul muncii, fericirii, vieţii, dacă aurul va începe să fie scos din pământ ca lutul? Omenirea va fi silită să se întoarcă la vremurile primitive, la schimbul în natură, la sălbăticie şi haos. Va pieri întregul sistem economic, vor dispărea industria şi comerţul. Oamenii nu vor mai avea pentru ce să-şi încordeze forţele supreme ale spiritului lor. Marile oraşe vor muri. Liniile ferate vor fi năpădite de iarbă. Se va stinge lumina în cinematografe şi în parcurile de distracţii. Omul va începe din nou să-şi procure hrana cu ajutorul suliţei cu vârf de cremene. Inginerul Garin este cel mai mare provocator din toate timpurile, o slugă a diavolului. Ţelul lui este să devalorizeze dolarul. Dar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zugrăvi tabloul jalnic al nimicirii parităţii aurului. Dar se găsiră puţini oameni înţelepţi. Nebunia cuprinse întreaga ţară. În toate oraşele, ca şi la San Francisco, viaţa îşi oprise cursul. Trenuri şi milioane de automobile goneau spre vest. Pe măsură ce se apropiau de Oceanul Pacific, alimentele deveneau tot mai scumpe. Nu mai existau mijloace pentru transportul lor. Flămânzii căutători ai fericirii devastau prăvăliile de alimente. O livră de şuncă costa o sută de dolari. La San Francisco oamenii mureau pe străzi. Din pricina foametei, a setei şi a arşiţei, oamenii îşi pierde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durile de cale ferată zăceau pe linii cadavrele celor ucişi în timpul asaltului trenurilor. Pe şosele, pe drumuri vicinale, prin păduri, peste munţi şi peste câmpii treceau înapoi, spre est, cete de norocoşi, ducând în spinare saci cu lingouri de aur. Pe cei rămaşi în urmă îi omorau localnicii şi band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adevărată vânătoare a celor ce cărau aur, erau atacaţi chiar şi di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curse, în sfârşit, la măsuri extreme. Camera votă legea mobilizării generale a cetăţenilor între şaptesprezece şi patruzeci şi cinci de ani; cei care se sustrăgeau de la prevederile legii riscau să apară în faţa curţii marţiale. În cartierele sărace din New York au fost astfel împuşcate câteva sute de persoane. Prin gări apărură soldaţi înarmaţi, care înhăţau şi coborau călători din vagoane, trăgeau în aer şi în oameni. Totuşi trenurile plecau arhipline. Căile ferate ale societăţilor particulare găseau că e mai avantajos să nu ia în seamă dispoziţi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Francisco mai sosiră cinci vapoare de ale lui Garin, iar în rada deschisă, în văzul întregului golf, ancoră splendida „Arizona – spaima mărilor”. Vapoarele începură să descarce aurul sub protecţia celor doi hiperboloizi ai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ziua deschiderii conferinţei de la Washington. Cu o lună înainte, America stăpânea jumătate din aurul de pe glob. Acum însă, orice ar fi făcut, fondul ei de aur valora exact de două sute cincizeci de ori mai puţin. Destul de greu, e drept, cu preţul unor pierderi extraordinare, cu mari vărsări de sânge, totuşi situaţia era suportabilă. Dar dacă nemernicul, smintitul de Garin va hotărî să vândă aurul cu un dolar kilogramul sau cu zece cenţi?! Bătrânii senatori şi membrii camerei umblau pe culoare cu ochii albiţi de groază. Regii industriei şi ai finanţelor dădeau neputincio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tastrofă mondială, mai rea decât ciocnirea cu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st inginer Garin? se întrebau ei. Ce vrea, în fond? Să ruineze ţara? Ar fi o tâmpenie. Absolut de neînţeles… Ce urmăreşte? Să fie dictator? Poftim, dacă eşti cel mai mare bogătaş din lume. La urma urmelor, ne-am săturat şi noi de regimul ăsta democratic, mai rău ca de margarină… În ţară, dezmăţ, tâlhării, dezordine, aiureală, zău aşa, mai bine să vină la cârmă un dictator, un om cu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că Garin va participa personal la şedinţă, în sala conferinţei se adună atâta lume, încât oamenii au fost nevoiţi să se caţere pe coloane şi pe ferestre. Apăru prezidiul. Luă loc la masă. Tăcere. Aşteptare. În sfârşit, preşedintele deschise gura şi toţi cei din sală întoarseră privirile spre o uşă înaltă, albă, aurită. Uşa se deschise. Intră un bărbat mic de stat, neobişnuit de palid, cu barbişon negru ascuţit, cu ochii negri înconjuraţi de cearcăne. Purta o haină gri obişnuită, papillon roşu, ghete maro cu talpă groasă. În mâna stângă ţinea o pereche de mănu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ase adânc aer pe nări. Dădu scurt din cap şi urcă sprinten scara tribunei. Se îndreptă din şale. Împinse barbişonul înainte. Dădu deoparte carafa cu apă. Era atâta linişte, încât se auzi în întreaga sală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rosti el strident, cu accent dur. Sunt Garin… Am adus lumi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ă un tunet de aplauze. Toţi ca unul se ridicară în picioare ş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ster Garin! Trăiască di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o mulţime de milioane de oameni urla, bătând tac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uri! Lingouri! Ling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de-abia se înapoiase în portul Insulei de Aur. Jansen făcea doamnei Lamole un raport despre situaţia de pe continent. Zoia stătea culcată în pat, între pernele de dantelă (era mica audienţă de dimineaţă). În dormitorul semiobscur plutea parfumul pătrunzător al florilor din grădină. Mâna ei dreaptă zăcea în mâinile unei manichiuriste. În cealaltă ţinea o oglindă şi, în timp ce vorbea, se tot priv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Garin a înebunit de-a binelea, se adresă ea lui Jansen. El depreciază aurul… Vrea să ajungă dictatorul unor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ascheta pe genunchi, Jansen privea cu coada ochiului dormitorul splendid, de curând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mole, răspunse el, când m-am întâlnit cu Garin, mi-a spus să n-aveţi nici o grijă. Nu se abate cu o iotă măcar de la programul stabilit. Prin doborârea aurului, bătălia e câştigată. Săptămâna viitoare, senatul o să-l investească dictator. Atunci, o să ridice din nou preţ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o lege care va interzice importul şi vânzarea aurului. Peste o lună, preţul o să salte la loc. Nu s-a vândut chiar aşa de mult. Mai mare a fost vâ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mole se încruntă.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de aur trebuie să fie limitată, altminteri îşi pierde izul de sudoare omenească. Bineînţeles, înainte de distrugerea puţului se vor face rezerve, astfel ca Garin să aibă deoparte cel puţin jumătate din aurul existent în lume. În felul acesta, chiar dacă ar scădea vreodată paritatea, totul n-ar reprezenta mai mult de câţiva cenţi la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cât vor aloca ei pentru curtea mea, pentru capriciile mele? Îmi trebuie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v-a rugat să întocmiţi un deviz. O să vi se aloce prin lege atât cât o să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eu dinainte cât îmi trebuie? Ce stupiditate! În primul rând, în locul aşezării muncitoreşti, al atelierelor, al depozitelor, o să pun să se construiască teatre, hoteluri, circuri. Un oraş al minunilor… Poduri, ca în vechile desene chinezeşti, vor lega insula cu recifele şi cu bancurile nisipoase. Acolo o să construiesc băi, pavilioane de distracţie, porturi pentru iahturi şi nave aeriene. În sudul insulei o să se înalţe o clădire uriaşă – „Casa de odihnă a geniului”, care se va vedea de la o depărtare de multe mile. O să despoi toate muzeele din Europa şi o să adun aici toate operele de artă ale omenirii. Dragul meu, simt că ameţesc numai la gândul acestor planuri. Şi-n vis văd serbări, carnavaluri, scări de marmură care se înalţă până-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mole… începu Jansen, îndreptându-se din umeri pe scăunelul lui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l întrerupse ea nerăbdătoare. Peste trei săptămâni o să-mi vină curtea. Toată această adunătură trebuie s-o hrăneşti, s-o distrezi, s-o rostuieşti. Vreau să invit din Europa vreo doi-trei regi autentici şi o duzină de prinţi de sânge. O să aducem cu un dirijabil şi pe papa de la Roma. Vreau să fiu unsă şi încoronată după toate regulile, pentru ca să se înceteze o dată de a mi se mai compune foxtroturi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mole, reluă Jansen rugător, nu v-am văzut de o lună întreagă. Deocamdată mai sunteţi liberă. Să plecăm în larg. „Arizona” a fost reamenajată. Aş vrea să mai stăm împreună pe puntea de comandă, sub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l privi cu duioşie şi îi întinse mâna, zâmbind. El îşi lipi gura de ea şi rămase aşa, pleca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ansen, nu ştiu, zise ea atingându-i uşor ceafa cu cealaltă mână, uneori mi se pare că fericirea stă numai în goana după ea. Şi în amintiri… Dar asta în clipele de oboseală… Cândva o să revin la dumneata, Jansen… Ştiu, ai să mă aştepţi, cu răbdare… Aminteşte-ţi… Marea Mediterană, ziua cu cer azuriu când ţi-am acordat gradul de comandor al ordinului Divina Zoia… (râse şi-l ciupi uşor de ceafă). Dar dacă totuşi n-o să mai revin, spune, Jansen, tristeţea şi dorul după mine nu e fericire? Dragul meu, nimeni nu ştie, dar Insula de Aur e un vis pe care l-am avut cândva, pe Marea Mediterană. Am aţipit pe punte şi am văzut ieşind din mare scări şi palate, unele peste altele, în trepte, care de care mai minunate… şi o mulţime de oameni frumoşi, oamenii mei, ai mei, mă înţelegi?! Nu, n-o să-mi găsesc liniştea până ce nu voi zidi oraşul pe care l-am visat. Ştiu, devotatul meu prieten, mi te dăruieşti, îmi dăruieşti puntea de comandă şi pustietatea mării în schimbul acestei aiureli nesăbuite. Nu cunoşti femeile, Jansen… Suntem uşuratice, risipitoare… Am aruncat cât colo, ca pe nişte mănuşi murdare, miliardele lui Rolling, pentru că ele tot nu m-ar fi salvat de bătrâneţe, de decrepitudine… Am fugit după un om sărac, după Garin. Un vis nebunesc mi-a sucit minţile. Dar pe el nu l-am iubit decât o singură noapte… Din noaptea aceea nu mai pot iubi, aşa cum vrei dumneata. Dragul meu Jansen, ce să fac cu mine? Simt că voi pluti mereu pe aripile acestei fantezii ameţitoare, până mi se va opri inima… (Jansen se ridică de pe scaun, dar ea îl prinse deodată de mână.) Ştiu, un singur om mă iubeşte pe lumea asta. Dumneata, dumneata, Jansen. Ştiu eu dacă într-o zi nu voi alerga la dumneata şi-ţi voi spune: Jansen, salvează-m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 căsuţa albă de pe malul golfului singuratic al Insulei de Aur au avut loc discuţii aprinse. Şelga dădu citire apelului pe care îl redactase în grabă: „Oameni ai muncii din lumea întreagă! Cunoaşteţi proporţiile şi urmările panicii care a cuprins Statele Unite când vasele lui Garin, încărcate cu aur, au intrat în port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a început să se clatine: aurul se devalorizează, valutele se prăbuşesc, capitaliştii nu mai au cu ce să-şi plătească mercenarii – poliţia, trupele de represiune, provocatorii şi tribunii vânduţi. Spectrul revoluţiei proletare se ridică în toată amp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inerul Garin, care a dat o asemenea lovitură capitalismului, vrea cel mai puţin ca aventurile sale să fie urma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e în plin marş spre putere. În drumul său, el zdrobeşte rezistenţa capitaliştilor care n-au înţeles încă de ajuns că el este o nouă armă de luptă împotriva revoluţie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să, Garin va cădea la învoială cu magnaţii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vor proclama conducător şi dictator. El îşi va însuşii jumătate din aurul lumii şi apoi va porunci ca puţul din Insula de Aur să fie astupat, pentru ca rezervele de aur să fi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dăşie cu banda de magnaţi capitalişti, Garin va jefui întreaga omenire şi va transforma pe oameni î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i muncii din lumea întreagă! Comitetul revoluţionar al Insulei de Aur vă declară că ceasul luptei hotărâtoare a sosit. El declară Insula de Aur, împreună cu puţul şi cu toţi hiperboloizii, la dispoziţia răsculaţilor din lumea întreagă. Aceste nesecate rezerve de aur se vor afla de-acum înainte în mâinile oamenilor muncii. Garin şi banda lui se vor apăra cu disperare. Cu cât vom trece însă mai repede la ofensivă, cu atât mai sigură va fi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membrii Comitetului revoluţionar aprobară acest apel – o parte dintre ei, speriaţi de termenii lui cutezători, şovăiau, întrebându-se: „Vom reuşi oare să ridicăm atât de repede pe muncitori? Vom reuşi să facem rost de arme? Capitaliştii au flotă, armate puternice, poliţie înarmată cu mitraliere şi gaze de luptă… N-ar fi mai bine să aşteptăm sau, dacă n-om avea încotro, să începem cu o grev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ga clocotea de mânie, dar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este o strategie superioară, zicea el, adresându-se celor şovăitori. Iar strategia este arta de a învinge. Şi învinge cel care ia iniţiativa în mâinile lui, cel care e îndrăzneţ. O să cântăriţi totul în linişte după aceea, când vă veţi hotărî să scrieţi pentru generaţiile viitoare istoria victoriei noastre… Vom reuşi să pornim răscoala numai dacă ne vom încorda toate forţele. Armele le vom procura în luptă. Victoria e absolut sigură, pentru că întreaga omenire muncitoare vrea să învingă, iar noi suntem detaşamentul ei de avangardă. Aşa vorbesc bolşevicii. Iar bolşevicii nu cunosc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tânăr înalt, cu ochi albaştri, un miner, care tăcuse tot timpul,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bubui el cu voce groasă. Destulă vorbărie. La treab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erier înalt şi cărunt, în livrea şi ciorapi, intră tiptil în dormitor, puse o cană cu şocolată şi nişte biscuiţi pe noptieră şi, cu un foşnet uşor, dădu deoparte perdelele de la ferestre. Gari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zbăra de acest obicei rusesc de a fuma pe nemâncate, deşi ştia că înalta societate americană, care îi urmărea pas cu pas fiece mişcare, fiece cuvânt, vedea în fumatul acesta un semn de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letoanele pe care le publica zilnic, presa americană scotea basma curată tot trecutul lui Piotr Garin. Dacă pe vremuri se întâmpla uneori să bea vin, o făcea numai din obligaţie, deoarece în realitate nutrea o adevărată aversiune pentru alcool; relaţiile lui cu doamna Lamole erau pur fraterne, clădite pe comuniune sufletească; se afirma chiar că, în orele libere, ocupaţia lor cea mai plăcută consta în lectura cu glas tare a capitolelor preferate din Biblie; acţiunile lui violente (cazul de la Ville-D'Avray, aruncarea în aer a uzinelor chimice, scufundarea escadrei americane etc.) erau explicate, unele printr-un concurs fatal de împrejurări, iar altele printr-o eroare de mânuire a hiperboloidului; în orice caz, marele om le regreta sincer, din adâncul sufletului, şi se pregătea să-şi facă intrarea în sânul bisericii pentru a-şi spăla pe veci greşelile sale fără de voie (între bisericile protestantă şi catolică se şi pornise lupta pentru acapararea lui Piotr Garin). În sfârşit, se spunea că, încă din copilărie, se dăduse în vânt după cel puţin zece disciplin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mă ţigara groasă, Garin se uită chiorâş la şocolată. Să fi fost înainte, pe vremea când lumea îl socotea un nemernic şi un tâlhar, ar fi cerut nişte coniac şi sifon, ca să-şi mai zgâlţâie nervii. Dar era oare cu putinţă ca dictatorul unei jumătăţi a pământului să bea coniac dimineaţa?! O asemenea imoralitate ar fi avut darul să-i atragă răceala marii burghezii, care făcuse zid în jurul tronului său, ca o gardă napole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 din nas, sorbi o înghiţitură de şocolată. Camerierul, care încremenise lângă uşă într-o poză de tristeţe solemnă, întreb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tator permite secretarului particula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ridică leneş în capul oaselor şi-şi îmbrăcă pijamau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cretarul particular care, cu multă demnitate, salută pe dictator de trei ori – lângă uşă, în mijlocul camerei şi lângă pat. Îi ură bună dimineaţa, apoi începu să tragă cu coada ochiului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Garin şi căscă o dată tare, de-i clănţăniră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aşeză pe scaun. Era un bărbat ciolănos, între două vârste, cu fruntea plină de cute şi cu obrajii scofâlciţi. Purta un costum închis. Întotdeauna stătea cu ochii plecaţi. Era socotit cel mai elegant bărbat din Lumea Nouă şi – bănuia Piotr Petrovici – fusese trimis la el de magnaţii finanţelor ca să-l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Garin. Ce face curs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idică melancoli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t. Deocamda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îşi vârî picioarele desculţe în pantofii de brocart şi începu să umble pe covorul alb a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pezevenghii,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use mâna stângă la spate, iar degetul mare al celei drepte şi-l vârî după şiretul pantalonilor de la pijama şi începu să umble aşa, cu un smoc de păr căzut pe frunte. Se vede că secretarul socotea această clipă de-a dreptul istorică; după felul ţeapăn cum se ţinea pe scaun şi-şi lungea gâtul scoţându-l din gulerul scrobit, părea că ascultă paş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repetă pentru ultima oară Garin. Încetineala asta cu care creşte cursul aurului o interpretez ca o lipsă de încredere în mine. În mine! înţelegi? O să dau un decret prin care voi interzice vânzarea liberă a lingourilor de aur sub pedeapsa cu moartea… Scrie! Se opri şi, privind sever spatele dolofan şi trandafiriu al „Aurorei” care zbura printre norii şi amoraşii de pe tavan, începu să dicteze: „Prin decizia senatului, cu începer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această chestiune, mai fumă o ţigară şi aruncă mucul în ceaşca cu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 întrebă el. Nu s-au descoperit cumva încercări de atent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i lungi care sfârşeau cu unghii lungi şi lustruite, secretarul scoase din servietă o filă de hârtie, o citi în gând, apoi o întoarse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şi astăzi dimineaţă, la orele şase şi jumătate, poliţia a descoperit două noi încercări de atentat împotriva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Să se publice în presă. Cine sunt atentatorii? Sper că mulţimea s-a răfuit singură cu aceşti ticăloş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parcul din faţa palatului, a fost descoperit un tânăr, după aparenţe muncitor, care avea în buzunare două piuliţe de fier, de câte cinci sute de grame fiecare. Din nefericire era târziu, parcul nu prea e frecventat… doar câţiva trecători, aflând că e vorba de un atentat împotriva dictatorului lor iubit, l-au lovit de câteva ori pe ticălos. El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rii ăştia erau toţi persoane particulare sau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epu să clipească repede, apoi în colţul gurii îi flutură un zâmbet, un zâmbet fără pereche, unic în întreaga Americă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ir, erau persoane particulare, nişte negustori onorabili, devotaţ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fle numele negustorilor, dictă Garin, să li se exprime în presă recunoştinţa mea profundă. Atentatorul să fie judecat după toate rigorile legii. După condamnare o să-l graţ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cercare de atentat a avut loc tot în parc, urmă secretarul. A fost descoperită o doamnă care privea ferestrele dormitorului dumneavoastră, sir. S-a găsit la ea un mic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zeci şi trei de ani. 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s-a mărginit să-i smulgă pălăria din cap, să-i rupă umbrela şi să-i calce poşeta în picioare. Acest entuziasm relativ redus se explică prin ora prea matinală şi prin înfăţişarea lamentabilă a doamnei, care a leşinat îndată ce a văzut mulţim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elibereze acestei gâşte bătrâne un paşaport şi să fie dusă neîntârziat dincolo de frontiera Statelor Unite. În presă să nu se facă prea multă zarvă în jurul acestui inciden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cinci, Garin făcu un duş, după care se dădu pe seama frizerului şi a celor patru ajutoare ale lui. Se aşeză într-un fotoliu special, asemănător cu acelea de prin cabinetele dentare, acoperit cu un cearşaf de in, în faţa unei oglinzi triple. Aproape în acelaşi timp, faţa lui fu supusă unui tratament cu aburi, deasupra unghiilor ambelor mâini începură să-şi vânture pilele, cuţitaşele şi perniţele din piele de căprioară două blondine, iar deasupra unghiilor de la picioare – două mulatre dibace. Părul îi fu frecţionat de câteva ori cu diferite ape şi esenţe de toaletă, atins uşor cu drotul şi pieptănat în aşa fel, încât nu se mai vedea începutul de chelie. Frizerul, care pentru arta sa uimitoare căpătase titlul de baronet, îl bărbieri pe Piotr Petrovici, îl pudră şi-i parfumă faţa şi capul cu tot felul de parfumuri: ceafa cu parfum de trandafiri, după urechi cu „Chypre”, tâmplele cu „Vernais”, colţul gurii cu „Grabe Apple” (ramură de măr), iar barbişonul cu subtilul „Crepuscule”. După toate aceste operaţii mai rămânea ca dictatorul să fie înfăşurat în foiţă de hârtie, pus într-o cutie şi dus la expoziţie. Garin suporta cu greu aceste dichiseli, la care era supus în fiecare dimineaţă, dar în ziare se scria adesea despre „sfertul lui de oră de după baie”, aşa că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sala vestimentară, unde doi lachei şi camerierul îl aşteptau cu ciorapi, cămăşi, pantofi şi celelalte. Pentru ziua aceea alese un costum maro cu picăţele. Ticăloşii de reporteri scriau că unul dintre cele mai uimitoare talente ale dictatorului era priceperea lui de a alege cravata cea mai potrivită. N-avea ce face, trebuia să se supună şi să fie cu băgare de seamă. Garin alese o cravată multicoloră, ca o pană de păun, şi, înjurând printre dinţi, în ruseşte, şi-o le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t suporta prea mult regimul ăsta infernal pe care mi l-au impus”, îşi zicea el, în timp ce se îndrepta spre sufrageria în sti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de asemenea fără nici o picătură de alcool) dictatorul trebuia să-şi cerceteze corespondenţa. Pe o tavă de Sevres se aflau vreo trei sute de scrisori. Mestecând peşte afumat şi prăjit, şuncă fadă şi fiertură de fulgi de ovăz fără sare (hrana de dimineaţă a sportivilor şi a oamenilor cuminţi). Garin vâra mâna la nimereală între plicurile foşnitoare, lua câte unul, îl desfăcea cu furculiţa murdară şi citea pe sărite: „Inima îmi bate tulburată, mâna mea de-abia poate aşterne aceste rânduri”… Ce o să credeţi despre mine? Doamne! Vă iubesc. Mi-aţi fost drag din prima clipă, de cum v-am văzut fotografia în ziarul (titlul). Sunt tânără. Sunt fiica unor oameni onorabili. Gândul de a deveni soţie şi mamă mă entuzias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ăsea alături şi o fotografie. Erau numai scrisori de dragoste, trimise din toate colţurile Americii. Fotografiile (în decurs de o lună se adunaseră câteva zeci de mii) acestor mutrişoare cu păr bogat, cu ochi nevinovaţi şi cu năsucuri stupide îi insuflau o plictiseală cumplită, de moarte. Să parcurgi drumul ameţitor de la insula Krestovski până la Washington, de la odaia friguroasă a unei case singuratice din cartierul Petrograd – unde Garin dăduse din colţ în colţ frângându-şi mâinile, în căutarea unei portiţe de salvare aproape inexistente (fuga cu „Bibigonda) – până la fotoliul aurit de preşedinte al senatului, unde trebuia să plece peste douăzeci de minute… să înspăimânţi lumea, să devii stăpânul oceanului de aur subteran, să dobândeşti o putere mondială – numai ca să nimereşti până la urmă în capcana plicticoasei vieţi de fil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aruncă şervetul cât colo şi începu să bată darabana cu degetele. N-avea ce face. La ce să mai năzuiască? Ajunsese pe culme. Dictator. Să ceară titlul de împărat? Dar atunci chiar că s-ar fi sfârşit cu el. Să fugă? încotro? Şi pentru ce? La Zoia? Eh, Zoia! Între ei se rupsese ceea ce era mai important, ceva ce se înfiripase într-o noapte caldă şi umedă în bătrânul hotel din Ville-D'Avray. Atunci, în foşnetul frunzelor la fereastră, printre mângâierile chinuitoare, se zămislise ideea fantastică a aventurii lui Garin. Atunci grăia în el entuziasmul luptei viitoare. Atunci îi era uşor să spună: „Voi arunca lumea la picioarele tale”… Iată-l acum învingător. Lumea e la picioarele lui. Dar acum Zoia îi e străină, îndepărtată, e doamna Lamole, regina Insulei de Aur. Pe altcineva ameţeşte acum parfumul părului ei, privirea stăruitoare a ochilor ei reci, visători. Iar el, Garin, stăpânul lumii, mănâncă fiertură fără sare şi priveşte căscând figurile neroade din fotografii. Visul fantastic de la Ville-D'Avray a rămas departe, în urmă… Acum Garin dă decrete, o face pe omul mare, se poartă după protocol… Ptiu, drăcie! Bine ar fi să ceară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chei, care încremeniseră, ca nişte momâi în panoptic, departe, lângă uşă. Doi dintre ei făcură un pas înainte, unul se aplecă întrebător, iar celălalt rosti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domnului dictator aşteapt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nd impertinent cu tocurile, dictatorul intră în senat. După ce se aşeză în fotoliul aurit, pronunţă cu o voce metalică formula de deschidere a şedinţei. Sprâncenele lui erau încruntate, faţa îi exprima energie şi hotărâre. Zeci de aparate fotografice şi de filmat prinseră pe peliculă clipa aceasta. Sute de femei frumoase din lojile pentru public i se oferiră cu privir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vea cinstea să-i confere astăzi următoarele titluri: lord al Wells-ului Inferior, duce de Neapole, conte de Charleroi, baron de Muhlhausen şi coîmpărat al întregii Rusii. Din partea Statelor Unite ale Americii de Nord, unde, din nefericire, ca în orice ţară democratică, nu existau titluri de nobleţe, i se acorda titlul simplu de „Businessman of God”, ceea ce însemna „Negustor din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mulţumi. Ar fi scuipat cu cea mai mare plăcere peste cheliile lucioase şi respectabile, care stăteau în faţa lui în amfiteatru, în sala cu două rânduri de ferestre. Dar îşi dădea seama că n-o să scuipe, ci că o să se ridice peste câteva clipe din fotoliu şi o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ezevenghilor, se gândea el stând în picioare (mic, palid, cu barbişonul lui ascuţit) în faţa amfiteatrului care îl aplauda, o să vă fac eu o figură cu proiectul despre puritatea selecţiei rasiale şi despre prima mie”… Simţea însă că e legat de mâini şi de picioare şi că acum, când avea titlurile de lord, duce, conte, negustor al domnului n-o să le facă nici un fel de figură… Din sala senatului o să plece de-a dreptul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utomobilul dictatorului era salutat cu aclamaţii. Dar, dacă priveai mai atent, observai că strigau numai nişte vlăjgani care semănau a poliţişti îmbrăcaţi în haine civile. Garin saluta din cap şi cu mâna înmănuşată (purta nişte mănuşi de culoarea lămâii). Ehei, dacă nu s-ar fi născut în Rusia, dacă n-ar fi trecut prin revoluţie, probabil că drumul prin oraş, prin mijlocul poporului entuziasmat care îşi exprima sentimentele sale de fidelitate prin strigăte de „ura” şi aruncând bucheţele de flori, i-ar fi produs o vie satisfacţie. Dar Garin, care avea sufletul otrăvit, era furios: „Fleacuri, fleacuri, mai domol cu răgetele, vitelor, nu-i nici un motiv de bucurie”. Când coborî din maşină în faţa primăriei, zeci de mâini feminine (ale unor fiice de regi ai petrolului, căilor ferate, conservelor etc.) îl acoperir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urcă scara, trimiţând bezele în dreapta şi în stânga. În sală, muzica începu să cânte în onoarea negustorului domnului. El se aşeză şi toată lumea făcu la fel. Masa albă ca zăpada, în formă de „U”, era plină de flori şi de cristaluri scânteietoare. Lângă fiecare farfurie se aflau câte unsprezece cuţite şi unsprezece furculiţe de argint de toate mărimile (fără a mai socoti lingurile, linguriţele, pensetele pentru homari şi cleştii pentru sparanghel). Trebuia să ştii cu ce furculiţă şi cuţit să mănânci fiecare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crâşni din dinţi de furie: poftim, ce mai aristocraţi! Din cei două sute de oameni care şedeau la masă, trei sferturi vânduseră cândva scrumbii pe stradă, iar acum socoteau că e necuviincios să mănânci cu mai puţin de unsprezece furculiţe! Dar ochii tuturora erau aţintiţi asupra dictatorului, care şi de data asta se supuse voinţei publice, vădind tot timpul mesei o ţinut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a de broaşte ţestoase începură discursurile. Garin le asculta în picioare, cu un pahar de şampanie în mână. „O să mă îmbăt”, îl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vecine de masă, frumoase şi guralive, le confirmă că într-adevăr seara citeş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 treilea fel de dulciuri şi cafea răspunse la 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uterea cu care m-aţi învestit o socotesc ca un dar divin, iar datoria sacră a conştiinţei mele îmi porunceşte să folosesc această putere fără precedent în istorie pentru lărgirea pieţelor noastre, pentru înflorirea tumultuoasă a industriei şi a comerţului nostru şi pentru reprimarea încercărilor imorale ale plebei de a răsturna regimu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fu primită cu satisfacţie. E drept că, la sfârşit dictatorul adăugă, ca pentru sine, trei cuvinte destul de tari, dar ele fură rostite într-o limbă necunoscută, probabil rusă, şi trecură neobservate. Apoi Garin făcu trei plecăciuni, în trei direcţii, şi ieşi însoţit de urletul tromboanelor, duruitul timpanelor şi de exclamaţii entuziaste.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palatului aruncă jos bastonul şi pălăria (ceea ce stârni panică printre lachei care săriră să le ridice), îşi vârî adânc mâinile în buzunarele pantalonilor şi, repezindu-şi barbişonul înainte, cu răutate, urcă pe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îl aştepta secretar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domnului dictator, deseară, la orele şapte, va avea loc un dineu la clubul „Pacific”, cu concursul unei orchestre sim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Garin. (Din nou adăugă trei cuvinte enigmatice, în limba rus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ăzi, la orele unsprezece, în salonul alb al hotelului „Indiana va avea loc un bal în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în amândouă părţile că am o indigestie de pe urma crabilor pe care i-am mânca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mi exprim temerea că această boală ireală vă va pricinui şi mai multă bătaie de cap: întregul oraş va da buzna să vă exprime regrete. Mai sunt şi reporterii ziarelor. Ei vor încerca să pătrundă chiar şi pe horn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mă duc, se dădu bătut Garin, apoi sună. Baia. Pregătiţi-mi hainele de seară, ordinele şi decoraţiile. Se plimbă o vreme, mai bine zis alergă pe covo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doamne în anticameră, aşteaptă să fie primite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Refuz să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li se împotrivească cineva. Îndrăznesc să precizez: sunt doamne din înalta societate. Trei scriitoare celebre, două stele de cinema, o automobilistă cu renume mondial şi o cunoscută filant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ntre… Indifer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aşeză la masă (în stânga lui se afla un aparat de radio, în dreapta telefoanele, şi în faţă tubul dictofonului). Luă un sfert de coală de hârtie curată, muie peniţa în cerneală şi căzu deodată pe gânduri… „Zoia, începu el să scrie apăsat, în ruseşte, cu litere de-o şchioapă, draga mea, numai tu ai fi în stare să-ţi dai seama în ce hal am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uzi deoda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întoarse brusc, cu tot corpul, în fotoliu dar secretarul se şi strecurase afară printr-o uşă laterală. În mijlocul camerei, o doamnă îmbrăcată toată în verde-deschis, scoase un ţipăt slab şi începu să-şi frângă mâinile. Faţa ei vădea convingerea nestrămutată că se află în prezenţa celui mai mare om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o măsură din ochi, timp de o clip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porunci el tăios şi, întorcându-se la loc, în fotoliu,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un sfert, Garin se apropie cu paşi repezi de masă. Era în frac, cu stele, decoraţii şi o lentă peste vestă. Se auzeau semnalele puternice ale aparatului de radio, fixat în permanenţă pe lungimea de undă a postului de pe Insula de Aur. Garin îşi puse casca. Cu vocea ei clară, dar pierdută, de parcă ar fi venit dintr-o altă planetă, Zoia repeta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suntem pierduţi… Garin, suntem pierduţi… Pe insulă e răscoală. Au pus mâna pe hiperboloidul cel mare… Jansen e cu mine… Dacă se va putea, vom fugi cu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trerupse. Garin rămase în faţa mesei, cu casca pe cap. Secretarul particular, cu jobenul şi bastonul dictatorului în mână, aştepta lângă uşă. Aparatul începu din nou să transmită semnale. Dar o altă voce, de data asta bărbătească, viguroasă, începu să vorbeasc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muncii din lumea întreagă! Cunoaşteţi proporţiile şi urmările panicii care a cuprins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apelul lui Şelga până la capăt, Garin îşi scoase casca. Aprinse, fără grabă şi cu un zâmbet strâmb, o ţigară de foi. Scoase din sertarul mesei un teanc de bilete de câte o sută de dolari şi un aparat nichelat care avea forma unui revolver cu ţeava groasă: era ultima lui invenţie – hiperboloidul de buzunar. Făcu semn din sprânceană secretarului particular, chemând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fie pregătită imediat maşin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cretarul deschise larg pleoapele, şi ochii lui roşii îl priviră sfredelitor pe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ransmite imediat comandantului trupelor, guvernatorului oraşului şi autorităţilor civile că de la ora şapte s-a declarat starea de război. Singura măsură pentru reprimarea tulburărilor în oraş este de acum încolo împ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cretarul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e apropie de oglinda triplă. Palid, cu pieptul plin de stele şi decoraţii, semăna mai degrabă cu o păpuşă de ceară dintr-un panoptic. Se privi îndelung, apoi, deodată, clipi ironic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ălpăşiţa, Pierre Garry, ia-ţi tălpăşiţa cât mai repede,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pe Insula de Aur se dezlănţuiră în seara de douăzeci şi trei iunie. Toată ziua oceanul fusese agitat. Dinspre sud-vest veneau târâş nori de furtună. Pe cer trosneau harapnice de foc. O pulbere de apă, ca o ceaţă cumplită, gonea pest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furtuna se depărtă, fulgerele mai scânteiau undeva, dincolo de zare, dar vântul bătea cu aceeaşi furie, aplecând copacii până la pământ, încovoind săgeţile din vârful felinarelor înalte, rupând firele electrice, cărând prin aer acoperişurile barăcilor, ca pe nişte pânze mari şi lălâi, urlând şi şuierând peste întreaga insulă cu atâta înverşunare satanică, încât tot ce era viu stătea pitit prin case. În port, lângă cheiuri, vapoarele scârţâiau iar câteva bărci, smulse din ancoră, fuseseră împinse în largul oceanului. Ancorată în micul port din faţa palatului, „Arizona” sălta singuratică pe valuri, ca un dop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populaţia insulei scăzuse foarte mult. Lucrările la puţ încetaseră. Grandioasele construcţii ale doamnei Lamole nu începuseră încă. Din cele şase mii de muncitori mai rămăseseră vreo cinci sute. Ceilalţi, încărcaţi cu aur, părăsiseră insula. Barăcile goale din aşezarea muncitorească erau demontate, parcul de distracţii desfiinţat, casele de toleranţă dărâmate, iar terenul era nivelat în vederea viitoarelor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u mai aveau nici o treabă pe acest petic de pământ paşnic. Trecuse timpul când alb-galbenii, ca nişte dulăi de pază, făceau de strajă pe stânci cu puşca în mână sau patrulau de-a lungul sârmelor ghimpate, ţăcănind ostentativ cu închizătoarele armelor. Acum se ţineau de beţii. Tânjeau după viaţa oraşelor mari, cu restaurante luxoase şi femei vesele. Cereau concedii, ameninţau cu răscoala. Dar exista o dispoziţie strictă a lui Garin: nici concedii, nici permisii. Ţeava marelui hiperboloid era aţintită în permanenţă asupra cază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juca cărţi la disperare. Datoriile erau achitate cu un soi de bileţele personale, deoarece toţi se săturaseră de aurul care zăcea în stive în jurul cazărmilor ca de mere pădureţe. Jucau pe amante, pe arme, pe pipe vechi, pe sticle de coniac bătrân sau pe „două palme peste bot”. Spre seară, toţi cei din cazarmă erau de obicei beţi criţă. Generalul Subbotin de-abia mai prididea să menţină buna-cuviinţă, pentru că de disciplină nu mai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e ruşinos, tuna în fiecare seară vocea generalului Subbotin în sufrageria ofiţerilor, v-aţi ticăloşit, domnilor ofiţeri, duşumeaua e plină de scuipat, aerul e ca într-un bordel. V-aţi pierdut pantalonii la cărţi, şi acum umblaţi în izmene. Sunt mâhnit că nenorocirea mă face să comand o adunătură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isciplinare nu ajutau la nimic. Dar niciodată n-a fost o beţie mai cumplită ca în timpul furtunii de la douăzeci şi trei iunie. Urletele vântului stârneau în sufletele gardienilor o tristeţe covârşitoare, trezeau amintiri de demult, zgândăreau răni vechi. Pulberea de apă răpăia în ferestre. Artileria cerească dezlănţuise un foc vijelios, cu vuiete şi bubuituri. Pereţii se cutremurau, paharele de pe mese zăngăneau. Cu coatele pe mesele lungi, sprijinindu-şi în palme capetele temerare, ciufulite şi nespălate, gardienii cântau tărăgănat cântecul pe care îl auziseră la duşmanii lor: „Mărule, merişorule, încotro ai pornit-o”… Cântecul acesta, adus aici dintr-o altă viaţă, de la cine ştie ce depărtări, părea, pe insuliţa pierdută printre valuri, un firicel de sare din ţara de baştină. Capetele bete se bălăbăneau înlăcrimate. Generalul Subbotin răguşise de tot căutând să-i disciplineze, aşa că, până la urmă, îi trimise la toţi dracii şi se îmbă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al Comitetului revoluţionar (în persoana lui Ivan Gusev) raportă despre situaţia precară din cazărmile inamicului. Pe la orele şapte seara, Şelga împreună cu cinci mineri zdraveni se apropie de corpul de gardă (din faţa cazărmilor) şi se luă la harţă cu două santinele cam băute, care stăteau lângă armele aşezate în piramide. Furate de schimbul de cuvinte, care se făcea în ruseşte, santinelele slăbiră vigilenţa, astfel că se treziră pe neaşteptate doborâte la pământ, dezarmate şi legate cobză. Şelga puse mâna pe vreo sută de arme şi le împărţi în grabă muncitorilor care se apropiau în salturi, de la un felinar la altul, ascunzându-se pe după copaci şi tufe, târându-se prin lum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oameni năvăliră în cazărmi. Se iscă o încăierare groaznică. Gardienii îi întâmpinară la început pe agresori cu sticle şi scaune, apoi se retraseră, strânseră rândurile şi deschiseră foc de revolvere. Bătălia se desfăşura pe scări, pe coridoare, în dormitoare. Oameni treji şi beţi luptau corp la corp. Prin geamurile sparte se auzeau strigăte deznădăjduite. Agresorii erau puţini la număr – unul contra cinci – dar ei izbeau vârtos cu pumnii lor uriaşi şi noduroşi, ca nişte măciuci, în alb-galbenii mo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tăriri. Gardienii începură să sară pe ferestre. Ici-colo izbucniră incendii. Fumul învălui cazăr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fugea prin camerele pustii şi neluminate ale palatului. Se auzea vuietul şi bubuitul valurilor care se năpusteau peste verandă. Vântul şuiera zgâlţâind cercevelele ferestrelor. Jansen o chema pe doamna Lamole, ciulea atent urechile, pradă unei nelinişt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oană spre apartamentele lui Garin, coborând scările în salturi de câte un stânjen. Jos se auzeau strigăte şi împuşcături. Privi în grădina interioară. Nu era ţipenie de om. În partea opusă, afară, sub arcada acoperită de iederă, o mulţime de oameni se năpusteau asupra porţii palatului. Cum a fost cu putinţă să doarmă atât de greu, încât să nu-l trezească decât zăngănitul geamului făcut ţăndări de un glonte? Doamna Lamole o fi fugit? Ori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 întâmplare o uşă. Intră. Patru globuri albăstrui şi un al cincilea, ce atârna sub tavanul mozaicat, luminau mese încărcate cu fel de fel de aparate, tablouri de marmură cu dispozitive indicatoare, lădiţe şi dulăpioare lăcuite prevăzute cu lămpi catodice, bobina unui dinam, o masă de scris acoperită de planuri. Era biroul lui Garin. Pe covor zăcea o batistă mototolită. Jansen o ridică. Mirosea a parfum – parfumul doamnei Lamole. Îşi aduse aminte că exista o galerie subterană care unea biroul cu ascensorul marelui hiperboloid şi că acolo, pe undeva, trebuia să fie o uşă secretă. Desigur că după primele împuşcături doamna Lamole fugise în turn. Cum de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 jur împrejur căutând uşa secretă. Deodată, dincolo de perete se auzi un zăngănit de geamuri sparte, apoi bocănit de picioare şi strigăte precipitate. Cei de afară pătrunseseră în palat. De ce o fi întârziind doamna Lamole? Se repezi dintr-un salt la uşa sculptată, cu două canaturi, şi o încuie. Scoase revolverul. Părea că întregul palat se umpluse de paşi, de voci,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doamna Lamole. Buzele ei palide se mişcau, dar el nu auzea ce spune. O privea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Jansen, suntem pierduţ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neagră. Ţinea mâinile subţiri încleştate pe piept. Ochii ei neliniştiţi păreau o furtu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rul marelui hiperboloid nu funcţionează, urmă doamna Lamole, e ridicat sus. În turn se află cineva. Probabil că s-au urcat pe dinafară, pe grinzi… Sunt sigură că e băiatul acela,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ndu-şi degetele, privea uşa sculptată. Încruntă din sprâncene. Dincolo de uşă trecură în fugă, tropotind, zeci de picioare. Se auzi un strigăt disperat, învălmăşeală. Împuşcături grăbite. Doamna Lamole se repezi la masă, se aşeză şi făcu contactul: dinamul începu să bâzâie lin, lămpile lunguieţe se învăluiră de o lumină liliachie. Manipulatorul ciocănea, transmiţând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suntem pierduţi… Garin, suntem pierduţi… rosti Zoia, plecată deasupra grilei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uşa sculptată începu să pârâie, buşită de o avalanşă de pum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Deschide!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mole îl apucă pe Jansen de mână, îl trase lângă perete şi apăsă cu piciorul o volută a unui ornament sculptat de lângă duşumea. Lambriul dintre două semicoloniţe coborî lin. Doamna Lamole şi Jansen trecură prin deschizătura secretă în galeria subterană. Lambriul re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stelele licăreau mai viu deasupra oceanului furtunos. Vântul dobora omul din picioare. Se ridicau valuri uriaşe, care se spărgeau bubuind printre stânci. Prin vuietul oceanului răzbăteau împuşcături. Doamna Lamole şi Jansen fugeau, pitulându-se pe după pietre şi tufe, spre golful din partea de nord al insulei, unde se afla în permanenţă o bărcuţă cu motor. În dreapta, se ridica zidul negru al palatului, în stânga, talazurile, cu coamele lor albe de spumă, iar, în depărtare, săltau pe valuri luminile „Arizonei”. În spate, se înălţa spre cer silueta zăbrelită a turnului marelui hiperboloid, în vârful căruia se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doamna Lamole, întorcând capul înapoi din fugă şi arătând cu mâna spre turn, acolo e lumină! Asta însea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ovârnişul abrupt spre golful ferit de valuri. Acolo, lângă scara care ducea pe veranda palatului, lângă nişte pontoane mici, se legăna barca cu motor. Zoia sări în barcă, fugi la cârmă şi, cu mâinile tremurătoare,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J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egată la ţărm cu un lanţ. Jansen vârî ţeava revolverului într-o verigă încercând s-o rupă. Sus, pe verandă, uşa zdrăngăni, deschizându-se larg. Apărură oameni înarmaţi. Jansen aruncă revolverul şi apucă lanţul, opintindu-se de-i trosneau oasele. Ceafa i se umflă, copca de la gulerul tunicii i se rupse. Deodată motorul încep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omară oamenii de pe terasă, coborând scara în fugă şi vânturând armel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sforţare, Jansen smulse lanţul, împinse departe pe valuri şalupa care pufăia şi alergă în patru lab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ră brusc, barca porni în goană spre ieşirea îngustă a golfului. În urma lor, fulgerară câtev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racilor împieliţaţi! strigă Jansen din şalupa care sălta lângă bordul „Arizonei”. Unde-i secundul? Doarme? O să-l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arâmele! Porneşte motoarele! Toată viteza! Sting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mole urcă prima pe scara de pisică. Aplecată peste bord, văzu că Jansen făcea eforturi ca să se ridice, cădea mereu într-o parte şi căuta înfrigurat să prindă capătul frânghiei aruncate. Un val îl acoperi cu barcă cu tot, apoi faţa lui crispată de durere se ivi din nou, scuipând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rinari săriră în barcă, îl înşfăcară pe căpitan şi-l ridicară pe punte. Acolo, ţinându-se de şale, căzu şi-şi pierdu cunoştinţa. Îl duse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ând valurile, prăvălindu-se în prăpăstiile de apă, „Arizona” se îndepărta de insulă cu toată viteza. Comanda navei o preluase secundul. Alături de el, pe puntea de comandă, cu mâinile încleştate pe balustradă, stătea doamna Lamole. De pe rochia ei udă, lipită de trup, şiroia apa. Privea flăcările care se întindeau (ardeau cazărmile) şi fumul negru, străbătut de spirale de foc, care învălui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ând probabil ceva, îl apucă pe secund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ânci submar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nu-i treaba dumitale! Navighează cu insul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turela cu zăbrele a unui hiperboloid. O trâmbă de apă, care gonea pe punte dinspre prova, o învălui pe doamna Lamole şi o prăvăli jos. Un marinar o ridică, udă leoarcă şi nebună de furie. Se smulse din mâinile lui şi se căţăra pe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deasupra norilor de fum ai incendiului, scânteia orbitor o stea – era marele hiperboloid care o căuta pe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mole hotărî să se bată deoarece nici cea mai mare viteză n-ar fi ajutat-o să scape de raza hiperboloidului, care putea să lovească până la o distanţă de multe mile. La început, raza alerga încolo şi încoace printre stele, deasupra liniei orizontului, descriind în câteva secunde un arc de patru sute de kilometri. Acum însă cerceta cu încăpăţânare partea de apus a oceanului, gonind peste crestele valurilor şi ridicând în urma ei rotocoale groas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naviga cu toată viteza de-a lungul insulei, la şapte mile de ţărm. Iahtul, aici se cufunda până la catarge în hăul înspumat, aici se avânta, ca o coajă de nucă, pe coama unui val, şi atunci, de pe turela de la pupa, doamna Lamole izbea cu raza hiperboloidului insula. Din loc în loc începură să ardă nişte construcţii de lemn. Snopi de scântei se înălţau sus de tot, în văzduh, de parcă focul era aţâţat de nişte foale uriaşe. Reflexele flăcărilor jucau pe întinderea neagră a oceanului agitat. Când „Arizona” săltă pe creasta unui val, cei de pe insulă zăriră silueta iahtului şi un şnur alb incandescent începu să-i dea târcoale, fulgerând de sus în jos, în zigzaguri, apropiindu-se tot mai mult şi izbind când în faţa provei, când în urma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ei i se părea că steaua orbitoare o înţeapă drept în ochi şi căuta, la rândul ei, să străpungă cu ţeava aparatului său steaua de pe turnul îndepărtat. Pupa „Arizonei se ivi din apă, lăsând să se vadă elicele, care şuierau turbat, şi vasul începu să se aplece cu prova, coborând pe panta unui val. Atunci raza insularilor, care-şi găsise ţinta, se înălţă tremurând, căutând parcă să-şi ia avânt mai bine, apoi, fără să şovăie, începu să coboare spre profilul iahtului. Zoia închise ochii. Fireşte că, în clipa aceea, inimile celor de pe punte, martori ai duelului, îngheţară toa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pleoapele, Zoia văzu în faţa ochilor un perete de apă – prăpastia în care se prăvălise „Arizona”. „Încă n-a venit sfârşitul”, gândi ea. Luă mâinile de pe aparat. Braţele îi căzură în jo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zona” începu să urce pe un alt val, Zoia înţelese cum scăpaseră de moarte. Nori uriaşi de fum învăluiau turnul şi insula – explodaseră, se vede, rezervoarele de ţiţei. La adăpostul perdelei de fum, „Arizona” putea să se îndepărt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nu ştia – reuşise să nimicească marele hiperboloid sau, poate, din pricina fumului nu se mai vedea steaua? De fapt, acum îi era totuna… Coborî anevoie de pe turelă şi, ţinându-se de greementul vasului, ajunse în cabina în care după perdelele albastre răsufla greu Jansen – şi căzu într-un fotoliu.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gonea spre nord-vest. Vântul slăbise, însă oceanul era tot agitat. De câteva ori pe zi, iahtul transmitea semnale convenţionale, încercând să facă legătura cu Garin, şi în sute de mii de aparate de radio din lumea întreagă răsuna vocea Z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unde să mergem? Suntem la latitudinea cutare şi la longitudinea cutare. Aşteptăm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ând aceste emisiuni, vasele transoceanice se grăbeau să se îndepărteze cât mai mult de locurile îngrozitoare unde îşi făcuse din nou apariţia „Arizona” – „spaim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idicaţi de la ţiţeiul în flăcări învăluiau Insula de Aur. După uragan, domnea acalmia. Fumul negru se înălţa spre cerul senin, aruncând peste apele oceanului o umbră uriaş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ărea moartă, numai înspre puţ, ca întotdeauna, scârţâiau neîncetat cupele elev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acestei linişti, se înălţară acordurile unei muzici care cânta un marş lent, solemn. Prin pâcla de fum înaintau vreo două sute de oameni; ei păşeau cu capul sus, cu feţele aspre şi hotărâte. Patru bărbaţi, care mergeau în fruntea convoiului, duceau pe umeri ceva asemănător cu un balot, înfăşurat într-un steag roşu. Ei urcară stânca pe care se înălţa turnul cu zăbrele al marelui hiperboloid şi lăsară jos, la poalele lui, balotul c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upul neînsufleţit al lui Ivan Gusev, care căzuse ieri, în lupta cu „Arizona”. El se căţărase ca o pisică pe grinzile turnului, pusese în funcţiune marele hiperboloid, apoi descoperise iahtul printre valu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 de foc al „Arizonei” juca deasupra insulei, aprinzând construcţiile, retezând copacii şi stâlpii felinarelor. „Năpârca”! şoptea Ivan şi mânuia de zor ţeava aparatului, scoţând limba – ca odinioară la lecţia de scriere, când învăţa cu Taraşkin – de parcă asta i-ar fi fost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iahtul în furcuţă şi plesnea cu raza peste apă când în faţa provei, când în urma pupei vasului, micşorând necontenit unghiul. Norii de fum ce se ridicau de la rezervoarele aprinse îi acopereau câmpul de vedere. Deodată, raza de pe „Arizona” strălucise ca o stea orbitoare, fulgerându-l în ochi. Străpuns de rază, Ivan căzuse pe pavăza marelui hiperbo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n pace, Vaniuşa, ai murit ca un erou, zise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trupului neînsufleţit, ridică un colţ al steagului şi-l sărută pe Iva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şi glasurile a două sute de oameni intonară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intre rotocoalele de fum negru, ţâşni un puternic avion bimotor, care luă înălţime şi se îndrept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tator, toate dispoziţiile dumneavoastră au fost a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încuie uşa de la intrare, se apropie de dulapul de cărţi şi vârî mâna înăuntru, nu prea adânc, în part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tator, butonul uşii secrete se află în stânga… îl informă secretarul,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îi aruncă rapid o privire ciudată. Apăsă pe buton. Dulapul de cărţi se deplasă lin, lăsând liberă o intrare îngustă care ducea spre apartamentele secret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el, invitându-l pe secretar să treacă primul. Acesta păli. E mai raţional să te supui, domnule secretar… urmă Garin cu o politeţe rece, ridicând revolverul-hiperboloid la înălţim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căpitanului era larg deschisă. Jansen zăc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de-abia se mişca. În liniştea deplină, se auzea numai clipocitul valurilor, care izbeau în b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Jansen se împlinise – era din nou în largul oceanului, singur cu doamna Lamole. Ştia că e pe moarte – un glonte îi străpunsese pântecele. Câteva zile luptase să revină la viaţă, dar până la urmă se resemnă. Privea stelele pe uşa deschisă prin care pătrundea suflul veşniciei. Nu mai simţea dorinţi, nici temeri, ci numai măreţia trecerii la liniş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adumbrind stelele, intră doamna Lamole. Se plecă deasupra lui. Îl întrebă în şoaptă cum se simte. Răspunse cu o mişcare a pleoapelor şi ea înţelese ce voise să spună: „Sunt fericit că eşti cu mine”. Pieptul lui se ridică de câteva ori, convulsiv, inspirând aerul. Zoia se aşeză lângă pat şi rămase nemişcată, năpădită de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unicul meu prieten, rosti ea cu o disperare tandră, numai tu m-ai iubit pe lumea asta. Numai ţie ţi-am fost dragă. Şi acum, n-ai să mai fii… Ce frig e, 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en nu răspunse, clipi numai, confirmând parcă în felul acesta că într-adevăr se lăsa frigul. Zoia vedea că nasul i se ascuţise şi că pe buze îi agoniza un zâmbet slab. Faţa lui, mai adineauri îmbujorată de febră, părea acum ca de ceară. Ea aşteptă minute îndelungi, apoi îi atinse mâna cu buzele. Dar el nu murise. Întredeschise încet ochii, îşi dezlipi buzele. Zoiei i se păru că spuses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sen se schimbă la faţă. Zoia întoarse capul şi trase cu băgare de seamă perdeluţ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 cel mai elegant bărbat din Statele Unite – zăcea cu faţa la pământ, cu degetele încleştate de covor: murise instantaneu, fără un ţipăt. Muşcându-şi buzele, care îi tremurau, Garin vârî încet revolverul-hiperboloid în buzunarul hainei, apoi se apropie de o uşă joasă de oţel. Formă pe discul de aramă o combinaţie de litere, numai de el ştiută, şi uşa se deschise. Intră într-o cameră de beton armat,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fe-ul personal al dictatorului. Dar, în loc de aur şi hârtii, acolo se afla ceva mult mai de preţ pentru Garin: a treia dublură a sa, adusă din Europa, pe care o ţinuse ascunsă întâi în Insula de Aur, iar apoi acolo, în apartamentele secrete ale palatului. Era baronul Korf, un emigrant rus, care se vânduse pentru o sum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un fotoliu moale de piele, cu picioarele întinse pe o măsuţă aurită, pe care se aflau vase cu fructe şi dulciuri (i se interzisese să bea). Pe jos zăceau aruncate romane poliţiste englezeşti. Ca să-i mai treacă de urât, baronul scuipa sâmburi de vişine pe ecranul rotund al aparatului de televiziune ce se afla la vreo trei metri de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exclamă el întorcându-se leneş spre Garin. Unde dracu ai fost până acum? Ascultă, mai ai de gând să mă conservi mult în pivniţa asta? Prefer, zău aşa, să rabd de foam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arin îşi smulse lenta, apoi îşi scoase fracul cu ordine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ronul,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aportul, aşa, toate hârtiile. Spune-mi unde-i bric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ăsuţa de toaletă. Fără să-şi dea cu săpun, schimonosindu-se de durere, îşi rase repede mustaţa şi barb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 camera de alături zace un bărbat. Ţine minte, e secretarul dumitale particular. Când ceilalţi au să te întrebe de el, poţi să le spui că l-ai trimis într-o misiune secre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întreb? urlă baronul, prinzând din zbor pantalonii lu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es acum de aici, printr-un coridor secret, în parc, unde mă aşteaptă maşina. Dumneata ascunde-l pe secretar în cămin şi treci în biroul meu. Cheamă-l imediat la telefon pe Rolling. Sper că ai reţinut bine întregul mecanism al dictaturii mele? După mine urmează primul meu locţiitor – şeful poliţiei secrete, apoi al doilea locţiitor – şeful secţiei de propagandă, apoi al treilea locţiitor – şeful secţiei de provocări. Urmează, la rând consiliul secret al celor trei sute, în fruntea căruia se află Rolling. Dacă n-ai ajuns încă un idiot sadea, trebuia să ştii toate astea pe de rost… Scoate dracului pantalonii! Ai să-i spui lui Rolling la telefon că dumneata, adică Pierre Garry, preiei comanda trupelor şi a poliţiei. O să trebuiască să te baţi serios,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ar dacă Rolling o să ghicească după glas că nu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uţin le pasă cine e… Important e să fie un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ă-mi voie. Va să zică, din clipa asta sunt Piotr Petrovic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 Delectează-te cu plenitudinea puterii. Toate instrucţiunile sunt pe masa de scris… Eu î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dineauri, în oglindă, Garin făcu cu ochiul dublurii sale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Garin – singur în maşina închisă – porni în goană pe străzile centrale ale oraşului, nu mai avu nici o îndoială: fugise la timp. Mulţimi de sute de mii de oameni clocoteau în suburbiile şi cartierele muncitoreşti… Pe alocuri, fâlfâiau chiar pânzele uriaşe ale steagurilor revoluţionare. De-a curmezişul străzilor, din autobuze răsturnate, din mobilă aruncată afară pe uşi şi pe ferestre, din stâlpi de felinare, din grilaje de tuci se ridicau în grabă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său expert, Garin vedea că muncitorii erau bine înarmaţi. Autocamioane încărcate cu mitraliere, grenade, puşti îşi făceau loc prin mulţime… Nici vorbă că aici era mâna lui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fără nici o şovăială, Garin ar fi ordonat trupelor să pornească împotriva răsculaţilor. Dar acum apăsa din ce în ce mai nervos pedala maşinii care îl purta prin noianul de blesteme şi strigăte: „Jos dictatorul! Jos consiliul celor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oidul era în mâinile lui Şelga. Aceasta o ştiau răsculaţii şi o strigau pretutindeni. Iar Şelga, fără doar şi poate, ca un dirijor care conduce execuţia unei simfonii eroice, va dezlănţu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instalate din ordinul lui Garin încă de pe timpul vânzării aurului, erau folosite acum împotriva lui – răspândeau în întreaga lume ştiri despre răsco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şteptărilor lui Piotr Petrovici, dublura lui trecu la acţiune cu hotărâre şi nu fără succes. Trupele sale de elită asaltau baricadele. Poliţia arunca din avioane bombe cu gaze. Cavaleria măcelărea pe oameni la răscrucile străzilor. Brigăzile speciale sfărâmau lacătele de la uşi, năvăleau în locuinţele muncitorilor şi nimiceau tot ce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culaţii se ţineau tari. În unele oraşe, în centrele industriale mari, ei treceau cu hotărâre la ofensivă. La amiază, întreaga ţară era cuprinsă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torcea celor şaptesprezece cilindri ai maşinii toată viteza pe care o puteau da. Trecea ca o vijelie pe străzile orăşelelor provinciale, călcând porci, găini, câini. Câte un trecător de-abia apuca să se holbeze la uriaşa maşină, neagră şi prăfuită, a dictatorului, şi aceasta, urlând, se şi micşora văzând cu ochii, dispărând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uneori, pentru câteva minute, numai ca să ia benzină şi să toarne apă în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astfe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uterea dictatorului se mai menţinea încă. Capitala era în flăcări, incendiată de bombe cu termită, pe străzile ei zăceau vreo cincizeci de mii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baronul!”, zâmbi Garin când, la o oprire, hârâiră într-un difuzor aces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cinci, se trase asupra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trecând în goană printr-un orăşel, văzu steaguri revoluţionare şi oameni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şi a doua noapte – spre vest, spre Oceanul Pacific. În zori, pe când îşi alimenta maşina cu benzină, auzi, în sfârşit, din pâlnia neagră a unui difuzor, glasul binecunoscut al lui Ş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 Tovarăşi, hiperboloidul, arma teribilă a revoluţiei, 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scrâşni din dinţi şi, fără să asculte mai departe, îşi reluă goana. La zece dimineaţa, pentru întâia oară, văzu pe marginea şoselei o pancartă, un panou de placaj, pe care stătea scris cu litere uriaşe: „Tovarăşi… Dictatorul a fost prins de viu. Dar el este de fapt o dublură a lui Garin, un om de paie. Piotr Garin a dispărut. El fuge spre apus… Tovarăşi, fiţi vigilenţi, puneţi mâna pe maşina dictatorului… (Urmau semnele distinctive.) El nu trebuie să scape de tribunal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Garin văzu o motocicletă care gonea în urma sa. Nu auzea împuşcăturile, dar la zece centimetri de capul lui apăru în geamul maşinii o gaură cu crăpături radiale, făcută de un glonte. Simţi un fior în ceafă. Storcând maşinii toată viteza de care era capabilă, coti pe după un deal, către nişte munţi împăduriţi. Peste un ceas, intra într-o trecătoare. Motorul începu să slăbească şi curând se opri. Garin sări din maşină şi, întorcând volanul, o împinse în râpă. Apoi, cu picioarele încă amorţite, începu să urce anevoie pe costişă, spre o pădure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ăzu gonind pe şosea trei motociclişti. Cel din urmă se opri. Gol până la brâu, dar înarmat, omul sări de pe motocicletă şi se aplecă deasupra prăpastiei în care zăcea maşina sfărâmată a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Piotr Petrovici îşi scoase hainele, rămânând numai în pantaloni şi cu flanela de corp, îşi crestă cu cuţitul ghetele şi porni pe jos spre cea mai apropiată staţi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ajunse la o aşezare singuratică de pe litoral, în apropiere de Los Angeles, unde într-un hangar era ancorat dirijabilul său, gata în permanenţ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enin se iviră zorile. Un abur trandafiriu se ridica de pe ocean. Aplecat pe fereastra nacelei, cu binoclul la ochi, Garin descoperi cu chiu cu vai, jos, departe, silueta iahtului, care părea o coajă îngustă de nucă. Vasul dormita pe oglinda apei, care se întrezărea printr-un strat diafan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nd în razele soarelui, dirijabilul începu să coboare. Cei de pe iaht îl zăriră şi înălţară îndată un pavilion. În clipa când nacela atinse apa, de iaht se desprinse o şalupă. La cârmă şedea Zoia. Garin de-abia o recunoscu – atât de tare se trăsese la faţă. Cu un zâmbet de parcă nu s-ar fi întâmplat nimic, sări în şalupă, se aşeză alături de Zoia şi o bătu uşor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 văd. Nu fi amărâtă, drăguţo. Am scrântit-o, dar nu-i nimic. O să punem la cale altceva… De ce te-a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Zoia întoarse capul, ca să nu-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m înmormântat pe Jansen. Sunt obosită. Acum totul îmi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rizont se ridică soarele – globul uriaş răsări deasupra pustiului albastru şi ceaţa se topi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oare se întindea pe apă o dâră luminoasă, cu sclipiri unsuroase, pe care se profilau siluetele negre ale celor trei catarge înclinate şi ale celor două turele zăbrelite ale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micul dejun şi la culcare, porunci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porni spre Insula de Aur. Garin hotărâse să dea o lovitură chiar în inima răsculaţilor – să pună mâna pe marele hiperboloid şi apoi p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ele iahtului fuseseră tăiate şi amândoi hiperboloizii, de la prova şi de la pupa, fuseseră camuflaţi cu scânduri şi pânză, pentru a schimba profilul vasului şi a putea astfel să se apropie neobservaţi de Insu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era sigur de el, hotărât şi vesel – îi reveni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cundul, care luase comanda vasului după moartea lui Jansen, arătă îngrijorat nişte nori cirus. Norii se ridicau rapid de după marginea de răsărit a oceanului şi, plutind la înălţimea uriaşă de zece kilometri, acopereau cerul. Se apropia o furtună sau, poate, un uragan – taif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preocupat de gândurile lui, îl trimise pe căpitan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fun, prostii. Măreşt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comandă, căpitanul privea posac cerul, care se acoperea repede de nori. Ordonă să fie închise ermetic toate deschiderile, iar bărcile şi tot ce mai putea fi smuls de valuri să fie bine înţepeni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întuneca. Vântul bătea în rafale, prevestind marinarilor, prin şuieratul lui ameninţător, nenorocirea care se apropia. În locul norilor cirus de înălţime, care preced uraganele, se apropiau de-a rostogolul nori joşi. Vântul răscolea tot mai cumplit oceanul, adâncind neliniştitor cutele mărunte de pe spinările valuri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începu să se apropie jos de tot, un nor negru, ca o blană de oaie, cu o creastă plumburie. Rafalele de vânt răbufneau furioase. Valurile se rostogoleau pe punte. Acum, pe cocoaşele talazurilor reci şi cenuşii nu se mai adânceau cute mărunte; vântul smulgea de pe ele trâmbe întregi de apă, pulverizându-le în văzduh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jos, zise căpitanul Zoiei şi lui Garin. Peste un sfert de oră vom fi în centrul taifunului. Motoarele nu ne mai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se prăvăli asupra „Arizonei” cu toată furia celor unsprezece grade ale lui. Iahtul se cufunda în apă, aplecându-se când pe o parte, când pe alta, dezgolindu-şi carena până la chilă, fără să mai asculte nici cârma, nici elicele, şi gonea nebuneşte pe spirele unei volute, ce se îngusta tot mai mult spre centru taifunului, sau „fereastra”, cum îi spun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u un diametru care măsoară uneori cinci kilometri, este centrul de rotire al taifunului; vânturile de douăsprezece grade tărie gonesc din toate direcţiile, de jur împrejurul „ferestrei”, cumpănindu-şi forţele la perif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re această „fereastră” era purtată de vârtej „Arizona”, ca o coajă de nuc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atingeau puntea. Se făcu întuneric beznă, ca noaptea. Pereţii iahtului trosneau. Ca să nu fie zdrobiţi, oamenii se agăţau de ce nimereau. Căpitanul ordonă să fie legat de balustrada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zona” săltă pe creasta unui munte de apă, se aplecă pe o parte şi se prăvăli în abis. Deodată apăru un soare orbitor, se făcu linişte o clipă, apoi valuri verzi, străvezii, scânteietoare, parcă de sticlă lichidă, uriaşi de zece etaje, se ciocniră tu un plescăit asurzitor, de parcă însuşi Neptun, împăratul mărilor, începuse să bată nebuneş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eastra”, locul cel mai primejdios al uraganului. Aici, curenţi de aer pornesc drept în sus, ducând vaporii de apă până la zece kilometri înălţime, unde îi împrăştie sub formă de nori cirus, vestitorii din văzduh ai taif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ele, amândouă turelele zăbrelite ale hiperboloizilor, coşul şi puntea de comandă cu căpitan cu tot fuseseră smulse de valuri de pe puntea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tă de întuneric şi de uraganul ce se rotea jur împrejurul ei, „fereastra” gonea pe ocean, ducând iahtul cu ea, în îmbulzeala valuri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rizonei” se opriseră de mult, cârma fuses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emu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se termine odată asta… scrâşni răguşit 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le de pereţi şi de mobilă îi istoviseră şi zdrobiseră pe amândoi. Garin era rănit la frunte. Zoia zăcea pe duşumeaua cabinei, agăţată de piciorul înşurubat al patului. Pe jos, o dată cu ei, se rostogoleau valize, cărţi căzute din dulap, perne, centuri de plută, portocale, cioburi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in, nu mai pot, aruncă-m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cumplită o smulse pe Zoia de lângă patul de care se ţinea şi o dădu de-a rostogolul, iar pe Garin îl aruncă de-a berbeleacul peste ea şi îl izb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şi un pârâit înspăimântător. Un bubuit de apă în cădere. Un ţipăt. Cabina se desfăcu din încheieturi. Un uriaş şuvoi de apă îi luă pe cei doi oameni şi-i aruncă în abisul verde şi rece, car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Garin văzu la zece centimetri de nasul lui un mic crustaceu, vârât pe jumătate într-o scoică de sidef, care se holba la el, mişcându-şi mirat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sunt viu”… se dumer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ult timp nu avu putere să se scoale de jos. Zăcea în nisip, culcat pe o rână. Mâna dreaptă îi era vătămată. Încruntându-se de durere, reuşi totuşi să-şi tragă picioarele şi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un palmier, cu tulpina firavă, plecată. Un vânt răcoros îi răvăşea frunzele… Garin se ridică în picioare şi păşi pe nisip, clătinându-se. În jurul lui, pretutindeni, talazuri verzi-albastre, scânteind în lumina soarelui, se rostogoleau spre plajă, unde se sfărâmau cu zgomot… Câteva zeci de palmieri îşi răsfirau în bătaia vântului frunzele late, asemenea unor evantaie. Ici şi colo, pe nisip, zăceau împrăştiate bucăţi de lemn, lăzi, cârpe, odgoane… Era tot ce mai rămăsese din „Arizona”, care se izbise de stâncile insulei de mărgean, scufundându-se cu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porni şchiopătând spre mijlocul insulei, unde se vedeau nişte ridicături acoperite de tufe şi de iarbă verde. Acolo, cu braţele larg desfăcute, zăcea pe spate Zoia. Garin se lăsă în genunchi lângă ea. Se temea să-i atingă trupul, ca să nu simtă răceala morţii. Dar pleoapele Zoiei începură să tremure, buzele ei arse se dezlipir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de mărgean avea un mic iaz cu apă de ploaie, cam amăruie, dar bună de băut. Pe bancurile de nisip se găseau scoici de toate mărimile, polipi, creveţi, tot ce alcătuise cândva hrana omului primitiv. Din frunzele palmierilor se puteau face lucruri de îmbrăcăminte sau apărătoare împotriva razelor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goi, aruncaţi pe un pământ gol, erau sortiţi să-şi târască zilele ca vai de ei… Începură să vieţuiască pe această insuliţă pierdută în pustietăţile Oceanului Pacific. Nu aveau nici măcar speranţa că, într-o zi, va trece prin apropiere vreun vapor şi-i va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culegea scoici sau prindea cu cămaşa peşte în lacul cu apă dulce. Într-una din lăzile de pe „Arizona”, aruncate la ţărm, Zoia găsi cincizeci de exemplare ale unui volum de lux, cu proiecte de palate şi de pavilioane distractive pentru Insula de Aur. Volumul mai cuprindea legile şi regulamentul ceremonialului de curte al doamnei Lamole – stăpâ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la umbra unui cort înjghebat din frunze de palmier, Zoia răsfoia această carte, rod al fanteziei ei nesăţioase. Din celelalte patruzeci şi nouă de exemplare, legate în aur şi marochin, Garin făcu un adăpos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şi Zoia nu schimbau o vorbă. De ce-ar fi vorbit? Şi despre ce? Toată viaţa năzuiseră să fie singuri. Şi iată că acum, în sfârşit, aveau parte de singurătate deplin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şirul zilelor, încetaseră să le mai ţină socoteala. Când peste insulă se abăteau furtuni, lacul se umplea cu apă de ploaie proaspătă. Luni de-a rândul, pe cerul senin ardea nemilos soarele. Atunci erau nevoiţi să bea ap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n şi Zoia mai adună şi astăzi, probabil, moluşte şi stridii pe insuliţa lor. După ce mănâncă, Zoia se aşază jos şi răsfoieşte volumul cu palate minunate, în care, printre coloane de marmură şi flori, se înalţă o splendidă statuie de marmură, statuia ei; iar Garin, ghemuit sub haina putredă, sforăie uşor, cu nasul în nisip, trecând şi el, pesemne, în vis, prin tot felul de întâmplări, care de care mai captiv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5:00Z</dcterms:created>
  <dc:creator>Hiperboloidul inginerului Garin 2.0 n</dc:creator>
  <dc:description/>
  <cp:keywords/>
  <dc:language>en-US</dc:language>
  <cp:lastModifiedBy>User John</cp:lastModifiedBy>
  <dcterms:modified xsi:type="dcterms:W3CDTF">2013-08-01T13:15:00Z</dcterms:modified>
  <cp:revision>2</cp:revision>
  <dc:subject/>
  <dc:title>Alexei Nikolaevici Tolstoi</dc:title>
</cp:coreProperties>
</file>