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iada</w:t>
      </w:r>
    </w:p>
    <w:p>
      <w:pPr>
        <w:pStyle w:val="Heading1"/>
        <w:ind w:hanging="0"/>
        <w:rPr>
          <w:i/>
          <w:i/>
          <w:sz w:val="40"/>
        </w:rPr>
      </w:pPr>
      <w:r>
        <w:rPr>
          <w:i/>
          <w:sz w:val="40"/>
        </w:rPr>
        <w:t>Corpul Et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entru tine, Omule! Mulţumesc Creatorului şi Creaţ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tunecă raţiunea. Pe măsură ce ne adâncim în întuneric, puterea acestuia devine tot mai mare, raţiunea tot mai opacă, afundându-ne astfel într-un neant din care nu mai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de salvare este cunoaşterea. Când devii conştient de întreaga creaţie şi de locul tău în cadrul acestei creaţii divine, de puterea infinită a Creatorului, reuşeşti să aduci lumina în întunericul propriei tale raţiuni. Setea de cunoaştere, dorinţa de a înţelege mecanismul creaţiei, atrag entităţi de lumină care sunt gata să ne acorde ajutorul. Dar nimic nu se face împotriva propriei voinţe, pe Pământ funcţionând leg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drumul cunoaşterii este aflarea locului şi rolului pe care îl are fiecare în această alcătuire divină. Şi totul începe cu cunoaşterea de sine, dorind propria 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u nimic despre alcătuirea subtilă a fiinţei umane pot afla câte ceva din această lucrare. Cei care au mai citit despre corpurile subtile şi doresc să îşi completeze cunoştinţele, pot căut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spre primele trei corpuri subtile ale omului: eteric, astral şi mental, care sunt ajunse în stadiul final de dezvoltare în această etapa de evoluţie a Pământului. Corpurile subtile superioare: cauzal, budic şi atmic, urmând să fie dezvoltate în stadiile următoare de evoluţie ale omului, nu fac obiect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ându-vă la vibraţia proprie acestei cărţi, lectura vă va fi mai uşoară şi înţelege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a toţi cei ce o veţi citi veţi primi Lumina Divină în mental, vă rog să vă urmaţi drumul cunoaşterii de sine pentru a vă regăsi pe voi înşivă şi a contribui la instaura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Eterul Universal ca o infimă părticică creatoare, corpul eteric este dublura corpului fizic, realizând structura completă şi învelişul acestuia. Oferindu-l protecţie şi hrană, corpul eteric filtrează transmisiile corpului fizic emiţând spre celelalte corpuri subtile esenţa lor energetică şi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este foarte complexă, fiind formată dintr-o multitudine de fluide (sau curenţi). Câmpurile magnetice specifice fiecăruia dintre curenţi alcătuiesc prin suprapunere şi amestecare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sului sacru, în chakra Muladhara, se află matricea energetică şi informaţională, sufletul vegetativ (sau embrionar) care coboară în momentul concepţiei fiecărei fiinţe pentru a forma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egetativ este sufletul corpului eteric, căci fiecare corp subtil ar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earea corpului fizic, toate informaţiile şi energiile necesare sunt depuse în matricea corpului eteric. Conform structurii proprii fiecărei celule, ţesut, organ, glandă, aparat şi sistem, după arhetipul formei fizice, corpul eteric creează trupul fizic, pornind de la embrionul primar. Trupul va corespunde perfect arhetipului său, evoluând conform proceselor naturale de creştere, maturizare şi îmbătrânire înscrise în informaţi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şi corpul fizic devin un tot, materiile din care sunt create fiind opuse. Dacă elementele ce compun corpul fizic tind în permanenţă spre dezagregare, spre descompunere, substanţa eterică este cea care-l menţine în viaţă, împiedicând descompune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eteric se desprinde de corpul fizic, survine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stare de sănătate a organismului este determinată de puritatea, integritatea, activarea şi încărcarea energetică maximă a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terică este alimentată de energia eterică a hranei (în proporţie de aproximativ 80%) şi prin încărcare energetică directă sau de la struct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rana este preponderent moartă, constând în carne şi alte alimente preparate la foc, însoţită de o ingerare rapidă, lipsită de atenţie, corpul eteric absoarbe foarte puţină energie, putându-se produce chiar o descărc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cărcare echilibrată cu energie vitală este optim consumul de hrană vie, fără alcool, ingerată în linişte, pe fondul unei respiraţii profunde, regulate, care să permită absorbţia energiei furnizate de hrană în corpul eteric. Gândurile de mulţumire adresate entităţilor care au contribuit la creşterea şi dezvoltarea cerealelor, legumelor şi fructelor pe care Ie mâncăm, amplifică energia benefica 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caţia uniformă, pe ambele părţi ale danturii, determină încărcarea echilibrată (stânga-dreapta)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energiei eterice asimilată din hrană se face prin canale existente la nivelul fiecăr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terică primită din exteriorul corpului eteric circulă prin fluidele ce alcătuiesc cordonul de argint. Acesta menţine legătura permanentă între corpurile subtile şi Sinele Sacru, fiind legat la corpul fizic pe toată durata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u rol de transformare a energiei primite la parametrii corespunzători fiinţei întrupate. Fiecare fluid eteric este conectat la cel puţin o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l cordonului de argint, la intrarea sa în corpul eteric, există o doză eterică de unde pleacă fiecare fluid spre chakra transformatoare, apoi fiind conectat Ia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corpului eteric formează structurile organelor, asigură funcţionarea lor, a întregului organism şi prin circuitele structurii eterice menţin legătura dintre corpul fizic şi E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eterice sunt vizibile doar în a doua treaptă a clarvederii. În prima treaptă a clarvederii, corpul eteric este perceput ca o formă luminoasă, care coincide aproape perfect c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eterici funcţionează ca nişte conductori de alimentare, formând circuite cu dublu sens. După încărcarea corpului eteric se întorc la Sursa Divină cu informaţii preluate de la nivelul fiinţe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eterice sunt de mai multe tipuri: fluide primare, care asigură funcţionarea corpului fizic, fluide speciale aflate în legătură cu natura astrală a fiinţei şi fluide de conectare ce fac conexiunea între corpurile subtile la nivelul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voi trata subiectul fluidelor primare, celelalte tipuri de fluide vor forma conţinutul volum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corpului eteric la minerale,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ormat din şapte corpuri subtile. Numai patru dintre acestea – corpul eteric, corpul astral, corpul mental şi Eu-l alcătuiesc, împreună cu corpul fizic, fiinţa întrupată. Sunt numite, din această cauză, corpuri inferioare. Celelalte trei corpuri superioare – cauzal, budic şi atmic – corespund spiritului aflat î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nurile inferioare omului întâlnim doar corpuri inferioare. La animale întâlnim doar trei corpuri subtile – eteric, astral şi mental, plantele au numai corp eteric şi corp astral, iar mineralele doar corp eteric. Deci, singurul corp subtil existent la toată Creaţia este corpul eteric, alcătuit diferit pentru fiecare nive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cestui nivel, fluidele primare ce intră în componenţa corpului eteric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 de gradul IV, specifice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 de gradul III, specific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 de gradul II, specific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 de gradul I, specific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IDELE DE GRAD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specifice mineralelor sunt de următoarele tipuri: 11 Fluid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 fiecare conductor electric, la fel cum sunt protejate cablurile electrice de un înveliş protector; 12 Fluid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ca un filigran auriu; interconectează toate moleculele, împiedicând dezagregarea lor; 13 Fluid de reglare 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pune peste fluidul de structură şi asigură menţinerea armoniei vibraţiilor tuturor moleculelor; 14 Fluid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oară la exterior mineralul şi corespunde formei şi proprietăţilor fizice ale acestuia, conţinând informaţiile specifice (culoare, strălucire, etc); 15 Fluid de circulaţie a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viaţa mineralului, fiind conectat la Eterul Universal; 16 Fluid de circulaţie a energie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legătura mineralului cu Pământul; 17 Fluid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legătura tuturor mineralelor de acelaşi tip, legătura lor cu lumea Eu-lui mineral, Devachanul Superior, precum şi legătura cu celelalte regnuri superioare regnul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CULAŢIA ENERGIEI ETERICE LA NIVELUL MINE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fluidelor eterice la minerale nu se realizează prin sistemul cunoscut de şapte chakre, ci printr-un singur „punct" de alimentare ce funcţionează ca o chakră. Această chakră se află în centrul mineralului şi este legată printr-un cordon energetic la Devacheanul Superior 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eteric principal este conectat la toate fluidele ce formează structura eterică a mineralului, alimentându-le energetic, transmiţând şi preluând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superioară a centrului energetic cordonul transmite Energie Eterică Universală care pătrunde în fluidele eterice după ce este transformată corespunzător mineralului şi emite informaţiile ce pornesc de la mineral spre Devacha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ferioară sunt transmise informaţii spre Pământ şi captată energia telurică necesară mineralului. Circulaţia energiei telurice este supravegheată şi impulsionată de către Spiritele Elementale cunoscute sub numele d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prin energie eterică de la celelalte minerale şi sisteme vii sunt depuse în memoria eterică aflată în câmpul magnetic al mi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URILE MAGNETICE ALE MINE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teric, la fel ca şi curentul electric, generează un câmp magnetic propriu. Acest câmp magnetic este perceput ca o luminiscenţă în jurul structurii fizice. Mineralul apare înconjurat de un strat luminos de grosime variabilă. Luminiscenţă acestui strat confundat de mulţi clarvăzători cu corpul eteric, dar fiind numai o parte a acestuia, este diferită de la un siste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magnetic se acumulează toate informaţiile primite de mineral. „Citind" în câmpul magnetic, se poate afla toată viaţa mineralului, începând de la formarea sa, influenţele pe care le-a suportat, chiar şi trecerea unei fiinţe prin corpul eteric al mineralului înregistrându-se prin impregnarea cu energia eter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asupra mineralelor lasă amprente aproape sensibile, transmise la scanarea cu palma, în funcţie de perceperea fiecăruia, prin senzaţii de căldură sau de răceală, de umiditate, de arsură, chiar şi de durere fizică, ce pot fi de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provenienţă pur naturală şi materialele de construcţie emit. Trăim permanent în câmpurile magnetice ale mineralelor, acestea percepând prin interacţiune toate stările vibraţionale ale câmpului nostru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ale, câmpul magnetic este înzestrat cu o putere de amplificare a energiilor pe care le primesc şi, în special, a celor pe care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unor cristale cu oamenii născuţi în anumite zodii se explică prin beneficitatea emisiilor câmpului magnetic al cristalului pentru persoanele ale căror fluide eterice speciale sunt conectate la anumite zone energetice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nergetică a cristalului nu se înregistrează numai la nivelul câmpului magnetic uman, ci şi la nivelul mentalului şi al aur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IEŢUIREA ÎN COMUNIUNE CU 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absurd să trăiţi în comuniune cu pietrele? De ce, dacă ele sunt însăşi esenţa fizică a planetei pe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dumneavoastră nu aţi colecţionat pietricele când eraţi copii, mirându-vă de forma unora şi admirând culoarea sau strălucirea altora? Poate copilul încerca să înţeleagă, încerca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smit pietrele, rocile, munţii, casele noastre, drumurile? Ne dau stabilitate, încredere, putere. În minerale găsim forţa şi echilibrul. Ele sunt factorul solid, indestructibil al lumii în care trăim. Ne ancorează în realitate. Prin ele păstrăm legătura cu Pământul. Aşa cum căutăm scânteia divină din noi în înalt rugând-o să coboare, trebuie să ne căutăm şi rădăcinile energetice în planeta care ne găzduieşte 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ergia telurică cu care ne alimentăm prin chakra „cea mai de jos" a fiinţei noastre, chakra telurică aflată la 30 cm sub tălpile picioarelor, provine de la mineralele aflate în pământ şi pe suprafaţa acestuia. Deci, chiar dacă ştim sau nu, corpul nostru fizic preia şi energia pietrelor. Iubind întreaga creaţie, această energie ne poate fi benefic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ietrele trăiesc şi au memorie chiar daca nu au suflet şi inteligenţă. Poate unele dintre ele contribuie la evoluţia Pământului mai mult decât oamenii care nu s-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UIDELE DE GRAD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de gradul III sunt specifice plantelor, clasificându-se astfel: 51 Fluid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a toate structurile eterice, cu rol de izolare a fluidelor; 52 Fluid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zibil ca un filigran de luminiscenţă variabilă, interconectează toate celulele plantei, împiedicând dezagregarea lor; 53 Fluid de reglare 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ectează toate celulele plantei, reglând ritmul vibraţiilor specifice fiecărei părţi componente (rădăcină, tulpină, frunze, flori, fructe) şi menţinând armonia vibraţiilor la nivelul întregii structuri; 54 Fluid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formei plantei, cu toate caracteristicile ei fizice (forma fiecărei părţi componente, culoare, parfum, etc); 55 Fluid de circulaţie a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viaţa plantei şi toate procesele de înmulţire şi rodire, fiind conectat la Eterul Universal; 56 Fluid de cireulatie a energie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creşterea plantei, începând de la răsărirea ei din sămânţă; 57 Fluid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energiile şi informaţiile necesare proceselor de fotosinteză, de transformare, producere şi asimilare a hranei; 58 Fluid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respiraţia plantei, transformând la nivel energetic bioxidul de carbon în oxigen; 59 Fluid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corpului fizic impulsurile corpului astral şi preia senzaţiile fizice conducându-le pentru decodificare în corpul astral; 510 Fluid de comunicare (de emisie-recepţie) de niv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legătura plantelor din aceeaşi specie şi conexiunea lor energetică cu sufletul-grup aflat în Lumea Eu-lui Plantelor, Devachanul Inferior; 511 Fluid de comunicare (de emisie-recepţie) de niv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legătura cu plantele din alte specii şi cu toate celelalte regnuri; 512 Fluid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starea de sănătate a plantei, fiind conectat la Energ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RCULAŢIA ENERGIEI ETERICE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energiile pe care plantele le primesc de la Soare prin fluidul de circulaţie a energiei cosmice, sunt transmise apoi prin fluidul de circulaţie a energiei telurice. Toată această transmitere continuă este impulsionată şi realizată de către Spiritele Elementale (Gnomi, Silfe, Ondine şi Salamandre)* (Rudolf Steiner – „Omul în raport cu Spiritele Elementelor") a căror existenţă este direct implicată în viaţa regnulu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funcţie în funcţionarea corpului eteric al plantei atrage după sine îmbolnăvirea ei. Prin fluidul curativ planta transmite semnale specifice către sufletul-grup înainte de apariţia îmbolnăvirii. Energiile curative îşi intensifică atunci circulaţia şi prin Spiritele Elementale se încearcă înlăturarea cauzei disfuncţiei. Planta moare doar dacă acestea nu pot interveni pentru restabilirea circulaţiei normale a fluide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fluidelor eterice se face prin cordonul principal (corespunzător Cordonului de Argint) conectat Ia Sufletul Grup, fluidele fiind filtrate de cele şapt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u rol de transformare a energiei primite prin cordonul principal conform parametrilor specifici fiecăr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protecţie şi fluidul arhetipal intră în structura eterică direct din cord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circulaţie a energiei telurice este filtrat de chakra nr. 4 (numărătoarea începe de jos în sus), iar fluidul de circulaţie a energiei cosmice de chakr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metabolic este conectat la chakra nr. 12 şi la chakra nr. 3 fluidul respirator şi cel senzorial la chakra nr. 4 fluidele de comunicare la chakra nr. 5 şi 6 iar fluidul curativ, fluidul de structură şi cel de reglare a vibraţiilor la chakr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fluidelor parcurg întregul spectru: fluidul metabolic are diverse nuanţe de roşu, portocaliu şi galben, fluidele respirator, senzorial şi de circulaţie a energiei telurice au nuanţe de verde, fluidele de comunicare sunt albastre şi indigo, fluidele de structură şi de reglare a vibraţiilor sunt mov, iar fluidul curativ şi fluidul de circulaţie a energiei cosmice sunt alb-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UNICAREA PRIN CÂMPUL MAGNETIC A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al plantelor, format din câmpurile magnetice ale curenţilor eterici specifici, determină o formă a corpului eteric cu totul diferită de cea a corpului fizic. Forma eterică este mult mai mare în zona rădăcinilor, datorită vibraţiilor foarte ridicate ale celul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energetice a rădăcinilor, planta captează foarte puternic energia telurică, fluidul de circulaţie e energiei telurice fiind vizibil ca cel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percepe schimbările de mediu, ale solului, prin modificarea vibraţiilor energiei telurice. Orice schimbare a vremii îi este transmisă la nivel eteric prin câmpul fluidelor de circulaţie a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transmite informaţiile şi energiile prin vibraţii ce ajung până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are a vibraţiilor se propagă până la nivelul câmpului astral, transformându-se în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nu comunică prin corpul eteric, ele transmit toate datele corpului astral. Prin corpul eteric se realizează doar schimburi energetice. Astfel, o plantă mai puţin viguroasă poate fi impulsionată de energia unei plante mai puternice, chiar aceeaşi specie cu ea. Sau o plantă viguroasă poate fi descărcată energetic (demagnetizată) de o plantă aparţinând unei specii diferite. Transferul de energie se face prin câmpurile magnetic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boală poate fi molipsitoare, o activare mai puternică a fluidului curativ al unei plante putând provoca dezactivarea fluidului curativ al plant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mulţumire şi de fericire sunt transmise de către corpul astral plantei printr-o intensificare a vibraţiilor corpului eteric. Stările de nemulţumire, de frustrare, printr-o scădere a ritmului vibraţiilor, percepute fizic prin ofilirea sau pălire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dintre plante se explică prin armonia existentă între vibraţiile lor. Dizarmonia vibraţională duce la in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specii există o comuniune, plantele nefiind separate ca individualităţi. Ele nu trăiesc ca entităţi separate una de cealaltă. Comunicând prin sufletul grup, tot ce simte o plantă dintr-o specie, simt toate plantele aparţinând aceleiaşi specii, într-o măsură mai mare sau mai mică, creşterea sau scăderea ritmului vibraţional fiind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lantelor cu mineralele se face în special cu ajutorul Gnomilor, prin transmiterea informaţiilor de la rădăcinile plantelor la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ăsările şi oamenii pot provoca prin mentalul lor, conştienţi sau nu, modificări ale stărilor vibraţionale ale plantelor. Un gând negativ poate produce dereglări metabolice, de respiraţie sau de alimentare cu energie eterică a plantei, provocând astfel îmbolnăvirea ei sau moartea fizică. Gândurile benefice amplifică vibraţiile şi accelerează alimentarea cu energie, îmbunătăţind starea de sănătate şi vitalitate a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omunică cu universul prin intermediul Silfelor, Ondinelor şi Salamandrelor. Întreaga lor existenţă este bazată pe senzaţii transmise vibraţional şi transformate în sentimente ce rămân înscrise în memoria Sufletului Grup, influenţându-l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pe care o primesc şi o transmit plantele, despre capacitatea lor de a se dărui şi de a amplifica toate sentimentele voi vorbi în acea parte a cărţii consacrată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înţelege plantele, s-ar putea înţelege mai uşor pe ei înşişi. Dacă ar putea comunica între ei aşa cum comunică plantele, cu sufletele, multe cuvinte ar deveni inutil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lantele îşi transmit stările vibraţionale şi oamenii se influenţează, modificându-şi unul altuia câmpurile magnetice, perturbând circulaţia fluidelor eterice, intervenind în buna funcţionare a organismelor celor lângă care trăiesc. Puteţi accepta ideea că plantele ne sunt superioare prin capacităţile de percepere şi emitere ale corpurilor lor eterice şi astrale? Ele simt mai intens şi se dăruiesc cu toată puritatea lor, necondiţionat, neavând mentalul care să le influenţeze în mod negativ celelal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şi noi la fel de sensibili şi de puri ca o floare? Ne putem dărui sentimentele, iubind întreaga Creaţie? Putem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UIDELE DE GRAD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pecifice animalelor (prin acest termen mă refer la toate organismele aparţinând regnului animal), fluidele de gradul II sunt următoarele: 81 Fluid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luidul izolator al fiecărui traseu eteric; 82 Fluid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ectează toate celulele organismului animal, împiedicând dezagregarea; 83 Fluid de reglare 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ritmul vibraţiilor specifice fiecărei celule, fiecărui ţesut, organ, glandă, aparat şi sistem şi menţine armonia vibraţiilor la nivelul întregii structuri eterice; 84 Fluid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formei corpului, cu toate caracteristicile ei fizice, în toate etapele de creştere şi de dezvoltare; 85 Fluid de circulaţie a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viaţa fiinţei prin alimentarea cu Energie Universală; 86 Fluid de circulaţie a energie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onectările sufletului întrupat cu mediul, atmosfera şi toate condiţiile de viaţă ale planetei; menţine armonia între ritmurile animalului şi ritmurile planetei, făcând posibilă şi realizabilă întruparea; 87 Fluid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ectat la tot aparatul digestiv, întreţine procesele digestive şi metabolice, începând cu masticaţia şi continuând cu prelucrarea, transformarea şi asimilarea hranei; 88 Fluid de eliminare 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ectat la aparatul urinar, la glandele sudoripare şi la aparatul digestiv, prelungind fluidul metabolic pentru eliminarea reziduurilor din organism; 89 Fluid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toate procesele de respiraţie ale fiinţei; 810 Fluid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ectat la Sufletul Grup, transmite toate energiile şi informaţiile necesare proceselor de înmulţire în perioadele optime determinate în Lumea Astrală; 811 Fluid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ectat la întregul aparat circulator, asigurând circulaţia sângelui şi toate procesele de la nivelul celulelor sanguine; 812 Fluid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cestui fluid în interiorul organismului începe de Ia nivelul pupilei, conectând ochii la creier; 813 Fluid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 urechea internă, mergând până la creier; 814 Fluid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la animale, nu şi la celelalte specii inferioare lor şi face posibilă perceperea şi decodificarea mirosurilor la nivelul creierului; 815 Fluid gu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t la papilele gustative, transmite creierului informaţiile legate de gust; 816 Fluid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conectarea şi funcţionarea tuturor celulelor neuronale, a sistemului nervos central şi a celui periferic, în ansamblu; 817 Fluid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ectat la sistemul imunitar, previne îmbolnăvirea organismului, activarea acestui fluid asigurând protecţia împotriva contaminării; 818 Fluid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toate procesele de vindecare şi refacere; 819 Fluid de term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temperatura internă a tuturor organismelor ce aparţin regnului animal; 820 Fluid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cific animalelor, păsărilor, unor reptile şi insectelor evoluate (furnici, albine, etc); 821 Fluid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lnit la insectele zburătoare şi la păsări; nu există la păsările domestice; 822 Fluid insti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fluidului de comunicare de nivel 1 la plante şi uneşte toate fiinţele aparţinând aceleiaşi specii între ele şi cu Sufletul Grup; 823 Fluid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omunicarea între animale şi fiinţele aparţinând celorlalte regnuri prin conectare la organele de simţ, la corpul astral şi la cel mental; 824 Fluide d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la nivelul organelor de simţ şi absorb energia luminii (prin ochi), a sunetelor (prin urechi), a parfumurilor sau a mirosurilor plăcute fiecăruia (prin nas) şi a hranei (prin cavitatea bucală); la unele animale, în special la feline, există fluide de absorbţie şi la nivelul blănii; 825 Fluid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legătura între corpul fizic şi corpul astral; 826 Fluid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 corpul fizic şi corpul astral cu corpul mental. La aceste fluide eterice de gradul II se adaugă şi câteva fluide de tip astral, existente doar la unele animale mai evoluate: 827 Fluid de respectare a ierarhiilor superioare: 828 Fluid de conectare la Voinţa Divină. Din acest fluid se desprind alte două fluide specifice animalelor domestice: 829 Fluid al iubirii sau ataşamentului: 830 Fluid al ascultării sau supunerii. Fără a fi dotat cu aceste ultime două fluide, animalul nu poate convieţui în comuniun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RCULAŢIA ENERGIEI ETERIC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ste alimentat energetic prin cordonul eteric principal (Cordonul de Argint), prin cele şapte chakre ce au rol de transformare a energiei în energie specifică fiecărui organ şi sistem şi de filtrare a acestei energii, prin chakra inferioară (chakra telurică) ce sigură legătura fiinţelor din regnul animal cu planeta pe care se află în evoluţie şi prin chakra superioară (chakra cosmică) ce face conectarea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akre exterioare corpului fizic, inferioară şi superioară, transformă energia telurică, respectiv pe cea cosmică, în energie optimă sistemului viu, fiind legate prin cele două fluide de circulaţie 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protecţie şi cel arhetipal sunt alimentate numai prin cordonul eteric principal. După ramificarea în doza eterică, fluidele sunt conectate la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kra nr. 1 este conectat fluidul de eliminare 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kra nr. 2 este conectat fluid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nr. 3 trec fluidul metabolic şi cele de absorbţi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nr. 4 filtrează fluidul de absorbţie, fluidul respiraţiei, fluidul sanguin, pe cel de termo-reglare, fluidele imunitar şi curativ, fluidul de zbor şi cel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nr. 5 este traversată de fluidele organelor de simţ şi de cel senzorial; împreună cu chakra nr, 6 filtrează fluid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kra nr. 6 sunt conectate fluidul de zbor, fluidul neuronal, cel de orientare, cel instinctual şi fluid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nr. 7 trec fluidele de tip astral filtrate mai întâi de chakra cosmică, fluidul de structură şi cel de reglare 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braţiile specifice funcţiilor pe care le au şi ale chakrelor prin care trec, fluidele sunt multicolore, în culorile spectrului. Astfel, fluidul de eliminare a reziduurilor are culoarea roşie, cel genital este portocaliu. Fluidul metabolic are culoarea galbenă, cel de absorbţie energetică este galben-verzui. Fluidele respirator, sanguin, de termo-reglare, imunitar, curativ şi de zbor au diferite nuanţe de verde. Fluidul senzorial este turcoaz (verde-albastru), cel al organelor de simţ este albastru şi fluidul de comunicare este albastru-lndigo. Indigo de diferite nuanţe, până la mov, sunt şi fluidele senzorial şi neuronal, cel de orientare, cel instinctual şi cel mental. Fluidul de structură şi cel de reglare a vibraţiilor sunt mov-argintii, iar fluidul de circulaţie a energiei cosmice şi fluidele astrale sunt de culoare alb-argintie. Fluidul de circulaţie a energiei telurice are culori diferite pentru fiec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uidele eterice au circuite duble, de preluare şi transmitere a energiei eterice, chakrele funcţionând ca transformatoare ale energiei primite şi filtre ale energiei emise prin Cordonul de Argint şi direct prin chakra cosmică şi chakra tel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corpului eter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corpului eteric uman intră curenţi de forţe, poziţionaţi pe mai multe straturi, încărcaţi cu energie eterică diferită, de la energia captată din Eterul Universal până la transformarea acesteia într-o energie de tip emoţional-afectiv de proveni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curenţi eterici, de gradul I. alimentaţi din Eterul Universal, întreţin buna alcătuire şi funcţionare a organismului fizic, traversând întreaga structură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tip astral definesc structura emoţională, sentimentală şi morală a entităţii la nivelul eteric. Fiecărui fluid îi corespunde o calitate, o virtute, un dar primit de la Creator. Aceşti curenţi sunt activaţi la maxim sau nu, putând fi chiar inexistenţi, în funcţie de modul de a simţi, de a gândi şi de a acţiona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de conectare intra-structurală facilitează funcţionarea în siguranţă a tuturor structurilor subtile, interconectându-le şi permiţând circulaţia energiilor şi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tipuri de curenţi nu există legături, fiecare fiind alimentaţi din surse diferite prin Cordonul de Argint şi prin chakrele exterioare corpului fizic, însă perturbarea oricăruia dintre sistemele de fluide eterice produce perturbări celorlalte, percepute vib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fluidele de gradul I sunt vizualizate sub forma unor benzi luminoase colorate ce străbat corpul fizic, fluidele de tip astral au forme geometrice sau simbolice şi sunt mai luminoase, mergând până Ia auriu strălucitor, iar fluidele de interconectirc sunt vizibile numai în structurile chakrelor, forma lor fiind aceea de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fluidelor eterice umane este influenţată de hrană şi de somn, de mediu, de activităţile zilnice şi implicarea emoţională în aceste activităţi, de sentimente şi gânduri, de relaţiile cu celelalte fiinţe şi cu entităţile superioare, de conştientizarea Divinităţii şi a Leg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DELE DE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de acest tip sunt similare cu cele întâlnite la corpurile eterice inferioare ca alcătuire a corpului eteric uman. Există o mare asemănare între fluidele de gradul II ce compun structurile eterice ale animalelor şi fluidele de gradul I din structurile eterice umane. Diferă prin consistenţă, la om fiind mai eterate datorită conectării cu celelal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în amănunt traseul şi caracteristicile fiecărui flu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Fluid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sa, fluidul de protecţie dă siguranţă şi invulnerabilitate întregii alcătuiri eterice a fiinţelor. Consistenţa acestui fluid care îmbracă toate circuitele fluidice din corpul eteric este cea mai fină, asemănătoare celofanului. Transparenţa sa nu influenţează vizualizarea luminiscentei şi a culorii fluidului ce traversează canalul eteric. Prin natura sa specială, fiind încărcat doar cu informaţii de protecţie, nu perturbă consistenţa informaţională şi energetică a fluidului pe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sa se realizează direct din învelişul de protecţie al cordonului principal, Cordonul de Argint, conectat la Sur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închis este dat de stratificarea în două fascicule, înfăşurate unul peste celălalt. Primul „se duce" pe interior şi apoi se întoarce pe deasupra, intrând din nou în Cordonul de Argint. Astfel, învelişul este dublu, cu două sensuri. Cele două fascicule au polarităţi diferite, determinând neutralitat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alterată consistenţa fluidului de protecţie, eventualele impurităţi nu pot ajunge până la învelişul interior, ele fiind transportate de învelişul exterior în afara structurii, apoi absorbite şi dizolvate în Ete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ce intră în componenţa acestui fluid sunt permanent reînnoite, orice afecţiune a lor durând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braţie dizarmonioasă sau disfuncţie a unui fluid eteric este transmisă prin fluidul de protecţie în matricea informaţională a corpului eteric, aflată în chakra Muladhara de la baza coloanei vertebrale. Nucleul corpului mental citeşte matricea informaţională şi acţionează partea subconştientă a mentalului pentru rezolvarea problemelor de la nivelul fizicului şi partea inconştientă pentru rezolvarea disfuncţiilor din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fiecărui fluid eteric pot creşte şi pot fi armonizate prin citirea sau rostirea unor invocări adresat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refacerea şi energizarea fluidulu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îţi mulţumesc pentru protecţia pe care mi-o oferi permanent, fără ca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i-ai creat un corp eteric invulnerabil şi indestructibil până la sfârşitul acestei vieţi pământeşti închinată sluj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vocării este mai mare decât puterea rugăciunii, ea nefiind o cerere, ci o afirmare a unei stări de fapt, a unei împliniri atrase de certitudinea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Fluidul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teric de structură înfăşoară toate celulele corpului uman pe exteriorul membranei, fără a interfera în structura lor arhetipală, menţinându-le consistenţa şi in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rea este dublă. Fluidul intră şi iese prin chakra Sahasrara, aflată în creştetul capului, alimentându-se cu Lumină Divină din zona Creaţiei Primordiale. Chakra filtrează Lumina şi o optimizează corespunzăto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a materială este formată din atomi şi spaţiile dintre atomi. Toate organismele vii sunt formate din celule şi spaţiile dintre celule. Astfel, mărit la o scară foarte mare, fluidul de structură poate fi văzut ca o reţea de globuleţe strălucitoare prinse uneie de altele cu mici fi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odului de viaţă actual, acest fluid a devenit foarte vulnerabil. Toate reziduurile rămase în urma prelucrării toxinelor (E-uri, îngrăşăminte chimice care au fost folosite la hrănirea legumelor, substanţe chimice ingerate de animale, medicamente, alcool), a cărnii, a noxelor din mediu se acumulează în spaţiile interceluâ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grosiere, aceste depuneri distrug fluidul de structură şi înglobează în masa lor celulele. Astfel, se creează noduli, tumori, formaţiuni canceroase, chisturi, fibroame, varice, polipi, negi şi alte excrescenţe. Eliminarea lor se face fără leziuni, prin chirurgie de lumină. Adevărata chirurgie de lumină nu se poate realiza decât de către entităţi superioare foarte evoluate aflate în misiune pe Terra. Ele intervin fără conştientizarea bolnavului, făcând „minuni", sau lucrează prin intermediul unor terapeuţi, cu sau fără 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pecială folosită în chirurgia de lumină pătrunde în spaţiile intercelulare, desprinde corpul străin şi îl dezintegrează. Apoi, fluidul de structură se poat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a aglomerării cu impurităţi a spaţiilor intercelulare, schimbaţi-vă modul de viaţă şi mai ales modul de viaţă al copiilor dumneavoastră Hrăniţi-l, pe cât este posibil, natural, evitând alimentele ce au în componenţă substanţe chimice, reducând la minim consumul de carne. Renunţaţi la fumat şi evitaţi atmosfera îmbâcsită, căci fumul creează depuneri în spaţiile intercelulare ale aparatului respirator. Eliminaţi alcoolul şi luaţi medicamente numai când sunt necesare. Ieşiţi cât mai mult în natură. Într-un cuvânt: trăi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urificarea fluidului de structură este necesară curăţarea spaţiilor intercelulare cu lumină din Zona Divină a creaţi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citatea dea curăţa aceste spaţii sunt înzestraţi, în general, bioterapeuţii. Repetarea următoarei invocări, de mai multe ori pe zi, o perioadă îndelungată de timp, are efect terapeut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purificarea spatiilor inter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Dumnezeule Atotputernic, trimite Lumina Ta să purifice toate spaţiile intercelulare ale corpului meu, pentru ca eu să pot fi aşa cum Tu m-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refacere a corpului eteric este determinată de alimentarea cu mai multă energie decât este necesar pentru funcţionarea lui. Acolo unde spaţiile intercelulare sunt pure, fluidul de structură deteriorat se poat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refacerea fluidulu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pentru desăvârşita alcătuire 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mina ta să protejeze flecare celulă a trupului meu, de acum şi până la sfârşitul acestei vieţi pământeşti închinată Sluj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Fluidul de reglare 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 organismului uman are propria ei vibraţie şi fiecare ţesut are o vibraţie specifică. La nivelul întregului organism, vibraţiile sunt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lipsa de armonie a vibraţiilor, duce la apariţia bolii. Dacă ritmul vibraţiilor celulelor unui organ este perturbat, organul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reglare a vibraţiilor este conectat la nucleul fiecărei celule, primind impulsuri informaţionale şi transmiţând energie din Zona Divină a Armoniei Vibraţionale. Aspectul său este acela al unor faguri de luminiscenţă argintiu-aurie, în funcţie de zona pe care o par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ahasrara filtrează energia de alimentare a acestui fluid, optimizând-o conform nece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turbare a vibraţiilor este transmisă informaţional bazei de date aflată în chakra Muladhara. Alimentarea fluidului se intensifică până la restabilirea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flată în dizarmonie, fluidul îşi pierde strălucirea, devenind opac. Revenind la normal, îşi recapătă aspe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dul de structură este deconectat pe porţiuni prin acumulare reziduală, fluidul de reglare a vibraţiilor îşi reduce pulsaţiile şi intensitatea în ac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tării de sănătate este în corelaţie cu păstrarea armoniei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răită în armonie cu întreaga creaţie se reflectă în armon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rmonizare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îţi mulţumesc pentru armonioasa alcătuire 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celulele, ţesuturile, organele, glandele, aparatele şi sistemele corpului meu sa fie în armonie unele cu celelalte, aşa cum Tu le-ai creat pentru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Fluidul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rhetipal este fluidul formei, alimentat din Zona Divină a Arhetipurilor prin Cordo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prin acest fluid corespund evoluţiei corpului fizic. Datele primare sunt depozitate în Banca de Date din chakra Muladhara de la baza osului sacru, unde fluidul este conectat. Ele conţin informaţii despre evoluţia farului, de la stadiul embrionar până la creştere şi formează matricea sufletului embrionar (sau vegetativ), sufletul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naşterii, alimentarea cu informaţiile necesare creşterii şi dezvoltării, maturizării şi îmbătrânirii funcţionează continuu prin acest fluid, mergând până la nucleul fiecăr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ate este înscrisă forma iniţială şi evoluţia formei fiecărui organ, a fiecărei părţi a organismului separat şi în cadr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fiecărei fiinţe întrupate există, în diverse faze evolutive, încă dinainte de naştere, în Zona Divină a Arhetipurilor. Acolo, sufletele evoluate îşi creează viitoarele trupuri fizice. Sufletelor mai puţin evoluate li se creează viitoarele trupuri fizice arhetipale de către entităţi superioare, corespunzător karmei şi evolu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hetipală este conectată permanent prin energie mentală la nucleul corpului mental şi prin fluidul eteric arhetipal la nucleul corpului eteric aflat în chakra 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 ori, corpul fizic nu mai corespunde formei arhetipale originale. Orice situaţie care duce la ieşirea din arhetipul original (schimbarea formei fizice a unui organ în urma unui accident sau a unei operaţii chirurgicale, schimbarea aspectului fizic prin slăbire, îngrăşare sau operaţii estetice) provoacă dizarmonii vibraţionale înregistrate atât de fluidul arhetipal, cât şi de fluidul de reglare 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rhetipal este vizibil ca o membrană foarte fină ce acoperă toate organele şi întregul corp fizic. Membrana este transparentă şi penetrabilă (celelalte fluide eterice pot trec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rhetip produce dereglări funcţionale ale glandelor şi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luidului arhetipal (consistenţa membranei) poate fi deteriorată de unele eforturi fizice mari, de lovituri şi dureri puternice, de suferinţe prelungite, de şocuri psihice sau spaime, de căzături de la înălţime, de schimbări bruşte de temperatură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rea membrelor) şi de presiune (în cazul scafandrilor, aviatorilor şi alpiniştilor), de administrare de anestezice foarte puternice sau medicamente timp îndelungat, de consumul de droguri sau substanţe halucinogene şi de unele malad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refacerea fluidului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 tot ce exista, că trupul meu fizic corespunde perfect arhetipului său, respectând veşnic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Fluidul de circulaţie a ene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circulaţie a energiei universale este alimentat cu energie divină din Absolut, cu energie cosmică din Zona Iubirii Materializate şi cu energia vieţii din Zona Cre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corpul eteric prin chakrele superioare, Chakra Divină (aflată la aproximativ 30 cm deasupra capului) şi Chakra Christică (aflată la aproximativ 15 cm deasupra capului), apoi prin chakra Sahasrara din creştetul capului. Cele trei chakre filtrează fiecare, reglând la parametrii corespunzători fiinţei întrupate, energia primită: Chakra Divină – energia divină (energia Tatălui), Chakra Christică – energia cosmică (energia Fiului) şi Sahasrara – energia vieţii (energia Sfanţ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lb-argintie a fluidului capătă nuanţe violet la trecerea prin chakra Sahasrara. Traseul său străbate întregul organism pe circulaţia sanguină. Se întoarce în Plexul Solar de unde este preluat în Cordo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redinţă în Divinitate este cauza reducerii alimentării fluidului. Poate ajunge de grosimea unui fir de aţă, conectat doar la energia Sfanţului Duh ce menţine viaţa în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stadii de evoluţie a conştientei, postul, rugăciunea şi meditaţia atrag amplificarea conectării, mărind astfel alimentarea cu Energie Divină, Energie Christică şi Energi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mplificarea alimentării fluidului energ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 Christos şi Sfinte de viaţă făcătorule Duh, trimiteţi, rogu-vă, fiinţei mele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ubirea şi Viaţa pentru a putea face mai bin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Treim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Fluidul de circulaţie a energie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are filtrează acest fluid, aducându-l la parametrii fiinţei, este Chakra Telurică, aflată la aproximativ 30 cm sub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nergiei telurice este complementar traseului energiei universale. Fluidul străbate organismul pe circulaţia venoasă, în timp ce fluidul universal e conectat la circulaţia arterială. Ajuns în inimă, iese prin chakra Anahata şi apoi prin Chakra Telurică, transmiţând informaţiile energetice ale fiinţe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energia transmise de minerale sunt preluate din fluid prin chakra Anahata, realizându-se astfel comunicarea cu planeta. Prin chakra Astrului Teluric este trimisă în organism energia ce constituie suportul mineralelor asimilate din hrană prin fluidul metabolic şi fluidul de absorbţi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circulaţie a energiei telurice are culoare verde, de nuanţe diferite, în funcţie de nivelul de evoluţie al fiinţei şi de tot ce ea transmite pământului. Lumina verde-fosfor ce pătrunde prin Chakra Telurică îşi schimbă strălucirea şi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grija faţă de natură dau fluidului o nuanţă de verde intens,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merg mult pe jos, care stau mult în natură au acest fluid foarte activat, spre deosebire de persoanele sedentare, la care fluidul este puţin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mplificarea alimentării fluidului energie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lanetă Vie, care mă găzduieşti, mă ocroteşti, mă hrăneşti şi mă sprijini pentru a-m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ruiesc iubirea mea, puritatea fiinţei mele şi viaţa mea, pentru Slava lui Dumnezeu şi instaurarea împărăţiei S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ăspunde, dăruind iubirea şi energia ei fiinţelor cu care se află în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 Fluidul met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albenă a fluidului metabolic corespunde chakrei Manipura, aflată în dreptul ombilicului, răspunzătoare de toate procese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ur, denumit şi fluid al vieţii, este de culoare aurie. Nuanţa pe care o primeşte după trecerea prin chakră este dată de caracteristicile propri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igarea întregului aparat digestiv, fluidul se întoarce în chakră Manipura. Culoarea sa la ieşirea din organism reflectă starea de sănătate a individului. Un aparat digestiv sănătos va modifica foarte puţin strălucirea fluidului, în timp ce starea de boală se va imprima prin nuanţe pale, lipsite de strălucire: muştar în cazul afecţiunilor stomacului, galben-verzui pentru afecţiuni hepatice sau ocru în cazul unui coleci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imentaţie echilibrată se poate menţine starea de sănătate, deci şi strălucirea flu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azată pe carne transformă culoarea fluidului în maro deschis, chiar în cazul unui organism apare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catului eteric are loc un transfer de energii şi informaţii între fluidul metabolic şi fluidul circulator (sanguin), printr-un filtru energetic. Distrugerea parţială a acestui filtru cauzează îmbolnăvirea pancreasului şi a vezici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ina eterică există un al doilea filtru prin care se fac schimburile între fluidul metabolic, fluidul circulator şi fluidul respirator. Deteriorarea acestui filtru energetic simultan cu crearea de breşe în filtrul din ficatul eteric, determină apariţia diabetului şi a altor boli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hakra Manipura, fluidul metabolic este conectat la fluidul ritmului. Fiecare organism are propriul ritm metabolic. Slaba conectare la fluidul ritmului provoacă arderi lente sau rapide, deci ieşirea din ritmul propriu într-un sens sau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pentru hrana pe care o dai tuturor corpurilor mele în fiecare zi, pentru buna asimilare şi folosirea optimă a energiei din hra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8 Fluidul de eliminare 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teric de eliminare a reziduurilor intră prin chakra Manipura şi iese prin chakra Muladhara, parcurgând aparatul digestiv, aparatul urinar şi ajungând până la glandele sudor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cestui fluid parcurg gama de vibraţie specifică galbenului, portocaliului şi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colonului şi rectului dau fluidului culoarea grena, iar afecţiunile renale fac ca fluidul să fie maro-roşcat la ieşirea prin chakra Mul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ichii eterici există doua filtre energetice prin care se face transmiterea între fluidul de eliminare a reziduurilor şi fluidul circulator (sanguin). Deteriorarea acestor filtre creează afecţiuni renale, distrugerea lor provocând blocaje renale. Lipsa de continuitate a fluidului pe traseul rectului favorizează apariţia hemo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slabă a fluidului provoacă în cele mai multe cazuri colite sau constipaţii. Supraenergizarea fluidului provoacă diaree la digerarea unor alimente ne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energizare a fluidului în vezica urinară duce la lipsa de control a micţiunilor, iar supraenergizarea fluidului pentru vindecarea unor răceli provoacă micturiţie (nevoie frecventă de 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binefăcătoare a apei de băut are efect de stimulare a acestui fluid. La fel şi energia vindecătoare a unor plante medicinale, recomandate în afecţiunile aparatului digestiv şi ale apara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către planeta Pământ (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lanetă Vie, pentru că preiei toate reziduurile eliminate de corpul meu fizic şi de corpurile mele subtile, purificându-le în fiecare zi pe care o trăiesc în armonie cu tine şi cu întreaga Creaţie, pentru Slava lui Dumnezeu şi instaurarea împărăţiei S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9 Fluid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respirator este alimentat prin două chakre – Anahata şi Vishudda, ce transformă particulele eterice ale aerului, aducându-le la nivelul vibraţional propriu fiinţei. Sursa de alimentare a acestui fluid este însăşi elementul pur Aer din descompunerea substanţei divine dătătoare de viaţă în cele cinci element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n cele două chakre, urmează o conexiune a fluidului transformat cu fluidul ritmului în plexul solar. Legătura energetică directă a aparatului respirator cu plexul solar determină uşurarea activităţii corpului eteric şi creşterea capacităţilor de deconectare, concentrare şi meditaţie ca urmare a exerciţiilor de respiraţie, a reglării sau încetinirii ritmulu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itatea respiraţiei este întreţinută de conectarea la fluidul ritmului. Menţinerea ritmului respirator propriu facilitează racordarea corpurilor inferioare la corpurile superioar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nectării celor două fluide este cauza unor boli în plan fizic şi a legăturii sporadice cu Şinel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xul solar, fluidul preluat din Aerul Universal este încărcat cu particule solare. Astfel, culoarea lui are diferite nuanţe, rezultate din combinarea culorilor verde, albastru şi galben-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nuanţe sunt neschimbate la ieşirea fluidului din organism, ele pierzând doar din strălucire, înseamnă că aparatul respirator este sănătos. Dacă fluidul capătă nuanţe închise, plămânii sunt îmbâcsiţi, poluaţi. Culorile pale, albicioase, denotă îmbolnăvire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l fluidului respirator, în bronhiile eterice, există filtre circulare ce menţin elasticitatea bronhiilor fizice. Distrugerea filtrelor duce la lipsa elasticităţii şi provoacă la nivel fizic bronşite sau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eterici sunt dotaţi cu canale eterice de preluare a reziduurilor. În medii foarte pure (la munte sau în atmosferă salină) aceste canale sunt curăţate, purificându-se astfel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mplificarea alimentării fluidulu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totputernic, îţi mulţumesc pentru aerul pe care îl respir şi pe care Tu l-ai creat ca sursă a vieţii mele închinată Sluj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0 Fluidul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genital este filtrat de chakra Swadhisthana, aflată în zon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optimă a acestei chakre contribuie la armonizarea energiei întregului organism. Eliminarea în exces a energiei sexuale creează dizarmonie, influenţând funcţionarea chakrelor, în special a c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sexual, prin chakra Swadhisthana au loc schimburi de energie între parteneri, mai mult sau mai puţin benefice. În absenţa iubirii dintre parteneri, energia sexuală este distribuită haotic, risipită, consumată inutil. Risipa de energie sexuală are ca efect insatisfacţia, insuficienţa şi dependenţa de sex. Actul sexual practicat cu iubire este un schimb benefic de energii, generator de satisfacţie şi împlin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este portocaliu-aurie. La oamenii care folosesc benefic energia sexuală, fluidul îşi păstrează culoarea şi luminiscenţa, întreţinând un aparat genital sănătos. Lipsa de satisfacţie, de împlinire, abstinenţa fără un suport temeinic, izvorâtă din teamă, frigiditate, ignoranţă sau înţelegere eronată a vieţii spirituale (nu se poate ajunge la abstinenţă sexuală decât la un anumit nivel de evoluţie spirituală ce permite folosirea în alt mod a acestor energii), precum şi o viaţă sexuală dezorganizată, exagerată, duc la deteriorarea calităţilor fluidului genital, deci la îmbolnăvire. Culoarea sa devine gri-albicioasă în caz de stagnare a energiilor sexuale, portocaliu-reflectorizant la cei care au o activitate sexuală excesivă şi portocaliu-ocru, ruginiu sau maro la persoanele agresate, dezamăgite sau frustrat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genital este o parte a fluidului sexual, fluid de tip astral, din care se desprinde la intrarea în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încărcare este Zona Purităţii Divine, Sefira Purităţii, Ie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negativă perturbă, prin transmitere fluidică, Sefira Purităţii. La ieşirea din corpul eteric, fluidul genital pătrunde din nou în fluidul sexual şi se întoarce în Zona Purităţii Divine, încărcat cu ceea ce a preluat din organism. Fiind puri, plini de iubire necondiţionată, menţinem, la rândul nostru, Pur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 pentru menţinerea Pur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mele sun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atăl mi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 gândesc, simt, spun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 Pur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genital care două polarităţi. Ele este masculin sau feminin, în funcţie de organismul la care est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Swadhisthana, fluidul genital feminin se conectează la fluidul ritmului, transmiţându-se astfel ritmurile ciclice ale Lunii, ale Sefirei Ie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conectare a celor două fluide este cauza perturbărilor ciclului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tot din fluidul sexual şi combinat cu fluidul genital, la organismele feminine acţionează fluidu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luide eterice, genital şi cel al maternităţii, sunt activate la maxim şi primesc încărcare din Zona Creaţiei Divine în momentul conceperii unui copil. (Este vorba despre fluidele genitale ale părinţilor şi fluidul maternităţii existent deja la viitoar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1 Fluidu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uidul genital, fluidul maternităţii este activat în perioada pubertăţii, însă o activare parţială a sa încă din copilărie explică tendinţele de comportament matern ale fetiţelor faţă de fraţii mai mici sau în joaca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fluid este determinată karmic şi conform planului vieţii stabilit înainte de întrupare. Dacă entitatea feminină nu va fi mamă şi nici nu va creşte copii, în întruparea respectivă fluidul maternităţii nu se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la Zona Maternităţii din Sfera Mamei Divine se face tot prin chakra Swadhisthana. Energiile primite prin acest fluid de culoare violet-auriu se amplifică şi îşi schimbă compoziţia pe toată perioada maternităţii. În timpul sarcinii, punctul de conectare a fluidului străbate zona abdominală dintre chakra Swadhisthana şi chakra Manipura. (Pe abdomenul gravidei apare o dunga maronie). Din luna a patra de sarcină, fluidul maternităţii este conectat la chakra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ceperii, fluidul maternităţii deja îmbracă uterul. Legătura cu corpul eteric al viitorului copil este făcută deja prin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imisă din Sfera Mamei Divine creează placenta eterică, denumită fluid placentar, din care se va forma placenta fizică. Cu cât acest fluid este mai puternic, cu atât fătul va fi mai protejat, având un organism perfect sănătos. Consumul de ouă, lactate vii, legume şi fructe în perioada sarcinii contribuie la activarea fluidului maternităţii, respectiv a celui plac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femeile care îşi dores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trimite rogu-Te o entitate de lumină ca să-mi fie copil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să nu îi perturb misiunea şi să respect înţelegerea făcută între noi înainte de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 fătului se poate determina prin studiul acestui fluid placentar. Lipsa de strălucire, de consistenţă şi transformarea culorii violet în alb, gri sau bej sunt cauze ale dezenergizării fătului. Apariţia altor culori suprapuse celei violet semnifică existenţa unor afecţiuni la nivelul eteric corespunzător culo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lacentar este îmbrăcat de un fluid de tip astral protector, de culoare bleu pentru băieţi şi roz pentru fetiţe. În cazul gemenilor, tripleţilor, etc, de sexe diferite, nuanţele roz şi bleu ale fluidului placentar protector se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ând acest fluid, clarvăzătorii ştiu care este sexul viitor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2 Fluid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sanguin sau circulator formează o reţea ce dublează, la nivel eteric, sistemul circulator. Structura sa este variabilă, după tipul de circulaţie pe care îl străbate (arterială sau 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a este verde intens la pătrunderea în chakra Anahata, care îl transformă conform vibraţiei proprii fiinţei. Tot aici se realizează şi conectarea la fluidul ritmului, ce imprimă pulsul fluidului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ulaţia arterială culoarea este strălucitoare şi luminoasă, devenind opaca pe circulaţia venoasă. Fluidul se colorează în albastru şi iese prin chakra Vishuddha după ce preia şi informaţiile de la nive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terică este străbătută de două ori de fluidul sanguin şi o dată de fluidul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seul fluidului circulator este incomplet, organismul se îmbolnăveşte de afecţiuni specifice membrelor inferioare (varice, flebite, tromboze sau arterită în cazul în care fluidul nu parcurge 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diace sau circulatorii dau fluidului culoarea roşu-vânăt la ieşirea din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refacerea, purificarea şi activarea fluidului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aşa cum fluidul vieţii străbate întreaga Ta Creaţie, fie ca viaţa, sănătatea şi puritatea să străbată întregul meu organism, ca Lumina Ta să circule prin arterele şi venele mele după cum inima mea este plină de iubire pură şi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ne este inundată de iubire, în ea nu mai au loc acnrimente negative (egoism, gelozie, invidie, etc), deci va fi o inm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ubire divină pe măsura purităţii inimii, fluidul sanguin ce străbate o inimă pură va fi luminos şi încărcat energetic, transmiţând în tot corpul sănătat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 Fluidul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ritmului este conectat la Ritmul Universului. Prin acest Tiuid primim paşaportul de integrare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nţinerea ritmurilor, prin conectare la parametrii universali, suntem în armonie cu Universul. Conectându-ne la vibraţii joase, ce perturbă ritmurile fiinţei, devenim o sursă de dizarmonie, afectând astfel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ritmului are culoare alb-argintie, cu atât mai strălucitoare cu cât parametrii proprii sunt mai aproape de parametrii universali (vezi capitolul următor – „Fluidele de tip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corpul eteric prin mai multe chakre: în Vishuddha se conectează la sistemul endocrin, în Anahata la aparatul circulator, în Manipura la organele digestive şi în Swadhisthana la cele genitale. În plexul solar e conectat la fluid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cu sistemul endocrin, fluidul ritmului influenţează creşterea organismului şi încetarea creşterii, acţionând asupra hipofizei şi epifizei; favorizează menţinerea greutăţii corporale prin glanda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nectării la glandele de creştere produce perturbări în dezvoltarea fizică a copiilor. Dacă legătura la glanda tiroidă nu este perfectă, apar îngrăşarea exagerată,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este reglată prin conectarea la inimă a acestui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rmonie cu ritmurile Lunii, fluidul determină perioada ciclului menstrual la femei, prin interferenţă cu fluidul genital în chakra Swadhis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ţie pot produce o activare a fluidului ritmului, activând prin plexul solar acea parte a sa conectată la fluid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Ritmului Universal din care provine fluidul ritmului fiecărei fiinţe este conectat la fluidele emisive ale tuturor planetelor sistemului nostru solar, deci ale Zodiacului. Prin acest fluid suntem în concordanţă cu ritmurile zodiacale din momentul naşterii ca fiinţe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 fi în armonie sau nu cu ritmurile planetelor, deci putem primi influenţa lor benefică sau malefică. Alegerea aparţin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 pentru integrarea în Ritm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fiinţei mele este integrat în Ritm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ici o faptă, nici un cuvânt şi nici un sentiment al meu nu perturbă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4 Fluidul de term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de termo-reglare este bleu-auriu, având diverse nuanţe imprimate de starea de frig, de căldură sau de febr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ectat la Soarele Divin şi dă o particularitate proprie animalelor, păsărilor şi omului: starea de căldu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n chakra Anahata, parcurge toată circulaţia sanguină, reglând temperatura internă şi asigurând adaptarea organismului la condiţiil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acestui fluid fac ca unele persoane să nu poată suporta căldura excesivă sau frigul mai mult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sa cu fluidul imunitar, fluidul de termo-reglare dă semnalul începerii luptei cu bolile infecţioase, făcând să crească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5 Fluid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luidul care ne protejează împotriva îmbolnăvirilor. Culoarea sa galbenă devine transparentă şi foarte deschisă dacă apar disfuncţii în sistemul imunitar al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ectat la Zona Sănătăţii Divine şi filtrat prin chakra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foarte slabă a acestui fluid se reflectă prin îmbolnăviri dese ş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dul este distrus în totalitate, este posibilă infestarea cu virusul HIV şi declanşare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optimă a fluidului imunitar menţine organismul sănătos, rezistent la îmbolnăvir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mulţumesc că sunt sănătos în această zi a vieţii mele şi în toate zil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6 Fluidul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urativ însoţeşte fluidul imunitar ca şi fluidul de termo-reglare de-a lungul circulaţiei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luide au o zonă de transfer a informaţiilor la nivelul diafragmei. Această zonă este un cristal eteric vibratoriu, cristal curativ. Deteriorarea cristalului curativ provoacă apariţia febrei fără explicaţii medicale, în absenţa îmbolnăvirii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armă din fluidul imunitar este transmisă prin cristal fluidului de termo-reglare care îşi intensifică vibraţiile, provocând starea febrilă. Ridicarea temperaturii corpului sau a unei zone rănite ori bolnave a organismului, alertează fluidul curativ care începe procesul de vindecare şi refacere. Toate celulele afectate sunt conectate la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urativ funcţionează doar când este necesar, fiind inactiv când organismul este într-o stare de sănătate perfectă. Dar, dat fiind că fluidul este activat şi la o mică zgârietură sau la o înţepătură de insectă, perioadele de pauză sunt destul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ectat la două chakre, întâi la Manipura, apoi la Anahata şi la plexul solar, fiind alimentat din Zona Sănătăţii Divine, ca şi fluid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a este verde intens, căpătând nuanţe albastre sau galbene după trecerea prin cristalul curativ, în funcţie de informaţiile primite de la celelalte două fluide (imunitargalben; de termo-reglare –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ea vibraţională a cristalului curativ depind toate procesele de vindecare (despre toate cristalele din corpurile subtile voi scrie în acea parte a cărţii consacrată CORPULUI CHRISTIC, CORPULU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îmbolnăvire sau de rănire a corpului fizic, fluidul curativ emite semnale de vibraţie joasă, corespunzătoare fiecărei disfuncţii. Prin rezonanţă, se acţionează fluidul de termo-reglare, fluidul imunitar, fluidul sanguin sau fluidul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Manipura, fluidul curativ este conectat la fluidul metabolic şi provoacă greţuri sau vărsături atunci când organismul a ingerat ceva nebenefic şi diaree la digerarea alimentelor nesănătoase, prin conectarea la fluidul de eliminare 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luidului curativ este de refacere a celulelor şi ţesuturilor organismului, de vindecare în caz de boală, de restabilire a funcţiilor glandelor şi organelor afectate în orice fel. Este responsabil de secretarea calusului în cazul fracturilor şi de refacer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urativ se activează în aer liber şi la soare, acţiunea razelor solare grăbind procesele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rupului meu provine din căld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upului meu,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rupului meu din lumina raz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iaţa şi lumina ta învăluie toate celul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7 Fluidul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este cea mai complicată dintre toate structurile fluidelor eterice. Este conectat la sistemul nervos central şi sistemul nervos periferic, activând fiecare n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idul neuronal se face legătura între creierul eteric şi creier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este roşu-aurie. Ramura sa centrală porneşte din chakra mentală, aflată în partea din spate a capului şi, mergând pe învelişul canalului Sushumna, parcurge coloana vertebrală, intrând în toate chakrele, de unde se ramifică în plexuri, făcând conectarea cu fluidul ganglionar. Ajunge apoi în chakra Muladhara, unde depozitează toate informaţiile acumulate. Din ramura centrală pornesc trasee colorate diferit spre toate celulele neu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i superioare provoacă maladii psihice, scurtarea traseelor secundare duce la para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neuronal este alimentat din Mentalul Universal, prin corp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mental are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sele psihice şi reflectarea lor în corpul fizic se desfăşoară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i Divine şi a Sinelui meu Superior, conectat la corpul me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sihică şi fizică este direct influenţată de buna funcţionare a fluidului neuronal (prin legătura la creier, la aparatul locomotor şi la organele de simţ) şi a fluidului gang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8 Fluidul gang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ganglionar conectează creierul eteric la sistemul simpatic, unind în traseul său plexurile şi cele 26 de perechi de ganglioni. Fiind legat şi de sistemul arterial, transformă stările psihice în senzaţii fizice prin conectarea vas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re culoarea galbenă şi este filtrat tot la chakra mentală, mergând de-a lungul coloanei vertebrale de unde conectează plexurile ca şi fluidul neuronal. Din plexuri se ramifică spre fiecare gang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sale produc perturbări în plan psihic, inexplicabile medical. Fluidul capătă o culoare galben-cenuşie în cazul bol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area acestui fluid este suficientă activarea plexului solar prin băi fierbinţi la picioare sau prin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uide corespund celor cinci simţuri fizice: văz, auz, miros, gust ş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9 Fluid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in cordonul eteric principal, pentru a fi adus la parametrii optimi fiinţei, de către chakra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re culoare indigo-argintiu. Face legătura între ochii eterici şi creierul eteric, energizând retina şi crista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tina nu este energizată la parametrii optimi, ochii se îmbolnăvesc de miopie, presbitism şi hipermetropie. Dacă retinele sunt energizate diferit pentru fiecare ochi apare astigmatismul (diopt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dau fluidului culoare întunecată şi opacă la ieşirea din chakra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are rol de filtru eteric, fiind dublat de un cristal energetic. În cazul în care cristalinul eteric nu funcţionează, ochiul fac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fluidului optic se manifestă prin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luidului înseamnă lipsa vederii. Poate fi nativă sau posterioară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optic este alimentat de Soarel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ufletului meu provine din Lumina Div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mei este reflectarea luminii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primesc de la So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hrănesc cu ea toat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0 Fluid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imentat de Eterul primordial prin care se transmit sunetele devenite cuvinte, vibraţiile zgomotelor, vibraţiile notelor muzicale deveni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onectează, la nivel eteric, urechea internă la creier. Culoarea sa este verde-albastru, fiind filtrat de chakra Vishudha şi de chakra de vibraţie aflată între Vishudha şi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aparatului auditiv dau fluidului culoarea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cărcare a fluidului creează hipo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sunt dublate de filtre eterice. Aceste filtre energetice acustice protejează urechea internă fizică de vibraţiile zgomotelor foarte înalte. Lipsa filtrelor afectează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dul auditiv nu există, fiinţa nu aude. Surzenia poate fi nativă, dacă fluidul nu există în structura eterică a fătului, sau căpătată ulterior, dacă fluidul se dezactivează prin dezenergizări foarte dese (se întâmplă şi la cei care lucrează permanent î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auditiv şi a claraud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că pot auzi manifestările lumii fizic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şi sufletul meu să audă vibraţiile lumii în care trăiesc, după cum est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percepe lumea înconjurătoare, închiderea în sine şi neacceptarea comunicării, duc la blocarea fluidului auditiv şi a fluidului vorbirii, blocaj care se transmite karmic în viaţa următoare. Astfel, oamenii care refuză comunicarea într-o viaţă, pot fi surdo-muţi în viaţa următoare pentru a înţelege necesitatea dialogului şi comunicării în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1 Fluidul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olfactiv este adus la parametrii proprii fiinţei de către chakra Vishudha. Culoarea lui este albastru-lntens. În caz de dezenergizare, culoarea devine bleu-deschis, mergând până 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alimentare este Zona Divină a parf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grele, fetide, insuportabile produc dezenergizarea bruscă a fluidului. Persoanele care lucrează cu substanţe chimice (în laboratoare, rafinării, benzinării, farmacii sau fabrici de medicamente, cosmetice, detergenţi, morgă) sau care se ocupă de salubritate, deparazitare, dezinsecţie au fluidul olfactiv foarte slab energ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sul eteric, la nivelul sinusurilor, este un filtru energetic. Acest filtru olfactiv protejează împotriva mirosurilor grele, în special copiii, aceştia fiind puri în primii ani de viaţă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olfactiv şi a clar-mirosului îţi mulţumesc, Doamne Dumnezeule Atotputernic, ca pot mirosiparfumurile vii cu care ai înzestrat entităţile de lumină din regnul vegetal şi că mă protejezi de toate mirosurile urâte emanate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ufletul meu să perceapă parfumurile lumii subtile, după cum est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2 Fluidul gu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tivat în Zona Divină a Senzaţiilor Fizice Materializate (ca şi fluidul tactil), este filtrat de chakra Vishudha, ieşind din corpul eteric prin chakra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papilele gustative, fiind legătura acestora cu creierul, stomacul şi glandele salivare. Orice senzaţie de gust este asociată alimentului şi această asociere făcută la nivel cerebral activează stomacul. Acesta secretă sucul gastric odată cu secretarea salivei de către glandel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ilele gustative eterice există filtre energetice ce protejează împotriva gusturilor nefireşti sau de usturime, acreală, amăreală, dulceaţă şi alte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distruse aceste filtre gustative pot mânca alimente neobişnuite (combinaţii de gusturi) sau foarte iute, acru, sărat, ama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este verde-gălbui, rezultat din combinarea albastrului din chakra Vishudha cu galbenul din chakra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ulci (nu mierea, ci numai zahărul) sau sărate dezenergizează fluidul. Condimentele (naturale) ca ceapa, usturoiul şi ardeiul iute consumate în cantităţi fireşti energizează fluidul gu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gustativ şi a clar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îţi mulţumesc că ai materializat în fiinţa mea întrupată capacitatea de a simţi gustul hranei pe care o dai trupului meu. Fie ca această senzaţie să se extindă şi la nivelul sufletului meu, în aşa fel încât să pot simţi gustul fără să ingurgitez, în măsura în care acest lucru este în destinul meu, după Voia T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ui me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3 Fluid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tactil conectează palmele şi tălpile picioarelor la chakrele Anahata şi Vishudha care transformă energia venită din Zona Divină a Senzaţiilor Fizice Mate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reluate la nivel energetic ajung întâi la filtrele eterice din palme. De aici, sunt transmise prin fluidul tactil la creierul eteric, ce le transformă în senzaţii fizice (cald, rece, fierbinte, îngheţat, umed, uscat, aspru, moale, tare, neted, lipicios, înţepător, tăi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u filtre eterice pe toată suprafaţa pielii. Deteriorarea pielii duce la deteriorarea filtrelor. Transmiterea de la filtrele tactile prin fluid are loc doar dacă filtrele sunt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tactil are culoare turcoaz-auriu. Îşi pierde strălucirea dacă nu est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tactil şi a psih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că ai materializat în fiinţa mea întrupată capacitatea de a simţi cum este tot ce ating cu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rogu-Te, conştientizarea a ceea ce percep palmele mele astrale atât cât este În Voia Ta şi a Sinelui me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4 Fluidul de activare a extra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imţuri corespund celor cinci simţuri fizice: clarvedere, clar-gust, clar-auz, clar-miros şi psihometrie. Ele sunt simţuri ale corpului astral. Fluidele de activare a extrasimţurilor au rol de transmitere în conştient, prin corpul mental, a tot ceea ce se vede, aude, miroase, gustă şi simte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toţi oamenii au avut acest fluid activat, el s-a dezactivat, nemaifâind folosit până ce a dispărut din structura eterică umană timp de mai bine de 2000 de ani. Datorită energiilor care învăluie acum planeta, contribuind la trezirea a tot mai multor oameni, acest fluid a fost din nou introdus în structurile corpurilor eterice umane încă din stadiu embr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elor care trăiesc în România, au în structura lor eterică fluidul de activare a extrasimţurilor, însă foarte puţini le conştientizează datorită vibraţiilor joase în care se află şi a propriilor vibraţi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id nu poate fi activat decât la fiinţe cu vibra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ajoritatea animalelor ne sunt superioare. Câinele şi pisica lângă care trăiţi au clarvedere, clar-auz, clar-miros şi chiar clar-gust, ele văzând şi auzind în subtil, percepând hrana înainte de 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activa acest fluid cu care suntem dotaţi în structuri arebuie să avem puritate mentală şi eterică precum şi alimenta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dă fiecăruia ceea ce atrage, o vibraţie înaltă ne va atrage deschiderea spre ceea ce merită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rile de la fluidele auditiv, olfactiv, gustativ şi tactil au rol şi de activare a extrasimţurilor corespunzătoare, atât cât este benefic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activare a extrasimţurilor are culoarea aurie şi pătrunde în corp prin chakra Sahasrara, activând cristalele energetice auditive din timpanele eterice, olfactive din sinusurile eterice, gustative din papilele gustative şi tactile din palmele eterice, precum şi cristalul optic care este al treilea ochi din chakra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elui de-al treilea ochi pentru a avea clarvedere necesită operaţii făcute de entităţi de lumină, dacă fiinţa a ajuns la parametrii 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5 Fluidele de absorbţi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ubtile şi corpul fizic se hrănesc absorbind prin aceste fluide energia din aer, apă, alimente, lumină, sunete ş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erului este prana, singura formă de energie care hrăneşte toate corpurile, începând c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absorbţie a energiei aerului este alimentat prin partea superioară a tubului pranic. Prana pătrunde în cele două canale care pornesc din nări, Ida şi Pingala, hrănind corpul eteric şi corpul fizic. Este filtrată de chakra Vishudda şi, prin Plexul Solar, hrăneşte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e o energie cu totul specială, fiind înzestrată cu capacitatea de a purifica. Energia apei este absorbită de fiecare celulă a corpului atunci când ne spă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absorbţie a energiei apei este conectat la rinichii eterici. Dispariţia acestui fluid este un din cauzele îmbolnăvirii aparatului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hranei este absorbită în cea mai mare parte în timpul mestecării. Fluidul de absorbţie a energiei hranei este activat de cristalele eterice din papilele gustative. Energie eterică au doar alimentele vii. Pentru digerarea hranei prelucrate termic se consumă din energia organismului. Cu cât procesul de digerare este mai lung, cu atât se consumă mai mult din energia furnizată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minii este absorbită de pupilele eterice şi este transmisă, prin cristalele ce alcătuiesc ochiul eteric, creierului eteric. Aici, fasciculele luminoase se descompun în unde cu intensităţi diferite, cu vibraţii specifice, care alimentează chakreie corespunz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netelor este transmisă prin cristalele din urechea eterică, creierului eteric. Acesta direcţionează undele sonore după vibraţia specifică spre chakreie acordate pe acea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lară precum şi muzica de vibraţie înaltă încarcă, prin chakre, corpurile. Semiobscuritatea, ca şi muzica de vibraţie joasă şi zgomotele puternice, descarcă energetic corpul eteric, creând disfuncţii fluidelor de absorbţi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arfumurilor acţionează direct asupra corpului astral prin legătura acestuia cu corpul eteric, fiind filtrată de cristalul eteric de la baza sinusurilor. Fluidul de absorbţie a parfumurilor conectează acest cristal la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grele, urâte, persistente pot distruge fluidul de absorbţie a energiei parfumurilor, creând în timp o sensibilizare a simţului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buna funcţionare a fluidelor de absorbţi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mele absorb în voia Tatălui Ceresc energia aerului, a apei, a luminii, a hranei, a muzici şi a parfumurilor, în armonie cu alcătuirea divină a sufletului m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6 Fluidul emisfer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ătrunde în structura eterică prin chakra Ajna, alimentând creierul eteric din zona Mentalului Divin. Este parţial activat, ca urmare a folosirii unei mici zone a creierului pentru rrocesele mental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cestui fluid este spiralat. Parcurge în sensuri opuse rmisferele cerebrale, întâi pe cea dreaptă, apoi pe cea stângă, de unde pleacă în hipotalamus şi creierul mic, trecând prin glanda pineală şi glanda pituitară. Transmite şi preia informaţii prin chakra mentală şi se întoarce în chakra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a este violet-auriu, cu atât mai strălucitoare cu cât omul este mai inteligent (îşi foloseşte mai mult celulele creierului, deci fluidul este activat mai puternic). Culoarea fluidului emisferelor cerebrale devine neagră în cazul emisiilor mentale negative şi maro dacă sunt afecţiuni ale creier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a fluidelor este cauza bolilor mentale congenitale. Dacă traseul este incomplet, se pot produce congestii sau comoţii cerebrale, având ca efect paralizia unei părţi a corpului. Dacă fluidul este incomplet pe emisfera stângă, pareza se va produce pe partea dreaptă a corpului. La fel, lipsa de energie a emisferei drepte va afecta partea stâng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emisfer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vină purifică toate celulele creierului meu eteric, după voi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mentală este din ce în ce mai intensă, pozitivă, conectată la Menta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gândesc împlinesc voi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7 Fluid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vorbirii este alimentat de Logosul Divin, fiind specific omului, singura entitate din Sistemul nostru Solar înzestrată cu darul vorbirii. Este filtrat de chakra Vishudda. Lipsa conectării pentru alimentarea specifică acestui fluid este reflectată printr-o exprimare incoerentă, bâlbâită la adulţi, prin întârzierea comunicării verbale la copii, precum şi prin logoree, discuţii fără sens şi goal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vorbirii are un traseu spiralat ce leagă Plexul Solar cu chakra inimii, Anahata şi cu chakra Ajna. Dacă traseul fluidului nu este prelungit în jos, din chakra Vishudda spre Plexul Solar, sufletul nu se exprimă prin logos, iubirea nu este transmisă prin cuvinte. Sentimentele rămân în suflet, fara a le putea comunica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dul nu urcă din chakra Vishudda spre chakra Ajna, aprimarea nu este inteligentă. Atunci când vorbim nu ne găsim sr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este auriu-luminos la fiinţele care transmit abirea şi compasiunea prin cuvinte. Devine galben-mat la persoanele ce nu comunică, sunt închise în ele însele. Dificultăţile în exprimare sunt percepute din nuanţa alb-gri a fluidului sau după lipsa acestuia din structura eterică. La muţi, fluidul lipseşte din structuri (din stadiul embrionar sau, ulterior, în urma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exprimă prin cuvinte dăruite oamenilor de Logos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desăvârşeşte form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dă sens şi claritate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pronunţă corect şi cu blânde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izvorul iubirii şi compasiunii pe care le transmit în tot ceea ce spun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8 Fluidul exprimă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exprimă numai prin cuvinte, ci şi prin fiecare nişcare a corpului său: prin mimică, prin gestică, prin dans. Un corp rigid, care nu se poate exprima, este consecinţa firească a lipsei acestui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xprimării corpului este alimentat din Ritmul Universal, fiind conectat la fluidul ritmului, precum şi la fluidele osos, muscular şi articular. Schimbul de informaţii între aceste cinci fluide are loc într-un filtru eteric aflat în urechea internă. Aici se întâlnesc şi cu fluidu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acestui filtru (numit al echilibrului) provoacă rău de maşină, de tren, de avion sau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xprimării corpului este filtrat de chakr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a este verde şi devine neagră la persoanele care nu doresc să arate celor din jur ceea ce simt, izolându-şi sufletul şi purtând măşti ce le creează înfăţişarea dorită. Fluidul este vernil, aproape alb, la cei care nu iubesc dansul ca formă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acestui fluid afectează sufletul, n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funcţionarea firească a fluidului exprimă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îţi mulţumesc că sufletul meu se poate exprima prin fiecare mişcare firească, pură şi liberă a corpului meu în fiecare zi pe care mi-o dăruieşti în această dimens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9 Fluid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osos susţine energetic scheletul corpului fizic. Fiecare celulă osoasă a trupului uman este conectată la acest fluid alimentat din zona Formării. Culoarea sa este roşu intens, fiind transformat la parametrii proprii fiinţei de către chakra Mul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ecţiune a sistemului osos este semnalată prin intensificarea culorii şi luminiscenţei acestui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cturilor, fluidul este întrerupt în zona respectivă. Odată cu începerea procesului de refacere a calusului prin activarea fluidului curativ, fluidul osos îşi reface traseul, devenind conti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ructura osoasă a organismului cantitatea de calciu existentă este mai mică decât ar fi normal, fluidul osos capătă o nuan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0 Fluid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uidul osos, fluidul muscular este transformat la parametrii proprii tot de către chakra Muladhara, având culoare roşu-grena. Orice întindere musculară este semnalată la nivel eteric printr-o luminiscenţă intensă în acea zonă. Rănile produc dezactivarea locală a flu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muscular este conectat la fluidul ritmului în Plexul Solar. Activarea maximă a acestui fluid facilitează atingerea jerformanţelor sportive, ridicarea greutăţilor foarte mari, rezistenţa la efortu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bruscă a fluidului muscular, urmată de o pauză produce dureţi fizice (febr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activare permanentă este cauza unei constituţii fragile, puţin rezistentă la efor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1 Fluidul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cestui fluid este asemănător celui al fluidului osos, având în plus conectări prin capsule eterice în fiecare articulaţie. Capsulele eterice sunt ca nişte tampoane armonice între terminaţiile cartilaginoase ale oaselor. Aceste capsule se comprimă şi se dilată la fiecare mişcare a articulaţiei. Dezenergizarea le face rigide şi provoacă înţepenirea încheieturii. Cel mai frecvent sunt dezenergizate capsulele dintre vertebrele coloanei, în special cele dintre vertebrele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rticular conectează toate capsulele eterice între ele. Culoarea sa este roşu-deschis, fiind filtrat tot de chakra Mul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elor osos, muscular şi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întrupată te slăveşte pe Tine, Doamne, prin fiecare mişcare 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Ţie, trupul meu se poate mişca, deplasa şi manifesta în aceas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pentru desăvârşita alcătuire 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2 Fluid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alimentat cu energia divină a vieţii. Fiecare celulă a serului limfatic este o infimă părticică din elementul apă ce alcătuieşte, împreună cu celelalte trei elemente – aerul, focul şi pământul (la care se adaugă şi al patrulea element – eterul) –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limfatic este adus la parametrii specifici fiinţei de către chakra Anahata. Culoarea sa este verde deschis la intrarea în chakră şi devine bleu-auriu după ce se conectează la Plexul Solar şi chakrele Vishudda şi Manipura. Fiecare celulă a corpului este alimentată de acest fluid. Retenţia de apă în ţesuturi dă fluidului culoarea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vină purifică apa din toate ţesuturile trupului meu, regenerându-mi şi revitalizându-mi toate celulele, după cum este voi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3 Fluidul elas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ctivare al acestui fluid se reflectă în elasticitatea corpului fizic. Dacă structura eterică nu este elastică, rigiditatea a se va amprenta asupra corpului, acesta devenind rigid. Elasticitatea are mai multe aspecte: elasticitatea fiecărui fluid, a întregii structuri eterice şi reflectarea elasticităţii structurii eterice m structura fizică (elasticitat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luid este elastic datorită proprietăţilor învelişului format de fluid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atea structurii eterice în ansamblu este dată de un fluid special al elasticităţii, despre care voi vorbi în capitolul despre fluide de tip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atea corpului fizic este conferită de acest fluid al elasticităţii, care este conectat la toate tendoanele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lasticităţii intră în structura eterică prin doză şi apoi este filtrat de chakra Muladhara. Are o luminiscenţa cristalină. Devine gri-opac dacă este slab activat sau în cazul afecţiunilor tendoanelor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elas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corpului meu fizic sunt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pentru desăvârşita alcătuire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4 Fluid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 pielii este energizată de acest fluid. Culoarea sa este specifică fluidelor filtrate de chakra Sahasrara – alb-argintiu. Zonele în care fluidul nu este conectat la toate celulele pielii pot fi afectate la nivel fizic de eczeme sau erupţii. Celulele bolnave se refac, fiind conectate la fluidul curativ. Orice disfuncţie a fluidului pielii (slaba energizare sau întreruperea traseului) afectează regenerarea celulelor, deci provoacă îmbătrânirea (ridarea sau cutarea)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facerea traseului fluidului şi activarea sa, celulele se regenerează conform informaţiilor preluate de fluid din matricea energetică-lnformaţională aflată în chakra Muladhara, la baza os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i au loc schimburi energetice între piele şi mediul înconjurător. Spaţiul dintre celulele pielii are o structură de fagure. Se contractă şi se dilată, respirând. Ritmul respiraţiei pielii este acelaşi cu ritm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lea este murdară, transpirată, porii sunt închişi, suprafaţa exterioară a structurii tip fagure este astupată şi pielea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oglinda organismului. Bolile schimbă culoarea pielii (se înroşeşte, se îngălbeneşte, se închide la culoare sau devine palidă), determină apariţia petelor în anumite zone şi modifică aspectul pielii. Sunt frecvente pungile sub ochi sau cearcănele, la fel şi petele de pe dosul palmelor. În toate aceste cazuri, fluidul pielii preia informaţiile de la organele bolnave şi transmite semnale vizibil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tălui Ceresc pentru pielea mea sănătoasă şi pentru puritatea spaţiilor dintre celu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ielii este conectată la ritmul fiinţei mele şi conform Voinţei Divine toate celulele au capacitatea continuă de a se reface şi r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5 Fluidu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ărului este filtrat tot de către chakra Sahasrara şi are culoarea argintie. Acest fluid este polarizat diferit, ca şi fluidul genital, fiind pozitiv (masculin) pentru bărbaţi şi negativ (feminin)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creează o structură diferită a părului femeilor, care este cu atât mai rezistent cu cât încărcarea cu energie feminină este mai mare. La bărbaţi, cu cât încărcarea părului cu energie masculină este mai mare, cu atât părul este mai puţin rezistent. Astfel, fluidul părului trebuie să fie alimentat cu energie optimă pentru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activare a fluidului este cauza căderii părului, iar datorită lipsei conectării pe anumite porţiuni apare calv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chimice sau termice la care este supus părul dezenergizează fluidul. Prin uscarea părului la Soare, natural, fluidul se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devine opacă şi cu diverse nuanţe închise dacă părul este vopsit. Structura lui eterică este afectată şi vibraţia originară i se schimbă, nemaifiind în armonie cu vibra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ibraţiei poate fi cauzată şi de o tunsoare sau de o coafură ce nu este pe placul sufletului. Ascultaţi-vă, deci, întâi sufletul şi apoi ţineţi cont de cerinţele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ărului încarcă energetic nu numai părul de pe cap, ci şi barba, precum şi părul de pe corp. Acesta are rolul de a proteja celule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arizării diferite a fluidului numai bărbaţii au păr pe anumite zone ale feţei ş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ul de pe corp este epilat, vibraţia fluidului se schimbă pentru o perioadă scurtă de timp. Scade, apoi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hetipul propriu imaginea bărbatului este cu barbă sau mustaţă, vibraţia fluidului scade în toată perioada adultă în care el se rade, ieşind din arhetip. Dacă el trebuie să fie ras, conform arhetipului, orice ieşire din arhetip (chiar şi pentru câteva zile) modifică vibraţia fluidulu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ădere de vibraţie va afecta şi părul de pe cap, chiar dacă este determinată de o altă zonă alimentată de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limentelor influenţează fluidul părului, al pielii şi al unghiilor. Starea de sănătate a părului este afectată de consumul de carne, în special al cărnii de porc. Bolile specifice animalelor (de ex. Rapănul) se transmit în structura energetică umană fiind cauza unor boli de piele sau a căde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pentru sănătatea, vitalitatea, elasticitatea, supleţea şi frumuseţea p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rupului meu va corespunde perfect arhetipului momentan al fiinţei mele şi dorinţei sufletului m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6 Fluid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unghiilor are diverse nuanţe de auriu sau argintiu, în funcţie de starea de sănătate a unghiilor şi de vibraţia lor. Este filtrat, fiind adus la parametrii proprii fiinţei de către chakr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activat de energia alimentelor vii, neprelucrate. Consumul exagerat de sare dezactivează fluidul, făcând unghiile să devină casante sau moi. Bolile aparatului digestiv influenţează culoarea unghiilor, lipsa unor minerale din organism se reflectă în puncte albe şi striuri ale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foarte tari la degetele mâinilor sau picioarelor denotă asimilarea neuniformă a calciului şi o lipsă de calciu în structura dinţilor şi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unghiilor are două trasee distincte, alimentarea unghiilor degetelor de la mâini nu interferează cu alimentarea unghiilor degetelor de la picioare. Afecţiunile nu s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hiile degetelor de la mâini sunt o reflectare a activităţii organelor digestive, unghiile degetelor de la picioare sunt reflectarea activităţii sistemului osos ş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fluidului unghiilor este joasă dacă acestea sunt neîngrijite, murdare sau tratate cu produse cosmetice nocive, de proastă calitate. Culoarea lacului pentru unghii poate schimba, datorită vibraţiei sale (fiecare culoare are o anumită vibraţie), vibraţia fluidului şi culoarea fluidului unghiilor în cea opusă ca frecvenţă vib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azată pe carne influenţează felul în care cresc unghiile (apar unghii încarnate, încovoiate sau cu mai multe straturi, mai groase decât este normal). Unghiile sunt mate, lipsit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unghiilor, ca şi fluidul părului, comunică cu fluidul ritmului care le imprimă un anumit ritm de creştere şi regenerare, specific fiecărei fiinţe. Acest ritm este transmis fiecărei celule a unghiilor, respectiv a părului, prin conectarea fluidelor specifice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creştere al unghiilor şi al părului este influenţat de frecvenţa tăierii (scurtării) lor. Cu cât se taie unghiile şi se tunde părul mai des, cu atât ritmul de creştere este mai rapid, fiind totuşi diferit la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unghiilor, ca şi a părului, este stabilită conform arhetipului. Orice ieşire din arhetip va schimba vibraţia unghiilor şi a fluidului specific. Ca urmare, unghiile se vo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pentru sănătatea, frumuseţea şi rezistenţa ungh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7 Fluidul da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anturii activează maxilarele şi osul parietal. Nu este conectat la dantură decât în perioada de creştere şi de schimbare a dinţilor (din primele luni de viaţă până în jurul vârstei de opt ani. În rest, conectarea se rezumă la alimentarea gingiilor cu aierg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de creştere a dinţilor fluidul este slab energizat şi nu este conectat perfect la fluidul ritmului, dinţii apar târziu sau se schimbă târziu, la interval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anturii este adus la parametrii proprii fiinţei de către chakra Sahasrara. Culoarea sa est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estecăm influenţează vibraţia fluidului. Alimentele mestecate energizează sau dezenergizează fluidul, în funcţie de tipul lor (vii sau nevii). Gingiile sunt sănătoase dacă fluidul este permanent activat. Starea de sănătate a dinţilor nu este influenţată de acest fluid, depinzând de încărcarea energetică a altor corpuri subtile, superioare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maxilarelor şi ale gingiilor dau fluidului culoarea gr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a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îţi mulţumesc pentru sănătatea maxilarelor şi ging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u copii sub şapte ani pot mulţumi Bunului Dumnezeu pentru dantura sănătoasă, perfectă şi rezistentă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8 Fluidul 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t la Sinele Sacru, la fel ca toate celelalte fluide care vor urma, fluidul adaptării pătrunde în structura eterică prin chakrele superioare exterioare (Chakra Divină şi Chakra Christică) şi apoi trece prin chakra Sahasrara, parcurge toate chakrele interioare corpului fizic, mergând până la chakra telurică şi se întoarce, ieşind, prin chakra Vishu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id dă fiinţei umane capacitatea de a se adapta. Astfel, prin conectarea fluidului la chakra Ajna, raţiunea devine flexibilă, gândirea spontană, făcând faţ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Vishudda, fluidul adaptării dă calm interior şi stăpânire de sine în situ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area la chakra Anahata, sentimentele devin stabile şi creşte posibilitatea de a ne adapta în condiţii noi, la orice loc de muncă, în orice zonă sau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Manipura, corpul fizic se adaptează la alimentaţia specifică locului în care s-a născut sau în care trăieşte (la fructe, legume sau mâncăr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dul adaptării nu este conectat la chakra Swadisthana, survine frigiditatea, lipsa de implicare în viaţ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fluidului în chakra Muladhara creşte posibilitatea corpului fizic de a se adapta la alte condiţii decât cele în care este obişnuit: la altă temperatură sau umiditate, la alt fus orar, la linişte dacă a fost obişnuit în zgomot sau inv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telurică, fluidul adaptării integrează fiinţa întrupată în condiţiile de viaţă ale Terrei. Dacă traseul fluidului nu ajunge până în chakra telurică, de regulă, bebeluşii mor fizic, sufletul lor nu se poate adapta la viaţa pe Terra şi se întoarce în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specifice pe care fluidul le preia din chakrele prin care trece, le depozitează la nivel emoţional în chakra Vishudda. Aici este înscris energetic răspunsul la întrebarea: suntem sau nu adaptabili? În funcţie de conectarea la Eu-l Superior şi la chakre, de continuitatea traseului şi de activarea fluidului adaptării, răspunsul este afirma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fizic este perfect integrat în condiţiile planetei pe care sunt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ucturile şi corpurile mele subtile sunt perfect adaptate la condiţiile vieţii pe care o trăiesc acum din Voinţa Divină şi dup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ui me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9 Fluid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akra are funcţiile ei specifice. Fluidele eterice legate la Eu-l Superior activează, conform energiilor informaţionale cu care sunt alimentate, funcţiile chakrelor la care sunt conectate. Astfel, fluidul de adaptare activează funcţia de adaptare a tuturor chakrelor. Fluidul de comunicare activează funcţia de comunicare a chakrelor superioare. La fel, fluidul realităţii activează funcţia de conectare la realitate şi fluidul libertăţii, funcţia de manifestare a libertăţii pe fiecare structură corespunzătoare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comunicare leagă Eu-l superior de Eu-l inferior, activând chakrele superioare exterioare (Chakra Divină şi Chakra Christică) şi chakrele superioare interioare structurii fizice (Sahasrara, Ajna, Vishudda şi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Sahasrara omul comunică cu Divinitatea. Fluidul activează funcţia chakrei de a mări puterea rugăciunii. Cu cât fluidul comunicării este mai mult activat, cu atât gândurile adresate Divinităţii sunt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jna, fluidul activează funcţia chakrei de a comunica (verbal, prin scris sau prin imagine) raţionamentele, de a se exprima gândurile. Capacitatea de comunicare cu semenii este cu atât mai dezvoltată, cu cât fluidul este mai mult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hakra Vishudda comunicăm emoţional, ne manifestam sentimentele. De activarea optimă a fluidului depinde comunicarea firească a sentimentelor, manifestarea fără inhibiţii 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hata, fluidul activează funcţia chakrei de a transmite iubirea către întreaga creaţie. Dacă fluidul este optim activat şi traseul său este complet, ajungând în chakra Anahata, ne putem manifesta iubirea, putem comunica afectiv cu oamenii, animalele ş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funcţionalitate a fluidului se reflectă prin dificultăţi de comunicare, închidere în sine, neexprimare a sentimentelor, răceală în relaţiile cu semenii, indiferenţă faţ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ca şi a celui de adaptare, este alb-argintie. Cu cât fluidul este mai strălucitor, cu atât capacitatea specifică lu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eu Superior se manifestă în fiinţa mea prin capacitatea de a comunica cu Dumnezeu, cu entităţile superioare, cu oamenii şi cu întreaga creaţie exprimându-mi sufle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0 Fluid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activare al acestui fluid, fiinţa este ancorată sau nu în realitate, este sau nu „cu picioarele pe pământ „cu capul în nori". Fiind conectat tot la Sinele Sacru, fluidul pătrunde în structuri prin chakrele superioare exterioare şi prin chakra Sahasrara, apoi parcurge toate chakrele interioare, până la Muladhara şi se întoarce în chakra mentală, pe unde iese din structuri, întorcându-se la Sinele Sacru cu informaţii despre perceperea realităţii preluate din fiecare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luidului la chakra Sahasrara dă fiinţei conştienta Divinului. Datorită legăturii în chakra Ajna a fluidului realităţii, toate raţionamentele au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hudda, fluidul activează funcţia chakrei de a exprima real (nu fals şi nu exagerat) sentimentele, de a conştientiza emoţii s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ectarea fluidului în chakra Anahata iubirea primeşte adevărata măsură. Nu este nici imaginativă, nic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pura, fluidul activează funcţia chakrei de a da măsura a ceea ce mâncăm conform parametrilor proprii, capacitatea de a mânca pentru a trăi (şi nu invers), înţelegând aspectul real şi abonai a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ectarea fluidului la chakra Swadisthana, vieţii sexuale i se imprimă un ritm fires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Muladhara, fluidul realităţii activează acea stare de a fi conştienţi de felul cum arătăm, de cum sunt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fluidului la chakra mentală devenim conştienţi de noi înşine ca entitate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ectarea permanentă la Sinele meu Sacru percep corect realitatea sub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1 Fluidu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uidului este alb-argintiu strălucitor. Dacă apar disfuncţii, culoarea devine gri-cenuşiu sau neagră în cazul dezechilibr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luid, Sinele Superior transmite corpurilor fizice şi corpurilor subtile inferioare echilibrul specific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Sahasrara, fluidul activează funcţia specifică de conectare permanentă l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fluidului în chakra Ajna, gândirea devi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hudda, activează funcţia chakrei de echilibrare a emoţiilor, creează stabil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nahata, fluidul dă sentimentelor echilibru şi adevăra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ectarea în Manipura, alimentaţia devi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echilibru a chakrei Swadisthana se manifestă în echilibrul vieţii sexuale, fiind activată de fluid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echilibrului corpului fizic este o funcţie a chakrei Muladhara, alimentată de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n chakrele interioare, fluidul se întoarce în chakra mentală, activând funcţia ei de menţinere a echilibr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ucturile şi corpurile mele sunt permanent echilibrate din Voinţa Divină 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2 Fluidul de transmite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imentat cu energie christică, energia Iubirii Divine, fluidul are culoarea argintie strălucitoare. Pătrunde prin Chakra Christică, apoi în Anahata, chakra iubirii, care îl filtrează, aducându-l la parametrii specifici fiinţei, corespunzător capacităţii fiecărui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arcurge apoi în sens descendent chakrele inferioare ajungând până în chakra telurică şi se întoarce în chakrele superioare ieşind spre Sinele Sacru prin chakr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ectat la Manipura, fluidul activează funcţia chakrei de a mânca cu iubire, conştienţi de faptul că fructele şi legumele ni se dăruie nou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Swadisthana, fluidul imprimă manifestarea iubirii în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Muladhara, toate gesturile corpului fizic capătă blândeţe ş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telurică fluidul activează transmiterea iubirii pentru planeta pe care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hakra Anahata, fluidul activează funcţia chakrei de a transmite iubire către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area în chakra Vishudda, emoţiile devin pozitive, iubirea se manifestă la nive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jnei de a transmite iubirea prin gânduri este activată la nivel mental de fluidul de transmite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Sahasrara, entitatea întrupată transmite iubirea căt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ucturile mele transmit iubire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sentimentele, acţiunile şi cuvintele mele sunt pline de iubirea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3 Fluid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t la Sinele Superior, fluidul dă fiinţei libertatea de a-şi exprima voinţa pe toată durata existenţei întrupate. Omul alege liber experienţele pe care le trăieşte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luid circulă de la Eu-l superior la Eu-l inferior energiile şi informaţiile specifice libertăţii. Capacitatea de a ne manifesta ca fiinţe libere depinde de gradul de activare a fluidului şi de conectările sale în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libertăţii pătrunde în structura eterică prin chakra Sahasrara. Are culoarea alb-albăstru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ructura eterică se ramifică spre toate chakrele interioare şi spre chakra mentală, activând funcţia libertăţii în fiecare chakra. Fiecare dintre aceste fluide în care fluidul libertăţii se descompune capătă altă nuanţă, pastelată, specifică chakrelor în car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Sahasrara, fluidul activează funcţia chakrei de a da libertatea de alegere în relaţia cu Divinitatea. Omul are liber arbitru. Îşi alege modul în care comunică cu Dumnezeu şi calea pe care merge spre (sau se îndepărteaz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jna, fluidul activează libertatea raţională, gândirea Liberă, fără constrângeri. Dogmele, prejudecăţile, modelele educaţionale îngrădesc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mentală alegem să nu fim folosiţi de ceilalţi, să fim noi înşine. Dacă fluidul libertăţii este conectat în această chakra, ne vom conduce singuri, având liber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ishudda are funcţia de a exprima liber emoţiile. Prin Ajna, sufletul îşi exprimă liber sentimentele. Fluidul alimentează energetic aces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Manipura, fluidul activează libertatea de a alege ceea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ieţii sexuale este o funcţie a chakrei Swadisthana, alimentată energetic de fluid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mişcare a corpului fizic este activată în chakra Mul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ărăseşte corpul eteric prin chakra telurică, transmiţând pământului informaţiile despre fiinţa noastră. Pământul ne va simţi grei sau uşori, în funcţie de cât de înlănţuiţi sau cât de liberi suntem. Ne va da „replica" la toate informaţiile pe care i le trimitem prin fluidul de circulaţie a energiei telurice. Vom primi astfel energie telurică ce va corespunde parametrilor evolutivi ai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întrupată din Voinţa Divină îmi manifest libertatea sub toate formele ei, în toate alegerile pe care le fac călăuzit de E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4 Fluidul de manifest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ctivare a fluidului depinde de nivelul de conştientă al entităţii întrupate. Fluidul de manifestare a Sinelui Superior este conectat la chakra exterioară, Chakra Divină. Dacă chakra este activată (activarea ei depinde de evoluţia fiecăruia) şi fluidul este alimentat de către Sinele Superior cu energia necesară desfăşurării planului vieţii, se spune că Sinele Sacru coboară în fiinţa întrupată, devenind un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Divină există un cristal eteric prin care fluidul de manifestare a Sinelui transmite energiile specifice manifestării în trup fluidelor de adaptare, de comunicare, al realităţii, al echilibrului, cât şi fluidului de transmitere a iubirii şi celui al libertăţii. Prin acest cristal, toate fluidele care intră în structuri prin Chakra Divină sunt acordate conform nivelului evoluţiei entităţii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meu Sacru se manifestă permanent prin toate gândurile, cuvintele, sentimentele şi acţiunile mele, fiind una cu Sufletul m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LUIDELE SPECIALE (DE TIP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speciale fac legătura între corpul eteric şi corpul astral prin Plexul Solar, chakrele exterioare şi chakra Anahata. Energia eterică cu care sunt încărcate este mai subtilă decât cea a fluidelor eterice de gradul I ce alimentează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uidele speciale au culoare aurie, de intensitate diferită şi pot depăşi structura corpului eteric. Unele dintre ele au forme geometrice, altele alimentează punctiform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de tip astral sunt specifice sufletului coborât la întrupare, fiind o reflectare energetică a virtuţilor sau a legilor universale raportate la entitatea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rtute are propria ei codificare energetică şi informaţională şi pentru fiecare fiinţă are o anumită valoare, raportată la valoarea originară cu care ne-a înzestrat Tată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desprinderii noastre ca entităţi separate, individuale, am intrat sub acţiunea legilor universale. Fluidele speciale sunt măsura şi oglinda evoluţiei noastre ca entităţi întrupate în legea karmei, a liberului arbitru şi a iubirii necondiţionate. Cu cât ne aflăm într-un stadiu de evoluţie mai avansat, cu atât fluidele de tip astral sunt mai eterat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ăm permanent propria noastră cruce. Este crucea de lumină eterică ce canalizează curenţii eterici reprezentând virtuţile din care Dumnezeu a cre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cenţa acestui fluid este determinată de credinţa omului în Divinitate, fiind cu atât mai luminos cu cât fiinţa este mai aproape de Dumnezeu şi virtuţile sale sunt mai pure. Lipsa de credinţă produce întunecarea crucii, ea nemaifiind vizibilă prin clar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vertical al crucii urmează linia coloanei vertebrale, începând din creştetul capului până la tălpile picioarelor. Braţul orizontal urmează linia braţelor având terminaţiile în podul palmelor. Intersecţia celor două braţe este în chakra de vibraţie 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braţelor crucii este determinată de calitatea fiinţei umane. Cu cât omul are virtuţile mai dezvoltate, cu atât braţele crucii sunt mai groas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braţel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obişnuieşte să se roage, braţul vertical al crucii se scurtează în partea superioară. Coborârea în material conduce la scurtarea braţului vertical în partea inferioară. Nesupunerea la Voinţa Divină micşorează braţul orizontal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terică este formată din mai multe fluide (câte douăzeci şi şapte pe fiecare braţ) ce corespund virtu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e alcătuiesc braţul vertical sunt cele dăruite de Tatăl Creator, de care suntem sau nu conştienţi că le avem, deşi există în fiecare dintre noi: iubire, bunătate, sfinţenie, puritate, devotament, optimism, speranţă, altruism, supunere la Voinţa Divină, compasiune, capacitatea de a face bine, încredere, curaj, fraternitate, statornicie, demnitate, fermitate, integritate, capacitatea de a percepe frumosul, credinţă, imaginaţie, spirit critic, blândeţe, memorie, inteligenţă, pace interioară şi capacitatea de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e definesc braţul orizontal sunt dezvoltate de-a lungul întrupărilor: dreptate, adevăr, înţelepciune, echilibru, ordine şi armonie interioară, toleranţă, discernământ, calmitate, responsabilitate, onoare, bun simţ, modestie, perseverenţă, voinţă, corectitudine, duioşie, răbdare, exigenţă, spirit de sacrificiu, nobleţe, capacitatea de a admira, autocontrol, tenacitate, capacitatea de a comunica, autodepăşire şi liniş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istenţei acestor virtuţi în fiecare dintre noi şi apoi manifestarea lor conştientă prin toate gândurile, cuvintele sau faptele noastre au ca efect activarea totală a crucii şi apoi extinderea ei în ex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cruc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canalizează, rogu-Te, virtuţile divine în fiinţa mea pentru ca eu să pot redeveni aşa cum Tu m-ai creat şi crucea eterică a fiinţei mele să fie completă şi luminoasă ca lumina sufletului meu ce vine din Lu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luid care intră în componenţa crucii eterice este alimentat proporţional cu felul în care entitatea întrupată manifestă virtutea corespunzăt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virtuţilor sunt legate la zona din înalt specifică (Zona Iubirii Divine, a Sfinţeniei, a Purităţii Divine, a Adevărului Absol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fiecărui fluid în parte se poate realiza prin lucru cu sine însuţi, manifestând acea virtute şi prin conectarea la Zona Divină a virtu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ri pentru activarea fluidelor ce alcătuiesc braţul vertical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plină de iubirea ce o dăruiesc întregii Creaţii. Îţi mulţumesc, Doamne, că m-ai făcut din iubire. Numai Iubirea Ta este Iubi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plin de bunătate, pe care o manifest faţă de întreaga Creaţie, Îţi mulţumesc, Doamne, că m-ai făcut din bunătate; numai Bunătatea ta este Adevăra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mea este plină de sfinţenie. Numai Sfinţenia Divină este Sfinţen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pură. Puritatea inimii mele se revarsă către întreaga Creaţie. Lumina Divină purifică permanent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upunerii la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 sunt inspirat de Divinitate. Gândurile şi acţiunile mele sunt benefice şi constructive, respectând mereu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plină de compasiune pe care o manifest faţă de întreaga Creaţie. Îţi mulţumesc, Doamne Iisuse Christos, că eşti Izvorul compasiunii din inima mea. Numai Compasiunea Ta este Compasiun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evo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plin de devotament faţă de Divinitate şi de toţi semenii mei. Îţi mulţumesc, Doamne Dumnezeule Atotputernic, că îmi dai puterea de a Te sluji şi de a-l ajuta pe toţi cei care au nevoie de ajutorul meu, făcând prin aceasta numai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apacităţii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că manifeşti prin fiinţa mea Binel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opt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şi cuvintele mele sunt pline de optimism. Îâţi mulţumesc, Doamne, că mă ajuţi sa văd partea bună a fiecărei situaţii şi să împlinesc Lucrarea Ta în tot ceea ce fac 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altr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cuvintele şi faptele mele au ca ţel binele cel mai înalt al semenilor mei pentru a contribui cu toţii la instaurarea împărăţie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gândurile mele pozitive şi pentru Lumina cu care îmbraci permanent viaţa mea închinată Sluj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încrederea în mine însumi pe care ai sădit-o în sufletul meu. Este o cale pentru a mă cunoaşte, cunoscându-Te prin m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plină de curaj pe care îl dovedesc în toate acţiunile mele. Simţind protecţia Ta, Doamne, nu mă tem de nimic, ştiind că Tu eşti permane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 Creator, pentru Scânteia Divină pe care ai sădit-o în sufletele tuturor făcând ca noi toţi să f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e slăveşte pe Tine, Doamne Dumnezeul meu Atotputernic, fără să uite vreodată de unde a venit şi unde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ea nu se pleacă decât în faţa singurului Stăpân pe care îl recunosc, Domnul Dumnezeul m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fe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este dreaptă. Sunt ferm în tot ceea ce gândesc, spun, simt şi fac din Voinţa Divină a Tată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integ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îmi caracterizează comportamentul corespunzător sufletului meu şi acţiunile supuse Voinţei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apacităţii de a percep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pot vedea aşa cum vezi Tu tot ceea ce este Cre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Tine, Doamne Dumnezeule Unic şi Atotputernic, este nestrămutată şi la fel de puternică precum o flacără vie. Arde în sufletul meu şi dacă Tu îi vezi lumina, eu nu trebuie să dovedesc nimănui credinţa m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i-ai dat infinita putere creatoare a gândului. Fie ca eu să o folosesc conştient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pirit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sunt permanent conştient de greşelile mele şi că mă ajuţi să nu mai repet ceea ce conştientizez ca nerespectând Le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plin de blândeţea pe care o manifest în toate cuvintele şi gesturile mele. Îţi mulţumesc, Doamne Iisus Christos, pentru blândeţea pe care mi-o dai. Numai Blândeţea Ta este Blândeţ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 Creator, pentru memoria cu care m-ai înzestrat şi pentru capacitatea de a accesa memoria spiritului meu, atât cât este în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 Creator, pentru inteligenţa cu care m-ai înzestrat şi fie ca eu să o folosesc la capacitatea maximă pentru a putea îndeplini lucrarea spiritului meu în această viaţă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păc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plin de pacea care se revarsă din el către toate fiinţele. Îţi mulţumesc, Doamne Iisus Christos, că eşti Izvorul păcii din sufletul meu. Numai Pacea Ta este Pa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iartă orice greşeală cu înţelegere, iubire şi compasiune. Îţi mulţumes, Doamne Iisus Christos, că îmi dai din Puterea Ta de a ierta. Căci numai Tu ştii să ierţi greşel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ri pentru activarea fluidelor ce alcătuiesc braţul orizontal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e manifestă în toate gândurile şi acţiunile mele. Îţi mulţumesc, Doamne, că m-ai făcut din dreptate. Numai Dreptatea Ta este Adevăr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ândurile şi acţiunile mele se manifestă adevărul. Îţi mulţumesc, Doamne, că m-ai făcut din Adevăr. Numai Adevărul Tău es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dai gândurilor mele înţelepciune. Numai înţelepciunea Ta este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toate gândurile şi acţiunile mele sunt echilibrate. Echilibrul din sufletul meu se reflectă în toate structurile şi cor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ordinea din sufletul meu. Ea se reflectă permanent în ordinea din mediul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iinţei mele se reflectă în armonia vieţii mele. Îţi mulţumesc, Doamne, că sunt în armonie cu întreaga Creaţie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toler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că ai dat sufletului meu capacitatea de a înţelege că flecare fiinţă se manifestă conform nivelului său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ui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sufletului meu se reflectă în toate cuvintele şi gesturile mele. Îţi mulţumesc, Sfântă fecioară, că eşti Izvorul duioşiei din sufletul meu. Numai Duioşia ta este Adevărata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isc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că mă ajuţi să iau decizii corecte şi alegerea mea să fie întotdeauna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al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ufletului meu se reflectă în cuvintele şi în gesturile mele. Îţi mulţumesc, Doamne Iisus Christos, pentru calmitatea pe care o dăruieşti mereu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 Creator, că m-ai înzestrat cu capacitate, de a-mi asuma şi a fi răspunzător de toate gândurile, gesturile, cuvintele, sentimentele, intenţiile şi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ai înzestrat cu calitatea de a-mi respecta hotărârile, angajamentele şi promisiunile făcute Ţie, mie însumi şi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bunulu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originar al sufletului meu se reflectă în comportamentul meu firesc, în respectul pe care îl manifest faţă de ceilalţi şi faţă de mine însumi. Îţi mulţumesc Ţie, Doamne şi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mod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sufletului meu se reflectă în relaţiile cu semenii mei. Îţi mulţumesc, Doamne Iisus Christos, că eşti Izvorul permanent al modestiei mele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elor perseverenţei şi ten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ai înzestrat cu calitatea de a nu mă abate din drum şi de a atinge scopul în toate acţiunile mele inspir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voinţa pe care o manifest în tot ceea ce fac în această viaţă închin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ai înzestrat cu corectitudinea pe care o manifest în relaţiile cu semenii mei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de comunic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i-ai dat capacitatea de a comunica semenilor mei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sufletului meu se reflectă în toate gesturile, cuvintele şi acţiunile mele. Îţi mulţumesc, Doamne Iisus Christos, că eşti Izvorul răbdării mele. Numai Răbdarea ta este Răbda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ex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sufletului meu este imprimată în toate acţiunile mele. Îţi mulţumesc, Doamne, pentru nevoia de a atinge perfecţiunea cu care m-a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piritulu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Iisus Christos, pentru spiritul de sacrificiu pe care l-ai sădit în sufletul meu şi se manifestă în toate situaţiile în care este nevoie de ajutorul meu, sub orice formă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Iisus Christos, că eşti Izvorul nobleţei sufletului meu. Numai Nobleţea Ta este Nobleţ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adm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 Creator, că ai sădit în sufletul meu capacitatea de a admira întreaga Ta Creaţie, văzându-Te în toa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capacitatea de a-mi controla toate gândurile, emoţiile, sentimentele şi gesturile în fiecare zi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autode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Atotputernic, că îmi dai dorinţa de a evolua permanent, fără să mă complac în mulţumirea de sine a Eu-lui meu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linişt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ului meu se reflectă în liniştea fiinţei mele, a gândurilor, cuvintelor şi gesturilor mele. Îţi mulţumesc, Doamne Iisus Christos, că eşti Izvorul liniştii mele. Numai Liniştea Ta este Liniş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Fluidul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universale a polarităţii „orice lucru are doi poli, totul are două extreme" – (Kybalion – Editura Solteris: 1997 2000 2001). Prin fluidul polarităţii, această lege acţionează asupra fiinţelor umane. Energia şi informaţiile specifice fluidului ne dau capacitatea de a schimba conştient toate sentimentele noastre negative în sentimente pozitive şi defectele în calităţi. Devenim conştienţi de raportarea acestei legi universale la noi înşine doar dacă dorim să ne schimbăm în bine, să evoluăm în această dimens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rtute din componenţa crucii eterice este transformată la intrarea în structura eterică (prin chakra Sahasrara pentru braţul vertical şi prin chakra secundară din podul palmei drepte pentru braţul orizontal) la parametrii specifici entităţii întrupate, corespunzător felului în care ea manifestă acea virtute, imprimând fiecărui fluid propria lui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idul polarităţii putem transforma vibraţiile joase ale defectelor şi sentimentelor negative în vibraţii înalte ale calităţilor şi sentimente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conectat la crucea eterică în chakra Sfântului Duh, unde se întâlnesc braţele crucii. În funcţie de nivelul lui de alimentare, corespunzător nivelului de conştientă al entităţii întrupate, fluidul activează funcţia chakrei Sfântului Duh de polarizare a vibraţiilor, transformând vibraţiile joase ale fluidelor ce alcătuiesc crucea eterică în vibra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fluidului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că sunt conştient de toate calităţile şi def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Iertarea Ta mă ajută să transform toate defectele mele în calităţi şi sentimentele mele negative în sentimente pozitive pentru a redeveni aşa cum Tu m-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Fluidul protec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u credinţă în Dumnezeu activează acest fluid ori de câte ori îşi face cruce. Fluidul protecţiei divine are forma crucii: braţul vertical începe din mijlocul frunţii până la ombilic (nu până la mijlocul pieptului, cum greşit se închină mulţi!) şi braţul orizontal urmează linia umerilor (drept, nu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id special este conectat în cinci puncte la corpul eteric şi la corpul astral: chakra Ajna şi Manipura, chakrele secundare de pe umeri şi chakra de vibraţie 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area fluidului primim protecţia Divinităţii. Atât sufletul, cât şi chakrele superioare se acoperă cu lumina Sfintei cruci, fiind protejate împotriva energi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Fluidul karmic (al cauzei şi al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universale a cauzei şi a efectului, orice efect are o cauză şi orice cauză are un efect. Nu există hazard, nimic nu este întâmplător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m acum este efectul felului în care am trăit într-o existenţă anterioară, a gândurilor pe care le emitem şi a fap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karmic este activat în momentul naşterii. Prin conectare în chakra mentală asigură îndeplinirea în structurile noastre a legii cauzei şi a efectului, a karmei conform căreia tot ceea ce emitem se va întoarce la noi în această existenţă sau într-o existenţă viitoare. Nu avem nici o influenţă asupra lui. Putem să ne îmbunătăţim karma gândind şi acţionând pozitiv, având numai sentimente pozitive. Astfel, vom primi ceea ce vom da, vom atrage situaţii benefice şi viaţa ne va fi plină de lumină, conform legii cauzei şi 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 Pent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steaua în cinci colţuri) reprezintă fluidul special esenţial din alcătuirea corpului eteric uman. Acest fluid asigură verticalitatea omului prin dispunerea ei spaţială (tridimensională), fiind întâlnit numa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ce alcătuiesc pentagrama corespund celor cinci virtuţi: iubire, bunătate, adevăr, drep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orneşte din talpa piciorului stâng pe partea din faţă a corpului, până la mijlocul frunţii, coboară în talpa piciorului drept şi apoi urcă pe partea din spate a corpului până în palma stângă, apoi în palma dreaptă, închizând circuitul în talpa picio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le cinci virtuţi nu sunt la parametrii maximi, fluidul corespunzător se reduce, determinând reducerea pentagramei. Dacă pentagrama nu este completă un timp mai îndelungat, apar disfuncţii la nivel biologic în zona unde fluidu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fluid eteric de tip astral (de ex. Crucea) nu poate exista în afara pentagramei. Mişcarea pentagramei duce la mişcarea altor curenţi eterici corespunzători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este completă şi luminoasă când toate cele cinci virtuţi sunt manifesta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pentru activarea pent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că m-ai făcut din iubire, bunătate, adevăr, drep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u să-mi manifest conştient aceste virtuţi faţă de întreaga Creaţie, făcând numai Voia Ta, pentru a contribui la insta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i T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 Fluidul ritm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versală a ritmului spune că orice lucru are durata sa, totul evoluează, apoi degenerează – (Kyb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entitate spirituală întrupată, este supus legii ritmului prin conectare la fluidul ritm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dul ritmului studiat anterior conecta structura eterică (şi prin ea, corpul fizic) la ritmul Universului, fluidul ritmului astral armonizează corpul astral cu Ritm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ritmului astral este conectat la structura eterică în momentul coborârii sufletului la întrupare, pornind „cronometrul" vieţii fără a putea fi influenţat din exterior sau de căt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este fluid de tip astral de protecţie a întregii structuri eterice. Este legată la Eu-l Superior şi conectată în Chakra Divină, înfăşoară pe exterior corpul eteric în sens lesogir (spre stânga), formând o spirală conică (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isia ei specifică, atunci când este activată la maxim, spirala nu permite pătrunderea formelor-gând negative în structur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tiva mental acest fluid special, vizualizându-l traseul şi forma, ştiind că Voinţa Divină este învelişul protector al corpului nostru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8 Fluid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universală este legea mentalismului; „Totul este Spirit, Universul este Mental" – (Kybalion). Această lege acţionează în structurile noastre prin fluidul mental. Devenim conştienţi de lege dacă suntem conştienţi de forţa creatoare a gân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legat la Eu-l Superior şi parcurge circuitul chakrelor: Chakra Divină, Chakra Christică, chakra Sahasrara, chakra mentală şi chakra Ajna, întorcându-se cu informaţiile preluate din corpul mental. Funcţia sa este de a face legătura între corpul mental şi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mental se conectează la structura eterică în jurul vârstei de 21 de ani (la tinerii iniţiaţi chiar mai devreme). Începând de atunci devenim responsabili de toate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fluidului este determinată de nivelul de conştientizare a puterii noastre mentale şi folosirea ei numai î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es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ţi de puterea constructivă sau distructivă a gândurilor şi gândind numai pozitiv şi constructiv, ridicaţi vibraţia fluidului mental. Deţineţi adevărata forţă creatoare când vă puteţi stăpâni şi control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9 Fluidul cauzalităţii (al legii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auzalităţii acţionează asupra tuturor fiinţelor întrupate din momentul naşterii în această dimensiune fizică. El leagă Eu-l Superior de Eu-l inferior prin chakra mentală şi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area fluidului, ne manifestăm ca fiinţe spirituale ce trăiesc în trup, în dimensiunea a treia, în timpul conştientizat şi în afara trupului, în dimensiuni superioare, în timpul neconştientizat. Timpul neconştientizat este acela în care omul doarme şi corpul său astral călătoreşte în dimensiun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idul cauzalităţii, din această trăire neconştientizată, se transmit mentalului imagini codificate (vise). Sufletul (corpul astral) păstrează senzaţiile din timpul petrecut în a patra dimensiune şi le asociază viselor. Decodificând visele, putem înţelege mesajele care ni se transm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0 Fluidul de armonizare cu parametrii univer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leagă Eu-l Superior de Eu-l inferior, fiind conectat la corpul eteric în toate chakrele interioare şi exterioare structurii fizice, precum şi la Arhiva Energetică Informaţională di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Energetică Informaţională a corpului mental sunt depuse toate datele despre evoluţia ca entitate în plan terestru. Aici sunt înscrişi toţi parametrii specifici fiinţei umane, raportaţi la parametrii proprii Eu-lui Superior şi la parametrii universali, precum şi parametrii evoluţiei mome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armonizare cu parametrii universali este activat în momentul întrupării şi transmite Eu-lui Superior datele din Arhiva Energetică Informaţională. Accesând informaţiile, Eu-l Superior stabileşte nivelul momentan de evoluţie al Eu-lui inferior, raportând parametrii evolutivi momentani la parametrii univer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l Fluidul de conectare la realitatea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luid activat în timpul formării fătului, entitatea spirituală întrupată este conectată la realitatea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conectat la chakrele Ajna şi Vishudda şi în 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 În chakre face joncţiunea cu fluidele organelor de simţ, adaptate astfel perceperii dimensiun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fluidului depinde de nivelul de conştientă. O alimentare mai slabă are ca efect lipsa spiritului de observaţie şi a spiritului de orientare sau creează confuzii între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ctivarea fluidului poate cauza pierderea contactului cu realitatea, creând trăiri imaginative traduse prin bol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menţine în limitele activării normale a fluidului, trebuie să păstrăm legătura permanentă, pe cât este posibil conştientizată, cu Sinele nostru Sacru (Eu-l Superior), rugându-ne mereu la Dumnezeu sau meditân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2 Fluidul iubirii ch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idul iubirii christice sufletul nostru primeşte, după nevoia sa şi după cum cere, iubirea necondiţionată a Domnului nostru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ărui iubire dacă Vasul Inimii noastre nu este plin cu iubire. Din preaplinul lui dăruim iubire necondiţionată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nostru îi este sete de iubire. Căutăm mereu iubirea la cei din jur şi nu o găsim sau nu ne ajunge. Căutaţi-o în sufletul vostru, în inima voastră. Dacă vă doriţi iubire necondiţionată, prin fluidul iubirii christice, o veţi primi. Activaţi-vă fluidul, cerând Domnului nostru Iisus Christos să vă umple Inima cu iubire. Veţi primi Iubire Adevărată. Şi veţi dărui iubire, învăţând să iubiţ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3 Fluidul compasiunii ch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uidul iubirii christice, fluidul compasiunii christice este conectat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primeşte compasiunea Domnului nostru Iisus Christos de câte ori ne manifestăm compasiunea faţă de o altă fiinţă. Nu uita! Mila nu este compasiune. Compasiunea adevărată este capacitatea de a înţelege nevoile sufletului celorlalţi, de a-l simţi aşa cum sunt în realitate, de a şti ce doresc şi a-l ajuta numai atunci când au nevoie de ajutor, fără a le impune nimic prin propria noastră voinţă,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ă vă dea Domnul Iisus Christos Adevărat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recunoaşte şi vă veţi bucura înţelegându-l şi ajutându-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4 Fluidul de conectare vib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universale a vibraţiei, „totul vibrează" -(Kybalion). Formele înalte de existenţă au vibraţii înalte. Materia are vibraţie foar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conectat la chakra divină în care este înscris printr-o amprentă vibraţională energetică informaţională codul entităţii. Activarea fluidului permite citirea acestui cod de către Entităţ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 organismului uman, fiecare atom din corpul nostru fizic, are propria lui vibraţie. Fluidul de reglare a vibraţiilor (de gradul I) armonizează vibraţiile celulelor între ele şi cu vibraţia specifică fiinţei. Fluidul special de conectare vibraţională integrează vibraţional entitatea întrupa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luid, entitatea este conectată la Planul Divin d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5 Fluidul înţelegerii anterioare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rupa, entităţilor li se stabileşte un anumit plan al vieţii, conform legii cauzei şi a efectului. Între grupurile ce se vor întâlni în planul fizic în anumite conjuncturi (soţi, copii, colaboratori) se încheie înţelegeri anterioare naşterii lor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conectat la Banca de date a Universului, în acel registru specific întrupărilor şi prin activarea lui devine posibilă funcţionarea alianţelor stabil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junctură are propriile ei vibraţii specifice, la care entitatea trebuie conectată prin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ndeplinite condiţiile vibraţionale (de exemplu, în cazul conceperii copiilor, vibraţia corpului eteric al mamei trebuie să fie foarte apropiată de vibraţia corpului astral al viitorului copil), înţelegerea nu mai poate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ste activat în momentul întrupării şi alimentat la maxim în momentele stabilite conform planului anterior, în care omul trebuie să-şi reamintească (conştient sau nu) 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6 Fluidul ad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idul adamic, Divinitatea asigură perpetuarea speciei umane. Fluidul activează în chakra divină tendinţa omului de a păstra obiceiurile, credinţa, tradiţiile şi specificul fiecăr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laritate diferită, fiind încărcat cu energie masculină (pozitivă) pentru bărbaţi şi cu energie feminină (negativ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damic se activează încă din momentul conceperii fătului. Vibraţia fluidului este în armonie cu vibraţia ţării şi a regiunii în care entitatea se întrupează. Dacă în destinul său este ca el să locuiască în mai multe ţări sau să se mute dintr-o regiune în alta, vibraţia fluidului se schimbă după vibraţ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aptarea la condiţiile dintr-o anumită regiune este determinată de dizarmonia vibraţională a fluidului ad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7 Fluidul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în structura eterică a tuturor entităţilor întrupate, fluidul este activat numai la foart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telepatic pătrunde prin Chakra Divină în structura eterică şi transmite impulsuri specifice în chakrele superioare: Sahasrara, mentală, Ajna, Vishudda şi Anahata. Se activează astfel funcţia chakrelor de a se muta pe frecvenţ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akră are o funcţie de emisie şi o funcţie de recepţie. Pentru a putea emite şi recepţiona telepatic este necesară reglarea în care este transmis mesajul. Mesajul poate fi mental (percepere telepatică a gândurilor) şi atunci sunt activate chakra mentală şi chakra Ajna, poate fi de la Divinitate, entităţi superioare sau de la îngerul păzitor pentru care a fost activată chakra Sahasrara, poate fi emoţional sau afectiv (putem percepe o anumită stare de nelinişte, nervozitate, frică sau bucurie interioară) şi atunci sunt activate chakrele Vishudda şi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dul telepatic este activat, suntem capabili să auzim gândurile transmise nouă (să comunicăm mental cu oameni, animale, entităţi sau cu Divinitatea) şi putem decodifica sentimentele ce ne sunt transmise la nivel emoţiona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8 Fluidul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versală a genului spune că „totul are principiile sale, Masculin şi Feminin; genul se manifestă pe toate planurile"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idul genului, entităţii întrupate i se stabileşte încă din momentul concepţiei sexul pe care îl va avea în întrup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Divină fluidul face joncţiunea cu fluidele speciale -al ritmului astral, al înţelegerii anterioare întrupării, al iubirii şi al compasiunii christice, adamic şi cu fluidul de creştere şi evoluţie a corpului fizic, imprimând fiecăruia caracteristicile genului entităţi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Christică fluidul este conectat la un cristal eteric al genului, prin care transmite fluidelor de gradul I – genital, al maternităţii, al ritmului, muscular, de reglare a vibraţiilor, al vorbirii, al elasticităţii, al pielii, al părului, al unghiilor şi de transmitere a iubirii, informaţii cu specific masculin sau feminin, corespunzător sexulu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bărbaţii şi femeile au caracteristici fizice şi estetice diferite, îşi manifestă diferit sentimentele şi au moduri distinct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9 Fluidul corespondenţei „Ceea ce este Sus este ca şi ceea ce este Jos; ceea ce este Jos este ca şi ceea ce este Sus"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universală a corespondenţei, omul este reprezentarea microcosmică a Macrocosmosului Divin. Fluidul corespondenţei activează respectarea acestei legi în toate corpurile noastre subtile şi în corpul fizic, fiind conectat în Chakr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iunile Divine din înalt îşi regăsesc reprezentarea materializată în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corpurile fiinţei întrupate corespund alcătuirii Cosmosului şi primesc energiile planetelor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aţia Tatălui, după Chipul şi Asemănarea Lui, reprezentarea materializat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0 Fluidul rezo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area fluidului rezonanţei, propria noastră vibraţie intră în rezonanţă cu vibraţii ma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mpatibili sau nu cu alte fiinţe? Ne sunt simpatice sau antipatice? Ne enervăm în discuţii contradictorii cu unele persoane? Ni se face rău, fără nici un motiv, în un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in punct de vedere subtil, o găsim în dizarmonia vibraţională dintre vibraţia noastră şi vibraţia celorlalţi sau a discuţiilor, a situaţiilor, a anumitor locuri, pe care o percepem prin activarea de către acest fluid a funcţiei de intrare în rezonanţă a chakrei de vibraţie, chakra Sfanţ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mentarea acestei funcţii specifice chakrei de vibraţie, fluidul urcă în chakrele Vishudda, Ajna şi în chakra mentală, activând funcţia de reacţie a corpului fizic la intrarea în rezonanţă cu vibraţiile mai joase decât vibraţia proprie. Astfel, corpul fizic reacţionează negativ emoţional, verbal, mental sau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1 Fluidul de creştere şi evoluţie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e creştere şi evoluţie a corpului fizic este alimentat de Sinele Divin cu energia sa proprie, filtrată la parametrii specifici condiţiilor de întrupare de către Chakr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hakră, fluidul transmite energie sacră fluidelor arhetipal, metabolic, osos, muscular, articular, al pielii, părului, unghiilor şi al da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dele primesc cantitatea necesară de energie sacră, organismul copilului creşte şi se dezvoltă armonios, într-un rit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luid, corpul fizic evoluează pe diverse trepte vibraţionale, conform evoluţiei corpurilor subtile. Dacă omul este conectat la Şinele său Divin, toate celulele primesc prin fluidul de reglare a vibraţiilor energie sacră, devenind din ce în ce mai luminoase, schimbându-şi alcătuirea energetică şi vibraţia în raport cu evoluţia în trup a 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braţiei fiecărei celule şi umplerea cu lumină pură a spaţiilor dintre celule fac posibile levitaţia, ieşirea conştientă cu dublul astral în afara trupului fizic (decorporalizarea) şi bi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2 Fluidul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ngelic este activat în momentul naşterii şi reprezintă legătura noastră permanentă cu îngerul păzitor. Este o legătură energetică prin care îngerului i se aduc la cunoştinţă toate manifestările din planul fizic ale fiinţei ce o ar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ării mai înalte de conştientă a îngerilor, posibilitatea lor de a percepe circumstanţele în care ne aflăm este cu totul diferită de a noastră. Îi putem auzi dacă fluidul telepatic este conectat în chakr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gerilor este în strânsă legătură cu evoluţia noastră, Prin acţiunile, sentimentele şi gândurile noastre, îi putem ajuta sau le putem opri sau încetin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LUIDELE DE CONECTARE INTER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de conectare interstructurală fac legătura între corpul eteric şi corpurile superioare lui, la nivelul chakrelor, prin sufletele corespunzătoar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au formă de spirală luminoasă şi sunt disp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Muladhara, corpul eteric este conectat la Matricea Energetică Informaţională şi la sufletul său, sufletul vegetativ (embr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Swadisthana, la suflet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Manipura, la sufle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nahata, la sufletul ch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Vishudda, la suflet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jna, la suflet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Sahasrara, la sufle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fluide se face transmiterea de energie informaţională între corpuri, omul având astfel o alcătuire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ENUNŢURI ŞI CUVIN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Suph = esenţ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anscrită) = se numesc chakre – roţi – vortexuri sau lotuşi, centrele vitale ale corpului astral care corespund unor centre eterice aflate în legătură cu marile plexuri nervoase. Există şap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uladhara – plexul sacru,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wadhisthana -plexul hipogastric, la 2 cm sub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anipura – plexul solar, în zona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nahata – plexul cardiac, în zona inimii, spr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ishuddha – plexul branhial aflat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jna – plexul frontal corespunzător hipofizei, în cent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ahasrara – plexul faringian corespunzător epifize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fântului Duh (chakra de vibraţie) aflată la jumătatea distanţei dintre chakrele Anahata şi Vishu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Telurică aflată la aproximativ 30 cm sub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hristică aflată la aproximativ 15 cm deasupra creş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Divină aflată Ia aproximativ 30 cm deasupra creş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entală aflată în partea din spate a corpului,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z (claraudiţie) – perceperea sunetelor fără ajutorul urechii fizice; această percepere este realizată de conştiinţa ce funcţionează pe plan hiper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gust – capacitatea de a percepe gusturile fără ajutorul organelor de simţ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 = perceperea imaginilor fără ajutorul ochilor fizici, capacitatea de a resimţi vibraţiile luminii astrale sau a valurilor luminoase ale planului astral. Facultatea pe care o posedă anumiţi mediumi de a vedea, în plan îndepărtat sau în apropierea lor, entităţi ale spaţiului sau diferite întâmplări. Clarvederea poate fi eterică, astrală sau mentală, în funcţie de planul pe care se exercită. Ea poate fi simplă, permiţând să se vadă entităţile astrale sau eterice în prezent, în timp, permiţând să se prevadă viitorul sau să se reconstituie trecutul şi în spaţiu, permiţând vederea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 capacitatea de a menţine fixate asupra unui subiect determinat toate facultăţile mentale şi emoţionale. Concentrarea (lat. cum = cu, centrare = a centra) înseamnă restrângerea continuă a cercului asupra zonei în care se manifestă aceste facultăţi, până când acestea se fixează doar asupra subiectului ales sau asupra unuia din aspectele sale. În starea lor normală, corpurile au tendinţa de a reacţiona la solicitările mediului lor exterior. Simţurile fizice, spre exemplu, primesc fara încetare impresii care, acţionând prin intermediul creierului asupra vehiculelor superioare, dau naştere la o serie de gânduri şi emoţii, însuşirea de a menţine corpul într-o stare de echilibru absolut în aşa fel încât acesta să nu mai fie sensibil la avalanşa de impresii ce vine din exterior, se numeşt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 forma cea mai înaltă de reflectare a realităţii omului; are în principal trei trepte: 1 conştiinţa primară; 2 conştiinţa umană; 3 conştiinţa divină. Când omul atinge conştiinţa divină trece la perceperea Eu-lui superior, acestei trăiri i se mai spune în ezoterism a do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 capacitatea maximă de a fi atent la clipa prezentului; ceea ce percepi tu în prezent ca realitate. Când conştienta este egală cu treptele superioare ale conştiinţei divine, atunci eşti o entitate iluminată,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Argint = fascicul de materie eterică foarte fină prin care fiinţele umane primesc energie întreţinătoare de viaţă din Planul Divin; când Cordonul de Argint se întrerupe, survine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cristal = corp subtil, parte a corpului eteric, format din cristale eterice şi emisiile lor rad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fiinţei umane = ansamblu de materie organică, pe orice plan, care serveşte vieţii unui individ. Există un corp fizic, un corp eteric, un corp astral, un corp mental, un corp cauzal (mentalul superior), un corp buddhic şi un corp atmic. Primele patru (fizic, eteric, astral şi mental) sunt perisabile şi fac parte din natura primară a omului, ultimele trei subzistă de la o încarn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eteric = formă densificată emisivă de energie eterică, cu diferite funcţii în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chan (sanscrită – ţara zeilor) = Devachan reprezintă pentru teosof ceea ce înseamnă Cerul pentru creştin; e vorba însă de un cer temporar, trăit în corp mental după parcurgerea fiecărui ciclu de viaţă fizică şi astrală. În acelaşi timp, stare de conştiinţă şi ţinut, Devachan aduce o stare de fericire inexprimabilă care durează până la completa epuizare a energiilor spirituale înmagazinate în corpul mental, energii ce au fost acumulate în cursul existenţ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de lumină = fiinţă care a atins conştiinţa divină graţie căreia iradiază lumină prin iubire necondiţionată şi energii benefice pentru natura înconjurătoare; se află în servi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 = forţe semi-lnteligente ale naturii, care există ca entităţi pe plan astral sau eteric. Intre aceşti elementali şi Devas nu există decât o diferenţă de grad; şi unii şi alţii ajută la înfăptuirea proceselor naturale. Există două categorii de elementali: a) naturali sau Spirite ale Naturii (gnomi ai pământului, ondine ale apelor, silfi ai aerului, salamandre ale focului, zâne, elfi, etc), care au o existenţă permanentă şi o acţiune utilă asupra naturii; b) artificiali sau forme gânduri create de gândirea umană, care au o existenţă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uperior sau Şinele Divin şinele Sacru = Spiritul aflat în înalt, din care este desprinsă Scânteia Divină ce însufleţeşt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 = totalitatea aditivilor alimentari (amelioratori, afânători, emulgatori, substanţe de îngroşare, coloranţi, conserva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 drumul ascendent al sufletului către spiritul ce l-a emanat, sp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eteric (nadis) = curent de energie eterică ce alimentează prin conectare la chakre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 = substanţă care provoacă halucinaţii (perceperea unui obiect iluzoriu sau inexistent pentru alte persoane aflate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 apelarea Divinităţii pentru a-l mulţumi sau pentru a conştientiza unele aspecte ale fiinţei, ale vieţii sau un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ţie – dezlegarea sufletului de spirit, ruperea de Eu-l Superior, rătăcirea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 = afirmare a unor Adevăruri Absolute folosind cuvinte-cheie ce definesc şi atrag acel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Energetică Informaţională = Banca de date a corpului eteric, aflată în os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 metodă de cultură spirituală care începe prin disciplinarea corpului fizic, prin posturi şi printr-un tip special de respiraţie, apoi corpul astral prin respingerea volunt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corpului eteric senzaţiilor şi sentimentelor şi care concentrează mentalul mai întâi asupra obiectelor şi în sfârşit asupra Ego-ului sau Vieţii universale pentru a trezi acest Ego la supra-conştiinţă. Meditaţia propriu-zisă constă în examinarea atentă a subiectului dat sub diferitele sale aspecte şi raporturi. Meditaţia practicată în mod corespunzător poate să devanseze şi să înalţe la un nivel considerabil procesul obişnuit, care constă în a învăţa prin intermediul experienţelor vieţii exterioare. În acest fel, o persoană poate, meditând asupra curajului, să facă din acesta o trăsătură a caracterului său cu minimum de experie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 (plexus) = ţesut format dintr-un anumit număr de fibre nervoase sau de vase sanguine înfăşurate care depind de sistemul cerebro-spinal (plexus brahial) sau mai degrabă de sistemul simpatic a cărui caracteristică este dispunerea în plexuri. Printre marile plexuri simpatice ale corpului, plexul solar, situat în abdomenul superior, prezintă o importanţă deosebită. Plexurile corespund unor centri de forţă astrali (chakre); de altfel, întregul sistem simpatic pare să răspundă conştiinţei de pe planul astral, dar pentru cei mai mulţi oameni acest lucru se realizează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e = ramură a psihismului care constă în reconstituirea, prin clarviziune, a unor scene din trecut, prin simpla pipăire 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intercelulară = puritatea spaţiilor dintre celule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âra (Sephira, ebr.) = o emanaţie a divinităţii. Părintele şi sinteza celor zece Sephiroth atunci când se află în vârful arborelui acestora. În Kabbală, Sephira este Inteligenţa divină (la fel ca Sophia), prima emanaţie a lui Ain Su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âra Iesod = una din decadele principiilor divine formative emanate de esenţa divinului (Ain Su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 partea cea mai înaltă a omului, scânteia divină care se află în el: Atma sau Atma-buddhi. Spiritul, principiul permanent, trebuie deosebit de suflet, principiu psihic, astral şi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 domnia fiinţei superioare sau a conştiinţei în om. Spiritualitatea se confundă adesea cu unirea divină, adică unirea Ego-ului nostru cu Şinele universal prin vălul de materie care ne separă. Spiritualitatea înseamnă înainte de toate noţiunea de unitate a tuturor cunoştinţelor, a tuturor Ego-urilor ce fac parte din acelaşi bloc divin, noţiune pe care o dobândim graţie fiinţei superioare din noi (Ego-ul ce funcţionează în corpul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lat. anima) = termen occidental ce desemnează monada, principiul nemuritor imaterial, care evoluează în cursul încarnăr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umna (sanscrită) = nadi sau curent nervos care trece prin canalul central al măduvei spinării (nadi primar) sau care merge (Sushumna secundar) de la inimă la al treilea ventricul cerebral (Brahmarandrasemnul lui Brahma) este punctul de încrucişare, la baza bulbului, a celor două nadi Ida şi Pingala, curenţii nervoşi drept şi stâng, pozitiv şi negativ. În Pranayama, se numeşte Sushumna o respiraţie care se execută alternativ pe nara dreaptă şi pe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e = frecvenţa pe care emite orice particulă eterică sau ansamblu de particule ete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8:00Z</dcterms:created>
  <dc:creator>Corpul Eteric V1 10</dc:creator>
  <dc:description/>
  <cp:keywords/>
  <dc:language>en-US</dc:language>
  <cp:lastModifiedBy>User John</cp:lastModifiedBy>
  <dcterms:modified xsi:type="dcterms:W3CDTF">2013-08-01T13:18:00Z</dcterms:modified>
  <cp:revision>2</cp:revision>
  <dc:subject/>
  <dc:title>Alexiada</dc:title>
</cp:coreProperties>
</file>