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 LOMBARD Lund</w:t>
      </w:r>
    </w:p>
    <w:p>
      <w:pPr>
        <w:pStyle w:val="Heading1"/>
        <w:ind w:hanging="0"/>
        <w:rPr>
          <w:i/>
          <w:i/>
          <w:sz w:val="40"/>
        </w:rPr>
      </w:pPr>
      <w:r>
        <w:rPr>
          <w:i/>
          <w:sz w:val="40"/>
        </w:rPr>
        <w:t>DESPRE FOLOSIREA LITERELOR Î ŞI Â</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iscută mult, în aceste zile, despre o eventuală reformă a ortografiei limbii române, care ar consta în reintroducerea literei î în multe cazuri în care, după regulile în vigoare astăzi, se scrie î. Printr-o asemenea reformă cuvintele respective s-ar apropia mai mult de etimoanele lor latine. Dacă scriem, de exemplu, lână în loc de lână, etimonul acestui cuvânt, moştenit din latină, care este lâna, apare imediat. Dar părerile sun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a dorit să cunoască şi părerea unui observator din străinătate. Mi-a făcut onoarea să mă roage să mă pronunţ asupra chestiun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 face o idee clară în această controversă şi ca să pot urma tendinţele actuale, pare potrivit să arunc o privire asupra istoriei recente a ortografiei române. Dar ortografia, se ştie, nu e altceva decât reproducerea în scris a limbii vorbite, a înşirării de sunete care constituie cuvintele şi frazele. De aceea, să începem cu puţină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într-un număr limitat de limbi europene moderne, cu anumite variante între ele, un sunet vocalic special care a creat probleme or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are în română, de exemplu sin, în rusă, de exemplu syn "fiu" în turcă, de exemplu sirt "spate". Este produs cu o poziţie mai posterioară a limbii decât sunetul vocalic "i" (anterior, ca în rom. vin). O denumire potrivită e "i posterior". Foneticienii îl notează cu semnul &lt;i&gt; (i barat) sau "i" (i cu tremă). În polonă, de exemplu syn "fiu" şi În ucraineană, de exemplu syn "fiu", avem un sunet vocalic foarte asemănător. (Cf. A. Lombard, La prononciation du roumain, Uppsala, 1935 p. 122-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rezentarea în scris a sunetului "i posterior", limbile menţionate care folosesc alfabetul latin, adică româna, polona şi turca, au litere diferite. Româna de azi îşi acordă luxul de a avea la dispoziţie două litere, echivalente între ele, create în acest scop şi anume literele î ("î din a"), de exemplu român şi î ("î din i"), de exemplu râde, hotărî; acum o sută de ani româna folosea şi o a treia literă, anume e ("î din e"), de exemplu venă, vent, moment; în secolul trecut ea avea chiar şi o a patra, anume u ("î din u) de exemplu adunc (astăzi scriem vină, vânt, mormânt, adânc). Şi limba turcă redă sunetul ei cu o literă inventată dinadins pe baza literei i, anume "i fără punct"; polona foloseşte litera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e concentrăm acum asupra ortografiei limbii române. Cele patru litere româneşti speciale – adică î, î şi vechile e şi u – au în multe cazuri o raţiune de a fi (o motivare, o justificare) istorică, etimologică, deoarece amintesc de cuvântul (sau elementul) latin care stă la bază, lat. romanus, ri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vena, ventus, monumentum, aduncus, în cele şapte exemple date. Să ţinem minte că unul din ele, î, are şi o justificare fonetică, dat fiind că sunetul "i posterior" (î) e înrudit fonetic vorbind, aşa cum s-a spus deja, cu sunetul "i (ant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onetic şi cel istoric-etimologic apar în oricare chestiune de ortografie. Adeseori ele sunt conforme şi nu apare nici o problemă. În alte cazuri ele nu pot fi puse de acord, unul opunându-se celuilalt. Atunci ne găsim înaintea unei probleme: să menţinem oare scrierea de altădată, ca să nu fie ruptă tradiţia, sau să adaptăm grafia la pronunţarea actuală? În anumite limbi ortografia are un caracter general mai istoric, de exemplu în franceză şi în engleză. Francezii scriu şi astăzi de exemplu moi, conform pronunţării din secolul XII, care era "moi" (ca formă românească moi, la pluralul din moale, rimând cu rom. doi, apoi etc.), cu toate că pronunţarea a evoluat şi că în zilele noastre, cu 800 de ani mai târziu, se spune "mua"; englezii persistă în scrieri ca de exemplu knowledge, ce reprezintă o pronunţare medievală, foarte îndepărtată de aspectul fonetic actual al acestui cuvânt, care este "noligi" ("g" = rom. g din ger); şi limbile celtice sunt deosebit de conservatoare, de constante, în normele lor ortografice. Scrierea altor limbi moderne e mai fonetică. Recordul (printre limbile cu alfabetul latin) il deţine ortografia finlandeză (ajutată de faptul că În limba finlandeză lipsesc anumite sunete necunoscute în limba latină şi, de aceea, nereprezentate În alfabetul latin, de exemplu "i posterior" ca în rom. rău, ş, c ca în rom. cer, g). Ortografia română modernă ocupă un loc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acele două principii ortografice, cel fonetic e, fireşte, cel mai natural. Este şi cel mai uşor de aplicat. Căci cu celălalt, cel istoric, apar diferite dificultăţi: (1) O cunoaştere sigură a etimologiei cuvintelor e necesară, ca şi a modului de a reprezenta cuvintele străine sau de origine neclară. De pildă, în româneşte modul de a reprezenta anumite sunete din limba veche nu e aşa de evident. Haşdeu, în venerabila sa operă lexicografică Etymologicum magnum Romaniae, publicată de Academia Română, scrie de exemplu (în vol. I, 1886 la p. XXV, XXIV, XXVII, XXIX), gândi, respândi cu î, dar rând, desăvârşire cu î; vocala de bază, este respectiv, magh. O, v. şi. Q, ş, u (2) Cu o grafie de altădată apare inevitabil chestiunea: dacă ne întoarcem înapoi în timp, unde să ne oprim? Să ne întoarcem înapoi cu 5 secole? Sau cu 10? Sau cu 20 adică, în cazul limbilor romanice, până la latină? Principiul istoric ne-ar putea duce la absurd; de exemplu, începutul imnului naţional francez, al Marseliezei, ar deveni, cu aspectul grafic (pentru fiecare cuvânt) de acum două mii de ani: "ambulamus, infantes de illam patriam"! (3) Există şi cazuri în care principiul istoric e aproape inaplicabil; de exemplu cum să scriem, în mod etimologic, cuvântul românesc stâlp, care provine din cuvântul vechi slav stD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ortografice au fost făcute, în genăral, în cele mai multe limbi, conform principiului fonetic: scrisul a fost apropiat de vorbirea actuală, de pronunţarea de azi, chiar dacă această apropiere înseamnă o îndepărtare faţă de etimologie. Tendinţa spre luarea În considerare din ce în ce mai mare a pronunţării actuale e clară şi in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ţările româneşti din secolul trecut situaţia era cam specială. Acolo, atunci, alfabetul chirilic, întrebuinţat vreme de sute de ani, a fost înlocuit cu alfabetul latin; această înlocuire reprezintă o apropiere de Occident, de limbile surori. Dar alfabetul latin posedă, fireşte, numai literele care sunt necesare pentru scrierea limbii latine clasice, nu şi cele necesare pentru reprezentarea sunetelor inexistente în latină, ca sunetele specific româneşti. De aceea, În ţările româneşti, s-au păstrat, întâi, literele chirilice respective; acestea au fost introduse în seria literelor latine. A rezultat un alfabet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l alfabet mixt nu a putut satisface mult timp. Printr-o reformă ulterioară, ultimele resturi ale alfabetului chirilic au fost eliminate şi înlocuite cu litere din alfabetul latin înzestrate cu semne diacritice, anume accente (cel ascuţit şi cel circumflex, împrumutate din franceză), semicercul (folosit uneori pentru indicarea caracterului scurt al unei vocale latine) şi sedila (adăugată în Franţa în anul 1529 la litera c, pentru indicarea pronunţării ca "s" a acestei litere); litera care să poarte semnul a fost aleasă conform etimologiei, în cuvinte (sau elemente) moştenite din latină: e, 6 î, e, î, u; ă, e, î, u; d, ş, ţ. S-a scris, de exemplu, seră, din lat. sera, pote pote (s) t (diftongii "ea" şi "oa" din limba română au fost reproduşi cu ajutorul accentului ascuţit); lână lana, câmp campus, înger angelus, vent ventus, avend babendo, tener tener, râde ridet, râu rivus, în in, hotărî (vine dintr-un radical împrumutat + -lre) (accentul circumflex a fost rezervat sunetului "i posterior"; casă casa, adever ad-de-verum, numer numerus, resare resalit, fii filii, fiu filius; dice dicit şi sic, ţine tenet (cuvinte care se scriu astăzi seară, poate; lină, câmp, înger, vânt, având, tânăr, râde, râu, în, hotărî; casă, adevăr, număr, răsare, fii, fiu; zice şi, ţine). S-a scris şi, de exemplu, îmi, unde î reprezintă un "zero" latin, etimonul fiind lat. m (î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inte nemoştenite (de origine nelatină), sunetul "i posterior" a fost redat în general prin litera î: dobânda, stâlp, sfânt (împrumutate din veche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grafii de altădată pot fi studiate de exemplu în opera citată a lui Haşdeu. Litera u a fost recomandată numai în puţine cazuri, mai ales În patru forme din verbul a fi, anume (1) eu sunt, (2) (noi) suntem, (3) (voi sunteţi), (4) (ei) sunt; adjectivul adunc, cu adâncime etc, ocupă un loc special. (Noi, astăzi, scriem: sunt, suntem, sunteţi, sun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a (ei) sunt sau sunt arată foarte latină; Cicero şi Cezar scriau numai aşa, sunt. Provine oare forma românească din forma latină citată? Nu este aşa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funcţii verbale, latina are respectiv sum sumus estis sunt. Formele româneşti respective din secolul XVI sunt următoarele: (1) sunt/sămt/sunt, (2) sem/sam, sau (spre sfârşitul secolului) suntem/suntem/suntem, (3) seţi/set/siţi, sau (spre sfârşitul secolului) sunteţi/sunteţi/sunteţi, (4) sunt/sămt/sunt. Evoluţia de la latină la română e încurcată; lingviştii au discutat mult istoria morfologică a verbului a fi. Formele 2 şi (mai ales) 3 au fost complet refăcute; tradiţia a fost ruptă. În limba română din prima epocă formele cu vocala u nu apar; scrierea cu ă, sau (mai ales înaintea grupului nt) cu i, ne orientează spre "i posterior", nicidecum spre u; grafiile cu î apar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mai recente, forma (ei) sunt are, repet, un aspect foarte clasic. Dar este în parte o iluzie, o aparenţă înşelătoare. Toată această serie de patru forme are un caracter dublu. Pe de o parte, ele au fost introduse în limba cultă de şcoala latinistă din secolul XIX (v. Dicţionarul limbii române al Academiei, s.v. fi, p. 113 b; Gramatica limbii române a Academiei, vol. I2 1966 p. 280); prin acest u şcoala menţionată a vrut să ne amintească de formele latine clasice sunt şi sumus (a fost propusă pentru limba română şi forma complet latină (eu) sum). Pe de altă parte, acel u caracterizează variante interesante care se găsesc în dialectul anumitor regiuni din România modernă; nu e imposibil ca acele variante să provină dintr-o tradiţie cu origini în antichitate tardivă. Dar cele patru forme din limba română standard, cu sunetul "i posterior", sunt forme refăcute, create în limbajul popular, probabil în evul mediu, prin influenţa conjuncturii, care avea în latină formele sim simus siti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pe care noi îi scriem adânc (Haşdeu scrie suntem, cu î, dar adânc cu î; v. op. Cât, vol. I, p. XXVII şi col. 261) reprezintă un caz foarte rar şi nu cu totul clarificat de lingvişti. A trecut oare cumva u latin la "i posterior"? (Forma verbală mănânc manduco oferă un caz asemănător, dar nu identic). Dat fiind că italiana are adjectivul adunco, cu u, este greu de presupus, lângă forma clasică aduncus, existenţa unei forme latine neatestate 'adâncus. Formele româneşti sunt -em -eţi, cu u, din limba generală (standard) au avut un anumit succes; se văd şi se aud şi în zilele noastre. Dar trebuie recunoscut că au un caracter artificial, că nu reprezintă o tradiţie, o moştenire, un patrimoniu, ci, mai degrabă, sau un latinism (parţial), sau un regionalism. De fapt, sunteţi e abia mai latin decât sunteţi. Dimpotrivă, concurentele lor cu "i posterior" îşi au obârşia în româna din prima epocă, probabil chiar şi în latina tardivă. Înainte de a părăsi pe suntem şi sunteţi (sâsusu-), să considerăm accentuarea. Oricum ar fi vorbită şi scrisă prima lor silabă, cele două forme se accentuează sau pe această silabă, sau pe silaba următoare; acel contrast e cunoscut şi prin cele două accentuări ale formelor corespunzătoare din alte verbe, ca de exemplu rămânem -eţi, ţinem -eţi, (a) părem -eţi/ (a) părem -e'ţi. Dar există o deosebire între prezentul verbului a fi şi cel al celorlalte verbe citate: lângă rămânem -eţi etc. Avem infinitivul rămânea/rămâne, ţinea/ţine, (a) părea/ (a) pare, care ne permite să constatăm dacă verbul respectiv este unul din cele care aparţin conjugării de tipul -ea sau unul din cele care aparţin celei de tipul -e. Aceste două conjugări se deosebesc numai la patru forme verbale: cea în -ea are de exemplu tăcem-tăceţi la prezent şi tăcea/tăcere la infinitiv (scurt şi lung) (din lat. tacemus -etis -ere), pe când cea în -e are, la formele corespunzătoare, de exemplu fâcem -eţi şi fâce/fâcere (din lat. facimus -ltis -ere); la toate celelalte forme verbale (la prezent tac -l -e şi fac -l -e etc. Etc.) cele două conjugări se confundă. Formele suntem -eţi nu aparţin, fireşte, conjugării în -l, aşa cum s-ar putea crede judecând numai după formele care le servesc de infinitiv (scurt şi lung), anume a fi şi fire. Ne întrebăm dacă formele suntem şi sunteţi aparţin conjugării în-ea (ceea ce ar da accentuarea pe terminaţie, suntem -eţi) sau celei în -e (ceea ce ar da accentuarea suntem -eţi). Probabil că răspunsul corect este: ele aparţin acelui sistem de forme verbale de tipul -ea/-e/în care, la cele mai multe forme, contrastul între cele două conjugări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care din cele două accentuări din suntem -eţi e preferabilă, deci merită să fie considerată normativă?", scrierea din texte nu ne dă răspunsul; scrisul nu arată accentul. Singurul argument ni-l pune la dispoziţie frecvenţa: în limba standard de azi accentuarea pe a doua silabă pare să fie cea mai folosită1 Gramatica Academiei (vol. I, p. 279) dă în primul rând suntem -eţi şi în paranteză varianta suntem -eţi. 8 Cu vremea, vechea ortografie, de acum un secol, a fost simţită ca nesatisfăcătoare. S-a recunoscut, între altele, că folosirea a patru litere, î, e, î şi u, pentru scrierea unui singur sunet vocalic, a "i-ului posterior", este cam mult (fac aici o rezervă pentru u din formele verbale discutate, respectat de multe persoane culte). Printr-o reformă din 1904 literele e şi u au fost suprimate. Din cele două care au rămas, s-a acordat preferinţă literei î. S-a suprimat şi litera e: sunetul "e posterior" a fost scris peste tot cu ă: adevăr, număr, cu ă, ca în casă. Diferite modificări au fost sugerate, între alţii, de A. Lambrior şi H. Tiktin. V. de exemplu cartea lui Tiktin Rumanisches Elementarbueh, Heidelberg, 1905 P. 16-l7 Regulile ortografice votate de Academie în 1932 şi decretate de Ministerul Instrucţiunii în acelaşi an au stabilit că "i posterior" e scris cu î în două cazuri: (1) la începutul inui cuvânt, exemplu în, îmşi în- (prima silabă a nenumărate cuvinte, de exemplu împărat, împlini, înainte, încă, începe, înger, îngust) şi în compuse ca neînsemnat, preaînalt, a subâmpărţi şi (2) în verbele în -rî cu derivatele lor, exemplu hotărî, hotărâtor, urât, chiorâş; dar cu î în toate celelalte cazuri, exemplu lână, vânt, sunt, râde, român, sfânt. Regulile pot fi studiate În detaliu în: S. Puşcariu şi T, A. Naum, Îndreptar şi vocabular ortografic, Editura "Cartea românească", 1932 Reforma aceea reprezenta, în multe cazuri, o respectare a principiului istoric-etimologic, o apropiere a ortografiei de aspectul cuvântului de origine, ca în lână lana, român romanus, în in, împărat imperator, înainte in-ab-nte, hotărî -lre. Dar în alte cazuri reforma reprezenta, dimpotrivă, o nerespectare a acestui principiu, ca în înger angelus, îngust angustus, strânge strângere, sân sinus, râde ridet, râu rivus, vânt ventus, adânc aduncus, ca şi în cuvinte de origine străină de exemplu stâlp, sfânt. Noua ortografie a vrut să ţină seama în acelaşi timp şi de principiul istoric şi de necesitatea de a formula o regulă cât mai simplă, uşoară. A vrut să îmbine cât se putea de mult principii diferite, fară să fie neglijat nici unul, nici altul. Reforma din 1932 a marcat o dată importantă În istoria ortografiei româneşti: regularizarea a devenit mai strictă, deciziile oficiale mai ascultate şi mai bine intrate în conştiinţa publică. Insă în excelentul dicţionar al lui I. A. Candrea, care formează prima parte a volumului Dicţionarul enciclopedic ilustrat "Cartea Românească" de Candrea-Adamescu, din 1931 autorul urmează în parte principiile lui personale: scrie de exemplu lină, înger, râde, român (grafii care vor fi lege mai târziu, în 1953 ş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foneticienii severi nu erau mulţumiţi cu regulile din 1932; compromisurile nu erau pe gustul lor. Două litere pentru acelaşi sunet în loc de patru însemnau, e drept, un pas înainte; dar scopul va fi atins, după ei, abia când "i posterior" va fi scris peste tot cu aceeaşi literă. Pentru reprezentarea în scris a sunetului respectiv trebuia acum să se facă şi ultimul pas, de la două litere la una singură. Dar care din cele două litere existente, î şi î, să fie aleasă? Desigur, litera î, căci ea subliniază înrudirea cu "i anterior" (i propriu-zis) şi este, prin urmare, superioară celeilalte din punct devedere fonetic. Să scriem, deci, nu numai – ca înainte -în, hotărî, înger, ci şi lină, vânt, român. Punctul de vedere istoric-etimologic – care înainte era sacrificat în favoarea sistematizării numai în anumite cazuri, ca în înger, râde (cf. lat. angelus, ridet) – a fost atunci sacrificat complet. Litera î a fost generalizată. Aşa era scris atunci "i posterior" în toate cazurile, oricare ar fi originea cuvântului. De atunci înainte, oricare altă literă cu circumflex era exclusă din alfabetul limbii române (numai în câteva nume de familie a fost admisă păstrarea scrierii tradiţionale cu î, de exemplu Gâdei). Aceasta a fost hotărârea din 16 septembrie 19532 Ea a marcat victoria totală a "şcolii"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uvintele nemoştenite, străine, ele nu mai ridicau nici o problemă. Deoarece reforma nu ţinea seama deloc de etimologie, se oferea posibilitatea de a scrie fără vreo ezitare şi cuvintele împrumutate (de origine nelatină); regula e cât se poate de simplă şi grafii oficiale ca stâlp şi sfânt deveneau cu totul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r fi putut scrie atunci necrologul literelor î, e şi u. Ultimele două nu au avut viaţă lungă. Dar au contribuit la familiarizarea publicului cu accentul circumflex şi cu rolul lui de simbol al sunetului "i posterior". În această funcţie a devenit o trăsătură caracteristică a limbii român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 mers în etape: de la etapa î e î u ne-a dus la etapa î î, iar de la aceasta la etapa î. Cele trei concurente erau eliminate. Nu se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r se putea merge înapoi. Litera î va cunoaşte o reînviere. Regula din 1953 include o serie de cuvinte deosebit de sensibile din punct de vedere semantic şi anume cele care se scriau până atunci (şi astăzi se scriu) România, român, românesc, româncă, a româniza etc. S-a constatat că regula fatală din 1953 era prea rigidă, prea "rucksichtslos". Familia de cuvinte menţionată conţine o idee sacră prin care aceste cuvinte nu pot fi tratate cu severitatea regulilor obişnuite: originea lor e numele mamei noastre a tuturora, Dea Roma. Grafia român etc, cu î, constituia un omagiu adus originilor latine ale limbii, ca şi memoriei lu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 cu î şi român cu î sună la fel; dar, de fapt, scrierea cu î nu arată bine. Tradiţionaliştii au putut accepta, cu vremea, cu ezitare, litera î de exemplu în vânt, mai târziu şi în lină, în ciuda etimologiei care este cu vocala e (ventus) sau cu a (lana); dar a venit ziua când grafia român, cu î, a fost considerată prea sfidătoare. S-a simţit, cu vremea, că trebuie făcută o rezervă pentru cuvântul român şi famiiia lui. Aşa a fost şi decis oficial; printr-o hotărâre nouă, din 1965 s-a stabilit că cuvintele român etc, de atunci înainte, se scriu aşa, cu î, conform etimologiei; în toate celelalte cazuri va fi menţinută litera î (v. Îndreptar ortografic, ortoepic şi de punctuaţie, publicat de Academie în 1965; nouă ed, 1971)3 Schema următoare dă o vedere de ansamblu a ultimelor decrete referitoare la alegerea dintre î ş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romanus ridet până în 1904: î î î anii 1904-l953: î î î anii 1953-l964: î î î începând cu anul 1965: î î î 11 Astăzi, în 1992 se discută altă reformă eventuală: anumiţi specialişti competenţi au propus să meargă şi mai departe calea întoarsă: se recomandă reintroducerea literei î pe o scară mai mare, mai mult sau mai puţin după legea di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mai sus au arătat că grafia din 1965 este conformă etimologiei în multe cazuri şi anume în cuvintele care provin dintr-o formă latină cu vocala a: litera î din lână, câmp, târziu (scrise azi lină, câmp, târziu) are drept bază litera de origine a acestor cuvinte, care este a; chiar în cele patru cuvinte, în care a latin a dat în română diftongul "i posterior + i silabic", grafia câine, mâine, mâini, pâine (scriem astăzi câine, mâine, mâini, pâine) redă în mod cât se poate de fidel aspectul latin canis, mane, (pl. din mână) manus, panis. Dar în multe alte cazuri scrierea cu î nu ar avea drept consecinţă nici un fel de conformitate cu etimologia şi anume: (1) în cuvintele (sau elementele) care provin dintr-un cuvânt latin (sau un element latin) cu altă vocală decât a, ca de exemplu râde, râu, (hotăr) î, vânt, vină, mormânt, (av) înd, adânc, în care vocala românească vine dintr-un i, e sau u latin; singurul fel, atunci, de a proceda etimologic, de a relatiniza scrierea modernă, ar fi de a păstra litera î şi de a reintroduce, în acelaşi timp, literele e şi u din epoca pre-hasdeană – dar o astfel de soluţie pare că nu e în intenţia nimănui (de ce, atunci, să nu reîncepem să scriem şi seră, pote, adever, di, iubesce, Bucureşci etc? Chiar dacă am face acest pas enorm îndărăt, ar mai rămâne nerezolvată problema reprezentată de sfânt, stâlp); (2) în cuvintele (elementele) nemoştenite din latină, ca dobânda, sfânt,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fonetică a literei î a fost recunoscută de mult. Apare prin faptul că, la o epocă în care "i posterior" era reprodus în română prin 2 3 sau 4 litere, litera î a fost aleasă (în principiu) pentru nenumăratele cuvinte a căror origine este sau nelatină (nemoştenită; exemplu dobânda), sau neclară (exemplu întâmpla), sau necunoscută, sau cu un "zero" latin (exemplu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sunetul "i posterior" vine dintr-un a, e sau i latin, arareori dintr-un o sau u latin fântâna, adânc) sau dintr-un "zero" latin (îmi); şi că vine din diferite sunete nelatine. În aceste condiţii, cum trebuie scris în mod etimologic acel sunet? Întrebarea e grea nu numai dacă o adresăm unui lingvist care cunoaşte bine evoluţia limbii, deoarece răspunsul "cu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deosebite" nu poate fi acceptat. Devine şi mai grea dacă e adresată unui nelingvist. Căci trebuie să găsim o soluţie care s ă fie simplă, să constituie o regulă uşor de formulat, de înţeles, de aplicat, de reţinut, să satisfacă pe foneticienii severi, adică să realizeze (sau cel puţin să se apropie de idealul "un sunet – o literă", să satisfacă pe tradiţionalişti, adică să nu şocheze pe istoricii severi, etimologiştii severi. În comparaţie cu această problemă, cvadratura pare a fi un joc de copii. În situaţia de faţă este necesar ca să sacrificăm ceva, să renunţăm la una din condiţii. Dar la care? La care este cel mai uşor de renunţat? Singurul răspuns posibil este; la ultima condiţie, adică la cea la care au renunţat cei ce, acum câteva generaţii, s-ău împăcat cu grafii ca vânt (vânt) sau zic, cu toate că istoria, etimologia, tradiţia cereau imperios literele e (e) şi d (d). Cu alte cuvinte: să sacrificăm etimologia. Soluţia poate fi simţită ca dureroasă pentru mulţi, dar alta nu văd. O justificare detaliată a acestei aserţiuni, adică o enumerare a tuturor factorilor de caracter "pro" şi "contra" şi o cântărire a acestora, ar însemna, în mare parte, doar o reiterare de lucruri constatate mai sus. Este preferabil să încercăm aici să prevenim principalele obiecţii posibile ale tradi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 din lina şi vânt nu corespunde etimologiei latine a acestor cuvinte. Dar (1) Evoluţia prin care vocala accentuată din lat. lana şi cea din ventus au dat în română acelaşi sunet vocalic ca cea din ridet este ineluctabila. Legile fonetice au un caracter biologic, sunt un fel de legi ale naturii şi nu pot fi schimbate, oprite sau el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era î din lina şi vânt nu e mai nelatină decât z din zic, decât cele două c din cinci, nici decât r din fir. Şi nimeni nu a propus în zilele noastre, pe cât ştiu eu, să fie întrodusă vreo grafie latinizantă care să arate etimoanele lat. dico, quinque şi filum (străbunicii românilor de azi, latinişti buni, scriau primul cuvânt cu "d cu se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le trei cuvinte româneşti care provin din lana, ventus şi ridet avem un sunet vocalic absolut identic, deci unul singur, nu două sau trei. Avem un sunet consonantic, unul singur, la începutul cuvintelor zic şi zel; avem unul singur în cinci şi cer; avem unul singur în fâr şi rău. Dacă folosim aceeaşi literă în zic ca în zel, în cinci ca în cer, în fir ca în rău, de ce să facem o distincţie între lină, vânt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vrem ca grafia să ţină seama de etimonul cuvintelor româneşti de origine "transparentă" ca lâna, vânt, râde etc, atunci logica cere ca ea să ţină seama de etimonul cuvintelor de origine "netransparentă" sau străină (sunt multe!), ca (a se) întâmpla (etimologia lat. *intemplare e nesigură, discutată), stâlp, sfânt etc, etc. Cum să le scriem, în mod etimologic satisfăcător, pe toate acestea? E drept că poate provoca o suferinţă unui istoric sau unui patriot de a constata cât de des limba s-a îndepărtat de originile ei latine şi s-a lăsat ispitită de elemente străine (nelatine); poate fi dureros pentru ei ca grafia să le amintească la fiecare pas, când citesc sau scriu, de acele schimbări, de acele incursiuni peste hotare, de acele noutăţi, de acele sute şi sute de barbarisme. Dar istoria în general, deci nu numai aceea a limbii şi nu nimai acea a României, e plină de fapte care ar putea şoca un observator modern riguros. Trebuie recunoscut, în cazul limbii române, că inconvenientele practice şi fonetice ale unei reforme ortografice consecvente, realizate pe scară mare, ar cântări mai greu decât avantajele istorice-eti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oncluzie, hotărârea din 1965 în vigoare acum, îmi pare mai bine făcută şi acceptabilă astăzi; nu merită, cred, să fie schimbată. În cazuri în care respectul faţă de o pronunţare actuală bine înrădăcinată e incompatibil cu respectul faţă de etimologie – cu alte cuvinte, când principiul fonetic şi principiul etimologic nu pot fi puse de acord unul cu altul – legea din 1965 lasă pe primul, cel fonetic, să decidă, ceea ce îmi pare o metodă corectă. Aşa au procedat, în general, "post-hajdeienii" care, în cursul ultimilor o sută de ani, au reformat ortografia românească; aşa a evoluat scrierea şi în cele mai multe limbi moderne (e drept, relativ puţin în franceză şi engleză) şi s-a aflat că metoda funcţion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crierea cuvântului român şi familia lui, ea constituie o anomalie, o concesie acordată etimologiei, o excepţie, o "favoare". Dar merită să fie păstrată, cazul acesta fiind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literei î (în afară de cuvântul român etc.) are avantaje fonetice clare: (1) este conformă principiului fonetic natural după care un sunet dat trebuie scris peste tot cu aceeaşi literă (eventual cu acelaşi grup de litere); (2) subliniază înrudirea sunetului "i posterior" ("i") cu sunetul "i anterior" ("i"). Din punct de vedere istoric se poate nota că litera î aminteşte în anumite cazuri de etimologie (exemplu râde, râu etc, etc.); o grafie acceptabilă care să amintească în toate cazurile de originea cuvântului respectiv 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fologic se poate constata că litera î reprezintă, faţă de i, în flexiunea anumitor cuvinte, alternanţa vocalică î/i, adică subliniază înrudirea morfologică de exemplu a formelor (eu, ei) vând, să vândă, vândut etc. cu formele (el) vinde, (tu) vinzi, (a) vinde etc. Şi a formelor de singular cuvânt, vină, sfânt etc. cu formele corespunzătoare de plural cuvinte, vine, sfinţi, etc. Dar dat fiind numărul mare, în morfologia limbii române, al alternanţelor vocalice de tipul masă/mese, floare/flori, acest argument din urmă nu cântăreş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patru forme discutate ale verbului a fi, mă simt nesigur: să acordăm preferinţă lui î sau lui u? Aş crede că nu există, nici în acest caz, motive suficiente ca să schimbăm starea actuală; adică propun să menţinem pe î şi să scriem şi să spunem (eu) sunt, (noi) suntem, (voi) sunteţi, (ei) sunt; aceste forme sunt cele care reprezintă cel mai bine tradiţia românească.) -Ln pronunţarea formelor suntem şi sunteţi, accentuarea pe terminaţie merită să fie recomandată, dar accentuarea pe prima silabă poate fi acceptată: nici una nici alta nu e greşită. Dacă scriem (1) lână, (2) vânt, (3) râde, cu î, tradiţia cuvintelor latine lana, ventus, rident, e respectată numai în primul din cele trei cazuri. Dacă scriem lină, vânt, râde, cu î, e respectată numai în al treilea; dar tradiţia fonetică e respectată în toate cele trei. Dacă scriem lână cu î, vent cu e, râde cu î, ca acum o sută de ani, nu respectăm faptul că sunetul e acelaşi în cele trei cazuri, cu toate că originile sunt diferite. Intre aceste trei posibilităţi, î î î, î î î şi î e î, alegerea îmi pare uşoară. În 1953 când ortografia oficială a trecut de la două litere, î şi î, la una singură, a şi fost aleasă, cu drept cuvânt, litera î, pentru reprezentarea generală a sune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u ne putem apropia de scop mult mai mult decât au putut reformatorii din 1953 şi 1965 Primii au generalizat folosirea literei î; cei din 1965 au introdus cu tact o rezervă de caracter tradiţionalist. Eu personal votez, în concluzie, pentru statu-quo. Totuşi mă bucur că am avut ocazia să studiez aici problema întreagă, sub diferitele ei aspecte. Dacă expunerea studiului meu poate fi de interes şi pentru alţii, ca o contribuţie la discuţie, mă bucu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unie 1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Despre istoria formelor verbului a fi, v. Alf Lombard, Le verbe roumain, etude morphogique, Lund, 1954-l955 p. 704-733; despre formele prezentului folosite în secolul XVI, v. p. 713-714; despre evoluţia acestor fbrme, v. p. 718-721; de-spre ortografia lor, v. p. 733 şi sf. p. 1128-l129; despre formele cu suv. P. 721 despre confuzia între aspectul actual al formelor verbului a fi, cu variantele, v. A. Lombard şi C. Gândei, Dictionnaire morphologique de la langue roumaine, Lund şi Bucureşti, Editura Academiei, 1981 p. 1191 Despre întreaga evoluţie a verbului a fi, v. A. Rosetti, Istoria limbii române, I, Ed. Defmitivă, Bucureşti, 1986 p. 147-l48 2 Hotărârea aceasta a intrat în vigoare la 1 aprilie 1954 în învăţământul superior, în restul învăţământului valabilitatea ei a început cu anul şcolar 1955-l956 V. revista LR, II, 1953 nr. 5 p. 13-l5; din cele 16 puncte ale hotărârii, folosirea generală a literei î constituie întâiul. Aplicarea legii se vede în detaliu în Mic dicţionar ortografic, publicat În 1953 de Institutul de Lingvistică 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sta "Limba Română", publicată de Academie şi citată mai sus, îşi scrie numele aşa, cu î, până la numărul 5 din anul II, 1953 ca şi începând cu numărul întâi din anul XVI, 1965; la fel în text peste tot unde apar cuvântul respectiv şi derivatele lui. În intervalul dintre aceste două date, adică de nr. 6 (ultimul) din 1953 până la nr. 6 din 1961 ea se numeşte "Limba Română", cu î.</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8:00Z</dcterms:created>
  <dc:creator>Despre Folosirea Literelor ? Si ? 102</dc:creator>
  <dc:description/>
  <cp:keywords/>
  <dc:language>en-US</dc:language>
  <cp:lastModifiedBy>User John</cp:lastModifiedBy>
  <dcterms:modified xsi:type="dcterms:W3CDTF">2013-08-01T13:18:00Z</dcterms:modified>
  <cp:revision>2</cp:revision>
  <dc:subject/>
  <dc:title>Alf Lombard</dc:title>
</cp:coreProperties>
</file>