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ons Balbach</w:t>
      </w:r>
    </w:p>
    <w:p>
      <w:pPr>
        <w:pStyle w:val="Heading1"/>
        <w:ind w:hanging="0"/>
        <w:rPr>
          <w:i/>
          <w:i/>
          <w:sz w:val="40"/>
        </w:rPr>
      </w:pPr>
      <w:r>
        <w:rPr>
          <w:i/>
          <w:sz w:val="40"/>
        </w:rPr>
        <w:t>EXISTĂ VIAŢĂ DUPĂ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originea, natura şi destinul său în moar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letul nemurit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este oferită condiţion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primi drepţii nemurir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i conştienţ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orţ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morţi sunt în chinur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hinului veşnic – o erezi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âtorva pasaje dificile în legătură cu pedeapsa viitoare a necredincioşilor.32 "Viermele" care "nu moare" şi "focul" care "nu se sting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e "Spiritului" şi "Suflet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 spirit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a antică şi modern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Hristos către tâlharul de pe cruc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Ilie pe muntele schimbării la faţ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 corpul, dar nu pot ucide sufletu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toţi sunt vi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de sub altar.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bogatului şi săracului Lazăr.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ropovăduind duhurilor din închisoar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nsultă vrăjitoarea din En-Dor.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repţilo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şi distrugerea păcătoşilor la sfârşitul mileniului. 78 Ce este moartea.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omul continuă să trăiască?" Această întrebare apare în mintea tuturor fiinţelor raţionale. Şi cine ne va putea răspunde? Incertitudinea în această privinţă a produs confuzie în multe minţi şi încă va mai produce. Oamenii de ştiinţă nu ne pot spune nimic, deoarece nu au mijloace pentru a investiga acest subiect. Filozofii pot doar să ne prezinte propriile lor ipoteze. Pe noi însă, care suntem dotaţi cu raţiune, nu ne satisface ceea ce gândesc alţii şi nici ceea ce credeau părinţii noştri. Vrem să ştim realitatea. Şi cum o vo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ne această întrebare Maestrului maeştrilor, Isus Hristos, ne-ar spune ceea ce a spus cândva contemporanilor Săi, când L-au consultat în legătură cu subiectele spirituale: "Cercetaţi Scripturile. Şi Scriptura nu poate fi desfiinţată" (Ioan 5:39;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deci către Scriptură, izvor infailibil a toată ştiinţa şi adevărul, pentru a vedea ce ne spune despre subiectul pe care neam propus să-l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ORIGINEA, NATURA ŞI DESTINUL SĂU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 şi Cuvântul era cu Dumnezeu şi Cuvântul era Dumnezeu. Toate lucrurile au fost făcute prin El şi nimic din ce a fost făcut, n-a fost făcut fără El" (Ioan 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pricepem că lumea a fost făcută prin Cuvântul lui Dumnezeu, aşa că tot ce se vede n-a fost făcut din lucruri care se văd" (Evrei 11:3). Prin urmare "ce se poate cunoaşte despre Dumnezeu, însuşirile nevăzute ale Lui, puterea Lui veşnică şi dumnezeirea Lui, se văd lămurit, de la facerea lumii când te uiţi cu băgare de seamă la ele în lucrurile făcute de El" (Romani 1: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inspirată se referă la creaţiune cu cuvinte foarte simple, pentru ca să fie înţelese de poporul din acest timp. Pentru binele nostru Dumnezeu nu a folosit un limbaj tehnic, deoarece nimeni nu ar fi fost capabil să-l înţeleagă, nici chiar erudiţii oameni de ştiinţă din zilele noastre. Trebuie deci să ne mulţumim cu simplitatea limbaj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meşte această lume un glob (cerc) (Isaia 40:22) şi spune că Dumnezeu "suspendă pământul pe nimic" (Iov 26:7). Oamenii de ştiinţă din trecut, cu teoriile lor cosmice absurde, desigur că râdeau de faptul că Biblia se referă la Pământ ca fiind un glob ce se mişcă în spaţiu, dar în final s-a demonstrat şi astăzi orice copil ştie că relatarea biblică este adevărată, rămânând deci evident, cum va rămâne totdeauna, că Cuvântul lui Dumnezeu este adevărat şi că înţelepciunea umană este "nebunie înaintea lui Dumnezeu". (1 Cor.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prin Sine Însuşi nu doar acest pământ şi acest cer, ci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cu sistemul planetar căruia îi aparţine şi bineînţeles, toate celelalte lumi şi sisteme planetare din vastul univers al lui Dumnezeu, nu s-au creat prin sine însele, din nimic, ci au luat fiinţă din mâinile unui Creator Atotştiutor şi Atotputernic. Legile care îl guvernează nu au luat naştere prin sine însele. Toate provin de la Creator şi sunt menţinu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Cerul şi Pământul, cu regnul său animal şi vegetal, Dumnezeu a zis: "Să facem om după chipul nostru, după asemănarea noastră; el să stăpânească. Peste tot pământul". "Dumnezeu a făcut pe om după chipul Său. Parte bărbătească şi parte femeiască i-a făcut" (Gen. 1:26-27). Omul a fost făcut după chipul lui Dumnezeu, nu doar la caracter, ci de asemenea în formă şi aspect. Cu toate acestea nu a fost îmbrăcat în "expresia imaginii" Tatălui deoarece aceasta o posedă doar Hristos (Evrei 1:3). Omul nu a fost alcătuit, cum îl cunoaştem astăzi, slab din punct de vedere fizic şi intelectual, deformat şi bolnav. Era de statură înaltă, trăsăturile sale erau perfecte, veşmintele de lumină învăluind corpul său şi era dotat cu o mare capacitate intelectuală. Mintea sa, modelată după mintea lui Dumnezeu, era capabilă să înţeleagă lucrurile divine. Voinţa lui Dumnezeu îi era gravată în inimă şi î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relatează într-un mod simplu şi explicit originea rasei umane: "Dumnezeu a făcut pe om după chipul Său". Nu există aici nici un loc pentru concluzi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materia inertă ar fi luat naştere, prin sine însăşi, oarecare forme de viaţă, este o idee respinsă de toţi învăţaţii celebri şi sinceri. Până astăzi, cel puţin, nimeni nu poate demonstra posibilitatea acestui absurd. Şi altă absurditate este credinţa eronată în transformarea progresivă a speciilor, potrivit căreia un om nu este nimic mai mult decât rezultatul evoluţiei unui g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stăzi nu s-a demonstrat posibilitatea acestei supoziţii şi toate teoriile false inventate în acest sens au doar un suport pământesc. Asemănarea care există între anumite specii de animale nu demonstrează în nici un fel că una ar descinde din alta, aşa cum asemănarea dintre roşie şi caqui nu demonstrează că prima îşi are originea în a doua (caqui – fruct dulce foarte asemănător ca aspect, cu roşia). Roşia, reproducându-se cu ajutorul seminţelor întotdeauna va da roşii şi arborele caqui va rodi fructul ca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ste mii de ani vor fi (şi una şi alta) ceea ce sunt astăzi. Acelaşi lucru este valabil şi în cazul animalelor. Pot doar să se reproducă urmând caracteristicile specifice spe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entru a crede că omul, printr-un proces lent de evoluţie, de-a lungul unei genealogii de germeni, moluşte, reptile şi patrupede, să se ridice din formele inferioare ale vieţii animale. Mulţi pretinşi cunoscători sunt atât de înguşti în concepţiile lor, încât înjosesc propria lor origine, deposedând-o de toat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postol Pavel spune: "Fiindcă măcar că au cunoscut pe Dumnezeu nu L-au proslăvit ca Dumnezeu, nici nu I-au mulţumit, ci s-au dedat la gânduri deşarte şi inima lor fără pricepere s-a întunecat. S-au fălit că sunt înţelepţi şi au înnebunit" (Romani 1:2122). Lumina Cuvântului lui Dumnezeu este obţinută de toţi şi străluceşte foarte clar în aşa fel încât nimeni nu are nevoie să rătăcească în întunericul filozof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at după asemănarea lui Dumnezeu, se ştie în mod popular că este compus din cor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ăruia de asemenea în mod popular i se spune spirit, se pretinde a fi o entitate imaterială, conştientă şi nemuritoare, care continuă să trăiască după moar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referitoare la natura omului este menţinută aproape universal, atât de păgâni, cât şi de creştini. Protestanţii, aproape în totalitate, cred că omul posedă un suflet abstract, conştient şi nemuritor, care supravieţuieşte corpului şi cred aceasta pentru că au moştenit această credinţă în mod inadecvat de la catolicism care, la rândul său, a preluat filozofia de la popoarele păgâne, în primele secole ale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totuşi Scriptura, autoritatea demnă de încredere şi infailibilă, să se exprime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că "Domnul Dumnezeu a făcut pe om din ţărâna pământului, i-a suflat în nări suflare de viaţă şi omul s-a făcut astfel un suflet viu" (Gen. 2:7). Toate elementele din care este format corpul uman sunt conţinute în pământ şi provin din pământ. Şi când Dumnezeu a creat omul, nu a pus în el suflet, ci doar sufl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i se fi insuflat această respiraţie, omul era un suflet mort. Dumnezeu a suflat în nările acestui suflet mort suflare şi acesta a devenit un suflet viu, o creatură vie. Biblia nu spune că Dumnezeu a pus în om o entitate abstractă şi nemuritoare, care ar continua să trăiască în stadiul de conştienţă, afară de corp, după moartea acestuia. De această entitate imaginară, care în general se numeşte suflet sau spirit, nu depinde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uturor fiinţelor vii şi de asemenea a plantelor, depinde de respiraţie. Planta are un principiu vital în baza căruia trăieşte. Efectivitatea acestui principiu necesită printre altele de bioxid de carbon şi oxigen. Lipsind aceste elemente la plantă, încetează existenţa efectivă a acestui principiu şi, în consecinţă, încetează de asemenea viaţa plantei. Ea moare. Această ilustraţie serveşte pentru a ne da o idee de viaţă şi moarte în caz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o ilustraţie, poate mai adecvată. Admitem ipoteza că am avea în faţa noastră o lumânare aprinsă. Flacăra însăşi care dă lumina, depinde de oxigen. Lipsindu-l acest element, flacăra se stinge şi lumina dispare. Tot astfel şi omul posedă un principiu vital, dat şi menţinut de către Dumnezeu, principiul acesta pe care Biblia de multe ori îl numeşte "suflet" şi mijlocul prin care omul are viaţă. Acest principiu vital depinde de respiraţie. De aceea Biblia numeşte de asemeni "suflet", respira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 Dumnezeu "suflarea de duh de viaţă" (Gen. 7:22) omul moare. Principiul său vital se stinge şi încetează să existe, aşa cum se stinge flacăra candelei şi lumina se stinge. Din om, cu ocazia morţii, nu se desprinde nici o entitate imaterială, conştientă şi nemuritoare pe care mulţi o numesc în mod eronat "spirit" sau "suflet". Biblia nu foloseşte aceşti termeni în acest sens, deoarece nu există această entitate supravieţuind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ia fiinţă Dumnezeu îi dă "suflare de viaţă" (Gen. 7:22). ". El dă tuturor viaţă şi suflare." (Fapte 17:22). Domnul a făcut. Pământul. Care a dat suflare celor ce-l locuiesc şi suflet celor ce merg pe el" (Isaia 42:5). Dumnezeu oferă principiul vital întregii creaturi. "El ţine în mână sufletul a tot ce trăieşte, suflarea oricărui trup omenesc" (Iov 12:10). Acelaşi lucru îl confirmă psalmistul zicând: "În mâinile Tale îmi încredinţez duhul. Soarta mea este în mâna Ta" (Psalmi 31:515). Cât timp omul trăieşte, Dumnezeu îi conservă principiul vital şi suflarea: "Mi-ai păstrat suflarea prin îngrijirile şi paza Ta" (Iov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uşi nu are putere să-şi retragă suflarea sa. "Omul nu este stăpân pe suflarea lui ca s-o poată opri şi n-are nici o putere peste ziua morţii" (Eclesiastul 8:8). Psalmistul spune: ". Le iei Tu suflarea, ele mor şi se întorc în ţărâna lor" (Psalmi 104:29). Când omul moare, pleacă de la el duhul sau suflarea de viaţă (Psalmi 146:4). Această suflare este retrasă de Dumnezeu, conform cu cele citite în Iov 34:14-l5: "Dacă nu s-ar gândi decât la El, dacă Şi-ar lua înapoi duhul şi suflarea, tot ce este carne ar pieri deodată şi omul s-ar întoarce în ţărână". Spiritul şi suflarea omului sunt aici unul şi acelaşi lucru. Repetiţia are ca scop întărirea ideii. Vezi exemple în Psalmi 79:4; 119:44; Isaia 58:1; 60:2; Naum 2:1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ţeleptul Solomon a confirmat că Dumnezeu retrage la Sine suflarea din om când acesta moare: "până nu se întoarce în ţărână, în pământ cum a fost şi până nu se întoarce duhul la Dumnezeu care l-a dat" (Eclesiastul 12:7). Aici înţeleptul, făcând referire la elementele din care omul a fost compus la creaţiune -"ţărâna" care vine din pământ şi "suflarea" care vine de la Dumnezeu (Gen. 2:7), spune că aceste două elemente se întorc la izvoarele lor originale. Această "suflare" sau "suflet" nu este totuşi o entitate conştientă, deoarece, dacă ar fi, conştienţa omului ar fi stat în nări. Vezi Gen. 2:7; 7:22; Isai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biblici legau ideea de "moarte" cu cea de "înălţare a duhului". Orice cititor al Bibliei va fi desigur familiarizat cu folosirea termenului "a-şi da duhul" în sensul de "a muri". Aşadar "a muri" vrea să spună "eliberarea aerului inhalat". Poporul din timpurile biblice era obişnuit cu acest limbaj scripturistic. Se spunea de exemplu despre o persoană care s-ar fi îmbolnăvit şi ar fi murit, astfel: "boala lui a fost atât de cumplită, încât n-a mai rămas suflare în el"- 1 Regi 17:17 Poporul înţelege că suflarea expirată de om la moarte, era retrasă de Dumnezeu, conform cu notaţiile din pasajele citate alăturat: Iov 34:14-l5; Psalmi 104:29; Eclesiastul 12:17 În această concepţie muribundul, la eliberarea ultimei respiraţii, cerea lui Dumnezeu să primească suflarea sau sufletul său. Ştefan a spus: "Doamne Isuse, primeşte duhul meu" (Fapte 7:59). Şi Domnul Hristos, murind pe crucea de la Calvar, a exclamat: "Tată, în mâinile Tale Îmi încredinţez duhul". Şi când a zis aceste vorbe Şi-a dat duhul" (Luca 23:46). Aceasta totuşi nu vrea să spună, în nici un caz că "eul conştient" sau în mod individual Hristos S-a înălţat la Tatăl, deoarece Însuşi Isus, trei zile după aceea, a declarat: "Nu Mă ţine, căci încă nu M-am suit la Tatăl Meu" (Ioan 2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declară: "Căci soarta omului şi a dobitocului este aceeaşi: aceeaşi soartă au amândoi; cum moare unul, aşa moare şi celălalt, toţi au aceeaşi suflare şi omul nu întrece cu nimic pe dobitoc; căci totul este deşertăciune. Toate merg la un loc; toate au fost făcute din ţărână. Cine ştie dacă suflarea omului se suie în sus şi dacă suflarea dobitocului se pogoară în jos pe pământ?" (Eclesiastul 3: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ensurile, fără îndoială, omul este superior în raport cu animalele iraţionale, chiar şi după moarte, pentru că în timp ce animalele odată moarte nu vor învia, omul are glorioasa speranţă de înviere (Ioan 5:28-29). Totuşi omul nu are avantaj imediat la moarte, deoarece ca şi animalele, se întoarce în ţărână. Dacă imediat, la moarte, "sufletul" omului ar fi în cer, atunci ar fi un mare avantaj pentru om faţă de animale şi, în acest caz ar fi falsă declaraţia biblică pe care tocmai am luat-o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area sau duhul pe care omul îl emană la moarte este o entitate conştientă şi nemuritoare, atunci ajungem la îngrozitoarea concluzie că animalele, la moarte, desprind de asemenea o entitate conştientă şi nemuritoare, pentru că ambii, omul şi animalele, au "aceeaşi suflare". În textul original din limba ebraică pentru "suflare" în Eclesiastul 3:19 este acelaşi termen ca şi pentru "duh" din Eclesiast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r-un verset, cât şi în celălalt întâlnim cuvântul "ruah". Acest "ruah", pentru toţi oamenii, buni şi răi, deoarece înţeleptul vorbeşte de oameni în general şi "ruah" pentru animale, la moarte, este retras la Dumnezeu, care l-a dat, deoarece Domnul a fost Cel care a suflat în nări. Şi unde merge suflarea sau sufletul (ruah) omului când îl retrage Dumnezeu? Merge în cer? În nici un caz. Dacă duhul omului cel puţin ar merge în sus, în timp ce al animalelor ar merge în jos, acesta ar fi un mare avantaj, faţă de acestea. Dar nici măcar acest avantaj omul nu-l are faţă de animale, cu ocazia morţii. "Cine ştie dacă suflarea omului se suie în sus şi dacă suflarea dobitocului se pogoară în jos pe pământ?" Eclesiastul 3:21 Cine poate afi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trage duhul sau suflarea la orice creatură, la moarte, pentru a o reintegra în aer. Şi la învierea morţilor, Dumnezeu va proceda ca la creaţiune, aceasta înseamnă a sufla suflarea sau duhul, aerul, în nările celor înviaţi, conform celor citite în Ezechiel 37:910 "El mi-a zis: "Prooroceşte şi vorbeşte duhului! Prooroceşte fiul omului şi zi duhului: "Aşa vorbeşte Domnul Dumnezeu: "Duhule, vino din cele patru vânturi, suflă peste morţii aceştia, ca să învieze. Am proorocit, cum mi s-a poruncit. Şi a intrat duhul în ei şi au înviat şi au stat în picioare, era o oaste mare, foarte mare la număr" observaţi că nu sunt duhuri individuale, venite din cer, ci un singur duh pentru toate, care vine din "vânturi". Acesta vrea să spună că morţii se vor transforma la primirea respiraţiei şi astfel vor dev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LET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ronată în nemurirea sufletului nu se bazează pe nici o declaraţie biblică. Întâlnim în Biblie de aproximativ 400 de ori cuvântul "suflet" şi de aproximativ 450 de ori cuvântul "duh", dar în nici o variantă nu este legat de ideea nemuri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testanţii cred în nemurirea sufletului, nu este pentru că au găsit în Scriptură fundament pentru această credinţă, ci pur şi simplu pentru că au moştenit aceasta în mod neglijent de la biserica catolică, care, la rândul ei, a primit-o din filozofia popoarelor păgâne, încorporând-o la religie, la începutul întunecatului Ev Mediu, când păgânismul a invadat biserica şi a adus apostazia doctrinei originale, conţinută în Sfintele Scripturi. Au fost acceptate încă un mare număr de erezii grave. "Printre cele mai de frunte erau credinţa în nemurirea naturală a omului şi conştienţa lui în moarte. Această învăţătură a pus temelia pe care Roma şi-a întemeiat invocarea sfinţilor şi adorarea fecioarei Maria. Din aceasta a izvorât şi rătăcirea cu privire la chinurile veşnice pentru cel care rămâne nepocăit şi care a fost încorporată de timpuriu în doctrin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egătită calea pentru introducerea unei alte născociri a păgânismului, pe care Roma a numit-o purgatoriu şi a folosit-o pentru a îngrozi mulţimile credule şi superstiţioase. Prin această rătăcire se afirma existenţa unui loc de tortură, în care sufletele acelora care n-au meritat condamnarea veşnică trebuie să sufere pedeapsa pentru păcatele lor şi din care, după ce sunt eliberate de necurăţie, sunt primite în ceruri". Tragedia Veacurilo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at naştere la credinţa nemuririi sufletului a fost manifestarea agenţilor satanici (îngerilor căzuţi), care s-au deghizat în spirite fără corp ale persoanelor moarte. Din aceste timpuri îndepărtate, comunicarea cu presupusele duhuri ale morţilor a fost baza idolatriei păgâne. Manifestarea acestor îngeri căzuţi în forma sufletelor persoanelor moarte, este o farsă prin care Satan caută să reînvie minciuna pe care a lansat-o încă de la începutul lumii: "Hotărât nu veţi muri" (Ge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sedă nemurire naturală. Dumnezeu a zis primilor oameni din lume: "Poţi să mănânci din toţi pomii din grădină, dar din pomul cunoştinţei binelui şi răului să nu mănânci, căci în ziua în care vei mânca din el, vei muri negreşit." (Gen. 2: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contrazis totuşi această afirmaţie divină cu următoarea minciună: "Hotărât nu veţi muri". Iată fundamentul doctrinei nemuririi sufletului. Dacă aveau să asculte, trăiau; dacă nu ascultau aveau să moară. În aceste condiţii, în ziua în care omul a căzut în neascultare, a fost pronunţată asupra lui următoarea sentinţă de moarte: "ţărână eşti şi în ţărână te vei întoarce" (Gen. 3:19). În continuare au fost luate măsuri pentru ca omul să nu-şi poată perpetua viaţa, deoarece Dumnezeu nu ar fi putut consimţi ca un păcătos să devină nemuritor. "Domnul Dumnezeu a zis: "Iată că omul a ajuns ca unul din Noi, cunoscând binele şi răul. Să-l împiedicăm dar acum ca nu cumva să-şi întindă mâna, să ia din pomul vieţii, să mănânce şi să trăiască în veci. De aceea Domnul Dumnezeu l-a izgonit din grădina Edenului ca să lucreze pământul, din care fusese luat. Astfel a izgonit El pe Adam; şi la răsăritul grădinii Edenului a pus nişte heruvimi care să învârtească o sabie învăpăiată, ca să păzească drumul care duce la pomul vieţi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fi avut nemurire naturală, ce nevoie ar fi avut să mănânce din pomul vieţii pentru a-şi perpetua existenţa, sau de ce era nevoie ca Dumnezeu să-l împiedice să obţină ceea ce deja poseda? Vor vedea cei ce cred în nemurirea sufletului absurdul în care cad cu teoria lor? Dacă omul ar fi posedat deja nemurirea, atunci sentinţa "în ţărână te vei întoarce" ar fi fost fără efect, deoarece nu ar fi atins esenţa omului, duhul "conştient şi nemuritor". Ce avantaj există în distrugerea exteriorului, în cazul în care este imposibil a distruge miezul – interiorul? Dacă omul ar poseda suflet nemuritor, atunci moartea trupului nu ar fi moartea omului, ci doar o continuare a vieţii sub altă formă. Dar Dumnezeu a spus omului întreg, individualităţii conştiente: "hotărât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omul, după neascultare, ar fi avut acces la pomul vieţii, ar fi devenit un păcătos nemuritor. Dar calea către pomul vieţii a fost păzită prin heruvimi şi deci, nici unui membru din prima familie umană nu i-a fost dat să mănânce din fructele sale. Primul om, prin urmare, nu putea transmite urmaşilor săi aceea ce el însuşi nu poseda, nemurirea şi de aceea nu există nici un păcătos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blic sufletul este muritor, deoarece cuvintele "corupţie", "moarte", "a muri", "a pieri", "a omorî", etc, îi sunt aplicate. Exemple: "sufletul i se apropie de groapă şi viaţa de vestitorii morţii" (Iov. 3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căpat sufletul de la moarte" (Psalmi 78:50). "Dumnezeu mi-a izbăvit sufletul ca să nu intre în groapă" (Iov "Tu mi-ai izbăvit sufletul de la moarte" (Psalmi 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oarce pe un păcătos de la rătăcirea căii lui, va mântui un suflet de la moarte." (Iacov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este nemuritor, cum spun unii, atunci el nu este supus morţii. Prin urmare de ce este nevoie ca un suflet să se elibereze de la ceva la care nu est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mort." (în portugheză astfel este denumit în acest verset mortul) Numeri 6:6; 19:13 "S-a aşezat sub un ienuper şi dorea să moară, zicând: Acum Doamne ia-mi sufletul. " (1 Reg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orit să moară şi a zis: 'Mai bine să mor, decât să trăiesc'." (Ion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sufletul meu ar muri de moartea celor neprihăniţi" (Numeri 23:10 – trad.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oate sufletele sunt ale Mele. După cum sufletul fiului este al Meu, tot aşa şi sufletul tatălui este al Meu. Sufletul care păcătuieşte, acela va muri" (Ezechie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necinstiţi înaintea poporului Meu, pentru câţiva pumni de orz şi câteva bucăţi de pâine, ucigând nişte suflete, care n-ar trebui să moară şi făcând să trăiască nişte suflete care n-ar trebui să trăiască. " (Ezechiel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mai degrabă de Cel ce poate să piardă şi sufletul şi trupul în gheenă" (Matei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suşi Isus declară că sufletul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omul nu ar putea fi nemuritor, deoarece nimeni, afară de Dumnezeu, nu posedă nemurire inerentă: "fericitul şi singurul Stăpânitor, Împăratul împăraţilor şi Domnul domnilor, singurul care are nemurirea. " (1 Timotei 6:1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ESTE OFERITĂ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etern în fericire de nesfârşit – nimic nu poate încuraja mai mult dorinţa omului decât aceasta. Dintre toate aspiraţiile, aceasta este cea mai înaltă. Dintre toate preocupările, cea care vizează acest scop este cea mai avantajoasă. Dintre toate ştiinţele, cea care tratează acest subiect este cea mai importantă. Din toate momentele cheltuite, cel angajat în acest sens este cel mai bine valorificat. Dintre toate comorile, aceasta este cea mai preţioasă. Între toate câte există de mai mare valoare în această lume, darul vieţii eterne se evidenţiază ca fiind obiectiv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nu este o simplă himeră, este o realitate. Scopul original al lui Dumnezeu la crearea omului era ca acesta să trăiască veşnic, ca şi celelalte fiinţe inteligente care locuiesc în lumile universului ca fiinţ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cu viaţă dependentă de stricta ascultare a poruncilor lui Dumnezeu, condiţia aceasta sub care îngerii – fiinţe superioare omului în înţelepciune, glorie şi putere – au de asemenea viaţă. Totuşi primul om a pierdut acest dar prin neascultare. Şi "cum printr-un singur om a intrat păcatul în lume şi prin păcat a intrat moartea şi astfel moartea a trecut asupra tuturor oamenilor" (Romani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ci muritor. "Noi de asemenea suntem muritori" spune apostolul. (Fapte 14:14 trad.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umnezeu în Cuvântul Său, Sfânta Scriptură, clasifică omul ca muritor. "Eu", zice Domnul, "Eu vă mângâi. Dar cine eşti tu, ca să te temi de omul cel muritor?" (Isaia 5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 faţa acestei declaraţii, doctrina nemuririi naturale a omului? Este complet anulată prin Biblie. Dacă omul este muritor, este logic că nu poate fi dotat cu sufle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otuşi, nu vrea să spună că nemurirea n-ar putea fi obţinută de către om. Dumnezeu a dat posibilitate omului să obţină darul vieţii veşnice. Numele Său va fi lăudat în eternitate pentru această glorioasă provizie făcută în favoarea tuturor descendenţilor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dorim să clarificăm că "nemurirea" este aceeaşi cu "viaţa veşnică" deoarece acela care este nemuritor trăieşte veşnic şi cel care nu trăieşte veşnic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ăgăduită omului cu condiţia ascultării, a fost pierdută prin păcătuire. Adam nu putea transmite urmaşilor lui ceea ce nu avea; şi n-ar fi fost nici o nădejde pentru neamul omenesc căzut dacă Dumnezeu, prin jertfa Fiului Său, n-ar fi adus nemurirea. Deoarece moartea a trecut asupra tuturor oamenilor pentru că toţi au păcătuit, Hristos a adus la lumină viaţa şi nemurirea prin Evanghelie" (Romani 5:12; 2 Timotei 1:10) " Tragedi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sau nemuritoare este un "dar gratuit" (Rom. 6:23) obţinut de toţi prin intermediul lui Hristos, cu condiţi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Lui Fiu, pentru ca oricine crede în El să nu piară, ci să aibă viaţa veşnică". "Cine crede în Fiul, are viaţa veşnică; dar cine nu crede în Fiul, nu va vedea viaţa, ci mânia lui Dumnezeu rămâne peste el". (Ioan 3:16 36). Doctrina despre nemurirea inerentă anulează aşadar necesitatea unui Salvator şi implicit condiţiile impuse de acesta, pentru a obţine viaţa veşnică, acestea fiind ascultare de poruncile lui Dumnezeu. "Atunci s-a apropiat de Isus un om şi I-a zis: "Învăţătorule, ce bine să fac, ca să am viaţa veşnică? El i-a răspuns: "De ce mă întrebi: "Ce bine?" Binele este unul singur: Dar dacă vrei să intri în viaţă, păzeşte poruncile". (Matei 19: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blia declară că omul poate avea viaţa veşnică, doar prin Hristos, sub condiţia ascultării şi pe de altă parte o falsă teologie care vine de la "tatăl minciunii", afirmă că omul este nemuritor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făgăduit lui Adam viaţa prin neascultare era marele amăgitor. Iar declaraţia şarpelui către Eva în Eden – 'Negreşit nu veţi muri' – a fost prima predică despre nemurirea sufletului. Totuşi declaraţia aceasta, care se bazează numai pe autoritatea Satanei, răsună de la amvoanele creştinătăţii şi este primită de majoritatea omenirii tot atât de uşor cum a fost primită de primii noştri părinţi. Sentinţa divină: 'sufletul care păcătuieşte acela va muri' (Ezechiel 18:20) este făcută a însemna: 'Sufletul care păcătuieşte nu va muri, ci va trăi veşnic'. Nu putem decât să ne mirăm de absurditatea ciudată care face pe oameni atât de lesne crezători la cuvintele Satanei şi atât de necredincioşi faţă de cuvintele lui Dumnezeu". Tragedia Veacurilor,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cu hotărâre: "Dar, cu împietrirea inimii tale, care nu vrea să se pocăiască, îţi aduni o comoară de mânie pentru ziua mâniei şi a arătării dreptei judecăţi a lui Dumnezeu, care va răsplăti fiecăruia după faptele lui. Şi anume, va da viaţa veşnică celor ce, prin stăruinţa în bine, caută slava, cinstea şi nemurirea; şi va da mânie şi urgie celor ce, din duh de gâlceavă se împotrivesc adevărului şi ascultă de nelegiuire" (Roman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termeni ca "a căuta" şi "nemurire" semnifică faptul că încă nu avem, pentru că ce nevoie am avea să căutăm ceva ce deja avem? Ea va fi oferită ascultătorilor "în ziua dreptei judecăţ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PRIMI DREPŢI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Dacă nu am avea un suflet nemuritor, care după moarte să se bucure de binecuvântările cerului, atunci toată viaţa noastră creştină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dreptate să spună aceasta în cazul în care nu am avea glorioasa speranţă a învierii. În lipsa acesteia credinţa noastră ar fi fără valoare. Apostolul Pavel învaţă că "dacă morţii nu învie. Cei care dorm în Hristos sunt pierduţi" (1 Cor. 15:16-l8). Atunci dacă sunt în cer, cum pot fi pierduţi? Aici putem vedea că Pavel îşi concentra speranţele sale nu într-o continuare a vieţii, sub o altă formă la moarte, ci în înviere. Dacă am poseda un suflet care s-ar separa de corp după moartea acestuia şi s-ar bucura imediat de binecuvântările cerului, atunci în nici un caz n-ar fi putut fi pierduţi cei ce aveau să moară în Hristos, în ipoteza în care nu ar fi înviat. Învierea însăşi nu ar mai fi necesară, deoarece ce nevoie am avea de înviere în ziua de pe urmă, dacă imediat după moarte am continua să trăim sub o altă formă şi am merge imediat în cer? După cum se vede, doctrina nemuririi sufletului nu face decât să anuleze glorioasa speranţă 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form celor învăţate de apostolul Pavel, suntem pierduţi în cazul în care nu am învia, aceasta este pentru că înainte de înviere nu există nici o altă recompensă. Profeţii şi apostolii nu sperau a merge la cer atunci când mureau, deoarece îşi concentrau toate speranţele într-o răsplătire la cea de a doua venire a lui Hristos, ocazie cu care toţi drepţii vor fi înviaţi pentru a prim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peranţă Iov a spus: "Cum pier apele din lacuri şi cum seacă şi se usucă râurile, aşa se culcă şi omul şi nu se mai scoală; cât vor fi cerurile, nu se mai deşteaptă şi nu se mai scoală din somnul lui. Dar ştiu că Răscumpărătorul meu este viu şi că se va ridica la urmă pe pământ. Chiar dacă mi se va nimici pielea şi chiar dacă nu voi mai avea carne, voi vedea totuşi pe Dumnezeu. Ochii mei Îl vor vedea şi nu ai altuia" (Iov 14:12; 19:25-27). Când profetul Daniel şi-a terminat misiunea, Dumnezeu nu l-a luat la cer, dar i-a spus: "Iar tu, du-te, până va veni sfârşitul; tu te vei odihni şi te vei scula iarăşi odată în partea ta de moştenire, la sfârşitul zilelor" (Daniel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şi-a pus toate speranţele în înviere, când spera să primească recompensa, doar la cea de a doua venire a lui Hristos. "Ba încă ne spunea gândul că trebuie să murim; pentru ca să ne punem încrederea nu în noi înşine, ci în Dumnezeu care înviază morţii" (2 Cor. 1:9). Pavel a suferit pierderea tuturor lucrurilor în scopul de a putea câştiga pe Hristos pentru a vedea dacă va putea ajunge "la învierea morţilor" (Filipeni 3:11). Dacă Pavel ar fi sperat ca recompensă să meargă la cer imediat după moarte, ar fi spus: "ca să ajung cu orice chip, dacă voi putea, la cer, după ce voi muri". În ajunul executării sale, Pavel s-a referit la premiul care i-a fost promis, zicând: "M-am luptat lupta cea bună, mi-am isprăvit alergarea, am păzit credinţa. De acum mă aşteaptă cununa neprihănirii, pe care mi-o va da, în "ziua aceea", Domnul, Judecătorul cel drept. Şi nu numai mie, ci şi tuturor celor ce vor fi iubit venirea Lui" (2 Timotei 4:7-8). Să luăm în considerare încă altă declaraţie a lui Pavel ce subliniază faptul că premiul nu va fi acordat drepţilor înainte de a doua venire a lui Hristos: "Am hotărât ca un astfel de om să fie dat pe mâna Satanei, pentru nimicirea cărnii, ca duhul lui să fie mântuit în ziua Domnului Isus" (1 Cor. 5:5). Duhul (sau sufletul sau viaţa – cuvinte sinonime), al drepţilor, nu este salvat cu ocazia morţii, dar va fi salvat "în ziua Domnului". În această zi se vor împlini aceste cuvinte ale lui Isus: "oricine îşi va pierde viaţa pentru Mine, o va câştiga" (Luca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 asemenea a declarat că dreptul nu este răsplătit înainte de înviere, când a spus: "Şi va fi ferice de tine pentru că ei n-au cu ce să-ţi răsplătească, dar ţi se va răsplăti la învierea celor neprihăniţi" (Luca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drepţilor, a sfinţilor, a profeţilor, a tuturor celor credincioşi de la începutul lumii, le va fi dată la timpul stabilit, la care se face referire ca la sfârşitul lumii şi a doua venire a lui Hristos. La acest timp şi-a îndreptat Ioan ochiul profetic în viziune, când a auzit pe cei 24 de bătrâni zicând: "a venit vremea să judeci pe cei morţi, să răsplăteşti pe robii Tăi prooroci, pe sfinţi şi pe cei ce se tem de Numele Tău, mici şi mari şi să prăpădeşti pe cei ce prăpădesc pământul" (Apocalipsa 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creştin sincer să citească aceste pasaje şi să spere să primească recompensa imediat după moarte? Există în Biblie cel puţin un pasaj care le promite imediat intrarea în cer cu ocaz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a suit la cer" (Fap. 2:34) spune Petru într-unul din discursurile sale. Şi David a afirmat: "Eu plec pe calea pe care merge toată lumea" (1 Regi 2:2). Din acestea rezultă că drumul pentru toată omenirea, la moarte, nu duce la cer. Dacă ar fi fost adevărat că omul posedă un "suflet abstract, nemuritor şi conştient, care supravieţuieşte corpului", conform celor învăţate de cei ce cred în nemurire, atunci David putea fi numai "sufletul" său şi în nici un caz trupul său. Trupul trebuie să fie doar un înveliş sau casa rezidenţială a lui David şi nu propriul David. Dacă deci, este scris că "David nu s-a urcat la cer", rezultă că, sau omul nu posedă acest "suflet", sau el însuşi nu merge în cer cu ocazia morţii trupului, învelişul omului. Dacă ar fi fost adevărat că drepţii merg la cer când mor, atunci unul din doi, Petru sau David, ar trebui să mintă. Dar Biblia nu se contrazice. Ea este caracterizată de armonie deplină. Oamenii sunt cei care contrazic Biblia când afirmă că omul la moarte merge în cer, deoarece, în realitate pe cale legală "nimeni nu s-a suit în cer, afară de Cel ce S-a pogorât din cer, adică Fiul Omului, care este în Cer" (Ioan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sau nemuritoare va fi oferită drepţilor cu ocazia învierii, la a doua venire a lui Hristos, când de asemenea le va fi permisă intrarea în cer. "Iată vă spun o taină", a scris apostolul Pavel corintenilor, "nu vom adormi toţi,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nemurire. Când trupul acesta supus putrezirii se va îmbrăca în neputrezire şi trupul acesta muritor se va îmbrăca în nemurire, atunci se va împlini cuvântul care este scris: "Moartea a fost înghiţită de biruinţă. Unde îţi este biruinţa moarte? Unde îţi este boldul, moarte?" (1 Corinteni 15:5l-55). Dacă numai atunci drepţii vor fi îmbrăcaţi în nemurire, este pentru că nu au posedat-o până atunci. În cazul că ar fi posedat viaţa eternă inerentă, nu ar fi fost necesar să fie îmbrăcaţi în nemurire la cea de-a doua venire a lui Hristos, ocazie cu care sfinţii care zac în morminte, vor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se crede că drepţii, la moarte, îşi asumă natura spirituală a îngerilor, intrând imediat în compania acestora. Mulţi afirmă chiar că "duhurile slujitoare, trimise să îndeplinească o slujbă pentru cei ce vor moşteni mântuirea" (Ev. 1:14), cei pe care apostolul Pavel în versetul anterior îi numeşte "îngeri", sunt "spiritele sfinţilor desăvârşiţi" (Evrei 12:23). După teologia populară spiritul care se desprinde de om, cu ocazia morţii, este o entitate conştientă, dar abstractă, deoarece "un duh nu are nici carne, nici oase" (Luca 24:39). Şi îngerii, prin faptul că sunt numiţi "duhuri", sunt de aceeaşi specie, potrivit concepţiei populare. Ceea ce nu are nici carne, nici oase, trebuie să fie neapărat abstract – este părer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oată să discearnă mai bine absurditatea acestei teorii, să ceară unui copil să-l arate câteva lucruri concrete, care nu au nici carne, nici oase şi va vedea că acesta va găsi multe. Va spune poate: un autoturism, o minge, o carte, etc. Să-l întrebe în continuare, cu cuvinte pe înţelesul vârstei sale, dacă aceste lucruri sunt abstracte în virtutea faptului că nu au carne, nici oase şi va vedea că un copil în inocenţa, sinceritatea şi lipsa sa de prejudecăţi, înţelege mai bine adevărurile cuvântului lui Dumnezeu decât cei care se intitulează impropriu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finţii vor deveni asemenea îngerilor. Dar când va fi aceasta? La moarte sau la înviere? Să ascultăm cuvintele lui Hristos: "Căci la înviere, nici nu se vor însura, nici nu se vor mărita, ci vor fi ca îngerii lui Dumnezeu în cer" (Mat. 22:30; Luca 20: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fi la înviere, când Hristos se va întoarce şi nu înainte, asemenea îngerilor. Dar îngerii nu sunt imateriali, cum se presupune în general, nici noi nu vom fi când vom ieşi din morminte, dacă Hristos nu va veni înainte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a spus Isus, "că vine ceasul şi acum a şi venit, când cei morţi vor auzi glasul Fiului lui Dumnezeu şi cei ce-L vor asculta, vor învia. Nu vă miraţi de lucrul acesta; pentru că vine ceasul când toţi cei din morminte vor auzi glasul Lui şi vor ieşi afară din ele. Cei ce au făcut binele, vor învia pentru viaţă; iar cei ce au făcut răul, vor învia pentru judecată" (Ioan 5:151819). "Toate neamurile vor fi adunate înaintea Lui. El îi va despărţi pe unii de alţii cum desparte păstorul oile de capre. Şi vor merge. În viaţa veşnică" (Matei 25:3246). Ce nevoie ar avea drepţii, la a doua venire a lui Hristos, să intre în viaţa veşnică, în cazul în care sunt deja posesorii acesteia, ca un dar natural? Şi ce rost ar avea "înviere la viaţă", dacă oamenii, cum spuneam deja posedă viaţa veşnică, încă de la naştere? Drepţii vor primi viaţa veşnică, doar când vor învia la viaţă şi nu înainte. "Mulţi din cei ce dorm în ţărâna pământului se vor scula: unii pentru viaţa veşnică şi alţii pentru ocară şi ruşine veşnică" (Daniel 12:2). "Cine are pe Fiul", scrie apostolul Ioan, "are viaţa; cine n-are pe Fiul lui Dumnezeu, n-are viaţa. V-am scris aceste lucruri ca să ştiţi că voi, care credeţi în Numele Fiului lui Dumnezeu, aveţi viaţa veşnică" (1 Ioan 5:1213). Cu aceste cuvinte apostolul Ioan nu vrea să spună că creştinul este efectiv îmbrăcat în nemurire, chiar din momentul când Îl acceptă pe Hristos. Creştinii cărora servul lui Dumnezeu le spune: "aveţi viaţa veşnică", sunt morţi deja de mai mult de 2000 de ani. Ei, totuşi, aveau viaţa veşnică în făgăduinţă, sau aveau făgăduinţa intrării în viaţă, când aveau să învie la a dou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găduinţa pe care ne-a făcut-o El este aceasta: viaţa veşnică" (Ioan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promisiunea primirii vieţii veşnice, atunci nu suntem încă în posesia ei, deoarece ce rost ar fi avut ca Dumnezeu să ne promită ceea ce am fi posedat efectiv? Avem doar speranţa că o vom primi. "Să ne facem în nădejde moştenitori ai vieţii veşnice" (Tit 3:7). Este posibil ca cineva să spere să primească aceste lucruri, numai dacă încă nu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apostolii se referă la viaţa veşnică, ca fiind o stare viitoare. Apostolul Pavel spune: "făgăduinţa vieţii de acum şi a celei viitoare" (1 Timotei 4:8). "Dar acum, odată ce aţi fost izbăviţi de păcat şi v-aţi făcut robi ai lui Dumnezeu, aveţi ca rod sfinţirea, iar ca sfârşit: viaţa veşnică" (Romani 6:22). În Romani 2:5-7 citim că viaţa eternă va fi dată drepţilor în ziua judecăţii, sau, când Hristos va veni "pentru a face judecata tuturor" (Iuda 1415; 2 Timotei 4:1). Hristos zice: "Adevărat vă spun că nu este nimeni care să-şi fi lăsat casa, sau nevasta, sau fraţii, sau părinţii, sau copiii, pentru Împărăţia lui Dumnezeu şi să nu primească mult mai mult în veacul de acum, iar în veacul viitor, viaţa veşnică" (Luca "Ştim în adevăr că dacă se desface casa pământească a cortului nostru trupesc", spune apostolul Pavel, "avem o clădire în cer, de la Dumnezeu, o casă, care nu este făcută de mână, ci este veşnică. Noi întotdeauna suntem plini de încredere; căci ştim că, dacă suntem acasă în trup, pribegim departe de Domnul pentru că umblăm prin credinţă şi nu prin vedere. Da, suntem plini de încredere şi ne place mult mai mult să părăsim trupul acesta, ca să fim acasă la Domnul" (2 Cor. 5:1;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referă aici la ceea ce spusese în epistola sa corintenilor: "Şi după cum am purtat chipul celui pământesc, tot aşa vom purta şi chipul Celui ceresc. Ce spun eu, fraţilor, este că nu poate carnea şi sângele să moştenească Împărăţia lui Dumnezeu; şi că, putrezirea nu poate moşteni neputrezirea. Iată, vă spun o taină: nu vom adormi toţi, dar toţi vom fi schimbaţi; într-o clipă, într-o clipeală din ochi, la cea din urmă trâmbiţă. Trâmbiţa va suna, morţii vor învia nesupuşi putrezirii şi noi vom fi schimbaţi" (1 Cor. 15:49-52). În 2 Cor. 5:l-8 Pavel doreşte să evidenţieze faptul că pentru a locui cu Hristos, în cer, este necesar să ne despărţim de carne şi sânge, care sunt "casa noastră pământească" şi să ne îmbrăcăm în corp ceresc, "asemenea trupului slavei Sale" (Filipeni 3:21). Aceasta totuşi numai dacă ne va fi dat la a doua venire a lui Hristos. Numai atunci vom fi cu Domnul şi vom loc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ă voi duce", a zis Isus, "şi vă voi pregăti un loc, Mă voi întoarce şi vă voi lua cu Mine, ca acolo unde sunt Eu să fiţi şi voi" (Ioan 14:3). În cazul în care apostolii şi toţi ceilalţi drepţi ar fi locuit cu Hristos în Cer, de la moartea lor, nu ar fi fost necesar ca El să vină să-l adune, după multe secole, când "însuşi Domnul cu un strigăt, cu glasul unui arhanghel şi cu trâmbiţa lui Dumnezeu, Se va pogorî din cer şi întâi vor învia cei morţi în Hristos. Apoi noi cei vii, care vom fi rămas, vom fi răpiţi toţi împreună cu ei, în nori, ca să întâmpinăm pe Domnul în văzduh; şi astfel vom fi totdeauna cu Domnul" (1 Tesaloniceni 4: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va împlini această speranţă a lui Pavel de "a fi cu Hristos" (2 Cor. 5:8) deoarece numai la "venirea lui Isus Hristos", "vom căpăta mântuirea" (2 Timote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lui Pavel "astfel vom fi totdeauna cu Domnul", cuvântul "astfel" indică modul cum am ajuns în prezenţa Sa pentru a fi cu El: prin a doua Sa venire, ceea ce anulează aşadar învăţăturile populare nefondate potrivit cărora drepţii vor fi cu Hristos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 doua venire a lui Hristos drepţii vor fi efectiv salvaţi, deoarece numai atunci vor fi răsplătiţi cu viaţa eternă. Pentru ca să înţelegem mai bine aceasta, vom da un exemplu practic. Un elev, după ce dă toate examenele şi obţine note bune, spune satisfăcut: "Am trecut". În realitate el încă nu a trecut, dar speră aceasta cu certitudine în virtutea bunelor examene pe care le-a dat. Tot astfel putem spune că suntem deja mântuiţi în sensul că vom avea promisiunea şi speranţa mântuirii care va veni, dar în realitate suntem salvaţi doar când vom primi viaţa veşnică, la a dou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cripturi se referă la mântuire ca fiind un eveniment viitor, în care sunt centralizate speranţele noastre: "suspinăm în noi", spune apostolul Pavel, "şi aşteptăm înfierea, adică răscumpărarea trupului nostru. Căci în nădejdea aceasta am fost mântuiţi. Dar o nădejde care se vede, nu mai este nădejde; pentru că ce se vede, se mai poate nădăjdui? Pe când, dacă nădăjduim ce nu vedem, aşteptăm cu răbdare" (Romani 8:23-25). ". Vom fi mântuiţi." (Romani 5:10). ". Mântuirea este mai aproape de noi, decât atunci când am crezut" (Romani 13:11). ". Dacă vei face aşa te vei mântui pe tine însuţi şi pe cei ce te ascultă" (1 Timotei 4:16). ". Ştiu că lucrul acesta se va întoarce spre mântuirea mea" (Fil. 1:19). ". Dar cine va răbda până la sfârşit va fi mântuit" (Mat. 10:22). "Voi sunteţi păziţi prin puterea lui Dumnezeu, prin credinţă, pentru mântuirea gata să fie descoperită în vremurile de apoi!" (1 Petr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direct cu mărturia Bibliei se învaţă în popor că morţii sunt conştienţi. Este destul de straniu că de asemenea protestanţii, care mărturisesc acceptarea Bibliei cu unica lor regulă de credinţă, cred în această înşelătorie, deoarece Sfânta Scriptură nu prezintă nici o dovadă că morţii ar fi conştienţi. Din contră, ea insistă că morţii sunt inconştienţi. "Cei vii în adevăr, măcar ştiu că vor muri; dar cei morţi nu ştiu nimic şi nu mai au nici o răsplată, fiindcă până şi pomenirea li se uită. Şi dragostea lor şi ura lor şi pizma lor, de mult au şi pierit şi niciodată nu vor mai avea parte de tot ce se face sub soare" (Eclesiastul 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ă teoria de "nemurire a sufletului", atunci cei nedrepţi care sunt în iad şi drepţii care se găsesc în cer, nu ştiu nimic şi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ste că conştienţa omului este în creier şi nu într-o presupusă entitate abstractă, nemuritoare şi conştientă (lucru care nu există), pe care mulţi o numesc duh sau spirit. Dacă omul ar poseda această entitate imaginară, atunci în nici un caz facultăţile sale mentale nu ar înceta la moarte. Sau înţeleptul, uitând că conştienţa este în această entitate, în mod comun numită duh, a vorbit de conştienţă cu referire l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un exemplu practic: Omul, primind o lovitură în cap, îşi pierde simţurile şi devine inconştient. Dacă lovitura este mai puternică şi moare, nu-şi pierde simţurile şi va deven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poseda acest presupus spirit imaterial şi nemuritor, conştient, atunci conştienţa omului ar sta fără dubii în acest duh. Şi în acest caz, cum ar putea o afecţiune fizică în creier să afecteze facultăţile psihice, aşa cum se întâmplă în cazul bolilor mintale? Şi cum ar putea să aibă pierder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azul unei intervenţii chirurgicale, cum poate un anestezic să anestezieze nu doar carnea, dar de asemeni duhul, astfel încât să-l lase pe om în completă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vem de negat starea inconştientă a morţilor, ori respingem Biblia, deoarece acestea se exclud în mod reciproc. Biblia afirmă insistent că morţii nu exercită puteri mintale. "Avraam nu ne cunoaşte" citim în Isaia 63:16 Iov, vorbind despre oameni după moarte, spune: "De ajung fiii lui la cinste, nu ştie nimic, de sunt înjosiţi, habar n-are" (Iov 14:21). Cei care mor "în aceeaşi zi le pier şi gândurile" (Psalmi 1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cest "duh" şi ne imaginăm că gândeşte atunci el încetează să gândească după moarte. Psalmistul spune: "Cel ce moare nu-şi mai aduce aminte de Tine şi cine Te va lăuda în locuinţa morţilor?" (Psalm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logiei populare, după moarte drepţii continuă să laude pe Dumnezeu în cer, dar Biblia exclude această învăţătură fabuloasă, deoarece zice că "nu morţii laudă pe Domnul şi nici unul din cei ce se pogoară în locul tăcerii" (Psalmi 1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morţii buni sunt în cer (rai), iar cei răi în infern (iad). Dar aceasta nu este mai mult decât o fabulă de provenienţă păgână, deoarece Biblia învaţă că morţii sunt în ţărâna pământului, de unde nu vor ieşi până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odată mort, ar putea să mai învie, Aşa că se culcă şi omul şi nu se mai scoală; cât vor fi cerurile, nu se mai deşteaptă şi nu se mai scoală din somnul lui." (Iov. 14:1412) "Nu vă miraţi de lucrul acesta; pentru că vine ceasul când toţi cei din morminte vor auzi glasul Lui şi vor ieşi afară din ele. Cei ce au făcut binele, vor învia pentru viaţă, iar cei ce au făcut răul, vor învia pentru judecată" (Ioan 5: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e dorm în ţărâna pământului se vor scula. " (Danie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au despicat şi multe trupuri ale sfinţilor care muriseră, au înviat" (Matei 27:52). Aceşti sfinţi nu erau în cer, ci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găseşte mâna ta să facă, fă cu toată puterea ta! Căci în locuinţa morţilor, în care mergi, nu mai este nici lucrare, nici chibzuială, nici ştiinţă, nici înţelepciune!" (Eclesiastul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azăr, fratele Mariei şi al Martei, care fusese bolnav şi murise, Isus a spus ucenicilor Săi: "Lazăr prietenul nostru doarme: dar Mă duc să-l trezesc din somn". Ucenicii I-au zis: "Doamne, dacă doarme, are să se facă bine". Isus vorbise despre moartea Lui, dar ei credeau că vorbeşte despre odihna căpătată prin somn. Atunci Isus le-a spus pe faţă: "Lazăr a murit". (Ioan 11:1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patru zile de la moartea lui Lazăr, dar el nu se urcase la cer. Dormea în mormânt. Hristos nu l-a chemat din bucuria gloriei cereşti pentru a se întoarce în această lume rece şi întunecoasă. Nu i-a spus: Lazăre, coboară din cer, ci cerând să se dea la o parte piatra de la uşa mormântului, i-a zis: "Lazăre, vino afară" (Vers.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spune că omul, la moarte, se împarte în două părţi, una – materie moartă, pentru mormânt şi alta – un duh abstract, conştient şi nemuritor – pentru cer sau pentru un loc de chin. La moarte omul nu eliberează altceva decât suflarea, aerul inhalat. Individualitatea conştientă, eul ce gândeşte al omului, moare împreună cu corpul. În cazul acesta presupusul duh abstract, conştient şi nemuritor al dreptului ar fi în cer, în timp ce înţelepciunea şi cunoştinţa sa ar continua să fie aici. Dar Biblia spune că aceste lucruri înceteaz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corespondent pentru "mormânt" este "sheol" şi în greacă "hades". Aceste cuvinte sunt de multe ori traduse ca "infern". Mormântul şi infernul sunt în consecinţ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multe ori tradus ca "iad", "sheol" nu semnifică "un loc de chin". Acest loc nu există. Cu o ocazie Biblia vorbeşte despre acest loc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acov se aştepta să coboare în "sheol" când avea să moară (Gen. 37:35; 42:38); unde gândea să găsească pe fiul său Iosif. Dar credea Iacov că fiul său ar fi în aşa numitul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eologiei populare? Dorea el să-l însoţească în acest presupus loc? Până şi un copil sincer va înţeleg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triarh credincios, Iov, bolnav fiind, dorea să coboare în "sheol" (Iov 14:13). "Da, speranţa mea", spunea el, "se va pogorî cu mine la porţile locuinţelor morţilor, când vom merge împreună să ne odihnim în ţărână" (Iov 17:15-l6). Dorea şi aştepta patriarhul să se coboare în aşa numitul iad?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relatând experienţa sa, a spus că era "în locuinţa morţilor"-sheol – Iona 2:2 de unde a strigat către Domnul. Cu aceasta el nu vrea să spună că era într-un loc de chin, în flăcări, ci în pântecele unui p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este însăşi persoana, moare şi este înmormântat. "Este vreun om care să poată trăi şi să nu vadă moartea, care să poată să-şi scape sufletul din locuinţa morţilor (acelaşi sheol -termen în Biblia originală, care înseamnă locuinţa morţilor sau iad, după credinţă populară). Odată mort sufletul nu se poate elibera din iad. Până chiar sufletul lui Hristos a rămas în iad (mormânt), fiind de aici înviat în a treia zi. "Căci nu vei lăsa sufletul meu în locuinţa morţilor (sheol), spune Isus prin gura lui David, "nu vei îngădui ca prea iubitul Tău să vadă putrezirea" (Psalmi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tinul tuturor oamenilor la moarte: "Sunt duşi ca o turmă în locuinţa morţilor, îi paşte moartea şi în curând oamenii fără prihană îi calcă în picioare; li se duce frumuseţea şi locuinţa morţilor le este locaşul" (Psalmi 49:14). Dacă "locuinţa morţilor" este "un loc de chin în flăcări", atunci rezultă de aici că oile sunt duse acolo când mor. Dar aceasta este mult prea absurd pentru ca oric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bun sau rău, la moarte, se întoarce în ţărâna pământului. Dar cu aceasta nu se termină totul, deoarece creştinul rămâne în glorioasa speranţă a învierii la cea de a doua venire a lui Hristos. "Dar mie Dumnezeu îmi va scăpa sufletul din locuinţa morţilor, căci mă va lua sub ocrotirea Lui" (Psalmi 4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MORŢI SUNT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repţii, odată ce mor, nu merg la cer, de asemenea nici necredincioşii nu merg în chinuri când mor, ci sunt păstraţi în ţărâna pământului pentru ziua judecăţii, pentru ca atunci să primească pedeapsa meritată: ". Domnul ştie să izbăvească din încercare pe oamenii cucernici şi să păstreze pe cei nelegiuiţi ca să fie pedepsiţi în ziua judecăţii" (2 Petru 2:9). Dacă morţii ar merge direct în rai sau în iad, de ce ar fi necesar ca Dumnezeu să stabilească o zi pentru a-l judeca? Va fi oare o judecată a morţilor" (Apocalipsa 20:12) destinată să clarifice dacă aceştia merită de fapt a fi cer sau în chinuri (iad) unde, după credinţa populară, trebuie să meargă din ziua morţii? Se va spune oare, după judecată, unora care acum stau în cer: "Pleacă de aici şi mergi în iad; eşti aici prin înşelăciune!"? Sau unora care acum sunt în flăcări: "Mergi de aici, din chinuri, în cer!"? Dacă omul îşi primeşte răsplata sa la moarte, de ce este necesară o judecată la sfârşitul veacurilor? Îşi poate imagina cititorul că un judecător ar pune un inculpat în închisoare, pentru câţiva zeci de ani, pentru ca apoi să examineze cazul său pentru a vedea dacă fapta sa este demnă de această pedeapsă? Nu este respingătoare această idee? Totuşi, cei care se numesc maeştri în religie, pretind că mai întâi vine recompensa, pentru drepţi, sau pedeapsa pentru necredincioşi şi apo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re de scop de a cerceta care dintre cei care stau în morminte merită cerul şi care pedeapsa. Înainte de aceasta nimeni nu-şi va primi recompensa. "Dar cu împietrirea inimii tale", spune Pavel, "care nu vrea să te ducă la pocăinţă, îţi aduni o comoară de mânie pentru ziua mâniei şi a arătării dreptei judecăţi a lui Dumnezeu, care va răsplăti fiecăruia după faptele lui. Şi anume, va da viaţa veşnică celor ce, prin stăruinţa în bine, caută slava, cinstea şi nemurirea" (Roman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vedem că înainte de "ziua" de "judecată" nimeni nu-şi va primi recompensa, deci cum ar putea necredincioşii să fie pedepsiţi înainte de a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sus a privit asupra cetăţii unde săvârşise cele mai mari din minunile Sale şi care nu voiau să se căiască, spunând: "Vai de tine Horazine!", a zis El. "Vai de tine, Betsaido!" Căci, dacă ar fi fost făcute în Tir şi Sidon minunile care au fost făcute în voi, de mult s-ar fi pocăit, cu sac şi cenuşă. De aceea vă spun că, în ziua judecăţii, va fi mai uşor pentru Tir şi Sidon decât pentru voi. Şi tu, Capernaume, vei fi înălţat oare până la cer? Vei fi pogorât până în locuinţa morţilor; căci dacă ar fi fost făcute în Sodoma minunile, care au fost făcute în tine, ea ar fi rămas în picioare până în ziua de astăzi. De aceea, vă spun, că în ziua judecăţii, va fi mai uşor pentru ţinutul Sodomei decât pentru tine". (Matei 11:2l-24). Cum poate cineva să citească aceste pasaje şi în acelaşi timp să susţină că locuitorii acestor cetăţi împietrite deja sufăr rigorile pedepsei din ziua în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ziua de executare a judecăţii asupra celor ce "au făcut răul", va avea loc o "înviere pentru judecată" (Ioan 5:29). Necredincioşii morţi rămân în ţărâna pământului până în această zi. Nu merg într-un loc de chin imediat după moarte, deoarece nu pot fi pedepsiţi înainte de a fi judecaţi şi vor fi judecaţi la "învierea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HINULUI VEŞNIC – O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primilor noştri părinţi, "Satan a îndemnat pe îngerii săi să facă un efort deosebit pentru a răspândi credinţa că omul ar fi din fire nemuritor. Şi, amăgind pe oameni să creadă această rătăcire, urma să se ajungă la concluzia că păcătosul ar trăi în nenorocire veşnică. Apoi, prinţul întunericului, lucrând prin agenţii lui, Îl prezintă pe Dumnezeu ca pe un tiran răzbunător, declarând că El aruncă în iad pe toţi acei care nu-l sunt pe plac şi-l face să simtă mânia Lui; şi că, în timp ce suferă o groază şi un chin de nedescris în flăcările veşnice, Creatorul lor priveşte cu satisfacţi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hiamăgitorul pune atributele lui pe seama Creatorului şi Binefăcător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spingătoare faţă de orice emoţie de iubire şi de milă şi chiar pentru simţul nostru de dreptate, este învăţătura după care morţii nelegiuiţi sunt chinuiţi în foc şi pucioasă, într-un iad care arde veşnic; că, pentru păcatele unei vieţi pământeşti scurte, trebuie să suferi chinul cât va fi Dumnezeu. Totuşi această învăţătură a fost mult predicată şi este cuprinsă în multe din crezurile creştinătăţii. Un doctor în teologie spunea: "Priveliştea chinurilor iadului va mări fericirea sfinţilor pe vecie. Când văd pe alţii cu aceeaşi natură, născuţi în aceleaşi împrejurări, aruncaţi într-o aşa nenorocire, iar ei atât de deosebiţi, îşi dau seama cât de fericiţi sunt". Un altul folosea aceste cuvinte: "Când hotărârea de condamnare veşnică se execută asupra vaselor mâniei, fumul chinului lor se ridică veşnic înaintea vaselor milei, care, în loc să aibă partea acestor fiinţe chinuite, spun: Amin! Aleluia! Lăuda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paginile Cuvântului lui Dumnezeu se găseşte o astfel de învăţătură? Vor pierde cei răscumpăraţi în ceruri toate sentimentele de milă şi de compasiune, chiar şi sentimentul obişnuit al omeniei? Sunt transformate oare în nepăsare şi ştoicism sau în cruzimea fiarei? Nu, nicidecum; nu aceasta este învăţătura Cărţii lui Dumnezeu. Aceia care prezintă vederile exprimate în citatele de mai înainte s-ar putea să fie oameni învăţaţi şi sinceri, dar sunt amăgiţi de sofistăria lui Satan. El îi călăuzeşte să folosească greşit unele expresii categorice ale Scripturii, dând limbajului un colorit de amărăciune şi de răutate care-l aparţine lui, dar nu Creatorului nostru. "Pe viaţa Mea, zice Domnul Dumnezeu, că nu doresc moartea păcătosului, ci să se întoarcă de la calea lui şi să trăiască. Întoarceţi-vă, întoarceţi-vă de la calea voastră cea rea! Pentru ce vreţi să muriţi?" (Ezechiel 3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câştiga Dumnezeu dacă am admite că El Îşi găseşte plăcerea în a vedea chinurile veşnice; că El Îşi găseşte plăcere în gemetele, ţipetele şi blestemele făpturilor ce sufăr, pe care El le ţine în flăcările iadului? Pot oare aceste gemete îngrozitoare să constituie o muzică în auzul Iubirii Infinite? Se susţine că această pedeapsă de nenorocire nesfârşită asupra celor nelegiuiţi ar arăta ura lui Dumnezeu pentru păcat, ca fiind un rău care ruinează pacea şi ordinea Universului. Ce batjocură grozavă! Ca şi când ura lui Dumnezeu faţă de păcat este un motiv ca el să fie perpetuat. Căci, după învăţăturile acestor teologi, continuarea chinurilor fără nădejde de milă scot din minţi victimele nenorocite şi, când îşi revarsă mânia în blesteme şi hulă, ei măresc continuu povara de vinovăţie. Slava lui Dumnezeu nu este nicidecum sporită prin perpetuarea creşterii continue a păcatului de-a lungul veacur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colo de puterea minţii omeneşti să aprecieze răul care a fost produs de această rătăcire a chinurilor veşnice. Religia Bibliei, plină de dragoste şi de bunătate şi abundând în milă, este întunecată de superstiţie şi îmbrăcată în groază. Când ne dăm seama în ce culori false a înfăţişat Satana caracterul lui Dumnezeu, ne mai miră oare că milostivul nostru Creator este de temut, de groază şi chiar urât de oameni? Concepţiile înspăimântătoare despre Dumnezeu, care sunt răspândite în toată lumea prin învăţăturile de la amvoane, au dat naştere la mii, ba chiar la milioane de sceptici şi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hinurilor veşnice este una din învăţăturile rătăcite care constituie vinul nelegiuirii Babilonului, din care dă să bea popoarelor (Apocalipsa 14:8; 17:2). Este fără îndoială o taină cum slujitorii lui Hristos au primit această rătăcire şi au predicat-o de la amvoanele sfinte. Ei au primit-o de la Roma, aşa cum au primit şi sabatul cel neadevărat. Este adevărat că a fost susţinută de oameni mari şi buni; dar şi lor le-a venit lumină asupra acestui subiect aşa cum ne-a venit şi nouă. Ei au fost răspunzători numai pentru lumina care a strălucit în vremea lor; noi suntem răspunzători pentru aceea care străluceşte în vremea noastră. Dacă ne întoarcem de la mărturia Cuvântului lui Dumnezeu şi primim învăţături rătăcite numai pentru că părinţii noştri le-au învăţat, cădem sub aceeaşi condamnare pronunţată asupra Babilonului; noi bem din vinul desfrânării ei". Tragedia Veacurilor 549-551 – E. G.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oată aprecia mai bine respingătoarea erezie şi doctrina antibiblică a chinului veşnic, cităm în continuare un fragment dintr-o carte pentru copii, intitulată: "Scena iadului", publicată în Dublin, Irlanda: "Copilaşule, dacă vei merge în iad, vei avea un diavol alături pentru a te bate. El va continua să te bată zi după zi pentru totdeauna, fără să se oprească. Prima lovitură va face ca trupul tău să devină atât de ruinat, ca al lui Iov, acoperit de răni, din cap până în picioare. La a doua lovitură trupul tău va fi mai rău ca al lui Iov. Cum va fi atunci corpul tău după ce diavolul te va bate în fiecare moment pentru sute de ani,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lucru mai pervertit şi mai distrugător de credinţă şi iubire de Dumnezeu, ca această minciună calculată şi înfricoşătoa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ÂTORVA PASAJE DIFICILE ÎN LEGĂTURĂ CU PEDEAPSA VIITOARE 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Biblie anumite expresii referitoare la soarta nedrepţilor care pot, la prima vedere, să pună la încurcătură cititorul, pasaje care sunt des citate de către cei ce susţin credinţa eronată în nemurirea sufletului şi a chinului fără sfârşit al necredincioşilor. Să le examinăm în continuare: "Veşnic", "vecii vecilor" "Apoi le va zice celor de la stânga Lui: Duceţi-vă de la Mine, blestemaţilor, în focul cel veşnic, care a fost pregătit diavolului şi îngerilor lui" (Mat. 2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vor merge în pedeapsa veşnică" (vers.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ul chinului lor se suie în sus în vecii vecilor" (Apocalipsa 1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munciţi, zi şi noapte în vecii vecilor" (Apocalipsa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şnic" şi "pentru totdeauna" (în vecii vecilor) sunt traduse din greacă "aion" şi aionios". Ultimul este adjectiv, derivat din primul. Aceşti termeni nu semnifică neapărat "fără sfârşit". Pot indica o perioadă de timp limitată. Lexicologii definesc astfel cuvântul "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ell &amp; Scott: "Un spaţiu sau perioadă de timp, în special perioada unei vieţi, aevum, un secol, o generaţie, prin urmare interval de timp, eternitate; la plural, eis tous aionas ton aionon, pentru secole de secole, pentru totdeauna şi mereu (Gal. 1:5). Semnifică de asemeni un interval de timp clar definit şi marcat, o eră, un secol, perioada unei dispensaţiuni: ho aion houtos, această viaţă prezent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field: durată, finită sau infinită, durată nelimitată, eternitate, o perioadă de timp, trecută sau viitoare, timp, secol, etate, lum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velius: "Un secol, o lungă perioadă de timp, perioadă nedefinită, timp, mare sa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 "Timp, viaţă, durată,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imbaj biblic, se doreşte denumirea unei perioade de timp mai lungă ca "aion", se foloseşte "eis tous aionas ton aionon". Acesta este "aion", desfăşurat şi multiplicat. Este cum se spune "mii de mii" (Daniel 7:10) pentru termenul "mie". Dar "eis tous aionas ton aionon" nu denumeşte neapărat "timp fără sfârşit". Poate semnifica o perioadă de timp îndelungată, dar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corespondent pentru "aion" este "holam", care, după lexicologi, denumeşte de asemeni o perioadă de timp scurtă sau lungă, finită sau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în Scriptură este folosit cuvântul "etern" şi "vecii vecilor" cu referire la evenimentele temporale. Să luăm în considerare câteva exemple în acest sens: "El a păstrat pentru judecata zilei celei mari, puşi în lanţuri veşnice, în întuneric pe îngerii care nu şi-au păstrat vrednicia, ci şi-au părăsit locuinţa" (Iuda 6). "Lanţurile veşnice" au limită, înţelegându-se "până la judecată în acea mare zi" (Vezi 1 Co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odoma şi Gomora şi cetăţile dimprejurul lor, care se dăduseră ca şi ele la curvie şi au poftit după trupul altuia, ne stau înainte ca o pildă suferind pedeapsa unui foc veşnic" Iuda 7 "Focul veşnic" ce a distrus Sodoma şi Gomora nu mai este aprins. Nu este adevărat? Cum se vede "veşnic" aici se referă la timpul când focul a căzut pentru a distruge acele cetăţi nelegiuite – o perioad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lui să-l găurească urechea cu o sulă şi robul să rămână pentru totdeauna în slujba lui" (Exod 21:6). "Pentru totdeauna" aici are limita sa în ziua mor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Edomului se vor preface în smoală şi pulberea lui în pucioasă; da, ţara lui va fi ca smoala care arde. Nu se va stinge, nici zi, nici noapte şi fumul lui se va înălţa în veci. Din veac în veac va fi pustiit şi nimeni nu va trece prin el în veci de veci" (Isaia 34:910). Cum se sublinia în versetul anterior profetul vorbeşte aici atât de distrugerea pământului Edom, cât şi de judecăţile ce vor veni în această lume, la cea de a doua venire a lui Hristos. În ambele cazuri "în veci", se referă la o perioadă limitată, deoarece focul ce a distrus Edomul s-a stins, aşa că s-a terminat lucrarea sa distrugătoare; şi în acelaşi mod se vor stinge focurile judecăţii de la sfârşitul lumii, când acest pământ va fi locuit în veşnicie de sfinţi (vezi Matei 5:5; 2 Petru 3:13 etc.). Cuvintele "din veac în veac" semnifică în ambele cazuri o lungă perioadă, dar nu un timp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referindu-se la rămânerea sa în pântecele peştelui, zice: ". Zăvoarele pământului mă încuiau pe vecie." (Iona 2:6). Dar acesta "pe vecie" a durat doar "trei zile şi trei nopţi" (Ion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că, cum cuvântul "veşnic", când este folosit în sens de "fără sfârşit", de multe ori nu se referă la continuitatea faptului, ci la rezultatele lui. În Evrei 5:9 se vorbeşte spre exemplu de o "mântuire veşnică". Şi ce este veşnic aici, actul salvării sau rezultatul salvării? Evident că rezultatul. În Evrei 6:2 citim despre o "judecată veşnică". Din aceasta înţelegem că ceea ce este etern este efectul judecăţii şi nu actul de a judeca. Acelaşi lucru îl înţelegem în legătură cu "răscumpărarea veşnică", de care se vorbeşte în Evrei 9:12 Astfel cazul folosirii cuvântului "veşnic" în expresia "foc veşnic", ar avea o semnificaţie "fără sfârşit", putând înţelege că acest foc va fi veşnic în efectele sale, rezultatele sale fiind eterne, deoarece în realitate cei nedrepţi vor fi distruşi sau exterminaţi şi niciodată nu vor putea fi eliberaţi din acest stadiu (Obadia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ARE "NU MOARE" ŞI "FOCUL" CARE "NU SE STINGE" "Dacă mâna ta te face să cazi în păcat, tai-o; este mai bine pentru tine să intri ciung în viaţă, decât să ai două mâini şi să mergi în gheenă, în focul care nu se stinge, unde viermele lor nu moare şi focul nu se stinge" (Marcu 9: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citat în mod frecvent de cei care cred în nemurirea sufletului, ca o dovadă a chinului nesfârşit pentru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e care Isus i-a folosit aici erau bine cunoscuţi de ascultătorii Săi şi ei ştiau exact ceea ce dorea El să spună. Înţelegeau că El vorbea de o distrugere sau exterminare completă a păcătoşilor, prin elementele distrugătoare – focul şi viermele. O reflectare simplă asupra termenilor folosiţi de Isus ne conduce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heenă" este tradus aici din vocabularul grec "Gheena". Lexicologul Greenfield îl defineşte astfel: "Gheena, valea Hinon, în sudul Ierusalimului, era cunoscută ca loc unde se celebra cultul lui Moloch şi a fost apoi populată cu toate felurile de imoralităţi şi era un loc de depozitare a pieilor de animale şi cadavrelor tuturor răufăcătorilor. Şi pentru a se consuma aceste necurăţii, pentru a evita ciuma, care ar fi rezultat cu siguranţă din acumularea atâtor murdării, se menţinea un foc continuu". Şi putem adăuga: Ceea ce focul nu consuma era ros de viermi. Aceşti doi agenţi de distrugere existau permanent şi prin urmare distrugerea cadavrelor lăsate aici era completă. Isus a indicat deci aceste scene binecunoscute pentru acei cărora le vorbea, pentru a-l face să înţeleagă distrugerea completă rezervată în viitor,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ele la care ne-am referit, Hristos nu vorbeşte de duhuri sau spirite fără corpuri, conştiente şi nemuritoare (lucruri care de altfel nu există), aruncate în foc, ci de persoane concrete. "Căci este spre folosul tău", spune El, "să piară unul din mădularele tale şi să nu-ţi fie aruncat tot trupul în gheenă" (Mat. 5:19). Aceasta anulează ideea populară că "sufletul fără corp" al păcătosului este aruncat în iad, cu ocaz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Hristos, referitoare la pedepsirea viitoare a păcătoşilor, se bazează evident pe un fragment binecunoscut din Scriptură, pentru cei care-L ascultau: "Şi când vor ieşi vor vedea trupurile moarte ale oamenilor care s-au răzvrătit împotriva Mea, căci viermele lor nu va muri şi focul lor nu se va stinge; şi vor fi o pricină de groază pentru orice făptură" Isaia 66:24 Aceasta se va verifica doar după mia de ani, când vor trebui făcute "ceruri noi şi un pământ nou" (vers. 22). Va avea deci loc învierea păcătoşilor (Apocalipsa 20:56), numită "învierea pentru judecată" (Ioan 5:29). Atunci va fi aplicată asupra lor judecata. Păcătoşii sunt deci păstraţi "ca să fie pedepsiţi în ziua judecăţii" (2 Petru 2:9). Va cădea atunci foc din cer şi îi va mistui (Apocalipsa 20:9). Aceasta va fi "moartea a doua" (vers. 14) şi distrugerea finală (definitivă) 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va face "să piară şi sufletul şi trupul în gheenă" (Mat.10:28) ale tuturor celor ce au abuzat de bunătatea Sa. "Sufletul" care este viaţa, va dispare primul, apoi corpul. Nu vor exista suflete fără corpuri, arzâ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bă unii, "cum se înţelege expresia focul care nu se va stinge"? Aceste cuvinte sunt traduse din greacă "pur asbeston", care înseamnă "foc neconsumabil" (Vezi Marcu 9:43). Biblic, "foc neconsumabil" nu este un foc ce arde fără să se stingă, ci un foc ce nu se stinge înainte de a-şi termina lucrarea distrugătoare. Întâlnim în Biblie, diferite referiri la foc ce nu se stinge, care, totuşi s-a stins când s-a consumat materia ce o cuprindea: "Spune pădurii de la miazăzi: Ascultă cuvântul Domnului! Aşa vorbeşte Domnul, Dumnezeu: 'Iată voi aprinde un foc în tine, care va mistui orice copac verde şi orice copac uscat: nimeni nu va putea stinge flacăra aprinsă şi totul va fi ars de ea, de la miazăzi până la miazănoapte. Şi orice făptură va vedea că Eu Domnul l-am aprins şi nu se va stinge nicidecum' " (Ezechiel 20: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ne un praznic în Boţra şi un mare măcel este în ţara Edomului. Pâraiele Edomului se vor preface în smoală şi pulberea lor în pucioasă; da, ţara lui va fi o smoală care arde. Nu se va stinge nici zi, nici noapte şi fumul lui se va înălţa în veci. Din veac în veac va fi pustiit şi nimeni nu va trece prin el din veci în vec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ă un exemplu mai adecvat: distrugerea Ierusalimului prezisă de Domnul prin profetul Ieremia: "Dar dacă nu veţi asculta când vă poruncesc să sfinţiţi ziua Sabatului, să nu duceţi nici o povară şi să n-o aduceţi înăuntru pe porţile Ierusalimului, în ziua Sabatului, atunci voi aprinde un foc la porţile cetăţii, care va arde casele cele mari ale Ierusalimului şi nu se va stinge" (Ier. 17:27). Versiunea a 7-a (Septuaginta), foloseşte aici aceeaşi expresie ca în Marcu 9:43 – "pur asbeston". Acest "foc care nu se stinge" s-a stins totuşi după ce cetatea a fost distrusă. Împlinirea acestei părţi a prezicerii contra Ierusalimului este descrisă astfel în altă parte a Scripturii: "Au ars casa lui Dumnezeu, au dărâmat zidurile Ierusalimului şi au pus foc tuturor caselor lui şi au nimicit toate lucrurile scumpe. ca să se împlinească cuvântul Domnului rostit prin gura lui Ieremia; până ce ţara şi-a ţinut Sabatele ei şi s-a odihnit tot timpul cât a fost pustiită, până la împlinirea celor 70 de ani" (2 Cor. 36: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asbeston" este un foc ce nu se stinge înainte de a se consuma totul (până ce totul se reduce l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E "SPIRITULU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irit" (în ebraică "nechama" sau "ruah" şi în greacă "pneuma") este folosit în Biblie cu diferite semnificaţ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acultăţilor morale şi intelectuale, cum ar fi caracter, înţelegere, gând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 5:13-l4; Iov. 20:3; Psalmii 51:10; Proverbele 17:27; Isaia 19:14; 29:1024; Ezechiel 11:5; Osea 4:12; Ţefania 3:9; Zaharia 12:1; Luca 1:17; 2:40; 1 Cor. 2:1l-l2; 4:21; 5:3; 2 Cor. 4:13; 12:18; Efeseni 4:23; Fil. 1:27; 2 Timotei 1:7; Iacov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sa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45:27; Judec. 15:19; 1 Regi 10:56; 1 Samuel 30:12; Iov 17:1; Psalmi 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4:10; 34:1415; Eclesiastul 3:19-21; 12:7; Psalmi 146:4; Luca 8:55; Iacov 2:26; Apocalipsa 11:11 Principiu vital s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0:12; 12:10; Psalm'i 31:515; Luca 8:55; 1 Cor. 5:5; Iacov 2:26; Apocalipsa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1:2; Numeri 11:25; Isaia 44:3; 61:1; Fapte 11:1516; 1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2 Cronici 18:18-20; Iov. 4:15-l6; Fapte 8:2629; Evrei 1:1314 În nici un caz însă "spirit" nu înseamnă "fiinţă abstractă şi nemuritoare ce continuă să trăiască în stare de conştienţă, în afara corpului, după moartea acestuia. "Spirit" în acest sens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flet" (în ebraică "nefech" şi în greacă "psike") are de multe ori în Biblie sensul de "persoană" sau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 omul poate genera suflete (Ex. 1:5); sufletul are sânge ce poate fi vărsat (Geneza 9:5; Ieremia 2:34); poate fi ţinut în braţe şi aruncat (din braţe) (Ezechiel 13:20); poate mânca şi bea (Lev. 17:12; Luca 12:19); poate slăbi şi se poate îngrăşa (Psalmi 106:15; Proverbele 11:25); se poate omorî (Ezechiel 13:19); poate fi ştrangulat (Iov 7:15); la moarte "sufletul se apropie de groapă" (Iov 33:22). "Este vreun om care să poată trăi şi să nu vadă moartea, care să poată să-şi scape sufletul din locuinţa morţilor?"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ufletul" este de asemenea folosit în Biblie în sensul de "principiu vital" sau "viaţă" prezentă sau viitoare, astfel că traducerile biblice folosesc de multe ori termenii "suflet" şi "viaţă" în mod indiferent, conform exemp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J. Almeida, de exemplu, citim: "sufletul trupului este în sânge" (Leviticul 17:11), în timp ce versiunea Matos Soares în acelaşi pasaj scrie: "viaţa trupului este în sânge". "Şi pe când îşi dădea ea sufletul, căci trăgea să moară." (Gen. 35:18 – Alemeida). Moffatt, la rândul său, traduce: "Viaţa a părăsit-o, căci a murit. " ". Sufletul copilului s-a întors în el şi a înviat" (1 Regi 17:22 -Almeida). În versiunea Moffat, citim acelaşi pasaj după cum urmează: "Viaţa copilului s-a întors în el şi a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olosi unui om să câştige toată lumea, dacă şi-ar pierde sufletul? Sau ce ar da un om pentru sufletul său?" (Marcu 16:26 -Almeida). Acelaşi verset în trad. Brasiliera: "Ce ar folosi unui om să câştige toată lumea, dacă şi-ar pierde viaţa? Sau ce ar da un om în schimbul vieţii sale?" "Nu vă tulburaţi, căci sufletul lui este în el" (Faptele 20:10 -Almeida). H. Rohden traduce astfel acest verset: "Nu vă tulburaţi; încă 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ersiuni ale Bibliei în limba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flet" este folosit în Biblie în acelaşi sens cu "inima" sau centrul sentimentelor, emoţiilor, afecţiunilor, voinţelor etc. Vezi exemple în Leviticul 16:29; Num. 21:4; Deuteronom 11:18; Iosua 23:13; 1 Samuel 18:1; 1 Cronici 22:19; Marcu 12:30; Fapte 4:32; Filipen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se obişnuieşte să se spună: "persoana mea" în loc de "eu", "persoana ta" în loc de "tu". Tot astfel, în timpurile biblice se obişnuia să se spună "sufletul meu" pentru "eu", "sufletul tău", pentru "tu", "sufletul său" pentru "el". Examinaţi următoarele exemple în acest sens: "Fă-mi o mâncare cum îmi place mie şi adu-mi s-o mănânc, ca să te binecuvânteze sufletul meu înainte de a muri" (Gen.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este pâine, nici apă şi ni s-a scârbit sufletul de această hrană proastă". "Acum mi s-a uscat sufletul: nu mai este nimic! Ochii noştri nu văd decât mana aceasta" (Numeri 21:5;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 om care să poată trăi şi să nu vadă moartea, care să poată să-şi scape sufletul din locuinţa morţilor?" (Psalmi 89:48). "Şi voi zice sufletului meu: "Suflete, ai multe bunătăţi, strânse pentru mulţi ani; odihneşte-te, mănâncă, bea şi veseleşte-te" (Luca 12:19). "Căci nu vei lăsa sufletul meu în locuinţa morţilor, nu vei îngădui ca prea iubitul tău să vadă putrezirea" (Psalmi 16:10;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pentru ca sufletul meu să te binecuvânteze" este acelaşi lucru cu a spune "pentru ca eu să te binecuvântez"; "sufletul nostru s-a săturat de această hrană" este acelaşi lucru cu "ne-am săturat de această hrană"; sufletul omului care merge spre mormânt este însăşi o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ontrazice aceasta? Cine nu înţelege un lucru atât de simplu ş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i 9:6-7 în originalul ebraic, se vorbeşte despre câţiva care erau necuraţi pentru că se atinseseră de un suflet (evreieşte "nefech"), adică de om mort. Sufletul unui om, în limbaj biblic poate fi deci însu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otuşi în Biblie "suflet" nu înseamnă "o fiinţă imaterială, conştientă, nemuritoare şi separată de corp după moarte". Omul nu posedă această entitate. Acest lucru nu există. Este o simplă himeră. Nu poate fi prezentat nici un singur verset biblic în care cuvântul "suflet" să fie folosi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intele Scripturi putem înţelege clar că, în afară de această lume, există de asemeni altele, care sunt tot la fel populate. Fiinţe vii există nu doar pe acest glob, ci în tot universul. Existenţa de fiinţe extraterestre a fost întotdeauna recunoscută de toate popoarele şi mai este încă astăzi. Şi aceasta se datorează manifestărilor acestor fiinţe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multe superstiţii şi idei eronate în legătură cu aceste fiinţe spirite. Mulţi cred că un spirit este o fabulaţie şi nimic mai mult. Dacă ar fi fost aşa nu ar fi fost posibil ca fiinţele spirite să se manifeste cu dovezi vizibile şi evidente ale existenţei lor reale, cum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e asemenea că "duhurile slujitoare trimise să îndeplinească o slujbă pentru cei ce vor moşteni mântuirea" (Ev. 1:14), spiritele acestea pe care Tatăl le numeşte "îngeri" (vers. 13), ar fi spiritele morţilor. Dar Biblia ne spune că existau îngeri înainte ca vreo fiinţă umană să fi murit. Când primii noştri părinţi, din cauza neascultării, au fost alungaţi din Eden, Dumnezeu a aşezat heruvimi la poarta grădinii pentru a păzi drumul spre pomul vieţii (Gen. 3:24). Şi când Dumnezeu a pus temeliile pământului, toţi fiii lui Dumnezeu scoteau strigăte de bucurie (Iov. 38:4-7). Până aici putem vedea că îngerii nu sunt spiritele persoanelor moarte, ci fiinţe create cu natura pe care o posedă. Niciodată nu s-au încarnat în oameni. Încarnare sau reîncarnare nu există. Biblia ne spune de asemenea că îngerii sunt superiori oamenilor (Psalmi 8:5; Evrei 2:7). Iată aici o altă dovadă că îngerii nu sunt spirite care au păr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îngerii au natură abstractă face parte din mulţimea minciunilor satanice în privinţa sufletului: nemurirea sufletului, starea conştientă a morţilor, chinul veşnic etc. Sunt mulţi care au ştiut să se apere de aceste înşelătorii, dar nu sunt complet liberi de acest ansamblu de minciuni, deoarece, prin influenţa credinţei populare, cred că îngerii sunt imateriali şi că tot la fel ar fi şi corpurile spirituale (1 Cor. 15:44) ale sfinţilor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au fiinţele spirituale nu sunt abstracţi, cum se presupune în general. Sunt în întregime concreţi şi tangibili. Aceasta însă nu doreşte să spună că au corpuri de natură umană coruptibilă (Luca 24:3739). Sunt constituiţi dintr-o altă substanţ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un înger. Înainte de căderea sa, când era încă în cer, poziţia sa era de "heruvim ocrotitor" (Ezechiel 28:16). El, totuşi, în nici un caz nu este imaterial, ci este concret. Aceasta o vedem din descrierea ce i se face în continuare: "Stăteai în grădina Eden, grădina lui Dumnezeu şi erai acoperit cu tot felul de pietre scumpe: cu sardonic, cu topaz, cu diamant, cu hrisolit, cu onix, cu iaspis, cu safir, cu rubin, cu smaragd şi cu aur; timpanele şi flautele erau în slujba ta, pregătite pentru ziua când ai fost făcut." (Ezechiel 2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gerii sunt fiinţe fizice, vedem de asemeni prin faptul că ei mănâncă alimente (Gen. 18:8). Mana este numită de asemeni "pâinea îngerilor" (Psalmi 78:25). Drepţii înviaţi vor fi la fel ca îngerii (Luca 20:36) şi în împărăţia lui Dumnezeu de asemeni vor mânca şi vor bea. "Vă spun", le-a zis Isus, "că de acum încolo nu voi mai bea din acest rod al viţei, până în ziua când îl voi bea cu voi nou în Împărăţia Tatălui Meu" (Matei 26:29). "Celui ce va birui", este făgăduinţa Salvatorului, "îi voi da să mănânce din pomul vieţii care este în raiul lui Dumnezeu" (Apocalipsa 2:7), care dă "rod în fiecare lună" (Apocalipsa 22:2). Vezi de asemenea Ezechiel 4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pirite sunt în mod normal invizibile ochilor umani. Omului, păcătos fiind, nu-l este dat să vadă îngerii pentru că este incapabil de a suporta gloria lor. Dar faptul că nu putem vedea nu înseamnă că nu există; cu atât mai puţin nu înseamnă că sunt imateriali. Invizibilitatea unui lucru nu dovedeşte inexistenţa s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deschide ochii noştri, orbiţi din cauza păcatului, atunci am vedea îngerii în jurul nostru, aşa cum "Domnul a deschis ochii lui Balaam şi el a văzut pe îngerul Domnului" (Numeri 2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pentru a deveni vizibil, nu se materializează deoarece nu este necesar, căci deja este material. Nu suferă nici o transformare. Cei care sufăr transformare sunt ochii omeneşti. Închişi nu pot vedea îngerii, dar când sunt deschişi vor vedea, aşa cum s-a întâmplat în cazul lui B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tipic pe care îl vom explica, îl întâlnim în relatarea încercuirii cetăţii în scopul capturării profetului Elisei, de către sirieni. Siria era în război cu Israel şi profetul, prin descoperire divină, făcea ca regele lui Israel să ştie planurile sirienilor. Regele Siriei a crezut că era trădat de unul dintre ai săi şi, făcând o cercetare, unul din slujitori i-a spus: "Nimeni împărate, domnul meu, dar proorocul Elisei, care este în Israel, spune împăratului lui Israel cuvintele pe care le rosteşti în odaia ta de culcare". Atunci împăratul a zis: "Duceţi-vă şi vedeţi unde este, ca să trimit să-l prindă. I s-a spus că este în Dotan. A trimis acolo cai, care şi o oaste puternică. Au ajuns noaptea şi au înconjurat cetatea cu cai şi care. Şi slujitorul a zis omului lui Dumnezeu: Ah, domnul meu, cum vom face? El a răspuns: Nu te teme căci mai mulţi sunt cei cu noi, decât cu ei. Elisei s-a rugat şi a zis: Doamne, deschide-l ochii să vadă. Şi Domnul a deschis ochii slujitorului care a văzut muntele plin de cai şi de care de foc împrejurul lui Elisei" (2 Regi 6:13-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mite de multe ori ca îngerii să se prezinte în mod vizibil oamenilor în scopul de a-l instrui. Aşa a fost când Dumnezeu a trimis un înger la profetul Daniel, pentru a-l anunţa cu privire la ceea ce avea să se întâmple în viitor: "Am ridicat ochii, m-am uitat şi iată că acolo stătea un om îmbrăcat în haine de În şi încins la mijloc cu un brâu de aur din Ufaz. Trupul lui era ca o piatră de hrisolit, faţa îi strălucea ca fulgerul şi ochii îi erau nişte flăcări ca de foc dar braţele şi picioarele semănau cu nişte aramă lustruită şi glasul lui tuna ca vuietul unei mari mulţimi. Eu, Daniel, am văzut singur vedenia; dar oamenii care erau cu mine n-au văzut-o; totuşi au fost apucaţi de o mare spaimă şi au luat-o la fugă ca să se ascundă! Eu am rămas singur şi am văzut această mare vedenie. Puterile m-au lăsat, culoarea mi s-a schimbat, faţa mi s-a sluţit şi am pierdut orice vlagă. Am auzit glasul cuvintelor lui; şi pe când auzeam glasul cuvintelor lui, am căzut leşina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or romane, care păzeau corpul lui Isus, li s-a arătat un înger, care a rostogolit piatra de la mormântul în care zăcea Salvatorul. Acest mesager ceresc este descris astfel: "Şi iată că s-a făcut un mare cutremur de pământ; căci un înger al Domnului s-a pogorât din cer, a venit şi a prăvălit piatra de la uşa mormântului şi a şezut pe ea. Înfăţişarea lui era ca fulgerul şi îmbrăcămintea lui albă ca zăpada. Străjerii au tremurat de frica lui şi au rămas ca nişte morţi". (Matei 2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rieri ar fi improprii dacă îngerii ar fi fost fiinţe abstracte. Alte cazuri de apariţie a îngerilor sunt înregistrate în Numeri 22:22-31; Judec. 13:3; 2 Samuel 24: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gerii s-au prezentat oamenilor în formă umană. Pavel scrie că "unii au găzduit, fără să ştie pe îngeri" (Ev. 13:2). Trei îngeri s-au arătat odată lui Avraam. Acesta i-a adăpostit, le-a oferit mâncare şi citim că "au mâncat" (Gen. 18:2-9). Înainte de distrugerea Sodomei şi Gomorei de asemeni lui Lot i s-au arătat doi îngeri. Lot, gândind că sunt oameni ca şi el i-a întâmpinat şi le-a zis: "Domnii mei, intraţi vă rog în casa robului vostru, ca să rămâneţi peste noapte în ea şi splălaţi-vă picioarele; mâine vă veţi scula de dimineaţă şi vă veţi vedea de drum". "Nu", au răspuns ei, "ci vom petrece noaptea în uliţă". Dar Lot a stăruit de ei până au venit şi au intrat în casa lui. Le-a pregătit o cină, a pus să coacă azimi şi au mâncat" (Gen. 19:l-3). Odată "pe când Iosua era lângă Ierihon, a ridicat ochii şi s-a uitat. Şi iată că un om stătea în picioare înaintea lui, cu sabia scoasă din teacă în mână. Iosua s-a dus spre el şi i-a zis: "Eşti dintre ai noştri sau dintre vrăjmaşii noştri?" El a răspuns: "Nu, ci Eu sunt Căpetenia oştirii Domnului şi acum am venit". Iosus s-a aruncat cu faţa la pământ, s-a închinat şi I-a zis: "Ce spune Domnul meu robului Său?" Şi Căpetenia oştirii Domnului a zis lui Iosus: "Scoate-ţi încălţămintea din picioare, căci locul pe care stai este sfânt". Şi Iosua a făcut aşa". (Iosua 5:1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vorbeşte de două clase de îngeri: buni şi răi. A existat o răscoală contra autorităţii lui Dumnezeu şi rebelul numit Satan, "a fost aruncat la pământ şi împreună cu el au fost aruncaţi şi îngerii lui" (Apocalipsa 12:7-8). "Dumnezeu nu a cruţat pe îngerii care au păcătuit, ci i-a aruncat în Adânc, unde stau înconjuraţi în întuneric, legaţi cu lanţuri şi păstraţi pentru judecată" (2 Petru 2:4). "Adâncul" în care au fost aruncaţi este închisoarea sa pe acest pământ. Nu sunt în suferinţă, dar sunt păstraţi pentru judecată, când îşi vor primi pedeapsa meritată. Apostolul Iuda, vorbeşte despre aceasta: "El a păstrat pentru judecata zilei celei mari, puşi în lanţuri veşnice, în întuneric, pe îngerii care nu şi-au păstrat vrednicia, ci şi-au părăsit locuinţa". Iud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superiori oamenilor în înţelepciune, putere şi glorie (2 Petru 2:11). Atât cei buni, cât şi cei răi, sunt dotaţi cu o putere ce se numeşte "spirit" şi prin această putere lucrează în fiii oamenilor. Biblia vorbeşte despre "spirite de demoni" (Apocalipsa 16:14). De aici se înţelege că demonii, sau îngerii căzuţi, posedă spirite. Îngerii pot de asemenea, prin spiritul pe care îl posedă, să influenţeze pe oameni la a gândi, a vorbi şi a acţiona. Un exemplu în acest sens întâlnim în 1 Regi 22:20-22: "Şi Domnul a zis: 'Cine va amăgi pe Ahab, ca să se suie la Ramot din Galaad şi să piară acolo?' Şi au răspuns unul într-un fel, altul într-altul. Şi un duh a venit şi s-a înfăţişat înaintea Domnului şi a zis: 'Eu îl voi amăgi'. Domnul i-a zis: 'Cum?' 'Voi ieşi', a răspuns el, 'şi voi fi un duh de minciună în gura tuturor proorocilor lui'. Domnul a zis: Îl vei amăgi şi-ţi vei ajunge ţinta; ieşi şi fă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ul, prin intermediul spiritului, lucrează într-o oarecare persoană, acesta va deveni posedat sau demonizat. Isus, când era în lume, a vindecat "mulţi demonizaţi" (Mat. 8:16), dând afară demonii din ei sau spiritele demonilor. Citim că "În sinagogă se afla un om, care avea un duh de drac necurat şi care a strigat cu glas tare: Ah! Ce avem noi a face cu Tine, Isuse din Nazaret? Ai venit să ne prăpădeşti? Te ştiu cine eşti: Sfântul lui Dumnezeu". Isus l-a certat şi i-a zis: "Taci şi ieşi afară din omul acesta!" Şi dracul, după ce l-a trântit jos, în mijlocul adunării, a ieşit afară din el, fără să-l facă vreun rău". (Luca 4: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gerii sunt numiţi "spirite" se explică prin figura de stil numită "sinecdocă". Se spune de exemplu, după acest stil, "100 acoperişuri" pentru "100 case", "oraş de 200000 suflete" în loc de "oraş de 200000 locuitori", "o velă" în sensul de "barcă cu velă" etc. În Sfânta Scriptură apare de asemeni această figură de stil şi altele asemănătoare. Urmaşii lui Hristos sunt numiţi de exemplu: "sarea pământului" sau "lumina lumii" (Matei 5:13-l4), termeni care sunt folosiţi simbolic pentru a descrie cunoştinţa, atitudinea, comportamentul, faptele, etc. Creştinilor. Un alt exemplu: "Cuvintele pe care Eu vi le-am spus", a zis Isus, "sunt duh şi viaţă" (Ioan 6:63). Însoţite de puterea Spiritului Sfânt, cuvintele lui Hristos transformă caracterul omului, pregătindu-l pentru viaţa veşnică. În acest sens sunt duh şi viaţă. Totuşi în sine însele, litera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a rândul lor sunt numiţi "spirite" în loc de fiinţe dotate cu spiritualitate. Va fi totuşi impropriu ca cineva să creadă că îngerii sunt spirite în mod literal şi prin urmare, abstracte, cum va fi de asemeni impropriu să considerăm creştinii ca fiind în mod literal sare sau lumin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ristos este scris că El a fost făcut "un duh dătător de viaţă" (1 Cor. 15:45). Apostolul Ioan care L-a văzut în viziune, L-a descris ca fiind o fiinţă personală, concretă: "Şi în mijlocul celor şapte sfeşnice pe cineva, care semăna cu Fiul omului, îmbrăcat cu o haină lungă până la picioare şi încins la piept cu un brâu de aur. Capul şi părul Lui erau albe ca lâna albă, ca zăpada; ochii Lui erau ca para focului; picioarele Lui erau ca arama aprinsă şi arsă într-un cuptor; şi glasul Lui era ca vuietul unor ape mari. În mâna dreaptă ţinea şapte stele. Din gura Lui ieşea o sabie ascuţită cu două tăişuri şi faţa Lui era ca soarele, când străluceşte în toată puterea lui". (Apocalipsa 1:13-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de asemeni este Duh (Ioan 4:24) şi totuşi este o fiinţă personală, fizică, nu doar pentru că Hristos este "întipărirea Fiinţei Lui" (Evrei 1:3), dar de asemeni pentru că Tatăl este descris astfel (Da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duh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monstrat deja în paginile anterioare, Scriptura foloseşte frecvent termenul "suflet" ca sinonim pentru om sau creatură. Aceasta se datorează faptului că omul luat ca întreg este dotat cu un suflet, un principiu de viaţă. Avem deci, aici acelaşi caz de sinecdocă. Există de asemenea câteva cazuri în care Biblia, prin aceeaşi figură de stil, foloseştetermenul "spirite" ca sinonim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considerăm necesar de menţionat că în Biblie uneori există echivalenţă între "suflet" şi "spirit" când aceşti termeni sunt folosiţi pentru a semnifica "viaţă". În alte sensuri totuşi Biblia face distincţie între unul şi altul. Pavel zice că Cuvântul lui Dumnezeu "pătrunde până acolo că desparte sufletul şi duhul" (Ev. 4:12). Şi pentru ca sufletul să fie separat de duh trebuie ca cele două să fie două lucruri diferite. În alt loc apostolul sfătuieşte pe creştini astfel: "Dumnezeul păcii să vă sfinţească, El însuşi pe deplin; şi duhul vostru şi sufletul vostru şi trupul vostru să fie păzite întregi, fără prihană, la venirea Domnului nostru Isus Hristos" (1 Tesaloniceni 5:23). "Duhul" este aici "conştienţa, gândirea" etc. Şi "sufletul" este "senzitivul, emoţional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 sufletul este "psike" şi "duhul" este "pneuma". Apostolul Pavel vorbeşte de corpul nostru actual cu sensul de "corp firesc" (soma pneumatikon) – 1 Cor. 15:44 Dacă deci, nu există nici o distincţie între suflet şi duh, de asemeni nu există nici o distincţie între corpul firesc şi corpul spiritual. În 1 Corinteni 2:14-l5 întâlnim această distincţie: "Dar omul firesc (psikikos) nu înţelege lucrurile Duhului lui Dumnezeu. Omul duhovnicesc dimpotrivă poate să judece (discerne) totul." În Iuda 19 există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A ANTICĂ Ş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tan a lansat în Eden marea minciună de nemurire a sufletului – "Hotărât că nu veţi muri"- el a căutat să susţină această falsitate, făcând să se arate locuitorilor pământului, îngeri căzuţi (demoni) în forma persoanelor moarte, pentru a-l face să creadă că în cazul omului la moarte, în realitate se desprinde un "duh" nemuritor care supravieţuieşte corpului în stadiu de conştienţă. Demonii au putere de a reproduce cu exactitate aspectul, gesturile, expresiile, tonul vocii etc. Contrafacerea este perfectă. Trimişi de Satan ei se manifestă celor vii înălţaţi în "duhurile" sau "spiritele" fără corp ale rudelor sau prietenilor care au coborât în mormânt. Pretind a fi fericiţi în bucuria cerului şi spun că sunt trimişi pe pământ ca "duhuri slujitoare trimise să slujească în favoarea acelora care vor moşteni salvarea". Cunosc cu precizie trecutul celor vii, în toate detaliile sale şi pot să le relateze toate incidentele din viaţă, de la început. Nici un mister nu există pentru ei în acest sens. Pretind a nutri un profund interes pentru bunăstarea lor şi spun că sunt împuterniciţi pentru a veni la ei, a-l lumina, a le aduce mângâiere în ore amare. De multe ori le dau sfaturi bune şi îi avertizează împotriva răului. Astfel câştigă încrederea celor cu care comunică şi în continuare îi învaţă lucruri care stau în contrazicere directă cu Cuvântul lui Dumnezeu, conducându-l în acest fel spre pierzare. Aceste duhuri înşelătoare pun de-o parte Legea lui Dumnezeu, dispreţuind Spiritul harului, au în vedere profanarea sângelui legământului, desconsideră mijlocirea Mântuitorului nostru în sanctuarul din cer şi neagă divinitatea lui Hristos. Nu fac nici o distincţie între drept şi nedrept, între curat şi necurat, între sfânt ş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a şi vrăjitoria din trecut şi toate formele de sacrilegiu şi idolatrie care, din timpuri îndepărtate s-au răspândit între naţiunile pământului, se învârteau în jurul comunicării cu demonii personificaţi în rudele sau prietenii morţi. Acei care se integrau în această practică pretindeau a fi instruiţi şi iluminaţi de spiritele persoanelor moarte. Dumnezeii păgâni erau pretinsele spirite ale eroilor care erau morţi. În concluzie religia păgânilor era şi este şi astăzi, cultul morţilor. Aceasta putem să o consemnăm prin Sfânta Scriptură. Este scris că moabitele "au poftit poporul la jertfele dumnezeilor lor şi poporul a mâncat şi s-a închinat până la pământ înaintea dumnezeilor lor. Israel s-a alipit de Baal-Peor." (Num. 25:l-3). Aceşti dumnezei erau în mod just morţi, deoarece psalmistul, referindu-se la acea experienţă a israeliţilor, zice: "Ei s-au alipit de Baal-Peor şi au mâncat vite jertfite morţilor" (Psalmi 106:28). Israel participase la sacrificiile oferite "morţilor" care erau "dumnezeii" păgânilor. Biblia declară cultul morţilor ca fiind cultul demonilor. "Dimpotrivă, eu zic că jertfesc Neamurilor, jertfesc dracilor şi nu lui Dumnezeu. Şi eu nu vreau ca voi să fiţi în împărtăşire cu dracii" (1 Cor. 10:20). Presupunând a sluji cultului morţilor, slujesc în realitat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lor Dumnezeu interzisese în mod categoric a sluji morţilor sau a-l consulta. Citim aceasta în diferite părţi ale Bibliei. Şi neascultarea de această interdicţie era pedepsită cu moartea. Atât de insuportabilă era pentru ochii lui Dumnezeu această practică idolatră! Profetul Isaia a scris: "Dacă vi se zice însă: "Întrebaţi pe cei 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aia 8:19-20). Şi citim în altă parte: "După ce vei intra în ţara pe care ţi-o dă Domnul, Dumnezeul tău, să nu te înveţi să faci după urâciunile neamurilor acelora. Să nu fie la tine nimeni care să-şi treacă pe fiul sau pe fiica lui prin foc, nimeni care să aibă meşteşugul de ghicitor, de cititor în stele, de vestitor al viitorului, de vrăjitor, de descântător, nimeni care să întrebe pe cei ce cheamă duhurile sau dau cu ghiocul, nimeni care să întrebe pe morţi. Căci oricine face aceste lucruri este o urâciune înaintea Domnului; şi din pricina acestor lucruri va izgoni Domnul, Dumnezeul tău, pe aceste neamuri dinaintea ta. Tu să te ţii în totul totului tot numai de Domnul Dumnezeul tău. Căci neamurile acelea pe care le vei izgoni, ascultă de cei ce citesc în stele şi de ghicitori; dar ţie, Domnul Dumnezeul tău, nu-ţi îngăduie lucrul acesta." (Deuteronom 18:9-l4). "Dar dacă un om sau o femeie cheamă duhul unui mort, sau se îndeletniceşte cu ghicirea, să fie pedepsiţi cu moartea; să-l ucideţi cu pietre: sângele lor să cadă asupra lor". (Leviticul 2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he idolatrie păgână a pătruns de asemenea sub numele de "cultul morţilor" şi "invocarea sfinţilor", în prima biserică creştină şi necromanţia şi vrăjitoria din antichitate prin porţile marii minciuni despre nemurirea sufletului, s-a introdus de asemenea sub numele de "spiritism" între creştini. Atât idolatria şi necromanţia antică, cât şi spiritismul modern, se concentrează în jurul pretinsei comunicări cu morţii şi se bazează pe minciuna lansată de Satan în Eden: 'Hotărât că nu veţi muri". Apariţia spiritismului între creştinii cunoscători este profeţită în Biblie: "Dar Duhul spune lămurit că în vremurile din urmă, unii se vor lepăda de credinţă, ca să se alipească de duhuri înşelătoare şi de învăţăturile dracilor." (1 Timotei 4:1). Acţiunea de proporţii şi marile minuni ale lui Satan prin spiritism, vrăjitori şi făcători de minuni, apostolul Pavel o declară ca fiind unul din semnele apropierii venirii Domnului. Există astăzi mulţi făuritori de minuni care nu-şi zic spiritişti, dar a căror putere prin care fac minunile, vine de la Satan. Apostolul Ioan, vorbind despre puterea făcătoare de minuni care avea să apară în ultimele zile, scrie: "Săvârşea semne mari, până acolo că făcea chiar să se pogoare foc din cer pe pământ, în faţa oamenilor. Şi amăgea pe locuitorii pământului prin semnele pe care i se dăduse să le facă în faţa fiarei. Ea a zis locuitorilor pământului să facă o icoană fiarei, care avea rana de sabie şi trăia." (Apocalipsa 13:13-l4). Şi Hristos răspunzând la întrebarea ucenicilor: "Care vor fi semnele venirii Tale la sfârşitul lumii?", a spus printre alte lucruri, următoarele: "Căci se vor scula Hristoşi mincinoşi şi prooroci mincinoşi; vor face semne mari şi minuni, până acolo încât să înşele, dacă va fi cu putinţă, chiar şi pe cei aleşi" (Matei 2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face lucruri de admirat: zgomote care descoperă anumită inteligenţă – de exemplu: orice lovituri şi imitări de sunete; mişcări de obiecte, de asemenea cu semne de inteligenţă, ca: mese, paturi, sca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ate din locul lor, trântite la pământ, împinse cu violenţă, etc, deschiderea şi închiderea uşilor, folosirea instrumentelor de muzică, deschiderea unei case de bani bine închisă, scrierea cu o pană sau cu un toc pe o hârtie, sau cu cretă pe o tablă etc; diferite activităţi musculare, nervoase şi spirituale de mediumuri, independente de orice influenţă a altor fiinţe terestre, urmate de a vorbi, a scrie, a predica, a citi, a filozofa şi a profetiza; apariţia braţului sau mâinii unui spirit sau a unei forme umane complete; conversarea între persoane moarte; contact cu fiinţe moarte şi alte probe evidente ale existenţei lor; intervenţii chirurgicale, mesaje de consolare, avizare de întâmplări viitoare şi necunoscute care se confirmă mai târziu; reţete de remedii de bun efect; avertizări contra pericol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ără intervenţia mâinilor sau intelig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notabile se realizează în prezenţa fiziologilor, chimiştilor, fizicienilor, matematicienilor, naturiştilor şi toţi aceştia au confirmat că, prin spiritism sunt acţionate minunate forţe invizibile. Spiritismul numără astăzi mii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se îmbracă cu o manta de înţelepciune şi sub forma unei ştiinţe înalte, a penetrat de asemenea în cercurile intelectualilor, atrăgând multe persoane din toate ramurile (de cunoştinţe). Mulţi vizitează centre spiritiste numai din simplă curiozitate şi se străduiesc să explice manifestările care se verifică aici, spunând că nu se tratează alte lucruri, ci doar minciună din partea mediumurilor. Este adevărat că de multe ori au fost prezentate artificii înşelătoare cu manifestări extraordinare. Dar au fost de asemeni multe prezentări evidente de putere supranaturală. Şi când îndoielile se prezintă, sunt conduşi să le accepte ca manifestări de mare putere din partea lui Dumnezeu. Aşa se întâmplă cu mii şi mii, din toate clasele sociale şi gradele de cultură, inclusiv ateii declaraţi cad în înşelătoria domnului întunericului. Sunt înşelaţi nu prin ceea ce spiritismul pretinde că face, ci prin ceea ce face în realitate. Aceasta nu s-ar întâmpla dacă ar avea cunoştinţă de preţioasele adevăruri conţinute în Sfânta Scriptură, deoarece acestea le-ar servi ca scut contra atacurilor mincinoase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spiritismul este darnic în privinţa carităţii, dar pentru aceasta nu înseamnă că nu este satanic. Satan nu se descoperă oamenilor aşa cum el este în realitate, deoarece dacă ar face aceasta, nimeni nu ar fi prins în înşelătoriile sale. Un mormânt poate fi lucrat şi frumos zugrăvit pe dinafară şi plin de "oasele morţilor de orice fel de necurăţie" (Mat. 23:25-27) pe dinăuntru. Tot astfel Satan poate să folosească mantaua unor adevăruri, introducând multe şi periculoase minciuni. "Şi nu este de mirare căci chiar Satan se va preface într-un înger de lumină" (1 Cor. 11:14). Isus a stabilit o regulă care ne dă posibilitatea să discernem între adevăr şi rătăcire, în materie de religie: "După roadele lor îi veţi cunoaşte" (Mat.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fructele spiritismului? Vicii distrugătoare pentru corp şi suflet, crime de tot felul, adulter, sinucideri, demenţă, etc. Spiritismul mai mult decât orice, este cel care umple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u puterea lor, lucrează în oameni, influenţându-l să practice tot felul de rele pentru distrugerea lor şi a altora. În timpul lui Isus existau multe persoane posedate de demoni. Aceştia făceau din captivii lor jucării în mâinile lor, suferind în multe feluri. Pe mulţi demonizaţi. Isus îi vindeca (Mat. 8:16). Odată "L-au întâmpinat doi demonizaţi, care ieşeau din morminte. Erau aşa de cumpliţi că nimeni nu putea trece pe drumul acela" (Mat. 8:28). Erau oameni cu mintea tulburată, umblând goi, făcând spume la gură şi cu tăieturi pe corp. Nu era numai un demon care îi chinuia, ci "mulţi", o "legiune" (Marcu 5:9). Isus a dat afară aceste spirite de diavoli şi le-a permis să intre într-o turmă de porci care păşteau acolo; "şi turma s-a repezit de pe râpă în mare" şi s-au înecat. Şi iată că cei doi oameni care fuseseră chinuiţi de legiunea de demoni, s-au aşezat la picioarele lui Isus, îmbrăcaţi şi întregi la minte" (vers. 15). Cu altă ocazie un om a adus pe fiul său la Isus, zicând: 'Doamne, ai milă de fiul meu care este lunatic şi pătimeşte rău; de multe ori cade în foc şi de multe ori cade în apă"; "fiul meu este stăpânit de un duh mut; oriunde îl apucă îl trânteşte la pământ. Copilul face spume la gură, scrâşneşte din dinţi şi rămâne ţeapăn. M-am rugat de ucenicii Tăi să scoată duhul, dar n-au putut". "O neam necredincios", le-a zis Isus. "Până când voi fi cu voi? Până când vă voi suferi? Aduceţi-l la Mine". L-au adus la El. Şi, cum a văzut copilul pe Isus, duhul l-a scuturat cu putere; copilul a căzut la pământ şi se zvârcolea făcând spumă la gură. Când a văzut Isus că norodul vine în fuga mare spre El, a mustrat duhul necurat şi i-a zis: "Duh mut şi surd, îţi poruncesc să ieşi afară din copilul acesta şi să nu mai intri în el". Şi duhul a ieşit ţipând şi scuturându-l cu mare putere. Copilul a rămas ca mort, aşa că mulţi ziceau: "A murit!". Dar Isus l-a apucat de mână şi l-a ridicat. Şi el s-a sculat în picioare. Când a intrat Isus în casă ucenicii Lui L-au întrebat deoparte: "Noi de ce n-am putut să scoatem duhul acesta?" "Acest soi de draci", le-a zis El, "nu poate ieşi decât prin rugăciune şi post". (Matei 17:14-21; Marcu 9:17-29). Un alt caz este relatat în evanghelia lui Luca: 'Era în sinagogă un om care avea un duh de drac necurat şi care a strigat cu glas tare: "Ah! Ce avem noi a face cu Tine, Isuse din Nazaret? Ai venit să ne prăpădeşti? Te ştiu cine eşti: Sfântul lui Dumnezeu". Isus l-a certat şi i-a zis: "Taci şi ieşi afară din omul acesta!" Şi dracul, după ce l-a trântit jos, în mijlocul adunării, a ieşit afară din el, fără să-l facă vreun rău". (Luca 4:33-35). Afară de aceştia Isus a vindecat p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există mulţi care pretind că au putere de la Dumnezeu de a scoate duhuri de draci, dar, în realitate nu-l dau afară efectiv şi definitiv. Demonii numai se prefac că ies. Se retrag de bună voie, apoi se întorc. Procedând astfel, Satan are în vedere a inspira în mintea oamenilor ideea că persoanele care aparent scot demoni, fac aceasta prin puterea lui Dumnezeu şi că prin aceasta, învăţăturile acestor persoane sunt adevărate. Astfel mulţi, înşelaţi de manifestările puterilor supranaturale, cad în laţul lui Satan, acceptând minciuna în locul adevărului. Unii ar putea întreba astăzi: 'Când cineva dă afară demoni şi face minuni, cum se poate şti dacă face aceasta prin puterea lui Dumnezeu sau a lui Satan?' – o întrebare destul de corectă. Răspunsul este acesta: 'după roadele lor îi veţi cunoaşte" (Mat. 7:20) şi încă este: "Oricine o ia înainte şi nu rămâne în învăţătura lui Hristos, n-are pe Dumnezeu. Cine rămâne în învăţătura aceasta, are pe Tatăl şi pe Fiul." 2 Ioan 9 Dacă este cineva a cărui conduită este dezagreabilă, fiind beţiv, fumător sau având alte vicii, fiind călcător al legii lui Dumnezeu şi ale cărui învăţături şi credinţă sunt în contrast cu "învăţătura sănătoasă" conţinută în Biblie şi pretinde că scoate demoni şi face mari minuni şi că face aceasta în numele lui Isus, putem avea certitudinea că lucrarea sa este făcută cu puterea răului. Despre aceasta Isus zice: "Aşa că după roadele lor îi veţi cunoaşte. Nu orişicine-Mi zice: Doamne, Doamne! Va intra în Împărăţia cerurilor, ci cel ce face voia Tatălui Meu care este în ceruri" (Matei 7: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nterior câteva exemple de persoane posedate, chinuite de demoni, care exercitau influenţă asupra lor. Cu toate acestea nu toţi demonizaţii sufăr. Acei care se supun în totalitate influenţelor spiritelor rele, făcând în totul voinţa lor, nu trebuie să sufere. Acesta era cazul lui Simon Magul (Fapte 8:9-l0), vrăjitorul Elima, căruia Pavel i-a spus: "Om plin de toată viclenia şi de toată răutatea, fiul dracului, vrăjmaş al oricărei neprihăniri, nu mai încetezi tu să strâmbi căile drepte ale Domnului? Acum, iată că mâna Domnului este împotriva ta; vei fi orb şi nu vei vedea soarele până la o vreme." (Fapte 13:10-l1) şi de asemeni tânăra ghicitoare din Filipi "care avea un duh de ghicire" şi prin "ghicirea ei aducea mult câştig stăpânilor ei" (Fapte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trecut se dedicau artelor necromanţiei şi vrăjitoriei aveau un loc de frunte alături de guvernatorii naţiunilor. Când Moise în timpul eliberării israeliţilor din sclavia egipteană, s-a prezentat lui Faraon ca fiind trimis de Dumnezeu, cu semne făcute prin puterea Domnului pentru a demonstra misiunea sa, regele Egiptului a trimis să cheme pe vrăjitori şi aceştia la început au contrafăcut prin puterea lui Satan, acele minuni. Citim despre aceasta: "Domnul a zis lui Moise şi lui Aaron: "Dacă vă va vorbi Faraon şi vă va zice: "Faceţi o minune!" să zici lui Aaron: "Ia-ţi toiagul şi aruncă-l înaintea lui Faraon. Şi toiagul se va preface într-un şarpe". Moise şi Aaron s-au dus la Faraon şi au făcut cum poruncise Domnul. Aaron şi-a aruncat toiagul înaintea lui Faraon şi înaintea slujitorilor lui; şi toiagul s-a prefăcut într-un şarpe. Dar Faraon a chemat pe nişte înţelepţi şi pe nişte vrăjitori şi vrăjitorii Egiptului au făcut şi ei la fel prin vrăjitoriile lor. Toţi şi-au aruncat toiegele şi s-au prefăcut în şerpi. Dar toiagul lui Aaron a înghiţit toiegele lor. Inima lui Faraon s-a împietrit şi n-a ascultat de Moise şi de Aaron, după cum spusese Domnul. Domnul a zis lui Moise: "Faraon are inima împietrită: nu vrea să lase poporul să plece. Du-te la Faraon dis de dimineaţă, când are să iasă să se ducă la apă şi să te înfăţişezi înaintea lui pe malul râului. Să-ţi iei în mână toiagul, care a fost prefăcut în şarpe şi să zici lui Faraon: "Domnul, Dumnezeul evreilor, m-a trimis la tine, să-ţi spun: "Lasă pe poporul Meu să plece ca să-Mi slujească în pustie. Dar iată că până acum n-ai ascultat". Acum aşa vorbeşte Domnul: "Iată cum vei cunoaşte că Eu sunt Domnul. Am să lovesc apele râului cu toiagul din mâna mea; şi ele se vor preface în sânge. Peştii din râu vor pieri, râul se va împuţi, aşa că le va fi greaţă egiptenilor să bea din apa râului". Domnul a zis lui Moise: "Spune lui Aaron: "Ia-ţi toiagul şi întinde-ţi mâna peste apele egiptenilor, peste râurile lor, peste pâraiele lor, peste iazurile lor şi peste toate bălţile lor. Ele se vor preface în sânge; şi va fi sânge în toată ţara Egiptului, atât în vasele de lemn cât şi în vasele de piatră". Moise şi Aaron au făcut cum le poruncise Domnul. Aaron a ridicat toiagul şi a lovit apele râului, sub ochii lui Faraon şi sub ochii slujitorilor lui; şi toate apele râului s-au prefăcut în sânge. Peştii din râu au pierit, râul s-a împuţit, aşa că egiptenii nu mai puteau să bea apa râului şi a fost sânge în toată ţara Egiptului. Dar vrăjitorii Egiptului au făcut şi ei la fel prin vrăjitoriile lor. Inima lui Faraon s-a împietrit şi n-a ascultat de Moise şi de Aaron, după cum spuse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7: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aron a întins mâna peste apele Egiptului; şi au ieşit broaştele şi au acoperit ţara Egiptului. Dar şi vrăjitorii au făcut la fel prin vrăjitoriile lor: au scos şi ei broaşte peste toată ţara Egiptului. Faraon a chemat pe Moise şi pe Aaron şi a zis: "Rugaţi-vă Domnului, să depărteze broaştele de la mine şi de la poporul meu; şi am să las pe popor să plece să aducă jertfe Domnului." (Ex. 8:6-8). Dar a treia plagă, păduchii, magicienii nu au mai putut-o imita. "Aaron şi-a întins mâna cu toiagul şi a lovit ţărâna pământului; şi s-a prefăcut în păduchi pe toţi oamenii şi pe toate dobitoacele. Toată ţărâna pământului s-a prefăcut în păduchi, în toată ţara Egiptului. Vrăjitorii au căutat să facă şi ei păduchi prin vrăjitoriile lor; dar n-au putut. Păduchii erau pe oameni şi pe dobitoace. Şi vrăjitorii au zis lui Faraon: "Aici este degetul lui Dumnezeu!" Dar inima lui Faraon s-a împietrit şi n-a ascultat de Moise şi de Aaron după cum spusese Domnul" Exodul 8:17-l9 Puterea lui Satan este limitată; el nu este capabil să imite totul. După aceste lucruri s-au făcut încă alte 7 minuni prin puterea lui Dumnezeu (cap. 8 la 12), dar vrăjitorii nu au putut imita nici n-au reuşit să oprească plăgile trimis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curtea Babilonului erau practicate diferite forme de magii. Citim că "în al doilea an al domniei lui Nebucadneţar, Nebucadneţar a avut nişte visuri. Duhul îi era tulburat şi i-a pierit somnul. Împăratul a poruncit să cheme pe vrăjitori, pe cititori în stele, pe descântători şi pe haldei, ca să-l spună visurile. Ei au venit şi s-au înfăţişat înaintea împăratului. Împăratul le-a zis: "Am visat un vis; duhul îmi era tulburat şi aş vrea să ştiu visul acela". Haldeii au răspuns împăratului în limba aramaică: "Veşnic să trăieşti împărate! Spune robilor tăi visul şi-ţi vom arăta tâlcuirea lui!" Împăratul a luat cuvântul şi a zis Haldeilor: "Mi-a scăpat din minte lucrul acela: dacă nu-mi veţi face cunoscut visul şi tâlcuirea lui, veţi fi făcuţi bucăţi şi casele voastre vor fi prefăcute într-un morman de murdării. Dar dacă-mi veţi spune visul şi tâlcuirea lui, veţi primi de la mine daruri şi răsplătiri şi mare cinste. De aceea spuneţi-mi visul şi tâlcuirea lui!" "Haldeii au răspuns împăratului: "Nu este nimeni pe pământ, care să poată spune ce cere împăratul; de aceea niciodată nici un împărat, oricât de mare şi puternic ar fi fost, n-a cerut aşa ceva de la nici un vrăjitor, cititor în stele sau Haldeu! Ce cere împăratul este greu; nu este nimeni care să spună lucrul acesta împăratului, afară de zei, a căror locuinţă nu este printre muritori!" La auzul acestor cuvinte împăratul s-a mâniat şi s-a supărat foarte tare. A poruncit să piardă pe toţi înţelepţii Babilonului". (Daniel 2:l-6;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gicienii nu au putut face prin puterea lui Satan, Daniel, servul lui Dumnezeu a făcut, iluminat de puterea Domnului. Căpetenia străjerilor împăratului "a dus degrabă pe Daniel înaintea împăratului şi i-a vorbit aşa: "Am găsit printre prinşii de război ai lui Iuda un om care va da împăratului tâlcuirea!" Împăratul a luat cuvântul şi a zis lui Daniel, care se numea Beltşaţar: "Eşti tu în stare să-mi spui visul pe care l-am visat şi tâlcuirea lui?" Daniel a răspuns înaintea împăratului şi a zis: "Ce cere împăratul este o taină pe care înţelepţii, cititorii în stele, vrăjitorii şi ghicitorii nu sunt în stare s-o descopere împăratului. Dar este în ceruri un Dumnezeu care descopere tainele şi care face cunoscut împăratului Nebucadneţar ce se va întâmpla în vremurile de pe urmă. Iată visul tău şi vedeniile pe care le-ai avut în patul tău". (Vers. 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actică vrăjitoria şi magia în diversele lor forme, fie consultând pretinsele spirite ale morţilor, fie bazându-se pe mişcările aştrilor, fie luând informaţii de la alte semne convenţionale ale lui Satan, vor fi toţi distruşi, deoarece Dumnezeu urăşte aceste lucruri. "Vino dar cu descântecele tale şi cu mulţimea vrăjitoriilor tale, cărora ţi-ai închinat munca din tinereţe; poate că vei putea să tragi vreun folos din ele, poate că vei izbuti. Te-ai obosit tot întrebând: să se scoale dar şi să te scape cei ce împart cerul, care pândesc stelele, care vestesc după lunile noi, ce are să ţi se întâmple! Iată-l, au ajuns ca miriştea, pe care o arde focul şi nu-şi vor scăpa viaţa din flăcări." (Isaia 47:1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HRISTOS CĂTRE TÂLHARUL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iblia spune în mod evident că drepţii nu vor merge în cer cu ocazia morţii, aproape toată creştinătatea menţine opinia contrară acesteia şi aparent întâlnesc în Biblie câteva puncte pentru a-şi sprijini credinţa. Este indicată frecvent făgăduinţa făcută de Hristos tâlharului pe cruce: "Adevărat îţi spun că astăzi vei fi cu Mine în rai" (Luca 23:43). Raiul este locul unde se află pomul vieţii (Apocalipsa 2:7). Pomul vieţii este lângă râul de viaţă care izvorăşte din tronul lui Dumnezeu (Apocalipsa 22:l-2). Raiul este deci în locul în care Dumnezeu Îşi are tronul. Dacă Isus şi tâlharul credincios ar fi fost în rai, atunci ar fi ajuns în prezen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explicăm cum Isus putea să spună tâlharului că în acea zi va fi cu El în rai şi în consecinţă în prezenţa Tatălui, dacă trei zile mai târziu i-a spus Mariei: "Nu mă ţine Maria, căci încă nu M-am suit la Tatăl Meu" (Ioan 20:17). Versetul 43 din Luca 23 este tradus greşit. Corect el ar fi: "adevărat îţi spun astăzi: că vei fi cu Mine în rai". Diferite traduceri, de altfel, spun aşa. "Astăzi" nu este ziua în care tâlharul avea să fie cu Isus în rai, ci ziua în care Isus îi făce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perfect justificaţi să insistăm în acest sens, deoarece textul original nu conţine semne de punctuaţie. Aceste semne au fost introduse în secolul XV. Unii ar putea să întrebe: Oare tâlharul de pe cruce nu ştia că ziua în care Isus îi făcea promisiunea este ASTĂZI? La aceasta răspundem că în Biblie există multe expresii de această formă. Exemplu: "Întoarceţi-vă la cetăţuie, prinşi de război plini de nădejde! O spun şi astăzi, că îţi voi întoarce îndoit!" Zaharia 9:12 "Toţi cei ce mă ascultaţi astăzi." (Fapte 26:29). Vezi de asemeni Deuteronom 8:111; 9: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ILIE PE MUNTELE SCHIMBĂRI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j de care mulţi se folosesc pentru a trage concluzii eronate pentru a susţine falsa credinţă în supravieţuirea sufletului abstract, conştient şi nemuritor este acesta: "El S-a schimbat la faţă înaintea lor; faţa Lui a strălucit ca soarele şi hainele I s-au făcut albe ca lumina. Şi iată li s-a arătat Moise şi Ilie, stând de vorbă cu El." (Matei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urise deja de multe secole şi întrebarea este cum putea el să apară cu acea ocazie în prezenţa lui Isus pe muntele schimbării la faţă? Se pretinde deci a lua acest fapt ca argument în favoarea doctrinei nemuririi sufletului. Se crede că a fost sufletul lui Moise, care a apăr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asajul nu ne oferă nici o bază pentru acest punct de vedere. Să lăsăm Biblia să se explice în scopul de a lumina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oţi ştim, "s-a înălţat la cer într-un vârtej" (2 Regi 2:11), fără să vadă moartea. De aceea nu este ciudat că el a apărut acolo. Dar se insistă că Moise a murit şi a fost îngropat (Deuteronom 34:5-6). Cum se explică deci apariţia sa pe munte, în cazul în care se neagă existenţa unui duh abstract, conştient şi nemuritor, separat de corp după moartea acestuia? Pentru saduchei care negau învierea, aceasta era de neexplicat, dar pentru acei care credeau în înviere, apariţia lui Moise nu a constituit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îngropat, dar nu a fost lăsat în mormânt. Arhanghelul Mihail, care este Hristos, S-a certat cu diavolul "pentru trupul lui Moise" (Iuda 9) şi se înţelege deci, liberarea lui de sub puterea lui Satan, înviindu-l şi transferându-l în cer. ". Moartea a domnit de la Adam până la Moise" (Rom. 5:14). Moise a fost primul care a sfărâmat legătura morţii care până aici se extinsese în mod neîntrerupt. Aşadar Moise a putut să se arate lui Isus şi celor care se găseau cu El pe munte, deoarece a fost înviat. Trebuie remarcat totuşi că învierea şi transferarea lui Moise şi răpirea lui Ilie, fără să vadă moartea sunt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ga învierea lui Moise, cei ce cred în nemurirea sufletului citează următoarele pasaje: "Dar acum Hristos a înviat din morţi, pârga celor adormiţi" (1 Cor. 15:20). ". Isus Hristos. Cel întâi născut din morţi" (Apocalipsa 1:5). Dar aceste texte nu demonstrează că nu a existat înviere înainte de Hristos. Isus este "pârga" (primul rod) în legătură cu marea recoltă a învierii generale. Recolta generală, ca în model (tip) trebuie să aibă primele sale roade. Aceste prime roade totuşi nu este necesar să fie primul care ar fi înviat vreodată, ci prima înviere luând în calcul învierea generală, ca garanţ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rimul născut" şi "primele roade" nu indică întotdeauna antecedenţa de timp. Pot semnifica de asemeni superioritatea. Vezi exemple în Exod 4:22; Ier. 31:9; Ev. 12:23; Iac. 1:8; Ap. 14:4 Putem totuşi să înţelegem că expresiile "primul născut" şi "primele roade" indică mai întâi poziţia în loc să evidenţieze prioritatea. Dar oricum ar interpreta expresiile la care ne-am referit, nu există dubii că au fost învieri înainte ca Hristos să învie din morţi deoarece Biblia confirmă aceasta. Apostolul Pavel spune că "femeile şi-au primit înapoi pe morţii lor înviaţi" (Ev. 11:35). Şi de fapt Scriptura relatează diferite cazuri de înviere: 1 Regi 17:22; 2 Regi 4:35; 13:21; Luca 7:14; 8:55; Ioan 11: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 general că schimbarea la faţă a fost o demonstraţie în miniatură a celei de a doua veniri a lui Hristos. Isus a spus ucenicilor Săi: "Adevărat vă spun că unii din cei ce stau aici nu vor gusta moarte până nu vor vedea pe Fiul omului venind în împărăţia Sa." (Matei 16:28). Aceasta s-a întâmplat la schimbarea la faţă. Atunci Isus S-a arătat la trei dintre ucenicii Săi în măreţia în care avea să vină din ceruri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sus schimbat este descrisă în termeni asemănători în descrierea pe care I-o face apostolul Ioan care L-a văzut în viziune pe insula Patmos (Matei 17:2 şi Ap. 1:13-l6). Moise şi Ilie reprezintă cele două clase de mântuiţi care se vor uni cu Isus la venirea Sa. Primul simbolizează drepţii înviaţi şi al doilea drepţii vii transformaţi cu acea ocazie. (1 Cor. 15:5154; 1 Tes. 4:1617). Vedem astfel cât de îndurător este Dumnezeu: ne-a dat făgăduinţ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 CORPUL, DAR NU POT UCI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cei ce ucid trupul, dar care nu pot ucide sufletul; ci temeţi-vă mai degrabă de Cel ce poate să piardă şi sufletul şi trupul în gheenă" (Matei 10:28). Cei ce susţin nemurirea îşi caută sprijin în acest text pentru a susţine doctrina nemuririi sufletelor. Ei spun că, dacă cineva poate să ucidă corpul fără să poată ucide sufletul, aceasta se întâmplă pentru că sufletul este nemuritor. Dar acest text în realitate nu-l favorizează nicidecum; din contră, mai degrabă aşază teoria populară de supravieţuire a sufletului în două mari dificultăţi. Prima: Declară că nu doar sufletul va merge în gheenă, dar de asemeni şi corpul, în timp ce credinţa populară spune că numai sufletul este lăsat acolo. A doua: Declară că nu numai corpul piere în gheenă, ci de asemeni sufletul. Sufletul este dec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studiat "suflet" are semnificaţie de viaţă. Noi avem promisiunea vieţii eterne pe care necredincioşii nu ne-o pot lua, chiar dacă ne omoară, pentru că celor care rămân credincioşi până la moarte, le va fi dat să participe la "învierea la viaţă" (Ioan 5:29). În acest sens cei necredincioşi nu pot să ne uci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poate totuşi să obiecteze zicând: Cum se face că sufletul, căruia i se dă semnificaţia de "viaţă", poate să piară? Pare a nu avea sens să spunem că viaţa este susceptibilă de moarte. În limbaj biblic, totuşi, aceasta este posibil. Exemple: "sufletul i se apropie de groapă şi viaţa de vestitorii morţii." Iov. 33:22 Biblic, lucruri abstracte ca de exemplu viaţa sau moartea, pot fi personificate, tratate ca şi cum ar fi persoane sau obiecte sensibile. "Viaţa" poate primi "loviturile sabiei" (Iov 33:18) şi "moartea" poate fi aruncată "în iazul de foc" (Apocalipsa 20:1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TOŢI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este un Dumnezeu al celor morţi, ci al celor vii, căci pentru El toţi sunt vii." (Luca 2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iudei o sectă, a saducheilor, ai cărei adepţi negau învierea. Odată i-au pus lui Isus o întrebare vicleană asupra învierii cu scopul de a-L putea pune în încurcătură. Dar El i-a adus la tăcere. (Mat. 22:23-30) Apoi Isus le-a demonstrat prin Scripturi că învierea morţilor va avea loc de fapt. El le-a zis: "Cât priveşte învierea morţilor, oare n-aţi citit ce vi s-a spus de Dumnezeu, când zice: "Eu sunt Dumnezeul lui Avraam, Dumnezeul lui Isaac şi Dumnezeul lui Iacov?" Dumnezeu nu este un Dumnezeu al celor morţi, ci al celor vii". (Matei 22:3l-32) Şi a adăugat: "Căci pentru El toţi sunt vii" (Mat. 2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viitoare sunt descrise în mod frecvent în Biblie ca şi cum ar fi prezente. Vezi exemplul în Isaia 34:l-2; Ezechiel 28:16-l8; Ioan 3:13; 17:11; Iuda 1415; Apocalipsa 13: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a Pavel scrie: 'Dumnezeu. Înviază morţii şi cheamă lucrurile care nu sunt ca şi cum ar fi" (Romani 4:17). În expresia: "pentru el toţi sunt vii" avem un caz tipic de această natură. Acei care vor muri credincioşi lui Dumnezeu încă nu sunt efectiv vii, pentru că încă nu au înviat. Dar vor învia şi vor trăi. "Să învie dar morţii Tăi! Să se scoale trupurile mele moarte!", a scris Isaia în cap. 26:19 Când Isus a spus că Dumnezeu este un Dumnezeu "al celor vii", "pentru că pentru El toţi sunt vii", El nu a spus aceasta referindu-se la o presupusă continuare a vieţii în continuarea morţii naturale, ci cu referire la "înviere", lăsând să se înţeleagă de aici că învierea este unica poartă prin care morţii se pot întoarce în viaţă. Însăşi aceste consideraţii servesc de asemeni pentru a explica următoarele versete: "Ci v-aţi apropiat de muntele Sionului, de cetatea Dumnezeului celui viu, Ierusalimul ceresc, de zecile de mii, de adunarea în sărbătoare a îngerilor, de Biserica celor întâi născuţi, care sunt scrişi în ceruri, de Dumnezeu, Judecătorul tuturor duhurilor celor neprihăniţi, făcuţi desăvârşiţi" (Evrei 12: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lorioase făgăduinţe se vor împlini în viitor, la cea de a doua venire a lui Hristos. Când El va veni şi nu înainte, vom fi luaţi pe muntele Sion (Apocalipsa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m doar făgăduinţa şi speranţa de a sosi acolo. Totuşi, cum Dumnezeu "chemă lucrurile care nu sunt ca şi cum ar fi" (Romani 4:17), acei creştini cărora Pavel le-a scris această epistolă, încă erau vii în trup, din punct de vedere biblic deja ajunseseră la muntele Sion, la Ierusalimul ceresc, aşa cum Hristos, când era pe pământ a spus că deja nu mai era în lume (Ioan 17:11) şi că deja era în cer (Ioan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un om nu a ajuns la perfecţiune în sensul pe care Pavel vrea să-l dea, în afară de câteva excepţii în mod deosebit relatate în Biblie. Drepţii morţi vor fi doar făcuţi desăvârşiţi la înviere, deoarece "măcar că au fost lăudaţi pentru credinţa lor, totuşi n-au primit ce le fusese făgăduit; pentru că Dumnezeu avea în vedere ceva mai bun pentru noi, ca să nu ajungă ei la desăvârşire fără noi" (Ev. 11: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că eroii credinţei şi toţi ceilalţi credincioşi "n-au obţinut", se referă la patria cerească, conform celor relatate de Pavel în aceeaşi epistolă: "În adevăr, aţi avut milă de cei din temniţă şi aţi primit cu bucurie răpirea averilor voastre, ca unii care ştiţi că aveţi în ceruri o avuţie mai bună, care dăinuieşte. Să nu vă părăsiţi dar încrederea voastră, pe care o aşteaptă o mare răsplătire! Căci aveţi nevoie de răbdare, ca, după ce aţi împlinit voia lui Dumnezeu, să puteţi căpăta ce v-a fost făgăduit" (Ev. 10: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patriarhi Pavel spune: "În credinţă au murit toţi aceştia, fără să fi căpătat lucrurile făgăduite; ci doar le-au văzut şi le-au urat de bine de departe, mărturisind că sunt străini şi călători pe pământ. Cei ce vorbesc în felul acesta, arată desluşit că sunt în căutarea unei patrii. Dacă ar fi avut în vedere pe aceea din care ieşiseră, negreşit că ar fi avut vreme să se întoarcă în ea. Dar doreau o patrie mai bună, adică o patrie cerească. De aceea lui Dumnezeu nu-L este ruşine să Se numească Dumnezeul lor, căci le-a pregătit o cetate" (Evrei 11: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făgăduinţe mari şi preţioase de a dobândi viaţa veşnică (2 Timotei 1:1; 1 Ioan 2:25), de a fi "părtaşi firii dumnezeieşti" (2 Petru 1:4) şi de a intra în patria cerească (Ev. 10:34-36), deoarece "nu avem aici o cetate stătătoare, ci suntem în căutarea celei viitoare" (Ev. 13:14). Aceste făgăduinţe totuşi nu sunt împlinite cu ocazia morţii. Credincioşii de la începutul lumii "au murit în credinţă, fără să fi căpătat lucrurile făgăduite" (Ev. 11:13). Pentru ce nu le-au primit? Răspunde apostolul: "ca să n-ajungă ei la desăvârşire fără noi" (Evrei 11: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venire a lui Hristos acestea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 SAU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om în Hristos", spune Pavel referindu-se la sine însuşi, "care acum patrusprezece ani a fost răpit până la al treilea cer (dacă a fost în trup nu ştiu; dacă a fost fără trup, nu ştiu: Dumnezeu ştie). Şi ştiu că omul acesta (dacă a fost în trup sau fără trup, nu ştiu: Dumnezeu ştie), a fost răpit în rai şi a auzit cuvinte care nu se pot spune şi pe care nu-l este îngăduit unui om să le rostească" (2 Corinteni 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rimit o descoperire cu privire la Paradis, care se afla în al treilea cer. Totuşi el nu era sigur dacă a fost răpit acolo în persoană sau dacă Paradisul i-a fost prezentat în viziune, printr-o răpire a simţurilor. La prima ipoteză el se referă cu cuvintele "în trup" şi la a doua, cu cuvintele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în nemurirea sufletului citează aceste versete în sprijinul credinţei referitor la existenţa unui stadiu fără corp, o presupusă entitate conştientă şi nemuritoare a omului, căreia i se dă nume de duh sau spirit, entitate care în realitate nu există. Ei spun că Pavel admite posibilitatea că ar fi fost luat în rai fără corp şi cu aceasta a confirmat existenţa acestei entităţi în om, în mod obişnuit numită duh sa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fără corp" cere altă interpretare. În alte epistole Pavel foloseşte expresii echivalente celei "fără corp", fără a pretinde ceea ce pretind totuşi cei care cred în nemurire, ca 2 Cor. 12:2-4 "Cât despre mine", scrie el corintenilor, "măcar că n-am fost la voi cu trupul, dar fiind de faţă cu duhul am şi judecat ca şi când aş fi fost de faţă, pe cel ce a făcut o astfel de faptă." (1 Cor. 5:3). Şi colosenilor el le-a scris: "Căci măcar că sunt departe cu trupul, totuşi cu duhul sunt cu voi şi privesc cu bucurie la buna rânduială care domneşte între voi şi la tăria credinţei voastre în Hristos"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dmite posibilitatea de a fi fost în al treilea cer în acelaşi sens în care el era continuu cu corintenii şi cu colosenii şi, de fapt, cu toate celelalte biserici, în duh. Sau va pretinde cineva că, în timp ce el scria corintenilor, spunâd că "n-a fost la ei cu trupul", dar a fost prezent în duh, sau colosenilor zicând că era "departe cu trupul", dar era cu ei în spirit, se găsea în aceste biserici presupusul "duh conştient şi nemuritor al lui Pavel" prin urmare cadavrul său era la Roma scriind? Cu siguranţă că nimeni nu va susţine această absurditate în legătură cu viziunea din al treilea cer, dată d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prezent în biserici, nu în persoană, ci cu gândul, simţămintele, etc. În acest sens el era "departe cu corpul", dar prezent în spirit. Tot astfel la al treilea cer, el a admis posibilitatea de a fi avut o răpire a simţurilor (Fapte 10:10; 11:5; Apocalipsa 1:10), un mijloc de care Domnul Se foloseşte pentru a-şi comunica voinţa şi intenţiile sale oamenilor. Somnul poate să ne dea o idee despre cum se întâmplă aceasta. Uneori cineva visează că este în alt oraş, în altă ţară sau pe alt continent. Simţurile sale primesc impresii atât de vii şi perfecte, ca şi cum el ar fi acolo în persoană. Şi se întâmplă adesea că la deşteptare să continue să gândească, că este în acel loc unde s-a visat. Dar curând observă că a fost vis. În acel loc el a fost doar prezent cu spiritul, fără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DE SUB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upt Mielul pecetea a cincea, am văzut sub altar sufletele celor ce fuseseră junghiaţi din pricina Cuvântului lui Dumnezeu şi din pricina mărturisirii pe care o ţinuseră" (Apocalips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ste în mod popular considerată ca o probă de greutate a doctrinei de stadiu fără corp şi conştient al morţilor. Se pretinde că aici se iau în considerare sufletele văzute de Ioan într-un stadiu separat de corp, conştient şi cu cunoştinţă despre ceea ce se petrece, deoarece cereau răzbunare pentru persecutorii lor. Această interpretare este inadmisibilă din diverse motive: 1 Opinia populară aşază aceste suflete în cer, dar altarul de jertfă pe care au fost omorâte şi sub care au fost văzute, nu se poate găsi acolo. Unicul altar care ştim că ar exista acolo este altarul de tămâiere, dar nu ar fi corect de reprezentat ca stând sub altar, victime recent moarte, având în vedere că acest altar niciodată nu a fost consacrat pentru această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 împotrivi la toate ideile noastre cu privire la starea cerească, a reprezenta suflete în cer, închinându-se sub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putea admite că ideea de răzbunare domină atât de insistent în mintea sufletelor în cer, care, în ciuda fericirii şi gloriei din această stare de fericire de nedescris sunt totuşi nesatisfăcute şi neliniştite până ce vrăjmaşii lor aveau să fie pedepsiţi? Nu ar avea mai întâi motiv de a se bucura pentru că mâna persecuţiei a fost ridicată de deasupra lor şi că este mai degrabă ridicată prin prezenţa Răscumpărătorului lor, alături de care există plinătate de bucurie şi plăcere fără sfârşit? Dar în afară de aceasta, opinia populară care aşază aceste suflete în cer, aşază în acelaşi timp pe necredincioşi în iazul de foc, unde sunt supuşi la chinuri evidente, fiind bine observaţi de oastea cerească. Aceasta se pretinde şi se susţine prin parabola omului bogat şi a săracului Lazăr care se găseşte în Luca 6 Sufletele care se găsesc sub pecetea a cincea sunt cei care au murit sub pecetea precedentă, cu zeci de ani înainte şi mulţi dintre ei chiar cu sute de ani înainte. Fără îndoială câţiva din persecutorii lor deja trecuseră de activitate şi, după opinia la care ne-am referit, se găsesc toţi suferind în chinurile iadului care se află înainte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satisfăcute totuşi, ele cer lui Dumnezeu să nu mai zăbovească cu răzbunarea asasinilor. Ce răzbunare mai mare doresc ele? Sau, dacă persecutorii lor ar fi încă pe pământ, ele trebuie să ştie că, în cel mult câţiva ani, ei se vor uni la vasta mulţime care zilnic este aruncată spre o lume de suferinţă prin întunericul morţii. Dar chiar în această presupunere nu apare într-o lumină mai bună amabilitatea lor. Cel puţin un lucru este evident: Teoria populară cu privire la condiţia morţilor, drepţi sau nedrepţi, nu poate fi corectă; sau atunci nu este corectă interpretarea generală dată acestui verset, pentru că se exclu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nsistă că aceste suflete trebuie să fie conştiente deoarece ele strigă la Dumnezeu. Acest argument ar avea greutate dacă nu ar exista o figură retorică numită personificare. Din anumite motive, în anumite condiţii se atribuie viaţă, acţiune şi inteligenţă obiectelor neînsufleţite. Astfel se spune că sângele lui Abel striga către Dumnezeu din această lume (Geneza 4:910). Piatra strigă din zid şi lemnul care leagă grinda îi răspunde (Habacuc 2:11). Plata lucrătorilor reţinută prin fraude a strigat şi strigătele au ajuns la urechile Domnului oştirilor (Iacov 5:4). Aşa ar putea să strige şi sufletele menţionate în textul nostru, fără ca să demonstreze prin aceasta că ele ar f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ordanţa opiniei populare cu privire la acest verset este atât de evidentă, încât Albert Barnes face următoarea concesie: „Noi nu trebuie să presupunem că aceasta s-a întâmplat în mod literal şi Ioan a văzut de fapt sângele martirilor sub altar, fiindcă întreaga reprezentare este simbolică: nici nu trebuie să presupunem că cei care au fost vătămaţi şi cărora li s-a făcut rău în cer se roagă pentru răzbunarea asupra acelora care le-au făcut rău, că cei mântuiţi din cer vor continua să se roage cu privire la lucrurile de pe pământ; dar se poate deduce pe bună dreptate din aceasta că va exista o amintire la fel de reală a vătămărilor aduse celor persecutaţi, răniţi şi oprimaţi, ca şi când o asemenea rugăciune s-ar fi făcut acolo şi că asupritorul are la fel de mult de temut din partea răzbunării divine, ca şi când aceia pe care i-a vătămat ar striga în cer către Dumnezeu care ascultă rugăciunea şi care săvârşeşte răzbunarea." Note cu privire la Apocalips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asemenea pasaje ca acestea, cititorul este indus în eroare de definiţia populară a cuvântului suflet. Din acea definiţie el este făcut să presupună că acest text vorbeşte de o esenţă imaterială, invizibilă şi nemuritoare în om, care la moarte ajunge în libertatea pe care a dorit-o, la moartea piedicii şi impedimentului său, corpul muritor. Nici una din apariţiile cuvântului în originalul ebraic sau grec nu susţine o asemenea definiţie. Cel mai adesea înseamnă viaţă şi nu rar este prezentat ca persoană. Se aplică morţilor ca şi celor vii, după cum se va vedea cu referire la Genesa 2:7 unde cuvântul viu nu trebuie să fi fost exprimat dacă viaţa ar fi un atribut de nedespărţit al sufletului şi în Numeri 19:13 unde concordanţa ebraică spune „suflet mort". Mai mult, aceste suflete se roagă ca sângele lor să fie răzbunat – un articol pe care sufletul imaterial, după cum se înţelegea în mod popular, nu se presupune că l-ar avea. Cuvântul "suflete" poate fi privit aici ca referindu-se simplu la martiri, la aceia care au fost omorâţi, cuvintele suflete ale lor fiind o perifrază a întregii persoane. Ele au fost reprezentate înaintea lui Ioan ca fiind omorâţi pe altarul de jertfă papal pe acest pământ şi zăcând ca morţi sub el. Ei sigur nu erau vii când i-a văzut Ioan sub pecetea a cincea, fiindcă el prezintă din nou aceeaşi companie în aproape acelaşi limbaj şi ne asigură că prima dată când vor trăi după martiriul lor este la învierea drepţilor. (Apocalipsa 20:4-6) Zăcând acolo, victimele setei de sânge a papalităţii şi a opresiunii, ei au strigat către Dumnezeu pentru răzbunare în acelaşi fel cum sângele lui Abel a strigat către el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lbe" – Acestea au fost date ca răspuns parţial la strigătul lor: "Cât timp, Doamne, întârzii să judeci şi să răzbuni sângele nostru?" Cum s-a întâmplat? Ei au coborât în mormânt în modul cel mai plin de ocară. Vieţile lor au fost reprezentate greşit, reputaţia lor defăimată, numele lor defăimate de asemenea, motivele lor greşit interpretate şi mormintele lor acoperite de ruşine şi ocară, ca şi când ar fi conţinut ţărâna dezonorată a celor mai răi şi mai josnici la caracter. Astfel Biserica Romei, care a modelat atunci sentimentul principalelor naţiuni ale pământului nu a precupeţit nici un efort pentru a face victimele ei urâte d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orma şi-a început lucrarea. A început să se vadă că biserica era partea coruptă şi neonorabilă şi acei împotriva cărora îşi stârnise ea furia erau cei buni, cei curaţi şi adevăraţi. Lucrarea a înaintat între cele mai luminate naţiuni, reputaţia bisericii coborând tot mai jos şi aceea a martirilor crescând, până când corupţiile urâciunilor papale au fost expuse pe deplin şi acel uriaş sistem de nelegiuire a fost expus înaintea lumii în diformitatea sa ruşinoasă, în timp ce martirii au fost îndreptăţiţi pentru toată suferinţa sub care biserica anticristă a căutat să-l îngroape. Atunci s-a văzut că ei suferiseră, nu fiindcă erau răi şi criminali, ci „pentru cuvântul lui Dumnezeu şi pentru mărturia pe care au ţinut-o." Atunci au fost cântate laudele lor, virtuţile lor au fost admirate, numele lor onorate şi amintirea lor preţuită. Astfel li s-au dat la toţi haine albe." Uriah Smith, Profeţia din Apocalipsa, pag. 9l-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BOGATULUI ŞI SĂRAC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i Luca 16: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abolă mulţi cred că au găsit sprijin pentru credinţa populară potrivit căreia, cu ocazia morţii, drepţii merg în cer şi nedrepţii în flăcările chinuitoare. Cu toate că Isus a început ilustraţia sa cu cuvântul "era", câţiva îndrăznesc încă să spună că aici nu este vorba de o parabolă, ci de o întâmpl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e parabole ale lui Isus au fost prezentate de asemeni ca fiind întâmplări reale. Exemplu: "Un om bogat avea un ispravnic." (Luca 16:1). Totuşi această parabolă – a ispravnicului necredincios – niciodată nu a încetat a fi o parabolă – şi prin urmare acelaşi lucru este valabil în legătură cu "bogatul ş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acestei parabole demonstrează că ea însăşi nu poate fi aplicată în mod literal, ci doar alegoric. Dacă toţi săracii, ar fi fost, cu ocazia morţii în sânul lui Abraam, atunci acesta ar trebui să aibă un sân uimitor de mare, în scopul de a putea cuprinde mulţimea de mântuiţi. Dacă detaliile din această parabolă ar trebui interpretate în mod literal, atunci toţi cei care ar fi în cer ar recunoaşte pe iubiţii lor în flăcările iadului. Taţi şi mame, de exemplu, vor vedea pe fiii lor care, ca urmare a vieţii lor nedrepte, se zbat în chinuri şi aud strigătele lor chinuitoare. Cât de trist ar fi pentru cei salvaţi, un cer în asemenea condiţii! Dacă parabola bogatului şi săracului Lazăr ar avea o aplicaţie literală, atunci condamnaţii, care ar trebui să stea în flăcările infernului, ar avea buze umane (materiale) care ar putea fi răcorite cu puţină apă, adusă pe vârful degetelor. Atunci aceste "suflete imateriale" au buze şi dege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evident că limbajul folosit aici de Hristos este tot la fel de simbolic ca şi cel folosit în Judecători 9:8-l5: "Copacii au plecat să ungă un împărat şi au zis măslinului: Împărăţeşte peste noi. Dar măslinul le-a zis: Să-mi părăsesc eu untdelemnul meu, care îmi aduce laude din partea lui Dumnezeu şi din partea oamenilor, ca să mă duc să domnesc peste copaci? Atunci au zis smochinului: Vino tu de împărăţeşte peste noi. Dar smochinul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totuşi că Isus, în diversele Sale ilustraţii, folosea unele detalii accidentale, numai pentru a completa un cadru alegoric, detalii care nu au aplicaţie la lucrurile principale pe care aceste parabole trebuie să le ilu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 exemplu parabola judecătorului nedrept şi a văduvei. Luca 18:l-8 Văduva mergea des la judecător, cerându-l să-l facă dreptate cu adversarul său. La început judecătorul nu a dat atenţie femeii, dar în cele din urmă, pentru a nu-l mai necăji, i-a făcut dreptate. Prin această parabolă Isus a ilustrat următorul fapt: Nevoia de a ne ruga perseverent la Dumnezeu pentru a fi ascultaţi. Judecătorul din parabolă era "nedrept" (Luca 18:6). Judecătorul ceresc (Iacov 4:12), totuşi nu este nedrept. De aici vedem că detaliul "nedrept" a fost întâmplător adăugat în ilustraţie doar pentru a completa cadrul ilustrativ, dar nu poate fi aplicat ca fapt real – ca lucru esenţial – căci parabola are scop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cest gen îl întâlnim în parabola slujitorului nedrept, în Luca 16:l-9 Citim aici că slujitorul a procedat nedrept faţă de stăpânul său, în scopul de a face provizii pentru viitor. Dar care este obiectivul parabolei? A ilustra necesitatea de a fi necredincioşi şi nedrepţi? Hotărât NU. Isus prin parabola slujitorului nedrept a ilustrat doar datoria noastră de a face provizii pentru viitor, în scopul de a fi primiţi în "corturile veşniciei". (vers. 9). Procedeul nedemn al slujitorului a fost un detaliu accidental introdus doar pentru a completa cadrul ilustrativ, nu având pentru aceasta, aplicaţie la lucrul ilustrat în principal: Faceţi provizi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etaliile accidentale din parabola bogatului şi a săracului Lazăr nu au aplicaţie la faptul că Salvatorul ar vrea să ilustreze condiţiile favorabile în care se găseau iudeii, în raport cu păgânii, în vechea dispensaţiune şi condiţiile defavorabile în care s-ar găsi iudeii în raport cu păgânii în noua dispens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dispensaţiune iudeii puteau fi comparaţi cu bogatul care se delecta cu bunurile sale. Vezi Romani 9:4-5 Păgânii erau comparaţi cu câinii şi în referirea religioasă erau mulţumiţi cu fărâmiturile care cădeau de la masa bogaţilor. Dar în noua dispensaţiune a avut loc o schimbare. Păgânii care au acceptat pe Hristos stau în mod simbolic fericiţi în sânul lui Abraam, cum spune Pavel: "Şi dacă sunteţi ai lui Hristos, sunteţi sămânţa lui Abraam, moştenitori prin făgăduinţă" (Galateni 3:29). Astfel iudeii, prin această schimbare, sunt în mod figurativ în chinuri: "Vă voi împrăştia printre neamuri şi voi scoate sabia după voi" (Leviticul 26:33). Ceea ce-l separă de binecuvântările din sânul lui Abraam este abisul neascultării şi necredinţei (Romani 11: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Hristos a folosit scenele la care ne-am referit pentru a ilustra parabola Sa rezidă evident în faptul că în zilele noastre deja predomină în multe minţi, prin influenţa păgânismului, idei asupra stării conştiente a morţilor, infernului, purgatoriului, etc. Hristos, înainte de aceasta, i-a înfruntat pe ascultătorii Săi pe propriul lor teren pentru că Domnul a zis: "orice om. Care-şi poartă idolii în inimă. Îi voi răspunde în ciuda mulţimii idolilor lui" (Ezechiel 14:4). Acest principiu îl vedem de asemeni în tratamentul Domnului cu Balaam, cu israeliţii în deşert, când au cerut carne pentru a mânca, cu Iosafat când, în alianţa cu Ahab a intrat în război contra Ramot-Galaad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cu bogatul şi Lazăr conţine de asemenea şi alte învăţături în afară de cele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ROPOVĂDUIND DUHURILOR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 asemenea, a suferit odată pentru păcate, El, Cel neprihănit, pentru cei nelegiuiţi, ca să ne aducă la Dumnezeu, El a fost omorât în trup, dar a înviat în duh, în care S-a dus să propovăduiască duhurilor din închisoare, care fuseseră răzvrătite odinioară, când îndelunga răbdare a lui Dumnezeu era în aşteptare, în zilele lui Noe, când se făcea corabia." (1 Petru 3: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printr-o înţelegere greşită gândesc că Isus, timp de "trei zile" în care a rămas în sânul pământului, a propovăduit celor ce erau supuşi suferinţei "chinului veşnic". În sprijinul acestui punct de vedere ei mai citează următorul verset: "Căci tocmai în vederea aceasta a fost vestită Evanghelia şi celor morţi, pentru ca să fie judecaţi ca oameni în trup, dar să trăiască după Dumnezeu în duh" (1 Petru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mite pentru moment această idee pentru a vedea dacă ea suportă un examen biblic. Deja am demonstrat în capitolul anterior că morţii nu sunt în cer şi nici în iad, ci ei zac inconştienţi în ţărâna pământului. Dar vom admite pentru moment teoria celor care cred în nemurirea sufletului conform ideii populare. Dacă Isus a predicat Evanghelia, celor care "ard în iad", atunci rezultă de aici că pentru ele există încă oarecare speranţă. Pentru care scop li s-a predicat evanghelia? Pentru ca "să trăiască după Dumnezeu în duh"? Să citim cu atenţie versetul şi să medităm asupra semnifi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are "au fost condamnaţi pentru veşnicie", încă vor putea să se salveze – este concluzia la care vom ajunge în mod obligatoriu. Dar Biblia demonstrează că după moarte nimeni nu-şi poate schimba starea sa, nici soarta sa. Cine moare nedrept, va rămâne nedrept. Un păcătos, murind fără căinţă şi fără convertire, nu va putea, după moarte, să-şi cumpere condiţiile de salvare şi de dobândire a vieţii eterne. Numai cât timp trăieşte, poate face aceasta. Eclesiastul 9:5610 Evrei 9:27 Chiar şi cei care cred în nemurirea sufletului recunosc acest adevăr, citând în sprijinul lor Luca 16:2526 Şi nu există îndoială în acest sens. Dar versetul în discuţie – 1 Petru 3:18-20; 4:6 – demonstrează în mod pozitiv că Evanghelia a fost predicată morţilor pentru că încă există pentru ei speranţă de a trăi. Evident, că nu se vorbeşte aici despre morţi în sens literal. Toţi creştinii, înainte de convertirea lor, erau morţi. Evanghelia le-a fost predicată şi au înviat. "Fiind noi încă morţi", "în greşelile şi păcatele noastre", Dumnezeu ne-a adus la viaţă prin Evanghelie (Efeseni 2:15). Vezi de asemenea 1 Timotei 5:6; Apocalipsa 3:1 Sufletelor care sunt în închisoare, Hristos nu le-a predicat în persoană, ci prin intermediul Duhului. "Duhul lui Hristos" (1 Petru 1:11) care era în Noe, a predicat antediluvienilor în închisoare. Dar ce închisoare era aceasta? Evident că era închisoarea păcatului. În acele zile, "în timp ce se pregătea corabia", Hristos de asemenea Sa angajat "să vestească robilor slobozenia şi prinşilor de război izbăvirea" (Isaia 61:1; Luca 4:19), dar cei prinşi în captivitatea păcatului erau rebeli şi nu au acceptat avertis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vorba de duhurile fără trup ale celor răi, care sufăr pedeapsa iadului, conform teologiei populare. "Duhurile" de care Petru vorbeşte sunt înşişi antediluvienii, deoarece Biblia foloseşte de multe ori cuvântul "duhuri" ca şi sinonim pentru "persoane". Aceste duhuri "fuseseră răzvrătite odinioară". Aceasta subliniază că răzvrătirea lor deja a încetat. A încetat pentru că au fost distruşi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NSULTĂ VRĂJITOAREA DIN 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1 Samuel 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sajele biblice prezentate în mod obişnuit în sprijinul credinţei eronate de stare conştientă a morţilor, se găseşte de asemeni relatată vizita lui Saul la vrăjitoarea din En-Dor. Cei care cred în nemurire pretind că a fost într-adevăr "duhul" lui Samuel care a apărut şi a discutat cu Saul. Dar faptele legate de aceste practici necromante sunt imposibile pentru această concluzi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zeu a refuzat să răspundă lui Saul prin mijloace oficiale cum ar fi: vise, Urâm sau profeţi (vers. 6). Cum putea atunci să comunice cu Saul prin mijloace nedrepte cum erau artele necromanţiei? Vezi Leviticul 19:31; 20:27 Deuteronom 18:9-l2 Satan nu avea putere să cheme pe Samuel din cer, unde, după credinţa populară, el trebuia să se găsească şi putea fi Dumnezeu cel care îl înviase pe servul său, pe sfântul profet Samuel, în peştera unei vrăjitoare, ca răspuns la vrăjit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putea Samuel să asculte invocarea unei necromante, dacă el condamnase necromanţia, ca un păcat vrednic de moarte? (1 Samuel 15:23). Cum putea el să comunice prima dată cu femeia, în mod prietenos şi să o prevină că vizitatorul său este Saul, cooperând astfel cu ea în mod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răjitoarea a văzut pe pretinsul Samuel, în timp ce Saul nu a văzut nimic. Cum putea ea să-l privească, prin vrăjitoriile sale, în timp ce Saul nu l-a putut vedea? Oare vrăjitoarea era mai sfântă decâ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supusul Samuel a apărut "învelit cu o mantie" (vers. 14) -Oare "sufletele abstracte" umblă îmbrăcate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tinsul Samuel a spus că Saul şi fii săi vor fi a doua zi împreună cu el (vers. 19). Dacă Samuel ar fi fost în cer, cum ar fi putut Saul să intre acolo, din moment ce Dumnezeu îl respinsese din cauz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ptul că Saul a comunicat cu presupusul Samuel, prin intermediul vrăjitoarei, a fost unul din motivele pentru care Domnul l-a omorât (1 Cor. 10:13-l4). Şi cum putea Dumnezeu să-l pedepsească pentru un fapt pe care El l-ar fi fav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că morţii cei drepţi sunt în cer, cum putea Samuel să se ridice "din pământ" (vers. 13)? Dacă cineva găseşte că Samuel a înviat, atunci să explice cum putea Dumnezeu să-l învieze pentru a răspunde la vrăjitoriile unei vrăjitoare şi cum putea Samuel să învieze în En-Dor dacă a fost pus în mormântul său în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ne conduc la concluzia inevitabilă că Samuel care a apărut aici, a fost un demon deghizat în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 două învieri: a drepţilor, la venirea lui Hristos, la începutul mileniului şi a celor nedrepţi, la sfârşit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drepţilor este numită "prima înviere" (Apocalipsa 20:6), sau "învierea pentru viaţă" (Ioan 5:29) sau, încă "învierea celor neprihăniţi" (Luca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m fraţilor", scrie Pavel, "să fiţi în necunoştinţă despre cei ce au adormit, ca să nu vă întristaţi ca ceilalţi, care n-au nădejde. Căci dacă credem că Isus a murit şi a înviat, credem şi că Dumnezeu va aduce înapoi împreună cu Isus pe cei ce au adormit în El. Iată, în adevăr, ce vă spuneam prin Cuvântul Domnului: noi cei vii, care vom rămânea până la venirea Domnului, nu o vom lua-o înaintea celor adormiţi. Căci însuşi Domnul, cu un strigăt, cu glasul unui arhanghel şi cu trâmbiţa lui Dumnezeu, Se va pogorî din cer şi întâi vor învia cei morţi în Hristos" (1 Tesaloniceni 4:13-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a declarat Isus, că vine ceasul şi acum a şi venit, când cei morţi vor auzi glasul Fiului lui Dumnezeu şi ce ce-L vor asculta, vor învia". "Nu vă miraţi de lucrul acesta; pentru că vine ceasul când toţi cei din morminte vor auzi glasul Lui şi vor ieşi afară din ele. Cei ce au făcut binele, vor învia pentru viaţă; iar cei ce au făcut răul, vor învia pentru judecat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zechiel descrie astfel această înviere: "Mâna Domnului a venit peste mine şi m-a luat în Duhul Domnului şi m-a pus în mijlocul unei văi pline de oase. M-a făcut să trec pe lângă ele, de jur împrejur şi iată că erau foarte multe pe faţa văii şi erau uscate de tot. El mi-a zis: "Fiul omului, vor putea oare oasele acestea să învie? Eu am răspuns: Doamne, Dumnezeule, tu ştii lucrul acesta!" El mi-a zis: "Prooroceşte despre oasele acestea şi spune-le: "Oase uscate, ascultaţi cuvântul Domnului! Aşa vorbeşte Domnul Dumnezeu, către oasele acestea: "Iată că voi face să intre în voi un duh şi veţi învia! Vă voi da vise, voi face să crească pe voi carne, vă voi acoperi cu piele, voi pune un duh în voi şi voi veţi învia. Şi veţi şti că Eu sunt Domnul". Am proorocit cum mi se poruncise. Şi pe când prooroceam, s-a făcut un vuiet şi iată că s-a făcut o mişcare şi oasele s-au apropiat unele de altele! M-am uitat şi iată că le-au venit vine, carnea a crescut şi le-a acoperit pielea pe deasupra; dar nu era încă duh în ele. El mi-a zis: "Prooroceşte şi vorbeşte duhului! Prooroceşte, fiul omului şi zi duhului: "Aşa vorbeşte Domnul Dumnezeu: "Duhule, vino din cele patru vânturi, suflă peste morţii aceştia, ca să învie!" Am proorocit cum mi se poruncise. Şi a intrat duhul în ei şi au înviat şi au stătut în picioare: era o oaste mare, foarte mare la număr. El mi-a zis: "Fiul omului, oasele acestea sunt toată casa lui Israel. Iată că ei zic: "Ni s-au uscat oasele, ni s-a dus nădejdea, suntem pierduţi! De aceea prooroceşte şi spune-le: "Aşa vorbeşte Domnul Dumnezeu: "Iată vă voi deschide mormintele, vă voi scoate din mormintele voastre, poporul Meu şi vă voi aduce iarăşi în ţara lui Israel" (Ezechiel 37: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e referă la învierea drepţilor în următorii termeni: "Dar va zice cineva: "Cum înviază morţii? Şi cu ce trup se vor întoarce?" Nebun ce eşti! Ce semeni tu, nu înviază, dacă nu moare mai întâi. Şi când semeni, semeni nu trupul care va fi, ci doar un grăunte, cum se întâmplă: fie de grâu, fie de altă sămânţă. Apoi Dumnezeu îi dă un trup, după cum voieşte: şi fiecărei seminţe îi dă un trup al ei. Nu orice trup este la fel; ci altul este trupul oamenilor, altul este trupul dobitoacelor, altul este trupul păsărilor, altul al peştilor. Tot aşa, sunt trupuri cereşti şi trupuri pământeşti; dar alta este strălucirea trupurilor cereşti şi alta a trupurilor pământeşti. Alta este strălucirea soarelui, alta strălucirea stelelor; chiar o stea se deosebeşte în strălucire de altă stea. Aşa este şi învierea morţilor. Trupul este semănat în putrezire şi înviază în neputrezire; este semănat în ocară şi înviază în slavă, este semănat în neputinţă şi înviază în putere. Este semănat trup firesc şi înviază trup duhovnicesc. Dacă este un trup firesc, este şi un trup duhovnicesc. De aceea este scris: "Omul dintâi Adam a fost făcut un suflet viu". Al doilea Adam a fost făcut un duh dătător de viaţă. Dar întâi vine nu ce este duhovnicesc, ci ce este firesc; ce este duhovnicesc, vine pe urmă. Omul dintâi este din pământ, pământesc; omul al doilea este din cer. Cum este cel pământesc, aşa sunt şi cei pământeşti; cum este Cel ceresc, aşa sunt şi cei cereşti. Şi după cum am purtat chipul celui pământesc, tot aşa vom purta şi chipul Celui ceresc. Ce spun eu, fraţilor, este că nu poate carnea şi sângele să moştenească împărăţia lui Dumnezeu; şi că putrezirea nu poate moşteni neputrezirea. Iată, vă spun o taină; nu vom adormi toţi, dar toţi vom fi schimbaţi, într-o clipă, într-o clipeală din ochi, la cea din urmă trâmbiţă. Trâmbiţa va suna, morţii vor învia nesupuşi putrezirii şi noi vom fi schimbaţi. Căci trebuie ca trupul acesta nesupus putrezirii să se îmbrace în neputrezire şi trupul acesta muritor să se îmbrace în nemurire. Când trupul acesta supus putrezirii se va îmbrăca în neputrezire şi trupul acesta muritor se va îmbrăca în nemurire, atunci se va împlini cuvântul care este scris: "Moartea a fost înghiţită de biruinţă. Unde îţi este biruinţa moarte? Unde îţi este boldul moarte?" (1 Corinteni 15:3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ăvire vom avea fără îndoială, natura spirituală. Dar se înţelege de aici că vom fi imateriali? În nici un caz. În mod cert suntem spirituali de la convertirea noastră (1 Cor. 14:37 Galateni 6:1). Suntem clasificaţi ca "duh" (Ioan 3:6). Totuşi starea noastră materială nu a suferit nici cea mai mică diminuare. Suntem la fel de concreţi ca şi înainte. Vom fi schimbaţi din coruptibili în incoruptibili, din muritori în nemuritori (1 Cor. 15:5l-54). Duhul nu va putea supravieţui fără corp, aşa cum nu poate exista muzică fără instrument. De aceea suntem păstraţi pentru ziua venirii Domnului, nu doar pentru salvarea duhului nostru (1 Cor. 5:5), ci de asemeni pentru "răscumpărarea trupului nostru" (Romani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care dorm în ţărâna pământului nu înviază cu duhuri abstracte, ci cu trupuri concrete. Cu ocazia morţii lui Hristos pe cruce "mormintele s-au deschis şi multe trupuri ale sfinţilor care muriseră au înviat. Ei au ieşit din morminte, după învierea Lui, au intrat în sfânta cetate şi s-au arătat multora (Matei 27:5253). Avem aici un exemplu de înviere a drepţilor, unde vedem că nu este vorba de entităţi imateriale, ci de corpuri fizice, vizibile. "Dar ştiu că Răscumpărătorul meu este viu şi că se va ridica la urmă pe pământ. Chiar dacă mi se va nimici pielea şi chiar dacă nu voi mai avea carne, voi vedea totuşi pe Dumnezeu" (Iov 19:25-26). În Ezechiel 37 unde se descrie învierea drepţilor, este spus că ei vor avea oase, nervi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ţeleagă totuşi că este materie incoruptibilă, deoarece "morţii vor învia nesupuşi putrezirii" (1 Cor. 15:52). Nu vom avea carne şi sânge coruptibile, cum avem astăzi, deoarece astfel nu vom putea moşten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a, corpuri glorioase, de natură incoruptibilă, asemenea "trupului slavei" lui Isus. Aceasta este ceea ce Pavel numeşte "trup duhovnicesc". El face o comparaţie între corpurile cereşti – între lună, soare şi stele, de exemplu – pentru ca noi să vedem diferenţa dintre ele, ca să ne dăm seama de diferenţa între corpul nostru actual coruptibil şi cel cu care vom fi îmbrăcaţi. Dacă acest "corp duhovnicesc" ar fi abstract, atunci ar fi improprie comparaţia lui Pavel între corpurile cereşti concrete şi în acest caz ar trebui să se facă o comparaţie între corp concret şi lucru abstract şi invizibil – între lună şi vân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a venirea Sa, nu va stabili regatul Său aici pe pământ, cum se crede în mod popular. Sfinţii, atât cei morţi înviaţi, cât şi cei vii, transformaţi, nu vor rămâne aici, ci vor fi "răpiţi" de pe pământ, "ca să întâmpinăm pe Domnul în văzduh" (1 Tesaloniceni 4:17). Vor fi apoi transferaţi în locuinţele cereşti care le-au fost pregătite de Isus, în casa Tatălui. "Să nu vi se tulbure inima", spunea Isus,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Ioan 14:l-3). Se va împlini făgăduinţa care zice: "Lucruri pe care ochiul nu le-a văzut, urechea nu le-a auzit şi la inima omului nu s-au suit, aşa sunt lucrurile pe care le-a pregătit Dumnezeu pentru cei ce-L iubesc" (1 C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lase de răscumpăraţi – drepţii cei vii transformaţi şi drepţii morţi, înviaţi (1 Cor. 15:5l-52; 1 Tesaloniceni 4:16-l7) – au fost prezentaţi vizionarului de pe Patmos în viziune. El îi descrie astfel: "Şi am văzut un alt înger care se suia dinspre răsăritul soarelui şi care avea pecetea Dumnezeului celui viu. El a strigat cu glas tare la cei patru îngeri, cărora le fusese dat să vatăme pământul şi marea, zicând: "Nu vătămaţi pământul, nici marea, nici copacii, până nu vom pune pecetea pe fruntea slujitorilor Dumnezeului nostru! Şi am auzit numărul celor ce fuseseră pecetluiţi: o sută patruzeci şi patru de mii, din toate seminţiile fiilor lui Israel. " (Apocalipsa 7:2-4). Aceştia sunt sfinţii vii transformaţi la cea de a doua venire a lui Hristos. Este clar că ei vor fi transferaţi în cer pentru că Ioan îi vede pe marea de cristal (Apocalipsa 15:23), care se găseşte în faţa tronului lui Dumnezeu (Apocalipsa 4:6). În continuare apostolul Ioan a văzut drepţii înviaţi la glasul lui Hristos: "După aceea m-am uitat şi iată că era o mare gloată, pe care nu putea s-o numere nimeni, din orice neam, din orice seminţie, din orice norod şi de orice limbă, care stătea în picioare înaintea scaunului de domnie şi înaintea Mielului, îmbrăcaţi în haine albe, cu ramuri de finic în mâini; şi strigau cu glas tare şi ziceau: "Mântuirea este a Dumnezeului nostru, care şade pe scaunul de domnie şi a Mielului!" (Apocalipsa 7:9-l0). Această clasă de răscumpăraţi va fi de asemenea transferată în cer, deoarece Ioan i-a văzut "înainte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deja, Scripturile prezintă doar două clase de mântuiţi: vii transformaţi şi morţii înviaţi cu ocazia revenirii lui Hristos. Apostolului Ioan i-au fost prezentate doar două clase: cei 144000 (Apocalipsa 7:4) şi "o mare gloată" (vers. 9). Biblia nu vorbeşte de o a treia clasă de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 impunerea semnului fiarei prin lege în timpul sfârşitului şi ameninţă cu pedeapsă severă pe toţi cei care vor primi acest semn. Aceştia vor fi atinşi de plăgi (Apocalipsa 16:l-2) şi vor merge spre pierzare (Apocalipsa 14:9-l1). De aici rezultă că dintre cei vii, vor fi salvaţi doar cei ce n-au primit semnul fiarei. Impunerea acestui semn şi a persecuţiei contra acelor care refuză să-l primească, este descrisă în capitolul 13 din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prezentaţi învingătorii în număr de numai 144000 "Apoi m-am uitat şi iată că Mielul stătea pe muntele Sionului; şi împreună cu El stăteau o sută patruzeci şi patru de mii, care aveau scris pe frunte Numele Său şi Numele Tatălui Său. Şi am auzit venind din cer un glas ca un vuiet de ape mari, ca vuietul unui tunet puternic; şi glasul pe care l-am auzit era ca al celor ce cântă cu alăuta şi cântau din alăutele lor. Cântau o cântare nouă înaintea scaunului de domnie, înaintea celor patru făpturi vii şi înaintea bătrânilor. Şi nimeni nu putea să înveţe cântarea, afară de cei o sută patruzeci şi patru de mii, care fuseseră răscumpăraţi de pe pământ". (Apocalipsa 14:l-3). Acest grup este descris în capitolul 15 după cum urmează: "Şi am văzut ca o mare de sticlă amestecată cu foc şi pe marea de sticlă, cu alăutele lui Dumnezeu în mână, stăteau biruitorii fiarei, ai icoanei ei şi ai numărului numelui ei. Ei cântau cântarea lui Moise, robul lui Dumnezeu şi cântarea Mielului şi ziceau: "Mari şi minunate sunt lucrările tale, Doamne Dumnezeule, Atotputernice! Drepte şi adevărate sunt căile Tale, Împărate al Neamurilor!" (Apocalipsa 15: 2-3) Dacă numai 144000 vor ieşi "biruitori ai fiarei şi al chipului ei şi al semnului şi numărului numelui ei", rezultă că toţi ceilalţi vii, atinşi de decret, nu vor învinge, ci vor primi semnul fiarei şi în acest caz vor fi pierduţi (Apocalipsa 14:9-l1; 1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venirea Salvatorului va marca începutul unui mileniu de pace şi convertire a păcătoşilor aici pe pământ. Dar această credinţă nu are fundament în Biblie. Toţi vii cei nedrepţi vor fi distruşi la venirea lui Hristos. Şi de asemenea pretinşii creştini care nu s-au pregătit, vor fi respinşi. Cei care până în acel moment nu s-au pregătit pentru mântuire, nu vor mai avea ocazie să se salveze. Biblia este foarte explicită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rea de mare preot a lui Hristos în sanctuarul ceresc se termină, se va închide uşa harului şi nimeni nu va mai putea să-şi schimbe starea sa. Atunci va fi pronunţată o frază solemnă: "Cine este nedrept, să fie nedrept şi mai departe; cine este întinat, să se întineze şi mai departe; cine este fără prihană să trăiască şi mai departe fără prihană. Şi cine este sfânt, să se sfinţească şi mai departe!" (Apocalipsa 2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ristos va coborî spre pământ. Cei care s-au pregătit pentru mântuire vor fi salvaţi; cei care nu au făcut aceasta, vor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ţii înălţaţi la cer, "vor fi preoţi ai lui Dumnezeu şi ai lui Hristos şi vor împărăţi cu El o mie de ani" (Apocalipsa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4 ne spune ce se va face în această împărăţie: vor fi judecaţi necredincioşii şi îngerii căzuţi. "Şi am văzut nişte scaune de domnie şi celor ce au şezut pe ele li s-a dat judecata". "Nu ştiţi", zice Pavel, "că sfinţii vor judeca lumea? Nu ştiţi că noi vom judeca pe îngeri?" (1 Cor.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ŞI DISTRUGEREA PĂCĂTOŞILOR LA SFÂRŞIT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leniu pământul va fi pustiu (Ier. 4:23-26), deoarece păcătoşii vii vor muri toţi la cea de a doua venire a lui Hristos şi drepţii vor fi cu această ocazie, înălţaţi în cer. Astfel, în această perioadă, Satan va fi legat într-o închisoare de circumstanţe (Apocalipsa 20:l-3), pentru că nu va mai putea înşela pe nimeni. Dar la sfârşitul mileniului păcătoşii vor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clar de două învieri generale. La a doua venire a lui Hristos va avea loc "învierea pentru viaţă" (Ioan 5:29), care este "învierea celor neprihăniţi" (Luca 14:14). Aceasta este "prima înviere" (Apocalipsa 20:6). La aceasta nu va lua parte nici un necredincios, ci numai acei asupra cărora a doua moarte n-are nici o putere" (Apocalipsa 20:6). Dacă există "prima" trebuie să existe şi a "doua". Şi aceasta va avea loc la sfârşitul mileniului, deoarece stă scris că "ceilalţi morţi n-au înviat până nu s-au sfârşit cei 1000 de ani" (Apocalipsa 20:5). Învierea acestora "alţi morţi" este învierea "celor nedrepţi" (Fapte 24:15) sau a celor ce "vor învia pentru judecată" (Ioan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întreba acum: Dacă pământul va sta gol timp de un mileniu, cum s-a demonstrat, de unde vor veni atunci, după o mie de ani, "neamurile" (Apocalipsa 20:8) celor răi, care vor lua cu asalt cetatea sfântă? Aceste naţiuni sunt în mod sigur şi altă variantă nu există, păcătoşii care vor fi înviaţi atunci. "Când se vor împlini cei o mie de ani, Satan va fi dezlegat; şi va ieşi din temniţa lui, ca să înşele Neamurile, care sunt în cele patru colţuri ale pământului, pe Gog şi pe Magog, ca să-l adune pentru război. Numărul lor va fi ca nisipul mării. Şi ei s-au suit pe faţa pământului şi au înconjurat tabăra sfinţilor şi cetatea prea iubită. Dar din cer s-a pogorât un foc care i-a mistuit". (Apocalipsa 20:7-9) În afara cetăţii existau doar naţiunile păcătoşilor, toţi acei care vor fi distruşi. "Căci ziua Domnului este aproape pentru toate neamurile. Cum ai făcut, aşa ţi se va face; faptele tale se vor întoarce asupra capului tău. Căci, după cum aţi băut paharul mâniei, voi cei de pe muntele Meu cel sfânt, tot aşa, toate neamurile îl vor bea necurmat; vor bea, vor sorbi din el şi vor fi ca şi când n-ar fi fost niciodată". (Obadia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răspuns la întrebarea pusă de apostolul Petru: "Care va fi sfârşitul celor ce nu ascultă de Evanghelia lui Dumnezeu?" (1 Petru 4:17). Focul care coboară din cer va transforma pământul într-un lac de foc" (Apocalipsa 20:14). Aici toţi păcătoşii vor fi consumaţi; "vor fi ca şi când n-au fost niciodată", zice profetul. Biblia vorbeşte clar, de nenumărate ori şi în multe feluri, de anihilarea completă a necredincioşilor. "Ziua Domnului" la care face referire profetul Obadia în versetele citate anterior, apostolul Pavel o descrie astfel: "Iar cerurile şi pământul de acum sunt păzite şi păstrate prin acelaşi Cuvânt, pentru focul de judecată şi de pieire a oamenilor nelegiuiţi. Dar, prea iubiţilor, să nu uitaţi un lucru; că, pentru Domnul, o zi este ca o mie de ani şi o mie de ani sunt ca o zi. Domnul nu întârzie în împlinirea făgăduinţei Lui, cum cred unii; ci are o îndelungă răbdare pentru voi şi doreşte ca nici unul să nu piară, ci toţi să vină la pocăinţă". (2 Petru 3: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ţii nu vor fi toţi pedepsiţi în acelaşi grad. Unii vor arde mai puţin timp decât alţii, după culpabilitatea fiecăruia. Satan, îngerii săi, fiara şi profeţii falşi, vor suferi mult timp, pentru că este scris că: "vor fi munciţi zi şi noapte în vecii vecilor" (Apocalipsa 20:10). Expresia "în vecii vecilor" este tradusă din greacă "eis aionas ton aionon". Această traducere literală este egală cu "secole de-a rândul". Este o perioadă mai lungă decât "aion", este "aion" extins. Este vorba de o perioadă de timp foarte lungă, care va avea totuşi un sfârşit. Expresia "secole de-a rândul" poate fi numită din punct de vedere biblic, un spaţiu de timp prelungit, totuşi care are un sfârşit. Astfel citim de exemplu că prin "ţara Edomului" nimeni nu va putea trece "în veci de veci" (secole de-a rândul) (Isaia 34:610). Dar acest pământ deja este locuit de mult timp. Această lungă perioadă (secole de-a rândul) a avut totuşi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de foc" care va arde pământul secole de-a rândul se va stinge în final, deoarece acest pământ, după ce va fi curăţit prin foc, va deveni locuinţa eternă 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âmplări profetul Maleahi se referă astfel: "Căci iată vine ziua care va arde ca un cuptor! Toţi cei trufaşi şi toţi cei răi vor fi ca miriştea; ziua care vine îi va arde, zice Domnul oştirilor şi nu le va lăsa nici rădăcină, nici ramură. Dar pentru voi, care vă temeţi de Numele Meu, va răsări Soarele neprihănirii şi tămăduirea va fi sub aripile Lui; veţi ieşi şi veţi sări ca viţeii din grajd. Şi veţi călca în picioare pe cei răi, căci ei vor fi ca cenuşa sub talpa picioarelor voastre, în ziua pe care o pregătesc Eu, zice Domnul oştirilor" (Maleahi 4: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învaţă clar că păcătoşii nu vor arde la nesfârşit, dar că vor fi distruşi. În mai multe locuri Biblia vorbeşte despre sfârşitul lor în chinuri care demonstrează distrugerea lor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spun că soarta necredincioşilor este "o moarte care nu omoară", dar această contradicţie de termeni este atât de absurdă, cum s-ar spune că recompensa drepţilor ar fi "o viaţă în care nu 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vorbind despre sfârşitul păcătoşilor, i-ar compara cu lucruri incoruptibile sau fapte durabile, cu metale preţioase, pietre rezistente etc şi-ar fi făcut loc concluzia că ei nu aveau să fie consumaţi, totuşi ar suferi la nesfârşit. Dar Sfânta Scriptură, vorbind de exterminarea lor, îi aseamănă cu obiecte şi substanţe combustibile şi trecătoare. Astfel spune că vor fi sfărmaţi ca un vas al unui olar (Psalmi 2:9); vor pieri cum trece vârtejul (Prov. 10:25); sunt ca o haină roasă de molii (Isaia 51:8); vor fi arşi ca miriştea (Mal. 4:1); vor pieri ca cele mai frumoase păşuni, care pier ca fumul (Psalmi 3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păcătoşii vor arde la nesfârşit, fără să se consume, atunci toate aceste ilustraţii sunt neaplicabile şi prin urmar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tuşi aceste declaraţii sunt vrednice de crezut şi adevărate. Falsă este teoria populară eretică şi păgână referitoare la chinurile eterne ale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cititor, deja ai văzut mirişte arzând, sau ceară care în contact cu focul se topeşte şi dispare? Dacă ai văzut aceste lucruri, atunci îţi poţi face o imagine a distrugerii complete 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vor pieri – "Fiindcă atât de mult a iubit Dumnezeu lumea, că a dat pe singurul Lui Fiu, pentru ca oricine crede în El, să nu piară, ci să aibă viaţa veşnică" (Ioan 3:16). Avem aici un raţionament cu două variante: Acel care crede în Isus trăieşte veşnic; acel care nu crede, piere. Aceasta va fi soarta păcătoşilor. Dumnezeu îi va face să-şi piardă "sufletul şi trupul în gheenă" (Matei 10:28). Cuvântul "gheenă" este tradus din "Geena", valea Hinon, la sud de Ierusalim, despre care deja am vorbit. Isus a făcut aluzie la această vale, pentru a ilustra viitoarea gheenă, iazul de foc, care îi aşteaptă pe păcătoşi la sfârşitul mileniului. Acolo vor pieri cei păcătoşi. "A pieri" înseamnă "a înceta să mai trăiască, a muri" (de obicei printr-o moarte violentă,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vor fi nimiciţi. "Domnul păzeşte pe toţi cei ce-L iubesc şi nimiceşte pe toţi cei răi" (Psalmi 145:20). Prin "a nimici" se înţelege "a face să nu mai existe, a reduce la nimic" (omorând, distrugând, lichidând), a distruge, a desfii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vor fi nimiciţi cu desăvârşire. "Cel rău. Este nimicit cu desăvârşire" (Naum 1:15). "A nimici cu desăvârşire" înseamnă "a distruge prin moarte, a elimina, a anihila, a face să dispară, 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vor fi mistuiţi. "Din cer s-a coborât un foc care i-a mistuit" (Apocalipsa 20:9). "Domnul îi va nimici (în româneşte este folosit acelaşi cuvânt, care se potriveşte la explicaţia de mai sus (Psalmi 21:9); "va arde focul pe vrăjmaşii Tăi" (Isaia 26:11); "văpaia unui foc care va mistui pe cei răzvrătiţi" (Evrei 10:27). În privinţa înţelegerii cuvintelor "a nimici" şi "a distruge", credem că nu este necesar să consultăm dicţionarul, deoarece toţi ştim că înseamnă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nu vor mai fi (vor înceta să mai existe) – "Încă puţină vreme şi cel rău nu va mai fi; te vei uita în locul unde era şi nu va mai fi" (Psalmi 37:10). "Nimiceşte-l în mânia Ta, prăpădeşte-l ca să nu mai fie! (Psalmi 5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este nimicit", dar "cine face voia lui Dumnezeu rămâne în veac" (1 Ioan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leniului Satan va fi de asemenea distrus. Această certitudine ne este dată prin victoria lui Hristos asupra lui Satan la crucea de la Calvar. "Astfel dar, deoarece copiii sunt părtaşi sângelui şi cărnii, tot aşa şi El Însuşi a fost deopotrivă părtaş la ele, pentru ca, prin moarte să nimicească pe cel ce are puterea morţii, adică pe diavolul". (Evrei 2:14). Aceasta este ceea ce Domnul spune de asemenea în mod categoric prin profetul Ezechiel. Să citim: "Fiul omului, fă un cântec de jale asupra împăratului Tirului şi spune-l: "Aşa vorbeşte Domnul, Dumnezeu; ajunsesei la cea mai înaltă desăvârşire, erai plin de înţelepciune şi desăvârşit în frumuseţe. Stăteai în Eden, grădina lui Dumnezeu şi erai acoperit cu tot felul de pietre scumpe: cu sardonic, cu topaz, cu diamant, cu hrisolit, cu onix, cu iaspis, cu safir, cu rubin, cu smaragd şi cu aur; timpanele şi flautele erau în slujba ta, pregătite pentru ziua când ai fost făcut. Erai un heruvim ocrotitor cu aripile întinse; te pusesem pe muntele cel sfânt al lui Dumnezeu şi umblai prin mijlocul pietrelor scânteietoare. Ai fost fără prihană în căile tale, din ziua când ai fost făcut, până în ziua când s-a găsit nelegiuirea în tine. Prin mărimea negoţului tău te-ai umplut de silnicie şi ai păcătuit; de aceea te-am aruncat de pe muntele lui Dumnezeu şi te nimicesc, heruvim ocrotitor, din mijlocul pietrelor scânteietoare. Ţi s-a îngâmfat inima din pricina frumuseţii tale, ţi-ai stricat înţelepciunea cu strălucirea ta. De aceea te arunc la pământ, te dau privelişte împăraţilor. Prin mulţimea nelegiuirilor tale, prin nedreptatea negoţului tău, ţi-ai spurcat locaşurile sfinte; de aceea, scot din mijlocul tău un foc, care te mistuie şi te prefac în cenuşă pe pământ, înaintea tuturor celor ce te privesc. Toţi cei ce te cunosc între popoare rămân uimiţi din pricina ta; eşti nimicit şi nu vei mai fi niciodată!" (Ezechiel 28:12-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rearea sa, activitatea sa şi sfârşitul său, sunt descrise aici sub figura împăratului Tirului. Este obişnuită în Biblie exprimarea retorică prin care se descrie un lucru făcând aluzie la altul care-l serveşte ca imagine. Astfel de exemplu se vorbeşte de "fiii lui Levi" pentru a desemna pe cei care se dedică servirii în timpul celei de a doua veniri a lui Hristos (Maleahi 3:2-5); se vorbeşte de "profetul Ilie" pentru a indica pe precursorul primei veniri a lui Hristos (Mal. 4:5-6; Luca 1:17; Matei 17:10-l3), se vorbeşte de "casa lui Iacob" sau "casa lui Iuda", ca fiind poporul lui Dumnezeu în marea şi teribila zi a Domnului şi de "casa lui Esau" sau "Edom" ca fiind păcătoşii şi neascultătorii în aceeaşi mare şi teribilă zi (Obadia 15-l8; Zaharia 12:l-6; Isaia 34:l-l0; 2 Petru 3:7-l2), care, aşa cum indică semnele profetice, este deja la uşi; Hristos vorbeşte de Gheenă (Valea Hinon, la sud de Ierusalim, de care deja am vorbit), pentru a desemna iazul de foc în care vor fi exterminaţi păcătoşii, la sfârşitul mileniului. Se va împlini atunci cu acei care nu cunosc pe Dumnezeu şi pentru care sunt numiţi "Edom" sau "casa lui Esau", Cuvântul lui Dumnezeu care zice: "vei fi nimicit cu desăvârşire, pentru totdeauna" (Obadia 10). Uneori Biblia vorbeşte simultan de două persoane, sau lucruri, referindu-se la ambele sau nu, anumite cuvinte putând să se refere de preferinţă sau exclusiv la primul, în timp ce alte cuvinte se referă de preferinţă sau exclusiv la al doilea. Un exemplu de acest gen îl întâlnim în Psalmi 16:22 şi 40 unde David vorbeşte de sine însuşi şi de Hristos; în Isaia 34:l-l0 unde Domnul, prin profet, vorbeşte atât de distrugerea Edomului, cât şi de distrugerea lumii cu ocazia celei de a doua veniri a lui Hristos; în Matei 24 unde Hristos vorbeşte atât de distrugerea Ierusalimului, cât şi de distrugerea lumii la a doua S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epţi ai doctrinei nemuririi sufletului pretind că cuvintele din Ezechiel 28 citate mai sus, nu se referă la Satan, ci cu siguranţă la regele Tirului. Ei se folosesc de aceste subterfugii deoarece aici se face referire la anihilarea lui Satan în termeni clari şi pozitivi: ". Te-am aruncat de pe muntele lui Dumnezeu şi te nimicesc" (în portugheză verbele acestea sunt la timpul trecut). Aceste versete care vorbesc de distrugerea lui Satan, îi pune pe adepţii nemuririi sufletului într-o situaţie neplăcută, deoarece năruie edificiul învăţăturilor doctrinale al Babilonului. De aici mulţi dintre ei pretind, ca subterfugiu, că aceste pasaje nu se referă l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unei erori în general implică lansarea unei alte eror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de ce aceste versete se pot aplica doar la Satan. Se spune: "Stăteai în Eden, grădina lui Dumnezeu". Regele Tirului nu a stat niciodată aici, dar Satan a stat: Geneza 3:1; Apocalipsa 12:9 Regele Tirului n-a fost niciodată "heruvim" şi niciodată nu a fost "desăvârşit". Cuvântul inspirat spune: ". Şi ai păcătuit". Aceasta înseamnă că până în acel moment el nu păcătuise. Poate să se aplice aceasta regelui Tirului? Relatarea continuă: "te-am aruncat de pe muntele lui Dumnezeu. Te arunc pe pământ". A fost regele Tirului vreodată pe muntele sfânt al lui Dumnezeu, unde locuia Satan? Vezi Ioel 3:17; Evrei 12:22; Apocalipsa 14:1 A fost aruncat vreodată regele Tirului de pe muntele sfânt al lui Dumnezeu, pe pământ? Aceasta s-a întâmplat cu Satan şi nu cu regele Tirului. Vezi Isaia 14:12; Luca 10:18; Apocalipsa 12:8-9 Şi când a profanat regele Tirului "locaşurile sfinte" ale lui Dumnezeu? După cum se vede, descrierea pe care o întâlnim în Ezechiel 28:12-l9 nu poate să se aplice în nici un caz regelui Tirului, c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traduceri, (ex. Biblia portugheză) Domnul vorbeşte de nimicirea lui Satan ca fiind un act deja împlinit: În Biblie întâlnim frecvent aşa numita "anticipare". Lucruri viitoare sunt descrise ca fiind prezente şi întâmplări ce au să vină, ca şi cum deja ar fi avut loc. Exemple: ". S-asculte pământul, el şi ce-l umple, lumea cu toate făpturile ei! Căci Domnul este mâniat pe toate neamurile şi plin de urgie pe toată oştirea lor: El le nimiceşte cu desăvârşire, le măcelăreşte tot" (Isaia 34:l-2). "Nimeni nu s-a suit în cer", zice Isus, "afară de Cel ce S-a pogorât din Cer, adică Fiul omului care este în cer" (Ioan 3:13). "Eu nu mai sunt în lume" (Ioan 17:11). "Iată că a venit Domnul cu zecile de mii de sfinţi ai Săi, ca să facă o judecată împotriva tuturor." (Iuda 1415). "V-am scris aceste lucruri ca să ştiţi că voi, care credeţi în Numele Fiului lui Dumnezeu, aveţi viaţa veşnică" (1 Ioan 5:13). Apostolul Pavel se exprimă astfel, referitor la anticiparea diferitelor cazuri ce apar în Scriptură; "Dumnezeu. Cheamă lucrurile care nu sunt, ca şi cum ar fi" (Roman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doctor în teologie a spus: "Viaţa este fericirea şi moartea este suferinţa. A muri sau a pieri este acelaşi lucru cu a suferi". I-am cerut să demonstreze această absurditate cu Biblia, dar nu a fos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numite cuvinte folosite în Biblie, trebuie să aibă o semnificaţie pe care nici un om inteligent şi sincer nu este capabil să o dea când apare în alte cărţi. De exemplu cuvintele "viaţă" şi "moarte", când le întâlnim în cărţi obişnuite, au în mod simplu sensul de "existenţă animatoare" şi respectiv "încetare de existenţă animatoare", dar când le întâlnim în Biblie trebuie, după teologi, să semnifice "fericire" şi "suferinţă". Ce părere ai iubit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u minte sănătoasă şi sinceră ştie să dea fiecărui cuvânt obişnuit adevăratul său sens. Dacă stimatul prieten întâlneşte într-o carte cuvântul "apă", ştie că este vorba chiar de apă, că vinul este însăşi vin, laptele este lapte, etc. Dar dacă un teolog, pentru a justifica ereziile eronate moştenite de la vechea biserică mamă, ar afirma că în expunerea biblică, în textul sfânt, apa este oţet, vinul este unt şi laptele este miere, ai fi de acord cu această interpretare? Şi cum este posibil a fi de acord cu falsele semnificaţii impuse de cuvintel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pierd dragostea de adevăr, Dumnezeu le trimite o lucrare de rătăcire, ca să creadă o minciună (Romani 2:10-l1). Pentru a susţine o eroare, se prind de alta şi aşa mai departe. În acest fel resping adevărul şi inventează teorii fabuloase, erezii respingătoare şi erori grosolane. Astfel religiile care constituie Babilonul spiritual nu sunt cu nimic mai presus de sistemele doctrinale, ce sunt cu totul false şi in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punem prin aceasta că toţi adepţii lor sunt ipocriţi. Nu! Există multe persoane sincere în aceste biserici. Ei sunt înşelaţi. De aceea Isus le trimite o invitaţie: "Ieşiţi din mijlocul ei, poporul Meu, ca să nu fiţi părtaşi la păcatele ei şi să nu fiţi loviţi cu urgiile ei!" (Apocalipsa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din punct de vedere biblic afirmaţia: "Viaţa este fericire şi moartea este suferinţă". Profetul Iona a spus disperat: "Mai bine să mor, decât să trăiesc" (Iona 4:8). Oare suferinţa era pentru el mai de dorit decâ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numit "Mielul care a fost junghiat de la întemeierea lumii" (Apocalipsa 13:8 trad. Engl.). Dacă a muri înseamnă a suferi, atunci Hristos suferă de la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descriind viziunea profetică ce i-a fost dată despre distrugerea în viitor a fiarei şi a profetului mincinos, zice: "Amândoi aceştia au fost aruncaţi de vii în iazul de foc, care arde cu pucioasă" (Apocalipsa 19:20). Dacă "viaţa este fericire", atunci fiara şi profetul mincinos sunt aruncaţi plini de fericire în iazul de foc. Pot sta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ând cineva fuge de adevăr, cade în mari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est subiect în realitate. "Viaţa" înseamnă "existenţă animată". Moartea este sfârşitul vieţii, încetarea funcţiilor vitale. Biblia totuşi consideră morţi nu doar pe cei care au murit în realitate, ci de asemenea pe cei care sunt sub sentinţa de moarte. Biblic, a fi condamnat la moarte, înseamnă a muri. Astfel primii noştri părinţi puteau fi consideraţi morţi din acest moment în care au primit sentinţa de moarte: "ţărână eşti şi în ţărână te vei întoarce" (Gen. 3:19). Hristos este numit "Mielul care a fost junghiat de la întemeierea lumii" (Apocalipsa 13:8 engl.). Aceasta nu vrea să spună că de la creaţiune El S-a separat de Duhul Său sau a fost separat de Dumnezeu, ci că de atunci era decisă moartea Sa pentru răscumpărarea omului. Şi din momentul când a fost hotărât să moară, putea fi considerat mort. Aceasta pentru că "Dumnezeu. Cheamă lucrurile care nu sunt, ca şi cum ar fi" (Romani 4:17). Tot astfel, de când am primit făgăduinţa vieţii (1 Ioan 2:25) putem să ne considerăm ca având viaţă (1 Ioan 5:13), deşi ştim bine că ea ne va fi dată în realitate doar la a doua venire a lui Hristos (Matei 25:46 Luca 18:30 Romani 2:5-7 etc). Trecerea "de la moarte la viaţă" (Ioan 5:24 1 Ioan 3:14) este acelaşi lucru cu a trece de la sentinţa de moarte la făgăduinţa şi spera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Hristos este numit "Mielul care a fost junghiat de la întemeierea lumii", avem deci un caz de moarte, fără a fi vorba de vreo separaţie. Vom vedea încă anumite cazuri de separaţii după teologia populară, fără a f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i-a spus profetului Ilie, înainte ca acesta să se înalţe la cer: "Te rog să vină peste mine o îndoită putere din duhul tău" (2 Regi 2:9). Şi el a obţinut aceasta. "Duhul lui Ilie a venit peste Elisei" (vers. 15), când Ilie s-a înălţat la cer într-un vârtej de vânt". (vers. 11). Dacă am da "spiritului" semnificaţia populară, atunci rezultă că esenţa lui Ilie, individualitatea sa, eul său conştient sau Ilie însuşi, nu a urcat la cer, ci doar învelişul, corpul său mort. Dar Elisei a cerut lui Ilie să-l dea în duplicat, spiritul personal, conştient şi nemuritor, în care era încarnat, sau propria esenţă a lui Ilie? Nu. A cerut doar o porţie dublă din caracterul său, înţelegerea sa, etc. Şi aceasta este ceea ce Elisei numea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uneori foloseşte de asemenea "duh" în sens de "suflare" (respiraţie). În acest caz ieşind din om "duhul" el moare, deoarece nu poate să trăiască fără respiraţie. (Iov 34:1415; Psalmi 146:4; Eclesiastul 12:7; Luca 8:55; Iacov 2:26 etc.). Dacă moartea este o continuare a vieţii sub altă formă, atunci animalele iraţionale de asemenea continuă să trăiască după moarte. "Căci soarta omului şi a dobitocului este aceeaşi, aceeaşi soartă au amândoi; cum moare unul, aşa moare şi celălalt, toţi au aceeaşi suflare şi omul nu întrece cu nimic pe dobitoc; căci totul este deşertăciune" (Eclesiastul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realitate, după cum este exprimată în Biblie, este încetarea funcţiilor vitale şi în consecinţă stingerea fiinţei. Când omul moare, el nu mai ştie nimic, nici nu gândeşte şi nici nu simte nimic. Este mort de fapt. "Cei vii, în adevăr, măcar ştiu că vor muri; dar cei morţi nu ştiu nimic şi nu mai au nici o răsplată, fiindcă până şi pomenirea li se uită. Şi dragostea lor şi ura lor şi pizma lor, de mult au şi pierit şi niciodată nu vor mai avea parte de tot ce se face sub soare. Tot ce găseşte mâna ta să facă, fă cu toată puterea ta! Căci în locuinţa morţilor în care mergi, nu mai este nici o lucrare, nici chibzuială, nici ştiinţă, nici înţelepciune! (Eclesiastul 9:5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logiei populare omul după moarte, merge conştient la cer. Dar Biblia refuză această formă de spiritism sau păgânism, afirmând că omul merge "în mormânt" şi rămâne restrâns în această sferă "sub pământ". Dacă este adevărat că omul posedă o entitate imaterială, conştientă şi nemuritoare şi dezlegată de corp cu ocazia morţii, entitate ce în mod obişnuit se numeşte "duh" sau "suflet", atunci această entitate este "eul". Carnea este doar învelişul sau casa rezidenţială a eului, dar în nici un caz "eul". Dar Biblia spune că "eul" merge în mormânt, ". În mormânt unde tu mergi". Din aceasta se înţelege că omul nu posedă această presupusă entitate în mod popular numită "suflet" sau "spirit". Dacă ar poseda, ar trebui să ajungem la concluzia că aceasta merge în mormânt. "Eul" este omul întreg. "Sufletul" şi "spiritul", conform Bibliei, sunt doar facultăţile omului care nu pot să-l înlocuiască, după cum nu poate exista muzică fără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spune numai că omul, la moarte, este redus la condiţia de inconştienţă şi insensibilitate, ci afirmă de asemenea că este decedat. "Dar omul când moare rămâne întins, omul când îşi dă sufletul (respiraţia), unde mai este? Cum pier apele din lacuri şi cum seacă şi se usucă râurile, aşa se culcă şi omul şi nu se mai scoală; cât vor fi cerurile, nu se mai deşteaptă şi nu se mai scoală din somnul lui". (Iov 13: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opulară spune că "moartea a doua", care va fi soarta necredincioşilor, este separarea lor finală de Dumnezeu. Dar acesta este un mare nonsens. Aşa cum nu este posibil ca cineva să moară a doua oară, dacă nu înviază după prima moarte, de asemeni nu va fi posibil necredincioşilor să sufere "a doua" separare, dacă nu ar fi fost în prealabil împăcaţi cu Dumnezeu. Altfel spus: Dacă "a doua moarte" este o "a doua separare" de Dumnezeu, atunci această condiţie va fi temporară, deoarece moartea va înceta să mai existe după distrugerea păcătoşilor. "Şi moartea nu va mai fi", spune Biblia (Apocalips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fie lăudat pentru Cuvântul Său pe care ni l-a dat ca un scut puternic împotriva amăg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0:00Z</dcterms:created>
  <dc:creator>Exista Viata Dupa Moarte 109</dc:creator>
  <dc:description/>
  <cp:keywords/>
  <dc:language>en-US</dc:language>
  <cp:lastModifiedBy>User John</cp:lastModifiedBy>
  <dcterms:modified xsi:type="dcterms:W3CDTF">2013-08-01T13:20:00Z</dcterms:modified>
  <cp:revision>2</cp:revision>
  <dc:subject/>
  <dc:title>Alfons Banbach</dc:title>
</cp:coreProperties>
</file>