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Bester</w:t>
      </w:r>
    </w:p>
    <w:p>
      <w:pPr>
        <w:pStyle w:val="Heading1"/>
        <w:ind w:hanging="0"/>
        <w:rPr>
          <w:i/>
          <w:i/>
          <w:sz w:val="40"/>
        </w:rPr>
      </w:pPr>
      <w:r>
        <w:rPr>
          <w:i/>
          <w:sz w:val="40"/>
        </w:rPr>
        <w:t>LUCEAFĂR DE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r Light, Star Br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aşină avea treizeci şi opt de ani. Era înalt, slab şi dădea impresia de fragilitate. Părul său, tuns perie, era prematur încărunţit. Poseda o bună educaţie şi un oarecare simţ a umorului. Urmărea o pistă, Era înarmat cu o carte de telefon. Era dej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est Avenue îşi opri maşina în dreptul numărului 17 şi o parcă în lungul trotuarului. Consultă cartea de telefon, apoi ieşi din maşină şi intră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tiile de scrisori, urcă scara în fugă şi se îndreptă spre apartamentul 2F. Sună. Aşteptând să i se răspundă, scoase din buzunarul interior al hainei un mic carnet negru şi un splendid pix de argint cu pa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ărbatul se adresă unei femei şterse,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oster. Sunt de la Institutul de Ştiinţe. Ne ocupăm cu verificarea anumitor mărturii privind farfuriile zburătoare. N-am să vă reţin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 se strecură în apartament. Vizitase deja destul, astfel încât cunoştea dinainte dispunerea camerelor. Traversă grăbit holul, îndreptându-se spre salon, se întoarse, îi zâmbi d-nei Buchanan, îşi deschise carnetul la o pagină nouă şi, cu pixul gata de sc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eodată o farfurie zburătoare, d-n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mea nu-s decât nişte prosti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văzut vreodată? Av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rfuriile astea zburătoare, niciodată n-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vârs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şcoală? întrebă dl. Forste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28 de ani iar fata 24. De mul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despre farfuriile astea zburătoare, specialişti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treb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m – întrerupse d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e nişte semne cabalistice în carnetul său, îl închise şi îl lăsă să alunece, împreună cu splendidul pix, într-unul din buzunar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nă Buchanan – spuse el şi făcând stânga împreju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l. Foster se urcă în maşină, deschise cartea de telefon, întoarse o pagină şi şterse un nume cu pixul. Privi numele figurând dedesubt, notă adresa şi demară. Se duse pe Fort George Avenue şi opri maşina la numărul 800. Intră în bloc şi urcă cu ascensorul automat până la etajul 4. Apăsă butonul soneriei apartamentului 4G. Aşteptând să i se deschidă, îşi scoase din nou carnetul negru şi splendidul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se ivi un bărbat mătăhălos căruia dl. Foste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vrei! – răspunse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s. Vin din partea Asociaţiei Naţionale de Radiodifuziune. Preparăm o listă de concurenţi pentru premii. Pot intra? Nu vă reţin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Davis se strecură în apartament şi începu imediat să-l interogheze în salon pe dl. Buchanan şi roşcovan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vreodată un premiu la radio sau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u un ton furios dl. Buchanan. Nu n-am avut niciodată ocazia. Toată lumea câştigă, numa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ănetul ăla care-ţi pică pleaşcă din cer şi frigiderele celea – spuse doamna Buchanan – şi excursiile la Paris şi voiajele cu avio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ucrăm la stabilirea unei asemenea liste – o întrerupse dl. Foster/Davis. Aveţi membri de familie care să fi câştigat deja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ate astea sunt aranjamente şi aşa mai departe. Numai de ochii lumi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pi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Davis se consacră micului său joc de semne cabalistice în carnet, îl închise şi-l puse la loc. Părăsi familia Buchanan, lăsând-o propriei indignări, se întoarse la maşină, şterse un nou nume în cartea de telefon, notă din nou adresa numelui următor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r. 1215, pe 68th Street Est, şi-şi gară maşina în faţa unui imobil din blocuri de piatră. Sună la uşă şi se găsi în faţa unei cameriste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puse el. Dl. Buchana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ok – spuse Foster/Davis. Întreprind o anchetă din dispoziţia Biroului de perfecţionare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ispăru, reapăru şi-l conduse pe dl. Foster/Davis într-o mică bibliotecă unde un domn în smoking, cu un aer hotărât, în picioare lângă un şemineu, ţinea în echilibru pe o farfurioară o ceaşcă de porţelan fin de Limoges. Rafturile erau ticsite de volume luxoase. În şemineu ardea susţinut un rug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omu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ase carne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a reţin mai mult de un minut, d-le Buchanan. N-am decât câteva întrebări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plină încredere în Biroul de perfecţionare a afacerilor – declară dl. Buchanan. Pavăza noastră împotri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 îl întrerupse Foster-Davis-Hook. Aţi fost vreodată excrocat de vre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ai multe tentative, însă eu nu m-am lăsat niciodat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Av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mult prea tânăr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eja escrocat la şcoală? Există unii criminali care-şi aleg anume victimele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coala pe care o frecventează fiul meu. Acolo este perfec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n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a dintre cele mai bune. A frecventat vreodată o şcoală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Luceafărul îl condamnase deja îşi scoase blocnotesul şi elegantul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ăcu o adnot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ţi copii,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l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oster/Davis/Hook chibzui, începu să scrie, se răzgândi şi-şi reînchise carnetul, îi mulţumi gazdei şi o zbughi din bibliotecă înainte ca dl. Buchanan să fi avut timpul de a-i cere actele de identitate. Camerista îi deschise uşa, el coborî alergând treptele peronului, se repezi la maşină, îi deschise portiera, intră şi fu doborât de o formidabilă lovitur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ondamnat îşi reveni, avu impresia că este acasă. În pat, mahmur ca după un chef zdravăn. Tocmai avea de gând să se târâie către sala de baie, când îşi dădu seama că era trântit într-un fotoliu, ca un balot de rufe murdare. Deschise ochii. Se găsea într-un fel de grotă submarină. Clipi grăbit de câteva ori. Ap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alitate într-un mic birou. Un bărbat obez, semănând cu un Moş Crăciun desfrânat, stătea proţăpit în faţa lui. Puţin mai la o parte, aşezat pe un birou şi legănându-şi neglijent picioarele, se afla un tânăr cu maxilar pătrat şi ochii foarte apropiaţ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mă înţelegeţi? întrebă ob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amabil obezul –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velt se lăsă să alunece de pe birou, se îndreptă spre un lighean plasat întrun colţ al camerei şi muie în el un prosop alb. Îl scutură odată, se apropie alene de fotoliu şi cu agerimea şi ferocitatea unui tigru, plesni în diagonală cu prosopul obr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ţipă dl. Foster/Davis/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poate şi altfel – zise obezul. Numele meu este Walter Herod.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l pe care se etala conţinutul buzunarului omului condamnat, apucă portofelul şi î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Warbeck. Marion Perkin Warbe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îşi privi portofelul, apoi pe Walter Herod, avocat, şi într-un sfârşit mărturis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Mă numesc într-adevăr Warbeck. Însă prenumele nu-l spun niciodată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ud îl plesni din nou peste faţă şi el se ghemui în fotoliu, zăpăcit de us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e, zise Herod. Te-aş ruga să nu mai reîncepi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Warbe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tâta cei ce se numesc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care nu veni şi continuă,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rmărit de Joe. În medie aţi vizitat cinci Buchanan pe seară. Treizeci până în prezent. Unde-i chiţib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e astea? Ce suntem în Rusia! întrebă indignat Werbeck. N-aveţi dreptul să mă răpiţi aşa şi să mă interogaţi cu metode à la M. D. V. Dacă credeţi că put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 îl întrerupse amabil Herod. Eşti bun s-o iei de la începu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sopul îi brăzdă lui Warbeck obrazul. Sufocat, furios şi neputincios, acest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se juca neglijent c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tele Dvs., sunteţi profesor, directorul unui liceu. Eram convins că toţi profesorii trebuie să fie persoane onorabile. Cum de aţi putut să vă amestecaţi în escrocheria cu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crocherie? întrebă Warbeck, cu o voce d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a cu moştenirea – repetă răbdător Herod. Care-i priveşte pe moştenitorii Buchanan. Ce gogoşi le vindeţi? De zgândăriţi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se îndreptă în fotoliu şi-şi aţinti degetul în direcţia tânărulu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să nu cumva să o începi iarăşi cu proso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ac ce-mi place şi când o să-mi placă – spuse cu ferocitate Herod. De altfel, am să vă lichidez când mi-o veni chef. Dumnezeule mare! Te-ai apucat să mă calci pe bătături şi asta nu-mi place. Gheşeftul ăsta îmi aduce 75.000 dolari de bine, de rău. Şi să nu crezi că o să mă las escro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o lungă tăcere. O tăcere plină de semnificaţii pentru toată lumea, cu excepţia omului condamnat. În cele din urmă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instruit, spuse el rar. Vorbiţi-mi de Galilea sau de poeţii Pleiadei şi sunt omul vostru, totuşi mărturisesc că există unele lacune în cunoştinţele mele şi în momentul de faţă mă găsesc în prezenţa uneia dintre acestea. Sunt în mod cert mult prea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m spus doar cum mă numesc – spuse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l indică pe tânăr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o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în sensul matematic, X-uri. Soluţii ale ecuaţiei. Nivelul meu de cunoştinţe vorbeş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 exclamă el fără a-şi mişca buzele. S-ar putea ca tipul să fie cu adevăra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l cercetă pe Warbeck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punctele pe i – zise el. Combinaţia cu moştenirea este o escrocherie pe termen lung. Mecanismul este aproximativ următorul: istoria spune că James Buchan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cincisprezece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Istoria spune că a murit fără a lăsa testament lăsându-şi succesiunea unor moştenitori necunoscuţi. Asta a fost în 1868. Astăzi, cu dobânzile adăugate, această succesiune reprezintă milioane de dolar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ă că sunt un om cult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rtă numele de Buchaman poate fi jumulit cu treaba asta. Este o variantă a escrocheriei cu prizonier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 simplu de tot o scrisoare, spunându-i că are o şansă ca el să fie unul din moştenitori. Îi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o anchetă şi mă însărcinez cu apărarea drepturilor în afacerea asta. Mai adaug că pentru a-şi asigura serviciile mele nu-i va costa decât o infimă sumă anuală. Cei mai mulţi se prind. Din toate ungherele ţării. Şi iată că dumne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 exclamă Warbeck. Cred că pot trage o concluzie din cele ce mi-aţi spus. Aţi descoperit că fac o anchetă pe lângă familiile Buchanan. Şi credeţi că vreau să mă lansez şi eu în aceeaşi combinaţie. Că vreau să vă 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ă vă tai creang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spuneţi – întrebă Herod furios – că nu faceţi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 strigă Warbeck. Trebuie să mi se întâmple una ca asta! Mie! Mulţumesc, Doamne! Mulţumesc. O să-ţi fiu în vec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ltarea şi fericirea ce-l copleşea, se întoarse căt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rosopul acela – spuse el – aruncaţi-mi-l pur şi simplu. Trebuie să mă şte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osopul din zbor şi-şi tampo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Herod. Nu faceţi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rbeck. Nu încerc deloc să vă tai creanga de sub picioare, dar vă sunt recunoscător pentru eroarea asta. Şi vă rog să mă credeţi că vă sunt. Nici nu vă imaginaţi cât poate fi de măgulitor pentru un profesor să fie luat drept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dică din fotoliu şi se apropie de birou pentru a-şi recăpăta portofelul şi celelalte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clipă – lătră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slab îşi întinse braţul şi-l înfăşcă pe Warbeck de încheietura mâinii, strângându-l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tul – spuse cu nerăbdare omul condamnat. Vedeţi bine doar că totul n-a fost decât o ero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dacă este o eroare şi am să-ţi spun şi dacă este ridicolă – replică Herod. Pentru moment o să faci exact ce ţi se va s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Warbeck îşi eliberă mâna şi-l pocni peste ochi cu prosopul pe Joe. Dintr-un singur salt ajunse în spatele biroului, apucă un presse-papier şi-l zvârli în geam. Cioburile căzur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 urlă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ridică din furcă receptorul telefonului şi formă pe disc numărul de la informaţii, îşi lua bricheta de pe birou, o aprinse şi o lăsă să cadă în coşul de hârtii. Vocea telefonistei răsună în receptor. Warbeck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şut, trimise coşul de hârtii, transformat în torţ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 urlă Herod, tropăind peste hârt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rânji. Acoperi cu palma microfonul receptorului car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negociem!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 mârâi Joe. Îşi ridică palmele de pe ochi şi se strecură cătr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ă Herod. Ţicnitul ăsta a făcut gură să-i trimită un curcan! E într-adevăr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Warbeck. Î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povestea asta! Anulaţi apelul ăsta! N-o să vă pară rău! Cereţi tot ce vreţi, numai anulaţi ap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duse receptorul la ure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 P. Warbeck. Tocmai eram într-o consultaţie cu avocatul meu, care are acest telefon, când un idiot, amator de glume proaste, v-a chemat. Nu-i nimic. Nu vă deranjaţi şi rechemaţi-mă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şi băgă în buzunare lucrurile personale şi-i făcu cu ochiul lui Hero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răspunse, linişti încă odată poliţia şi închise. Ocoli biroul şi-i întinse lui Joe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ână la maşină – spuse el. Trebuie să ştiţi unde aţi parcat-o. Deschideţi compartimentul de bord şi aduceţi-mi plicul de hârtie groasă pe care o să-l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Ia te uită! – împroş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ă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 insistă cu hotărâr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Warbeck – zise Herod. Ce-i asta? Alt subterfugiu? V-am spus că vă vom da o compensaţie. Î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de ce mă interesez de Buchanani – replică Warbeck. În mod sigur, voi, tu şi Joe, trebuie să aveţi ceea ce-mi trebuie ca să regăsesc un anumit Buchanan. Buchananul meu are 10 ani. Şi el valorează de o sută de ori mai mult decât mirajul vostru de câtev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l privi cu o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ă cauţi plicul ăla, Joe. Şi dacă tot eşti acolo, ai face bine să aranjezi şi chestia cu fereastra spartă, dacă a ieşit vre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îşi aşeză cu grijă pe genunchi plicul de hârt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de liceu – explică el – are datoria de a supraveghea clasele. El trebuie să urmărească munca elevilor săi. Să le evalueze progresele. Să le rezolve problemele şi aşa mai departe. Da asta se face în mod succesiv la întâmplare. Am 900 de elevi în liceu şi este evident că nu pot să-i urmăr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clătină afirmativ din cap. Figura lui Joe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rind compunerile celor dintr-a şasea luna trecută – continuă Warbeck – am dat peste un documen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scoase mai multe foi dictando, pline de pete şi acoperite cu un scris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ucrarea unui oarecare Stuart Buchanan, elev într-a şasea. Trebuie să aibă circa 10 ani. Subiectul compunerii era: „Vacanţa mea”. Citiţi-o şi veţi înţelege de ce trebuie neapărat regăsit Stuart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oile lui Heros, care le prinse, îşi luă ochelarii cu ramă de os şi şi-i aranjă pe nas. Joe se apropie de spatele fotoliului şi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mea” de Stuart Buchanan „Vara asta mi-am vizitat prietenii. Am trei prieteni şi ei sunt foarte buni. Mai întâi este Tommy care locuieşte la ţară şi este astronom. Tommy a construit el însuşi propriul său telescop din sticlă de 15 cm., pe care a plătit-o singur. El priveşte stelele în fiecare seară şi mă lasă să mă uit şi eu. Chiar când a plouat cu broa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mi dai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mai departe – spus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broaşte, noi am putut privi stelele pentru că Tommy a făcut o chestie care se pune în capul telescoapei care urcă ca un proiector şi face o gaură în cer ca să poţi vedea prin ploaie sau orice altceva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astronomia? întrebă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a săturat să aştepte nopţile senine. A inventat ceva care traversează norii din atmosf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nal de 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încât poate face observaţii! cu telescopul lui indiferent de starea timpului. Asta echivalează cu o rază dezinte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deloc. Continuă să citeşt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Mari-Ann şi am rămas o săptămână întreagă la ea. Pentru că Mari-Ann are un transformator de spanaci şi de tubeculi de faso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un transformator de spa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Transformator de spanac. Ortografia nu este materia forte a lui Stuart. „Tubeculii” sunt tuberculi şi „fasolă” –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beculi şi fasolă verde. Cânt maicăsa nea dat să mâncăm, Mary-Ann a apăsat butonul transformatorului ei şi el a rămas la fel pe dinafară numa că înăuntru era o prăjitură de cireşe cu fragi. Am întrebat-o pe MAry-Ann cum şi ea mia răspuns: Eh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simplu. Lui Mary-Ann nu-i plac legumele şi ea este la fel de subtilă ca şi Tommy, astronomul. Ea transmută spanacul în prăjituri cu cireşe şi fragi. Ea se ospătează cu această prăjitură şi Stuar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uştii ăştia… Sunt nişte genii. Genii? Ce tot spun, geniile pe lângă ei sunt nişte bieţi prostănaci. Nu există un calificativ pentru co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cred. Acest Stuart Buchanan are o imaginaţie bogată. Punc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dumneata. Dar despre „Enhv” ce spui? Cum transmută Mary-Ann materia. Mi-am piedut o mulţime de vreme şi la urmă tot am aflat ce vrea să spună „Enhv”. Este faimoasa teorie a cuantelor a lui Planck. E=nhv. Dar continuaţi să citiţi, căci n-aţi ajuns încă unde este cel mai interesant. Aşteptaţi să ajungeţi la Ethel, len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eorge construieşte avioane foarte bune şi mici. George este foarte neîndemânatic, cu mâinile dar face omuleţi din plastilină. El le spune ce trebuie făcut şi ei construi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George – constructorul de mode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El face androizi în minia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b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construiesc modele pentru el. I-un băiat inteligent, acest George! Dar mai bine citiţi pasajul de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thel este fata cea mai leneşă din câte am văzut. Ea este înaltă şi plăpândă şi detestează să meargă. De asemenea când mama ei o trimite după târguieli Ethel se gândeşte că ea se duce la magazin şi se gândeşte că s-a întors acasă cu toate pachetele şi după aia ea trebuie să rămână ascunsă în camera lui George cât timp trebuie să se ducă şi să se întoarcă. George şi cu mine ne râdem de ea, pentru că ea este atât de plăpândă şi de leneşă, dar ea se duce la cinema fără să plătească şi a văzut deja Hopalong Cassidi de şaişp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l privi pe Warbeck cu och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enomen, mititica asta de Ethel – zise Warbeck. Ea este prea leneşă pentru a merge şi atunci se teleportează. Urmează câteva momente neplăcute când trebuie să-şi camufl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se ascundă, iar George şi Stuart o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ele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am spus. Ea se deplasează dintrun loc în altul, gândindu-se numai la drumul pe care trebui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 strigă indign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până la apariţia leneşei de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cred – spuse Herod. Nu cred o boab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totul se petrece numai în imaginaţia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uaţia lui Planck? E=n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scornit-o şi pe asta.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iti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de 10 an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cred – urlă Herod. Lasă-mă să-i vorbesc cinci minute haimanalei ăsteia mici şi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veam şi eu de gând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e o chestie – puşti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latilizat. Iată de ce sunt în curs de a vizita toate familiile Buchanan din oraş. Chiar în ziua în care am citit compunerea asta, am dispus să fie căutat acest Stuart Buchanan – într-a şasea – pentru a-i vorbi, însă el dispăruse. Nimeni nu l-a mai re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 dispăru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se aplecă, încor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Întregul dosar care-l privea pe acest elev şi familia sa a dispărut. Totul s-a volatilizat. Câteva persoane şi-au amintit vag de el, dar apoi gata. Au dispăr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exclamă Joe. Au întins-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întins-o.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îi făcu cu ochiul lui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Iată un copil care leagă prietenie cu alţi copii, care sunt geniali. Aceştia au făcut descoperiri fantastice în scopuri copilăreşti: Ethel se teleportează pentru că este prea leneşă pentru a se duce după târguieli. George face roboţi care-i construiesc modele de avioane. Mary-Ann transmută alimentele pentru că detestă spanacul. Dumnezeu ştie ce mai fac şi ceilalţi prieteni ai lui Stuart. O fi existând poate vreun Mathew care să fi inventat maşina de dat timpul înapoi, ca să-şi facă tezele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schiţă cu mâna un slab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odată atâtea genii? Ce putea doar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adiaţii atomice? Clorul din apa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le? În ziua de astăzi jonglăm atâta cu chimia organică, încât mai poate şti cineva cu precizie ce a ieşit de aici? Aş da mult să pot afla, dar nu reuşesc. Stuart Buchanan a flecărit ca un puşti. Când mi-am început ancheta, s-a speria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el vre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Ştiţi doar cum sunt puştii: ei frecventează în general alţi puşti care împărtăşesc aceleaşi idei şi care sunt atraşi d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i de geniu este el? Care-i talent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gnor. Tot ce ştiu, este că el a dispărut. Şi-a camuflat urmele, a distrus toate hârtiile care ar fi putut să mă ajute să-l regăsesc şi s-a volatiliz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aju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dul s-o fi manifestând ca borfaş – zise Joe. Dac-o fi vreun expert în spageri sau pungă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zâmbi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roc de geniu? Un super „creier”? Un Manart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un hoţ genial, însă nu vă lăsaţi influenţaţi de fuga lui. Toţi copiii dau bir cu fugiţii atunci când au de făcut faţă unei crize. Atunci îşi doresc sau ca aceasta să nu se fi produs niciodată, sau ca ei să se afle la mii de kilometri depărtare. Este posibil ca Stuart Buchanan să fie la milioane de kilometri. Însă trebuie neapărat să-l regăs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vedem dacă plodul e sau nu scrântit? –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să-i găsim prietenii. Să vă dau o idee? Cât ar plăti armata pentru o rază dezintegratoare? Care ar fi valoarea unui transmutator de alimente? Dacă noi am fi în stare să fabricăm roboţi vii, la cât s-ar ridica contul nostru în bancă? Dar dacă am fi capabili să ne teleportăm, care ar fi limitele put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poi Hero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beck – zise el – ce suntem noi, Joe şi cu mine? Nişte cretini nenorociţi? Eu unul atât vă spun: că vă mulţumim a ne fi asociat la planul dumneavoastră. N-o s-o regretaţi. Noi o să regăsim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entru oricine de a dispare fără a lăsa nici cea mai mică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pentru un criminal de geniu. Deseori este dificil de a regăsi această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pentru un expert în dispariţii subite. Există însă o tehnică profesională ignorat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ţi călcat în străchini – explică foarte amabil Herod domnului condamnat – vânând Buchananii unul după altul. Cercetările de acest gen îşi au subtilităţile lor. Niciodată nu trebuie să alergi după un dispărut. Trebuie să i te întorci pe urme şi să cauţi, până găseşti vreun detaliu, vreun amănunt, pe care el l-a omis s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nu 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puştiul ăsta este un geniu, un miracol, de un gen încă nedeterminat. Să-i acordăm toate însuşirile pe care le doriţi, dar un puşti rămâne tot un puşti, în mod sigur a omis ceva. Şi noi o să-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Warbeck fu iniţiat în cele mai surprinzătoare metode de anchetă. Se interesară la biroul de poştă din Washington Height de familiile Buchanan, care locuiseră în acest district, şi apoi s-au mutat. Lăsaseră cumva o adresă unde să le fie retrimisă coresponde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birourile Companiei de Gaz şi Electricitate din Washington Heights. Toţi abonaţii de la gaze şi electricitate trebuie să-şi transfere conturile în caz de mutare. Dacă părăsesc oraşul ei solicită în general restituirea cauţiunii. Exista urma unei asemenea operaţiuni pentru un abonat numindu-se Bucha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a statului, conform căreia toţi conducătorii de automobile trebuie să semnalizeze la Biroul de Circulaţie (Serviciul Permiselor de conducere) orice schimbare de adresă, în caz contrar fiind pasibilă de amendă, închisoare sau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iroul de Circulaţie vreun aviz de schimbare de adresă pentru un oarecare Bucha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la agenţia imobiliară R. J., proprietara şi exploatanta unui imobil de locuinţe în Washington Heights, în care un Buchnan ocupase cu chirie un apartament de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ctul de închiriere al agenţiei R.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ecesita, cum o fac mai toate contractele de acest gen, numele şi adresele celor doi garanţi de moralitate ai locatarului. Era posibil de a vedea aceste garanţii? Nu! Nu exista nici un contract de închinere pe acest nume în arhive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Joe să aibă dreptate – se lamentă Warbeck în biroul lui Harod. Se poate ca băiatul ăsta să fie într-adevăr un geniu al crimei. Cum o fi putut să pună mâna pe toate aceste documente şi să le distrugă? Prin spargere? Prin mituirea funcţionarilor? Furând actele? Făcând uz de ameninţări? Cum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noi, când l-om lua de guler – spuse cu ferocitate Herod. Foarte bine. Până-n prezent blestematul ăsta de puşti ne-a blocat principalele direcţii. N-a uitat nici măcar un singur chiţibuş. Dar îmi rămâne o şmecherie pe care am ţinut-o în rezervă. Haidem să-l vedem pe portarul blocului unde a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ogat acum câteva luni – obiectă Warbeck. Îşi aminteşte de familia Buchanan şi cu asta basta. Habar nu ar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altceva; ceva pe care puştiul în mod sigur a uitat să-l ascund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Washington Heights şi-l găsiră pe dl. Jacob Rysdale luându-şi masa în cabina sa, la subsolul imobilului. Dl. Rysdael n-avea nici un chef să-şi abandoneze ciorba, însă vederea unei bancnote de 5 dolari îl făcu să-şi schimb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amilia Buchan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ot ce ştiam, îl întrerupse Rysdale arătându-l p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a uitat în mod sigur să vă întrebe ceva. Îmi permiteţi să vă pu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sdale trase o ochiadă la bancnota de 5 dolar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stalează într-un imobil sau se părăseşte acesta, portarul notează de obicei numele întreprinderii care trimite hamali, pentru cazul în care s-ar produce pagube în clădire. Eu sunt jurist. Ştiu asta. Se procedează aşa pentru a despăgubi asociaţia co-proprietarilor în cazul în care vor trebui deschise acţiuni în justiţie.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ysdal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exclamă el. E chiar aşa. Uitasem de-a binelea. Cel de acolo nu a întreb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Şi numele întreprinderii care i-a mutat pe Bucha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sdale se repezi la un raft de cărţi aflat pe peretele opus. Scoase o agendă foarte jerpelită şi o deschise. Îşi umezi degetul şi începu s-o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aici – exclamă el. Societatea de prestaţii – mutări AVON. Camionul numărul 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de pestaţii AVON n-avea ştiinţă să fi mutat vreodată familia Buchanan din Washingt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şi-a luat într-adevăr toate măsurile de precauţie – murmură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registru menţionând hamalii care au fost pe camionul G-4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îi interogară pe respectivii, când aceştia veniră să ponteze la sfârşitul zilei de lucru. Whiskyul şi paralele nu întârziară să le împrospăteze memoria. Îşi amintiră vag de corvoada la Washington Heigths. Le luase toată ziua, căci trebuiseră să ducă mobila tocmai la dracu-n praznic, la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rooklyn! – murmură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dresă în Brooklyn? Undeva pe Maple Park Row, La ce număr? Imposibil să-şi mai aminteas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u-te de cumpăr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planul Brooklynului şi găsiră Maple Park Row. Strada era chiar la dracu-n praznic, departe de centru. Avea cu totul douăsprezec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cu nenorocitele astea de blocuri din Brooklyn – bombăni Joe. Sunt de două ori mai lungi decât oriunde altundeva. Eu, unul,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 spuse el. Ce-a mai rămas nu-i decât chestie de alergătură. Patru blocuri pentru fiecare dintre noi. Verificaţi fiecare imobil, fiecare apartament. Recenzaţi fiecare băieţel de circa 10 ani. După aceea Warback va putea controla dacă nu locuiesc sub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e de plozi pe centimetru pătra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lion de dolari pe zi de cules dacă-l găsim. Gata –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le Park Row era o stradă lungă şi sinuoasă, mărginită de blocuri cu 5 etaje. Trotuarele erau pline de cărucioare de copii şi de bătrânele aşezate pe scaun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otuare – un lanţ de maşini în staţionare. Pe pavaj erau trasate cu cretă terenuri de stickball, semănând cu un fel de diamant prelungit. Fiecare gură de canal desemna un teren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fel ca-n Bronx – spuse Joe cu o umbră de nostalgie în voce. Se fac zece coţi de când n-am mai dat pe acasă,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ist strada, îndreptându-se spre sectorul său, strecurându-se printre puştimea jucând stickball, cu acea abilitate înnăscută a orăş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păstră o amintire nostalgică despre această despărţire, căci Joe Devenport nu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Warbeck şi Herod crezură că a dat peste o urmă caldă. Însă a doua zi îşi dădură seama că nimic nu putea fi atât de cald, încât să-l ţină 48 de ore pe Joe departe de ei. În cea de a treia zi, fură nevoiţi să constat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zise calm Herod – puştiul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 de 10 an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e fel de geniu este Stuart Buchanan, nu-i aşa? Ei bine, t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e s-a întâmplat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atunci când este în joc un milion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uşti. Trebuie că a inventat nişte chestii de l-ar fi lăsat mască până şi pe Dick Trac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ot pe plod. El 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re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m putea-o face. Dacă băiatul ăsta este atât de periculos, suntem obligaţi să-l găsim şi să-l dema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ama răni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a, poţi să-m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continui să mă gândesc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Maple Park Row şi se ocupară de cele patru blocuri atribuit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prudent, aproape hoţeşte. Se despărţiră şi-şi începură ancheta, fiecare de la un capăt al sectorului, îndreptându-se către centru, intrând în bloc, urcând pe scară, verificând apartament cu apartament, apoi recoborând pentru a o lua de la început în imobilul următor. Era o muncă îndelungată, monotonă şi obositoare. Din timp în timp, se zăreau de departe, ieşind dintr-o clădire sumbră, pentru a intra într-alta. Astfel, îl văzu pentru ultima oară Waroeck pe Walter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era aşezat în maşina s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era aşezat în maşina s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chem poliţia – murmură el, ştiind totuşi cu siguranţă că nu o va face. Băiatul ăsta posedă o armă. Ceva inventat de el. Ceva absurd, ca toate celelalte. Vreo lumină specială ca să poţi juca bile pe întuneric, care însă omoară şi oamenii. Vreo maşină de jucat dame care însă şi hipnotizează. Vreo bandă de gangsteri – roboţi pentru jocul de-a hoţii şi gardiştii, care s-o fi ocupat de Joe şi de Herod. Este un copil genial. Periculos. Mortal.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amnat ieşi din maşină şi coborî strada clătinându-se, luând-o către jumătatea de sector atribuită lui H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Stuart Buchanan va adult? – se întreba el. Ce se va întâmpla când toţi ceilalţi vor fi oameni mari: Tommy şi George şi Mary-Ann, şi Ethel, cea trândavă? De ce să n-o iau acum la fugă? Ce mai ca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uprindea Maple-Park Row. Bătrânele plecaseră, strângându-şi scaunele de camping, precum arabii corturile. Maşinile în staţionare erau tot acolo. Meciurile de stickball se terminaseră. Însă alte jocuri se organizau la lumina felinar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curi cu capsule de sticlă, cu fişe de scor de baseball, cu monezi st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eveberaţia purpurie a oraşului devenea mai densă şi, traversând-o, se putea vedea sclipirea Luceafărului, care luase locul soarelui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şi cunoască puterea – mormăi furios, Warbeck. Trebuie că-şi dă seama cât este de periculos. De aceea se ascunde. Sentimentul de culpabilitate. Şi iată de ce ne-a distrus unul câte unul, distrându-se singur. Un copil viclean, un geniu răufăcător, un geniu asas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se opri chiar în mijlocul lui Maple Park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 striga el. Stuart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aflau lângă el se opriră din joacă şi-l priviră cu och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Buchanan! – vocea lui Warbeck se sparse, alunecând către criza de nerv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pluti tot mai departe în lungul străzii. Alte jocuri se opriră: refrenul chinezesc, lumina roşie şi box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 strigă încă o dată Warbeck – Stuart Buchanan! Ieşi afară, ieşi de acolo d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opri, imobil, în strada dintre numerele 217 şi 219, jucându-se de-a v-aţi ascunselea printre lăzile de gunoi stivuite, Stuart Buchanan îşi auzi numele şi se ghemui şi mai mult. Avea 10 ani, purta un pulover blujeans şi sandale. Era încordat şi decis să nu se lase prins din nou. O să rămână ascuns până când va putea să alerge nestingherit şi să atingă barul. În timp ce se instala cât mai comod printre lăzi, văzu pe cer către apus sclipire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us răsare, ca o taină mare, murmură el plin de candoare. Prima stea răsărită, prima dorinţă îndeplinită. Stea frumoasă ce te văd prima-n această seară, te rog realizează-m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hibzui. Apoi îşi formul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oamne, să ne binecuvânteze pe tata şi pe mama şi pe mine, ca şi pe toţi prietenii noştri, şi să mă facă băiat cuminte şi te mai rog, steluţo, să-mi dai voie să fiu mereu fericit. Şi mai vreau ca toţi cei care încearcă să mă plictisească să plece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lece departe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mă lase în pa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Marion Perkin Warbeck mai făcu câţiva paşi şi trăgându-şi sufletul, se pregăti să stri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se trezi în altă parte, mergând pe un drum necunoscut. Era un drum alb, drept, despicând la infinit obscuritatea, prelungindu-se în eternitate. Un drum trist, pustiu, fără sfârşit, ducând de nicăieri, către nicăi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ck înainta anevoios în lungul acestui drum, ca un automat, uluit, incapabil de a se opri, incapabil de a gândi în acest infinit aflat în afara timpului. Pas după pas, el avansa pe acest drum necunoscut. Fără puterea de a se întoarce. În faţa lui văzu, ca nişte puncte minuscule, siluete înşirate pe această cale în sens unic ducând către veşnicie. Unul dintre puncte trebuia să fie Herod. Iar înaintea lui Herod, se zărea un punct mai mic, probabil Joe Devenport. Şi în faţa lui Joe se putea distinge un lung şirag de puncte devenind din ce în ce mai mici, infini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onsiderabil, reuşi să întoarcă capul o singură dată şi să privească peste umăr. În spatele lui, ceţoasă şi îndepărtată, o siluetă avansa cu trudă şi, în spatele acesteia, o alta se materializă brusc, şi apoi o alta, şi încă o al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art Buchanan se ghemuia în spatele lăzilor de gunoi, pândind strigătul de „Gata” al celui ce se „făcuse”, nici nu-i trecea prin minte că l-ar fi lichidat pe War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şi dădea seama că i-ar fi distrus pe Herod, pe Joe Devenport şi încă alţi zec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şi-a determinat părinţii să fugă din Washington Heights, că a distrus acte şi documente, amintiri şi oameni, numai din simpla dorinţă de 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vea puterea de a-şi realiza dor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Cap">
    <w:name w:val="cap"/>
    <w:basedOn w:val="NB"/>
    <w:qFormat/>
    <w:pPr>
      <w:jc w:val="center"/>
    </w:pPr>
    <w:rPr>
      <w:b/>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1:00Z</dcterms:created>
  <dc:creator>Unknown</dc:creator>
  <dc:description/>
  <cp:keywords/>
  <dc:language>en-US</dc:language>
  <cp:lastModifiedBy>User John</cp:lastModifiedBy>
  <dcterms:modified xsi:type="dcterms:W3CDTF">2013-08-01T13:21:00Z</dcterms:modified>
  <cp:revision>2</cp:revision>
  <dc:subject/>
  <dc:title>Luceafar de seara</dc:title>
</cp:coreProperties>
</file>