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ALFRED BESTER</w:t>
      </w:r>
    </w:p>
    <w:p>
      <w:pPr>
        <w:pStyle w:val="Heading1"/>
        <w:ind w:hanging="0"/>
        <w:rPr>
          <w:i/>
          <w:i/>
          <w:sz w:val="40"/>
        </w:rPr>
      </w:pPr>
      <w:r>
        <w:rPr>
          <w:i/>
          <w:sz w:val="40"/>
        </w:rPr>
        <w:t>OMUL DEMOL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Şoc! Uşile seifului sar cât colo. Iar înăuntru, banii aşteaptă să fie furaţi, jefuiţi, prădaţi. Cine-i acolo? Cine-i în seif? Dumnezeule! Omul Fără Chip! Privind. Aşteptând. Tăcut. Oribil. Fug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dacă nu voi scăpa Pneumaticul de Paris, şi fata aceea cu chip de floare şi totuşi pasional. Am timp dacă fug. Numai să nu fie Garda ţa poartă. Cristoase! Omul Fără Chip. Privind. Aşteptând. Tăcut. Nu ţip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ţip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 Cânt pe o scenă clin marmură strălucitoare, în timp ce muzica se avântă şi luminile strălucesc. Dar pe fotolii nu stă nimeni. O sală mare, întunecoasă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ală, cu excepţia unui spectator. Tăcut. Privind. Aşteptând.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ătul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eich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culcuşul hidropatic, în vreme ce inima îi bubuia, iar ochii i se opreau asupra diferitelor obiecte din încăpere, simulând un calm pe care nu-l simţea. Pereţii de jad verde, lumina din mandarinul de porţelan, al cărui cap se legăna întruna când era atins, multiCeasul indicând timpul pe trei planete şi şase sateliţi, patul însuşi, bazinul de cristal, plin cu glicerină carbonată la treizeci şi opt de grade Celsius</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în penumbră apăru Jonas, în pijama – o siluetă cu figură de cal şi cu ţinuta unui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treb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domnule.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ale dracului urechile alea de măgar, mormăi Reich. Eu nu mă-nspăim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apte bună, domnule! Jonas 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trig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âmbi Reich. Te consider un fel de rudă. Nu plătesc îndeajuns privileg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strig la tine, strigă şi tu. De ce să se distrez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şi-o să-ţi crească leafa. Surâse iarăşi. Asta-i tot, Jona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ale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ridică din pat şi se şterse înaintea oglinzii mobile, exers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uşmanii, mormăi el, nu ţi-i face din întâmplare. Îşi privi în oglindă umerii masivi, şoldurile înguste, picioarele lung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prelung cu ochi mari, nasul drept, gura mică, sensibilă şi intransigentă. De ce? Se întrebă. Nu mi-e teamă de diavol. N-aş schimba situaţia mea nici pentru cea a lui Dumnezeu. Atunci, de ce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un halat şi se uită la ceas, fără să-şi dea seama că înregistra panorama sistemului solar cu o uşurinţă, ce i-ar fi uluit strămoşii. Cadranele in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 2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Ziua Solară Principală 22 Amiază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15 februarie 02.05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35 Duodecembrie 22.20 Central S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O 2z 3h 1z 1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 CALLYSTO 6z 8h 13z 12h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TRITON 15z 3h 4z 9h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miază, vară, iarn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gândească, Reich putea şti ora şi anotimpul pe orice meridian sau corp planetar din sistemul solar. Aici, în New York, era o dimineaţă rea de iarnă, urmând unei nopţi cu vise rele. Trebuia să-şi facă timp pentru o analiză cu psihiatrul său Esper. Trebuia să înceteze cu ţipetele şi coş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sper, murmură el. Esper, de la Extra Senzorial PERceptiv</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elepaţi, Cititori de Minţi, Sondori de Creiere. Crezi că un doctor cititor de minţi îţi poate opri urletele. Crezi că un Dr. Esper îşi va câştiga banii şi-ţi va sonda creierul, curmând zbieret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aţii ăştia de telepaţi despre care se zice că reprezintă cea mai măreaţă evoluţie după cea a lui homo sapiens, „E” de la Evoluţ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orociţii! „E” de la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frică, răcni. Nu mi-e f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n coridor, pocnind sandalele pe podeaua din Argint, chi-ta-chi-tachi-ta. Fără să-i pese că-şi trezea servitorii, că matinalul clinchet metalic menţinea douăsprezece inimi între spaimă şi ură. Deschise uşa apartamentului psihiatrului său, intră şi se întinse imedi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Breen, doctor Esper 2, era deja treaz şi-l aştepta. Ca psihanalist al lui Reich, dormea „somnul infirmierei”, rămânând en rapport cu pacientul lui şi putând fi sculat numai pentru problemele acestuia. Strigătul îi fusese suficient lui Breen. Acum stătea lângă canapea, elegant într-un halat brodat (era plătit cu douăzeci de mii de credite pe an), extrem de atent (pacientul său era generos, dar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i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mul Fără Chip, mormă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ondează-mă şi află singur! Nu. Scuză-mă. Mă port copilăreşte. Da, din nou coşmare. Încercam să jefuiesc o bancă. Apoi, încercam să prind un tren. După aceea, cânta cineva. Eu, presupun. Încerc să-ţi descriu cât mai bine. Nu cred c-am uitat nim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ă o pauză lungă. În cele din urmă, Reich izbucni: Ei?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nu-l puteţi identifica pe Omul Fără Chip,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Nu-i văd figura niciodată. Ştiu numai 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dar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plodă Reich, cu o furie vinovată. Te plătesc cu douăzeci de mii pe an. Dacă nu poţi face altceva decât afirmaţii idioa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domnule Reich, sau face doar parte din sindromul general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nxietate! Nu mi-e teamă. Nicioda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dându-şi seama de inutilitatea vorbelor, cât timp mintea ageră a sonderului citea înapoia lor. Oricum, greşeşti, rosti el posac. Nu ştiu cine es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Om Fără Chip.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ţi punctele esenţiale, domnule Reich. Trebuie să fiţi silit să le vedeţi. Să încercăm nişte asociaţii libere. Fără cuvinte, vă rog. Doar gândiţi. Jaf</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 ceasuri – diamante – acţiuni – ipoteci – sovereigni – falsuri – bani gheaţă – lingouri – dor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azna. Voiam să mă gândesc ia bor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tre neşlefui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tâmplare, ci o corecţie importantă; mai exact, o alterare. Să continuăm. Pneumatic</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 vagon —- compartiment – aer condiţiona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eich. Este un simbol falie. Puneţi în loc de aer, un cuvânt ce conţ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e” şi veţi înţelege. Să continu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de deştepţi sunteţi voi, sonderii. Să vede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neumatic… Tren – metrou – aer comprimat – viteză supersonică – „Vă Transportăm în Timp Ce Sunteţi Transportat”, lozinc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aiba îi zice la compania aia? Nu-mi amintesc. De unde mi-a ve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bconştient, domnule Reich. Încă o încercare şi veţi începe să pricepeţi. Amfiteatr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 loje – balcoane – staluri – boxe – boxe pentru cai – cai marţieni – pampasul marţia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Reich. Marte! În ultimele şase luni, aţi avut nouăzeci şi şapte de coşmare cu Omul Fără Chip. V-a fost întruna duşman şi sursă de teroare în vise conţinând trei factori comun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nanţe, Transporturi şi Marte. Mereu acelea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Fără Chip, Finanţe, Transportur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o semnificaţie, domnule Reich. Trebuie să identificaţi acest chip. Altfel, de ce încercaţi să vă eschivaţi, respingându-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alte indicii: cuvântul alterat „dort” şi numele companiei cu lozinca, Vă Transportăm în Timp</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 cine e. Reich se ridică brusc de pe canapea. Indiciile tale nu mă ajută. Nu-l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Chip nu vă înspăimântă pentru că nu are figură. Ştiţi cine este. Îl urâţi şi vă temeţi de el, totuşi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nderul.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mele au nişte limite, domnule Reich. Fără ajutor, nu pot pătrunde mai adânc în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jutor? Eşti cel mai bun Dr. E pe care l-am putut angaja! Da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 cunoaşteţi şi dumneavoastră adevărul adevărat. În mod deliberat aţi angajat un Esper de clasa a doua, pentru a vă feri de asemenea situaţii. Acum, plătiţi această prudenţă. Dacă doriţi să nu mai aveţi coşmare, consultaţi unul de clasa întâ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Augustus Tate, sau Gart, sau Samuel Okins</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murmură Reich şi se întoarse să iasă. Când deschise uşa, Bree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Transportăm în Timp Ce Sunteţi Transportat” este deviza cartelului D'Courtney. Cum se leagă asta de alterarea lui „bort” în „dort”? Mai gândiţi-v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Reich trânti uşa, retezând legătura dintre mintea sa şi a lui Breen, apoi se grăbi pe coridor, spre apartamentul lui. Îl inundă un val de ură sălbatică. Are dreptate. Din cauza lui D'Courtney am coşmaruri. Nu pentru că mi-e teamă de el. Mi-e teamă de mine. Am ştiut-o tot timpul. O ţineam adânc ascunsă în mine. Ştim că dacă-mi iese la iveală, va trebui să-l ucid pe blestematul de D'Courtney. N-are chip, pentru că-i chip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mbrăcat şi nervos, Reich ieşi din apartament şi coborî în stradă, unde un Jumper Monarch îl transportă cu un salt graţios până la turnul uriaş ce cuprindea sutele de etaje şi miile de angajaţi ale societăţii Monarch din New York. Turnul Monarch era sistemul nervos central al unei corporaţii incredibil de vaste, o piramidă de transporturi, comunicaţii, industrie grea, manufactură, comerţ, cercetare, explorări şi importuri. Monarch Utilities &amp;Resources, Inc. Cumpăra, vindea, mijlocea afaceri, crea şi distrugea. Companiile subsidiare şi subordonate erau atât de numeroase, încât pentru urmărirea labirintului financiar erau necesare serviciile permanente ale unui contabil Esper,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ntră în cabinet, urmat de secretara şefă (Esper 3) şi ajutoarele acesteia, purtând hârtiile cu aface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şi ştergeţi-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pe masă hârtiile şi cristalele înregistrate şi ieşiră grăbiţi, însă fără resentimente. Erau obişnuiţi cu toanele patronului. Acesta se aşeză la birou, tremurând de ură împotriva lui D'Courtney. 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au nenorocitulu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biroul, deschise sertarul-seif şi scoase Cifrul Executiv, destinat numai şefilor firmelor catalogate de Lloyds cu patru de A-1-*. La mijlocul cărţii, găsi cea mai mare parte a material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BA ASOCIERE RRCB NOŞTRI/NOASTRE SSDC VOŞTRI/VOASTRE TTED FUZIUNE UUFE INTERESE WGF INFORMAŢIE WWHG OFERTA ACCEPTATA XXIH IN GENERAL CUNOSCUT YYJI PROPUNERE ZZKJ CONFIDENŢIAL AALK EGAL BBML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anualul deschis, Reich comută v-telefonul şi se adresă operatorului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tunecă, apoi se lumină într-o cameră plină de fum, ticsită cu cărţi şi benzi. Un bărbat cu părul oxigenat, îmbrăcat într-o cămaşă decolorată, privi spre ecran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ssop. Arăţi de parc-ai avea nevoie de un concediu. Alege-ţi duşmanii. Ia-ţi o săptămână în Spaceland. Pe banii lui Mon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ich.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ceva strict confidenţial. Pentru Crave D'Courtney. Textul es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ich consultă Cifrul. YYJI TTED UUFE RRCB QQBA AALK. Îmi comunici imediat răspuns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ich.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hise telefonul. Afundă mâna în maldărul de hârtii şi cristale de pe birou, ridică un cristal şi-l introduse în lector. Se auzi vocea secretarei-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ch scade cu doi virgulă unu unu trei patru la sută. D'Courtney creşte cu doi virgulă unu unu trei zero la sut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bărbatul. Din buzunarul meu într-al lui. Închise aparatul şi se ridică, ros de nerăbdare. Până la primirea răspunsului aveau să mai treacă nişte ore. Viaţa lui depindea do ceea ce urma să-i răspundă D'Courtney. Părăsi cabinetul şi începu să hoinărească prin etajele şi departamentele Turnului Monarch, sub pretextul nemilosului control personal, efectuat adesea. Secretara Esper îl urma, aidoma unui căţeluş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dresată! Gândi Reich.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Reic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ci eu nu-nţeleg. La dracu' cu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nal, verificau şi examinau obişnuita masă de solicitatori de slujbe – funcţionari, tehnicieni, specialişti, administratori executivi, experţi. Selecţia preliminară, se făcea prin teste standard, totuşi nu spre mulţumirea Esperului Şef de Personal, care, în momentul intrării lui Reich, măsura încăperea, furios. Nu-l domolise nici măcar primirea unui anunţ telepatic, din partea secretarei lui Reich, referitor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vederea finală, ţipa el la un asistent, am acordat câte zece minute de persoană. Şase pe oră, patruzeci şi opt pe zi. Dacă procentajul meu de respingeri scade sub treizeci şi cinci, îmi irosesc timpul, ceea ce înseamnă că voi irosiţi timpul lui Monarch. Nu sunt angajat aici ca să-i audiez pe toţi incompetenţii. Asta-i datoria voastră. Poţi să pleci. Se întoarse către Reich şi înclină din cap: Bună dimineaţa,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nerezolvat, dacă oamenii ăştia ar înţelege că percepţia extrasenzorială nu este un miracol, ci un talent, limitat şi el de timp. Ce-aţi hotărât în legătură cu Blonn,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bookmarkEnd w:id="1"/>
      <w:r>
        <w:rPr>
          <w:rFonts w:cs="Bookman Old Style;Times New Roman" w:ascii="Bookman Old Style;Times New Roman" w:hAnsi="Bookman Old Style;Times New Roman"/>
          <w:sz w:val="24"/>
        </w:rPr>
        <w:t>— Incă nu v-a citit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bookmarkEnd w:id="2"/>
      <w:r>
        <w:rPr>
          <w:rFonts w:cs="Bookman Old Style;Times New Roman" w:ascii="Bookman Old Style;Times New Roman" w:hAnsi="Bookman Old Style;Times New Roman"/>
          <w:sz w:val="24"/>
        </w:rPr>
        <w:t>— Să-ţi repet şi ţie, domnişoară, că dacă nu sunt utilizat cu maximă eficienţă mă irosesc zadarnic? Memoriul Blonn a fost trimis domnului Reich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 şi Blonn? Întreb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spectiva, domnule Reich. In Ghilda Esperilor există aproximativ o sută de mii (100.000) de Esperi clasa 3. Un Esper 3 poate pătrunde la nivelul conştient al minţii – poate afla gândurile subiectului la un moment dat. Clasa 3 reprezintă nivelul inferior de telepatie. Majoritatea posturilor din securitatea Monarch sunt ocupate de clasa 3. Avem peste cinci su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şi el toate astea. Toţi le ştiu. Treci la subiect, vorb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o fac în felul meu. In continuare, sunt aproape zece mii de Esperi clasa 2 în Ghildă, continuă tăios şeful Personalului. Ca şi mine, ei sunt experţi care pot penetra dincolo de nivelul conştient al minţii, în preconştient. Cei mai mulţi din această clasă aparţin păturii profesionale: doctori, avocaţi, ingineri, profesori, economişti, arhitecţi,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ostă o avere, mormă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dem o marfă unică, nu? Monarch apreciază lucrul acesta. În prezent are angajaţi peste o sută de 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rmi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in Ghildă fac parte mai puţin de o mie de Esperi de clasa 1. Aceştia sunt capabili să pătrundă adânc prin straturile conştiente şi preconştiente, până în subconştient – la cele mai ascunse nivele ale minţii. Dorinţele primare fundamentale, şi alt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ei ocupă poziţii speciale. Învăţământ, servicii medicale apar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sihanalişti ca Tate, Gart, Okins, Mod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minalişti precum Lincoln Powell din brigada psihoti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lişti politici, negociatori interstatali, consilieri guvernamentali etc. Până acum Monarch Utilities n-a avut ocazia să angajeze un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ocazie, s-a ivit, domnule Reich, şi cred că Blonn ar fi disponibil. Pe scur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Reich, Monarch angajează atât de mulţi Esperi, încât am sugerat înfiinţarea unui departament. Special pentru personalul Esper, condus de un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lonn, care să se ocupe exclusiv de testarea tele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bookmarkEnd w:id="3"/>
      <w:r>
        <w:rPr>
          <w:rFonts w:cs="Bookman Old Style;Times New Roman" w:ascii="Bookman Old Style;Times New Roman" w:hAnsi="Bookman Old Style;Times New Roman"/>
          <w:sz w:val="24"/>
        </w:rPr>
        <w:t>— Se întreabă de ce n-ai putea face tu ast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 v-am oferit fundalul acesta pentru a explica de ce nu pat îndeplini eu funcţia respectivă. Sunt un E 2. Pot lucra rapid şi eficient cu solicitanţi obişnuiţi, dar nu pot avea aceeaşi viteză şi randament în relaţiile cu alţi Esperi. Toţi telepaţii sunt obişnuiţi să folosească ecrane mintale, a căror eficienţă depinde de clasa lor. Analizarea corectă a unui E 3 îmi poate lua o oră. Pentru un E 2 am nevoie de trei ore, şi nu pot străpunge blocajul mental al unui E 1. Do aceea trebuie angajat un individ precum Blonn. Evident, preţul va fi enorm, dar necesitatea es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bookmarkEnd w:id="4"/>
      <w:r>
        <w:rPr>
          <w:rFonts w:cs="Bookman Old Style;Times New Roman" w:ascii="Bookman Old Style;Times New Roman" w:hAnsi="Bookman Old Style;Times New Roman"/>
          <w:sz w:val="24"/>
        </w:rPr>
        <w:t>— Pentru Dumnezeu! Nu-i aduce aminte! Dezgropi securea de Suptă. Şi-aşa e destu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slujba, madam. Adevărul este, domnule, continuă el, că nu angajăm cei mai buni Esperi. Cartelul D'Courtney ia crema. Datorită lipsei de mijloace adecvate, am fost înşelaţi în repetate rânduri de D'Courtney, angajând talente inferioare, în timp ce el îi lua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Urlă Reich. Pe tine şi pe D'Courtney! Perfect. Aranjează totul. Şi spune-i lui Blonn ăsta să-nceapă să-l trişeze pe D'Courtney. Ai putea face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eşi de la Personal şi trecu la Desfacere. Îl aştepta aceeaşi informaţie neplăcută. Monarch Utilities &amp; Resources pierdea lupta cu cartelul D'Courtney. O pierdea în toate direcţiile: Reclamă, Inginerie, Cercetare, Relaţii cu publicul. Înfrângerea era sigură. Reich ştia că se găsea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binet şi-l străbătu furios, vrem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murmură el. Trebuie să-l lichidez. N-o să accepte fuziunea. De ce ar face-o? Mă curăţă şi-o ştie. Trebuie să scap de el şi am nevoie de ajutor. Ajutorul unui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telefonul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salon scânteietor, decorat în crom şi email, mobilat cu mese de joc şi un bar. Părea a fi o sală de recreere şi, de altfel, era utilizat ca atare. In realitate, constituia cartierul general al Departamentului de spionaj Monarch. Directorul Agrementului, un intelectual bărbos, pe nume West, ridică ochii de la o problemă de şah, apo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est. O verificare de rutină. Părintească. Cum merg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domnule Reich. Oricum, am o sesizare, domnule. Apreciez că există prea multe jocuri de noroc. West continuă cu o voce afectată, până când doi nevinovaţi funcţionari Monarch îşi terminară băuturile şi plecară. Atunci se relaxă şi se tolăni în scaun: E-n regulă, Ben.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op n-a decodificat încă cifru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um spre Pământ, la bordul „A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lanurile? Ştii unde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West îl privi curios. Păcat că telepatia nu funcţionează prin telefon, Ben. Mi-ar plăcea s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urâ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telefon! El ne e singura apărare împotriva cititorilor de minţi. Ellery, care-i poziţia ta vizavi d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Ghildei. Ghildei nu-i plac delicte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nemaipomenit cu Ghilda, Esper? Ştii ce înseamnă banii, succes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te deştepţi? De ce laşi Ghilda să gânde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oi ne-am născut în Ghildă. Trăim în Ghildă. Murim în Ghildă. Avem dreptul de a alege membrii ei, şi-atât. Ghilda ne dirijează vieţile profesionale. Ne instruieşte, ne clasifică, ne imprimă normele etice şi are grijă să le respectăm. Ne protejează, apărând legea precum medicii. Avem şi noi un echivalent al jurământului lui Hipocrat. Se numeşte Jurământul Esper. Nu ştiu ce s-ar putea întâmpla cu cel care-l încal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bănuiesc eu că-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Reich. Poate-ţi sugerez c-ar merita să-ncalci legământul. Poate mă gândesc la ban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ţi decât aţi văzut vreodată, tu sau oricare alt sond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en.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respectaţi jurământ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Şi-i aşa îngrozitor? Cu o avere în buzunar? Unii sonderi deştepţi au rupt-o cu Ghilda şi-n alte rânduri. Au fost proscrişi. Şi ce dacă? Fii deştept,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ii proscrişi despre care pomenea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rry Church, de pildă. Nu au fost chiar aşa deştepţi. Este ca şi cu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est căzu pe gânduri. Înainte de dezvoltarea microchirurgiei, „existau oameni handicapaţi, denumiţi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eau şi nu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unicau printr-un limbaj clo semne manuale. Asta însemna că nu puteau comunica decât tot cu surdo-muţi. Pricepi? Trebuiau să trăiască în comunitatea 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loc. Un om înnebuneşte dacă n-are prieteni cu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bookmarkEnd w:id="5"/>
      <w:r>
        <w:rPr>
          <w:rFonts w:cs="Bookman Old Style;Times New Roman" w:ascii="Bookman Old Style;Times New Roman" w:hAnsi="Bookman Old Style;Times New Roman"/>
          <w:sz w:val="24"/>
        </w:rPr>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început un fel de şantaj. Cereau surdo-muţilor bogaţi să-i plătească săptămânal. Dacă aceştia refuzau, îi ostracizau. Până la urmă, victimele plăteau. Aveau de ales între a plăti şi a trăi în izolare până ce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sonderii, sunteţi asemănători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n. Surdo-muţii sunteţi voi, cei, normali”. Am înnebuni dac-am încerca să trăim numai cu voi. Aşa încât, lasă-mă în pace. Dacă pui la cale ceva murdar, este mai bine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hise telefonul. Cu un urlet de furie, Reich apucă un press-papier din aur şi-l azvârli în ecranul de cristal. Înainte ca toate cioburile să fi căzut, ieşise pe coridor, apoi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sonder ştia unde voia să meargă. Şoferul sonder ştia de asemenea. Reich ajunse în apartamentul lui şi fu întâmpinat de majordomul şef, tot sonder, care anunţă imediat masa şi comandă prânzul conform dorinţelor nerostite ale stăpânului. Simţindu-se ceva mai puţin iritat, bărbatul intră în bibliotecă şi se apropie de seif – o luminiţă clipind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un simplu raft hexagonal, scos din faza temporală cu o pulsaţie monociclică. În secunda când faza lui coincidea cu cea temporală, raftul clipea cu o lumină strălucitoare. Putea fi deschis numai de amprenta degetului arătător stâng al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use vârful degetului în centrul luminiţei. Aceasta se stinse şi raftul apăru. Ţinând degetul în acelaşi Ioc, luă cu cealaltă mână un carneţel negru şi un plic mare, roşu. Îndepărtă degetul şi seiful dispăru, lăsând loc lum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grăbit paginile carneţelulu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RHIŞT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ENDIATO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UIRI (DOVEDI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UIRI (POSIBI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POSIBILE) găsi o listă de cincizeci şi apte de personalităţi proeminente. Unul dintre nume era Augustus Tate, Dr. Esper 1. Încuviin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plicul roşu şi-i examină conţinutul. Înăuntru se aflau cinci file scrise mărunt, de mână, cu secole în urmă. Era un mesaj din partea fondatorului clanului Reich şi al lui Monarch Utilities. Patru file purtau titlurile: PLANUL A, PLANUL B, PLANUL C, PLANUL D. A cincea filă era intitulată: INSTRUCŢIUNI. Reich citi pe îndelete scris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lor mei: Testul inteligenţei este refuzul de a prelucra datele evidente. Dac-ai deschis plicul, ne vom înţelege unul pe celălalt. Am pregătit patru planuri generale, care te-ar putea ajuta. Ţi le las, ca parte a moştenirii Reich. Sunt schiţate în linii mari. Detaliile trebuie adăugate de tine, în funcţie de timpul, mediul şi necesităţ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enţa delictului nu se schimbă niciodată. Conflictul dintre infractor şi societate există în fiecare epocă, cu victima drept miză. Iar ABC-ul conflictului cu societatea rămâne acelaşi. Fii îndrăzneţ, curajos, încrezător şi nu vei da greş. In faţa acestor calităţi, societatea nu ar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y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cercetă încetişor planurile, plin de admiraţie pentru cel mai îndepărtat strămoş al său, care avusese grija pregătirii pentru orice urgenţă posibilă. Planurile erau depăşite de timp, dar stimulau imaginaţia, iar ideile începuseră să se formeze şi să se cristalizeze, să fie examinate, respinse şi înlocuite. O frază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onsideri un criminal înnăscut, evită planurile prea amănunţite. Lasă detaliile pe seama instinctului. Inteligenţa poate da greş, însă instinctul ucigaş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ucigaş, răsuflă Reich. Dumnezeule, îl am! Telefonul sună o dată, apoi interveni automatul. Urmă un ţăcănit rapid şi banda începu să iasă din imprimator. Reich se repezi la birou şi-o examină. Mesajul era laconic şi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PENTRU REICH: RĂSPUNS WW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HG. „Oferta respinsă”. Respinsă! RESPINSA! Ştiam eu! Urlă Reich. Bine, D'Courtney! Dacă n-ai vrut fuzionarea, atunci v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Tate, Dr. E 1, primea 1.000 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oră de analiz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mult, considerând că rareori vreun pacient ii răpea mai mult de-o oră, iar asta îi ducea venitul Ia 8.000 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zi, sau peste 2 milioane C</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ual. Puţini ştiau cât la sută din acest venit era donat Ghildei Esper, pentru educaţia altor telepaţi şi pentru Planul Eugenie ai Ghildei de a oferi lumii percepţia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Tate ştia, iar cei 95 % donaţi îl nemulţumeau, în consecinţă, aparţinea „Ligii Patrioţilor Esperi”, un grup politic de extremă dreaptă din interiorul Ghildei, preocupat de păstrarea autocraţiei şi veniturilor Esperilor superiori. Apartenenţa respectivă îl plasase în categoria MITUIRE (POSIBILĂ) a patronului Monarch. Reich intră în luxosul cabinet de consultaţii al lui Tate, privi o singură dată spre bărbatul scund – puţin cam durduliu, dar cu, rotunjimile bine ascunse de arta croitorilor —, se aşez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ază-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ncentrat spre Tate, în timp ce micuţul şi elegantul sonder îl examina cu ochi scânteietori, vorbind în raf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en Reich do la Monarch. Firmă de zece miliarde de credite. Cred că ar trebui să vă cunosc. Da. Sunteţi angajat într-o luptă pe viaţă şi pe moarte cu cartelul D'Courtney. Da? Sunteţi extrem de ostil faţă de D'Courtney. Da? Azi dimineaţă i-aţi propus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dificat: YYJI TTED RRCB UUFE AALK QQBA. Oferta respinsă. Da? În disperare, v-aţi hotărât s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e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cu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ţi pe Craye D'Courtney, ca un prim pas în acapararea cartelului său. Doriţi ajutorul m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Reich, e ridicol! Dacă veţi continua să gândiţi astfel, voi fi nevoit să vă reclam. Cunoaşte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ştept, Tate. Mă vei ajuta să evi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ich. Nu sunt în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Un Esper de clasa 1? Şi eu să te cred? Să cred că eşti incapabil de a întrece orice om, orice grupar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ă pentru fâţe, zâmbi Tate. Caracteristic</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ndează-mă, îl întrerupse Reich. Câştigăm timp. Citeşte ce-am în minte. Talentul tău. Resursele mele. O combinaţie infailibilă. Dumnezeule! Lumea întreagă are noroc că mă voi opri după o singură crimă. Împreună putem silu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cis psihiatrul. Nu. Va trebui să vă reclam,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vrei să vezi ce-ţi ofer? Citeşte mai adânc. Cât sunt în stare să plătesc? Care-i plafonul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nchise ochii. Faţa lui spilcuită se crispă dureros. Apoi deschise ochii, privi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eri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 Reich. Şi-n plus, ai văzut că-i o afacere cinst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ai seama că Monarch plus D'Courtney reprezintă o garan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crede. Finanţez Liga Patrioţilor Esperi de cinci ani. Dacă m-ai pătruns suficient de adânc, cunoşti motivul. Urăsc Ghilda aia blestemată, la fel de mult ca şi tine. Etica ei nu-i potrivită în aface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rostească. Liga voastră e o organizaţie care-ar putea s-o înlocui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astea, rosti tăios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arch şi D'Courtney în buzunar, aş putea face cu mult mai mult decât să vă ajut. Te pot face preşedintele, ales pe viaţă, al unei noi Ghilde Esper. Este promisiune lipsită de o garanţie certă. Poţi face şi singur asta, da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n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zeci şi nouă de ani n-a mai reuşit o crimă premeditată. Datorită Esperilor, tăinuirea intenţiei de infracţiune a devenit imposibilă. Sau, dacă au putut fi evitaţi înainte de comiterea delictului, aceasta este imposibil de ascun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Esper nu sunt admise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odată ce un Esper descoperă vinovăţia, poate găsi fapte obiective, care să sprijine cele aflate. Prefectul brigăzii psihotice, Lincoln Powell, este neîndurător. Psihiatrul deschise ochii: Doriţi să uit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Reich. Mai întâi, ascultă-mă. De ce sunt împiedicate delictele? Deoarece sonderii patrulează prin lume. Ce poate opri un sonder? Un altui asemenea lui. Dar nici un infractor nu s-a gândit să angajeze un telepat bun, care să-l ecraneze sau, dacă s-a gândit, n-a putut face târgul. E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un război, continuă Reich. O încleştare dura cu societatea. S-o privim ca pe o problemă de tactică şi strategie. Am aceleaşi dificultăţi pe care le are orice armată. Nu sunt suficiente îndrăzneala, curajul şi încrederea. O armată are nevoie de un serviciu de spionaj. Un război se câştigă cu cercetaşii, cu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lupt. Tu vei spiona. Trebuie să ştiu unde va fi D'Courtney, unde şi când pot ataca. Eu voi comite crima, dar tu trebuie să-mi spui unde şi 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mai întâi, să mă strecor prin reţeaua defensivă din jurul lui D'Courtney. Asta înseamnă o recunoaştere prealabilă a terenului, pe care-o vei face tu. Îl vei verifica pe normali, îi vei identifica pe sonderi, mă vei avertiza şi mă vei ecrana, dacă nu-i pot ocoli. După asasinat, va trebui să mă retrag prin altă reţea de normali şi telepaţi. Tu o să rămâi în ariergardă. Vei sta acolo. Vei afla pe cine suspectează poliţia şi de ce. Dacă ştiu că sunt bănuit, mă pot apăra. Dacă ştiu că este bănuit un altul, îl pot înfunda. Pot lupta în acest război şi, cu spionajul tău, îl pot câştiga. Nu-i adevărat? Ci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Ta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ul ezită, apoi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uflă adânc Reich. Uite la ce m-am gândit. Pentru înscenare, cred că pot folosi un joc vechi, numit „Sardeluţa”. El îmi va oferi ocazia de-a ajunge la. D'Courtney. Am, de asemenea, un mijloc de a-l ucide; ştiu cum să utilizez o străveche armă detonatoare,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nterveni brusc Tate. Cum vă veţi tăinui toate aceste gânduri? Eu vă pot ecrana doar când suntem împreună, însă asta nu poate fi c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bţine un blocaj mental temporar. Cunosc un compozitor din Melody Lane, care mă poal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aprobă Tate, după o clipă de sondare. Se mai ridică o problemă. Dacă D'Courtney este păzit? Credeţi că puteţi înfrunta 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 va fi necesar. Un fiziolog de la Monarch, Jordan, a realizat somnifere vizuale. Intenţionam să le utilizăm la spargerea grevelor. Le voi lua pentru neutralizarea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tot timpul cu m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cetare şi ecranare, dar mai întâi îmi trebuie o informaţie. Când vine în oraş, D'Courtney este găzduit de obicei la Mari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resc să afli dacă şi de data asta intenţionează să rămână la ea. De acest amănunt dep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Pot afla destinaţia şi planurile lui D'Courtney. Diseară are loc o serată la locuinţa lui Lincoln Powell. Va participa, probabil, şi medicul lui D'Courtney. A sosit pe Terra, pentru o vizită de o săptămână. O să încep spion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 dacă mi-ar fi fost teamă, nu m-aş fi încumetat. Faceţi o greşeală. Eu nu sunt Jerry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ă prefaceţi surprins. Church, E 2. Acum zece ani a fost expulzat din Ghildă, pentru afacer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Ai citit ast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 ş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o să se mai repete. Eşti mai inteligent şi mai tare decât Church. Ai nevoie de ceva special pentru petrecerea de la Powell? Femei? Haine? Bijuterii? Bani? Cere la Mon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dar generos, ăsta sunt, zâmbi Reich şi se pregăti de plecare.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 Strigă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ele vor continua. Omul Fără Chip nu este simbo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stoase! Coşmarele? Încă? Sonder blestemat! De unde ştii? Cu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stiţi. Credeaţi că puteţi minţi 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minte, nenorocitule? Ce-i cu coş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ich, n-o să vă spun. Numai un E 1 v-ar putea spune, şi nu cred că după discuţia noastră veţi consult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Nu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ich, surâse răutăcios psihiatrul. Acesta va fi micul meu atu. Ne va menţine egali. Cunoaşteţi balanţa puterilor, nu? Dependenţa reciprocă aduce încredere reciprocă. Criminal, dar sonde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ţi Esperii de grad superior, Lincoln Powell, Dr. E 1, trăia într-o locuinţă particulară. Nu era vorba de măsuri de conspirativitate, ci mai mult de o problemă de izolare. Deşi gândurile nu puteau trece prin zidărie, apartamentele obişnuite, cu pereţii din plastic, nu blocau transmisia lor. Într-un bloc cu asemenea apartamente, viaţa ar fi fost, pentru orice Esper, un infern de emoţii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 de poliţie, Powell îşi putea permite o căsuţă cu pereţi de piatră pe Hudson Ramp, cu vedere spre North River. Casa avea numai patru încăperi: dormitorul şi biroul – la etaj, sufrageria şi bucătăria – la parter. Aidoma majorităţii Esperilor de gradul său, Powell avea nevoie de cât mai multă singurătate. Prefera să se gospodărească singur. Acum se afla în bucătărie, preparând băuturile pentru petrecere şi fredonând fals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atruzeci de ani şi era un bărbat înalt, zvelt, neglijent, cu gesturi lente. Gura mare părea permanent gata să râdă, deşi acum purta expresia unei triste dezamăgiri. Reflecta la prostia şi stupiditatea cusurului său cel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nui Esper este sensibilitatea. Personalitatea sa adoptă întotdeauna culoarea mediului. Necazul lui Powell era simţul pronunţat al umorului, conducându-l la răspunsuri permanent exagerate. Avea stări şi reacţii pe care le auto denumise „Firea lui Abe Potlogarul”. Uneori, când cineva îi punea o întrebare nevinovată lui Lincoln Powell, răspunsul venea din partea Potlogarului Abe. Imaginaţia lui debordantă închipuia o istorie stupefiantă, pe care-o debita cu o sinceritate desăvârşită. Nu putea învinge mincinos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upă-amiază, comisarul Crabbe se interesase de un banal şantaj şi, doar pentru că pronunţase greşit un nume, Powell fusese inspirat să fabrice o relatare dramatică, incluzând o tentativă de asasinat, un îndrăzneţ raid nocturn şi eroismul unui imaginar locotenent Kopenick. Acum, comisarul dorea să-l decoreze pe locotenentul Kope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ogarule, murmură cu amărăciune Powell. Şi tu mi dai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Bărbatul privi surprins ceasul (era prea devreme pentru musafiri), apoi comandă Deschis, în do diez, spre încuietoarea-senzor TP. Aceasta răspunse comenzii telepatice, aşa cum un diapazon vibrează la nota exactă, şi uşa glis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si un impact senzorial familiar: Zăpadă/mentă/lalele/t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oyes! Ai venit să ajuţi un burlac să pregătească serata?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i nevoie de min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fitrion fără o amfitrioană. Mary, ce sandvişuri să fac?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ăm o reţetă nouă. Lasă-mă pe mine. Şniţel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 o fată micuţă de statură, dar înaltă şi unduioasă în gând; brunetă, însă de un alb îngheţat în minte. In ciuda pielii oacheşe, aproape o călugăriţă imaculată; totuşi, realitatea aparţine minţii. Eşti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pot regândi, scumpule. Să am alt fundal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rut aşa cum eşti) te schimb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N-o faci niciodată cu adevărat, Line) put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plictisit să simt cum simţi mentă, ori de câte ori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pun coniac şi gheaţă. Agit b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lâ! Cocteil-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ci zăpada? Eu iubesc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e. Dar o rostise. Întotdeauna o spunea cu glas tare. N-o gândea niciodată. Se răsuci repede. Lacrimile ei îl 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Întotdeauna. Întotdeauna. Iar cele mai adânci nivele ale minţii ei strigară: Te iubesc, Lincoln. Te iubesc. Imaginea tatălui meu. Simbolul siguranţei. Al căldurii. Al iubirii protectoare. Nu mă respinge întotdeauna… Întotdeauna… Pentru totdeaun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e rog, Line. Nu eu cuvinte. N-aş putea suporta ca între noi să ap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mea, Mary. Întotdeauna. La fiecare necaz. La fie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Nu fi atât de rănită. Nu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iubire, Doamne iartă-m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oamne iartă-ne, nu-i poate înlocui pe amândo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atruzeci de ani, trebuie să te căsătoreşti cu un Esper, Line. Ghilda iusist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prietenia să răspundă. Însoară-te cu mine, Lincoln. Acordă-mi un an, doar atât. Un an micuţ, să te iubesc. Te voi lăsa să pleci. Nu mă voi agăţa de tine. Nu te voi face să mă urăşti. Iubitule, cer atât de puţi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atât de puţin de da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Powell privi neajutorat în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murmură el şi comandă Deschis, în do diez, spre încuietoarea senzor TP. In aceeaşi clipă, Mary Noyes emise închis, cu o cvintă mai sus. Armoniile se împletiră şi uşa rămas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răspunde-m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răspunsul dori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fată de umeri, o apropie de el şi-o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 2. Citeşte-mă cât poţi de adânc. Ce-i în mintea mea? Ce-i în inima mea? Care m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toate blocajele. Adâncimile răsunătoare ale minţii sale căzură peste Mary precum o înspăimântătoare cascadă cald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păimântătoare, totuşi magnetică şi doritoare, în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Mentă. Lalele. Tafta, rosti ea obosită. Du-te şi primeşte-ţi musafirii. Fac eu sandvişurile. Măcar la ast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păşi în sufragerie şi deschise uşa, Imediat, o arteziană scânteietoare umplu casa, urmată de invitaţi. Serata Esper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and visă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ulţumesc delicioase Da ElIery, Mary, sunt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cred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 Sandvişu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 să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lucrez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ul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nt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t Monarch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xamenul şi Ghild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es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untem gata clasificat să 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nunţe susţinem i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Mon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ei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 Mulţumesc, Mary</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ns! Chervil! Tate! Staţi aşa! Uitaţi-vă puţin ce structură (?)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TP încetă. Oaspeţii reflectară puţin, ap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vremea grădiniţei. Vă rog, aveţi puţintică milă pentru gazdă. Mă sui pe pereţi, dacă mai continuă talmeş-balmeşul ăsta. Să facem un pic de ordine. N-am pretenţia s-arate cine şti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 schem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le? Funcţii? Muzică? Design arhite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Numai să nu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Lincoln NAm fost atenţ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nţe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e fi ales preşedinţi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ut 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 chef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 trebuie să vină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şi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red că Seaver e nesuferitul Ghild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explozie de râsete, când Mary Noyes rămase suspendată în afara schemei cu „aici”. Soneria ţârâi din nou şi intră un Avocat de Echitate Solară 2, însoţit de prietena lui. Era micuţă şi sfioasă, surprinzător de atractivă, extrovertită şi nouă pentru toţi. Schema ei TP era naivă şi nu prea sensibilă. Evident, un 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Mii de scuze pentru întârziere. Cauza: flori de lămâiţă &amp;verighete. Le-am prop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tem că le-am acceptat, rosti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trigă avocatul. Aici nu-i recreaţie la clasa 3 E, ţi-am spus să nu foloseş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gafă ea încă o dată, şi încălzi încăperea cu teama şi ruşinea ei. Powell păşi înainte şi luă mâna tremurăto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e un E 2 snob. Eu sunt Lincoln Powell, gazda. Sherlock, pentru poliţişti. Dacă te va bate logodnicul, o să-l ajut să-şi regrete fapta. Vino să ţi-i prezint pe ceilalţi ciud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nduse împrejurul salonului. Asta-i Gust Tate, un vraci unu. Lângă el, Sam &amp;Sally Okins. Sam e de aceeaşi teapă. Ea e o bonă doi. Tocmai au venit de pe Venus. Sunt în vizit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 de pe podea e Wally Chervil, arhitect dea. Blonda care-i stă în (braţ) ' e June, nevastă-sa. June e editor doi. Cel de colo – fiul lor, Galen, discutând cu Ellery West. Gaily e tehnician tre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tânărul Galen Chervil începu să explice că tocmai obţinuse calificarea a 2-a şi că, de peste un an, nu mai avea nevoie de cuvinte. Powell îl întrerupse şi, depăşind percepţiile fetei, explică motivul e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Kalen. Da, fraţi şi surori 3, ăştia suntem. Mă bucur că eşti aici. Sonderii ăştia profunzi au începu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La început, eram speriată,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amfitrioana, Mary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ată delicios, doamn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jucăm ceva? Interveni repede Powell.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hemuit în umbra arcadei, Jerry Church se lipise de porta grădinii lui Powell, ascultând cu tot sufletul. Era îngheţat, tăcut, imobil şi flămând. Era plin de nemulţumire, ură, dispreţ şi foame. Era un Esper flămând. Cauza înfometării era ostrac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subţire din lemn de arţar răzbătea complexul tipar TP al petrecerii: o structură tremurătoare, în permanentă transformare. Iar Church, Esper, trăind în ultimii zece ani dintr-un tşin mizerabil de cuvinte, flămânzea după cei asemenea lui, după pierduta lume 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intit pe D'Courtney, deoarece am întâlnit un caz oarecum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Tate, învârtindu-se în jurul lui O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 Mi-ar plăcea să compar şi eu cazurile. De fapt, am venit pe Terra pentru că soseşte D'Courtney. Păcat că nu va f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disponibil. În mod vădit, Okins păstra discreţia şi se părea că Tate urmărea ceva. Sau poate că nu, se gândi Church, dar blocajele şi antiblocajele se succedau cu eleganţă, aidoma unor duelişti luptând cu complicate p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onder. Cred c-ai fost cam dur c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murmură Church. Powell, scârba cea neprihănită, care m-a alungat pe mine, ii ţine predici avocatulu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Vrei să spui proastă, Powell. Dumnezeule! Cât de orbit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E 3.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durerea de ca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ecent s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nsori cu o fată, când crezi aş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romanticul, Powell. Trebuie să ne căsătorim între sonderi. Dar cel puţin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rebusul continua. Mary Noyes construia o imagine camuflată, eu ajutorul unui vech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oase se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eanul golf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fereastră sclipesc liniştit, aerul nopţii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valurilor stâncile este se înalţă dispar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râmtori; —- pe coas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e şi asta? Un U cu un O. Sau un U cu un ochi. Aha! Unu' cu un ochi. Ciclop.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ce zici de numirea lui Powell? Vorbea Chervil, cu zâmbetul său fals şi burta imensă, de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şedinte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l naibii de eficient. Romantic, dar eficient. Un candidat perfect, dacă s-ar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romantismul lui. Nu-şi găseş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unteţi voi, toţi sonderii profunzi? Slavă Domnului că nu sunt un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upă aceea un pahar, spărgându-se în bucătărie, şi iarăşi Pastorul Powell, predicând mucosului de Gus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aharul, Gus. L-am spart intenţionat, ca să te acopăr, Radiezi nelinişte precum o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e-i cu Be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e pusese în gardă. Ii puteai simţi carapacea mentală înt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eich? Cine a pomenit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us. Îţi stă în minte de când ai venit. N-am putut să nu-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 mine, Powell. Poate ai citit alt 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a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jur că nu e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rcat cu Reich,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locajele ecra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oşu', Gus. Reich te poate vârî în bucluc. Ai grijă. Ţi-l aminteşti pe Jerry Church? Reich l a nenorocit. Nu lăsa să ţi se întâmple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reveni în salon. Powell rămase în bucătărie, calm, măturând încet cioburile paharului. Church îngheţase! Lângă uşa din spate, înfrânându-şi ura ce-i cotropea inima. Puştiul Chervil îi făcea curte prietenei avocatului, cântând o baladă de dragoste şi parodiind-o cu imagini vizuale. Copilăr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ile se contraziceau în curbe sinusoidale. Okins şi West purtau o conversaţie în cruce, cu o fascinantă schemă de imagini senzoriale, amplificând şi mai tare foamea lui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grădină se deschise. Silueta lui Powell se contură pe dreptunghiul luminos, ţinând un pahar de şampanie în mână. Stelele îi luminau uşor chipul. Ochii adânciţi în orbite erau plini de milă şi de înţelegere. Ameţit, Church se ridică şi luă cu sfial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ârăşti Ghildei, Jerry. M-ar lua naiba c-am încălcat legea. Întotdeauna am trecut peste reguli. Bietul Jerr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acem ceva pentru tine. Zece ani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urch azvârli băutura în obrazul lui Powell, apoi se întoar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nouă, chipul spilcuit al lui Tate apăru pe ecranul v-telefonului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ste sigură?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arătă sigili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psihiatrul. Cred c-am reuşit. Aseară l-am sondat pe Okins. Mai întâi, însă, trebuie să te avertizez. Atunci când sondezi adânc un Unu, există un coeficient de eroare. Okins a blocat destul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Craye D'Courtney soseşte de pe Marte la bordul „Astrei”. Merge direct la Maria Beaumont, unde va fi oaspete secret pentru o noapte. Nu mai mul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murmură Reich. Apoi? Ce pla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plănuieşte o acţiun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Horcă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upă Okins, D'Courtney este dominat de un impuls de violenţă şi schema lui de adaptare se zgâlţâie. Instinctul Vieţii şi cel al Morţii s-au separat şi el regresează extrem de rapid sub falimentul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asta depinde viaţa mea. Vorbeşte mai limped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Orice individ reprezintă balanţa a două porniri contrarii: Instinctul Vieţii şi Instinctul Morţii. Ambele au acelaşi scop – cucerirea Nirvanei. Instinctul Vieţii luptă pentru Nirvana, zdrobind orice împotrivire. Instinctul Morţii încearcă dobândirea acesteia prin autodistrugere. De obicei, ambele porniri se contopesc în individul echilibrat. Sub stress, ele se separă. Asta s-a întâmplat şi cu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cum se arunc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ă, Okins se întâlneşte cu D'Courtney, încercând să-l oprească de a acţiona în direcţia autodistrugerii. Okins se teme de starea lui şi este hotărât să-l oprească. A venit de pe Venus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evoie. Am să-l opresc eu însumi. Nu va trebui să mă protejeze nimeni. Mă voi apăra singur. Asta-i autoapărare, 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imă! Autoapărare! Ai făcut o treabă bună. E tot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ulte lucruri, Reich. Printre altele, de timp. Azi e luni. Până miercuri trebuie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ormăi patronul Monarc h-ului. Mai bine pregăteşte-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greşeli, Reich. Ne aşteap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olar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a, şt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lui Reich începuse să ezite. Da, Tate, eşti împreună cu mine, iar eu voi merge până la capă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luni, plănui cu îndrăzneală, curaj şi încredere. Trasă liniile generale, aidoma unui artist care schiţează tuşele principale, înainte de-a începe migala interioară. Pe aceasta o lăsă în seama instinctului său de ucigaş. Luni, noaptea, termină planurile şi se cul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trezi urlând, visându-l din nou pe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Reich părăsi mai devreme Turnul Monarch şi se îndreptă spre audio-librăria Century din Sheridan Place. Magazinul se specializase în înregistrări piezzo-electrice ale cristalelor – bijuterii micuţe, cu monturi elegante. Operele-broşe reprezentau ultima modă pentru doamne („Muzica Este La Tot Pasul Alături De Ea”). De asemenea, în Century existau rafturi cu cărţi vechi, tipări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eva mai aparte, pentru o prietenă pe care-am cam neglijat-o, se adresă Reich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bombardat eu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suficient de special, se plânse el. De ce nu angajaţi un sonder, să vadă dorinţele clienţilor? Ce învechiţi şi demodaţi puteţi fi! Începu să colinde magazinul, urmat de o suită de vânzător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ârti suficient de mult, şi înainte ca directorul, alarmat, să trimită după un sonder comerciant, Reich se opri înaintea rafturilor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Se prefăcu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străvechi, domnule Reich. Şeful raionului începu să explice teoria şi practica vechilor cărţi vizuale, în timp ce Reich căuta încetişor volumul cu scoarţe cafenii. Şi-l amintea perfect. Îl frunzărise cu cinei ani în urmă şi făcuse o însemnare în carneţelul lui cel negru. Bătrânul Geoffry Reich nu fusese singurul membru al familiei care crezuse în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scina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e-i? Reich scoase volumaşul cafeniu. „Să ne amuzăm la petreceri”. De când este? Nu se poate! Pe vremea aia avea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îl asigurară că anticii erau extrem de moderni, în cele mai surprinzătoar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uprins, chicoti Reich. „Podul lunii de mie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histul prusa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ş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deluţ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e naiba ar putea fi? Pagina nouăzeci şi şap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ărţulia, până descoperi o pagină cu titlul: JOCURI AMUZAN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râse el. Arătă paragraful pe care şi-l reamin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este ales să fie El. Se sting toate luminile şi El se ascunde undeva în casă. După câteva minute, jucătorii încep să-l caute, fiecare pe cont propriu. Primul care-l găseşte nu anunţă descoperirea, ci se ascunde lângă el. Pe rând, fiecare jucător ce descoperă Sardeluţele li se alătură până când sunt toţi pitiţi într-un singur loc, iar ultimul jucător, cel care pierde, este lăsat să rătăcească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rosti Reich. Este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trecu trei ore distrugând cu atenţie restul volumului. Cu flacără, acid, vopsea şi foarfeci, mutilă instrucţiunile jocurilor; iar fiecare arsură şi fiecare tăietură însemna o lovitură în trupul zvârcolindu-se al lui D'Courtney. Când termină, redusese jocurile la câteva fragmente incomplete. Numai „Sardeluţa” rămăses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după aceea cartea şi-o expedia cu tubul pneumatic evaluatorului Graham. După o oră, cartea se reîntoarse, purtând sigiliul oficial de evaluare. Intervenţiile lui Reich nu fuseseră det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cheţel elegant şi-l trimise pe adresa Mariei Beaumont. Răspunsul sosi după douăzeci de minute. „Iubitule! Iubitule! Iubitule! Credeam c-ai uitat-o (evident, Maria scrisese singură mesajul) pe bătrânica ta cea sexy. Ce drăguţ! Vino deseară la Casa Beaumont. Dăm o petrecere. O să jucăm jocuri din cadoul tău dulce”. În capsula-mesaj se mai găsea un portret al Mariei, montat în mijlocul unui rubin sintetic. Bineînţeles, era un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replică: „încântat. Nu diseară. Îmi lipseşt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tunci, miercuri, şmecherule. O să-ţi dau unul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heie: „Abia aştept. Vin cu oaspeţi. Vă sărut pe toţi”.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cni înaintea Omului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Reich vizită Departamentul ştiinţific Monarch, petrecând o oră stimulatoare cu tinerii sclipitori de-acolo. Discută despre munca şi viitorul lor strălucit, cu condiţia păstrării încrederii în Monarch. Le spuse vechiul banc porno cu colonistul burlac, care-a obligat urgenţa să se cupleze cu dricul în mijlocul spaţiului (iar cadavrul a zis: „Sunt doar unul dintre turişti!”), iar tinerii cei sclipitori râseră politicoşi, încercând un uşor dispreţ faţă d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i permise lui Reich să se strecoare în Laboratorul Secret şi să sustragă o capsulă de şoc vizual. Era un cubuleţ din cupru, pe jumătate cât o capsulă detonatoare, dar de două ori mai periculoasă. Când se spărgea, degaja o flacără albastră, strălucitoare, ce ironiza rodopsina – purpura vizuală din retină – orbind victima şi anulându-i percepţi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Reich merse în Melody Lane, inima cartierului de spectacole, la Corporaţia Cântecelor-psiho. Corporaţia respectivă era condusă de o tânără inteligentă, care compusese câteva zdrăngăneli superbe pentru Departamentul comercial Monarch şi nişte cântece spărgătoare de grevă, devastatoare, pentru sectorul propagandă, cu ani în urmă, când Monarch traversase alte clipe grele. Tânăra se numea Duffy Wyg&amp;. Pentru Reich, ea reprezenta simbolul carieristei moderne: seducătoa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ffy? O sărută cast. Avea rotunjimile unei curbe de vânzări: era frumoasă, dar puţin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Reich? Îl privi curioasă. Într-o bună zi, am să angajez pe unul dintre sonderii melancolici, să-ţi analizeze sărutul. Cred că nu te gândeai la afacer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se hotărască din timp, Duffy. Dacă sărută fete, îşi ia adio d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semeni cu doamna de p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omor pe cretinul care-a inventat mania asta, rosti sumbră Duffy. Gata, frumosul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spuse Reich. Ellery West, directorul Agrementului meu, se plânge că jucătorii s-au înmulţit în Monarch. Personal,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om dator/şi n-o să mai ceară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isteaţă,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un cântec anti-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prea bătător Ia ochi. Mai bine o acţiune întârziată, decât ceva prea propagandistic. Să prindă mai mult pe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ncuviinţă, făcând însemn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ceva care să merite ascultat. Va trebui să aud, fluierându-l, Dumnezeu ştie câ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ule! Toate melodiile me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ai cost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onoton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bea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persistentă melodie pe care-ai scri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genul zdrăngănelilor alea de reclame, care nu-ţi mai ie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le spunem P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pare că primul a fost scris acum sute de ani, de un tip pe nume Pepsi. Nu prea cre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cris şi eu unul, oda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ffy căzu pe gânduri şi se strâmbă: Şi-acum mi-e groază să mă gândesc. Garantează obsesia timp de-o lună. Pe mine m-a înnebuni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nc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Reich. Era „Mai tare, zise Tensor”. L-am scris pentru fiasco-ul ăla despre matematicianul trăsnit. Voiau ceva sâcâitor şi-au găsit ce căutau. Spectatorii s-au chinuit în aşa hal, încât spectacolul a trebuit să fie suspendat. Au pierdu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ffy. Zău că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cule, făcu fata şi trase lângă ea o claviatură portativă. În felul ăsta, o să-ţi plătesc sărută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palmele îi alunecară graţioase peste clape. O melodie groaznic de monotonă umplu odaia cu o banalitate de neuitat. Era chintesenţa fiecărui clişeu melodic auzit vreodată de Reich. Indiferent ce refren căutai să-ţi aminteşti, ajungeai inevitabil la „Mai tare, zise Tensor”. După aceea, Duffy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ir; şap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ir; cin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r; tr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i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zise T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zise T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şi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xclam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câteva trucuri nemaipomenite în melodia asta, spuse Duffy, continuând să cânte. Fii atent la bătaia tobei după „unu”. E o semicadenţă. O altă bătaie urmează după „început”. In felul ăsta, sfârşitul cântecului devine el însuşi o semicadenţă, aşa încât nu se mai termină niciodată. Bătaia tobei îl face să se învârtă întruna în cerc: Nelinişti, tensiuni şi disensiuni au început. RIFF. Nelinişti, tensiuni şi disensiuni au început. RIFF. Nelinişti, tensiu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ieliţat! Reich sări în picioare, acoperindu-şi urechile cu palmele. M-a luat naiba! Cât timp dureaz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ţine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 tensiuni şi dise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nenorocit.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Duffy. Una uşoară. Să mă nenoroceşti pe mine. Se lipi de el şi-l sărută cu vigoarea tinereţii. Bădărane, murmură ea. Porcule! Găgăuţă! Când o să mă tăvăleşti prin noroi? De ce nu eşti atât de deştept pe cât mi te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deştept, replică bărbat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Reich, cântecul i se stabilise ferm în minte, răsunând permanent. Mai tare, zise Tensor. Mai tare, zise Tensor. Nelinişti, tensiuni şi disensiuni au început. RIFF. Un blocaj mental perfect pentru un non Esper. Care sonder l-ar fi putut străpunge? Nelinişti, tensiuni şi disensiun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ştept, murmură Reich şi luă un Jumper spre prăvălia de amanet a lui Jerry Church, pe Uoper We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 tensiuni şi disensiun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afirmaţii contrare, camăta continuă să rămână profesiunea cea mai veche. Împrumutul de bani în schimbul unor asigurări în obiecte este ocupaţia omenească cea mai îndepărtată în timp. Se extinde din străfundul trecutului până în înălţimea viitorului, la fel de neschimbată ca şi prăvălia de amanet. Intri în magherniţa lui Jerry Church, ticsită cu gunoaiele timpului, şi te trezeşti într-un muzeu al eternităţii. Proprietarul însuşi, uscat, ofilit, cu chipul întunecat şi brăzdat de suferinţe, întruchipa pe cămătarul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ivi din penumbră şi apăru înaintea lui Reich, uşor luminat de o rază de soare strecurată până în dreptul tejghelei. Nu tresări. Nu-l recunoscu pe client. Trecând pe lângă cel care-i fusese duşman de moarte timp de zece ani, se aşeză îndărătul tejghel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pe interlocutor, Church întinse mâna. Reich dădu să i-o strângă, dar zaraful şi-o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cu un mârâit ce era pe jumătate râs isteric. Nu asta, mulţumesc. Dă-mi ce ai de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rsa sonderului şi căzuse în 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maneta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u am ajuns? Cum cad cei puternici! Dar trebuia să ne aşteptăm la asta, nu? Toţi ne prăbuşim. Toţi ne prăbuşi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urch îl privea dintr-o parte, încercând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încerce. Nelinişti, tensiuni şi disensiuni au început. Să-ncerce să treacă dincolo de melodia idi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prăbuşim, repetă Church.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Jerry. Eu n-am păţit-o încă. Am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râşni sonderul.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ghinionul tău n-am fost eu. Propria ta neşansă te-a nenorocit. 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racului, spuse Church cu o voce înspăimântător de blândă. Mâncător nenorocit de rahat ce eşti! Dea Domnul să putrezeşti de viu! Ieşi! N-am nimic de împărţit cu tine.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banii mei? Reich scoase din buzunar zece sovereigni strălucitori şi-i aşeză pe tejghea. Era o mişcare subtilă. Spre deosebire de credite, sovereignul reprezenta moneda lumii interlope. Nelinişti, tensiuni şi disensiuni au începu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ar fi ultimii. Aş vrea să te văd cu inima smulsă din piept. As vrea să te văd cu sângele scurs pe pământ şi ochii mâncaţi de vierm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ţi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bieră sonderul. Ţi-am spus! Lua-te-ar mama dr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erry? Repetă calm proprietarul Monarchului, fixându-l cu privirea pe bărbatul uscăţiv. Nelinişti, tensiuni şi disensiuni au început. Încă îl mai putea controla pe Church. Nu conta că acesta fusese un E 2. Controlul nu era o problemă de sondaj. Era o chestiune de personalitate. Opt, sir; şapte, sir; şase, sir; cinci, si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ţinuse întotdeaun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să-l poată controla mereu pe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Întrebă ursuz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nderul, pufni Reich.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Church după o pauză. Nu pot citi. Muzica aia tâmpită amestecă totu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Vrea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rmă. Una veche, care propulsează proiectile pri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Jerry. Mi-a spus Keno Quizzard, cu puţin timp în urmă. A văzut-o la tine. Din oţel; şi telescopică.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ă, Jerry, şi vei afla. N-am nimic de ascuns. Sun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încruntă, apoi renunţ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mă obosesc, mormăi el şi dispăr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ăngănelile înfundate ale unor sertare din metal. Reveni cu un nodul compact din oţel întunecat, şi-l aşeză pe tejghea, lângă bani. Apăsă un buton şi grămada de metal se deschise, dezvăluind boxuri, revolvere, şişuri. Obiectul dorit era un pistol-cuţit din secolul douăzeci – chintesenţ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vrei? Întrebă iarăşi za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pui laba pe vreun şantaj? Rânji Reich. Îmi pare rău. Îl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riculos. Sonderul ostracizat îl privi chiorâş şi emise din nou sunetul acela situat între râs şi isterie. Distrugerea cuiv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Jerry. Îl fac cadou unui prieten, doctorul Augustus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Churc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Colecţionează obiec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şt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urch începu să chicotească astmatic. Dar încep să-l cunosc mai bine. Începe să-mi fie milă de el. Se opri din râs şi-l străpunse cu privirea pe Reich: Desigur! Va fi un cadou minunat pentru Gus. Un cadou perfect, pentru că-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ărcat. Cinci gloanţe drăgălaşe, hohoti iarăşi cămătarul. Un dar pentru Gus! Atinse o camă. Un cilindru ţâşni lateral din revolver, arătând cinci locaşuri unde se aflau gloanţele. Ridică ochii spre Reich: Cinci dinţi de şarpe pentru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ceva nevinovat, rosti tăios bărbatul. Va trebui să l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l privi neîncrezător, apoi părăsi tejgheaua şi se întoarse cu două scule mititele. Cu gesturi iuţi, extrase gloanţele din cartuşe. Puse după aceea inofensivele car tuşe în butoiaş, închise revolverul şi-l aşeză lângă Sovere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încântat. Perfect şi în siguranţă pentru micul şi scumpul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întrebător clientul. Reich întinse ambele mâini. Cu una îi oferi banii lui Church. Cu cealaltă trase arma către el. În momentul acela, sonderul se schimbă din nou. Aerul de nebunie isterică îl părăsi. Înhăţă cu gheare de fier încheieturile lui Reich şi se aplecă peste tejgh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vorbi el, pronunţându-i pentru întâia oară numele. Nu ăsta-i preţul. Ştii şi tu. În ciuda cântecului din capul tău, şti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rry, încuviinţă calm Reich, nedezlipindu-şi mâna de pe armă. Care-i preţul?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graţierea, răspunse Church. Vreau să fiu reprimit în Ghildă! Vreau să trăiesc din nou! Asta-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Nu sunt sonder. Nu aparţin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ajutorat, Ben. Ai multe căi şi mijloace. Poţi ajunge la Ghildă şi să obţii graţ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itui, şantaja, intimi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cuvânta, uimi, fascina. O poţi face, Ben. O poţi face pentru mine. Ajută-mă, Ben! Şi eu te-am aju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ăla l-am plătit de mi-a ieş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n-am plătit? Răcni Church. Am plătit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cu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en! Ajută-mă! Ajută-mă sau omoară-mă! Sunt deja un cadavru. N-am însă curajul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eich rost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Jerry, cel mai bun lucru ar f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zvâcni îndărăt, ca lovit. Îl privi pe interlocutorul său cu o expresi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preţul, zis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deliberat, Church scuipă pe bani, apoi înălţă o privire plină de ur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gratis, articulă el. Se întoarse şi dispăru în umbr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demolată, din motive pierdute în confuziile ceţoase ale trecutului secol douăzeci, Pennsylvania Station din New York fusese, fără ştirea a milioane de călători, o legătură în timp. Interiorul uriaşei gări era replica faimoaselor terme Caracalla din Roma antică. Acelaşi lucru se putea spune şi despre locuinţa doamnei Maria Beaumont, cunoscută miilor de duşmani personali sub porecla de Cadavrul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e rampa estică, însoţit de Dr. Tate şi purtând moartea în buzunar, Ben Reich comunica prin explozii rapide cu simţurile sale. Imaginile oaspeţilor pe nivelul inferi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lucirea livrelelor, a veşmintelor, a epidermelor fosforescente – raze ele lumină pastelată, legănându-se pe picioa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are, zise Tenso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glasurilor, muzicii, prezentărilor, ecour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inişti, tensiuni şi disensiun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ul potpuriu al goliciunilor şi parfumurilor, al mâncărurilor, al ostentaţiei polei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inişti, tensiu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sclipitoare ale crim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Dumnezeule, încetase să mai existe de şaptezeci de ani. O artă pierdu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ută, aidoma flebotomiei, alchimi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readuce moartea. Nu asasinatul impulsiv, nebunesc, al psihopatului sau bătăuşulu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deliberat, plănuit, cu sânge rec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opti Tate. Stăpâneşte-te, omule! Ţi se ci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ir; şapte, si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Vine unul dintre sonderii secretari. Citesc musafirii, ca să depisteze intruşii.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şi suplu, numai, exuberanţă, cu părul auriu, tapat, cămaşă violetă şi fustă-pantalon arginti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te! Domnul Reich! Sunt uluit! Realmente! Nu pot rosti decât un singur cuvân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ir; cinci, si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eaumont străbătea mulţimea cu braţele larg deschise, ochii larg deschişi, sânii dezgoliţi larg deschi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gul corp îi fusese transformat, prin operaţii pneumatice, într-o figurină indiană exagerată, cu şolduri pline, coapse pline, sâni plini şi auriţi. Pentru Reich, femeia era întruchiparea unei nave pornografice – faimosul Cadavru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ubitule! Il îmbrăţişă precum o presă, izbutind să-i fixeze mâna, undeva, între sâni. E prea, p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rea plastic, Maria,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găseşti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mâna pe e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ant neruşinat! Înregistrez fiecare clipită a acestei petrec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peste umărul ei, către Tate. Esper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unoşti pe toţi care sunt cât de cât cineva, continuă Maria. Îl apucă de braţ. Mai târziu, o s-avem timp berechet şi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upolele intersectate deasupra lor se schimbară iarăşi, parcurgând alt spectru. Costumele îşi modificară culorile. Pielea ce strălucise într-un roz sidefiu devenise acum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tânga, Tate lansă semnalul convenit: Pericol! Perico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 tensiuni şi disensiuni au început. RIFF. Nelinişti, tensiuni şi disensiuni au începu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ezentă un alt slăbănog, numai vervă, cu părul roşcat, tapat, cămaşa fucsie şi pantaloni prusa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Ferar, Ben. Celălalt secretar al meu. Larry murea de nerăbda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r; trei, si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ch! Sunt realmente uluit! Nu pot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i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mi zâmbetul lui Reich, apoi se îndepărtă. Tate înclină încurajator din cap, către patronul Monarchului şi continuă să-l însoţească. Luminile se schimbară din nou. Părţi din costumele musafirilor păreau că se dizolvă. Reich, care nu fusese niciodată atras de moda hainelor cu sticle ultraviolete, rămase în costumul său opac, privind cu dispreţ în ochii celor din jur, căutând, apreciind, comparând, t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Pericol! Pericol! Semnală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zise Tenso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mărul Măriei apăru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şopti el, un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hervil. Galen Ch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Femeia priv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ânga fântân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impostor, madame! L-am citit. Nu are invitaţie. Este student la colegiu. A pariat că poate pătrunde aici. Drept dovadă, intenţionează să fure un tablou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meu?! Maria privi prin ferestrele din veşmintele lui Chervil. Ce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ste extrem de greu de sondat. Insă bănuiesc că ar dori altceva de la dumneavoastră, nu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coti Mari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Să-l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mai aruncă o uitătură spre tânărul musculos, apoi se întoarse. O să obţin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i furată, adăug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Gelosule! Ţipă ea.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Tate, Reich se trase un pas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hervi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coce, strălucit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âlnit la Powell, sâmbăta trecută. Maria Beaumont nu invită niciodată sonderi. Eu sunt aici datorită ţie. Mizam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stiu' ăsta sonder să strice totu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eu pot bloca secretarii. Sunt simpli E 3. Dar nu pot garanta să-i rezolv şi pe ei, şi pe un E 2</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chiar dacă e numai un puşti. E tânăr. S-ar putea să fie prea nervos ca să citească atent. Însă n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andonez, mormăi Reich. Nu pot. Niciodată n-o să mai prind o ocazie ca asta. Şi chiar dac-aş prinde, tot n-aş renunţa. Nu pot. Simt în nări mirosul lui D'Courtney.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n-o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enta. O s-o fac. Întoarse privirea către chipul nervos al psihiatrului. Ştiu că te uiţi după o şansă de-a ieşi din combinaţie, dar nu există. Suntem în aceeaşi oală, indiferent dacă destinaţia este Dem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faţa, într-un zâmbet îngheţat, şi se alătură gazdei, pe un culcuş aşezat în faţa unei mese scunde. Cuplurile păstrau încă obiceiul de a se hrăni reciproc în asemenea ocazii, dar gesturile, provenind din curtoazia şi generozitatea orientală, degeneraseră în jocuri erotice. Bucăţelele de mâncare erau însoţite de atingerea degetelor cu limba, iar adesea erau oferite între buze. Vinul era degustat gură la gură. Dulciurile se ofereau şi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dură totul cu o nerăbdare sporită, aşteptând din partea lui Tate parola de pornire. Psihiatrul se apucase să cerceteze, în căutarea ascunzătorii lui D'Courtney. Îl urmări pe micuţul sonder rătăcind prin mulţime, probând, căutând, sondând, până ce reveni, clătină negativ din cap şi arătă spre Maria Beaumont. Evident, femeia rămânea unica sursă de informare, dar acum era prea excitată de senzualitate ca să fie citită uşor. O altă criză din interminabila serie ce trebuia rezolvată de instinctul ucigaş. Reich se ridică şi porni către havuz. Tat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pede? Trebuie să i-l scot pe Chervi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apropi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eich radia un fel de exaltare sălbatică, făcându-l pe sonder să se dea îndărăt. I-o semnală, şi Reich încercă să se autocontroleze: Ştiu că risc, dar şi de partea mea sunt şanse. In primul rând, e tânăr şi neexperimentat. În al doilea rând, a intrat clandestin şi e speriat. În al treilea rând, nu-l cred atât de stăpân pe sine, altfel nu i-ar fi lăsat pe homosexualii ăia să-l citeas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ontrola conştient? Poţi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ecul ăla în minte şi suficiente alte griji. Acum, dă-te naibii la o parte şi du-te s-o citeşt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il mânca singur lângă havuz, străduindu-se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rost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veni răspuns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 continu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rmalităţile încheiate, Reich se întinse lângă Ch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y Chervil. Adi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len. A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d vădit, era impresionat de nume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2"/>
      <w:bookmarkEnd w:id="6"/>
      <w:r>
        <w:rPr>
          <w:rFonts w:cs="Bookman Old Style;Times New Roman" w:ascii="Bookman Old Style;Times New Roman" w:hAnsi="Bookman Old Style;Times New Roman"/>
          <w:sz w:val="24"/>
        </w:rPr>
        <w:t>Nelinişti, tensiuni şi disensiu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cântec, murmură Reich. Ieri l-am auzit prima oară. Nu-l mai pot scoate din min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a ştie că eşti blatist, Ch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3"/>
      <w:bookmarkEnd w:id="7"/>
      <w:r>
        <w:rPr>
          <w:rFonts w:cs="Bookman Old Style;Times New Roman" w:ascii="Bookman Old Style;Times New Roman" w:hAnsi="Bookman Old Style;Times New Roman"/>
          <w:sz w:val="24"/>
        </w:rPr>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uviinţă din cap. Nelinişti, tensiu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4"/>
      <w:bookmarkEnd w:id="8"/>
      <w:r>
        <w:rPr>
          <w:rFonts w:cs="Bookman Old Style;Times New Roman" w:ascii="Bookman Old Style;Times New Roman" w:hAnsi="Bookman Old Style;Times New Roman"/>
          <w:sz w:val="24"/>
        </w:rPr>
        <w:t>— Făr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ţi? Înseamnă că în casă există un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cretarii ei. Pâinea lor o reprezintă clandes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tabloul, domnule Reich? Sunt. În joc cincizeci de credite. Ştiţi ce-nseamnă un par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ţi doar ju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nu-s sonder, aşa-i? Nu-i nimic. Nu mă simt insultat. Vezi arcada aia? Treci de ea şi faci la dreapta. O să găseşti uşa unui dormitor. Pereţii sunt tapetaţi cu portretele Mariei, toate din pietre preţioase sintetice. Ia-ţi-l singur. N-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răsturnând plato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ich. Poate că-ntr-o bună zi, am.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surprin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 roşi. O să vedeţi, domnule. Mulţumesc, încă o dată. Începu să-şi croiască drum spr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5"/>
      <w:bookmarkEnd w:id="9"/>
      <w:r>
        <w:rPr>
          <w:rFonts w:cs="Bookman Old Style;Times New Roman" w:ascii="Bookman Old Style;Times New Roman" w:hAnsi="Bookman Old Style;Times New Roman"/>
          <w:sz w:val="24"/>
        </w:rPr>
        <w:t>Patru, sir; trei, sir; doi, si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reveni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ule, făcu ea. Pe cine ai hrănit? O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hervil, răspunse bărbatul. M-a întrebat unde-ţi ţii tablouri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oar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i el. A plecat să-şi înhaţe prada. Dup-aia, o întinde. Ştii că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din pat şi porn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 făcu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ritualul cinei, adusese oaspeţii la un nivel de excitare ce necesita singurătate şi întuneric, pentru destindere. Maria Beaumont nu-şi dezamăgise niciodată musafirii şi Reich spera că n-avea s-o facă tocmai în seara aceea. Trebuia să joace Sardeluţa. Tate reveni cu amănunte precise asupra ascunzătorii lu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scăpat, şopti psihiatrul. Emiţi sete de sânge pe fiecare frecvenţă a benzii TP. Este aici. Singur. Fără servitori. Numai doi paznici, din personalul Mariei. Okins avea dreptate. E foarte bolnav</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O să-l vindec 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arcada vestică. Faci la dreapta. Urci scările. Treci prin pasaj. Faci la dreapta. Galeria de picturi. Uşa se găseşte între Lucreţia violată şi Siluirea s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tipice pentru Mari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uşa. Urci câteva trepte, până la o anticameră. Acolo se află paznicii. D'Courtney este înăuntru. In vechiul apartament nupţial, construit de bunic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utilizăm iarăşi apartamentul ăia. O să-l însor cu moartea. Şi-o să scap, Gus.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oleit începu să solicite atenţia invitaţilor, îmbujorată şi strălucind de transpiraţie, stând sub o lumină rozalie pe estrada dintre două havuzuri, Maria bătu din palme, cerând linişte. Palmele umede se loveau între ele, iar ecourile zbierau în urechile lui Reich: Moarte!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Iubiţilor! Iubiţilor! Ţipă ea. O să ne amuzăm grozav în noaptea asta. Distracţiile ni le facem singuri. Musafirii mormăiră dezamăgiţi şi o voce de beţi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ul dintr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sete, Maria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ilor, nu vă speriaţi. O să jucăm un joc vechi şi minunat; şi-o să-l jucă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pură să aplaude, în vreme ce luminile păleau, reducându-se treptat. Estrada Măriei continua să strălucească, şi femeia arătă un volumaş scorojit. Cadoul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încet paginile, clipind în faţa literelo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strigă ea, denumit „Sardeluţi, „!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nada. E-n cârlig. Peste trei minute, o să fiu invizibil. Reich îşi pipăi buzunarele. Pistol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dopsin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inişti, tensiuni şi disensiun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cător, citi Maria, este ales să fie El. Ala o să fiu eu. Toate luminile se sting şi El se ascunde undeva în casă. Când întinse mâna, holul uriaş se cufundă în întuneric, cu excepţia spotului de lumină roz, aţintit asupr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fiecare jucător care descoperă Sardeluţele li se alătură, până când toţi sunt pitiţi într-un singur loc, iar ultimul jucător, cel care pierde, este lăsat să rătăcească singur în întuneric. Maria închise cartea: Şi, iubiţilor, celui care pierde o să-i pară teribil de rău, deoarece o să jucăm acest joc vechi într-un mod nou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ltima lumină de pe podium pălea, femeia îşi smulse hainele şi dezvălui uluitorul ei trup nud, un miracol al chirurgiei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jucăm Sardeluţa!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Urmă un vuiet de râsete şi aplauze, continuat de foşnetele veşmintelor trase peste piele. Din când în când, se auzeau pârâitul unei rupturi, apoi exclamaţii înăbuşite, succedate de mai mult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ich era invizibil. Avea la dispoziţie o jumătate de oră să-l găsească pe D'Courtney, să-l ucidă şi să revină la joc. Tate urma să-i îndepărteze din calea sa pe secretarii sonderi. Totul era asigurat. Cu excepţia tânărului Chervi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totuşi,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principal şi se strecură printre trupuri, spre arcada vestică. Trecu pe sub ea, în salonul de muzică, şi făcu la dreapta, căt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lor, fu nevoit să se caţere peste o barieră de corpuri, cu braţe ca de caracatiţă, care încercau să-l tragă în jos. Urcă şaptesprezece trepte interminabile şi traversă un pasaj tapisat cu velur. Deodată, o mână îl apucă şi o femeie se striv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rdeluţo, şopti ea. Apoi îşi dădu seama că era îmbrăcat. Oo-o-o! Exclamă ea, simţind conturul dur al pistolului în buzunarul de la piept al bărbatului. Ce-i asta? O pocni peste mână. Deşteptarea, sardeluţo, chicoti ea. Ieşi din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smulse de lângă femeie şi părăsi pasajul. Coti la dreapta, deschise o uşă şi nimeri într-o galerie lungă de vreo cinsprezece metri. Luminile fuseseră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ar picturile luminiscente, scânteind sub microunde ultraviolete, împrăştiau o paloare ciudată.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Lucreţie lividă şi o hoardă de sabine, strălucea bronzul lustruit al unei uşi. Reich se opri dinaintea ei, scoase din buzunar micuţul ionizator cu rodopsină şi cântări cubuleţul de cupru între degetul mare şi cel arătător. Mâinile îi tremurau violent. Clocotea de mânie, iar setea de sânge îi aducea în faţa ochilor imaginea unui D'Courtney agon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Urlă. El e de vină. El mă sugrumă. Lupt pentru supravieţuire. Îşi recită rugăciunile de trei, apoi de nouă ori: Ajută-mă, Cristoase! Azi, mâine şi ieri. Ajută-mă!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potoliră. Strânse caseta de rodopsină, după aceea deschise violent uşile, dezvăluind nouă trepte spre o anticameră. Izbi în cubuleţ cu unghia degetului mare, de parc-ar fi dorit să arunce o monedă până în lună. Pe când rodopsină zbură în anticameră, Reich îşi feri ochii. Urmă o flamă purpurie şi rece. Bărbatul escaladă treptele precum un tigru. Cei doi paznici ai Casei Beaumont stăteau pe bancheta unde fuseseră surprinşi de flacără. Chipurile le erau deformate, vederea distrusă, percepţia timpului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 cineva şi descoperea paznicii înainte ca el să termine, îl aştepta Demolarea. Dacă paznicii îşi reveneau înainte ca el să termine, îl aştepta, de asemenea. Demolarea. Indiferent ce urma să se-ntâmple, jocul final îl punea faţă-n faţă cu Demolarea. Lăsând în urmă orice gând raţional, Reich deschise o uşă bătută în nestemate şi intră în apartament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sferică, aidoma inimii unei uriaşe orhidee. Pereţii erau petale răsfrânte, podeaua un caliciu auriu; scaunele, mesele, canapelele, toate erau orhidee din aur. Totuşi, odaia era veche. Petalele se decoloraseră şi se jupuiseră, podeaua aurie se tocise, iar mozaicul era spart. Pe unul dintre paturi, zăcea un bătrân stafidit şi zbârcit precum o rădăcină uscată. Era D'Courtney, nemişca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zbi furi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mort, blestematule! Răcni el. Nu po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deschise ochii, apoi, zâmbind larg, se ridică cu greutat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ăieşti! Urlă, aţâţat,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 se îndreptă către el, surâzător, cu braţele larg deschise, de parcă şi-ar fi întâmpinat fiul risipitor. Alarmat, bărba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Zbieră Reich. Mă poţi auzi şi-nţelege! Sunt Reich! Ben Reich de la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 încuviinţă, continuând să zâmbească. Buzele i se mişcau fără să scoată un sunet. Brusc,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i cu tine? Sunt Ben Reich! Ben Reich! Mă cunoşt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 clătină din cap şi-şi atinse gâtlejul. Buzele i se mişcară din nou. Câteva sunete răguşite, apoi cuvintele, slabe ş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ă Be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am aşteptat. Acu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vorb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t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vorbi. Încercă iarăşi să-l îmbrăţişeze p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te la o parte, idiot bătrân! Zbârlindu-se, Reich se învârti în jurul lui D'Courtney precum, un animal de pradă, cu pumnii ridicaţi şi ura clocotindu-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ti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nt aici. Ce vrei? Să faci dragoste cu mine? Izbucni în râs. Moş senil 1 Mă crezi moale şi prost? Braţul li zvâc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mpletici sub forţa loviturii şi se prăbuşi într-un scaun-orbidee, asemănător unei ră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ich îl urmă pe D'Courtney şi se aplecă deasupra lui. Începu să zbiere incoerent: De ani de zile te-aşteaptă răsplata asta 1 Vrei să mă dai gata cu sărutul Iudei? Moartea-ntoarce şi celălalt obraz? Atunci îmbrăţişează-mă, frate ucigaş! Sărută-ţi moartea! Învaţă să iubeşti moartea. Fără teamă de Dumnezeu, fără ruşine, făr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Stai! A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 scutură din cap, precum un taur, încercând să scape de o criză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opti îngrozit D'Courtney. Ascultă-mă, Be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mi-ai stat în gât. Era loc pentru-amândoi. Monarh şi D'Courtney. Şi-n spaţiu, şi-n timp. Era suficient loc, da-mi voiai sângele, aşa-i? Inima. Măruntaiele mele în mâinile tale.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 scutură ul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zici Ben 1 Nu-s prietenul tău! Săptămâna trecută ţi-am mai oferit o şansă. Eu! Ben Reich! Am cerut armistiţiu. Am cerşit pace. Fuzionare. Am implorat, ca o femeie isterică. Tatăl meu, dac-ar fi trăit, m-ar fi scuipat. Orice Reich m-ar fi dispreţuit. Dar am cerut pace, aşa-i? Nu? Reich îl scutură sălbatic pe D'Courtne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era alb şi imobil. În cele din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ru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Aşteptam de atâţia an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 încuviinţă. Buzele lui formară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WHG?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rost şi mincinos! Înseamnă refuz. Respinge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l ridică în picioare. Bătrânul era uscăţiv şi uşor, dar atingerea pielii lui arse degetele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război, n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 clătină din cap, încercând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uziune. Fără pace. Moarte. Asta ai al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Courtney. Da, B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hohoti Reich. Moş mincinos! Eşti periculos. M-am prins. Ca un cameleon. Ăsta ţi-e vicleşugul. Imiţi idioţii şi-i ai pe toţi la mână. Dar nu şi p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amicul tă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ă Reich. Nu, pentru că eşti mort! Ai fost mort din clipa-n care-am intrat în coşciugul ăsta ca o orhidee. Omul Fără Chip! Mă poţi auzi ţipând pentru ultima oară?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istolul din buzunarul de la piept. Apăsă butonul resortului şi arma se deschise aidoma unei flori roşii din oţel. Un suspin slab veni dinspre D'Courtney, când văzu unealta morţii. Se retrase îngrozit. Reich se întinse rapid şi-l reţinu. Bătrânul se zbătu în strânsoare, implorând cu întreaga f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ochii umezi. Reich îl prinse dinapoia gâtului firav şi-i apropie capul. Pentru ca să reuşească trucul, trebuia să tragă pri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a dintre petalele orhideei se deschise şi-n cameră năvăli o fată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Reich văzu coridorul dinapoia ei, în depărtare întrezărindu-se uşa deschisă a unui dormitor; fata, doar cu un capot din mătase aruncat în grabă pe umeri, cu părul blond şi zburlit, cu ochii negri, larg deschi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răfulgerare de frumuseţ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Pentru Dumnez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D'Courtney. Reich se interpuse rapid în calea ei, fără să-i dea drumul bătrânului. Fata se opri, se retrase, apoi se năpusti prin stânga bărbatului, ţipând. Reich se răsuci şi lovi îndârjit cu stiletul. Ea se feri, dar căzu pe canapea. Reich strecură vârful cuţitului între dinţii bătrânului şi-i forţ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ata. Nu! Iisuse Cristoas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se repezi iarăşi spre tatăl ei. Reich introduse ţeava pistolului în gura lui D'Courtney şi apăsă pe trăgaci. Urmă o explozie înăbuşită şi. Un val de sânge ieşi prin ceafa bătrânului. Reich lăsă trupul să cadă şi se năpusti după fată. O prinse, iar ea ţipă şi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u amândoi. Reich tremura în spasme galvanice şi-o scăpă din mâini. Ea căzu în genunchi şi se târî spre cadavru. Gemea de durere. Luă revolverul, apoi se ghemui deasupra corpului chircit – tăcută, imobilă, privind chipul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şi regăsi suflul şi strânse pumnii până ce începură să-l doară. Când vuietul din urechi îi încetă, se furişă către fată, încercând să-şi adune gândurile şi să-şi modifice planurile. Nici un moment nu se gândise la un martor. Nimeni nu pomenise ceva despre vreo fiică. Lual-ar dracu' pe Tate! Trebuia s-o ucidă pe fată. Tre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aruncă o privire îngrozită peste umăr. Din nou străfulgerarea părului blond, a ochilor negri, a sprâncenelor întunecate şi a frumuseţii sălbatice. Sări în picioare, îl evită, alergă spre uşa poleită, o deschise şi fugi în anticameră. Pe când usa se închidea încetişor, Reich zări paznicii, încă paralizaţi pe banchetă, şi fata alergând tăcută pe scări, cu pistolul în mâin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emolarea în mâini,</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ea. Sângele îi zvâcnea iarăşi în tâmple. Din trei paşi ajunse la uşă şi coborî treptele în galeria de tablouri. Era pustie, dar uşa pasajului tocmai se închidea. Şi nu se auzea nici un zgomot. Deocamdată, nici o alarmă. Cât avea să mai dureze până când va-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oană galeria şi pătrunse în pasaj. Era tot întunecat. Pe bâjbâite, ajunse în capul scărilor ce duceau la cabinetul de muzică şi se op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ontinuare, nici un sunet. Nici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Tăcerea întunecată era înfiorătoare. De ce nu ţipa fata? Unde era? Reich se îndreptă către arcada vestică şi, după susurul lin al havuzurilor, îşi dădu seama că se găsea la marginea holului principal. Unde era fata? Unde se ascundea prin liniştea neagră? Şi pistolul?! Cristoase! Pistolul tr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braţul. Reic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şopti Tate. A durat exac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xplodă Reich. Exista o fiică. De ce 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Tate. Lasă-mă pe mine să citesc. După cinsprezece secunde de tăcere arzătoare, începu să tremure. Dumnezeule! Îngăimă, cu o voce îngrozită.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constitui catalizatorul. Reich îşi. Recăpătase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măi. Încă nu-nseamnă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mori şi pe ea, Reich. O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întâi, găseşte-o. Caută prin casă. Acum o cunoşti prin intermediul meu. Localizeaz-o. Te-aştept la fântână.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Tate şi se împletici spre havuz. Lângă ghizdurile din jasp, se aplecă şi-şi spălă faţa arzătoare, înăuntru era vin de Burgundia. Se şterse, ignorând sunetele înăbuşite ce răzbăteau clin cealaltă parte a bazinului. În mod clar, în vin se scăldau două sa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rapid. Fata trebuia găsită şi ucisă. Da c-avea pistol asupra ei, urma s-o omoare cu acesta. Şi dacă nu? S-o sugrume?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ântân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rta decât capotul de mătase. I-l putea smulge. Avea să fie găsită înecată în bazi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usafir care s-a îmbăiat prea mult. Dar trebuia să acţioneze rapi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pid. Rapid. Înainte să se termine blestematul de joc de-a sardeluţa. Unde era Tate? Und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Tate apăr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timp destul să afli. Dacă mă trişez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Suntem în aceeaşi găleată. Îţi spun că TP-ul ei nu-i nicăieri în cas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utem fugi. Odată ieşiţi de-aici, avem toată noaptea s-o găsim, dar trebuie să plecăm ca şi cum nu s-ar fi întâmplat nimic. Unde-i Cadavrul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vreun spc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Sardeluţa. Sunt înghesuiţi acolo ca-ntr-o conservă. Am rămas aproape ultim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nd singuri prin întuneric, eh!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mărul tremurând al lui Tate şi-l împinse spre sala de proiecţie. În timp ce mergea, striga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eţi? Maria! Ma-a-ri-a-a-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hohoti isteric. Reich îl scut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În cinci minute ieşim de-aici. După aia o să ai timp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fi prinşi aici, n-o să putem pune mâna pe fată. O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prinşi. I-C-I, Gus. Îndrăzneţ, Curajos şi încrezător. Reich deschise uşa sălii de proiecţie. Înăuntru era aceeaşi beznă, dar se simţea căldura multor trupuri. Hei! Strigă el. Unde sunteţ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rămas singur pe-ntuneric</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înăbuşit, urmat de o explozie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iubitule! Strigă Maria. Ai pierdut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ria? Am venit să-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 E târziu. Mâine trebuie să-mi escrochez un prieten. Unde eş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pe sce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bâjbâi prin beznă, găsi treptele şi urcă pe estradă. Simţi îndărătul său perimetrul rece al globurilor proiectoare.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lbă inundă globurile, orbindu-l pe Reich. Musafirii, aşezaţi pe scaune în jurul scenei, începură să hohotească, apoi huidui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n, ai trişat, miorlăi Maria. Eşti tot îmbrăcat. Nu-i cinstit. Pe toţi ceilalţi i-am prins e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aria scumpă. Reich întinse mâna şi începu graţioasa plecăciune de adio. Madame, vă ofer respectuos mulţumiri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stupefiat. Pe mătasea albă, strălucitoare a manşetei sale apăruse un punc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Reich văzu al doilea, apoi al treilea punct roşu. Retrase mâna şi o picătură purpurie se sparse pe scenă în faţa lui urmată de un şuvoi de strop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bieră Maria. Sânge! Sângerează cineva sus! Pentru Dumnezeu, Be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poţi părăsi tocmai acum. Lumină! Lum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0:30, Patrula de Intervenţii Urgente sosi la Casa Beaumont ca urmare a unui mesaj precis: „G. Z. Beaumont. YLP-R”, care decodificat însemna: „Act sau delict ilegal, raportat la Casa Beaumont, Park South,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0:40, căpitanul Zonei Park sosi în urma raportului Patrulei: „Act criminal, probabil Crimă –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1:00 A. M., la Casa Beaumont, răspunzând apelului disperat a] unui inspector delegat, sosi Lincoln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Powell, e Crimă A – Triplu. Jur c-aşa-i. Sunt zăpăcit. Nici nu ştiu dacă să fiu speriat sau recunoscător, tot ce ştiu este că nimeni dintre noi nu-i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owell. Un omor e ceva anormal. Numai o structură TP dereglată poate cauza o moarte violen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imp de şaptezeci de ani n-a existat nici un A-Triplu. Un individ nu poate umbla cu o structură dereglată, emanând gânduri criminale, fără să fie remarcat. Ar avea tot atâtea şanse de-a trece neobservat pe câte are un om cu trei capete. Voi, sonderii, îi depistaţi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i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unt prea mulţi sonderi ca să-i poţi evita pe to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fii pustnic, izola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tunci, cum ai mai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crimă minuţios pregătită. Şi totuşi, ucigaşul n-a fost remarcat. N-a raportat nimeni. Nici chiar secretarii Mariei Beaumont. Înseamnă că n-a fost nimic de observat. Deci, structura respectivă este acceptabilă, deşi îndeajuns de inacceptabilă pentru a ucide. Cum dracu' să rezolvăm parado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aţ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neclare. Unu: nu ştim ce anume 1-a ucis pe D'Courtney. Doi: a dispărut fiica lui. Trei: cineva a anulat o oră din timpul paznicilor lui D'Courtney, şi nu ştim cum. Patr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umăra. Sos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7"/>
      <w:bookmarkEnd w:id="10"/>
      <w:r>
        <w:rPr>
          <w:rFonts w:cs="Bookman Old Style;Times New Roman" w:ascii="Bookman Old Style;Times New Roman" w:hAnsi="Bookman Old Style;Times New Roman"/>
          <w:sz w:val="24"/>
        </w:rPr>
        <w:t>Uriaşul hol al Casei Beaumont strălucea sub lumina albă, puternică. Peste tot se zăreau uniformele poliţiştilor, în salopete albe, tehnicienii Lab-ului mişunau ca furnicile, în mijlocul holului, musafirii (îmbrăcaţi) erau strânşi laolaltă, precum o cireadă de vit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rampa estică, înalt şi zvelt, Powell simţi valul de ostilitate cu care era întâmpinat. Îl căută iute pe Jackson Beck, inspector 2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codul de informare al poliţiei, un mozaic de imagini, simboluri şi sensuri reversate, Be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nderi pe-aic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rosecundă, îl informă p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udat. De ce s-au strâns toţi acolo? Regiz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utrezi. Line. Viciaţi. Corupţi. N-o să ne ajute niciodată. Trebuie neapărat o şmecherie, ca să scoatem ceva de la ei. Eu o să fiu ticălosul. Tu,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8"/>
      <w:bookmarkEnd w:id="11"/>
      <w:r>
        <w:rPr>
          <w:rFonts w:cs="Bookman Old Style;Times New Roman" w:ascii="Bookman Old Style;Times New Roman" w:hAnsi="Bookman Old Style;Times New Roman"/>
          <w:sz w:val="24"/>
        </w:rPr>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rampei, Powell se opri. Surâsul îi pieri de pe buze. Prietenia dispăru din ochii adânci şi întunecaţi. Pe chip i se întipări o expresie de indigna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se răsti el. Glasul îi răsună în tot holul. Se aşternu o linişte de moarte. Toţi ochi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ăsuci către Powell. Răspunse cu o voc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aici, B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concepţia dumitale despre desfăşurarea unei anchete? Să ţii un grup de persoane inocente ca pe o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ocente, mormăi Beck. A fost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casă sunt deocamdată nevinovaţ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operirea făptaşului, aşa vom considera şi-i vom trata cu toată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fni Beck. Banda asta de mincinoşi? Tratată cu politeţe? Înalta societate de hiene leneşe şi strica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Imediat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uflă adânc şi-şi încleştă furio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inspector Beck? Imediat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l fulgeră pe Powell, apoi se răsuci sp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evin, Beck, continuă Powell. Dacă aşa ceva se mai repetă, te-am terminat. Te trimit înapoi în gunoiul de unde-ai venit. Iar acum,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oborî pe podeaua holului şi zâmbi musafirilor. Se transformase în mod brusc. Comportamentul său oferea, subtil, sugestia unei afinităţi cu cei dinaintea lui. Până şi glasul mai scăpa inflexiunea vreunei pronunţi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esigur, vă cunosc pe toţi din vedere. Eu nu sunt la fel de faimos, de aceea permiteţi-mi să mă prezint. Lincoln Powell, prefectul brigăzii psihotice. Prefect şi psihotic. Două denumiri străvechi</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N-o să le permit să vă deranjeze. Deschise braţele şi înaintă spre Maria Beaumont: Scumpă madame Maria, ce final excitant pentru minunata voastră petrecere! Vă invidiez pe toţi. Veţi intr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ântare trecu printre oaspeţi. Ostilitatea iniţială începea să se destrame. Uluită, Maria apucă mâna lui Powell şi începu automat să co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zăpăci şi o încântă, sărutând-o pe frunte cu afecţiune paternă Ştiu că aţi avut neplăceri. Brutele astea în uniform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efec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fetiţă neajutorată, agăţată de braţul lui. Am fost atât de înspăimântat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încăpere liniştită, unde să putem sta cu toţii confortabil, pentru a reface această experienţ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binetul, scumpe prefect. Începuse deja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madame şi pe oaspeţii săi în cabinet, ordonă el căpitanului care apăruse. Fără paznici. Doamnele şi domnii vor fi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wel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pitanul îşi drese glasul: în legătură cu musafirii doamn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ei a sosit după anunţarea crimei. Un avocat: domnul 1/4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descoperi în mulţime, pe Jos 1/4 mâine, avocat 2. Îi trimise un salut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9"/>
      <w:bookmarkEnd w:id="12"/>
      <w:r>
        <w:rPr>
          <w:rFonts w:cs="Bookman Old Style;Times New Roman" w:ascii="Bookman Old Style;Times New Roman" w:hAnsi="Bookman Old Style;Times New Roman"/>
          <w:sz w:val="24"/>
        </w:rPr>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în spel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M-a chemat cli (Ben Reich) 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ul ăla? Mă bagă Ia idei. Rămâi aici cu Reich,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teatru cu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ai auzit moza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ar vă cunosc pe amândoi. Jax cel delicat, făcând pe poliţistul dur, e o chestie de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interveni din cealaltă parte a holului, unde stătea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ârî,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arcă i se ceruse lui 1/4 mâine să încalce sacra etică a Ghildei. Radia un val de indignare ce-l făcu să zâmbească p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secunda în care Powell sărută iarăşi, cu devotament cast, fruntea Mariei şi se desprinse delicat din strânsoarea e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întâlnim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porniră, conduşi de căpitan. Pălăv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buna dispoziţie. Totul începea să capete forma unei noi şi fascinante distracţii. Printre murmure şi râsete, Powell simţi umerii de fier ai unui blocaj telepatic rigid. Îl recunoscu şi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Gus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cuns &amp;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Interveni Beck. Aici? Nu l-am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haotic de mânie, amărăciune, teamă pentru pierderea reputaţiei, auto umilire, ruşin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us. Structura ta e prinsă într-un feedback. N-o să-ţi facă de loc rău să fii amestecat într-un scandal. Te mai umanizează. Stai aici &amp;ajută. Cred că voi avea nevoie de încă un E 1. Ăsta-i un criminal Tripl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lul se goli, Powell îi examină pe cei trei bărbaţi rămaşi cu el. Jo 1/4 mâine era un tip masiv, bine legat, cu o chelie strălucitoare şi chip prietenos. Micuţul Tate era nervos şi agita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osul Ben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 îl întâlnea pentru prima dată. Înalt, cu umeri largi, hotărât, degajând o extraordinară aură de farmec şi putere. În puterea aceea exista şi bunătate, dar corodată de tiranie. Avea ochi frumoşi şi mari, însă gura părea mică şi subţire, semănând cu o cicatrice. O personalitate magnetică, totuşi vag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zâmbi lui Reich. Acesta îi răspunse.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faci la fel,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uccesului meu, surâse magnatul. Înţelesese ce voia Powell. Erau en rap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şi pe ceilalţi musafiri să vadă că mă farmed. Or să bănuiască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i păcăleşti tu. O să-i faci pe toţi să creadă că au o înţelegere secre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iră din nou. Un neaşteptat chemotro-pism îi atrăgea. Era primejdios. Powell încercă să se scuture. Se întoarse către 1/4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cum,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sondajul, Lin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la nivelul lui Reich, îl întrerupse prefectul.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m-a chemat să-l reprezint. Fără TP, Line! Trebuie să rămână la nivelul obiectiv. Am venit să supraveghez respectarea legii. Voi fi prezent la fiecare examina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pri sondajul, Jo. N-ai nici un drept legal. Putem obţine tot ce ne trebui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nd că ai acordul celui examinat. Mă aflu aici pentru a spune dacă ai sau nu aces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i spr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i Reich în mod deosebit? Interveni Jo 1/4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şi-a chemat atât de rapid avocatul? Este amestecat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stecat în mai multe, zâmbi Reich. Nu poţi conduce Monarch-ul fără o grămadă de secrete ce trebui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nu-i unul din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ăg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tu blocaje, Jo. Scormonesc şi eu un pic, pe aici, pentru că-mi plac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pe timpul tă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vrea să mă lase să te iubesc, surâse Powell spre Reich. Aş fi dorit să nu fi chemat un avocat. Mă bagă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boală profesională? Râs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intră în acţiune Abe Potlogarul şi răspunse liniştit: N-o să crezi, dar boala profesională a detectivilor este Lateralitatea. Poate fi de stânga sau de dreapta. Cei mai mulţi detectivi suferă schimbări stranii ale Lateralităţii. Iniţial am fost stângaci, până la cazul Parsons, când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well îşi întrerupse fabulaţia. Se îndepărtă cu doi paşi de auditoriul său fascinat şi suspină adânc. Când se întoarse cu faţa la ei, Abe Potloga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despre asta altă dată, zise. Spune-mi ce s-a întâmplat după ce Maria şi musafirii au văzut sângele pi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rivi urmele stacojii de p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ierat „Sânge! Crimă!” şi toţi am fugit pe scări în sus, spre apartamentul-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găsit drum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ină. Maria strigase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greutăţi să găseşti apartamentul, luminile fiind aprin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eu apartamentul. Era secret. Maria ne-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de-acolo</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ameţiţ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e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atra, nu? N-au clintit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 îl privi tăios. Ce era cu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ărea mort. La drac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ăteaţi acolo şi pri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erau prin apartament, căutându-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D'Courtne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nimeni nu ştia că D'Courtney şi fiica lui se aflau în casă. De ce-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ria ne-a spus, şi-am căut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şi când n-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a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ne că i-a ucis pe bătrân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părea nebunesc. Dacă fata era îndeajuns de lunatică pentru a părăsi casa fără nici un cuvânt şi a fugi goală pe stradă, de ce nu-şi putea ucide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sondez în legătură cu asta, pentru fundal ş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replică 1/4 mâine. Orice individ are dreptul constituţional de-a refuza Examinarea Ester fără nici un prejudiciu. Reich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în rahat, suspină Powell şi ridică din umeri. Bine, să-ncepem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către cabinet. Din cealaltă parte a holului. Beck întrebă în cod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de ce l-ai lăsat pe Reich să-şi b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hinul ăla te poate zdrob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găteşte-ţi cuţitul, Jax. Rechinul o să fie pescuit pentru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0"/>
      <w:bookmarkEnd w:id="13"/>
      <w:r>
        <w:rPr>
          <w:rFonts w:cs="Bookman Old Style;Times New Roman" w:ascii="Bookman Old Style;Times New Roman" w:hAnsi="Bookman Old Style;Times New Roman"/>
          <w:sz w:val="24"/>
        </w:rPr>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greşeala, pe când se străduia să mă îmbrobodească. Reich nu ştia că există o fiică. Nimeni nu ştia. E3 n-a văzut-o. Nimeni n-a văzut-o. Putea presupune că a fugit din casă în urma crimei. Oricine putea presupune asta. Dar de unde ştia că er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mpietrită, apoi, când Powell trecu pe sub arcada nordică, îndreptându-se spre cabinet, îl ajunse din urmă o emisie de respectuoas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lin, Line. Mănclin dinaint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Casei Beaumont era construit în stilul unei băi turceşti. Podeaua reprezenta un mozaic de jacint, spinel şi aventurină. Pereţii, ţesuţi din fire aurii, străluceau din pricina pietrelor sintetice încrustate – rubine, smaralde, granate, crisolite, ametiste, topaze —- toate conţinând portrete ale stăpânei casei. Pe jos erau covoraşe de catifea şi în întreaga încăpere erau răspândite scaune şi 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ntră şi se îndreptă direct spre centru, lăsându-i în urmă pe Reich, Tate şi 1/4 mâine. Murmurul conversaţiilor încetă şi Maria Beaumont se ridică în picioare. Prefectul îi făcu semn să rămână aşezată. Privi în jur, testând psihicul masei de sibariţi şi cântărind tacticile ce urmau să fie folosite. In cele din urm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se el, face tărăboiul cel mai idiot pentru moarte. În fiecare zi mor mii de oameni; dar, pentru că cineva a avut energia şi iniţiativa de a-l asista pe bătrânul D'Courtney în timpul decesului, legea insistă a-l considera inamicul umanităţii. Cred că-i o prostie, dar vă rog să nu mă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u toţii, că sunt sonder. Probabil că acest lucru i-a alarmat pe cei mai mulţi dintre dumneavoastră. Aceştia-s închipuie că stau aici, precum un monstru cititor de minţi, răscolindu-vă tainele. Ei b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 1/4 mâine nu m-ar lăsa, chiar dac-aş putea s-o fac. Şi, ca să fiu cinstit, dac-aş putea, n-aş mai fi aici. Aş sta, pe tronul universului, egalul lui Dumnezeu. Însă, din păcate, n-am auzit nici un comentariu privind asemănarea mea cu e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Powell zâmbi dezarman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tul minţii în masă este o performanţă pe care n-o poate realiza nici un sonder. E destul de dificil să pătrunzi un singur individ. Este însă de-a dreptul imposibil când se amestecă zeci de structuri TP. Iar atunci când se adună laolaltă nişte persoane extrem de individualizate, aşa cum sunt cei de faţă, ne aflăm pur şi simplu la mil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a că eu am farmec, murmur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urmă Powell, aţi jucat un joc denumit „Sardeluţa”. Îmi pare rău că n-am fost invitat şi eu, madame. Poate data viitoare vă amintiţi şi de min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ia. Da, scumpe prefec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ui joc, bătrânul D'Courtney a fost asasinat. Suntem aproape siguri că e vorba de o crimă premeditată. Vom avea certitudinea după ce Laboratorul îşi va încheia analizele. Dar să presupunem că este o crimă Triplu-A. Asta ne va permite să jucăm un alt jo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itula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usafirilor nu părea convins. Powell continuă cu acelaşi stil degajat, transformând încetişor cea mai şocantă crimă din ultimii şaptezeci de ani într-un fapt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joc, o aşa-zisă victimă a fost ucisă. Un aşa-zis detectiv trebuie să descopere criminalul. El pune întrebări aşa-zişilor suspecţi. Toţi trebuie să spună adevărul, cu excepţia ucigaşului, care poate minţi. Detectivul compară răspunsurile, deduce cine-i mincinosul şi-l descoperă pe asasin. Cred că v-ar plăcea să-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ul dintre turişti! Ţip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unei crime, surâse prefectul, explorează trei aspecte. Primul: motivul. Al doilea: metoda. Al treilea: ocazia. Laboratorul se ocupă de ultimele două. Primul îl putem descoperi cu jocul nostru. Astfel i-am putea ajuta pe cei de la Laborator. Ştiţi că nu-şi pot da seama cu ce armă a fost ucis D'Courtney? Ştiaţi că şi fiica lui D'Courtney a dispărut? A părăsit casa în timp ce juc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deluţa”. Ştiaţi că paznicii lui D'Courtney au fost scurtcircuitaţi în mod misterios? Chiar aşa! Cineva i-a scos din funcţiune pentru o oră. Toţi am vrea să ştim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u la marginea capcanei, fascinaţi, cu răsuflările întretăiate. Laţul trebuia întins cu deosebi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ispariţie şi furt al timpului – le putem rezolva pe toate, aflând motivul. Eu voi fi aşa-zisul detectiv. Dumneavoastră, aşa-zişii suspecţi. Cu toţii îmi veţi spune adevăr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xcepţia criminalului, bineînţeles. Ştim că el va minţi. Dar o să-l încolţim şi petrecerea se va termina în mod triumfător, dacă ne veţi permite o investigare telepatic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Mari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adame. Înţelege-mă! Nu doresc decât permisiunea dumneavoastră. Nu va trebui să sondez pe nimeni. Deoarece, dacă toţi cei nevinovaţi vor accepta, cel care va refuza este vinovatul. El singur va fi nevoit să se protejeze împotriva so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asta? Şopti Reich, spre 1/4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pentru o clipă scena. Powell le construia o dramă, transformând încăperea în teatru, întreb formal: „îmi permiteţi să vă supun unei examinări TP?” Apoi, dau ocol camer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să meargă încetişor, aplecându-se ne rând înaintea fiecărui musafir. Şi răspunsurile vi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Da” 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eod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ramatică. Powell se opri în faţa lui Reich, neclintit şi ameninţător. „Dumneavoastră, domnule”, repet eu. „îmi permiteţi să vă so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ăreau hipnotizaţi. Până şi Reich era îngrozit, transfigurat de degetul acuzator şi furi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re. Se înroşeşte, apoi devine palid, pe măsură ce sângele i se scurge din obraji. Poţi auzi refuzul înspăimântat: „Nu 1”. Prefectul se întoarse şi-i cuprinse pe toţi într-un gest electrizant: Şi în momentul acela, ştim că l-am prins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convinsese. Aproap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eva nou, îndrăzneţ, excitant; o dezvăluire bruscă de ferestre în ultraviolet prin haine şi carne, până la sufle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usafirii Mariei aveau în suflete ticăloş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jur. Adulter – diavolul. Iar ruşinea din ei dădu naşter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ia. Toţi săriră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a fost frumoasă. Line, da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i răspunsul. Nu poţi obţine nimic de Ia hi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Powell continua să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elor şi domnilor, nu aveţi nici o vină. Numai un nebun s-ar încrede într-un poliţist. Oftă: Unul dintre asistenţii mei va înregistra declaraţiile celor care se vor deranja să le facă. Domnul 1/4 mâine va fi prezent, pentru a vă sfătui şi apăr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tristeţe căt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înfund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la sentiment, Line. E prima crimă Triplu-A în peste şaptezeci de ani. Am şi eu o carier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cerea asta poate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carieră, Jo. Dacă departamentul meu nu-i dă de capăt, o pot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care sonder pentru e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ândeşte la tin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Powell. Făcu cu ochiul spre Reich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1"/>
      <w:bookmarkEnd w:id="14"/>
      <w:r>
        <w:rPr>
          <w:rFonts w:cs="Bookman Old Style;Times New Roman" w:ascii="Bookman Old Style;Times New Roman" w:hAnsi="Bookman Old Style;Times New Roman"/>
          <w:sz w:val="24"/>
        </w:rPr>
        <w:t>Laboratorul terminase investigarea apartamentului nupţial. De Santis, abrupt, ţâfnos, necăjit, îi înmână raportul lui Powell şi ros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i trupul lu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Izbucni el. Era întotdeauna tăios cu De Santis, care numai atunc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Nici o şansă. Lips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 Au trecu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cni De Santis. De asta-i o zăpăceal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aură în cap prin care poţi băga şi pumnu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sigur! Intrarea deasupra omuşorului. Ieşirea sub fontanelă. Moarte instantanee. Dar ce anume a produs rana? Ce-a perforat craniul? Haid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 n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ziduu amon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aşchii. Spray-ul cu acid poate perfora o asemenea rană, dar nu poate crăp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mnal sau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ţi dai seama câtă forţă este necesară pentru străpunge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am epuizat toate armele penetrante. Nu, stai! Dar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ntică. Gloanţe propulsate de explozivi. Ceva zgomotos şi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uipă De Santis. Pentru că nu există nici un proiectil. Nici în armă şi nici în came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pentru mi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ainte de a muri, a mâncat bomboane. Am găsit în gură un fragment de gel-înveliş d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 nu există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mânc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bomboane în interiorul stomacului. Oricum, nu putea mânea aşa ceva din cau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c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Dsihogeri. Rău de tot. Nici nu putea vorbi, ce să mai mănânc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Avem nevoie de arm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runzări rapoartele, privind trupul ca de ceară şi fluierând fals o melodie. Îşi aminti că odată ascultase o audio-carte despre un Ester care putea citi cadavr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ănător vechiului mit despre fotografierea retinei unui ochi mort. Ar fi vrut să se po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spină el în cele din urmă. Ne-a ascuns motivul, acum şi arma. Să sperăm că găsim ceva în legătură cu ocazia, altfel, nu-l mai prindem niciodată p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ich? Ben Reich?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ă îngrijorează Gus Tate, murmură Powell. Dacă-i amestecat în povestea as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h,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cigaşul, De Santis. L-am păcălit pe Jo 1/4 mâine în cabinetul Mariei Beaumont. Reich a făcut o greşeală. Am regizat o scenă şi l-am derutat pe Jo, în timp ce l-am citit pe Reich ca să fiu sigur. Bineînţeles, nu reprezintă o dovadă, dar am obţinut destul ca să mă conving că Reich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De S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mult până la convingerea unui tribunal. Mai e drum lung, frăţioare, până la Demolare. Lung de to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Powell se despărţi de şeful Laboratorului, străbătu anticamera şi coborî în galeria de pictură, unde îşi stabilise temporar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tipul îmi plac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Powell şi Beck se întâlniră pentru un schimb de păreri. Dialogul lor mintal dură exact treizeci de secunde, în tempoul fulger tipic conversaţii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ax, Reich e candidat pentru Demolare. L-am prins în discuţia aia şi-am încercat şi un sondai în cabinetul Mariei, ca să fiu sigur. Ben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i dovedi niciodat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să-ţi spun! Şi cum mai răcneşte cadavrul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Au pierdut o oră întreagă. De Santis spune că li s-a distrus rodopsină retinală. Asta-i purpura vizuală, cea cu care vezi în realitate. In ceea ce-l priveşte pe paznici, erau de strajă şi atenii. Nu s-a întâmplat nimic, până când a năvălit brusc gloata, şi Maria a zbierat la ei că au adormit în timpul serviciului – ceea ce ei neag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a fost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timp ce musafirii jucau Sardeluţa. Într-un fel sau altul, a distrus purpura vizuală a paznicilor şi i-a ameţit pentru o oră. A intrat în apartamentul-orhidee şi I-a ucis pe D'Courtney. Pesemne fata a fost şi ea amestecată, de acee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nici un răspun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2"/>
      <w:bookmarkEnd w:id="15"/>
      <w:r>
        <w:rPr>
          <w:rFonts w:cs="Bookman Old Style;Times New Roman" w:ascii="Bookman Old Style;Times New Roman" w:hAnsi="Bookman Old Style;Times New Roman"/>
          <w:sz w:val="24"/>
        </w:rPr>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ătrunde suficient de profu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Jo 1/4 mâ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 &amp;dumnezei! Jackson, ne trebu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cheia! Dacă ne poate spune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ştii ast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CE 1-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n-o să obţii Dem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ţi motivul, arma şi ocazia, cu obiectivitate. N-ai altceva decât ştiinţa unui sonder că Reich I-a ucis pe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cum, sau de 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emne că n-o s-o poţi face niciodată. Jo e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 şi de ce a fugit, vom avea probe pentru tribunal. Leagă tot ce-am aflat până acum şi bagă la dosar. Nu facem nimic fără fată. Lasă-i pe toţi să plece. Nu ne sunt de nici un folos. Va trebui să-l încolţim pe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ce fapte colaterale mai putem dezgropa, dar</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i de-astea, dom'le Beck, şi eu Ie detest pe femei. Pentru Dumnezeu, de ce încearcă toate să mă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 sar (cenzură) castică.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cuvânt, Powell părăsi galeria de pictură. Traversă pasajul, coborî în cabinetul de muzică şi intră în holul principal. Lângă havuz, Reich, 1/4 mâine şi Tate erau adânciţi în conversaţie. Prefectul reflectă încă o dată la problema lui Tate. Dacă într-adevăr micuţul sonder era combinat cu Reich, aşa cum Powell suspectase în urmă cu o săptămână, la petrecerea lui, ar fi putut să fie implicat şi î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Ester 1, un stâlp al Ghildei, participant la o crimă, era de neînchipuit, dar dacă era şi adevărată, avea să fie al naibii de greu de dovedit. Nimeni nu obţinea ceva de la un E 1, fără acordul deplin al acestuia. Şi dacă Tate era (incredibil… Imposibil… 1% şanse) complicele patronului Monarh, însuşi acesta se putea dovedi impenetrabil, încercând un ultim atac, înainte de-a fi ne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reuşim nimic f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al râzând. Răspuns sar (cenzură) 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 să se rezume la rutina poliţienească, Powell se îndreptă că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e privirile, lansă un apel rapid so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3"/>
      <w:bookmarkEnd w:id="16"/>
      <w:r>
        <w:rPr>
          <w:rFonts w:cs="Bookman Old Style;Times New Roman" w:ascii="Bookman Old Style;Times New Roman" w:hAnsi="Bookman Old Style;Times New Roman"/>
          <w:sz w:val="24"/>
        </w:rPr>
        <w:t>— Jo, Gus. Ştergeţi-o! Vreau să-i spun lui Reich ceva la care nu trebuie să fiţi de faţă. N-o să-l sondez, nici n-o să-i înregistrez cuvintele. Î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âine şi Tate încuviinţară, se înclinară spre Reich şi se îndepărtară. Reich îi urmări curios, apoi se uită l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4"/>
      <w:bookmarkEnd w:id="17"/>
      <w:r>
        <w:rPr>
          <w:rFonts w:cs="Bookman Old Style;Times New Roman" w:ascii="Bookman Old Style;Times New Roman" w:hAnsi="Bookman Old Style;Times New Roman"/>
          <w:sz w:val="24"/>
        </w:rPr>
        <w:t>— I-ai sper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5"/>
      <w:bookmarkEnd w:id="18"/>
      <w:r>
        <w:rPr>
          <w:rFonts w:cs="Bookman Old Style;Times New Roman" w:ascii="Bookman Old Style;Times New Roman" w:hAnsi="Bookman Old Style;Times New Roman"/>
          <w:sz w:val="24"/>
        </w:rPr>
        <w:t>— I-am preveni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marginea bazinului, privindu-se într-o tăce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owell după o pauză. Nu t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 Dar ai făcut-o în cabinetul Mari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6"/>
      <w:bookmarkEnd w:id="19"/>
      <w:r>
        <w:rPr>
          <w:rFonts w:cs="Bookman Old Style;Times New Roman" w:ascii="Bookman Old Style;Times New Roman" w:hAnsi="Bookman Old Style;Times New Roman"/>
          <w:sz w:val="24"/>
        </w:rPr>
        <w:t>—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t. Aşa aş fi proce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i prea încreză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Reich. Nu-i un joc pentru fetiţe. Amândoi am pus ceva la bătaie. Numai laşii, papă-lapte şi cei slabi de înger se ascund înapoia regulilor şi a fair-pl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ea şi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există cinste, dar e codul nostru persona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şa-zisele reguli scrise de către un fricos pentru restul fricoşilor. Fiecare individ are cinstea şi etica proprie, şi atâta vreme cât le respectă, cine o să-l arate cu degetul? Chiar dacă nu-ţi place etica lui, nu-l poţi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cutur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există doi oameni, Reich. Unul e cumsecade, iar celălalt ticălos. Dac-ai fi fost pe de-a-ntregul criminal, n-ar fi fost atât de rău. Dar eşti jumătate sfânt, jumătate lepădătură, iar asta înrăutăţ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fie de rău, de când mi-ai făcut cu ochiul, zâmbi Reich. Eşti şmecher, Powell. Realmente, mă sperii. Nu pot şti niciodată când urmează lovitura sau di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nu te mai feri şi termină odată, zise Powell. Glasul lui ardea. Intensitat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l înspăimântă din nou pe Reich. Am să te prind, Ben. Îl voi omori pe ucigaşul din tine, deoarece il admir pe sfânt. Pentru tine e începutul sfârşitului. O şt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ţi uşur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ich se clătină pe muchia abandonului. Apoi îşi reveni şi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ierd confruntarea cea mai interesantă din viaţă?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imic în lume, Line. O s-o duc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nălţă furios din umeri. Amândoi se ridicară. Instinctiv, mâinile li se întâlniră într-o strânge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în tine un partener minunat, spus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n tine un mare o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Dem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cu şaptesprezece milioane şi jumătate de locuitori, un prefect de poliţie nu poate fi legat de biroul său. El nu are dosare, fişe, notiţe sau benzi. Are, în schimb, trei secretari Ester, toţi magicieni mnemonici, purtând în minţile lor toate detaliile necesare. Ei îl însoţesc peste tot, precum un triplu index uman. Înconjurat de cei trei (porecliţi Wynken, Blynken şi Nod), Powell ieşi pe Center Street, strângându-şi materialul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încă o dată comisarului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otivul, arma şi ocazia, comisare. Deocamdată avem o ocazie posibilă, dar numai atât. Ştii cum e Moş Moise. O să insiste asupra ev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ş? Îl privi uluit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ise, zâmbi Powell. Porecla noastră pentru Mozaic – Computerul – Acuzator – Multiplex. Aţi dorit să nu-i folosim numele integral, nu-i aşa? Ne-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cul ăla electronic! Pufni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sunt gata să pornesc atacul împotriva lui Ben Reich şi a Monarch-ului, pentru a-i aduce dovezi lui Moş Moise. Vă întreb cinstit şi deschis: doriţi să băgăm în computer chiar tot c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care-i dispreţuia şi-i ura pe toţi Esperii, se înroşi şi sări din scaunul său de abanos, dinapoia biroului de abanos, din cabinetul de abanos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subînţelesuri, domnule. Vă întreb doar dacă aveţi legături cu Reich şi Monarh. Prin urmare: nu veţi avea necazuri, atunci când se vor încinge lucrurile? N-aş dori ca Reich să vă viziteze şi să ne oprească tocmai când vom fi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Wynken spre Powell. Anul trecut, în ziua de 4 decembrie, comisarul Crabbe a discutat cu dumneavoastră cazul Monolith. Urmează un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omisare, în afacerea asta există un truc financiar. Monarh nu poate opune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ABBE: Reich mi-a promis că nu va face aşa ceva; şi mă pot bizui oricând pe el. M-a sprijinit să ajung în funcţia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ynk. Ştiam eu că trebuie să existe ceva în dosarul lui Crabbe. Îşi schimbă tactica şi privi către comisar: De ce vrei să mă vrăjeşti? Când ai candidat pentru postul de procuror districtual, nu te-a ajutat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red că n-o mai face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Powel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ajutat numai o dată.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mână liber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în afirmaţia că Ben Reich 1-a asasinat pe bătrânul ăla? E ridicol. N-ai nici o dovadă, doar propriile ta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ontinua să-l fixeze cu privirea pe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1-a ucis el. Ben Reich n-ar omorî pe nimeni. Este un om cums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ă libe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well. 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ri reţineri. Faceţi o însemn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 de Reich. Şi încă o însemnare: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adresă Powell oamenilor săi. Ştim cu toţii ce afurisit e Moş Moise. Ţipă mereu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ovezi! Fără dovezi nu putem convinge maşina aia blestemată să acuze. Cu Reich vom folosi metoda Dur &amp; Moale. O cunoaşteţi. Fiecărui subiect îi ataşăm doi detectivi: unul stângaci şi altul isteţ. Fraierul nu ştie că isteţul are aceeaşi misiune, şi nici suspectul nostru nu va şti. După ce s-a scuturat de „coada” cea naivă, se va crede liber, uşurând astfel sarcina adevăratului urmăritor. Aşa vom proceda cu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fiecare departament şi adunaţi o sută de subofiţeri de poliţie. Îmbrăcaţi-i în civil şi transferaţi-i la cazul Reich. Luaţi toţi roboţii analizori existenţi în Laborator. Apoi, puneţi toată aparatura să lucreze la cazul ăsta. Dup-aceea o să trimitem un urmăritor dur – de care se va descotorosi cu siguranţă, dar care îi va da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cau „Sardeluţa”? Cine a sugerat jocul? Secretarii lui Beaumont au declarat că Reich nu putea fi sondat din pricina unui refren care acoperea totul. Ce refren? Cine 1-a scris? Unde 1-a auzit Reich? Laboratorul afirmă că paznicii au fost năuciţi de un ionizator al purpurei vizuale. Verificaţi toate cercetările în domeniul respectiv. Cu ce-a fost ucis D'Courtney? Să se analizeze toate posibilităţile de arme. Răscoliţi relaţiile dintre Reich şi D'Courtney. Ştim că erau rivali. Erau însă şi duşmani de moarte? Crima îi putea aduce lui Reich profituri? A fost făcută din teamă sau nu? Ce şi cât câştigă Reich de pe urma morţii lu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Beck. Şi toate astea pentru Dur? O să pierdem cazul,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nu cred. Reich e genul de câştigător. A repurtat o serie de succese care l-au făcut foarte mândru de el. Bănuiesc că va muşca momeala. De fiecare dată când ne va păcăli câte un detectiv, îşi va închipui că-i mai deştept decât noi. Să-l lăsăm să creadă asta. Vom avea de furcă şi cu ziariştii. Ştirile ne vor fi potrivnice. Dar vom continua. O să fim îngâmfaţi. Lăudăro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face declaraţii sfruntate. Vom fi poliţiştii tâmpiţi şi înşel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Reich se va îngrăşa cu regi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l înfulecăm, zâmbi Beck. D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fie o excepţie în program. Doresc ca fiecare poliţist din ţară să primească, în cel mult o oră, descrierea şi fotografia ei. Însoţite de o înştiinţare secretă, potrivit căreia găsitorul fetei va fi promovat cu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ulamentul interzice promovări cu mai mult de trei grade. Cel ce vorbise fuses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regulamente! Izbucni Powell. Cinci grade pentru descoperitorul Barbarei D'Courtney. Am nevoie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Monarh, Ben Reich azvârli secretarilor toate piezzoeristal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 aici şi luaţi şi porcăriile astea cu voi, răcni el. De acum înainte, nu mai sunt prezent pentru nimeni. Aţi înţeles? Nu mă ma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 doriţi să reflectaţi asupra anexării proprietăţilor D'Courtney? Da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 şi nu vreau să fiu deranjat. Ştergeţi-o!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afară, trânti uşa şi-o încuie. Luă telefonul, formă BD-12232 şi aşteptă plin de nerăbdare. După. Un timp destul de îndelungat, pe ecran apăru imaginea lui Jerry Church, aflat în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râşni Church şi întinse mâna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afacere. Te mai interesează reabil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l fixă, cu privirea,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te! Pornesc imediat acţiunea pentru reabilitarea ta. O pot face, Jerry. Sunt proprietarul Ligii Patrioţilor Esperi. Dar vreau multe în schimb</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en! Orice 1 N-ai decâ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rvicii nelimitate. Îţi dai seama cât plătesc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ai doresc, în plus, pe Keno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i sigur. Nimeni nu obţine ceva de la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o întâlnire. Vechiul loc, la aceeaşi oră. Ca pe vremuri, Jerry. Numai că acum sfârşitul o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8"/>
      <w:bookmarkEnd w:id="20"/>
      <w:r>
        <w:rPr>
          <w:rFonts w:cs="Bookman Old Style;Times New Roman" w:ascii="Bookman Old Style;Times New Roman" w:hAnsi="Bookman Old Style;Times New Roman"/>
          <w:sz w:val="24"/>
        </w:rPr>
        <w:t>Când Powell intră în anticamera Institutului Ghildei Ester, obişnuita coadă era deja formată – - sute de speranţe de toate vârstele, sexele şi clasele, visând că deţin calitatea magică ce le-ar putea aduce în viaţă împlinirea tuturor fanteziilor, fără ca vreunul să-şi dea seama de imensa responsabilitate a acestei calităţi. Naivitatea acelor vise aducea întotdeauna zâmbetul pe buzele lui Powell: Le citesc gândurile şi dau lovitura la burs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ea Ghildei interzicea sonderilor jocurile de noroc sau speculaţiile la bursă). Aflu răspunsurile la toate întrebări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elev, care nu cunoştea faptul că din comisiile de examinare făceau parte inspectori Ester, tocmai în scopul de-a preveni asemenea lucruri). Voi şti ce gândesc oamenii despre m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u ce doresc fet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fi aidoma unui rege</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o funcţionară plictisită transmitea pe cea mai largă bandă TP: Dacă mă puteţi auzi, vă rog să intraţi pe uşa din stânga, cu inscripţia: NUMAI PENTRU ANGAJAŢI. Dacă mă puteţi auzi, vă rog să intraţi pe usa din stânga, cu inscripţia: NUMAI PENTR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explica unei tinere aferate, ce ţinea un carn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hilda nu se ocupă de antrenament şi educaţie; oferta dumneavoastră este inutilă. Nu vă putem ajuta cu ni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la testul Ghildei, femeia plecă furioasă şi locul ei fu luat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uteţi auzi, vă rog să intraţi pe uşa din stâng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tânăr mulatru se desprinse din rând, privi nesigur către funcţionară, apoi se îndreptă spre uşa: NUMAI PENTRU ANGAJAŢI. O deschise şi intră. Powell era excitat. Rareori apăreau Esperi latenţi. Avusese noroc să fie prezent tocmai acum</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către funcţionară şi-l urmă pe tânăr, înăuntru, doi dintre oamenii Ghildei scuturau entuziaşti mâna mulatrului zăpăcit şi-l băteau pe umeri. Pentru o clipă, Powell li se alătură şi-l felicită, la rândul lui. Apariţia unui Ester nou reprezenta întotdeauna o zi fericită pentru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trăbătu coridorul, mergând spre apartamentul preşedintelui. Trecu pe lângă grădiniţa unde treizeci de copii şi zece adulţi amestecau vorbele şi gândurile într-un talmeş-balmeş lipsit de structură. Instructorul le transmite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elevi! Gândiţi! Cuvintele nu sunt necesare. Gândiţi! Amintiţi-vă să întrerupeţi de fiecare dată reflexul vorbitului. Repetaţi după min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sa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lari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resări şi trecu mai departe. Pe peretele opus grădiniţei, o placă de aur era încrustată cu textul sacru al Jurământului 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care mă vă-nvaţă această Artă, îl voi respecta ca pe propriul meu părinte. Îmi voi împărţi esenţa cu el şi-l voi ajuta la nevoie. Urmaşii săi vor fi precum vlăstarele mele şi-i voi învăţa Arta prin precepte, lecturi şi orice altă modalitate cunoscută. Mă voi strădui, după judecata şi iscusinţa mea. În folosul omenirii, iar nu spre folosul răului şi distrugerii. Chiar dacă mi se va cere, nu voi nutri gânduri rele împotriv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intea în care voi pătrunde, o voi face spre beneficiul omului, împotrivindu-mă răutăţii şi corupţiei. Indiferent ce gânduri voi vedea sau auzi, gânduri ce nu trebuie cunoscute de alţii, voi păstra tăcerea, considerându-le tai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o clasă de E 3 folosea configuraţii simplu împletite, în timp ce discutau eveniment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e. Un E 2 precoce, de numai doisprezece ani, adăuga zig-zaguri conversaţiei banale, însoţind fiecare zig cu un cuvânt vorbit. Acestea rimau şi erau comentarii ironice la adresa vorbitorilor. Era amuzant şi extrem d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preşedintelui domnea o hărmălaie de nedescris. Uşile tuturor birourilor erau deschise, iar funcţionarii şi secretarele alergau în toate părţile. Bătrânul T'sung H'sai, preşedintele, un mandarin trupeş, cu ţeasta rasă şi trăsăturile blânde, zbiera la toţi, deopotrivă. Era atât de furios, încât se exprima prin vorbe, iar şocul cuvintelor articulate înfiora întreg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îşi spun ticăloşii! Răcnea el. Sunt o bandă de reacţionari mărginiţi şi egoişti. Mie să-mi vorbească despre puritatea rasei? Mie să-mi vorbească despre aristocraţie! Eu o să le vorbesc! Am să le împui urechile. Domnişoara Prinn! Domnişoara Pri-i-i-i-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nn apăru numaidecât, terorizată de gândul unei dictăr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o scrisoare pentru cretinii ăştia. Către Liga Patrioţilor Esperi. Domn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dimineaţa, Powell. Nu te-am mai văzut de seco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e Potlogarul Abe? Campania organizată de clica voastră pentru anularea taxelor Ghildei şi a ajutorului destinat educaţiei şi antrenamentului Esperilor este concepută în spiritul trădării şi al fascismului. Paragraf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g se opri din diatribă şi-i făcu cu ochiul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încă sonderul vi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well! Însoară-te! Explodă din nou preşedintele. N-am de gând să rămân toată viaţa în funcţia asta. Paragraf nou, domnişoară Prinn: Vă referiţi la taxele exagerate, la menţinerea unei aristocraţii Ester, la imposibilitatea omului de rând de a urma un antrenament Este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ce doreşt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sc emiţăt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deranja. Vorbeşte cu secretara mea 2. Paragraf nou, domnişoară Prinn! De ce nu ieşiţi la lumină? Paraziţii din voi doresc puterile Este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tă exclusivistă, ca să puteţi transforma restul lumii într-o vacă bună de muls. Doriţi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Powell închise uşa şi se îndreptă spre a doua secretară a lui T'sung, care dârdâi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och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semn de întrebare pul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pucă dracii pe papa T'sung, ne place să-l facem să creadă că suntem îngroziţi. Se simte mai fericit. Detestă să i se aducă aminte că este u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un Moş Crăciun. Am ceva pentru tine. Prefectul aşeză pe biroul secretarei fotografia Barbarei D'Courtney şi descrierea oficială primită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frumoasă! Se entuzias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trimise prin emiţător. Cu menţiunea „urgent”. Există şi o recompensă. Sonderul care o găseşte pe Barbara D'Courtney este scutit pentru un an de plata taxelor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secretara.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eu un cuvânt de spus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ri în sus cu toţii când or s-aud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pun în mişcare fiecare sonder. Dacă-mi doresc un cadou de Crăciun, acela nu poate fi decâ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tripou al lui Quizzard fusese dereticat şi lustruit în pauza de prânz – singura pauză din ziua unui jucător înrăit. Mesele de bacara şi de ruletă erau periate. Cornetele scânteiau, tablele de barbut străluceau în verde şi alb. Aşezate în globuri de cristal, zarurile din fildeş sclipeau precum nişte cuburi de zahăr. Pe masa casierului. Sovereignii, moneda standard a jocurilor de noroc şi a lumii interlope, erau aşezaţi. În fişicuri îmbietoare. Ben Reich stătea la masa de biliard împreună cu Jerry Church şi Keno Quizzard, crupierul orb. Quizzard era un bărbat mătăhălos, gras, cu barba roşie ca focul, pielea palidă ca de mort şi ochii albi, go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deja preţul, ii spuse Reich lui Church. Şi te previn, Jerr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ştii ce-i mai bine pentru tine, nu încerca să mă citeşti. Sunt moarte curată. Dacă intri în mintea mea, eşti bun pentru Demolare.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Quizzard, cu glasul lui morocănos. Chiar aşa de rău e? Nu mi-ar plăcea o Demolar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plăcea? Tu ce-ai dori, K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o întrebare. Quizzard întinse braţul înapoi şi, cu gesturi sigure, apucă un fâşie de sovereigni. Îi răsfiră dintr-o mână în cealaltă: Asta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ţul cel mai mare la care te poţi gândi, K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mpăr servicii nelimitate. Îmi spui cât mă costă ca să le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te servici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plus o sută d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urch îl privi pe Reich: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Jerry, mormăi Reich. Bani sau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eri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e-s nebun? Vreau reabil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ţi balele. Se întoarse către Quizzard: Preţul este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ere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rei banii acum sau după ce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protestă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zbucni acesta. Te cunosc, Keno! Crezi că poţi găsi ce-mi doresc eu şi dup-aia cauţi clienţi mai generoşi. Vreau să ştii despre ce-i vorba. De-aia te-am lăsat să fixezi t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încet crupierul. Cam aşa gândesc şi eu, Reich. Zâmbi, iar ochii lăptoşi îi dispărură în cutele pielii: Şi continuu să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de pe-acuma cine-i unul dintre clienţi. Un bărbat cu numele de Lincoln Powell. Necazul e că nu ştiu ce-ţi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mă interesează, scuipă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ontra lui Powell, Keno. Asta-i licitaţia. Eu ţi-am făcut oferta. Aştept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ă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aţi-mă. În primul rând, doresc o fată. O cheamă Barbara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omorât? Întrebă orbul. M-am gândit e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zard trecu aurul dintr-o mână în alt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ată. Noaptea trecută, a fugit din Casa Beaumont şi nimeni nu ştie unde-i acum. Am nevoie de ea, Keno. Înainte de-a o găs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zard încuviinţ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douăzeci şi cinci de ani. Unu' şaizeci şi ceva; vreo cincizeci şi cinci de kilograme. Bust plin. Talie subţire. Picioare lung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rânjiră înfometate. Ochii morţ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blond. Ochi negri. Faţă ovală. Gură senzuală şi nas puţin acvilin. O figură cu caracter. Te izbeş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ctri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purta un capot din mătase. Alb şi semitranspare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geam îngheţat. Fără încălţăminte. Fără lenjerie, bijuterii sau pălărie. Era şoca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eea a fugit pe stradă şi-a dispărut. Am nevoie de ea. Ceva îl făcu pe Reich să adauge: O vreau nevătămat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culiţă ca asta? Dă-o-ncolo, Reich, se linse crupierul pe buze. N-ai nici o şansă. De fapt, ea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lătesc o sută de M-uri. Dacă o găsiţi suficient de repede, mai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ng şi eu nişte mâi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aută în fiecare bordel, lupanar, speluncă şi cazino din oraş. Trimite vorbă peste tot. Plătesc. Nu vreau tevatură. Doar fa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zard încuviinţă, continuând să se joace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ich se întinse peste masă şi izbi cu muchia palmei mâinile durdulii ale orbului. Sovereignii săriră în aer şi zdrăngăniră prin colţ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joc dublu, mârâi Reich. Vreau, în schimb,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9"/>
      <w:bookmarkEnd w:id="21"/>
      <w:r>
        <w:rPr>
          <w:rFonts w:cs="Bookman Old Style;Times New Roman" w:ascii="Bookman Old Style;Times New Roman" w:hAnsi="Bookman Old Style;Times New Roman"/>
          <w:sz w:val="24"/>
        </w:rPr>
        <w:t>O săptămân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e acţiuni şi reacţiuni, atacuri şi riposte, toate la suprafaţă, în timp ce în adânc, sub apele agitate, Powell şi Augustus Tate înotau, ocolindu-se precum nişte rechini tăcuţi, aşteptând începutul adevăratei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 civil crezuse în atacul prin surprindere. O oprise pe Maria Beaumont în pauza unui spectacol şi, în faţa prietenilor ei îngroziţi, ră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Erai mână în mână cu ucigaşul! Tu ai plănuit crima! De-asta jucaţi Sardeluţ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oleit chiţăise şi o rupsese la fugă. Pe când Urmăritorul cel Dur se lansase frenetic pe urmele ei, fusese citit profund ş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ătre Reich: Poliţistul spunea adevărul. Ei cred că Maria Beaumont a fost complice. Reich către Tate: Perfect! S-o aruncăm lupilor. Dă-o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adame Beaumont a fost lăsată fără protecţie. Îşi găsi refugiu tocmai în Loan Brokerage, sursa averii Beaumont. Ofiţerul patrulei o descoperi după trei ore şi o supuse unui interogatoriu nemilos în biroul sonderului Şef de Credite. Habar n-avea că Lincoln Powell se găsea în odaia alăturată, flecărind cu sond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A luat jocul dintr-o carte veche dăruită de Reich. Cumpărată probabil de la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cupă cu lucruri de-astea. Daţi-i drumul! A solicitat cartea aceea în mod special? Verificaţi-l pe Graham, evaluatorul. Cum se face că „Sardeluţa” era singurul joc intact din carte? Moş Moise va dori să şt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d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civil avea să se apropie cu delicateţe de marea şansă a vieţii lui. Bolborosi vânzătorilor din Century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 cărţi cu jocuri vech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ipul celei cerute săptămâna trecută de bunul meu prieten, Ben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ătre Reich: Am aflat ceva. Vor să pornească pe urmele cărţii pe care-ai trimis-o Mariei. Reich către Tate: N-au decât! Sunt acoperit. Trebuie să mă concentrez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i vânzătorii răspunseră amănunţit întrebărilor Agentului Dur. Mai mulţi clienţi îşi pierdură răbdarea şi părăsiră librăria. Unul singur rămăsese liniştit într-un colţ. Mult prea absorbit asupra unei înregistrări pe cristal pentru a-şi da seama că era complet ignorat. Nimeni nu ştia că Jackson Beck er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Se pare că Reich a găsit cartea din întâmplare. A dat peste ea, căutând un cadou pentru Maria Beaumont. Transmiteţi mai departe. Şi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lucru cu agenţia care tipărea materialele pentru Monarh Jumper („singura rachetă familială de vânzare!”), Reich veni cu un nou program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următoarea, spuse el. Întotdeauna oamenii antropomorfizează produsele pe care le folosesc. Le atribuie caracteristici umane. Le botează şi le răsfaţă. Un individ va cumpăra mai repede un Jumper, dacă simte o afecţiune pentru el. În realitate, nu-i pasă cât este de eficient. El doreşt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ich!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m umaniza Jumperul, continuă Reich. Să găsim o fată şi s-o botezăm Fata Monarh Jumper. Când clientul cumpără produsul, cumpără în realitate fata; pe ea o dezm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bieră reprezentantul agenţiei. Ideea dumneavoastră ne-ngroapă, domnule Reich! E ceva absolu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imediat o campanie pentru descoperirea Fetei Jumper. Puneţi fiecare comisionar la treabă. Scotociţi oraşul. Fata să aibă în jur de douăzeci şi cinci de ani. Cam unu' şaizeci şi cinci, vreo cincizeci şi cinci de kilograme. Bine făcu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xy</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i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cu ochii neg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a plin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sul drep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 am aici o schiţă a ei, aşa cum o văd eu. Cine găseşte fata pe care-o am în minte es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ătre Reich: Am sondat prin poliţie. Cineva va fi trimis la Monarh, să cerceteze legăturile dintre tine şi evaluatorul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către Tate: Treaba lor! Nu există nici o legătură, iar Graham a părăsit oraşul, după achiziţii. Legături între mine şi Graham! Chiar atât de naiv să fie Powell? Poate l-am supra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u reprezentau o problemă pentru un poliţist îmbrăcat civil, încrezător în deghizările chirurgiei plastice. Proaspăt echipat cu trăsături mongoloide, el se angajă la Serviciul de întreţinere Monarh şi încercă să dezgroape legăturile financiare dintre Reich şi Graham. Nu ştiu niciodată că intenţia lui fusese citită de şeful Personalului Ester din Monarh şi raportată apoi mai sus, iar acolo sus se chicot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Falsa iscoadă a căutat dovezi de mituire în dosarele contabile Monarh. În ochii lui Reich, asta ar trebui să ducă la scăderea aprecierii noastre profesionale cu cincizeci la sută, ceea ce-l face pe el cu cincizeci Ia sută mai vulnerabil. Transmiteţi mai departe.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conducere a „Orei”, singurul ziar pământean care apărea zilnic în douăzeci şi patru de ediţii, Reich anunţă o nouă acţiune filantropică a Monar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enumi „Sanctuarul”, spuse el. Oferim ajutor, confort şi adăpost milioanelor de cetăţeni care traversează un moment de criză. Dacă aţi fost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dat faliment, dacă sunteţi terorizaţi sau ameninţ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intr-un motiv sau altul, sunteţi înspăimântaţi şi nu ştiţi ce să face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unteţi disper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resaţi-vă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extraordinar, se pronunţă redactorul-şef, dar va costa îngrozitor de mul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 Izbucni magnatul. Vreau ştirea în prima ediţi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ărăsi sala de şedinţe, coborî în stradă şi se îndreptă spre un telefon public. Sună „Agrementul” şi-l instrui pe Eller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te un om în fiecare filială din oraş a „Sanctuarului”. Vreau, de asemenea, ca fotografia şi descrierea fiecărui solicitant să fie trimise direct la mine. Imediat, Ellery! Pe măsură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nimic, Ben, dar grozav aş dori să te sondez</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icios? Pufn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or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ich părăsi cabina, îl acostă un bărbat cu un aer de ze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Reich! Ce noroc că v-am întâlnit! Am aflat despre „Sanctuar” şi m-am gândit că un interviu cu iniţiatorul acestui inedit gest de caritate a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v-am întâlnit!” Individul era faimosul reporter sonder al ziarului „Criticul Industrial”. Probabil îl urmăriseră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axe, zise Tensor. Mai tare, zise Tensor. Nelinişti, tensiuni şi disensiun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mormăi Reich. Opt, sir; şapte, sir; şase, sir; cinc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isod din copilăria dumneavoastră v-a determinat să puneţi la dispoziţia cetăţenilor aceast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r; trei, sir; doi, sir; u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ândva, o clipă când n-aţi ştiut ce să faceţi? V-a înspăimântat moartea? V-a</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zise Tensor. Mai tare, zise Tensor. Nelinişti, tensiuni şi disensiuni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lonjă într-un Jumper public ş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ătre Reich: Poliţia îl caută realmente pe Graham. Toţi cei din Laboratorul lor au fost trimişi după agentul de evaluare. Dumnezeu ştie ce fir urmăreşte Powell, dar e departe de tine. Cred că te afli într-o poziţie to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către Tate: Nu, până nu găsesc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raham nu lăsase nici o adresă şi era căutat de o jumătate de duzină de stângaci roboţi urmăritori, scoşi din laboratoarele poliţiei. Erau dirijaţi de tot atât de stângacii lor inventatori, prin întreg sistemul solar. Între timp, Marcus Graham ajunsese pe Ganymede, unde Powell îl descoperi la o licitaţie de cărţi străvechi, licitaţie condusă de un acţionar sonder. Cărţile făceau parte din fondul Drake, moştenit de Ben Reich de la mama sa. Apăruseră în mod neaşteptat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iscută cu Graham în holul sălii de licitaţie, în faţa unei ferestre de cristal ce dezvăluia tundra arctică a lui Ganymede, sub cerul negru, pe jumătate acoperit de discul roşu-închis al lui Jupiter. Apoi, prefectul luă „Paişpe-zile” înapoi spre Pământ şi Abe Potlogarul căzu în mrejele unei drăguţe stewardese. Când sosi la cartierul său general, Powell nu arăta a om fericit, iar Wynken, Blynken şi Nod avură din pl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Nici o speranţă. Nu ştiu de ce Reich s-a mai deranjat să-l trimită pe Graham cu licitaţia asta tocmai pe Ganymede. Beck către Powell: Ce-i cu cartea de jocuri? Powell către Beck: Reich a cumpărat-o, a evaluat-o şi-a trimis-o cadou. Era deteriorată şi singurul joc pe care-l putea alege Maria era „Sardeluţa”. Până acum n-avem nimic pentru Moise, ca să-l acuze pe Reich. Ştiu eu cum Ie merge mintea maşinilor ăstor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acu'! Unde-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bofiţeri de poliţie fuseseră trimişi, succesiv, la domnişoara Duffy Wyg&amp;, şi reveniră la uniforme acoperiţi de dizgraţie. Când, în cele din urmă, Powell ajunse la ea, era în toiul Balului „4000”. Domnişoara Wyg&amp; era mai mult decât încânta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Am discutat cu Ellery West de Ia Monarh şi el sprijină versiunea domnişoarei Wyg&amp; West s-a plâns de proliferarea jocurilor de noroc, iar Reich a cumpărat un psicântec, pentru a stăvili tendinţa. Se pare că blocajul mental i-a fost imprimat accidental. Dar ce se aude cu arma folosită împotriva paznicilor? Şi ce-i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riticilor usturătoare şi chicotelilor abia înăbuşite, comisarul Crabbe ţinu o conferinţă de presă în exclusivitate şi declară că laboratoarele poliţiei descoperiseră o nouă tehnică de investigaţie, ce avea să soluţioneze cazul lui D'Courtney în douăzeci şi patru de ore. Era vorba de analiza fotografică a purpurii vizuale din ochii cadavrului, care avea să ofere imaginea asasinului. Cercetătorii în domeniul rodopsinei fuseseră convocaţi la sediile local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rişte interogarea lui Wilson Jordan, fiziologul care preparase ionizatorul cu rodopsină al Monarchului, Reich îi telefona lui Keno Quizzard şi puse la cale o metodă de îndepărtare de pe Pământ a doctoru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rietate pe Callysto, spuse Reich. Renunţ la titlu şi-o scot la vânzare. O să am grijă s-o i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eu asta? Întrebă Quizzard, cu vocea lui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no. Nu trebuie să lăsăm urme. Sună-l pe Jordan. Fă-l curios. Lasă-l să desco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conversaţii, o persoană anonimă, cu glas morocănos, îi telefonă lui Wilson Jordan, încercând să-i trezească interesul în achiziţionarea, pentru o sumă modestă, a proprietăţii Drake de pe Callysto. Oferta îi păru dubioasă lui Jordan, care nu auzise niciodată de proprietatea Drake, şi de aceea îşi consultă avocatul. Fu informat că devenise probabilul moştenitor al unei jumătăţi de milion de credite. Peste o oră, fiziologul uluit pleca spre Cally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L-am adus pe omul lui Reich în câmp deschis. Jordan trebuie să fie cel cu rodopsina. Este singurul fiziolog oculist care a dispăru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Crabbe. Trimiteţi-i vorbă lui Beck să-l urmărească pe Callysto şi să se ocupe de el. Ce se aud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tea reală a operaţiunii Dur &amp;Moale avansa treptat. Pe când atenţia lui Reich era atrasă de ţipetele Mariei Beaumont, un tânăr şi strălucit avocat al cabinetului juridic Monarh fusese ademenit cu abilitate pe Marte şi reţinut acolo, sub acuzaţia reală, deşi desuetă, de imoralitate. O sosie perfectă a avocatului veni să lucrez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ătre Reich: Verifică-ţi consilierii juridici. Nu pot pătrunde acolo, dar ceva e-n neregul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unei verificări generale, Reich aduse – un Ester 1 şi descoperi substituirea. Îl sună apoi pe Keno Quizzard. Crupierul cel orb angajă un reclamant, care acuză avocatul fals de şicane. Astfel cariera dublurii în Monarh luă sfârşit în mod legal şi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La dracu'! Am fost descoperiţi. Reich ne trânteşte toate uşile în na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r &amp;Moale! Aflaţi cine spionează pentru el. Şi găsiţ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liţistul cu chip de mongol iscodea Turnul Monarh, unul dintre savanţii de acolo, grav rănit cu puţin timp în urmă, într-o explozie de laborator, părăsi spitalul cu o săptămână mai devreme şi reveni la lucru. Avea chipul acoperit cu bandaje, însă era dornic de muncă. Acesta era adevăratul spirit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ătre Reich: In sfârşit, am descoperit! Powell nu-i naiv. Îşi desfăşoară investigaţiile pe două planuri, Neglijează-l pe cel evident! Caută-l pe cel de dedesubt. Am aflat ceva despre un spital.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verifică. După trei zile, îl chemă pe Keno Quizzard. Monarh fu prădat de platină de laborator în valoare de 50.000 Cr, iar în timpul jafului, Camera Interzisă fu distrusă. Recent-revenitul-la-muncă savant fu demascat ca impostor, acuzat de complicitate şi preda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înseamnă că nu vom putea dovedi niciodată că Reich a obţinut rodopsina din propriile lui laboratoare. Cum Dumnezeu ne-a descoperit? Să nu putem face chiar nimic? Unde-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ich râdea de stupidele investigaţii ale roboţilor pe urmele lui Marcus Graham, primul său adjunct îl întâmpina pe Inspectorul Financiar Continental, un Ester 2, sosit pentru o mult-amânată verificare a registrelor lui Monarh Utilities &amp;Resources. Una dintre noutăţile echipei Inspectorului era o steno-sonder, care scria rapoartele şefului ei. Era expertă în rapoarte – rapoarte de poliţie,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ătre Reich: Mă pune pe gânduri echipa Inspectorului. Nu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rânji şi lăsă registrele publice pe mâna Inspectorului. Apoi îl trimise pe Hassop, şeful Codurilor, în concediul promis, pe Spaceland. În afara aparatelor fotografice, Hassop avea asupra lui o casetă cu un film. Caseta conţinea registrele secrete ale lui Monarh şi era sigilată cu termită, distrugând filmul dacă nu era deschisă într-un anume fel. Singura copie a filmului se afla în seiful invulnerabil din locuinţa lui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tre echipă: Şi cu asta, basta! Puneţi doi oameni după Hassop: Dur &amp;Moale. Deţine probabil documente importante, aşa că Reich 1-a acoperit perfect. La dracu', n-am găsit nimic! O spun eu, o s-o spună şi Moş Moise, şi-o ştiţi şi voi. Pentru Dumnezeu! Unde-i f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planşă anatomică a sistemului sanguin, colorat în roşu pentru artere şi albastru pentru vene, lumea interlopă şi lumea legii îşi întindeau reţelele. Din sediile Ghildei, spre instructori şi studenţi, la familiile lor, la prieteni, la prietenii prietenilor, la cunoştinţe întâmplătoare şi la parteneri de afaceri. Din cazinoul lui Quizzard, de la crupieri la jucători, la oameni de încredere, la granguri grei, la hoţi modeşti, la vagabonzi, drogaţi, până la amestecul ciudat de semi-escroci şi aproap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Fred Deale, Ester 3, se trezi, coborî din pat, făcu un duş, luă micul dejun şi plecă la slujbă. Era şeful pazei de la etajul Băncii de Schimb Mart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en Lane. Oprindu-se să-şi cumpere un tichet de transbordare pe pneumatic, pălăvrăgi cu o Ester 3 de la ghişeul de informaţii, care-i spuse despre Barbara D'Courtney. Fred memoră imaginea TP transmisă de funcţionară. Era un chip înrămat în semne de operaţiun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Snim Asj fu trezit de urletele proprietăresei sale, Chooka Frood, care-i solicita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hooka, mormăi Snim. Ş-aşa faci o avere cu zăbăuca aia blondă de-ai găsit-o, tu ştii cu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 mină de aur în pivniţ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Frood îi explică lui Snim că: A) Fata cu părul blond nu era zăbăucă. Era un medium autentic. B) Ea (Chooka) nu avea o casă de randevuuri. Era o prezicătoare autorizată. C) Dacă el (Snim) nu aducea chiria pe ultimele şase săptămâni, ea (Chooka) îi putea prezice viitorul cu multă uşurinţă. Snim avea să locuiască afară,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in pat şi, deja îmbrăcat, ieşi în oraş să facă rost de câteva credite. Era prea devreme să meargă la Quizzard şi să se lipească de nişte fraieri cu lovele, încercă să facă un blat pe pneumaticul spre centru, dar fu zvârlit afară de sonderul de schimb, aşa că porni pe jos. Până la prăvălia lui Jerry Church era cam multişor de mers, dar Snim lăsase acolo o pianină de buzunar, în aur şi perle, şi spera să obţină de la Church un al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nu se afla acolo, şi asistentul lui nu putea face nimic pentru Snim. Flecăriră despre una, despre alta. Snim povesti de nenorocita de proprietăreasă, care-l bătea zilnic la cap cu mediumul descoperit de ea, continuând totuşi să-l mulgă, deşi afacerile îi mergeau din plin. Asistentul cămătarului nu se înduioşă însă nici măcar atât cât să-i ofere o cafea şi Snim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Church reveni în prăvălie, pentru o scurtă pauză în căutarea sa disperată după Barbara D'Courtney, asistentul îi povesti despre vizita lui Snim şi conversaţia avută. Church îi citi în minte amănuntele discuţiei. Tremurând de emoţie, se împletici spre telefon şi-l sună pe Reich, dar nimeni nu ştia unde se află acesta. Church răsuflă adânc şi formă numărul lui Keno Quiz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nim devenise tot mai neliniştit. Din agitaţia lui, se născu hotărârea prostească de a-l fraieri pe clientul vreunei bănci. Se îndreptă către Maiden Lane şi examină băncile din jurul lui Bomb Inlet. Nu era prea inteligent şi comise eroarea de-a alege drept zonă de acţiune Banca de Schimb Marte. Părea învechită şi provincială. Snim nu învăţase că numai instituţiile puternice şi eficiente îşi pot permite să aibă un aspect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ncă şi traversă sala uriaşă, până la şirul de mese aşezate vizavi de ghişeele casierilor, de unde şterpeli un teanc de foi de depuneri şi un toc. Pe când părăsea banca, Fred Deal privi după el, apoi îşi che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deţi pe vagabondul acela mititel? Arătă spre Snim, care tocmai ieşea pe uşă. Este gata de escrocheria cu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em vân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 să-ncerce în altă parte. Lăsaţi-l să-şi facă treaba. Îl înhăţăm după ce ia banii. Când avem dovada, îl ascundem pentru totdeauna. Kingstonul e plin de celu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habar de toate acestea, Snim dădea târcoale băncii, urmărind atent ghişeele casierilor. Un individ mătăhălos retrăgea bani de la ghişeul 2. Casierul îi înmâna teancuri groase de bancnote. Asta era fraierul! Snim îşi dezbrăcă iute haina, suflecă mânecile cămăşii şi-şi înfipse toc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ierul ieşi, numărându-şi banii, Snim se strecură pe lângă el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rosti el pe un ton grav. Sunt de la ghişeul Z. Mă tem că funcţionarul nostru a făcut o greşeală şi v-a numărat mai puţin. Sunteţi amabil să reveniţi, pentru a lămuri situaţia? Agită teancul de foi de depuneri, apucă graţios teancul de bancnote din mâna individului şi se răsuci spre intrarea băncii. Pe aici, domnule, adăugă politicos. Mai trebuie să primiţ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atul, uluit, pornea după el, Snim se pierdu în mulţimea din sală şi se îndreptă către o altă uşă laterală. Până ce idiotul avea să înţeleagă ce se întâmplase, el urma să fie departe. În acel moment, o mână de oţel îl înhăţă de gât. Fu răsucit şi dădu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 paznicii băncii. Într-o clipă, lui Snim îi trecură prin minte: luptă, fugă, mită, implorare, spitalul Kingston, căţeaua de Chooka Frood şi nebuna ei blondă, pianina şi noul ei proprieta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 prăbuş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onder îl împinse unui alt gardi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băieţi! Eu m-am făcut de-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recompensă pentru tipul ăst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Pentru ceea ce are în cap. Trebuie să telefonez la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aproape în acelaşi moment, Ben Reich şi Lincoln Powell primiră aceeaşi informaţie: „Fată corespunzând descrierii Barbarei D'Courtney. Adresa: Prezicătoarea Chooka Frood, Bastion West Side, număru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n West Side, faimosul ultim bastion din Asediul New York-ului, era acum monument de război. Cele zece hectare de ruine continuau să fie păstrate drept avertisment, amintind de demenţa ce produsese ultima conflagraţie. Dar, ca întotdeauna, ultima conflagraţie se dovedise a fi penultima, iar clădirile dărâmate şi străzile pustiite din Bastion West Side alcătuiau acum cartierul vagabo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99 fusese o fabrică de ceramică. In timpul războiului, un lanţ de explozii afectase depozitele ei, care conţineau mii de vase, topindu-le într-un curcubeu nebun, asemănător reproducerii unui crater lunar. Pete mari de purpuriu, malahit, violet, ocru şi galben-crom se întinseseră pe pereţii din piatră. Pâraie de portocaliu, stacojiu şi purpură imperială răbufniseră prin ferestre şi uşi, acoperind cu dâre largi străzile şi ruinele din preajmă. Clădirea devenise Casa Curcubeului, proprietatea Chookei F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superioare fuseseră cârpite şi împărţite într-o mulţime de odăiţe, într-atât de complicate şi de întortocheate, încât numai Chooka se descurca în acest labirint, ba uneori chiar şi ea se mai rătăcea. Puteai trece dintr-o cămăruţă în alta pe neobservate, scăpând astfel din plasa celei mai amănunţite razii. Proprietatea respectivă îi aducea Chookei însemnate profituri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inferioare adăposteau celebrul club Frab al Chookei, unde, pentru o sumă corespunzătoare, o profesionistă cam trecută satisfăcea binecunoscutele vicii ale înfometaţilor şi, în funcţie de ocazie, inventa altele noi, pentru cei sastisiţi. Insă afacerea cu adevărat bănoasă fusese inspirată de subsol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in timpul războiului, care transformaseră clădirea într-un crater de curcubee, topiseră şi materialele ceramice, metalul, sticla şi plasticul bătrânei fabrici; o masă vâscoasă cursese prin podele, oprindu-se la nivelul cel mai de jos şi solidificându-se acolo, într-o podea sclipitoare, cu o structură cristalină, fosforescentă, straniu de vibrantă şi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ursiune în Bastion West Side îşi merita riscul. Iţi croiai drum prin străduţele întortocheate, până ajungeai la dâra portocaliu-închis ce indica uşa Casei Curcubeului. La intrare te întâmpina un individ grav, într-un costum protocolar din secolul douăzeci, care te întreba: „Frab sau Fortuna, domnule?” Dacă răspundeai „Fortuna”, erai condus la o uşă de cavou, unde plăteai o sumă exorbitantă şi ţi se înmâna o lumânare cu fosfor. Ţinând-o cu grijă, coborai o scară abruptă din piatră. Jos, scara cotea brusc şi te trezeai dinaintea unui subsol lung şi larg, boltit, cu aspectul unui lac de foc 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i pe suprafaţa lacului. Aceasta era netedă şi avea aspect sticlos. Dedesubtul ei pâlpâia un pastel de aurore boreale. La fiecare pas, cristalul zumzăia acorduri dulci şi grave, aidoma tonurilor prelungi ale clopotelor din bronz. Chiar dacă rămâneai nemişcat, podeaua continua să cânte, răspunzând vibraţiilor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podelei, pe bănci de piatră, erau aşezaţi ceilalţi căutători ai norocului, fiecare ţinând o faclă cu fosfor. Ii priveai, tăcuţi şi uimiţi, şi, brusc, îţi dădeai seama că semănau cu nişte sfinţi strălucind în aura podelei; şi răsunau precum nişte sfinţi, trupurile lor ţinând isonul. Lumânările păreau stele pe cerul unei nopţi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lăturai tăcerii pulsatoare, arzânde şi stăteai nemişcat până când, în cele din urmă, răsuna clinchetul unui clopoţel din argint. Podeaua relua rezon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ţia stranie între imagine şi sunet determina o arteziană de culori scânteietoare. După aceea, în mijlocul podelei apărea Chooka Frood, înveşmântată într-o cascadă de muzic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bineînţeles, iluzia se destramă, îşi şopti Lincoln Powell. Privi chipul aspru al femeii: nasul lătăreţ, ochii plaţi, gura zbârcită. Culorile pâlpâiau în jurul feţei, dar nu puteau ascunde faptul că, deşi înzestrată cu ambiţie, ingeniozitate şi rapacitate, era complet lipsită de sensibilitate şi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să joace teatru, murmură, plin de speranţ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rămăsese în mijlocul încăperii, semănând cu o Meduză vulgară, apoi înălţă braţele într-un gest pe care-l dore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deci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oi, intonă Chooka cu o voce răguşită, ca să v-ajut să priviţi în adâncul inimilor voastre. Priviţi-vă sufletele, voi care-i căut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zită, apoi continuă: Tu, care vrei să te răzbuni pe bărbatul numit Zerlen, de ne Mar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iubirea unei femei de pe Callysto</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reditele unchiului bogat din Paris</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meia asta-i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încremen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nu-i aşa, Chooka F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lepatic sosi în fragmente înspăimântă-te. Era evident că însuşirea ei naturală nu fusese educ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Ca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de parcă ar fi vorbit cu un copil E 3, Powell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incoln Powell. Ocupaţia: Prefect de poliţie. Scopul: Interogarea fetei Barbara D'Courtney. Am auzit că participă la specta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o imagin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hooka încerca să blocheze er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Afară! Afară de-aici! Ieşi! Ieşi afară! Afar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Ghildă? De ce n-ai lua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leacă de-aici! Pleacă, sond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onder. De ce nu ne-ai lăsat să te instruim? Ce fel de viaţă e asta pentru tine? Tranca-fleanc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citeşti minţile fraierilor şi faci pe prezicătoarea. Te aşteaptă o muncă adevărată,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zbuti să-şi înfrâneze exasperarea. Nu era furios pe Chooka. Era furios pe forţa implacabilă a evoluţiei, care insista să-i dăruiască omului tot mai multe puteri, fără să-i cauterizeze acele vicii străvechi ce-l opreau să le întrebuinţeze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vorbim mai târziu.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Nu există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atrul, Chooka! Citeşte clienţii împreună cu mine. Ţapul ăla bătrân, obsedat de femeia cu ochii roş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 îl exploră uşurel: A mai fost pe-aici. Aşteaptă intrarea Barbarei D'Courtney. Ai îmbrăcat-o în paiete. O vei aduce peste o jumătate de o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ace de ea. Când aude muzica, intră în transă. Are rochia despicată şi el e înnebunit după asta. Ar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iciodat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înşelată de Zerlen? A văzut şi ea fata. Crede în ea. O aşteaptă. Unde-i fata,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etaj. Unde anume, Chooka? Nu încerca să mă blochezi, sunt un E 1… Văd… Nu mă poţi deruta. A patra cameră la stânga, după colţ. Ai un labirint complicat, acolo, sus, Chooka. Să-l mai văd o dată, să nu greşesc</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Şi îngrozită, Chooka se scut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opoi blestemat! Pleacă drac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o, vă rog, rosti Powell.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vestigaţie telepatică avusese loc în secunda când Reich păşea de pe a nouăsprezecea treaptă pe a douăzecea, coborând spre subsolul Chookei Frood. Reich auzi ţipetele furioase ale femeii şi replica lui Powel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fug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ortar, îi aruncă un sovereig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ciodată nimeni,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raid rapid prin încăperile Clubului F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zise Tensor. Mai tare, zise Tensor. Nelinişti, tensiuni şi disensiuni au început. Împinse fetele care-l solicitau în cele mai felurite chipuri, se închise într-o cabină telefonică şi bătu BD-12232. Pe ecran apăru figura neliniştită a lui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Powell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i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în subsol. 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 era Powell, citind-o pe Chooka. Poţi fi sigur că amicul Quizzard nu era acolo. Dar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n. A plecat cu nevastă-sa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erry! Powell trebuie să fi aflat unde-i fata. Am la dispoziţie cel mult cinci minute ca să i-o iau înainte. Quizzard ar fi trebuit să facă asta. Nu-i în subsol. Nu-i nici în Frab. 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etaj</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vreo scurtătură spre labirintul ăla? Un drum rapid, ca s-o iau înaintea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itit-o pe Chooka, Powell a aflat şi despr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ar al naibii! Dar poate n-a făcut-o. Poate se concentra asupra fetei. Trebuie să-ncerc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scării principale există un basorelief din marmură. Răsuceşte spre dreapta capul femeii. Peretele glisează şi dezvăluie uşa unui pneumatic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hise telefonul, ieşi din cabină şi alergă către scara principală. O ocoli, găsi basorelieful, răsuci cu sălbăticie capul femeii şi urmări peretele alunecând.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 o uşă din oţel. Lângă prag era montat un panou cu butoane. Apăsă pe ACOPERIŞ, deschise uşa şi păşi în cabină. Imediat, sub tălpi îi apăru o placă metalică şi, în şuieratul de presiune al aerului, fu ridicat opt etaje, până la nivelul cel mai de sus. Un stop magnetic opri placa. Reich deschise uşa cabin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coridor ce cobora sub un unghi de vreo treizeci de grade, după care cotea la stânga. Pereţii erau tapetaţi cu pânză. Din loc în loc, plafonul era iluminat cu globuri mici, tremurătoare, de radon. In lungul coridorului se înşirau, pe ambele părţ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zzard! Strig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o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alergă câţiva metri, pe coridor, şi deschise o uşă la întâmplare. Pătrunse într-o cămăruţă îngustă, ocupată în întregime de un pat oval. Sări peste pat şi căzu. Se târî pe salteaua din spumă de plastic către uşa clin peretele opus, o deschise şi ieşi. Nimerise pe un palier. Câteva trepte coborau spre o anticameră rotundă, în jurul căreia se aflau mai multe uşi. Bărbatul se rostogoli în jos pe trepte, se opri să-şi tragă răsuflarea şi examină pe râ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zzard! Strigă din nou. Keno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eplică înăbuşită. Reich se răsuci pe călcâie. Alergă spre o uşă şi o deschise. O femeie, cu ochii coloraţi chirurgical în roşu, stătea în prag şi el se izbi de ea. Femeia izbucni în râs, ridică pumnii şi-l lovi în faţă. Orbit şi zăpăcit, Reich se retrase din faţa ei, pipăi uşa cu spatele, dar greşi şi apucă altă clanţă, deoarece nu ieşi în foaierul circular. Călcâiele îi nimeriră pe un prag din plastic. Se prăbuşi pe spate, trăgând uşa după el în cădere şi se izbi cu ceafa de muchia unui radiator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văzu înaintea sa ochii furioşi al Chookei F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n camera mea? Zbieră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 de-aici, Be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i? Barbara D'Courtney!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întoarse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femeia cu ochii roşii. Ţinea în mână un pistol neuronic şi continua să râdă, însă arma era aţintită spre capul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rosti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ata, Chooka! O vreau înainte ca Powell s-ajungă la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i, Reich o izbi pe Magda peste ochi. Femeia căzu pe spate, scăpă pistolul şi se rostogoli într-un colţ, continuând să râdă. Reich o ignoră. Luă arma şi-o lipi de tâmpla Choo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idio</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să trăgaciul pe prima poziţie. Radiaţia încărcă sistemul nervos al Chookei cu un curent de joasă inducţie. Femeia încremeni, apoi începu să tremure. Pielea îi strălucea de transpiraţie, dar ea continua să scuture din cap. Reich trecu trăgaciul pe poziţia a doua. Trupul Chookei fu azvârlit în agonia oaselor frânte. Ochii i se bulbucaseră. Din gâtlej îi ieşeau gemetele răguşite ale unui animal torturat. Reich o menţinu aşa cinci secunde, după aceea întrerups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a treia e mortală, spuse el. Doamna Moarte. Nu-mi pasă deloc de tine, Chooka. Oricum, dacă nu găsesc fata, sunt bun de Demolar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era aproape comple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bolborosi ea. A patra camer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tâng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 lăsă să cadă. Traversă dormitorul, ieşi pe uşa indicată şi ajunse la o scară spiralată. Sui, dădu coltul, numără uşile şi se opri înaintea celei de-a patra, pe stânga. Ascultă. Nici un sunet. Izbi uşa şi intră. Un pat gol, un dulap gol, o măsuţă de toale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pat. Părea că nu fusese utilizat. Înainte de-a părăsi încăperea, trase un sertar al măsuţei. Conţinea un capot din mătase albă şi un obiect de oţel ruginit, asemănător unei flori a răului. Era arma crim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Reich.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istolul şi-l examină. Cartuşele continuau să fie în încărcător. Cel care-l ucisese pe D'Courtney era tot la locul lui, sub per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rost de Demolare, murmură bărbatul. Încă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gă arma în buzunar. In momentul acela, auzi un hohot îndepărta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ăutăcios. Râsetul lui Quiz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ute la scara în spirală şi se conduse după hohote, până la o uşă pluşată, atârnând deschisă în balamale de bronz. Înălţă pistolul neuronic, îl fixă pentru doza mortală şi trecu pragul. Şuierând uşor, uşa se închise di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odăiţă rotundă, cu pereţii şi plafonul capitonate în catifea neagră. Podeaua era din cristal transparent şi, prin ea, Reich putea zări budoarul aflat la nivelul inferior. Era Camera Obscură a Choo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Quizzard stătea într-un fotoliu adânc, ochii săi orbi strălucind excitaţi. Fata îi era aşezată în poale, îmbrăcată cu o rochie din paiete, despicată în faţă. Nu clintea; părul blond strălucea iar ochii negri şi adânci priveau liniştiţi în depărtare, în vreme ce crupierul o mângâi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e auzi limpede glasul lui.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unei femei micuţe, cu aspect comun, rezemată de perete în faţa lui, cu o expresie de agonie pe chip. Era soţia lui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Repetă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e întâmplă,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trigă Quizzard. Nu-i chiar atât de nebună. Nu-mi spune că nu ştie ce se-ntâmplă! Cristoase! Dac-aş av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chii tăi, Keno,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pentru mine,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jură şi îndreptă pistolul spre capul crupierului. Putea ucide prin podeaua de cristal. Putea ucide prin orice material. În clipa aceea, în budoar int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zări imediat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Keno!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locul ei, repezindu-se către prefect, cu degetele răşchirate. Apoi se împiedică şi căzu. Se părea că leşinase, deoarece nu mai mişcă. În momentul când Quizzard se ridică din fotoliu, ţinând fata în braţe şi privind în gol, Reich înţelese că prăbuşirea femeii nu fusese un accident; imediat după aceea, orbul căzu şi el pe duşumea. Fata îi alunecă din braţe şi răma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Powell îi doborâse la nivel TP şi, pentru prima dată în decursul confruntării lor, Reich simţi team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a fizică. Ridică iarăşi pistolul şi-l aţinti spre capul sonderului, în vreme ce acesta se apropi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D'Courtney, rost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Powell, murmură Reich şi încercă să-şi oprească trem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ă, domnişoară D'Courtney? Reluă Powell. Când fata nu-i răspunse, se aplecă şi privi expresia ei pierdută. Îi atinse mâna şi repetă: Sunteţi teafără, domnişoară D'Courtney? Domnişoară D'Courtney!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ajutor”, fata încremeni şi deveni atentă. Sări după aceea în picioare şi trecu pe lângă Powell. Se opri brusc şi, întinzând mâna, apucă o clanţă imaginară. O apăsă, deschise uşa inexistentă şi se năpusti înainte, cu părul blond fluturându-i şi cu ochii negri dilataţi de spaim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răfulgerare de o frumuseţ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Pentru Dumnez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ţiva paşi, apoi se opri şi se retrase, parcă evitând pe cineva. Sări în stânga şi descrise un semicerc, strig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isuse Cristoas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arăşi, dar se opri, luptându-se cu nişte braţe nevăzute. Se zbătu, ţipând, după aceea încremeni şi-şi duse palmele la urechi, de parcă ar fi auzit un sunet asurzitor. Căzu în genunchi şi se târî, gemând, pe podea. Se opri din nou, ridică ceva de pe jos şi rămase îngenuncheată; chipul îi redevenise calm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ţelesese pantomima. Fata descrisese moartea tatălui ei. O descrisese pentru Powell. Iar dacă acesta avea s-o citeas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propie de ea şi o ridică. Fata se sculă cu graţia unei balerine şi seninătatea unui somnambul. Sonderul o cuprinse cu braţul după umeri şi porni către uşă. Reich îl urmărea permanent, aşteptând unghiul ideal de tragere. El era invizibil. Duşmanii lui, nesuspectând nimic, se aflau dedesubt – ţinte uşoare. Putea câştiga dintr-o singură lovitură. Powell deschise uşa, apoi, brusc, trase fata, lipind-o de el, şi se uită în sus. Reich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Powell. Aici suntem! O singură lovitură pentru amândoi. Dă-i drumul! Chipul lui ascuţit era mânios. Sprâncenele stufoase şi negre atârnau peste ochii întunecaţi. Timp de o jumătate de minut, privi în sus către invizibilul adversar, aşteptând, urând, sfidând. În cele din urmă, Reich coborî ochii, fe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well şi fata ieşiră pe uşă, închizând-o îndărătul lor, iar Reich ştiu că lăsase ocazia să-i scape printre degete. Se găsea la jumătatea drumului spr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aparat de fotografiat cu o lentilă distorsionată într-un astigmatism violent, astfel încât poate înregistra numai aceeaşi imagine, mereu şi mereu: scena şocului. Imaginaţi-vă un fragment dintr-un cristal înregistrator, rupt în mod sălbatic, astfel încât poate reproduce numai aceeaşi frântură muzicală, mereu şi mereu, o frântură pe care n-o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stadiul de reamintire isterică, explică doctorul Jeems, de la spitalul Kingston, adresându-se lui Powell şi Maryei Noyes, în sufrageria din casa prefectului. Răspunde la cuvântul-cheie, „ajutor”, şi descrie o experien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ei, spu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ângă as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atoni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ă? Întrebă Mary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ems păru surprins şi revoltat. Era unul dintre cei mai capabili tineri din spitalul Kingston, în ciuda faptului că nu era sonder şi era absolut devotat prof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Nimic nu este permanent, cu excepţia morţii fizice, domnişoară Noyes, iar în Kingston am început să ne ocupăm şi de asta. Investigând moartea din punct de vedere simptomatic,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octore, îl întrerupse Powell. Avem treabă acum. Pot folo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m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I-am făcut Seriile Deja Eprouve pentru catatonie, însă ele nu afecteaz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ile Deja Eprouv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nou, excepţional, rosti excitat Jeems. Iniţiat de Gar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sonderii voştri. Pacientul intră în catatonie. Este o evadare. O fugă de realitate. Conştientul nu poate face faţă conflictului dintre lumea exterioară şi propriul subconştient. Doreşte să nu se fi născut niciodată. Încearcă să revină la stadiul de fetu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 încuviinţ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a Eprouve este un vechi termen psihiatric de prin secolul XIX. Literal, înseamnă: „deja experimentat, deja încercat”. Mulţi pacienţi doresc atât de puternic un anumit lucru încât, în cele din urmă, dorinţa îi face să-şi imagineze că actul respectiv s-a şi petrecu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epu Mary Noyes. Vrei să spu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ltfel, o întrerupse Jeems. Să presupunem că doreşti din tot sufletul s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să te măriţi cu Powell şi să întemeiezi o famil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roşi şi încuviinţă cu o voc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e-abia îşi înfrână pornirea de a-l pocni pe bine-intenţionatul şi nătăfleţ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acesta. Dacă-ţi pierzi echilibrul, poţi crede că eşti căsătorită cu Powell şi că aveţi trei copii. Asta înseamnă Deja Eprouve. Ceea ce facem noi este de a sintetiza pentru pacient un Deja Eprouve artificial. Transformăm în adevăr dorinţa catatonică de evadare. Facem să aibă loc experienţa dorită de el. Disociem nivelele cele mai de jos ale minţii, le trimitem în uter şi le lăsăm să creadă că s-au născut din nou, într-o viaţă nou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încercă să zâmbească, recăpătându-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a minţ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ivele conştiente, pacientul se dezvoltă din nou, însă mult accelerat. Pruncie, copilărie, adolescenţă, maturita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rbara D'Courtney va fi precum un copi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învăţa să vorbeas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mb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O să dureze vreo trei săptămâni. La sfârşitul acestui interval va fi gata să accepte realitatea de care încearcă să scape. Ca să mă exprim aşa, va creşte până la propriul ei nivel. Bineînţeles, asta se petrece la nivelul conştient. Nu va fi atinsă mai profund. Dacă doreşti, o poţi sonda. Singurul necaz ar f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rebuie să arate extrem de speriată la nivelele respective. Confuz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avea necazuri, până să obţii ceea ce doreşti. Bineînţeles, asta ţi-e meseria, şi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ms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e îndreptă spre uşă. Am fost încântat să vă pot ajuta. Dintotdeauna mi-a plăcut să lucrez cu sonderii. Nu-nţeleg actuala ostilitate a oamenilor faţă de vo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O semnificativă not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p;bunul nostru prieten, Ben Reich. Reich susţine o campanie anti-Esper. Şt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nderii sunt o castă, nu poţi avea încredere în ei, nu vor fi niciodată patrioţi, sunt complotişti interplanetari, mănâncă prunci Normal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Şi mai finanţează şi Liga Patrioţilor. E un tip periculos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dar nu şi dezgustător, Mary. Are farmec. Asta îl face de două ori mai periculos. Oamenii se aşteaptă ca ticăloşii să arate ca atare şi în exterior. In sfârşit, poate că ne vom îngriji de Reich până nu-i prea târziu. Adu-o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borî fata de la etaj şi o aşeză pe canapeaua joasă. Barbara stătea nemişcată, precum o statuie. Mary o îmbrăcase într-un costumaş albastru, alcătuit din bluză şi pantalonaşi scurţi, şi-i pieptănase părul blond, legându-i într-o coadă de cal, cu o panglică bleumarin. Fata strălucea aidoma unei superbe păpuş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pe dinafară, distrusă pe dinăuntr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atul d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ry. Eram atât de furios pe Chooka Frood, încât am trădat-o nenorocitului ăla roşcovan, Quizzard, şi neveste-sii. Iar când l-am sondat pe Reich la etaj, i-am aruncat-o în faţă. I-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neuro-bazic. Vino odată prin laborator şi o să-ţi arătăm. Este ceva nou. Dacă devii E, te învăţă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 pistol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uitat Jurământul?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putut citi pe Reich pr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ie TP. Camera Obscură avea legătură acustică cu cea de jos, iar microfoanele erau deschise. Greşeala Iui Reich. Citeam totul şi jur că de-abia aşteptam să aibă curajul să tragă. Eram decis să-i aplic şi lui un şoc şi să termin oda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y. Nu ştiu. Credea că are toate motivele să ne ucidă. Se credea în siguranţ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 nimic despre şoc, deşi pesemne colapsul Iui Quizzard şi avertizas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nu-i un laş. Nu-i e frică. N-a putut, şi gata. Nu ştiu de ce. Poate data viitoare va fi altceva. De asta o ţin pe Barbara D'Courtney la mine. Aic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ngston ar fi ma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ton nu-i îndeajuns de discret pentru ceea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isteria fetei, este închisă povestea detaliată a crimei. Trebuie să ajung la 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tul cu încetul. Când o voi obţine, Reich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onder! De ce crezi că te-am chemat? Vei rămâne aici, cu fata. Nu poate fi lăsată singură. Voi două veţi sta în dormitor. Eu îmi aranjez culcuş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ine! Nu te mai preface. Eşti stânjenit. Ia să vedem dacă pot trece dincolo de blocajul ăsta minta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owell! Mary izbucni în râs. Deci, asta-i. Mă vrei drept damă de companie. Un termen victorian, nu-i aşa? Exact ca şi tine, Line. Perfect ata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În anumite cercuri sunt recunoscut drept cel mai progresis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sta ce mai e? Aha! Cavalerii Mesei Rotunde. Sir Galahad Powell. Şi dedesubt mai e ceva. A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usc se opri din râs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ine. Şi nu-ncerca să mă citeşti. Dacă nici tu nu ştii ce-i, mai bine să n-o afli de la mâna a doua. In special d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 privi curios,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y. Atunci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arbara D'Courtney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încremeni pe canapea, cu o expresie de atenţie. O testă cu delicateţe. Senzaţia aşternutur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las strigând înăbuşi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glas,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preconştien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 Niciunul.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singură, alergând pe un coridor să deschidă o uşă, să pătrundă într-o cameră precum o orhidee şi să vad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pleacă! Nu-mi plac glasurile. Un glas care strigă. Îmi strigă în urech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în timp ce instinctul spaimei o făcea să se lupte cu o figură neclară, care căuta s-o îndepărteze de tatăl ei. Se întoarse şi dăd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u nu eşti de-aici. Suntem numai noi trei. Tata, eu,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gura neclară. O străfulgerare a chip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n nou, Barbara. Capul alungit. Ochii mari. Nasul drept. Gura mică şi senzuală. Ca o cicatrice. Acesta este bărbatul? Priveşte! Acesta es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trerupse. Era iarăşi îngenuncheată, ca o păpuş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şterse transpiraţia şi conduse fata înapoi, pe canapea. Era zgudu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mai tare decât Barbara D'Courtney. Isteria o ferea pe fată de impactul emoţional. El nu avea nici o pavăză. Împărtăşea teroarea ei, oroarea ei, tortura ei —- gol şi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n Reich, Mary.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ta prea mult, Line. Era prea du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ich. Singura întrebare este: cum dracu' 1-a omorât pe tatăl fetei? Cu ce armă? De ce nu s-a apărat bătrânul? Trebuie să încerc din nou, deşi detest s-o chinu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test să te văd pe tine chinu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iarăşi, cu o expresie de atenţie. Sonderul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Nu te grăbi.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şti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parte din tine, Barbara. Alergăm împreună pe coridor. Vezi? Deschidem împreună uşa. Este mult mai uşor împreună. Ne ajut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ara,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e ce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ata! Ajută-mă să-l opresc. Să-l opresc. Să-l opresc! Ajută-mă să strig. Ajută-mă! Pentru Dumnezeu,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genunche ca o păpuş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imţi o mână sub braţ şi-şi dădu seama că el nu trebuia să îngenuncheze. Încetişor, cadavrul din faţa ochilor săi dispăru, odaia-orhidee dispăru, iar Mary Noyes se strădui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u ai fost primul, se sforţă e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şi vru s-o ajute pe Barbara D'Courtney, dar căzu în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ir Galahad.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se fata pe canapea. După aceea, se întoarse l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primeşti ajutor, sau crezi că 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orect este „viril”. Nu-ţi pierde timpul, încercând să mă ridici. Puterea care-mi trebuie este cerebrală. Am încurcat-o</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ourtney dore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âte mi-am dat seama, s-ar putea să se fi sinucis în faţa lui Reich. Amintirile Barbarei sunt confuze. Trebuie să lămuresc chestia asta. O să-l caut pe medicul lu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 Okins. Săptămâna trecută s-a întors de pe Venus,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într-acolo. Am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prima rachetă? Sună la Idlew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31"/>
      <w:bookmarkEnd w:id="22"/>
      <w:r>
        <w:rPr>
          <w:rFonts w:cs="Bookman Old Style;Times New Roman" w:ascii="Bookman Old Style;Times New Roman" w:hAnsi="Bookman Old Style;Times New Roman"/>
          <w:sz w:val="24"/>
        </w:rPr>
        <w:t>Sam Okins, Dr. E 1, câştiga 1.000 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oră de consultaţie. Se ştia că Sam avea un venit anual de două milioane de credite, dar puţini cunoşteau şi faptul că Esperul se ruina cu operele de binefacere. Okins era unul dintre luceferii planului educaţional al Ghildei şi liderul Grupului Ambiant, care considera că abilitatea telepatică nu era o caracteristică înnăscută, ci mai degrabă o calitate latentă a fiecărui organism viu, calitate ce putea fi dezvoltată prin antrenament şi instruc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locuinţa lui, construită în deşertul strălucitor din apropierea Venusburgului, era suprasolicitată de pacienţi. Sam invita pe toţi cei din clasele cu venit scăzut să-şi trateze problemele la el şi, în timp ce o făcea, căuta să stimuleze la ei telepatia. Raţionamentul lui era destul de simplu. Dacă, să presupunem, sondatul era o chestiune de dezvoltare a unor muşchi neutilizaţi, cauza era fie că majoritatea oamenilor fuseseră leneşi, fie că nu avuseseră ocazia s-o facă. Dar când un individ traversează o criză, nu-şi mai poate permite lenevia; iar Sam se afla acolo, reprezentând ocazia şi antrenamentul specific. Deocamdată, strădaniile sale duseseră la descoperirea a doar 2% din Esperii latenţi, dar el nu-şi pierdu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găsi în grădina stâncoasă a casei, distrugând cu vigoare flori de desert, ferm convins că le îngrijea, şi întreţinând conversaţii simultane cu mai mulţi indivizi nefericiţi, care-l urmau aidoma unor marionete. Norii eterni ai Venusului radiau o lumină orbitoare. Capul chel al Esperului strălucea ca o pată roz. Pufnea şi striga, atât la plante, cât şi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spune că-i o floare! E o buruiană! Crezi că nu recunosc o buruiană? Dă-mi săpălig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în negru îi înmână săpăliga,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alte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cazul tău, mormăi Okins, smulgând din sol o masă roşiatică. Aceasta îşi schimbă culorile, cu o isterie de curcubeu, şi emise un scâncet acuzator, dovedind că nu era nici floare, nici buruiană, ci derutanta salcieplângătoare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s o privi nemulţumit, apoi se întoarse cătr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ism semantic, Bernard. Trăieşti în termenii unei denumiri, ai unei etichete, nu ai obiectului. Asta-i evadarea ta din faţa realităţii. De ce anume vrei să scap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mi veţi spune dumneavoastră, doctore, replic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ămase tăcut, încântat de spectacol. Părea o ilustraţie dintr-o Biblie străveche. Sam, un Mesia nervos, răstindu-se la discipolii săi umili. În jurul lor, rocile strălucind de siliciu răzbăteau printre plantele multicolore. Deasupra, sclipirea orbitoare, de sidef, iar pe fundal, atât cât puteai zări cu ochii, roşul, purpuriul şi violetul deşert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roşcovană, pufni Okins către Walter/Bernard. De fapt, pe unde umblă curtez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drăguţă apăru lângă el,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mfla în pene pentru că te-am nimerit, se încruntă Okins la ea, apoi continuă la nivel TP: Eşti încântată de tine, pentru că eşti femeie, aşa-i? Pentru tine, fantezia asta-i un substitut al vieţii. Sunt o femeie”, îţi spui. „Deci, bărbaţii mă doresc. Îmi ajunge să ştiu că mii de bărbaţi m-ar putea avea, dacă i-aş lăsa. Asta mă face reală”. Prostii! Nu poţi scăpa în felul ăsta. Sexul nu-i autoamăgire. Viaţa nu-i un decor. Virginitatea nu-i o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s aşteptă un răspuns, însă fata doar zâmb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a auzit ce-am spus?!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Powell! Nu se poate! Ce cauţi aici?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ra, Sam. Am venit pentru o consultaţie, şi nu pot rămâne prea mult. Trebuie să mă întorc cu următoar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telefona prin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am. Trebuie procedat ca între sonderi. E vorba de cazul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Hm. Bine. Vin imediat. Pune-ţi ceva de băut. Okins emise un strigăt de avertizare: SALLY! ŢINE-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cienţii săi tresări şi Sam se întoars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recepţionat o emisiune 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rlă Okins. În grădina mea nu există insecte! M-ai auzit strigând-o pe nevastă-mea. După aceea începu să răcnească: MA PUTEŢI AUZI CU TOŢII! SA NU SPUNEŢI CA NU-I ASA! NU VREŢI SA FIŢI AJUTAŢI? RĂSPUNDEŢI! HAIDEŢ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 găsi pe Sally Okins în sufrageria mare şi răcoroasă a casei. Plafonul era deschis; pe Venus nu ploua niciodată. O cupolă din plastic asigura suficient adăpost înaintea cerului ce strălucea de-a lungul zilei venusiene, lungă de şapte sute de ore. Iar când noaptea de şapte sute de ore îşi începea gerul ucigaş, Okinşii împachetau şi reveneau în apartamentul din Venusburg. Pe Venus, toată lumea trăia în cicluri de treizeci de zi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ăvăli în încăpere şi deşertă o cană de ap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redite înghiţitura la bursa neagră, strigă el spre Powell. Ştiai asta? Pe Venus există o bursă neagră a apei. Şi ce dracu' face poliţia? În sfârş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nu-i jurisdicţia 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cu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explică totul. Amintirile isterice ale Barbarei D'Courtney, referitoare la moartea tatălui ei, erau susceptibile de două interpretări. Fie Reich îl omorâse pe bătrân, fie fusese martor la sinuciderea lui. Moş Moise avea să insiste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ul e afirmativ. D'Courtney vo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a. Nu se mai putea adapta. Regresa sub epuizarea emoţională şi era la limita autodistrugerii. De asta m-am grăbit pe Terr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sta-i o lovitură pentru mine, Sam. Şi-atunci, şi-ar fi putut sfărâma singur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imaginea. Nu ştim care-a fost arma, da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ceva pentru t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Courtney a murit în felul ăsta, îţi pot spune cu siguranţă că n-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bsedat de otravă. Dorea să se sinucidă cu droguri. Îi ştii pe sinucigaşi, L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ce s-au fixat asupra unei anumite morţi, nu se mai schimbă. Înseamnă că D'Courtney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chimbă lucrurile, Sam. Spune-mi, de ce se fixase asupr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ac-aş fi ştiut, nu s-ar mai fi întâmplat nimic. Chestia asta nu mă-ncântă prea mult, Powell. Reich mi-a distrus cazul. L-aş fi putut salva pc D'Courtney</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 ce r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 o modalitate drastică pentru a scăpa de sentimentele profund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lupta cu nişte simboluri iraţionale de abando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zertare. Ruşine. Dezgust. Laşitate. Voiam să insist în direcţia asta. Mai mul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Reich să fi cunoscut toate astea şi să se fi bizuit pe ele? Moş Moise va întreba cu siguranţă, când îi vom prezen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mposibil. Ar trebui un expert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am! Ai ceva dedesubt. Să văd dacă pot cit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 compl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aju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steci iot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ure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stivi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trece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nversaţ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er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Gus Tate, care este şi el un expert, zicea că are un caz asemănător şi dorea ajutor. Te-ai gândit că dacă Tate avea nevoie de ajutor, era vorba d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atât de intrigat, încât rosti cu glas tare: Ce-i cu sond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uciderii lui D'Courtney, Gus Tate a participat la petrecerea Beaumont. A venit cu Reich, totuşi eu continuam să spe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sta este! Micuţul Gus Tate a fost expertul lui Reich. El i-a făcut rost de date. Te-a citit pe tine şi 1-a servit pe asasin. Bătrânul Gu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eţ mai are acum Jurământul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a! Răspunse îndârjit O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să, Sall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mai Mary ştie că sunt aici. Sper că nu s-a întâmplat nimic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eşi pe coridor, unde se afla nişa v-telefonului. Zări de la depărtare chipul lui Beck pe ecran. Locotenentul îl văzu în acelaşi moment şi gesticulă frenetic. Începu să vorbească înainte ca Powell să ajungă în raza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numărul. Bine că te-am prins, şefule! Avem la dispoziţie două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a-o de la început, 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rodopsina. Doctorul Wilson Jordan, s-a înapoiat de pe Callysto. Graţie generozităţii lui Reich, acum este proprietar. M-am întors cu el. Rămâne pe Pământ douăzeci şi şase de ore, să-şi aranjeze afacerile, apoi se reîntoarce pentru totdeauna pe Callysto. Dacă vrei ceva de la el, 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chemat prin Interplanetar, dac-ar fi făcut-o? Nu, şefule! Are febra averii. În plus, îi este recunoscător lui Ben Reich, care (citez) a intervenit cu generozitate în favoarea lui şi a dreptăţii. Dacă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te întorci pe Terra şi să-ţi i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spuse Powell, este laboratorul Ghilde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era impresionat. Întregul etaj al Institutului Ester era destinat cercetărilor ştiinţifice. Se compunea dintr-o podea circulară, cu diametrul de peste trei sute de metri, acoperită cu o cupolă dintr-un strat dublu de cuarţ reglabil, care putea oferi gradarea intensităţii luminoase, inclusiv lumina monocromă, până la o zecime de angstrom. Acum, la amiază, era uşor modulată şi scălda mesele, tablourile de comandă, aparatura de cristal şi argint, laboranţii, într-o lumină aidoma pieliţei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raită? Suge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well, n-am la dispoziţie prea mult timp. De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ezit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ţi fost extrem de generos să ne acordaţi o oră, dar aveam neapărat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tot de D'Courtne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începu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h, crima, da, 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făcut să vă gând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ăituit, rosti fiziolog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asigur că vă solicităm doar îndrumări de cercetare, nu informaţii referitoare la o crimă. Ce reprezintă o crimă pentru un om de ştiinţă? Nu,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relax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junge să priveşti laboratoarele,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Powell îl apucă de braţ, şi transmise către toate laboratoarele: Atenţiune, sonderi! Avem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răspunseră în co</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ără să-şi întrerupă munca, iar prin vălmăşagul de imagini se auzi un strigă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cine-a furat timp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ferise la un episod obscur din cariera Potlogarului Abe, pe care nimeni nu izbutise să-l citească, dar care, întotdeauna, îl făcea pe Powell să roşească. Acelaşi lucru se întâmplă şi-acum. Un chicotit neauzit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eva serios, sonderi. Cazul meu atârnă de ceea ce voi obţine de la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icoti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ul Wilson Jordan, anunţă Powell. Specialist în fiziologia ochiului, deţinând informaţii pe care doresc să le ofere voluntar. Să-l facem să se simtă fericit. Veniţi cu probleme vizuale aiurite şi solicitaţi-i ajutorul, Face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âte unul, câte doi, în grupuri. O cercetătoare roşcovană, care în realitate lucra la un tranzistor pentru – înregistrarea impulsurilor TP, inventă rapid o astigmatie a transmisiei optice TP şi, umilă, solicită lămuriri. Două fete drăguţe, blocate de fundătura telepatiei la distanţe mari. Îl întrebară pe Jordan motivul pentru care transmisia imaginilor vizuale prezenta aberaţii de culoare permanente, lucru complet neadevărat. Echipa japoneză, expertă în Nodul Extrasenzorial, centrul perceptivităţii TP, insista că Nodul se intersecta cu nervul optic (se aflau la peste doi milimetri depărtare), şi-l asaltă pe Jordan cu sâsâitur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 P. M., Powe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domnule doctor, însă ora a trecut şi aveţi şi alte probleme, mai importante, d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îl întrerupse Jordan. Acum, colega, dacă ai încerca o secţiune pri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0, Powell dădu din no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 şi jumătate, domnule doctor. Racheta pleacă la ora cinci. Cred</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E timp destul. Ştiţi vorba aia: cine fuge după femei şi rache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întotdeauna o alta. În realitate, scumpe domn, superba dumneavoastră muncă are o lacună importantă. N-aţi testat Nodul viu cu un colorant. Ehrlich Rot, sau, poate, genţiană. Aş suger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P. M., se servi un bufet rece, fără a se întrerupe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0 P. M., doctorul Jordan, îmbujorat şi încântat, mărturisi că detesta ideea de a se izola, chiar şi bogat, pe Callysto. Nici un savant acolo</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confruntare de id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la nivelul acestui extraordinar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0 P. M., ii mărturisi lui Powell cum căpătase moştenirea. Se părea că proprietarul iniţial fusese Craye D'Courtney. Bătrânul Reich (tatăl lui Ben) o obţinuse, într-un fel sau altul, şi-o trecuse pe numele soţiei sale. Când aceasta murise, proprietatea revenise fiului. Iar hoţomanul de Ben Reich, pesemne mustrat de conştiinţă, o scosese la licitaţie, şi-acolo se descoperise că ea-i revenea pe baze legale lui Wilson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avea şi mai multe pe conştiinţă, spuse Jordan. Ce chestii am mai văzut, când lucram pentru el! Dar toţi bancherii sunt escroc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ucrul acesta e valabil şi pentru Ben Reich, replică Powell, apăsând pe accesul de nobleţe. Eu chiar îl admi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încuviinţă grăbit fiziologul. La urma urmei, are şi o conştiinţă. Ăsta-i un lucru admirabil. N-aş fi vrut să credeţi că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Powell redeveni un membru al conspiraţiei şi-I cuceri pe Jordan cu un zâmbet. Ca între oameni de ştiinţă, deplângem, dar ca oameni de lume, putem doar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într-adevăr, rosti Jordan, scuturându-i înflăcă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P. M., doctorul Jordan îi informă pe ultra politicoşii japonezi că oferea, cu plăcere şi în mod voluntar, cercetările sale secrete asupra purpurei vizuale, pentru a le veni în ajutorul activităţii viitoare. Înmâna ştafeta noii generaţii. Ochii i se umeziră şi glasul îi tremura, în timp ce descrise în detaliu ionizatorul cu rodopsină pus la punct pentru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0 P. M., savanţii Ghildei îl conduseră pe doctorul Jordan la racheta pentru Callysto. Îi umplură braţele cu cadouri şi flori, îi umplură urechile cu declaraţii de mulţumire şi-l lăsară să plece spre cel de-al patrulea satelit al lui Jupiter, cu satisfacţia de-a fi contribuit la progresul ştiinţei şi de-a nu-l fi trădat pe generosul lui ex-patron, domnul Benjami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afla în sufragerie, deplasându-se cu viteză în patru labe. Abia fusese hrănită şi era mânjită de ou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jajajaja, spuse ea. H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ino repe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ry alergă din bucătări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zise Barbara. Hajajajaha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cu un dispreţ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haja, remarcă ea şi rev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pună tata. Încă nu şti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ngenunche lâng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a, fetiţă. Tata? Tata?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replică Barbara, umplându-l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nunţă. Trecu de nivelul conştient, în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unt tipul care se bagă în treburile tale. Vom lupta împreună, ca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Ştii cine eşti? Ai vrea să afli de ce te-ai îngropat aici, în existenţa ast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ă dragă, odată, de mult, erai tot aş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ntitate care se limita la a exista. Apoi te-ai născut. Ai avut o mamă şi un tată. Te-ai făcut o fată frumoasă, cu părul blond şi ochii negri. Ai sosit pe Pământ, venind de pe Marte cu tatăl tău,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afară de tine, nu mai e nimeni. Numai noi d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atăl tă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eni.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dar trebuie să trecem iarăşi prin agonie. Există ceva ce trebuie s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untem numai noi doi, şi-atât. Te rog</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 Barbara. Stai aproape. În cealaltă cameră, în odaia-orhidee, era tatăl tă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am auzit cev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nspiră adân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arbar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ră într-o atitudine de ascultare. Senzaţia aşternuturilor. Podeaua rece sub picioarele care aleargă, şi coridorul fără de sfârşit, până când, în cele din urmă, năvăliră în camera-orhidee, şi ţipară, şi se luptară cu Ben Reich, în vreme ce acesta aţintea ceva spre gura tatălui fetei. Ce anume? Opreşte imaginea asta! Fotografiaz-o! Cristoase! Explozia, oribil înăbuşită. Spatele capului plesneşte, şi iubita, adorata, venerata figură se prăvăleşte, sfărâmându-le inimile, în timp ce ei scâncesc şi se târăsc pe podea, pentru a apuca floarea de oţel a răului di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Lin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trezi ridicat în picioare de o Mary Noyes fierbând de furie. Aerul scăpă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ingur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mult timp a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o jumătate de oră. Am intrat şi v-am găsit aş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ea ce doream. A folosit un revolver, Mary. O străveche armă detonatoare. Imaginea e clară. Priveş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obţinut-o Reich?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 încerc ceva cu bătaie lungă. Să împuşc doi iepuri dintr-un foc. Lasă-mă I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parat şi formă BD-12232. Imediat, pe ecran apăru faţa schimonosită a lui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 Pruden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Tate a cumpărat vreun revolver de la ti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detonatoare, stilul secolului XX. Cu ea a fost asasinat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 că ucigaşul e Gus Tate şi mă întrebam dacă a cumpărat arma de la tine. Ţi-aş aduce fotografia ei, s-o identifici. Ezită, apoi adăugă cu blândeţe: Mi-ai fi de mare ajutor, Jerry, şi aş aprecia extrem de mult gestul tău. Extrem de mult. Aşteaptă-mă. Soses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rivi către Mary. Imaginea unui och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ofere micuţului Gus timpul necesar să ajungă la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us? Credeam că Ben Reich er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ri imaginea întrevăzută la Okins. Aha! Înţeleg. O capcană pentru Tate şi Church. Church i-a vândut arma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o presupunere. Dar are o prăvălie de amanet, destul de asemănătoare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să-l fi ajutat pe Reich în asasinarea lui D'Courtney?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asmuţi unul împotriva celuilal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mândoi împotriva lui Reich. Până acum, n-am reuşit absolut nimic pe plan obiectiv. Trebuie utilizate vicleşuguri de sonderi, altfel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poţi aţâţa împotriva lui Reich? Dacă-l sună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Pe Reich l-am ademenit în afara oraşului. L-am îngrozit pc Keno Quizzard, care caută să fugă, iar Reich e pe urmele Iui, încercând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hoţ, Line. Pariez că tu ai furat timp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A făcut-o Potlogarul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o sărută pe Mary, o sărută pe Barbara D'Courtney, roşi iarăşi şi părăsi grăb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e amanet era întunecată. O singură lampă ardea pe tejghea, trimiţând o sferă de lumină plăcută. Discutând, cei trei bărbaţi se aplecau înainte şi înapoi, iar chipurile şi mâinile lor gesticulând apăreau şi dispăreau brusc, în eclipse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pru Powell. N-am venit aici să sondez pe nimeni. Mă limitez la vorbirea directă. Voi doi, ca sonderi, puteţi considera oralitatea mea drept insultă. Eu o consider ca o dovadă a bunei credinţe. In timp ce vorbesc, nu pot să so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remarcă Tate. Chipul său de spiriduş apăru în lumina lămpii. Eşti capabil de multe subtilităţ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erifică-mă! De la voi doi doresc numai planul obiectiv. Am de rezolvat o crimă. Sondatul nu m-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owell? Interveni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o armă lui Gus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ă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nu răspund la o asemene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 te-a chemat deoarece ţi-a vândut arma şi ştie cum a f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 nici o armă, replică Church, şi habar n-am cum a fost folosită vreuna. Astea-s faptele mele obiective; spală-te pe ca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 grijă, chicoti Powell. Ştiu că nu i-ai vândut arma lui Gus. I-ai vândut-o lui Be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te apăru din no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fectul îl privi pe Tate în ochi. Ca să te aduc aici pentru o discuţie, Gus. Aşteaptă un minut. Vreau să termin cu Jerry. Se întoarse către Church: Arma provenea de la tine, Jerry. Este genul de obiect pe care-l ai aici. Reich a venit după ea. E singurul loc unde putea veni. Aţi mai făcut şi înainte afaceri. N-am uitat escrocheria Chaos</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Urlă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depărtat din Ghildă, urmă Powell. Ai riscat, şi-ai pierdut totul pentru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entru că ţi-a cerut să citeşti patru membri ai Consiliului Trezorial. El a câştigat un milio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erându-i o favoare unui sonde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scump favoarea aia! Scrâşni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u îţi cer arma, continuă încetişor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Jerr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expulzat din Ghildă pentru că sunt Predicatorul Powell, nu-i aşa? De ce ţi-aş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ai în schimb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erry. Crede-mă, fac numai lucruri cinstite; nu te-amăgesc cu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romisiune, murmură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e la Ben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mite mereu, dar nu se grăbeşte să-şi onoreze promisiunile. Va trebui să te decizi. Eu sau Ben Reich” Ce-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urch dispăru în umbră. După o pauz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 nici o armă şi nu ştiu cum a fost folosită vreuna. Asta-i mărturia mea obiectivă înaint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rry. Powell zâmbi, înălţă din umeri şi se întoarse către Tate: Vreau să te-ntreb un singur lucru, Gus. Trecând peste faptul că eşti omul lui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l-ai spionat pe Okins în legătură cu D'Courtney şi ai pregătit teren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ând peste faptul că te-ai dus la petrecerea Beaumont împreună cu Reich, că l-ai acoperit şi continui să-l acoper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wel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Gus. Vreau să ştiu numai dac-am ghicit corect propunerea lui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putea mitui cu bani. Ai prea mulţi. Nu-ţi putea oferi o poziţie. Eşti unul dintre sonderii de vârf ai Ghildei. Te-a ispitit cu putere, eh?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l sondă isteric, şi siguranţa calmă întâlnită în mintea lui Powell, acceptarea senină a prăbuşirii sale ca un fapt deja împlinit îl şocă îngrozitor pe micuţul sonder. Panica sa se transmise lui Church. Toate acestea prefectul le prevăzuse, pentru momentul crucial ce avea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îţi putea oferi putere în lumea lui, continuă degajat Powell, totuşi nu cred c-a făcut-o. Ar fi însemnat să cedeze din puterea lui, iar tu nu doreai aşa ceva. De aceea, trebuie să-ţi fi oferit putere în lumea Ester. Cum putea face asta? Păi, el finanţează Liga Patrioţilor Ester. Presupun că ţi-a oferit puterea prin lig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up d'etat, poate? Dictatura în Ghildă? Probabil eşti membru al Ligi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wel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nuiala mea, Gus. Şi nu cred că greşesc. Crezi c-o să te lăsăm pe tine şi Reich să distrugeţi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vedeşti nimic, niciodată. N-o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turia mea, contra mărturiei ta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Ai asistat vreodată la un proces al sonderilor? Nu se desfăşoară ca o judecată obişnuită, unde tu juri, eu jur, şi apoi se încearcă să se ghicească cine-a minţ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cule Gus. Te ridici în faţa juraţilor şi toţi E 1 încep să te citească. Tu eşti un 1, Gus. Poţi bloca do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tr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e toţi. Îţi spun,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well. Stai! Chipul de manechin al avocatului era schimonosit de spaimă. Ghilda ia în considerare mărturisirile. Mărturisirea înaintea faptelor! O să-ţi dau totul acum. Totul! A fost o nebunie! Acum mi-am dat seama. Să spui Ghildei! Când te-ncurci c-un blestemat de psihopat ca Reich, aluneci în structura lui. Te identifici cu el. Dar am terminat-o! Spun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vest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Ia mine cu un coşmar despre un Om Fără Chip. 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ăsta m-a prins. M-a înhăţat! Dar acum sunt eliberat. Să spui Ghildei că o să colaborez. Mă căiesc! Mă ofer voluntar la orice. Church e marto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tor la nimic, strigă Church. Laş mizerabil! După ce Ben ţi-a promis</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ezi că vreau exilul pe viaţă? Ca tine? Ai fost destul de nebun să-l crezi pe Reich. Eu n-o să fac aceea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 laş şi nenorocit! Crezi s-o să scapi? Crez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bieră Tate. N-o să fiu ţapul ispăşitor al lui Reich. Am să-l bag la fund. O să fiu în boxa martorilor şi-o să fac tot posibilul să-l ajut pe Powell. Spune asta Ghildei, Line! Spune-le 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nimic din toate astea, interveni brusc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ducat de Ghildă. Încă faci parte din Ghildă. De când un sonder dezvăluie lucruri legate de pac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de la tine. N-o să las nici un sonder să ne facă de râs, apărând înaint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ierde slujba, dacă nu-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lujba mea! O vreau, şi-l vreau şi pe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cu preţul ăsta. Orice sonder poate fi un pilot iscusit, când orbita e uşoară; dar când eşti încolţit, îţi trebuie curaj să urmezi Jurământul Trebuia să ştii. N-ai avut curajul. Uită-te la tine, acu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dar eu vreau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Nu cu preţul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simplu accesoriu! Strigă Tate. M-abandonezi? Asta-i etic? Asta-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râse Powell. Cerşeşte Demolarea. Nu, Gus. O s-ajungem şi la tine, după ce punem mâna pe Reich. Dar nu vreau să-l prind cu ajutorul tău. Prefer să respec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cercul de lumină. In timp ce traversa întunericul către uşa clin faţă, îl aşteptă pe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şte momeala. Jucase toată scena pentru clipa ace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ocamdată, cârligul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Church, când Powell deschise uşa, inundând prăvălia cu lumina argintie şi îngheţa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ai vorbit lui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Jerry. Ar trebui să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ites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 deschis. Îşi îndepărtă cele mai multe blocaje. Ceea ce Church nu trebuia să afle era ascuns cu grijă şi camuflat cu asociaţii tangenţiale şi o structură caleidoscopică, dar cu siguranţă cămătarul nu putea recunoaşte un blocaj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Acesta, în cele din urmă. Nu mă pot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 Jerry?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tine, la Reich şi la armă. Ştiu prea bine, eşti un predicator cu vorbă dulce, totuşi poate c-ar trebui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Jerry. Dar ţi-am zis,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i parte dintre cei care nu trebuie să promită. Poate că necazul meu stă-n faptul că totdeauna am căutat promisiuni, în loc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adarul neobosit al lui Powell depistă pe stradă moartea. Se răsuci şi trânti uşa, în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upă aceea trei paşi spre glob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s pe tejghea, repede. Jerry, Gus!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cuprinse prăvălia, amplificându-se într-o vibraţie teribilă. Powell lovi veioza, s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pre suportul lămpii din tavan şi agăţaţi-vă de el! Este o armă rezonatoare.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icni şi sări în beznă. Powell îl înşfăcă pe 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3"/>
      <w:bookmarkEnd w:id="23"/>
      <w:r>
        <w:rPr>
          <w:rFonts w:cs="Bookman Old Style;Times New Roman" w:ascii="Bookman Old Style;Times New Roman" w:hAnsi="Bookman Old Style;Times New Roman"/>
          <w:sz w:val="24"/>
        </w:rPr>
        <w:t>— Eşti prea mic, Gus? Întinde braţele. Te-aru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avocat în sus, şi-l urmă, agăţându-se de unul dintre braţele metalice ale suportului. Cei trei atârnau în spaţiu, amortizând vibraţiile ucigaşe 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ră încăper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braţii care creau rezonanţe distrugătoare în fiecare substanţă ce venea în contact cu podeaua. Sticlă, oţel, piatră, plast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ra sfărâmat şi măcinat. Puteau auzi pârâiturile podelei şi bubuiturile din tavan. Tat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Gus. E un asasin de-al lui Quizzard. Tipi neglijenţi. M-au mai scăp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încetă orice comunicare. Powell simţi cum toate sinapsele conştiente se blocaseră. Căută nivelele cele mai ascunse a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Ţine-te. Ţine-te. REZISTĂ! REZIST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ul micuţului sonder apăru spectrul morţii, şi în clipa aceea Powell înţelese că nici un fel de antrenament al Ghildei n-avea cum să-l salveze pe Tate. Constrângerea morţii izbi. Mâinile lui Tate se desprinseră, şi omuleţul căzu pe podea. Peste o clipă, vibraţiile încetară, dar în acea secundă Powell auzi zgomotul înfundat, obscen, al cărnii plesnite. Church îl auzi şi el,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Jerry! Încă nu s-a termina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i a-auzi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ă n-am scăpa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ăvăliei se întredeschise. O dâră de lumină apăru şi cercetă podeaua. Descoperi o grămăjoară roşu-cenuşie de carne, sânge şi oase, o privi câteva secunde, apoi se stins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erry. Mă cred mort. Acum poţi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borî, Powell. Nu pot călca p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Îşi desprinse un braţ, îl apucă pe Church şi-l balansă către tejghea. Bărbatul ateriză şi se cutremură. Powell îl urmă, învingându-şi cu greu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unul dintre ucigaşii lui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e o trupă întreagă de psihodrogi. De fiecare dată când îi prindem şi-i trimitem la Kingston, face rost de altă serie. Ajung la el pe filier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cu tine?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Jerry. Sunt angajaţii lui Reich.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Reich? Dar era prăvălia m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m să fiu înăuntr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os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n-ar fi vrut să mă omoare. 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pisi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răsuflă adânc. Brusc,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racului! Nenoroci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Jerry. Reich luptă pentru viaţa lui. Nu te poţi aştepta de la el să fie prea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lupt, iar asta m-a decis. Pregăteşte-te, Powell. Mă deschid. Citeş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Church şi părăsi coşmarul cu Tate, Powell fu recunoscător la vederea ştrengăriţei blonde de acasă. Barbara D'Courtney ţinea un creion negru în mâna dreaptă şi unul roşu în cea stângă. Cu limba scoasă printre buze şi ochii negri concentraţi, mâzgălea energi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Exclamă el. Şoc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 tablouri. Tablouri frumoase pentr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Frumos din partea ta. Acum, vino şi stai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ontinuând să mâzg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 fetiţa mea ce-o roagă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dită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ea. Băgă creioanele în buzunar şi se aşeză pe canapea, lâng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Barbara, oftă prefectul. Graseiatul tău începe să mă îngrijoreze. Poate c-ar trebui să porţi un aparat de îndrep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erau doar pe jumătate glumă. Ii venea greu să-şi amintească faptul că pe canapea era aşezată o femeie. Privi în ochii întunecaţi şi adânci, strălucind cu scânteierea goală a unui pahar de cristal aşteptând să fie umplut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oborî prin nivelele pustii ale minţii conştiente către subconştientul turbulent, parţial adumb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aidoma unei gigantice nebuloase. Înapoia norilor întrezărea o licărire slabă, o luminiţă izolată şi copilăroasă, pe care ajunsese s-o îndrăgească. Dar acum, pe măsură ce cobora, licărirea devenea lucirea slabă a unei stele topite în infernul fierbinte de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bara. Se pare 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o asemenea explozie, încât se retra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y! Strigă el.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oyes apăr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ând, poate. Pacienta se-nsănătos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tata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ăuntru cu mine? A făcut contact cu Id-ul propriu. Jos, la cel mai coborât nivel. Aproape că mi-a a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O guvernantă? Cineva care să apere secretele pasiunilor ei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u sunt cel care are nevoie de apărare, Vino, şi ţine-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pe amândouă în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gură de stil. Powell privi stânjenit la, chipul calm, de păpuşă, din faţa lui, şi la degetele relaxate care-l ţineau uşor.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prin coridoare întunecate, spre furnalul din adâncul fetei, al fiecărui indivi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ervorul atemporal de energie psihică, lipsit de raţiune, neobosit, clocotind cu nepotolita căutare a satisfacţiei. Mental, o putea simţi pe Mary Noyes furişându-se după el. Se opri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dirij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spăru în vâltoare, înlocuită de un val de dorinţ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mai bine întinde-o. Dacă nimereşti în haosul ăsta de durere-plăcere,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găsi aici. Doar dragoste primară, şi moarte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laţiile dintre ea şi tatăl ei. Vreau să aflu de ce el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erupse din nou. Mar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învârti pe muchia hăului, simţind, explorând, pipăind. Era aidoma unui electrician atingând delicat capetele dezgolite ale unor contacte, pentru a vedea care dintre ele nu transportă o încărcătură zdrobitoare. Un fulger izbucni lângă el. Il atinse. Fu ameţit, păşi în lateral, simţind cum îl învăluie pătura unei autoapărări instinctive. Se relaxă, lăsându-se atras în vârtejul asociaţiilor, şi începu să aleagă. Se zbătea permanent, căutând să-şi menţină structura de referinţă ce se năruia în haos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mesajele somatice care alimentau cazanul; miliardele de reacţii celulare, strigătele organice, zumzetul continuu al tonusului muscular, subcurenţii senzoriali, torentul sângelui, superheterodina ondulatorie a pH-ului sangui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răscolite şi învolburate în structura ce alcătuia psihicul fetei. Interminabilele închideri şi deschideri ale sinapselor declanşau o furtună suplimentară de ritmuri complexe. Şi acolo, în interstiţiile schimbătoare, se găseau fragmente de imagini, pe jumătate simbolice; referinţe parţia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cleul ionizat al gândirii</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ă o parte dintr-o imagine ocluzivă, o urmă până la litera P</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asociaţia senzorială a unui sărut, apoi printr-un nod al reţelei spre reflexul infantil al suptului la sâ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 amintire 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ei ei? Nu.0 doică. Gravată la un loc cu asociaţiile părinţ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are. Mama-minu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inse o flacără de ură copilărească şi resentiment. Sindromul Orfanilor. Reluă iarăşi P-ul, căutând un P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p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faţă-n faţ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imaginea ce tremura la limita dezintegrării,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surâse superb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p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 Căldura-dragostei-şi-devotamentului-asocia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ou, faţă-n faţă cu propria lui imagine. Acum, nudă, puternică, cu trăsăturile aureolate de dragoste şi dorinţă.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stânj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La dracu'!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irid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imaginea ei, patetic caricaturizată: părul blond în şuviţe, ochii negri ca nişte pete, chipul frumos redus la planuri lipsite de graţ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 păli şi brusc figura lui Powell-Puternic-Protector-Patern se năpusti spre el, distrugătoare. Rămase locului, înfruntând-o. Partea dinspre ceafă purta chipul lui D'Courtney. Urmări imaginea Janus în jos, prin canale fulgerând de duble perechi, legături şi duplicităţi, până l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ich? Impos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en Reich şi caricatura Barbarei; unul lângă celălalt ca nişte fraţi siamezi, frate şi soră de la pântece în sus, picioarele lor răsucindu-se şi întorcându-se separat într-un noian de complexităţi. B legat de B. B &amp;B. Barbara &amp; Ben. Pe jumătate legaţi prin sânge. P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ai aştepte o clipă. Imaginea uluitoare a lui Ben Reich trebui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Powell! Pe-aici, nebu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asta-i a treia oară când încerc să te găsesc. Dacă nu ieşi acum, te-ai rătăci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i ore. Te rog. L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mai po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ornească în sus. Dar nu ştia unde era sus. Haosul fără spaţiu şi timp urla în jurul lui. Apăru imaginea Barbarei D'Courtney, acum caricatură a unei siren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irid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entru moment de panică, se repezi în fiecare direcţie, până ce antrenamentul de sonder îl calmă. Apoi intră în automatismul Tehnicii Retragerii. Blocajele cădeau unul după celălalt; fiecare barieră – un pas înapoi către lumină. La jumătatea drumului, o simţi pe Mary alături de el. Îl însoţi până când se regăsi în sufragerie, aşezat lângă fata blondă, ţinându-i mâinile. Le dădu drumul, de parcă-l fri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găsit o asociaţie extrem de stranie cu Ben Reich. Un fel de legătură, car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în mână o pungă cu gheaţă. I-o puse pe frunte. Îşi dădu seama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caz e 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ncerci să reconstitui cu fragmente din Id, este ca şi cum ai face o analiză calitativ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ng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cu particule solide. Lucrezi cu particule ioniz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epărtă punga şi privi spre Barbara. Dumnezeule, Mary, cred că puştoaic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unei broaşte ţestoase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colo jos, m-am întâlnit cu mine însumi.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i vrut s-o trimiţi la spitalul Kingston? Întrebă Mary. De ce crezi c-o citeşti de două ori pe zi, de când ai adus-o aici? De ce-aveai nevoie de o damă de companie? Să-ţi spun eu, domnule Powel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 Din clipa când ai întâlnit-o Ia Chooka F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imagine clară a lui şi a Barbarei D'Courtney, imaginea citită cu câteva zile în urm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 ce o făcuse să pălească de gelozie şi mânie. Powell şti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cumpo</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La dracu' cu mine! O iubeşti, iar fata nu-i sonder. Nu-i nici măcar întreagă la minte. A câta parte din ea iubeşti? A zecea parte? Sau: Ce iubeşti la ea? Chipul? Subconştientul? Ce se-ntâmplă cu celelalte nouă zecimi? O să le iubeşti atunci când le vei descoperi? Lua-te-ar naiba! Îmi pare rău că nu te-am lăsat în mintea ei, până când putrezeai! Se întoars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entru nume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spină ea. Taci draculu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rimit un mesaj de la sediu. Trebuie să pleci imediat spre Space-land. Ben Reich este acolo şi i-au pierdut urma. Au nevoie de tine. Toţi au nevoie de tine. De ce m-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mai vizitase Spaceland de ani de zile. Stătea în naveta de poliţie care-l luase din luxul navei Holiday Queen şi privea prin hublou către Spaceland, strălucitor dedesubt precum o ţesătură din fire de aur şi argint. Surâse, aşa cum făcea mereu în faţa imaginii ce-i apărea de fiecare dată când zărea staţiunea din spaţiu. Era tabloul unui echipaj de exploratori dintr-o galaxie îndepărtată, creaturi stranii, solemne şi grave, care aterizau pe Spaceland şi-l explorau. Întotdeauna se străduia să-şi închipuie rapoartele lor finale, dar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e măsura Potlogarului Ab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eci de ani înainte, Spaceland fusese o câmpie stâncoasă, cu diametrul de un kilometru, pe un asteroid sterp. Un ipohondru ţicnit ridicase pe câmpie o emisferă transparentă de Air-Gel, instalase un generator atmosferic şi întemeiase o colonie. De atunci, Spaceland crescuse în mod neregulat, întinzându-se pe sute de kilometri în spaţiu. Fiecare nou antreprenor luase pur şi simplu cam un kilometru pătrat, îl acoperise cu o cupolă transparentă şi se apucase de treabă. Când inginerii sfătuiseră Spaceland-ul că sfera era forma cea mai eficientă şi mai economică, fusese prea târziu. Platoul continua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veta descria un ocol, soarele răsări deasupra Spaceland-ului şi Powell putu vedea sutele de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pe fondul negru-albastru al spaţiului, precum o mulţime de baloane de săpun risipite pe o tablă de şah. Staţiunea balneară iniţială se afla acum în centru şi continua să funcţioneze. Restul erau hoteluri, parcuri de distracţii, sanatorii, ba chiar şi un cimitir. Înspre Jupiter se ridica domul uriaş, de optzeci de kilometri, ce acoperea Rezervaţia Naturală Spaceland, garantând mai multă istorie naturală pe kilometru pătrat decât oricar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povestea, rost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întocmai instrucţiunile, spuse el. Un urmăritor naiv după Hassop, şi altul abil înapoia lor. Primul a fost depistat de prietena lui Rei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ipă deşteaptă: Duffy Wyg&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owell sări în sus, şi sergentul îl privi surprins: Eu însumi am interogat-o pe fata asta. Nicioda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almă: Se pare că m-a păcălit. Asta-i. Când întâlneşti o fată drăguţ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sergentul, a ghicit momeala, iar când a intrat în joc cel adevărat, în Spaceland a apărut Reich cu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aht particular. A avut un accident spaţial şi-a solicitat ajutor urgent. Un mort. Trei răniţi, inclusiv Reich. Prova iahtului era distrusă. O neglijenţă sau un roi de meteoriţi. L-au dus pe Reich la spital, unde bănuim că-şi aranjase ceva. Când ne-am trezit, dispăruse. Hassop la fel. Am făcut rost de un sonder poliglot şi-am căutat în patru lim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lui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neapărat să-i descoperim pe Hassop şi bagajele. Ele sunt obiectivul nostru. Hassop e şeful Codurilor pentru Monarh. Avem nevoie de el pentru ultimul mesaj trimis de Reich lui D'Courtney, şi răspunsul acestui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dinain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asta a declanşat totul. Este posibil ca Hassop să aibă asupra lui şi registrele financi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ich. Ele pot dezvălui unui juriu motivele ce l-au împins pe Ben să-l ucidă pe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narh umblă vorba că D'Courtney îl adusese pe Reich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rma ş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L-am citit complet pe Jerry Church, dar e susceptibil. Putem demonstra că Reich a avut ocazia. Demonstraţia va rezista dacă şi celelalte două rezistă. Putem explica modul cum s-a comis crima. Va rezista dacă şi celelalte două rezistă. Acelaşi lucru e valabil şi pentru motivaţie. Sunt precum trei stâlpi de wigwam. Fiecare din ei are nevoie şi de ceilalţi doi. Niciunul nu poate rezista singur. Asta-i părerea lui Moş Moise. De asta ne trebuie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jura că n-au părăsit Spaceland-ul. Măcar de atâta lucru sunt sigu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ri de inimă rea că te-a păcălit Reich. Nu eşti singurul. Inclusiv eu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mediat să sondez prin Spaceland, zise Powell când naveta se apropie de intrarea ecluzei, dar vreau mai întâi să verific o ipoteză. Arătaţi-m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accidentul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a poliţiei, aşezat pe o pernă-pneumatică, în stază criogenică, cadavrul arăta un chip mutilat, cu pielea albă şi barb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făcu Powell. Keno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Lucra pentru Reich şi, brusc, a devenit prea periculos ca să mai fie folosit. Pariez că accidentul a fost o înscenare, pentru a ascund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plodă poliţistul. Ceilalţi doi tipi sunt grav răniţi. Poate că Reich a simulat un accident. Să zice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iahtul era distrus, iar tipii ăi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ăniţi şi iahtul distrus. Şi ce dacă? Quizzard a amuţit pentru totdeauna, iar pentru Reich asta-i mult mai important. A avut grijă de el. N-o vo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nici n-o să fie necesar, dacă-l găsim pe Hassop. Asta-i suficient să-l ducă la Demolare pe amicul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antalonii la modă, mulaţi pe picior (în Spaceland, hainele sport erau pictate în anul acela), Powell începu un turneu fulger al balonaşelor de săpu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telul Victoria, hotelul Sportivilor, Magic, Acasă De-Acasă, Ye New New Babblesberg, Marţianul (foarte şic), Venusberg (foarte porno), şi celelal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ă conversaţii cu străini, descriind în vreo şase graiuri pe vechii şi dragii săi prieteni şi citindu-şi uşor interlocutorii, pentru a se asigura că nu-i cunoşteau pe Reich şi Hassop. Apoi, răspunsurile. Nu. Întotdea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ii erau mai accesibili – şi Spaceland-ul era plin de ei, muncind sau distrându-se —, dar răspunsurile erau mere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nire la Solar Rheim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te de participanţi, cântând şi făcând mătănii, într-un festival al renaşterii verii. Răspunsuri Negative. Curse Nautice pe Marte la El Acas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ci şi şalupe, zburând peste ape, în salturi prelungi, aidoma unor pietricele preţioase. Răspunsuri Negative. Staţiunea Chirurgiei Plastic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te de corpuri şi feţe bandajate. Răspunsuri Negative. Polo în imponderabilitate. Răspuns Negativ. Izvoarele Sulfuroase Fierbinţi. Izvoarele Sulfuroase Albe. Izvoarele Sulfuroase Negre. Izvoarele Nesulfuroas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ur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şi obosit, Powell se opri în Cimitirul Zorilor Solare. Cimitirul semăna cu un parc englezes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i pavate şi stejari, frasini şi ulmi, petece minuscule de gazon. Muzică discretă oferită de cvartete de coarde automate, ascunse prin pavilioane invizibile. Powel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mitirului se găsea reproducerea perfectă a catedralei Notre Dame. Dedicaţia fusese scrisă cu înflorituri: Micuţului Kirk Din Viroagă. Din botul uneia dintre himerele din turn răsuna un glas mieros: „VENIŢI SA VEDEŢI DRAMELE ZEILOR ÎNFĂŢIŞATE ÎN VIBRANTE MONTĂRI AUTOMATE LA MICUŢUL KIRK DIN VIROAGA. MOISE PE MUNTELE SINAI, RĂSTIGNIREA LUI CRISTOS, MOHAMED şi MUNTELE, LAO TSE şi LUNA, REVELAŢIA MĂRIEI BARKER EDDY, ÎNĂLŢAREA LUI BUDA, DEZVĂLUIREA SINGURULUI ŞI ADEVĂRATULUI ZEU-GALAX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Pauză, apoi pe un ton mai prozaic: „CONFORM NATURII SFINTE A ACESTEI REPREZENTAŢII, INTRAREA” SE FACE NUMAI PE BAZĂ DE BILET. BILETELE SE VÂND LA CASĂ”. O altă voce, ofensată şi rugătoare: „ATENŢIUNE CĂTRE TOŢI ADORATORII! ATENŢIUNE CĂTRE TOŢI ADORATORII! VĂ RUGĂM… EVITAŢI CONVERSAŢIILE CU GLAS TARE ŞI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şi o altă himeră începu să peroreze pe altă limbă. Powe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rosti înapoia lu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prefectul, fără să se întoarcă. „Evitaţi conversaţiile cu glas tare şi râsetele”. Nu crezi că-i ridico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P a fetei îl izbi; se răsuci să-i vadă figura. În fata lui stătea Duffy Wyg&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i se preschimbă în uimire, urmată de un zâmbe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well! Exclamă ea. Poliţaiul! Îmi datorezi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nişte scuze, replic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N-am destule. Astea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a vieţii m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pucă de braţ şi porniră pe alee. Ia spune, cum de-a învins raţiunea? M-ai privit atent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şti cea mai deşteaptă persoană care lucrează pentru Be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aptă. Am făcut, într-adevăr, câte ceva pentru Be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mplimentul ăsta are nişte dedesubtu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lui Hassop</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coada, Duffy.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assop e căluţul tău domestic. Un accident petrecut în copilărie 1-a răpit de încununarea gloriei unui cal. Ai pus una artificial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uffy.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schimbat pe el. În privi, pe jumătate serioasă, pe jumătate amuzată: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labisesc, să-nţelegi. Aveam o coadă după Hassop. O coadă este o umbră, o iscoadă, un agent secret care are misiunea de a urmări un suspec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e-i aia: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lucrează pentru Ben Reich. Şeful Codurilor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m făcut eu agen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instrucţiunile lui Reich, l-ai cunoscut, l-ai sedus, l-ai îndepărtat de la ocupaţia lui, ţinându-l zi după zi la pian,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sti tăios Duffy. Îl cunosc. Micuţ şi prostuţ. Să lămurim lucruri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te rog</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urmărea pe acest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op</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ip oxigenat,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murmură Duffy. Cretinul naibii! Se întoarse furioasă către prefect: Crezi că-s din alea care fac lucruri murdare? De ce, mă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nder?! Ascultă-mă, Powell. Reich m-a rugat să-i fac un serviciu. A spus că aici se află un tip care lucrează la un cod muzical interesant. Dorea să-l verific. De unde dracu' să ştiu că era omul vostru? De unde să ştiu că iscoada voastră făcea pe mu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ich t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ă-i drumul şi citeşte-mă. Dacă Reich u era în Rezervaţie, puteai sonda înşelătoria ast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întrerupse brusc bărbatul. Trecu de bariera ei conştientă şi o citi atent şi total vreme de zece secunde. Apoi se întoarse şi-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Duffy. Care-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de Onoare, strigă Powell peste umăr. Ţi-o aduc imediat ce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cineva.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cazul tău, Duffy. Vre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M… EVITAŢI CONVERSAŢIILE CU GLAS TARE ŞI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4"/>
      <w:bookmarkEnd w:id="24"/>
      <w:r>
        <w:rPr>
          <w:rFonts w:cs="Bookman Old Style;Times New Roman" w:ascii="Bookman Old Style;Times New Roman" w:hAnsi="Bookman Old Style;Times New Roman"/>
          <w:sz w:val="24"/>
        </w:rPr>
        <w:t>Powell îl găsi pe sergentul de poliţie în teatrul Globe, unde o superbă actriţă Ester vrăjea mii de spectatori cu interpretarea ei – interpretare datorată, în egală măsură, sensibilităţii sale telepatice şi perfectei tehnici dramatice. Imun la frumuseţea actriţei, poliţistul inspecta cu o privire sumbră auditoriul. Powell îl apucă de braţ şi-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zervaţie, spuse el. Împreună cu Hassop şi bagajele. Un alibi perfect. Era zguduit de accident şi avea nevoie de odihnă. Bineînţeles, şi de un tovarăş. Are un avans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aţie, zici? Medită sergentul. Şase mii de kilometri pătraţi şi atâtea blestemate de animale, reliefuri şi climate câte n-ai văzut în t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şansele ca Hassop să aibă un accident fatal, dacă n-a avut dej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azardez în presupuner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l găsim pe Hassop, ne trebuie un Helio şi să ne-apucăm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 Rezervaţie nu-s permise mijloacele mecani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rgenţă. Moş Moise are nevoie de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certe cu Consiliul Spaceland. In trei, patru săptămâni obţin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Hassop e mort şi-ngropat. Dar radarul şi sonarul? Le putem programa cu structura lui Hassop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În Rezervaţie nu se permite nici un fel de mijloc mecanic sau electronic, cu excepţia aparatelor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u Rezerv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ă, puritate sută la sută, garantată pentru aventurieri. Intri acolo pe propriul tău risc. Elementele de pericol constituie condimentul excursiei. Te-ai prins? Lupţi cu elementele naturii, cu animalele sălbatice. Te simţi primitiv şi reînvigorat. Aşa spun reclame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 Freci două beţ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descurci pe cont propriu. Iţi cari alimente şi un ecran de protecţie, să nu te mănânce urşii. Dacă vrei foc, ţi-l faci singur. Dacă vrei să vânezi animale, îţi faci arme. Vrei să pescuieşti, la fel. Tu – contra naturii. Însă mai-nainte, semnezi un act, în cazul în care natur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l găsim pe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m actele şi intr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ă acoperim şase mii de kilometri pătraţi de geografie? De câţi poliţişti poţi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ase sute de kilometri pătraţi pe cap de o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să convingi Consili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hiar dac-ai reuşi, durează o săptămână până se întruneşte. Stai puţin! Nu-i poţi găsi, transmiţându-le mesaje urgente? Cum faceţi voi, sonder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i receptez. Pot transmite doar unui alt sonder, aşa 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Ia stai!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mijloc mecanic sau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enţi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nişte recrutări rapide, şi o să-mi iau „radarul” personal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clanşat o bruscă patimă pentru natură, încercată de un renumit avocat, în toiul unor delicate negocieri contractuale într-una din luxoasele săli de conferinţă ale Spaceland-ului. Aceeaşi patimă o simţiră secretarul unui scriitor faimos, un judecător de pace, un analist care examina clienţii hotelului United, un designer industrial, un inginer, preşedintele Comitetului pentru sesizări şi Reclamaţii, superintendentul cibernetician al Titanului, un secretar al Psihologiei Politice, doi membri ai Cabinetului, cinci lideri parlamentari şi nenumăraţi alţi Esperi, aflaţi în Spaceland la odihnă sau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ră intrarea Rezervaţiei într-o manieră uniformă, de vacanţă, cu echipament asortat. Cei înştiinţaţi suficient de devreme purtau ţinută de campanie. Ceilalţi nu, iar paznicii uluiţi, scotocind după obiecte interzise, avură ocazia să vadă un nebun în costum impecabil, cu floare la rever, purtând un rucsac în spate. Însă toţi aceşti iubitori ai naturii deţineau hărţi detaliate ale Rezervaţiei, caroiate cu extrem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rapiditate, se răspândiră şi împânziră minicontinentul Rezervaţiei. Banda TP era supraaglomerată de comentariile şi informaţiile schimbate în sus şi-n jos, de-a lungul radarului viu, în care Powell ocupa pozi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cinstit; am de urca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nge. E v-v-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 şi (brr!) ţânţari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Un grup în faţă, Line, Secto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Line. Secto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Line! Secto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blestemat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Trat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Line. Secto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AA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Line! Sector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bori dintr-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colo,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 ajutat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Line! Sector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Line! Sectorul 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l puţin opt or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ţie, sonderi. Au pornit acum opt ore, dar avantajul lor s-a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ici chestia ast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Reich să nu fi mers în linie dreaptă. Se poate să fi dat ocoluri unui loc preferat, suficient de aproap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um il poţi convinge pe un tigru să nu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sihologi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ecranul de protecţie,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Line! Sec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 imagine, domnule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 ei, domnule. Sunt Reich şi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rădaţi cu nimic. Nu trebuie să treziţi bănuieli. Depăşiţi-i. Când aţi ieşit din raza lor vizuală, porniţi spre sectorul 2. Cu toţii vă îndreptaţi către ieşire şi părăsiţi Rezervaţia. Vă mulţumesc mult. De-aici încolo, mă descur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şi pe no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şiretenie. Reich nu trebuie să ştie că-l răpesc pe Hassop. Totul trebuie să pară logic, natural şi necondamnabil. E, de fap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well, cine-a furat timp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ii care se îndepărtau simţiră un val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kilometri pătraţi de Rezervaţie erau acoperiţi de o junglă umedă, mlăştinoasă, luxuriantă. Odată cu lăsarea întunericului. Powell se îndreptă încetişor spre focul aprins de Reich într-o poiană, pe malul unui lac micuţ. Apa era plină de hipopotami, crocodili şi alte animale. Arborii şi terenul clocoteau de viaţă. Întreaga junglă era un omagiu adus inteligentei ecologilor Rezervaţiei, care putuseră asambla şi echilibra natura pe un vârf de ac. Iar ca tribut plătit acestei naturi, ecranul de protecţie al lui Reich era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utea auzi ţânţarii văitându-se, ne măsură ce se izbeau de suprafaţa exterioară a barierei, precum şi răpăitul, ca de grindină, al insectelor mai mari lovindu-se de zidul invizibil. El nu putea risca să-şi pună în funcţiune propriul ecran: câmpurile de forţă bâzâiau încet, iar Reich avea auzul ager. Se întinse înainte şi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p era destins, relaxat. Încântat de ideea intimităţii cu atotputernicul său sef, puţin alarmat la gândul că rola lui de film conţinea soarta lui Ben Reich. Lucrând febril la un puternic arc primitiv, Reich plănuia accidentul ce urma să-l elimine pe Hassop. Arcul şi tolba cu săgeţi cu vârfurile arse în foc răpiseră cele op</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e de avans iniţial. Nu poţi ucide un om într-un accide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vânătoare, dacă nu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lăsă în genunchi şi se târî înainte, cu simţurile concentrate asupra percepţiilor lui Reich. Încremeni din nou, citind ALARMĂ în mintea acestuia. Magnatul se ridică în picioare, cu arcul pregătit şi o săgeată înstrunită, scrutând aten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en? Murmură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vem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de ea. Reich se aşeză la loc şi aţâţă focul, însă nu uitase bariera. Instinctul viclean al asasinului îl avertiza vag, persiste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owell nu putea decât să se minuneze de complicatul mecanism de supravieţuire al minţii omeneşti. Îl citi din nou pe Reich. Bărbatul recursese în mod mecanic la blocajul muzical pe care-l asocia momentelor de criză. Mai tare; zise Tensor. Mai tare, zise Tensor. Nelinişti, tensiuni şi disensiuni au început. Înapoia refrenului era un haos; dorinţa de a ucide repede… Sălbatic… de a ucide acum şi a falsifica mai târziu adevăru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ch se întinse după arc, ferindu-şi prudent ochii de Hassop, dar cu mintea concentrată asupra inimii pulsânde care-i era ţinta, prefectul se precipită înainte. Nu apucă să parcurgă trei metri şi cuvântul ALARMA invadă iarăşi mintea lui Reich; acesta sări în picioare. Smulse din foc un vreasc arzând şi-l azvârli în beznă, către locul unde se afla Powell. Ideea şi execuţia fură atât de rapide, încât Powell nu anticipă acţiunea. Ar fi fost dezvăluit de lumină, dacă Reich n-ar fi uitat bariera. Zidul invizibil opri torţa în mijlocul zborului, făcând-o să cad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trigă Reich şi se răsuci brusc spre Ha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eich. Încordă arcul şi-l îndreptă către şeful Codurilor. Acest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fii atent!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assop se aruncă într-o parte, evitând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entru nume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ssop înţelese totul. Se răsuci cu un strigăt înăbuşit şi fugi de lângă foc, în vreme ce Reich încorda altă săgeată. Alergând cu disperare, se izbi de barieră şi ricoşă din zidul invizibil. O săgeată îi şuieră pe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ârâi Reich, potrivind o nou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ări înainte şi ajunse la marginea barierei. N-o putea depăşi. Înăuntru, Hassop alerga urlând, urmărit de Reich, cu arcul pe jumătate încordat, pregătind lovitura decisivă. Hassop se izbi din nou de barieră, căzu, se târî şi reveni în picioare, reluând alergarea precum un şobolan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Powell. Păşi îndărăt în beznă, gândindu-se cu înfrigurare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Hassop treziseră jungla şi urechile îi răsunau de ecourile răgetelor. Trecu pe banda TP, pipăind, atingând, simţind. Nu exista nimic altceva decât frică oarbă, furie oarbă, instinct orb. Hipopotamii vâscoşi şi plescăi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ocodilii surzi, furioşi, flămânz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wambats, furioşi ca rinocerii cei de două ori mai mici decât ei. La un sfert de kilometru depărtare, recepta slab elefanţi, cerbi ucigaşi, feline gigantic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ncerc, îşi spuse. Bariera trebuie străpunsă. E unic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crană nivelele superioare, mascând totul cu excepţia canalelor emotive, şi transmise: frică, frică, spaimă, fri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coborând până la nivelul cel mai primitiv al sentimentelor. Frică. Frică. Spaimă. Frică. FRICĂ – FUGI – SPAIMĂ – FRICĂ – FUGI – SPAIMĂ –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ăre, din fiecare cuib, se trezi ţipând. Maimuţele răspunseră zbierând şi zguduiră mii de ramuri în fuga lor dezordonată. O canonadă de explozii acvatice răsună dinspre lac, în timp ce turma de hipopotami părăsea mlaştinile, urmată de o teroare oarbă. Jungla era cutremurată de trâmbiţările asurzitoare ale elefanţilor şi de bubuitul ritmic al înaintării lor. Reich auzi totul şi încremeni, ignorându-l pe Hassop, care continua să alerge, gâfâind şi urlând, de la un perete la celălalt a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i izbiră primii bariera, într-un val orb. Erau urmaţi de swambats şi crocodili. Apoi veniră elefanţii. După aceea, cerbii, zebrele, antilop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rme uriaşe şi masive. Nicicând în istoria Rezervaţiei nu mai existase o asemenea panică. Nici proiectanţii ecranului defensiv nu anticipaseră un astfel de atac în masă. Bariera lui Reich se prăbuşi cu zgomo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i ajunseră la foc, îl călcară şi-l stinseră. Powell ţâşni prin întuneric, apucă braţul lui Hassop şi târî bărbatul terorizat de-a curmezişul poienii, către bagaje. O copită îl izbi violent, aruncându-l în lateral, dar nu-i dădu drumul lui Hassop şi dibui preţioasa rolă de film. In bezna deplină, Powell putea distinge animalele după emisiile frenetice pe banda TP. Trăgându-l după sine pe şeful Codurilor, evită torentul central de animale şi, împreună, se adăpostiră înapoia unui trunchi gros de lignum vitae. Acolo îşi trase răsuflarea şi băgă rola în buzunar. Hassop plângea. Powell îl simţea pe Reich, la treizeci de metri depărtare, cu spatele rezemat de un accacia, cu mâinile încleştate pe arc şi săgeată. Era derutat, furios, îngroz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afăr încă. Mai presus de orice, prefectul îl dorea teafăr pentru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coase propria lui barieră defensivă şi-o azvârli în poiană, către resturile focului, unde Reich avea s-o găsească cu uşurinţă. Apoi se întoarse şi-l împinse pe şeful Codurilor către ieşirea di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5"/>
      <w:bookmarkEnd w:id="25"/>
      <w:r>
        <w:rPr>
          <w:rFonts w:cs="Bookman Old Style;Times New Roman" w:ascii="Bookman Old Style;Times New Roman" w:hAnsi="Bookman Old Style;Times New Roman"/>
          <w:sz w:val="24"/>
        </w:rPr>
        <w:t>Cazul Reich era gata pentru prezentarea finală înaintea procurorului districtual. Powell spera să fie gata şi pentru acel monstru cinic al faptelor şi al dovezilor, Moş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şi echipa lui se reuniră în încăperea lui Moise. În mijloc se afla o masă rotundă, pe care se construise o machetă transparentă a odăilor-cheie din casa Beaumont, populate de androizi miniaturali, reprezentând dramatis personae. Specialiştii în reproduceri ai laboratorului făcuseră o treabă extraordinară, reuşind până şi caracterizarea personajelor. Minusculii Reich, Tate, Beaumont şi ceilalţi se deplasau cu mişcările caracteristice originalelor. Lângă masă era stocată documentaţia pregătită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oise ocupa întregul perete circular al sălii. Multiplii săi ochi clipeau cu răceală. Multiplele sale memorii zbârnâiau şi bâzâiau. Gura, conul unui difuzor, atârna căscată de uimire dinaintea prostiei umane. Degetele, tastele unei maşini de imprimat multiflex pe bandă, erau gata să tipărească verdictul logic. Moise era Computerul – Acuzator – Mozaic – Multiplex al procurorului districtual, ale cărui decizii încununau pregătirea, prezentarea şi verdictul fiecărui caz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eranjăm de la început pe Moise, se adresă Powell procurorului. Mai întâi, o să studiem reconstituirea şi-o să verificăm graficul orar al crimei. Există un dosar al timpului. Îl puteţi consulta, în timp ce se desfăşoară acţiunea. Dacă descoperiţi ceva în neregulă, vă notaţi şi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ătre De Santis, hărţuitul şef al Laborator, car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prea repede. Fă-o unu la do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ări încetinit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androizii vor părea ireali, pufni De Santis. Păca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chinuit două săptămâni, şi-acu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admir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ntis fu gata să se răzvrătească, apoi atinse un buton. Imediat, macheta se ilumină şi păpuşile înviară. Inginerii de sunet creaseră şi un fundal. Se auzeau râsete, conversaţii şi muzică. În holul principal al Casei Beaumont, modelul pneumatic al Mariei urcă pe un podium, ţinând în mâini o cart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11:09, vorbi Powell către asistenţii procurorului. Deasupra machetei există un ceas, sincronizat cu mişcarea încet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curorului studiară în tăcere modelul miniatural, făcând însemnări pe măsură ce androizii reproduceau acţiunile din timpul petrecerii fatale. O dată în plus, Maria Beaumont citi regulile Sardeluţei. Luminile păliră şi se stinseră. Ben Reich se îndreptă încetişor către sala de muzică, coti la dreapta, urcă scările în galeria de pictură, trecu prin uşile de bronz ce duceau în apartamentul – orhidee, orbi şi paraliză paznicii lui D'Courtney, apoi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eich se trezi faţă în faţă cu D' Courtney, se apropie de el, scoase din buzunar un ucigaş pistol-stilet şi deschise cu forţa maxilarele lui D'Courtney, în vreme ce bătrânul se zbătea neputincios. Şi din nou, o uşă a apartamentului – orhidee se deschise brusc, lăsând-o să intre pe Barbara D'Courtney într-o cămaşă de noapte din mătase albă. Şi ea cu Reich se luptară, până când bărbatul explodă ceafa rivalului său cu o împuşcătură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le am de la fiica victimei, murmură Powell. Prin sondaj.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Courtney se târî spre trupul tatălui ei, apucă arma şi fugi din apartament, urmărită de Reich. Acesta întârzie, orbecăind prin casa întunecată, şi fata ieşi pe uşa din faţă. După aceea, Reich se întâlni cu Tate şi amândoi o porniră spre camera de protecţie, prefăcându-se că joacă Sardeluţa. Drama se termină cu oaspeţii năvălind în apartamentul – orhidee, unde se înghesuiră în jurul cadavrului. Apoi, păpuşile încremeniră într-un tablou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Powell. Asta a fost acţiunea. Acum să-i dăm datele lui Moise, pentru o primă estimare. Mai întâi ocazia. Nu se poate nega că Sardeluţa i-a oferit lui Reich prilej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Reich că urma să se joace Sardeluţa?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umpărat cartea şi i-a trimis-o Mariei Beaumont. În felul acesta, şi-a asigurat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convins că avea să se joace tocmai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Mariei îi plac astfel de jocuri, iar Sardeluţa era singurul descifrabi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se scărpină în cap procurorul. Lui Moise îi trebuie mult până să se convingă. Introdu, totuşi, datele. Rău nu poat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zbură în lături şi comisarul Crabbe pătrunse în încăpere, parcă dirijând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Powell! Rosti el, cu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la cunoştinţă că pervertiţi acest creier mecanic, în scopul de a-l implica pe bunul meu prieten, Ben Reich, în oribilul şi condamnabilul asasinat al lui Craye D'Courtney. Domnule Powell, un asemenea scop este grotesc, Ben Reich este un onorabil cetăţean de frunte al ţării noastre. În plus, domnule, n-am fost niciodată de acord cu serviciile creierului automat. Corpul electoral v-a ales în scopul de a vă exercita puterile intelectuale şi nu de a vă înclina supus în faţ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făcu un semn lui Beck, care începu să introducă datele în „urech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a metodă. Prima întrebare: Cum i-a paralizat Reich pe paznici? De S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domn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onizator de rodopsină, îi întrerupse şeful laboratorului. Ridică o sferă de plastic şi i-o înmână lui Powell, care-o arătă celor din jur. Un cercetător, pe nume Jordan, a descoperit acest produs, utilizat de gărzile personale ale lui Reich. Avem formula empirică a produsului, precum şi o mostră. Doreşte cineva s-o-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ăspunse procurorul. Moise poate hotărî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reluă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făcu – nefericit De Santis. N-o să credeţi până n-o să vedeţi în realitate. Nu răneşte. Vă face non compos şase sau şap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n plastic se sparse în pumnul lui Powell. O lumină albastră, strălucitoare, izbucni sub nasul lui Crabbe. Surprins în mijlocul discursului, comisarul se prăvăli ca un buştean. Powell privi îngrozi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e-am făcut? Pur şi simplu, mi-a cedat între dege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 către De Santis şi rosti cu severitate: Ai realizat un înveliş prea fragil, De Santis. Uite ce-ai făcut cu comisarul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datele în memoria lui Moise, interveni procurorul. Asta ştiu că-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ară pe comisar cât mai confortabil, într-un fotoli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ma crimei, continuă prefectul. Vă rog să priviţi, domnilor. Mâna este mai iute decât ochiul! Arătă tuturor un revolver luat clin muzeul poliţiei. Scoase din încărcător cartuşele, iar dintr-unul din cartuşe extrase glontele: Asta a făcut Reich cu arma primită de la Jerry Church, pretinzând că este nevătămătoare. Un alib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pe naiba! Arma nu poate face nici un rău. Astea sunt mărturisirile lui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opi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rost să-l deranjezi pe Moise. Procurorul zvârli dezgustat dosarul: Cazul se c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armă să ucidă fără glonte? În dosar nu se spune nimic despre faptul că Reich ar fi reîncăr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De Santis. În cameră, sau în rană, nu exista nici urmă de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Credeam că-i uşor, o dată ce-am spus în ce const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şmecherie! Strigă De S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ai găsit-o, De Santis. Bucăţica de gel de bomboană din gura lui D'Courtney. Îţi aminteşti? Iar în stomac, nici urmă d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boratorului se lumină la faţă. Powell zâmbi. Luă o pipetă şi umplu cu apă o capsulă de gel. O îndesă în capătul deschis al cartuşului, deasupra încărcăturii, şi introduse cartuşul în pistol. Ridică arma, ţinti un cubuleţ de lemn, de lângă macheta casei Beaumont şi apăsă pe trăgaci. Răsună o explozie înăbuşită şi cubul se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mecherie mai e şi asta? Făcu procurorul. A mai existat ceva în cartuşul ăla, pe lângă apă! Examină fragmen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absolut nimic. Cu ajutorul unei încărcături de. Pulbere poţi azvârli cam treizeci de grame de apă. Forţa de impact este suficient de mare pentru a sparge calota craniană, dacă tragi prin bolta moale a gurii. Din acest motiv, Reich a fost nevoit să introducă arma în gura lui D'Courtney. Din această cauză, De Santis a găsit bucăţica de gel. De-asta n-a găsit nimic altceva. Proiecti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atele în memoria lui Moise, rosti încet procurorul. La naiba, Powell, încep să cred că putem vorbi despr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motivul. Am pus mâna pe registrele lui Reich şi contabilitatea le-a verificat. D'Courtney îl adusese pe Reich cu spatele la perete. Reich mai avea o singură variantă: „dacă nu-i poţi înfrânge, fii prieten cu ei”. A încercat să coopereze cu D'Courtney. A dat greş şi atunci 1-a ucis.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ă-l vedem pe Moş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ră ultimele date şi apăsară pe „RUN”. Ochii lui Moise clipeau meditativ, memoriile începură să-i şuiere şi să ţăcăne. Powell şi toţi ceilalţi aşteptau încordaţi. Brusc, Moise începu să sughiţe. Un clopoţel se porni să sune: ping-ping-ping-ping-ping-ping</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lapel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JURIUL ESTE SATISFĂCUT, spuse Moise, DE MODESTA PLEDOARIE NON VULTUR; SEMNĂTURILE LEGALE. SS. VEZI CAZUL HAY CONTRA COHOES ŞI REGULILE DIN CAZUL SHELLEY.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privi Powell către Be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steşte, explic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ă încerc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oduseră datele. Din nou, lămpile clipiră, circuitele de memorie şuierară, iar Powell cu oamenii săi aşteptară nerăbdători. Munca lor de-o lună atârna de această decizie. Clapele porniră să ţ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921.088. SECŢIUNEA C-l. MOTIVUL, spuse Moise, MOTIVUL PASIONAL AI, CRIMEI ESTE INSUFICIENT SUSŢINUT. CONFORM STATUL SONTRA HANRAHAN 1202 TRIB. SUPR. 19, şi CAZURILE DI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asional? Murmură Powell. A-nebunit Moise? Motivul este profitua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ifică C-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ră pentru a treia oară datele în calculator. De data aceasta, c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921.088. SECŢIUNEA C-l. MOTIVUL PROFITUAL AL CRIMEI INSUFICIENT SUSŢINUT. CONFORM STATUL CONTRA ROYAL, 1197 TRIB. SUPR.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corect pe C-l? Întreb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tot ce-am avut, replic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adresă prefectul către ceilalţi. Trebuie să discut cu Beck. Sper că nu vă deranjează. Se întoarse către Beck: Deschide-te, Jackson. În ultimele tale cuvinte, am mirosit o ezitare. Lasă-mă să văd despre ce-i vorb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ău, Line, nu-mi dau seama de </w:t>
      </w:r>
      <w:r>
        <w:rPr>
          <w:rFonts w:cs="Arial Unicode MS" w:ascii="Bookman Old Style;Times New Roman" w:hAnsi="Bookman Old Style;Times New Roman"/>
          <w:color w:val="000000"/>
          <w:sz w:val="24"/>
        </w:rPr>
        <w:t>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a seama, n-ar fi o ezitare, ci o minciună sfruntată. Acum, să vede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esigur! Ce prostie! Nu trebuie să-ţi fie ruşine că-ntârzie Coduri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 reluă cu glas tare: Lui Beck îi mai lipseşte o informaţie. Codurile încă lucrează cu Hassop, încercând să spargă cifrul lui Reich. Tot ce ştim deocamdată este că Reich a propus fuziunea şi a fost refuzat. Nu deţinem încă oferta exactă şi răspunsul. Asta doreş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spart cifrul, de unde ştiţi că oferta i-a fost respinsă?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ich însuşi, prin intermediul lui Gus Tate. A fost unul dintre ultimele lucruri comunicate de Tate înainte de a fi ucis. Să-ţi spun ceva Beck. Cere o clauză prezumtivă. Presupunând că evidenţa respingerii ofertei este inatacabilă, ce crede atunci Mois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bătu noile date în calculator. Peste treizeci de secunde, Moise Multiple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921.088. ACCEPTÂND IPOTEZA, PROBABILITATEA SUCCESULUI ESTE DE 97,00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Powell zâmbiră şi se relaxară. Prefectul rupse hârtia şi o înmână procurorului, 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este cazul, domnule procuror districtua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rocurorul. Nouăzeci şi şapte la sută! Iisuse, n-am avut nouăzeci de procente de când lucrez aici. Mă credeam norocos când atingeam şaptezeci. Nouăzeci şi şapte la sută şi împotriva lui Ben Reich! Îşi privi oamenii încântat. O să intrăm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se şi apărură doi bărbaţi transpiraţi, fluturând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ei de la Coduri, zise Powell. Ei le-aţ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art, răspunse unul dintre ei, dar te-am spart şi pe tine, Powell De fapt, tot caz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ac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1-a ucis pe D'Courtney, pentru că D'Courtney nu voia să fuzioneze, aşa-i? Avea un motiv important să-l omoare, nu? Ave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i-a trimis lui D'Courtney: YYJI TTED RRCB UUFE AALK QQBA, Asta înseamnă: SUGEREZ FUZIUNEA SOCIETĂŢILOR NOASTRE CU INTERES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eam şi eu pân-acum. Iar D'Courtney a răspuns WWHG. Asta era refuzul. Reich i-a spus lui Tate, iar T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ourtney a răspuns WWHG. Asta înseamnă: OFERTA ACCE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WWHG. OFERTA ACCEPTATĂ. Asta era răspunsul pe care-l dorea Reich. Era răspunsul care însemna că Reich avea tot interesul să-l ţină viu pe D'Courtney. N-o să convingi nici un tribunal din tot sistemul solar c-ar fi avut vreun motiv să-l omoare pe D'Courtney. Asta înseamnă că tot cazul tău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jumătate de minut, Powell rămase încremenit, cu pumnii strânşi. Brusc, se răsuci către macheta casei Beaumont, scoase androidul care-l reprezenta pe Reich şi-i smulse capul. Se îndreptă spre Moise, rupse cartelele şi benzile imprimate, le mototoli şi le azvârli pe jos. Il văzu pe Crabbe şi lansă un şut în spătarul fotoliului. În timp ce tehnicienii priveau în tăcere, fotoliul şi comisarul se răsturn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Rămâi în scaunul ăla blestemat! Răcni Powel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6"/>
      <w:bookmarkEnd w:id="26"/>
      <w:r>
        <w:rPr>
          <w:rFonts w:cs="Bookman Old Style;Times New Roman" w:ascii="Bookman Old Style;Times New Roman" w:hAnsi="Bookman Old Style;Times New Roman"/>
          <w:sz w:val="24"/>
        </w:rPr>
        <w:t>Explozie! Şoc! Uşile temniţei sar în lături. Iar afară, sub haina întunericului, aşteaptă libertatea şi goana spre necunoscut</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ine-i în afara temniţei! Dumnezeule! Iisuse! Omul Fără Chip! Privi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i! Evadează!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rin spaţiu. Racheta argintie inspiră siguranţă în adâncimile necunoscutulu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pengul se deschide. Nu se poate! În rachetă nu mai este nimeni. Chepengul se deschide încet, înce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Omul Fără Chip! Privi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evinovat, înălţimea-voastră! Nevinovat! Nu-mi veţi putea dovedi vina niciodată, iar eu îmi voi apăra cauza, deşi mă asurziţi izbind cu ciocănelul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stoase! În robă şi cu perucă este Omul Fără Chip. Privi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â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ntesenţa răzbunări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ciocănelului se transformară în lovituri la uşa cabinei. Glasul steward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New York-ului, domnule Reich! O oră până la debarcare. Suntem deasupra New Yorkului, domnule Reich! Ciocănitu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zbucni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oncăni el.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lecă. Bărbatul coborî din patul hidraulic şi simţi cum îi cedează genunchii. Se agăţă de perete, blestemând. Încă înspăimântat de coşmar, intră în camera de baie, se depila, făcu duş, aburi calzi şi reci, vreme de zece minute. Continua să tremure. Intră în nişa de masaj şi apăsă pe „Săruri”. Un kilogram de săruri amestecate cu mirodenii i se pulverizară pe piele. In clipa când tampoanele de masaj erau gata să-şi înceapă mişcările, Reich hotărî că simţea nevoia unei cafele. Ieşi clin nişă, să sun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surdă şi Reich fu azvârlit înainte de forţa exploziei din nişă. Spatele îi era crestat de particulele zburătoare. Se năpusti în dormitor, înşfăcă o valijoară, o deschise şi caută mini grenadele pe care le purta în permanenţă asupra lui. Valiz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reveni. Era conştient de arsura sărurilor în tăieturile de pe spate şi de sângele care şiroia. Era conştient de faptul că nu mai tremura. Se înapoie în baie, opri tampoanele de masaj şi cercetă nişa. In timpul nopţii, cineva scosese grenadele din valiză şi plasase încărcătura în fiecare dintre tampoane. Doar o întâmplare îi salvase viaţ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fusese at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uşa cabinei. Evident, încuietoarea fusese deschisă de un expert, deoarece nu dovedea nici urmă de forţare. Dar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Mormăi Reich. Intră iarăşi în baie, se spălă de sânge şi săruri şi pulveriză un hemostatic coagulant peste răni. Se îmbrăcă, îşi bău cafeaua şi coborî spre tunelul de debarcare, unde, după o ceartă sălbatică cu sonderul-vameş (Nelinişti, tensiuni şi disensiuni au început!), se îmbarcă pe naveta Monarh, care aştepta să-l du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etă, sună Turnul Monarh. Pe ecran apăru chip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Hassop? Întreb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nou, de când ne-aţi anunţat venirea din Spac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gr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apoi se lumină în încăperea cromată. West, bărbos şi sobru, îşi aranja nişte fişe. Zâmbi spre camer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vesel, Ellery, mârâi Reich. Unde dracu-i Hassop? Credeam c-o să-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treaba m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rătă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lichidarea. Ai aici istoria carierei mele la Monarh Utilities &amp; Resources, pentru dosarele tale. Cariera mea s-a terminat în dimineaţa ast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m prevenit, Ben. Ghilda mă retrage de la Monarh. Spionajul companiei contravine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lery, nu poţi pleca acum. Sunt atacat şi am neapărată nevoie de tine. Azi dimineaţă, în rachetă, cineva a încercat să m-arunce în aer. Am scăpat ca prin urechile acului. Trebuie să aflu cine este. Am nevoie de un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ngajatul lui Monarh. O să-ţi fac un contract nominal, pentru servicii particulare. La fel ca lui Bree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n? Un E 2?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siho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s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a votat azi. Nu mai există servicii particulare. Rămâneau prea puţini sonderi. Trebuie să deservim un număr cât mai mare de oameni. L-ai pierdut şi pe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well! Răcni Reich. Foloseşte orice blestemat de truc inventat de sonderi ca să m-omoare. Vrea să mă răstignească pe crucea lui D'Courtney, nenorocitul! Ar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en! Powell n-are nici o legătură cu asta. Să ne despărţim ca prieteni, ce zici? Întotdeauna ne-am înţeles. Aşa să fie şi la despărţi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rlă Reich şi întrerupse legătura. Du-mă acasă! Se adresă, pe acelaşi ton, pilotului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năpusti în locuinţă, îngrozindu-şi servitorii. Azvârli valiza în braţele unui valet şi merse imediat spre camerele lui Breen. Erau pustii. Pe birou, o notiţă seacă repeta informaţia primită de la West. Reich se retrase în odăile lui, apucă telefonul şi formă numărul lui Gus Tate. Ecranul clipi şi apăru un anunţ: SERVICIUL DESFIINŢAT PERMANENT. Privi, întrerupse legătura şi-i telefonă lui Jerry Chruch. Ecranul clipi şi apăru un anunţ: SERVICIUL DESFIINŢAT PERMANENT. Întrerupse brusc legătura, străbătu nesigur dormitorul şi se îndreptă spre luminiţa clipitoare ce indica locul seifului. Îl repuse în faza temporală şi, după apariţia raftului secret, întinse mâna către plicul roşu. Când îl atinse, auzi un clinchet slab. Se răsuci fulgerător, cu faţa îngropat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mină orbitoare şi o explozie. Ceva îl Iovi brutal în partea stângă, îl prăvăli peste birou şi-l izbi de perete. După aceea, o ploaie de sfărâmături îl acoperi. Se chinui să se ridice în picioare, uluit şi furios, şi-şi rupse hainele ferfeniţite, pentru a se examina. Era tăiat adânc, şi o durere groaznică anunţa ruperea cel puţin a un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servitorii alergând pe coridor,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M-auziţi? Căraţi-vă de-aici! Scotoci printre resturi, sortând rămăşiţele seifului. Găsi pistolul neuronic luat de la femeia cu ochi roşii din casa Chookei Frood. Găsi floarea de oţel a răului: pistolul-stilet ce-l ucisese pe D'Courtney. Mai conţinea patru cartuşe, umplute cu apă şi gel; strecură ambele arme în buzunarul unui sacou, luă din birou un set de grenade şi părăsi camera, ignorând servitorii care-l prive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tot timpul coborârii până în garajul subteran. Unde introduse cheia Jumperului personal în fanta de recepţie. Când maşina ieşi din garaj, întoarse cheia şi smuci portiera, pentru-a sări înăuntru. Se auzi un „r-r-ri-p” şi Reich se azvârli la pământ. Rezervorul Jumperului explodă. Întâmplător, nu izbucni în flăcări, Erupse doar un gheizer de combustibil şi bucăţi de metal. Reich se târî până la rampa de ieşire ş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u hainele sfârtecate, sângerând, plin de combustibil creozot, căută cu disperare un Jumpe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monedă de apel. Reuşi să oprească o maşin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rivi stupefiat sângele şi uleiul ce i se scurgeau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oka Frood! Croncăni el,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la Bastion West, număr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tarul care protesta, de funcţionarul de la recepţie şi de bine-plătitul charge d'affair, şi intră în biroul particular al Chookei Frood: o încăpere în stil victorian, mobilată cu canapele enorme, lampadare cu vitralii şi un birou masiv. La birou stătea Chooka, într-un capot ponosit şi c-o expresie plictisită pe chip, expresie ce făcu loc panicii, când Reich scoase pistol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ich!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ooka, rosti bărbatul. Mai întâi, judecata, apoi execuţia. Am mai folosit neuronicul ăsta. Mă văd silit să recurg iarăşi la el. Tu m-ai silit,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trigă femeia, sărind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 prinse de-o mână şi-o împinse de-a curmezişul încăperii. Femeia se împiedică de canapea şi căzu. Usa se deschise şi gardiana cu ochii roşii pătrunse în cameră. Reich era pregătit. O izbi în ceafă şi, când ea se prăbuşi, îi înfipse călcâiul în spate, ţintuind-o la podea. Individa se răsuci, încercând să-l apuce de picior. Ignorând-o, Reich şuieră spre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De ce-ai pus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miorcăi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crezi că vorbesc? Uită-te la sânge, madam! Până acum am scăpat de trei ori. Cât crezi că mă poate ţi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n dodii, Reich! 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area M, Chooka. M de la Moarte. Am venit aici după fata lui D'Courtney. Am stâlcit-o în bătăi pe prietena ta şi-apoi te-am bătut şi pe tine. Te-ai înfuriat şi-ai pus bomb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scutură ulu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fost trei. În racheta din Spacela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biroul m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Jumper. Câte mai urmează,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Reich. Aşa să mi-aju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fost, Chooka. Eşti singura care te tânguieşti şi angajezi ucigaşi. Asta-i tot, aşa că să terminăm. Trase siguranţa neuronicului: N-am timp de pălăvrăgeală cu prietenii groparilo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rlă femeia. Ce dracu' să am eu cu tine? Ai dat casa peste cap. Ai bătut-o pe Magda. N-ai fost primul şi n-o să fii nici ultimul.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 nu eşti tu,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o Quizzard. Şi el angajează ucigaşi. Am auzit că vo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Quizzard s-a terminat. Quizzard e mor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rajul ăsta. Dac-ar fi încercat, ar fi făcut-o acum zece a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e urăsc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i, dar cine avea acces la seiful meu? Cine poate sparge un cifru fazorial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 spart seiful. Poate că ţi-a intrat doar în minte şi-a citit combinaţia. Poa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deri. Poate că l-ai judecat greşit pe Chur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un alt sonder care vrea să te vadă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Reich. Doamne Dumnezeu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 Da. Sfântul Lincoln Powell. Da Cuvintele începură să se reverse din Reich: Da, Powell! Ticălosul luptă murdar, pentru că l-am înfrânt. N-a putut să m-acuze. Nu i-a mai rămas decât să mă-njungh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crezi că i-a luat de la mine pe Ellery West şi pe Breen? Ştia că, în faţa unei bombe, singura mea apărare ar fi un sonder. Powel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oi, Reich?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n poliţist, zbieră Reich. De ce nu? E sigur de el. Cine l-ar bănui? Acum o să-i pun eu nişte bombiţ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femeia cu ochi roşii şi-o ridică pe Chook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Powell, răcni el. Lincoln Powell! Dă-i telefon acasă. Spune-i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i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âmpito! O zgâlţâi el. Bastion West este proprietatea cartelului D'Courtney. Acum, că moşu-i mort, eu sunt proprietarul cartelului, deci şi-al lui Bastion West. O să fiu proprietarul casei ăsteia şi patronul tău, Chooka. „Vrei să mai facem afaceri împreună? Telefonează-i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chipul palid şi-l citi uşurel; îşi dădu seama că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motiv</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gândi, apoi scoase stiletul-pistol din buzunar: Arată-i ăsta. Spune-i că 1-a lăsat fata lu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u care a fost ucis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Pentru numele lu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jute, cu nimic, rânji bărbatul. Până să pună mâna pe ea, are să sară-n aer. Telefonează-i. Arată-i arma. Fă-l să vină-ncoace. O împinse spre telefon şi rămase în afara razei vizuale a ecranului. Înălţă ţeava neur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formă numărul prefectului. Pe ecran apăru Mary Noyes, care-o ascultă, apoi îl chemă pe Powell. Bărbatul era tras la faţă şi ochii îi erau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eva care v-ar putea fi de folos, domnule Powell, se bâlbâi Chooka. Acum am găsit-o. De la fata pe care mi-aţi luat-o. A uit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itat,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u care-a fost ucis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pul lui se animă brusc. I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ridică stiletul-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e! Exclamă Powell. Poate că am, totuşi, un dram de noroc. Rămâi pe loc, Chooka! Vin cu primul J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Reich îşi descleştă dinţii şi simţi gustul sângelui. Se întoarse, părăsi Casa Curcubeului şi zări un Jumper liber. Introduse o jumătate de credit în fanta încuietorii, deschise portiera şi sări înăuntru. Când decolă, cu un vuiet puternic, atinse o cornişă de la etajul treizeci, hârşâind Jumperul. Ameţit, îşi dădu seama că nu mai era în stare să piloteze un Jumper sau să instalez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 se gândi el. Nu încerca să plănuieşti. Lasă-te în seama instinctelor. Eşti un ucigaş. Un ucigaş înnăscut. Aşteaptă, apo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udson Ramp, Reich se luptă cu el însuşi şi cu Jumperul, printre rafalele sălbatice de vânt, de deasupra râului. Instinctul îi spunea să aterizeze forţat în grădina din spatele casei lui Powell. Nu ştia de ce. Ieşind din cabina turtită, auzi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Sunteţi răspunzător pentru orice deteriorare a vehiculului. Vă rugăm, lăsaţi-vă numele şi adresa! Dacă vom fi obligaţi să vă urmărim, veţi suporta cheltuielil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e suportat şi alte cheltuieli, mormăi el. N-ai decâ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sub un tufiş de forsiţă şi aşteptă cu neuronicul pregătit, Atunci pricepu de ce aterizase forţat. Fata care răspunsese la telefon ieşi din casă şi traversă în fugă grădina, îndreptându-se către Jumper. Reich aşteptă. Din casă nu mai ieşi nimeni. Fata era singură. Reich părăsi tufişul, dar ea se întoarse înainte de a-l auzi. Un sonder. Reich apăsă trăgaciul pe prima poziţie. Fata încremeni şi începu să tremu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i să pună trăgaciul pentru marea M, instinctul îl opri din nou. Brusc, îi veni ideea capcanei pentru Powell. Avea să-l ucidă în casă. Să-i ascundă, printre haine, grenad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nspiraţia inundă chipul fetei. Muşchii maxilarelor îi tresăreau. Reich o apucă de braţ şi-o duse în casă, în timp ce ea se mişca ţeapăn, precum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ich traversă bucătăria, trecând în sufragerie. Văzu o canapea, lungă şi elegantă, şi-o trânti pe fată acolo. Cu tot efectul neuronicului, ea căută să i se împotrivească. Reich rânji sălbatic, se aplecă şi-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dragostea mea lui Powell, şopti şi se retrase un pas, înălţând pistolul. Apoi î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rivind în jurul lui. Nu era nimeni. Se întoarse către f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sta, sonder? Ridică iarăşi arma şi-o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specta încăperea, căutând prin dulapuri şi înapoia mobilelor. Nu era nimeni. Verifică bucătăria şi baia. Nimeni. Reveni în salon, la Mary Noyes. Atunci îşi aduse aminte de etaj. Se îndreptă spre scări, începu să le urce, şi se opri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scărilor, îngenuncheată şi privind printre barele balustradei, aidoma unui ţânc. Era îmbrăcată în haine de fetiţă, cu pantalonaşi scurţi, iar părul îl avea strâns într-o coadă d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rivea cu expresia nostimă şi zburdalnică a copiilor. Barbara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ba,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ădu moa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coborî scările, ţinându-se aten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fac asta, îi explică ea. Eşti priete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hârâ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rebuit să plece. Dar se-ntoarce. Aşa mi-a spus. Dacă sunt fetiţă cuminte, o să-mi aducă un cadou. Eu încerc, dar e foarte greu. T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se întoar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cai cu mătuşa Mary? Ai sărutat-o. Am văzut. Tăticul mă sărută. Îmi place. Mătuşii Mary îi place? Îl luă de mână, confidenţial: Când o să mă fac mare, o să fiu nevasta lui tăticu' şi-o să fiu mereu cu el. Tu ai vre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 zgâlţâ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ncuri cu mine? Întrebă el, răguşit. Crezi că-s prost? Ce i-ai spus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ăticu', încuviinţă fata. Când îl întreb de ce n-are numele ca al meu, mă priveşte ciuda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Urlă bărbatul. Ce i-ai spus? Termină cu prostiile astea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 apoi începu să plângă şi-l împinse. Reich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spină Barbara.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de la scări până la canapeaua unde stătea paralizată Mary Noyes. O aruncă alături de aceasta şi înălţă neuronicul. Deodată, fata se ridică cu o expresie de atenţie pe chip. Faţa ei îşi pierduse copilăria, devenind gravă şi concentrată. Sări de pe canapea, fugi, se opri şi făcu gestul deschiderii unei uşi. Alergă înainte, cu părul lung şi blond fluturându-i, cu ochii întunec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răfulgerare de frumuseţ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Pentru Dumnez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gheţă. Fata alergă spre el. Păşi înainte, s-o prindă. Ea se opri, se retrase, apoi se năpusti prin stânga lui, ţipând,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isuse Cristoas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şi izbuti s-o prindă pe Barbara, care se zbătea şi ţipa. Reich urla şi el. Fata înţepeni brusc şi-şi astupă urechile. Reich era înapoi în apartamentul-orhidee. Auzi explozia, şi văzu sângele şi creierii ţâşnind din ceafa lui D'Courtney. Tremura spasmodic şi-i dădu drumul fetei. Ea căzu în genunchi şi se târî pe podea. O zări parcă aplecându-se deasupra corpulu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răsuflarea, Reich încleştă pumnii până la durere, căutând să-şi revină. După ce-i încetară vâjâiturile din urechi, se repezi spre Barbara, încercând să-şi schimbe planurile iniţiale. Nu contase nici un moment pe un martor. Să-l ia dracu' pe Powell! Trebuia să ucidă fata. Putea aranja o crimă dublă î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u! Nu o crimă. O explozie! Naiba să-l ia pe Gus Tate. Stai! Nu se găsea în Casa Beaumont.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Ramp, treizeci şi trei, vorbi Powel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răsuci, se ghemui şi ridică neuronicul sub cotul stâng, aşa cum îl învăţaseră ucigaşii lui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rosti cu asprime Powell, păşind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Reich. Căută să-l prindă pe prefect în linia de tragere. Sonder blestemat! Ucigaş împuţi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fentă în stânga, reveni în poziţia iniţială, ajunse lângă magnat şi-1 izbi în centrul nervos lunar. Arma căzu pe jos. Reich se agăţă de el, izbind, zgâriind, muşcând, înjurând isteric. Powell îl lovi fulgerător de trei ori: în ceafă, plex şi vintre. Efectul fu asemănător unui blocaj spinal total. Reich se prăbuşi pe podea, vomând, cu sângele podidindu-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aţă să te baţi, băiete, mormăi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Barbara D'Courtney, care continua să stea îngenuncheată pe pode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ăticule.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tiţ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repede, îi zâmbi. Ieri de-abia şti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pentru că mi-ai promis c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arbara. Poţi merge singură sus sau vrei să te duc în braţ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ă. Du-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pre scări, se apucă de balustradă şi urcă. În vârf, se întoarse şi scoase limba către Reich, apoi fugi. Powell se apropie de Mary Noyes şi-i verifică pulsul, după aceea o instală confortabi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ziţie, eh? Se adresă el lui Reich. Dureros, dar o să-şi revină într-o oră. Privi spre celălalt: Ar trebui să ţi-o plătesc pentru Mary; dar ce rost are? Nu te-ar învăţa nimic. Eşti un biet nemernic, cu nimic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Horcăi Reich. Ucide-mă sau lasă-mă şi atunci, pe Dumnezeul meu, te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ulese neuronicul şi-l privi pe Reich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flexezi un pic muşchii. Blocajele n-ar trebui să dureze mai mult de câteva secund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eză, cu neuronicul în poală: Ai fost îndrăzneţ. La cinci minute după ce-am ieşit din casă, mi-am dat seama că povestea Chookei e o minciună. Bineînţeles că tu ai pus-o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Zbieră Reich. Tu şi principiile tale etice! Tu şi blestematele ta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ra pistolul cu care a fost ucis D'Courtney, continuă imperturbabil Powell. Aşa este, dar nimeni nu ştia ce anume 1-a ucis pe D'Courtne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xcepţia noastră. De aceea m-am întors. Mi-a luat cam mult drumul. Încă puţin şi ajungeam prea târziu. Încearcă să te scoli. Nu-ţi poate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strădui să se ridice, icnind. Brusc, băgă mâna în buzunar şi scoase o mini-grenadă. Powell se lăsă în jos pe scaun, şi-l izbi fulgerător cu călcâiul în piept. Grenada zbură în lateral, iar Reich ateri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nvăţaţi minte că un sonder nu poate fi surprins? Prefectul se ridică şi luă de jos grenada. Eşti înarmat până-n dinţi astăzi, aşa e? Te porţi de parc-ai fi hăituit, nu ca un om liber. Am spus liber. N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entru cât timp? Scrâşni Reich, printre dinţi. Nici eu nu vorbesc de nevinovăţie. Dar libe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Am avut un dosar perfect împotriva ta. Fiecare amănunt era corect. Te-am citit acum, când te luptai cu Barbara şi totul era exact cum prevăzusem. Cunoşteam fiecare detaliu, cu excepţia unuia, şi tocmai ăla a distrus totul. Eşti liber, Reich. Cazul tău a fost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t? Se holb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o soluţie. M-ai învins. Poţi renunţa la arme. Întoarce-te la afaceri. N-o să te mai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sta-i un truc al sonder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ţi explic. Ştiu totul despre tine. Cu cât l-ai mituit pe Gus 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ai promis lui Jerry Chur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ai găsit jocul Sardeluţ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făcut cu capsulele de rodopsină ale lui Wilson Jorda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golit cartuşele, ca să-ţi asiguri un alibi, şi cum, după aceea, le-ai umplut cu ap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lanţ perfect de dovezi. Metoda şi prilejul. Dar în privinţa motivului, am greşit. Tribunalul cere o dovadă în direcţia motivului şi eu n-o am. Asta te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aş putea acuza de violare de domiciliu şi intenţie de omucidere, dar ar fi nesemnificativ. E ca şi cum, după ce-ai dat greş cu tunul, ai trage cu un pistol cu apă. Probabil ai putea scăpa uşor de acuzaţie. Singurii mei martori ar fi un sonder şi o fată bolnavă. Aş</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Gemu Reich. Ipocritule! Sonder mincinos! Trebuie să-ţi ascult minciunile? N-ai nimic, Powell. Nimic! Te-am înfrânt mereu. De asta ai atentat la viaţa mea. De as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brusc şi se izbi cu palma peste frunte: Iar asta-i probabil capcana cea mai mare. Iar eu am căzut în ea. Idiot ce sunt!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zbucni Powell. Când te porneşti aşa, nu te pot citi. Ce-i chestia asta cu atentatele? Gândeşte-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n-ai şti, râse răguşit Reich. Baia din rache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if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mperu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aproape un minut, Powell se concentră asupra lui Reich, citind, absorbind, digerând. Apoi păli şi începu să răsufl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Doamne Dumnezeule! Sări în picioare şi începu să se plimbe preocupat. Asta-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xplică tot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Moise avusese dreptate. Motiv pasional, iar noi credeam că bate câmpii. Şi imaginea siameză a Barbar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to-vinovăţia lui D'Courtne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mirare că nu ne-ai putut omorî la Chook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rima nu mai contează. E ceva mult, mult mai profund şi mai periculos decât mi-am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l fulgeră cu privirea pe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te-aş omorî cu mâinile mele. Te-aş face bucăţele, te-aş atârna de-o spânzurătoare în mijlocul galaxiei, şi universul m-ar binecuvânta. Ştii cât de primejdios eşti? O molimă îşi cunoaşte puterea? Moartea este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l privea stupefiat. Prefec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e-ntreb? Murmură el. Habar n-ai despre ce vorbesc. N-o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dulăpior, luă două fiole cu coniac şi le îndesă în gura celuilalt. Reich încercă să le scuipe, dar Powell îi ţinu făl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e, rosti. Vreau să te fac să mă asculţi şi să înţelegi. Vrei butilenă? Acid tyric? Sau îţi revii făr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înecă cu coniacul şi tu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ent, îl scutură Powell. O să-ţi arăt jumătate din mozaic. Caută să-l înţelegi. Dosarul împotriva ta este clasat. E clasat din cauza atentatelor. Dac-aş fi ştiut despre ele, n-aş fi început niciodată cazul. Aş fi trecut peste Jurământ şi te-aş fi omorât. Încearcă să pricep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se opri di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găsi motivul crimei tale. Asta a dat totul peste cap. Când i-ai propus fuziunea lui D'Courtney, el a fost de acord. A răspuns: WWHG. Asta înseamnă acceptare. N-aveai nici un motiv să-l omori. Dimpotrivă, toate motivele te îndemnau să-l 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ăli. Clătină fu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WHG e respingerea ofertei. Respinger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orocitul a refuzat. A</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Când am aflat că D'Courtney a fost de acord cu propunerea ta. Am fost terminat. Ştiam că nu pot aduce cazul în faţa tribunalului. Dar n-am încercat să atentez la viaţa ta. Nu eu ţi-am umplut odăile cu bombe. Nu eu sunt cel care vrea să te omoare. Cel care vrea să te ucidă o face pentru că ştie că eu nu te pot atinge. Şi mai ştie că ai scăpat de Demolare. El a ştiut dintotdeauna ceea ce eu am aflat abia acu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şti duşmanul de moarte al întregului nos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ercă să vorbească. Se ridică de jos, gesticulând. În cele din urmă, izbut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ău duşman,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e care nu vei scăpa niciodată. Niciodată n-o să poţi fugi de e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ascunzi de e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rog Domnului să nu te poţi salva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wel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coase un strigăt gutural, de durere. Apoi se întoarse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1-a ucis pe D'Courtney, pentru că D'Courtney nu voia să fuzioneze, aşa-i? Avea un motiv important să-l omoare, nu? Ave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i-a trimis lui D'Courtney: YYJI TTED RRCB UUFE AALK QQBA, Asta înseamnă: SUGEREZ FUZIUNEA SOCIETĂŢILOR NOASTRE CU INTERES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eam şi eu pân-acum. Iar D'Courtney a răspuns WWHG. Asta era refuzul. Reich i-a spus lui Tate, iar T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ourtney a răspuns WWHG. Asta înseamnă: OFERTA ACCE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WWHG. OFERTA ACCEPTATA. Asta era răspunsul pe care-l dorea Reich. Era răspunsul care însemna că Reich avea tot interesul să-l ţină viu pe D'Courtney. N-o să convingi nici un tribunal din tot sistemul solar c-ar fi avut vreun motiv să-l omoare pe D'Courtney. Asta înseamnă că tot cazul tău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jumătate de minut, Powell rămase încremenit, cu pumnii strânşi. Brusc, se răsuci către macheta casei Beaumont, scoase androidul care-l reprezenta pe Reich şi-i smulse capul. Se îndreptă spre Moise, rupse cartelele şi benzile imprimate, le mototoli şi le azvârli pe jos. Il văzu pe Crabbe şi lansă un şut în spătarul fotoliului. În timp ce tehnicienii priveau în tăcere, fotoliul şi comisarul se răsturn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Rămâi în scaunul ăla blestemat! Răcni Powel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7"/>
      <w:bookmarkEnd w:id="27"/>
      <w:r>
        <w:rPr>
          <w:rFonts w:cs="Bookman Old Style;Times New Roman" w:ascii="Bookman Old Style;Times New Roman" w:hAnsi="Bookman Old Style;Times New Roman"/>
          <w:sz w:val="24"/>
        </w:rPr>
        <w:t>Explozie! Şoc! Uşile temniţei sar în lături. Iar afară, sub haina întunericului, aşteaptă libertatea şi goana spre necunoscut</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ine-i în afara temniţei! Dumnezeule! Isuse! Omul Fără Chip! Privi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i! Evadează!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rin spaţiu. Racheta argintie inspiră siguranţă în adâncimile necunoscutulu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pengul se deschide. Nu se poate! În rachetă nu mai este nimeni. Chepengul se deschide încet, înce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Omul Fără Chip! Privi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evinovat, Înălţimea-voastră! Nevinovat! Nu-mi veţi putea dovedi vina niciodată, iar eu îmi voi apăra cauza, deşi mă asurziţi izbind cu ciocănelul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stoase! În robă şi cu perucă este Omul Fără Chip. Privi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â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ntesenţa răzbunări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ciocănelului se transformară în lovituri la uşa cabinei. Glasul steward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New York-ului, domnule Reich! O oră până la debarcare. Suntem deasupra New Yorkului, domnule Reich! Ciocănitu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zbucni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oncăni el.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lecă. Bărbatul coborî din patul hidraulic şi simţi cum îi cedează genunchii. Se agăţă de perete, blestemând. Încă înspăimântat de coşmar, intră în camera de baie, se depila, făcu duş, aburi calzi şi reci, vreme de zece minute. Continua să tremure. Intră în nişa de masaj şi apăsă pe „Săruri”. Un kilogram de săruri amestecate cu mirodenii i se pulverizară pe piele. În clipa când tampoanele de masaj erau gata să-şi înceapă mişcările, Reich hotărî că simţea nevoia unei cafele. Ieşi din nişă, să sun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surdă şi Reich fu azvârlit înainte de forţa exploziei din nişă. Spatele îi era crestat de particulele zburătoare. Se năpusti în dormitor, înşfăca o valijoară, o deschise şi caută minigrenadele pe care le purta în permanenţă asupra lui. Valiz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reveni. Era conştient de arsura sărurilor în tăieturile de pe spate şi de sângele care şiroia. Era conştient de faptul că nu mai tremura. Se înapoie în baie, opri tampoanele de masaj şi cercetă nişa. În timpul nopţii, cineva scosese grenadele din valiză şi plasase încărcătura în fiecare dintre tampoane. Doar o întâmplare îi salvase viaţ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fusese at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uşa cabinei. Evident, încuietoarea fusese deschisă de un expert, deoarece nu dovedea nici urmă de forţare. Dar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Mormăi Reich. Intră iarăşi în baie, se spălă de sânge şi săruri şi pulveriză un hemostatic coagulant peste răni. Se îmbrăcă, îşi bău cafeaua şi coborî spre tunelul de debarcare, unde, după o ceartă sălbatică cu sonderul-vameş (Nelinişti, tensiuni şi disensiuni au început!), se îmbarcă pe naveta Monarch, care aştepta să-l du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etă, sună Turnul Monarch. Pe ecran apăru chip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Hassop? Întreb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nou, de când ne-aţi anunţat venirea din Spac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gr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apoi se lumină în încăperea croinată. West, bărbos şi sobru, îşi aranja nişte fişe. Zâmbi spre camer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vesel, Ellery, mârâi Reich. Unde dracu-i Hassop? Credeam c-o să-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treaba m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rătă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lichidarea. Ai aici istoria carierei mele la Monarch Utilities &amp; Resources, pentru dosarele tale. Cariera mea s-a terminat în dimineaţa ast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m prevenit, Ben. Ghilda mă retrage de la Monarch. Spionajul companiei contravine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lery, nu poţi pleca acum. Sunt atacat şi am neapărată nevoie de tine. Azi dimineaţă, în rachetă, cineva a încercat să m-arunce în aer. Am scăpat ca prin urechile acului. Trebuie să aflu cine este. Am nevoie de un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ngajatul lui Monarch. O să-ţi fac un contract nominal, pentru servicii particulare. La fel ca lui Bree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n? Un E 2?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siho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s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a votat azi. Nu mai există servicii particulare. Rămâneau prea puţini sonderi. Trebuie să deservim un număr cât mai mare de oameni. L-ai pierdut şi pe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well! Răcni Reich. Foloseşte orice blestemat de truc inventat de sonderi ca să m-omoare. Vrea să mă răstignească pe crucea lui D'Courtney, nenorocitul! Ar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en! Powell n-are nici o legătură cu asta. Să ne despărţim ca prieteni, ce zici? Întotdeauna ne-am înţeles. Aşa să fie şi la despărţi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rlă Reich şi întrerupse legătura. Du-mă acasă! Se adresă, pe acelaşi ton, pilotului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năpusti în locuinţă, îngrozindu-şi servitorii. Azvârli valiza în braţele unui valet şi merse imediat spre camerele lui Breen. Erau pustii. Pe birou, o notiţă seacă repeta informaţia primită de la West. Reich se retrase în odăile lui, apucă telefonul şi formă numărul lui Gus Tate. Ecranul clipi şi apăru un anunţ: SERVICIUL DESFIINŢAT PERMANENT. Privi, întrerupse legătura şi-i telefonă lui Jerry Cheucă. Ecranul clipi şi apăru un anunţ: SERVICIUL DESFIINŢAT PERMANENT. Întrerupse brusc legătura, străbătu nesigur dormitorul şi se îndreptă spre luminiţa clipitoare ce indica locul seifului. Îl repuse în faza temporală şi, după apariţia raftului secret, întinse mâna către plicul roşu. Când îl atinse, auzi un clinchet slab. Se răsuci fulgerător, cu faţa îngropat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mină orbitoare şi o explozie. Ceva îl lovi brutal în partea stângă, îl prăvăli peste birou şi-l izbi de perete. După aceea, o ploaie de sfărâmături îl acoperi. Se chinui să se ridice în picioare, uluit şi furios, şi-şi rupse hainele ferfeniţite, pentru a se examina. Era tăiat adânc, şi o durere groaznică anunţa ruperea cel puţin a un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servitorii alergând pe coridor,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M-auziţi? Căraţi-vă de-aici! Scotoci printre resturi, sortând rămăşiţele seifului. Găsi pistolul neuronic luat de la femeia cu ochi roşii din casa Chookei Frood. Găsi floarea de oţel a răului: pistolul-stilet ce-l ucisese pe D'Courtney. Mai conţinea patru cartuşe, umplute cu apă şi gel; strecură ambele arme în buzunarul unui sacou, luă din birou un set de grenade şi părăsi camera, ignorând servitorii care-l prive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tot timpul coborârii până în garajul subteran, unde introduse cheia Jumperului personal în fanta de recepţie. Când maşina ie.si din garaj, întoarse cheia şi smuci portiera, pentru-a sări înăuntru. Se auzi un „r-r-r- 1-p” şi Reich se azvârli la pământ. Rezervorul Jumperului explodă. Întâmplător, nu izbucni în flăcări, Erupse doar un gheizer de combustibil şi bucăţi de metal. Reich se târî până la rampa de ieşire ş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u hainele sfârtecate, sângerând, plin de combustibil creozot, căută cu disperare un Jumpe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monedă de apel. Reuşi să oprească o maşin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rivi stupefiat sângele şi uleiul ce i se scurgeau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oka Frood! Croncăni el,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la Bastion West, număr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tarul care protesta, de funcţionarul de la recepţie şi de bine-plătitul charge d'affair, şi intră în biroul particular al Chookei Frood: o încăpere în stil victorian, mobilată cu canapele enorme, lampadare cu vitralii şi un birou masiv. La birou stătea Chooka, într-un capot ponosit şi c-o expresie plictisită pe chip, expresie ce făcu loc panicii, când Reich scoase pistol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ich!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ooka, rosti bărbatul. Mai întâi, judecata, apoi execuţia. Am mai folosit neuronicul ăsta. Mă văd silit să recurg iarăşi la el. Tu m-ai silit,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trigă femeia, sărind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 prinse de-o mână şi-o împinse de-a curmezişul încăperii. Femeia se împiedică de canapea şi căzu. Uşa se deschise şi gardiana cu ochii roşii pătrunse în cameră. Reich era pregătit, O izbi în ceafă şi, când ea se prăbuşi, îi înfipse călcâiul în spate, ţintuind-o la podea. Individa se răsuci, încercând să-l apuce de picior. Ignorând-o, Reich şuieră spre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 De ce-ai pus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miorcăi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crezi că vorbesc? Uită-te la sânge, madam! Până acum am scăpat de trei ori. Cât crezi că mă poate ţi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n dodii, Reich! 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area M, Chooka. M de la Moarte. Am venit aici după fata lui D'Courtney. Am stâlcit-o în bătăi pe prietena ta şi-apoi te-am bătut şi pe tine. Te-ai înfuriat şi-ai pus bomb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scutură ulu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fost trei. In racheta din Spacelan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biroul m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Jumper. Câte mai urmează,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Reich. Aşa să mi-aju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fost, Chooka. Eşti singura care te tânguieşti şi angajezi ucigaşi. Asta-i tot, aşa că să terminăm. Trase siguranţa neuronicului: N-am timp de pălăvrăgeală cu prietenii groparilo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rlă femeia. Ce dracu' să am eu cu tine? Ai dat casa peste cap. Ai bătut-o pe Magda. N-ai fost primul şi n-o să fii nici ultimul.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 nu eşti tu,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o Quizzard. Şi el angajează ucigaşi. Am auzit că vo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Quizzard s-a terminat. Quizzard e mor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rajul ăsta. Dac-ar fi încercat, ar fi făcut-o acum zece a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e urăsc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i, dar cine avea acces la seiful meu? Cine poate sparge un cifru fazorial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 spart seiful. Poate că ţi-a intrat doar în minte şi-a citit combinaţia. Poat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deri. Poate că l-ai judecat greşit pe Chur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un alt sonder care vrea să te vadă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Reich. Doamne Dumnezeu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 Da. Sfântul Lincoln Powell. Da! Cuvintele începură să se reverse din Reich: Da, Powell! Ticălosul luptă murdar, pentru că l-am înfrânt. N-a putut să m-acuze. Nu i-a mai rămas decât să mă-njungh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crezi că i-a luat de la mine pe Ellery West şi pe Breen? Ştia că, în faţa unei bombe, singura mea apărare ar fi un sonder. Powel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oi, Reich?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n poliţist, zbieră Reich. De ce nu? E sigur de el. Cine l-ar bănui? Acum o să-i pun eu nişte bombiţ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femeia cu ochi roşii şi-o ridică pe Chook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Powell, răcni el. Lincoln Powell! Dă-i telefon acasă. Spune-i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i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âmpito! O zgâlţâi el. Bastion West este proprietatea cartelului D'Courtney. Acum, că moşu-i mort, eu sunt proprietarul cartelului, deci şi-al lui Bastion West, O să fiu proprietarul casei ăsteia şi patronul tău, Chooka. Vrei să mai facem afaceri împreună? Telefonează-i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chipul palid şi-l citi uşurel; îşi dădu seama că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motiv</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gândi, apoi scoase stiletul-pistol din buzunar: Arată-i ăsta. Spune-i că 1-a lăsat fata lu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u care a fost ucis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Pentru numele lu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jute cu nimic, rânji bărbatul. Până să pună mâna pe ea, are să sară-n aer. Telefonează-i. Arată-i arma. Fă-l să vină-ncoace. O împinse spre telefon şi rămase în afara razei vizuale a ecranului. Înălţă ţeava neur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formă numărul prefectului. Pe ecran apăru Mary Noyes, care-o ascultă, apoi îl chemă pe Powell. Bărbatul era tras la faţă şi ochii îi erau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eva care v-ar putea fi de folos, domnule Powell, se bâlbâi Chooka. Acum am găsit-o. De la fata pe care mi-aţi luat-o. A uit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itat, Ch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u care-a fost ucis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pul lui se animă brusc. I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a ridică stiletul-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e! Exclamă Powell. Poate că am, totuşi, un dram de noroc. Rămâi pe loc, Chooka! Vin cu primul J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Reich îşi descleştă dinţii şi simţi gustul sângelui. Se întoarse, părăsi Casa Curcubeului şi zări un Jumper liber. Introduse o jumătate de credit în fanta încuietorii, deschise portiera şi sări înăuntru. Când decolă, cu un vuiet puternic, atinse o cornişă de la etajul treizeci, hârşâind Jumperul. Ameţit, îşi dădu seama că nu mai era în stare să piloteze un Jumper sau să instalez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 se gândi el. Nu încerca să plănuieşti. Lasă-te în seama instinctelor. Eşti un ucigaş. Un ucigaş înnăscut. Aşteaptă, apo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udson Ramp, Reich se luptă cu el însuşi şi cu Jumperul, printre rafalele sălbatice de vânt, de deasupra râului. Instinctul îi spunea să aterizeze forţat în grădina din spatele casei lui Powell. Nu ştia de ce. Ieşind din cabina turtită, auzi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Sunteţi răspunzător pentru orice deteriorare a vehiculului. Vă rugăm, lăsaţi-vă numele şi adresa! Dacă vom fi obligaţi să vă urmărim, veţi suporta cheltuielil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e suportat şi alte cheltuieli, mormăi el. N-ai decâ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sub un tufiş de forsiţă şi aşteptă cu neuronicul pregătit. Atunci pricepu de ce aterizase forţat. Fata care răspunsese la telefon ieşi din casă şi traversă în fugă grădina, îndreptându-se către Jumper. Reich aşteptă. Din casă nu mai ieşi nimeni. Fata era singură. Reich părăsi tufişul, dar ea se întoarse înainte de a-l auzi. Un sonder. Reich apăsă trăgaciul pe prima poziţie. Fata încremeni şi începu să tremu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i să pună trăgaciul pentru marea M, instinctul îl opri din nou. Brusc, îi veni ideea capcanei pentru Powell. Avea să-l ucidă în casă. Să-i ascundă, printre haine, grenad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nspiraţia inundă chipul fetei. Muşchii maxilarelor îi tresăreau. Reich o apucă de braţ şi-o duse în casă, în timp ce ea se mişca ţeapăn, precum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ich traversă bucătăria, trecând în sufragerie. Văzu o canapea, lungă şi elegantă, şi-o trânti pe fată acolo. Cu tot efectul neuronicului, ea căută să i se împotrivească. Reich rânji sălbatic, se aplecă şi-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dragostea mea lui Powell, şopti şi se retrase un pas, înălţând pistolul. Apoi î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rivind în jurul lui. Nu era nimeni. Se întoarse către f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sta, sonder? Ridică iarăşi arma şi-o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spectă încăperea, căutând prin dulapuri şi înapoia mobilelor. Nu era nimeni. Verifică bucătăria şi baia. Nimeni. Reveni în salon, la Mary Noyes. Atunci îşi aduse aminte de etaj. Se îndreptă spre scări, începu să le urce, şi se opri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scărilor, îngenuncheată şi privind printre barele balustradei, aidoma unui ţânc. Era îmbrăcată în haine de fetiţă, cu pantalonaşi scurţi, iar părul îl avea strâns într-o coadă de cal. Il privea cu expresia nostimă şi zburdalnică a copiilor. Barbara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ba,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ădu mo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coborî scările, ţinându-se aten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fac asta, îi explică ea. Eşti priete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hârâ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rebuit să plece. Dar se-ntoarce. Aşa mi-a spus. Dacă sunt fetiţă cuminte, o să-mi aducă un cadou. Eu încerc, dar e foarte greu. T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se întoar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cai cu mătuşa Mary? Ai sărutat-o. Am văzut Tăticul mă sărută. Îmi place. Mătuşii Mary îi place? Il luă de mână, confidenţial: Când o să mă fac mare, să fiu nevasta lui tăticu' şi-o să fiu mereu cu el. Tu ai vre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 zgâlţâ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ncuri cu mine? Întrebă el, răguşit. Crezi că-s prost? Ce i-ai spus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ăticu'. Încuviinţă fata. Când îl întreb de ce n-are numele ca al meu, mă priveşte ciuda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Urlă bărbatul. Ce i-ai spus? Termină cu prostiile astea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 apoi începu să plângă şi-o împinse. Reich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spină Barbara.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de la scări până la canapeaua unde stătea paralizată Mary Noyes. O aruncă alături de aceasta şi înaltă neuronicul. Deodată, fata se ridică cu o expresie de atenţie pe chip. Faţa ei îşi pierduse copilăria, devenind grava şi concentrată. Sări de pe canapea, fugi, se opri şi făcu gestul deschiderii unei uşi. Alergă înainte, cu părul lung şi blond fluturându-i, cu ochii întunec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răfulgerare de frumuseţ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Pentru Dumnez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gheţă. Fata alergă spre el. Păşi înainte, s-o prindă. Ea se opri, se retrase, apoi se năpusti prin stânga lui, ţipând,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suse Cristoas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şi izbuti s-o prindă pe Barbara, care se zbătea şi ţipa. Reich urla şi el. Fata înţepeni brusc şi-şi astupă urechile. Reich era înapoi în apartamentul-orhidee. Auzi explozia, şi văzu sângele şi creierii ţâşnind din ceafa lui D'Courtney. Tremura spasmodic şi-i dădu drumul fetei. Ea căzu în genunchi şi se târî pe podea. O zări parcă aplecându-se deasupra corpulu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răsuflarea, Reich încleştă pumnii până la durere, căutând să-şi revină. După ce-i încetară vâjâiturile din urechi, se repezi spre Barbara, încercând să-şi schimbe planurile iniţiale. Nu contase nici un moment pe un martor. Să-l ia dracu' pe Powell! Trebuia să ucidă fata. Putea aranja o crimă dublă î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u! Nu o crimă. O explozie! Naiba să-l ia pe Gus Tate. Stai! Nu se găsea în Casa Beaumont.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Ramp, treizeci şi trei, vorbi Powel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răsuci, se ghemui şi ridică neuronicul sub cotul stâng, aşa cum îl învăţaseră ucigaşii lui Qui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rosti cu asprime Powell, păşind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Reich. Căută să-l prindă pe prefect în linia de tragere. Sonder blestemat! Ucigaş împuţi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fentă în stânga, reveni în poziţia iniţială, ajunse lângă magnat şi-l izbi în centrul nervos lunar. Arma căzu pe jos. Reich se agăţă de el, izbind, zgâriind, muşcând, înjurând isteric. Powell îl lovi fulgerător de trei ori: în ceafă, plex şi vintre. Efectul fu asemănător unui blocaj spinal total. Reich se prăbuşi pe podea, vomând, cu sângele podidind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aţă să te baţi, băiete, mormăi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Barbara D'Courtney, care continua să stea îngenuncheată pe pode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ăticule.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tiţ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repede, îi zâmbi. Ieri de-abia şti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pentru că mi-ai promis c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arbara. Poţi merge singură sus sau vrei să te duc în braţ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ă. Du-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pre scări, se apucă de balustradă şi urcă. În vârf, se întoarse şi scoase limba către Reich, apoi fugi. Powell se apropie de Mary Noyes şi-i verifică pulsul, după aceea o instală confortabi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ziţie, eh? Se adresă el lui Reich. Dureros, dar o să-şi revină într-o oră. Privi spre celălalt: Ar trebui să ţi-o plătesc pentru Mary; dar ce rost are? Nu le-ar învăţa nimic. Eşti un biet nemernic, cu nimic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Horcăi Reich. Ucide-mă sau lasă-mă şi atunci, pe Dumnezeul meu, te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ulese neuronicul şi-l privi pe Reich cu un •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flexezi un pic muşchii. Blocajele n-ar trebui să dureze mai mult de câteva secund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eză, cu neuronicul în poală: Ai fost îndrăzneţ. La cinci minute după ce-am ieşit din casă, mi-am dat seama că povestea Chookei e o minciună. Bineînţeles că tu ai pus-o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Zbieră Reich. Tu şi principiile tale etice! Tu şi blestematele ta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ra pistolul cu care a fost ucis D'Courtney, continuă imperturbabil Powell. Aşa este, dar nimeni nu ştia ce anume 1-a ucis pe D'Courtne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xcepţia noastră. De aceea m-am întors. Mi-a luat cam mult drumul. Încă puţin şi ajungeam prea târziu. Încearcă să te scoli. Nu-ţi poate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strădui să se ridice, icnind. Brusc, băgă mâna în buzunar şi scoase o mini-grenadă. Powell se lăsă în jos pe scaun, şi-l izbi fulgerător cu călcâiul în piept. Grenada zbură în lateral, iar Reich ateri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nvăţaţi minte că un sonder nu poate fi surprins? Prefectul se ridică şi luă de jos grenada. Eşti înarmat până-n dinţi astăzi, aşa e? Te porţi de parc-ai fi hăituit, nu ca un om liber. Am spus liber. N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entru cât timp? Scrâşni Reich, printre dinţi. Nici eu nu vorbesc de nevinovăţie. Dar libe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Am avut un dosar perfect împotriva ta. Fiecare amănunt era corect. Te-am citit acum, când te luptai cu Barbara şi totul era exact cum prevăzusem. Cunoşteam fiecare detaliu, cu excepţia unuia, şi tocmai ăla a distrus totul. Eşti liber, Reich. Cazul tău a fost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t? Se holb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o soluţie. M-ai învins. Poţi renunţa la arme. Întoarce-te la afaceri. N-o să te mai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sta-i un truc al sonder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ţi explic. Ştiu totul despre tine. Cu cât l-ai mituit pe Gus 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ai promis lui Jerry Chur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ai găsit jocul Sardeluţ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făcut cu capsulele de rodopsină ale lui Wilson Jorda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golit cartuşele, ca să-ţi asiguri un alibi, şi cum, după aceea, le-ai umplut cu ap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lanţ perfect de dovezi. Metoda şi prilejul. Dar în privinţa motivului, am greşit. Tribunalul cere o dovadă în direcţia motivului şi eu n-o am. Asta te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aş putea acuza de violare de domiciliu şi intenţie de omucidere, dar ar fi nesemnificativ. E ca şi cum, după ce-ai dat greş cu tunul, ai trage cu un pistol cu apă. Probabil ai putea scăpa uşor de acuzaţie. Singurii mei martori ar fi un sonder şi o fată bolnavă. Aş</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Gemu Reich. Ipocritule! Sonder mincinos! Trebuie să-ţi ascult minciunile? N-ai nimic, Powell. Nimic! Te-am înfrânt mereu. De asta ai atentat la viaţa mea. De as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brusc şi se izbi cu palma peste frunte: Iar asta-i probabil capcana cea mai mare. Iar eu am căzut în ea. Idiot ce sunt!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zbucni Powell. Când te porneşti aşa, nu te pot citi. Ce-i chestia asta cu atentatele? Gândeşte-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n-ai şti, râse răguşit Reich. Baia din rache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if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mperu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aproape un minut, Powell se concentră asupra lui Reich, citind, absorbind, digerând. Apoi păli şi începu să răsufl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Doamne Dumnezeule! Sări în picioare şi începu să se plimbe preocupat. Asta-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xplică tot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Moise avusese dreptate. Motiv pasional, iar noi credeam că bate câmpii. Şi imaginea siameză a Barbare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to-vinovăţia lui D'Courtne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mirare că nu ne-ai putut omorî la Chook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rima nu mai contează. E ceva mult, mult mai profund şi mai periculos decât mi-am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şi-l fulgeră cu privirea pe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te-aş omorî cu mâinile mele. Te-aş face bucăţele, te-aş atârna de-o spânzurătoare în mijlocul galaxiei, şi universul m-ar binecuvânta. Ştii cât de primejdios eşti? O molimă îşi cunoaşte puterea? Moartea este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l privea stupefiat. Prefec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e-ntreb? Murmură el. Habar n-ai despre ce vorbesc. N-o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dulăpior, luă două fiole cu coniac şi le îndesă în gura celuilalt. Reich încercă să le scuipe, dar Powell îi ţinu făl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e, rosti. Vreau să te fac să mă asculţi şi să înţelegi. Vrei butilenă? Acid tyric? Sau îţi revii făr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înecă cu coniacul şi tu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ent, îl scutură Powell. O să-ţi arăt jumătate din mozaic. Caută să-l înţelegi. Dosarul împotriva ta este clasat. E clasat din cauza atentatelor. Dac-aş fi ştiut despre ele, n-aş fi început niciodată cazul. Aş fi trecut peste Jurământ şi te-aş fi omorât. Încearcă să pricep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se opri di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găsi motivul crimei tale. Asta a dat totul peste cap. Când i-ai propus fuziunea lui D'Courtney el a fost de acord. A răspuns: WWHG. Asta înseamnă acceptare. N-aveai nici un motiv să-l omori. Dimpotrivă toate motivele te îndemnau să-l 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ăli. Clătină fu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WHG e respingerea ofertei. Respinger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orocitul a refuzat. A</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Când am aflat că D'Courtney a fost de acord cu propunerea ta, am fost terminat. Ştiam că nu pot aduce cazul în faţa tribunalului. Dar n-am încercat să atentez la viaţa ta. Nu eu ţi-am umplut odăile cu bombe. Nu eu sunt cel care vrea să te omoare. Cel care vrea să te ucidă o face pentru că ştie că eu nu te pot atinge. Şi mai ştie că ai scăpat de Demolare. El a ştiut dintotdeauna ceea ce eu am aflat abia acu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şti duşmanul de moarte al întregului nos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cercă să vorbească. Se ridică de jos, gesticulând. In cele din urmă, izbut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ău duşman,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e care nu vei scăpa niciodată. Niciodată n-o să poţi fugi de e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ascunzi de e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rog Domnului să nu te poţi salva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wel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coase un strigăt gutural, de durere. Apoi se întoarse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8"/>
      <w:bookmarkEnd w:id="28"/>
      <w:r>
        <w:rPr>
          <w:rFonts w:cs="Bookman Old Style;Times New Roman" w:ascii="Bookman Old Style;Times New Roman" w:hAnsi="Bookman Old Style;Times New Roman"/>
          <w:sz w:val="24"/>
        </w:rPr>
        <w:t>Nelinişti, tensiuni şi disensiuni au început. Nelinişti, tensiuni şi disensiuni au început. Nelinişti, tensiuni şi disensiun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Reich. Op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r; Trei, sir; D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De ce nu te gândeşti? Ce-i cu tine? De c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 tensiuni 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Ştii că minţea. Prima dată ai avut dreptate. Era o capcană uriaşă. WWHG. Refuz! Refuz! Dar la ce-l ajut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nsiun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Chip. Breen i-ar fi putut povesti despre el. Sau Gus 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mul Fără Chip. E un vis. Un coşmar! Tensiu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ele? Ce-i cu bombele? M-a avut în mână, acolo, în casă. De ce n-a apăsat pe trăgaci? De ce mi-a spus că-s liber? Ce urmăreşt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nsiu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în sfârşit, să privească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dădu seama că ploua torenţial. Zăcea pe-o parte, cu genunchii la piept, braţele strânse şi obrajii în noroi. Era ud şi dârdâia de frig. Se găsea pe esplanada de la Bomb Inlet. În jurul său, copaci suspinând plouaţi. Deasupra lui, era aplecat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Chervil,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 Chervil, domnule. De la serata Mariei Beaumo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promis o favoare. O po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iti! Zbier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domnule. De obicei, noi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nărul se opri brusc. Nu credeam că ştiţi că sunt sonder. Să vă ajut să v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Reich de braţ şi-l trase. Bărbatul gemu şi-şi eliberă mâna. Chervil îl prinse de subţiori şi-l ridică, cerc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aiba,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Am crezut că aveţi nevoie de ajutor şi vă datoram un serviciu, da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Reich. Ia vino-ncoa'! Se agăţă de trunchiul unui copac şi se rezemă de el, gâfâind. În cele din urmă, izbuti să rămână drept şi-l privi cu ochi injectaţi pe Chervil: Vorbeşti serios despre servic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nici o întrebare? Nu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Chervil, e că doresc să ştiu cine încearcă să mă ucidă. Vrei să-mi faci un serviciu, şi să cit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ar fi în stare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ich izbucni într-un râs isteric, apoi se opri, gemând din cauza coastei rupte. Chervil, vreau să citeşti un poliţist! Unu' mare: Comisarul poliţişt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Păşi către tânăr: Vreau să merg la prietenul meu, Comisarul, şi să-i pun câteva întrebări. Vreau să fii şi tu acolo, să-mi spui adevărul. Eşti de acord să mergem în biroul lui Crabbe şi să-l citeşti pentru mine? S-o faci, şi dup-aceea să uiţi totu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 sonder cinsti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traversă esplanada, clătinându-se îngrozitor. Chervil îl urmă, copleşit de furia ce-l mâna pe bărbat, dincolo de răni, de febră, de agonie, către clădirea poliţiei. Acolo, Reich urlă şi ameninţă funcţionari şi paznici, până când, acoperit cu noroi şi sânge, intră în elegantul birou al lui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ich! Crabbe era stupefiat. Tu eşti? Be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hervil, rosti magnatul. Se răsuci spre comisar: Da, eu sunt. Priveşte-mă bine. Sunt pe jumătate mort, Crabbe. Petele roşii sunt sânge. Restul e noroi. Am avut o zi glorioas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zi măreaţ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reau să ştiu unde dracu-a fost poliţia? Unde-i atotputernicul prefect Powell? Unde-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mort? Ce vrei să sp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stăzi era” să fiu ucis de trei ori. Băiatul ăs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arătă spre Chervil, m-a găsit pe esplanada Inlet mai mult mort decât viu.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Crabbe izbi cu palma în tăblia biroului. Bineînţeles! Powell e un incompetent. Nu trebuia să-l ascult. Asasinul lui D'Courtney încearcă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i făcu semn lui Ch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owell că eşti nevinovat. N-a vrut să mă asculte, continuă comisarul. Nu voia s-asculte nici când numărătoarea aia electronică din biro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a spus că-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xistă nici o acuzaţie împotriva ta. Conform Cartei Drepturilor, vei fi protejat împotriva ucigaşului, precum orice alt cetăţean onest. O să am eu grijă! Porni spre uşă: Şi cred că asta a fost tot ce-mi mai trebuia ca să scap pentru totdeauna de Powell. Nu pleca, Ben! Vreau să discutăm despre ajutorul tău pentru campania senatorial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oi se trânti în urma lui Crabbe. Reich se strădui să se concentreze. Privi către tânărul Chervi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domnul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espr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nărul se opri, cânt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ârâi Reich. Cât crezi că mă mai ţin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despre dumneavoastră, continuă iute Chervil. Calculatorul Acuzator a refuzat să autorizeze orice acţiune împotriva dumneavoastră în legătură cu cazul D'Courtney. Domnul Powell a fost obligat să abandoneze cazul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iera lui e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ci? Reich se împletici spre tânăr şi-l apucă de umeri. E-adevărat, Chervil? Sunt curat? Pot să-mi reiau afacerile? N-o să mai mă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puteţi relua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zbucni într-o explozie triumfătoare de râs. Durerea trupului acoperit de răni îl făcea să geamă, iar ochii i se umplură de lacrimi. Trecu pe lângă Chervil şi ieşi din biroul comisarului. Părea mai degrabă o relicvă neander-thaliană, aşa cum se târa pe culoarele clădirii, acoperit de sânge şi noroi, hohotind şi gemând, purtându-se cu o aroganţă şchiopătândă. Mai lipsea cadavrul unui animal purtat în triumf pe umeri, pentru a complet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ununez totul cu capul lui Powell, îşi spuse, împăiat, şi ţintuit pe perete. Şi cu cartelul D'Courtney în buzunarul meu. Dumnezeule, dă-mi timpul necesar şi triumful va fi galaxi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ile de oţel ale clădirii şi rămase o clipă pe trepte, privind străzile spălate de ploa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ul de distracţii de lângă piaţetă, clădire cu clădire strălucind sub aceeaşi cupolă transparen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gazinele înşiruite lângă liniile aeriene, strălucind odată cu căderea nopţ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patele lor, blocurile cu două sute de etaje ale administraţiei, întreţesute laolaltă de poduri suspend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iţele mişcătoare ale Jumperelor, ridicându-se şi coborând precum o invazie de lăcuste cu ochi roşii, strălucitor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Urlă el, înălţându-şi braţele pentru a cuprinde universul. Toate sunt ale mele. Trupuri ş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silueta înaltă şi cunoscută, care traversa piaţeta, privindu-l peste umăr. O siluetă din umbre întunecate, scânteind sub picăturile-nestemate de ploa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aşteptând, tăcută, oribilă. Un Om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ugrumat. Siguranţele se arseră. Ben Reich se prăbuşi ca un copac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un minut, zece din cei cincisprezece membri ai Consiliului Ghildei Esper se reuniră în biroul preşedintelui T'sung. Trebuiau discutate probleme de maximă urgenţă. La ora nouă şi un minut, şedinţa luă sfârşit. În cele o sută şi douăzeci de secunde Esper, se petrecură următoarele o lovitură de ciocănel Cadranul unui ceas Limba orelor la 9 Limba minutelor Ia 59 Limba secundelor l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XTRA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aminarea unei solicitări pentru Cathexis Material, cu Lincoln Powell drept colector uman al energiei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G: Sper că nu eşti serios, Powell. Ce te face să soliciţi asta? Ce poate necesita o asemenea măsură extraordinar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 descoperire de ultimă oră în cazul D'Courtney, pe care-aş dori s-o examin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tiţi, bineînţeles, că Reich este duşmanul nostru cel mai periculos. El finanţează campania anti-Esper. Până nu va fi oprit, vom suferi obişnuita soartă a grupărilor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n acelaşi timp, finanţează şi Liga Patrioţilor Esperi. Dacă această organizaţie nu este desfiinţată, putem fi împinşi spre un război intern şi pierduţi pentru totdeauna în haos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ION: Şi asta-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ai există însă o problemă ce trebuie examinată. Reich este pe cale de-a deveni un punct focal galact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egătură crucială între trecutul pozitiv şi viitorul probabil. În momentul de faţă, el se găseşte pe calea unei puternice reorganizări. Principalul factor este timpul. Dacă, înainte de a-l prinde eu, Reich se poate readapta şi orienta, el va deveni imun la realitatea noastră, invulnerabil înaintea atacurilor şi inamicul de moarte al vieţii şi raţiunii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S: Cu siguranţă exagerez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a? Să privim împreună. Iată poziţia lui Reich în timp şi spaţiu. Convingerile sale nu vor deveni ale întregii lumi? Realitatea lui nu va fi recunoscută ca atare? În această acumulare critică de putere, energie şi intelect, nu reprezintă el un drum sigur căt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G: Este adevărat. Ezit totuşi să aprob Cathexisul Material. Ştii că, în încercările anterioare, TPUl a distrus invariabil colectorul uman de energ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prea important pentru noi, ca să te pierdem, Powell. POWELL: Trebuie să mi se permită să risc. Reich este unul dintre rarii Zguduitori-de-Universu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în faza copilăriei, dar pe cale să se maturizeze. Şi întreaga reali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perii, Normalii, Viaţa, Pământul, Sistemul Solar, Universul însuşi, întreaga realitate atârnă în nesiguranţa provocată de trezirea lui. Nu i se poate permite să iniţieze altă realitate. FRANION: Ne ceri să-ţi votăm moartea. POWELL: E-n joc, pe de o parte, moartea mea, pe de altă parte, moartea tuturor lucrurilor pe care le cunoaştem. Vreau un răspuns. OKINS: Să-l lăsăm pe Reich să se trezească. Avem timp şi suntem preveniţi, aşa încât îl putem prinde Ia altă răscruce. POWELL: Răspunsul! Vreau răspunsul! (Cererea aprobată.) Şedinţa încheiată Cadranul ceasului Limba orelor la 9 Limba minutelor la 01 Limba secundelor la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owell sosi acasă. Îşi întocmise testamentul, îşi achitase datoriile, semnase câteva acte, aranjase totul. In Ghildă bântuia spaima. Şi-acasă avea să fie la fel: Mary Noyes află ce făcuse, din clipa în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ânsete! Trebuia s-o f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de-a scăpa teafăr. A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mi-am amintit! Laboratorul doreşte autopsia creierului imediat după moartea m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oi muri. Am semnat toate hârtiile, dar aş dori să-i ajuţi. Ei doresc corpul înainte de RIGOR. Dacă nu corpul, măcar capul. Te îngrijeşt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cum mai bine împachetează şi du fetiţa la Kingston. Aici n-o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fetiţă. 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şi fugi pe scări în sus, emiţând familiarul impact senzorial: zăpadă/mentă/lalele/taf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stecate acum cu teamă şi lacrimi. Powell oftă, apoi zâmbi când o adolescentă ţanţoşă apăru în capul scărilor şi coborî cu o indiferenţă studiată. Purta o rochie tinerească şi pe faţă avea o expresie de uimire, îndelung exersată. Se opri la jumătatea dramului, pentru a fi sigură că-i fuseseră remarcate îmbrăcămintea ş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Powel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ună dimineaţ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ă aduce pe micul nostru domeniu în această dimineaţă? Fata coborî restul treptelor, urmărind cu un deget balustrada şi se împiedică la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p! Chiţ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ai cobor o dată şi pariez c-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urcă în fugă pe trepte şi se opr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well, eşti niţel cam zăpăcit! Începu să coboare cu demnitate: Trebuie să-ţi reevaluezi opinia asupra mea. Nu mai sunt copilul de ieri. Sunt mult, mult mai în vârstă. De-acum trebuie să mă tratezi ca pe un adult. Coborî ultima treaptă şi-l fixă cu privirea: Reevaluezi!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singur cuvânt ar fi mai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sună mai frumos. Brusc, izbucni în râs, îl împinse într-un scaun şi-i sări în braţe. Powel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arbara. Eşti mult mai în vârs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ul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Ce m-a făcut să cred că erai. Eşt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mine,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 un tată faţă de mine? Eu nu mă sim ca o fiic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aţă de tine ca un fi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semnat cu rolul de fiu iubitor faţă de toate femeile, până când Vulcan îşi va ocupa locul de drept în comunitat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furio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fii serios, pentru că aveam nevoie de un sfa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rbar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e lângă el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în ochi, cu francheţea dezarmantă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ulburat de prezenţă me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ar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ridică şi măsură neferic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ara, nu-i rău. Es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lic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r fi mai bine.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Barbar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doi suntem patru oameni. Există doi de tu, şi doi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scumpo. De aceea, a trebuit să te preschimbăm într-un copilaş şi să te lăsăm să creşti încă o dată. De asta, tu eşti două persoane. Barbara cea adultă pe dinăuntru şi copilaş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două persoane adulte. Una dintre ele sunt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wel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laltă este un membru al consiliului de conducere al Ghildei 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explic. Cea tulburată este persoana care sunt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şt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mă tulbură copilaşul din ti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dită puţin,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ă simt fiica 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dintre ego-uri sim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e ce nu-mi spui? Se apropie de el şi-i înlănţui gâtul cu mâini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cu apucăturile unui copil. Dacă nu-i ceva rău, de ce nu spui? Dacă te iubesc</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am, nu? Nu-i aşa? Eu te iubesc şi tu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 gândi cu disperare Powell. Ce-o să faci? O să accep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cobora scările cu o valiză în mână. Acce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ste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 femeie şi-i îndrăgostită de tine. Şi tu eşti îndrăgostit de ea. Te rog, Line, acordă-ţ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pentru ce? O idilă, dacă scap viu din buclucul cu Reich. Asta-i tot. Ştii că Ghilda nu acceptă căsătoriile cu Nor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junge şi-atât. Iţi va fi recunoscătoare. Întreabă-mă pe mine. Căc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 N-o să-i rămână nim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o jumătate de amintire, despre o jumăta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ara, spus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fat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rbeşte copilul din tine. Copilul crede că mă iubeşte. Femei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şi-o să aju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u simţi la fel despre m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fetiţă, izbucni în râs Powell. Ce te face sa crezi că te iubesc? Nu te iubesc şi nu te-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Barbara! Uită-te la mine! Uită-te la Mary! Acum nu mai eşti fetiţă. Nu-nţelegi? Trebuie să-ţi explic eu ev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y. A trebuit să mă folos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iau rămas bu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ntru totdeaun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ai îndur şi asta?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ii calm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rivi spre Mary, apoi spr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lătină e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ită-te la mine. Îşi puse mâinile pe umerii ei şi-o privi în ochi. Abe Potlogarul îi veni în ajutor. Expresia lui era tolerantă, amuzantă, părintească: Uită-te la min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Chipul tău minte. 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ntipatic!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cni în lacrimi şi suspină: Pleacă! De ce nu ple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Barbara, interveni Mary. Apucă fata de braţ şi-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Jumper,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Line. Te aştept pe tine. Întotdeauna. Şi Chervilii &amp; Okinsii &amp; Jordansii &amp;</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 iubesc pe toţi. Sărutări, (sărutări) şi binecuvân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trifoi cu patru foi, lăbuţe de iepuri, potcoave</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rotescă a lui Powell ieşind dintr-o hazna, acoperit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ragul uşii, fluierând fals o melodie şi privind Jumperul dispărând în adâncul cerului albastru-oţelit, în direcţia spitalului Kingston. Era epuizat. Prea puţin mândru de sacrificiul pe care-l făc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ruşinat de mândria respectivă. In mod clar, melancolic. Să ia o doză de niacat de potasiu şi să se azvârle pe-o curbă dementă? Ce rost ar fi avut? Uită-te la oraşul cu şaptesprezece milioane şi jumătate de sufle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unul pentru tine! Uită-te</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ul impuls. O înţepătură uşoară de energie latentă. Îşi privi ceasul. Zece şi douăzeci. Aşa devreme? Aşa repede? Bun! Atunc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urcă scările spre dormitor. Impulsurile veneau rapi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picăturile de ploaie dinaintea unei furtuni. Psihicul său începu să tremure şi să vibreze, pe măsură ce absorbea pârâiaşele de energie. Îşi schimbă hainele şi</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păiala deveni o burniţă, curgând peste el, umplându-i conştientul de frisoa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trăfulgerări emoţiona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apsule nutritive. Ţine minte! Nutritive! Nutritive! Nutritive! Cobori în fugă scările până în bucătărie. Găsi recipientul de plastic, îl deschise şi înghiţi o duzină de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ergia sosea în şuvoaie. De la fiecare Esper din oraş, un pârâiaş de energie latentă, mărindu-se într-un râu, un torent, un ocean de Cathexis Material dirijat către Powell. Reglat pentru Powell. Îşi înlătură toate blocajele şi-l absorbi. Sistemul lui nervos era superheterodinat şi zbiera, iar în minte o turbină se rotea tot mai repede, ţiuind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rătăcind pe străzi, orb, surd, lipsit de simţuri, afundat în masa clocotindă de energie laten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o corabie prinsă de taifun, străduindu-se să găsească un vânt care s-o ducă la lima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şi Powell, se lupta să absoarbă torentul înspăimântător, să valorifice energia, s-o Cathexiseze şi s-o dirijeze spre Demolarea lui Reich, până nu era prea târziu, prea târziu, prea târziu, prea târziu, pre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LABIRINTULUI. DISTRUGEREA MOZAICULUI. ŞTERGEREA ENIGMEI. (x2 0 y3 d! SPATIU/d! TIMP). DI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EXPRESII, FACTORI, FRACŢII, PUTERI, EXPONENŢI, RADICALI, IDENTITĂŢI, ECUAŢII, PROGRESII, VARIAŢII, PERMUTĂRI, DETERMINANŢI şi SOLUŢII).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 PROTON, NEUTRON, MEZON şi F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LEY, HENSON, LILLIENTHAL, CHANUTEA, LANLEY, WRIGHT, TURNBUL şi S&amp;ERSON). DISP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NORI, ROIURI GIGANŢI, SECVENŢA PRINCIPALA şi PITICE ALBE). EXTIR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AMFIBII, PĂSĂRI, MAMIFERE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TUTUROR ECUAŢIILOR. INFINIT EGAL ZERO. NU EXIST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xistă? Strigă Reich. Ce nu există? Ce nu există? Se ridică în capul oaselor, luptându-se cu aşternuturile şi cu o pereche de mâini.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smarele, spuse Duffy Wyg&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schise ochii. Se găsea într-un dormitor rococo, într-un pat rococo, cu aşternuturi de epocă. Duffy Wyg&amp;, decisă şi viguroasă, îl ţinea de umeri, încercând să-l culc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puse Reich.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l mai bun lucru. Întinde-te şi vis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az, făcu el sumbru. Pentru prima dată în viaţă am fost atât de treaz. Am auz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iu ce-am auzit. Infinit şi zero. Lucruri importante. Rea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aia am adormit şi-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âmbi Duffy. Pentru exactitate: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Zbieră Reich. Se sculă în capul oaselor. N-ai vreun drog? Oric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iu, marijuana, somnar, leth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ă trezesc, Duffy! Trebuie să rev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se aplecă peste el şi-l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Sunt halucinaţii… Închipuiri… Totul e o himeră. Trebuie să mă adaptez, să mă reorientez, să reorganizez</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a fi prea târziu, Duffy. Înainte de-a fi prea târziu, prea târziu, prea târzi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braţel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u medicina? Exclamă ea. Întâi, nenorocitul ăla de doctor te-a speriat până la leşin. Apoi, a jurat că n-ai nim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uită-te la tine! Psihopat! Îngenunche la piciorul patului şi-l apăsă cu degetul pe nas: Încă un cuvânt şi chem King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tonul, spital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ajung cei ca tin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spus că m-a făcut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sedi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indi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u el, căutându-te. Valetul tău îmi spusese despre explozie şi eram îngrijorată.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văzut? L-am ş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obişnu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ochi. Două buze. Două urechi. Un nas. Trei bărbii. Ascultă, Ben, dacă-i vorba tot de cântecele treaz-adormit-realitate-infin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nu mă ma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puteam scăpa ocazia? Era singurul mod prin care te puteam băga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zâmbi. Se dest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acum mă poţ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ch, aţi fost deja sărutat. Sau asta se întâmpla când eraţi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şmaru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nenorocite de coşmaruri. Izbucni în râs: De ce naiba trebuie să-mi fie frică de coşmaruri? Restul lumii e-n mâinile mele. Şi visele or să fie tot ale mele. N-ai vrut tu cândva să fii tăvălită prin noro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pilărie. Credeam că astfel pot întâlni o clasă mai bu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 şi-o să-i ai, Duffy. Aura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jutie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planeta Marte? O s-o ai. Vrei Sistemul? O s-o fac şi pe-asta. Cristoase! Iţi pot da întreaga galaxie, dac-o vrei. Se ciocăni cu vârful degetului în piept: Vrei să-l vezi pe Dumnezeu? Uite-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de modest, şi-atât de ameţi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igur, sunt beat. Îşi coborî picioarele din pat şi se ridică, clătinându-se uşor. Duffy veni lângă el şi Reich se agăţă de ea. De ce n-aş fi beat? L-am învins pe D'Courtney. L-am învins pe Powell. Am patruzeci de ani. Mai am în faţă şaizeci de ani de condus lumea. Da, Duff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lumea! Începu să se plimbe în jurul camerei. Încăperea era precum modelul minţii pline de erotism a lu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ncepi o dinastie cu min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ncep dina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e Ben Reich. Te măriţi cu el. Dup-ai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ai copii. Băieţi. Zeci de băieţ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Şi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vezi cum Ben Reich îl ia pe D'Courtney şi-l lipeşte la Monarch. Vezi cum duşmanii cad</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aşa! Izbi piciorul unei măsuţe. Aceasta se răsturnă, spărgând câteva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arch şi D'Courtney devin Reich Incorporated, o să-i mănânc pe ceilal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mic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vuşcă. Case şi Umbrei pe Venus. Haliţi! Reich izbi cu pumnul un panou, zdrobindu-l. United Transactions de pe Marte. Mestecaţi şi înfulecaţi! Sfărâmă un scaun fragil. Combinatul GCI de pe Ganymede, Calysto şi Io</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micalele &amp; Atomicele de pe Tita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aia, amărâţii: calomniatorii, detractorii, Ghilda sonderilor, moraliştii, patrioţ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iţiţi! Înghiţiţi! Înghiţiţi! Lovi un nud de marmură, dărâmându-l d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rostule! Duffy i se atârnă de gât. De ce-ţi iroseşti bunătate de violenţă? Încearc-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o scutură, până când fem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lumii va fi dulc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tine, Duffy! Iar alte părţi vor duhn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le voi înşfăca pe toate. Hohoti şi-o strânse la piept: Habar n-am ce-i prin ceruri, dacă există vreun Dumnezeu, dar ştiu ce-mi place. Vom dărâma totul, Duffy, şi-o să reconstruim ceva care să ni se potrivească nou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ţie ş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în braţe, până la fereastră, smulse draperiile şi deschise violent fereastra, spărgând o parte dintre geamuri. Afară, oraşul era înveşmântat în catifeaua nopţii. Doar podurile aeriene şi străzile scânteiau cu luminiţe şi, ocazional, cu ochii purpurii ai unui Jumper. Ploaia se oprise şi o lună prelungă atârna palidă pe cer. Briza serii risipea aromele rafinat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afară! Răcni Reich. M-auziţi? Voi, to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dormiţi şi visaţi! De-acum încolo, o să visaţi visele mele. O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O eliberă pe Duffy, care alunecă pe podea. Prinse cu mâinile pervazul şi scoase capul pe geam, în noapte, răsucind gâtul şi privind în sus. Când reveni în cameră, pe chip îi era întipărită o expresie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bolborosi el. Unde-s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u să af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epetă Reich. Arătă, timid, cerul: Stel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Zbieră bărbatul. Uită-te la cer! Nu mai există stele! Nu mai există constelaţii! Carul Ma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ul M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siope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n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ga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au dispărut! Nu mai există decât Lun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totdeauna, spus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nde-s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num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lara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ga… Şi… De unde dracu' să le ştiu numele? Nu-s astronom. Ce s-a-ntâmplat cu noi? Ce s-a întâmplat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telel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 scutur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rbând şi strălucind de lumină. Mii de so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liard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lucind noaptea. Ce-i cu tine? Nu-nţelegi? In spaţiu are loc o catastrofă. Au dispăr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clătină din cap, privind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Ren.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tr-o parte, intră în baie şi se încuie. Pe când se spăla şi îmbrăca în grabă, Duffy bătea la uşă, implorându-l. In cele din urmă, renunţă. O putu auzi telefonând la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ţi explice ei ce-i cu stelele, murmură Reich, între furie şi spaimă. Ieşi din baie. Femeia închise repede telefonul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du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le! Explodă el. Despre stelele-alea care nu mai sunt!</w:t>
      </w:r>
    </w:p>
    <w:p>
      <w:pPr>
        <w:pStyle w:val="Frspaiere"/>
        <w:rPr/>
      </w:pPr>
      <w:r>
        <w:rPr>
          <w:rFonts w:cs="Bookman Old Style;Times New Roman" w:ascii="Bookman Old Style;Times New Roman" w:hAnsi="Bookman Old Style;Times New Roman"/>
          <w:sz w:val="24"/>
        </w:rPr>
        <w:tab/>
        <w:t>Părăsi apartamentul şi coborî în stradă. Ajuns pe caldarâmul pustiu, se opri şi privi iarăşi cerul. Acolo era luna. Un punct roşu strălucit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e. Şi un alt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piter. Apoi, nimic. Beznă. Beznă. Beznă. Atârna deasupra capului său, enigmatică şi înspăimântătoare. Printr-o iluzie optică, părea că se lasă în jos: încet, implacabil ş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ontinuând să privească în sus. Ocoli o clădire şi se izbi de o femeie, trântind-o. O ajut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Zbieră ea, aranjându-şi hainele. După aceea continuă cu o voce mieroasă: Vrei să te distrez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o apucă de braţ şi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 mai sunt stele. Ai observat? Stel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z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pilotule. Hai, mai b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ghearele ei şi fugi. Întâlni nişa unui v-telefon. Intră şi sună informaţiile. Ecranul se aprinse şi se auzi voce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elele? Întrebă Reich. Când s-a întâmplat? Până acum trebuie să se fi observat. Care-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urmă o pauză, apoi alt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t! Cuvân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Urlă Reich. S-T-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auză,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tiv sau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auză,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nformaţie catalogată sub această denumire, anunţă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jură, apoi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bservatorul cel mai apropia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ţi oraşul,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9"/>
      <w:bookmarkEnd w:id="29"/>
      <w:r>
        <w:rPr>
          <w:rFonts w:cs="Bookman Old Style;Times New Roman" w:ascii="Bookman Old Style;Times New Roman" w:hAnsi="Bookman Old Style;Times New Roman"/>
          <w:sz w:val="24"/>
        </w:rPr>
        <w:t>Clic, pauză,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şi opt de kilometri nord, în parcul Croton, se află observatorul lunar. Se poate ajunge la el pe ruta Jumper nordică, coordonata 227. Observatorul lunar a fost înfiinţat în anul două mi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nformaţie catalogată sub această denumire”! Dumnezeule!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trăzi, căutând un Jumper public. Deasupra se ivi o maşină pilotată.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a nord 227, rosti intrând în cabină. Patruzeci şi opt de kilometri. Observator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tă cu tarif sporit,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Reich se abţinu cinci minu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glumă, continuă Reich. Stel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 glumă, trebuie o explicaţie, făcu şoferul. Ce naiba sun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exploziv tremură pe buzele lui Reich. Înainte de-a izbucni, taxiul ateriză lângă cupl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trigă şi traversă în fugă pajiştea, către intrarea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Intră în observator şi auzi zumzetul slab al mecanismului cupolei şi ticăitul orologiului. Sala era întunecată, cu excepţia unei licăriri dinspre cadranul ceasului. Lentila de treizeci şi doi de centimetri era în funcţiune. Îl putea zări pe astronom, o siluetă difuză, aplecată peste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el, păşind nervos, crispat, tresărind la zgomotul propriilor paşi. Aerul er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Reich încetişor, ştiu că vă deranjez, dar poate că aţi observat. Sunteţi astrono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observat, nu-i aşa? Stelele au dispărut. Toate. Ce s-a întâmplat? De ce nu se alarmează nimeni? De ce se prefac cu toţii? Dumnezeule! Stelele! Până acum nici nu le băgăm în seamă. Acum au dispărut. Ce se-ntâmplă? Unde-s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dreptă încet şi se întoarse către Reich</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coase un urlet. Se răsuci şi fugi. Ieşi în goană pe uşă, coborî treptele şi traversă pajiştea, spre taxi. Se lovi de cabina de cristal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Reich. Aş fi vru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reluă şoferul, dar cred c-ar trebui să te duci la un sonder.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Reich, făcu el. Ben Reich de la Mon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că pot face orice pentru tine, dacă-mi faci un serviciu? Ban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lujbă nou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vre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pentru mine, şefule. Am fost deja readaptat la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cinstit! Pentru Dumnezeu, sau pentru cine vrei tu,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lădirea aia şi uită-te la individul de la telescop. Uită-te bine. Dup-aia, întoarce-te şi descri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veni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tip obişnuit, şefule. La vreo şaizeci de ani. Riduri adânci. Urechi clăpăuge şi o bărbie de om slab. Cunoşti gen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eni, murmur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auzit niciodată de ele? Nu le-ai văzut niciodată? Nu ştii despre c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gemu Reich. Doamne, Doamn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şefule. Şoferul îl bătu uşurel pe spate. Să-ţi spun ceva. La Kingston m-au învăţat multe chestii. Una din ele er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uneori îţi vine câte-o idee ciudată. Ceva absolut nou, ştii? Dar ţie ţi se pare c-aşa a fost dintotdeauna. 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că oamenii au avut dintotdeauna un ochi, şi-acum, brusc, au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l privi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ncepi să strigi: „Ce naiba, de unde-au toţi doi ochi?” Şi ţi se răspunde: „Dintotdeauna au avut doi ochi”. Şi tu spui: „Pe dracu'! Mi-aduc aminte precis că flecare avea doar un ochi”. Şi să mă ia naiba dacă n-o crezi. Şi ei se chinuiesc ceva timp cu tine ca să-ţi scoată ideea asta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bătu din nou pe spate: Şefule, mi se pare că tu eşti din ăia c-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murmură Reich. Doi och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inişti, tensiuni şi disensiuni au începu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m avut multe greutăţi luna asta. Po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i drep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la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aici şi să te enervezi în continuare cu st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ich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mi pasă mie de stele</w:t>
      </w:r>
      <w:bookmarkStart w:id="30" w:name="Sugerãm_inversarea_caracterelor_____"/>
      <w:bookmarkEnd w:id="3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transformase în furie. Adrenalina îi inunda corpul, aducând cu ea curajul şi nepăsarea. Săr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lumea în buzunar. Ce-mi pasă de câtev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efule.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arch, izbucni în râs Reich şi hohoti tot restul drumului, până la turnul Monarch. Era însă 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 se lucra în trei schimburi, iar când apăru Reich tura de noapte era spre sfârşit. Deşi nu-l văzuseră prea des în ultima lună, funcţionarii erau obişnuiţi cu vizitele neaşteptate şi intrară cu toţii în viteză. Îndreptându-se spre cabinetul lui, Reich era urmat de secretare şi subsecretare, enunţându-şi problemele urgent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porunci el. Chemaţi-i aici pe to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şefii de departamente şi administratorii. Vreau să le fac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jur îi readuse încrederea. Era iarăşi viu, iarăşi real. Aceasta era unica realita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itaţia continuă, soneriile, comenzile, chipurile îngrijorate care-i umpleau biroul. Toate erau anticipări ale viitorului său, când soneriile urmau să sune pe planete şi sateliţi, iar administratorii cosmici să intre îngrijoraţi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cepu el, plimbându-se încet şi privind aspru în ochii celor care-l urmăreau, noi, cei de la Monarch, am fost angajaţi într-o încleştare pe viaţă şi pe moarte cu cartelul D'Courtney. Acum câtva timp, Craye D'Courtney a fost ucis. Au urmat o serie de complicaţii, ce s-au rezolvat abia recent. Veţi fi încântaţi să aflaţi că acum drumul ne este deschis. Putem începe aplicarea planului AA, de încorporare a cartelului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murmurul de aţâţare ce-ar fi trebuit să urmeze anunţului.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dintre voi, continuă el, nu-nţeleg dimensiunile şi importanţa funcţiei lor. Voi încerca să vi le expl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işte termeni pe care să-i puteţi înţelege. Aceia care sunt administratori de oraşe vor deveni administratori continentali. Administratorii continentali vor fi şefii sateliţilor. Actualii şefi de sateliţi vor deveni administratori planetari. De-acum încolo, Monarch va domina sistemul solar. De acum încolo, toţi trebuie să gândim în termenii sistemului solar. De acu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armat de privirile fixe din jurul lui. Se uită împrejur, apoi îi făcu semn secretarei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Mormăi el. Există noutăţi pe care nu le cunosc?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voi? Este ceva pe care-l aşteptam cu toţii de-atâta vre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şefă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iertaţi-mă, domnule. N-n-nu ştiu despre ce vorbiţ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telul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uzit niciodată despre ei, domnule Reich. Noi… Eu… Secretara se întoarse, căutând sprijinul celorlalţi. Sub ochii uluiţi ai lui Reich, toţ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ourtney de pe Marte! Tună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Marte! M-A-R-T-E! Una din cele zece planete. A patra de la Soare! Cuprins de fiorul spaimei, Reich bolborosi incoerent: Mercur, Venus, Pământ, Marte, Jupiter, Satur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e! Marte! Marte! Două sute douăzeci şi şapte de milioane, opt sute de mii de kilometri de la Soare. Marte</w:t>
      </w:r>
      <w:bookmarkStart w:id="31" w:name="Succesiune_incorectã_de_caractere______"/>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ncţionarii clătinară din capete. Urmă un freamăt şi ei se retraseră uşor din faţa patronului. Acesta se năpusti către secretare şi le smulse dosarel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sută de referate despre D'Courtney de pe Marte. Trebuie să le aveţi. Dumnezeule, ne-am luptat cu D'Courtney vreme de zece ani. Ne-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hârtiile, aruncându-le cu sălbăticie în toate direcţiile, umplând biroul cu o zăpadă foşnitoare. Niciuna nu se referea la D'Courtney sau la Marte. Nu exista nimic privind Venus, Jupiter, Luna sau ceilalţ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sare-n birou! Urlă el. Sute de dosare. Mincinoşi nenorociţi! Uitaţi-v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birou şi smulse sertarele. Se auzi o explozie asurzitoare. Biroul sări în aer. Fragmente de lemn îi împroşcară pe cei din cameră, iar Reich fu azvârlit pe fereastră, izbit de o mân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Chip! Zbieră Reich. Isuse Atotputernic! Clătină febril din cap, agăţându-se de obsesia sa: Unde-s dosarele? O să v-ară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Courtney, Marte şi toate celelalte. Şi-o să-i arăt şi lui! Omul Fără Chip</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ţi</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ergând din cameră şi intră în arhivă. Smulse raft după raft, împrăştiind hârtii, cristale piezzo, înregistrări străvechi – pe benzi, microfilme, transcripţii moleculare. Nu exista nimic referitor la D'Courtney sau la Marte. Nici un cuvânt despre Venus, Jupiter, Mercur, asteroizi sau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clădirea se umpluse de agitaţie, ţârâit de sonerii şi comenzi. Încăperea se animase şi trei bărbaţi voinici de la „Agrement” intrară tropăind în arhivă, conduşi de secretara care-i îmb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Îmi asum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uşurel, domnule Reich, vorbiră ei, cu şuieratul îmblânzitorilor de animale. Înce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aici, dobi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Uşurel! Luaţi-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strategic, în timp ce agitaţia se înteţea şi voci îndepărtat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edicul lui? Trimiteţi după medic</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la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vem nevoie de scandal</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nu-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gâfâia neregulat. Răsturnă nişte rafturi spre cei trei bărbaţi, băgă bărbia în piept şi se năpusti printre ei. Traversă încăperea, ieşi în coridorul exterior şi de acolo la Pneumatic. Uşa se deschise: apăsă pe Ştiinţă-57. Intră în cabină şi, când păşi afară, se afla pe tărâm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laborator. Era întunecat. Probabil că urmăritorii săi îl credeau coborât la nivelul stradal. Câştigase timp. Respirând cu greutate, trecu în bibliotecă, aprinse luminile şi intră în secţia de referinţă. În faţa unui scaun, se afla o foaie verticală de cristal. Lângă ea, un tablou de comandă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apăsă pe butonul START. Ecranul se lumină şi, dintr-un difuzor, o voce metali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tas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tastă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univers în sensul său fizic general-se-aplică întregii mater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uri de materia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este concentrată în alcătuiri, de la cel mai mic atom până la cele mai întinse aglomerări de materie cunoscute de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întinsă aglomerare de materie cunoscută de astronomi? Întrebă Reich şi tas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cranul de cristal oferi o imagine orbitoare a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laneta Pământ. Apăru imaginea Pământului, rotin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lanete? Marte? Jupiter? Satur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respiră înce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încă o dată. Întoarce-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ară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ste cea mai uriaşă aglomerare de materie cunoscută de. Astronomi, începu vocea metalică.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 pauză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are, ros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dispăru de pe ecran, lăsând în loc o altă, imagine, privind spre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 tăcut, oribi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urlă. Sări în picioare, răsturnând scaunul. Il ridică şi-l azvârli în imaginea înspăimântătoare. Se întoarse şi alergă afară clin bibliotecă, trecu în laborator, apoi ieşi pe coridor. Se opri la Pneumatic, apăsând pe tasta STRADA. Uşa se deschise, păşi înăuntru şi fu coborât 57 de etaje până în holul central al oraşului ştiinţific Mon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ticsit de funcţionari grăbindu-se spre serviciu. In timp ce-şi făcea loc printre ei, Reich îi zări privindu-i uimiţi tăieturile şi sângele de pe faţă. Apoi observă vreo duzină de paznici Monarch îndreptându-se către el. Traversă în goană holul, păcălindu-i. Trecu prin uşile rotitoare şi coborî treptele. Ajuns în stradă, tresări de parcă atinsese un fier încins. Nu exist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iluminate artificial; podurile aeriene străluceau; ochii Jumperilor clipeau de colo până colo; vitrinele sclipea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easupra nu exista nim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cu excepţia unui infinit adânc, negr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cni Reich.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Funcţionarii îl priviră bănuitori şi trecură mai departe. Niciunul nu priv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Unde-i soarele? Nu-nţelegeţi, dobitocilor? Soarele! Se agăţă de trecători, ameninţând cerul cu pumnul. Apoi, primul dintre paznici ieşi pe uşă şi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dădu colţul la dreapta şi sprinta pe sub arcadele unor vitrine scânteietoare. In spatele lor, era intrarea în Pneumaticul Vertical pentru podul aerian. Sări înăuntru. Pe când uşa se închidea dinapoia lui, îşi zări urmăritorii aflaţi la mai puţin de douăzeci de metri. După aceea, fu ridicat şaptezeci de etaje şi ieşi pe un po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 o parcare modestă, cu o pistă pe faţada şi terasa turnului Monarch. Azvârli câteva credite spre paznicul parcării şi luă un vehicul. Apăsă pe START. Maşina porni. La capătul rampei, apăsă STÂNGA. Maşina coti la stânga, continuându-şi drumul. Acestea erau singurele comenzi manuale: stânga, dreapta; stop, start. Restul era automatizat. De altfel, vehiculele erau strict limitate la podurile aeriene. Putea să meargă aşa ore întregi, învârtindu-se precum o veveriţă într-o colivi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necesita atenţia şoferului. Reich privea alternativ peste umăr şi în sus, către cer. Soarele nu exis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ţi îşi vedeau de treabă de parcă nu existase niciodată. Se înfioră. Să fi avut dreptate şoferul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a încetini şi se opri; se afla undeva, la mijlocul podului aerian, între turnul Monarch şi clădirea Visiphon &amp;Visi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izbi puţinele comenzi, fără nici un rezultat. Sari afară şi basculă capota, pentru a vedea ce s-a-ntâmplat. Apoi zări în depărtare, pe pod, paznicii alergând înspre el, şi înţelese. Vehiculele erau acţionate prin receptoare energetice. Urmăritorii întrerupseseră emiţătorul parcării. Abandonă maşina şi începu să alerge către clădirea V &am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erian pătrundea în clădire, mărginit de magazine, restaurante, un teatru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genţie de voiaj! O posibilitate de evadare! Putea să cumpere un bilet pentru o capsulă de o persoană şi să dispară. Avea nevoie de-un răstimp, să se reorientez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reorganizez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o ascunzătoare la Paris. Acolo</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i printre maşini şi se năpusti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ficiul unei bănci. Un ghişeu cu o tejghea mică. O fereastră zăbrelită şi un geam de plastic, antifurt. Reich se îndreptă spre ghişeu, scoţând banii din buzunar. Trânti creditele pe tejghea şi le împinse sub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Paris, rosti el. Păstrează rest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i drumul la capsule? Repede, omu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Veni replica. Nu exist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rivi prin plasticul difuz şi ză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aşteptând tăcu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Fără Chip. Se răsuci, cu capul bubuind, cu inima bătându-i rar şi puternic, văzu uşa şi fugi afară. Alergă orbeşte pe podul aerian. Se feri instinctiv de o maşină şi fu izbit de întunericul infinit</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40"/>
      <w:bookmarkEnd w:id="32"/>
      <w:r>
        <w:rPr>
          <w:rFonts w:cs="Bookman Old Style;Times New Roman" w:ascii="Bookman Old Style;Times New Roman" w:hAnsi="Bookman Old Style;Times New Roman"/>
          <w:sz w:val="24"/>
        </w:rPr>
        <w:t>DESF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OGIE, PETROLOGIE, GEOLOGIE, FIZIOGRAFIE) AN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E, HIDROLOGIE, SEI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0 Y3 d: SPATIU/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VA F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VA F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fu astupată de o mână. Deschise ochii. Se afla într-o cămăruţă cu pereţii acoperiţi cu faianţă: o secţie Ide poliţie. Stătea întins pe o masă albă. In jurul său, erau adunaţi paznicii, trei poliţişti în uniformă şi alte persoane necunoscute. Toţi scriau cu atenţie în carnetele de rapoarte, murmurând şi mişc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uă mâna de pe gura lui Reich şi se-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 blând. E-n regulă. Eu sunt medic</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nder? Am nevoie de un sonder. Am nevoie de cineva să-mi intre în minte şi să-mi dovedească că am dreptate. Dumnezeule! Trebuie să mi se spună dacă am dreptate sau nu. Nu mă uit la bani.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un sonder. Medicul reveni spre Reich: Ce vrei să spui cu asta? Ce-i acela s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per! Un cititor de minţi. U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zâmbi medicul. Ne arată că-i calm. Mulţi pacienţi procedează aşa. După accident, simulează nepăsarea. Noi îi spunem Umorul Spânzurători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osti disperat Reich. Ridicaţi-mă! Vreau să vă spun cev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lar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en Reich, se adresă el poliţiştilor. Ben Reich de la Monarch. Aţi auzit de mi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mărturisesc totul lui Lincoln Powell, prefectul poliţiei. Duceţi-mă l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D'Courtney. Eu l-am ucis, luna trecută, pe Craye D'Courtney. In casa Mariei Beaumon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ţi-i lui Powel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am ucis pe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priviră reciproc, nedumeriţi. Unul dintre ei se îndreptă spre un colţ unde se afla un străvechi telefo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vem aici un tip</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zice Ben Reich de Monarch. Vrea să se spovedească unui prefect pe nume Powell. Pretinde că 1-a ucis pe unul, Craye D'Courtney,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oliţistul i se adresă 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ourtney! D mare, apostrof, C mare, 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ansmise mai departe şi aşteptă. După o altă pauză, mormă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spuse el şi băgă carneţ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începu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Îl întrebă poliţistul pe medic, fără să-l privească p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ocat. In res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cn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ridică în picioare şi-l împinse către uş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atu'.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sculţi! 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asculţi pe mine, băiatu'! Noi n-avem nici un Lincoln Powell. Nu s-a raportat nici uciderea vreunui D'Courtney. Şi nu ne place să-şi bată cineva joc de noi. Acu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erge-o! Îl împi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trotuarul era denivelat. Reich se clătină, apoi îşi regăsi echilibrul şi se opri nemişcat, paralizat, pierdut. Era şi mai întuneric</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întuneric etern. Ardeau numai câteva lumini. Podurile aeriene erau stinse. Jumper-ur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gemu Reich. Sunt bolnav.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e împleticească pe străzile desfundate, strâng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er! Strigă el. Jumper! Nu mai există nimic în oraşul ăsta uitat de Dumnezeu? Unde-s toate? J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nav. Trebuie s-ajung acasă. Sunt bolnav</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zbieră din nou: Nu m-aude nimeni? Sunt bolnav. Am nevoie de ajut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Apoi fluier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b, fără putere. Începu să cânte cu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i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 si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 si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are, zise Tens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inişt… Ensiuni… Sensiun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Maria! Luminile! Ma-r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jocul ăst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Strigă Reich. Pentru Dumnezeu, vino-napoi! Sunt singur</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ark South, numărul 9, casa Beaumont, locul morţii lui D'Courtney</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ria Beaumont, vulgară, decadent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negru. Un cer negru. O paragină ne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zbier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urlet nearticulat, de spaim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măcar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ăcni el. Unde-s toate? Aduceţi-le înapoi! Nu mai există decât spaţiul</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neantul înconjurător, apăru şi se formă o siluetă familiară, giganti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gură din umbre negre, privind, aşteptând, tăcut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Fără Chip. Reich îl privi paralizat,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gur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aţiu.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echile lui Reich răsună un urlet, care era propriul său glas – şerpuitor, fără viaţă, fără spaţiu, fugind înainte de-a fi prea târziu, prea târziu, prea târz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ind cât mai era încă timp, timp, timp</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o siluetă din umbre negre. O siluetă fără chip. O siluet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imp.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e dădu înapoi. Se întoarse. Căzu. Se târî febril printr-un neant veşnic,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Duffy! Quizzard! Tate! Isuse! Unde-s cu toţii? Unde-s toate? Pentru numele lui Dumneze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aţă-n faţă cu Omul Fără Chip,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ici nu mai avea scăpa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a doar un infinit negativ, Reich şi Omul Fără Chip. Şi, încremenit, îngheţat, neajutorat în această matrice, Reich înălţă în cele din urmă ochii şi privi chipul duşmanului său de moart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de care nu putea scăp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oarea coşmarurilor sa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rugătorul existenţei sal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puri contopindu-se într-unui, Ben D'Courtney Craye Reich. Reich-D'Courtney.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emite nici un sunet. Nu putu face nici o mişcare. Nu mai exista timpul, spaţiul sau materia. Nu mai exista nimic, decât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joc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 câştigat. Fiecare petec e-al meu</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ăi pierdut. Amândo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din noi înţelege, Ben. Ai fi înţeles şi tu, dacă nu m-ai fi îndepăr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m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corupţie şi mârşăv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T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ai încerca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fără plăcere, Ben. Încercam să te distrug înainte să ne distrugi tu pe noi. Asta era supravieţuirea. Voiam să te ajut să pierzi lumea, dar să câştigi joc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 Care Joc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icul… Labirintul… Întregul univers ca o enigmă pe care trebuie s-o rezolvăm. Galaxiile, stelele, soarele, planetel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aşa cum o cunoaştem.: Noi reprezentam singura realitate. Restul erau fantome, marionete, păpuşi, decoru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tinse pasiuni. Era o realitate înscenată şi dată nouă spr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cerit-o.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izbutit s-o rezolvi. N-o să-i aflăm niciodată soluţia; ea nu este furtul, teroarea, ura, violul, crim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reuşit, şi-atunci totul e desfiinţat, nimici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desfiinţaţi. Am încercat să te previn. Am încercat să te opresc. Dar amândoi am rat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NE suntem noi?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mânţa ştie CE sau CINE era, atunci când n-a reuşit să găsească Un sol prielnic pentru încolţit? CINE sau CE suntem noi? Am eşuat. Examenul s-a terminat. Noi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am fi reuşit, totul ar fi rămas real. Dar s-a terminat. Realitatea s-a preschimbat în ceea-ce-ar-fi-putut-să-fie şi tu te-ai trezit, în cele din urm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Să-ncercă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întoarce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 drum. Trebuie să fie un dru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un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bărbaţi îi găsiră a doua zi dimineaţa, departe, pe insulă, în parcul de deasupra vechiului Haarlem. Amândoi rătăciseră întreaga noapte, pe străzi şi pe poduri aeriene, fără să-şi dea seama de împrejurimi, fiind totuşi atraşi unul spre altul, precum două ace magnetice pe un iaz acoperit cu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ătea pe gazonul ud, cu picioarele încrucişate, cu faţa crispată şi încremenită, aproape fără să respire şi cu pulsul extrem de slab. Îl ţinea pe Reich într-o strânsoare de fier. Reich era chircit în poziţie f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ansportară pe Powell la el acasă, în Hudson Ramp, unde toţi membrii laboratorului Ghildei asudară succesiv deasupra lui şi sfârşiră prin a se felicita pentru prima reuşită a unui Cathexis Material din istoria Ghildei Esper. In privinţa lui Reich nu era nici o grabă. Conform procedurii, trupul său inert fusese dus la spitalul Kingston, pentru Dem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i pentru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Powell se sculă, se îmbăie, se îmbrăcă, îşi învinse infirmierele în luptă corp la corp şi părăsi casa. Se opri la Sucre et Comp., ieşi de-acolo cu un pachet mare şi misterios, apoi se îndreptă spre sediu, pentru a-şi prezenta raportul comisarului Crabbe. In drum, vârî capul în biroul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43"/>
      <w:bookmarkEnd w:id="33"/>
      <w:r>
        <w:rPr>
          <w:rFonts w:cs="Bookman Old Style;Times New Roman" w:ascii="Bookman Old Style;Times New Roman" w:hAnsi="Bookman Old Style;Times New Roman"/>
          <w:sz w:val="24"/>
        </w:rPr>
        <w:t>— Bună, 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44"/>
      <w:bookmarkEnd w:id="34"/>
      <w:r>
        <w:rPr>
          <w:rFonts w:cs="Bookman Old Style;Times New Roman" w:ascii="Bookman Old Style;Times New Roman" w:hAnsi="Bookman Old Style;Times New Roman"/>
          <w:sz w:val="24"/>
        </w:rPr>
        <w:t>— Feli (şi blesteme) cităr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cincizeci c-o să te tină în pat până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oise ne susţine în cazul D'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aprobat &amp;dat verdictul. Procesul a ţinut o oră. Reich intră chiar acum în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ă duc să-i şi-la-bi-sesc şi lui Crab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urcă spre cabinetul din argint şi abanos al lui Crabbe, bătu la uşă, auzi energicul „Intră!” şi se conformă. Crabbe încerca să pară binevoitor, clar nu reuşea decât să fie rigid. Cazul D'Courtney nu îmbunătăţise relaţiile lui cu Powell, iar deznodământul constituise o lovitu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extrem de complex, domnule, începu plin de tact prefectul. Niciunul dintre noi nu 1-a putut înţelege pe deplin, de-aceea nimeni nu poate fi învinuit. Vedeţi, nici chiar Reich nu era conştient de ce anume 1-a ucis pe D'Courtney. Singurul care-a priceput cazul a fost Calculatorul Acuzator, clar noi credeam că se dereg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i-am introdus datele pentru prima dată, Calculatorul ne-a spus că „motivul pasional” era insuficient susţinut. Noi toţi ne gândeam la motivul profitual. La fel şi Reich. Evident, am crezut că e dereglat calculatorul şi-am insistat asupra datelor referitoare la motivul profitual. Am greşit în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infernal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e. Avea! Reich îşi repeta întruna că-l ucide pe D'Courtney din motive financiare. Asta era camuflajul, acoperirea lui psihologică pentru adevăratul motiv pasional. Şi n-a rezistat. I-a propus fuziunea lui D'Courtney, iar acesta a acceptat. Reich era însă dirijat la nivel subconştient să înţeleagă greşit răspunsul. Trebuia neapărat să creadă că ucide pentru ban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 face faţă adevăratul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ourtney era tată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bookmarkStart w:id="35" w:name="Succesiune_incorectã_de_caractere_____"/>
      <w:bookmarkEnd w:id="35"/>
      <w:r>
        <w:rPr>
          <w:rFonts w:cs="Bookman Old Style;Times New Roman" w:ascii="Bookman Old Style;Times New Roman" w:hAnsi="Bookman Old Style;Times New Roman"/>
          <w:sz w:val="24"/>
        </w:rPr>
        <w:t>? Se holbă Crabbe. Tatăl lui?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e. Totul era acolo, în faţa noastră, dar noi nu puteam ved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Reich nu putea vedea! De exemplu, proprietatea de pe Callysto</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folosită de Reich pentru a-l îndepărta pe doctorul Jordan. Reich o moştenise de la maică-sa, care o primise de la D'Courtney. Cu toţii am presupus că tatăl Iui Reich o smulsese de la D'Courtney şi o trecuse pe numele soţiei sale. N-aveam însă dreptate. D'Courtney o dăruise mamei lui Reich pentru c-o iubea. Era darul lui pentru mama fiului său. Reich s-a născut acolo. Odată ce-am avut firul conducător, Jackson Beck a descoperit toate amănu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deschise gura, apoi o închis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i fost şi multe alte indicii. Tendinţa sinucigaşă a lui D'Courtney, provocată de sentimentele lui intense de vinovăţie pentru abandon. Îşi abandonase fiul! Asta-l distrug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imaginea ascunsă adânc în Barbara D'Courtney, imagine în care se întrepătrundeau ea şi Ben Reich; într-un fel sau altul, ea ştia că erau frate şi soră. De asemenea, imposibilitatea lui Reich de-a o omorî pe Barbara la Chooka Frood. Adânc, în subconştient, ştia şi el că erau fraţi. Dorea să-şi distrugă tatăl care-l respinsese, dar nu-şi putea ucid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zgrop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lasarea cazului, comisare. Atunci când Reich m-a atacat, crezând că eu i-am pus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tindea aşa ceva. Totuşi, cine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Reich,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e. Îşi ucisese tatăl. Îşi descărcase furia, însă super-egoul lu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ştiinţa lui nu-i putea permite să scape nepedepsit după o asemenea crimă oribilă. Deoarece se părea că poliţia nu reuşea să-l depisteze, conştiinţa sa a trecut la acţiune. Acesta era înţelesul imaginii din coşmarele lui Reich</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e. Era simbolul adevăratelor relaţii dintre Reich şi D'Courtney. Nu avea chip, deoarece Reich nu putea accepta adevăr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 recunoaşte în D'Courtney pe tatăl său. Personajul a apărut mai întâi în visele în care se hotăra să-şi ucidă, tatăl. Apoi nu 1-a mai părăsit. La început, reprezenta ameninţarea pentru planurile sale. După aceea, a devenit pedeaps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el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ştiinţa trebuia să-l pedepsească. Însă Reich nu recunoştea niciodată faptul că ucisese pentru că-l ura pe D'Courtney, fiind tatăl ce-l respinsese şi-l abandonase. De aceea, pedeapsa trebuia să se petreacă la nivel subconştient. Reich instala singur bombele, fără să-şi dea seam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omn, ca un somnambul, sau în timpul zilei, în scurtele perioade de absenţă din realitatea conştientă. Şiretlicurile mecanismelor minţii sun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ich însuşi nu ştia nimic de toate ast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um ai ajuns la el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isare, asta a fost principala problemă. Citindu-l, nu puteam afla nimic. Era ostil şi pentru a obţine un asemenea material trebuie să ai completa cooperare a subiectului. Oricum, ar fi durat luni de zile. De asemenea, dacă Reich îşi revenea din suita de şocuri, ar fi fost în stare să se readapteze. Şi să se reorienteze, devenind imun în faţa noastră. Lucru periculos, deoarece el se găsea în posesia unei puteri capabile să zdruncine întregul sistem solar. Era unul dintre acei rari Zguduitori-de-Lumi, ale cărui constrângeri ne-ar fi putut distruge societatea, aducându-ne, inevitabil, la structura lu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reuşis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a indivizi apar uneori, creând legături între trecut şi viitor. Dacă li se permite să se maturizez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egătura se încheag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se trezeşte înlănţuită de un viit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tilizat Cathexisul Material, comisare. E dificil de explicat, dar mă voi strădui. Fiecare fiinţă umană are un psihic compus din energie latentă şi energie valorificată. Energia latentă este rezerva noastr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ează resursele naturale neatinse ale minţii. Energia valorificată reprezintă o parte a celei latente, partea pe care-o trezim şi-o punem la treabă. Cei mai mulţi dintre noi folosesc doar o mică parte a aceste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hilda Esper foloseşte Cathexisul Material, fiecare Esper îşi deschide psihicul, ca să zic aşa, trimiţându-şi energia latentă către un colector. Acest colector este un individ care încearcă s-o valorifice. Poate realiza lucruri uimitoa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reuşeşte s-o controleze. Operaţiunea este dificilă şi periculoasă. Ceva similar cu a zbura înspre Lună cu un cartuş de dinamită băgat î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are pe un cartuş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ab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sonder, spuse el. Mi-ar fi plăcut să văd în mintea ta adevărat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urâse la rândul lui. Pentru prima dată, între ei se stabilise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continuă prefectul, să-l confruntăm pe Reich cu Omul Fără Chip. Trebuia să-l facem să vadă adevărul, înainte de-a ajunge la el. Folosind energia latenta colectată, am constituit pentru Reich un concept neurotic obişnui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uzia că el este singura realitat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e. Este o structură evazionistă clasica. In momentul când viaţa se înăspreşte, ai tendinţa de a-ţi găsi refugiul în ideea că totul este o înscena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riaşă farsă. Deja Reich purta în el germenii acestei slăbiciuni. Pur şi simplu l-am forţat, lăsându-l pe Reich să se învingă singur. Existenţa devenea tot mai dură pentru el. L-am convins atunci că universul era o farsă</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joc din cuburi, pe care l-am desfăcut bucată cu bucata. L-am făcut să creadă că experienţa a luat sfârşit şi că jocul a fost distrus. L-am lăsat singur cu Omul Fără Chip. El 1-a privit, s-a văzut pe sine şi pe tatăl să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tunc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luă pachetul şi se ridică. Crabbe sări în picioare şi-l conduse până la uşă, ţinându-l prietenos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extraordinar, Powell! Absolut extraordinar! Nici nu-ţi pot spun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 minunat să fii 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ozitor, totodată,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oţi sunteţi fericiţ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Powell se opri în uşă şi privi spre Crabbe. Ai fi fericit să trăieşti într-un spital,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ăim. Cu toţi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secţia psihiatrie. Fără şansă de scăpar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refugiu. Să fii recunoscător că nu eşti sonder, comisare! Fii fericit că poţi vedea omul doar pe dinafară! Fii fericit că nu-i poţi vedea pasiunea, ura, gelozia, răutatea, bolnăviciun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fericit că zăreşti atât de rar adevărul înspăimântător clin oameni! Lumea va fi un loc minunat când toţi vor fi sonderi şi toţi vor fi adaptaţ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ână atunci, fii fericit că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ediul, chemă un Jumper şi porni spre nord, în direcţia spitalului Kingston. Stătea în cabină, cu pachetul pe genunchi, privea cursul Hudsonului şi fluiera fals. La un moment dat,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e chestii i-am zis lui Crabb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a să cimentez relaţiile. Acum o să simtă milă faţă de sonder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păru spitalul Kingsto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i şi zeci de hectare de peisaje minunate. Solarii, piscine, pajişti, terenuri do sport, dormitoare, clinic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construit în rafinata arhitectură neoclasică. Pe măsură ce Jumperul cobora, putu distinge figurile pacienţilor şi ale infirmierilor</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ţii bronzaţi, surâzători, activi. Se gândi la măsurile extreme la care recursese Consiliul Guvernamental pentru ca spitalul să nu devină un alt Spaceland. Deja, prea mulţi aşa-zişi bolnavi încercau să obţină aprobări</w:t>
      </w:r>
      <w:r>
        <w:rPr>
          <w:rFonts w:cs="Arial Unicode MS"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nunţă la Biroul Vizitatorilor, află unde se găsea Barbara D'Courtney şi porni într-acolo. Era slăbit, dar îi venea să alerge, să sară garduri, să sparg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totală relaxare, se trezise cu o întrebare – o întrebare pe care dorea să i-o pună Barbarei. Era extrem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ră în aceeaşi clipă. Peste o fâşie largă de pajişte, flancată cu terase de stâncă şi grădini superb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ă spre el, fluturând braţele şi Powell ii ieşi în întâmpinare. Apoi, pe măsură ce se apropiară, amândoi deveniră sfioşi. Se opriră la un metru unul de celălalt, fără să îndrăzneasc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merge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peretele stâncos. Bărbatul o privea cu coada ochiului. Era din nou vi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e, aşa cum n-o văzuse până atunci. Expresia ei ştrengărească – expresie pe care şi-o imaginase ca fiind o fază a experimentului Deja Eprouve – era aceeaşi. Părea uluitor de zburdalnică, sclipitoare, fascinantă. Dar acum era un adult. N-o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ă externează, rost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extrem de recunoscătoare pentru tot ce-a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rmină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ai făcut, continuă ferm Barbara. Se aşezară pe o banchetă din piatră. Fata îl privi cu gravitate. Vreau să-ţi spun cât de recunoscătoare sunt</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bara. Mă-nspăimânţ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atât de bine c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ca fetiţă. Acu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maturiz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noşti mai bine! Zâmbi cu drăgălăşenie: Să zicem</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la ora cinc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zbucni în râs. Clocot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omoleşti, spuse el. Stai jos. Vreau să te-ntreb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venim la noaptea aceea, continu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ce-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nici un minut. Dec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i în pat, adormită. Deodată te-ai trezit şi-ai fugit în camera-orhi-dee. Restul ţi-l aminteşti</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 următoarea: Cum era strigătul care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mi-o spui tu. S-o spu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 să cad iarăş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ea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trigat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Ben Reich. N-ar fi strigat după ajutor. N-avea nevoie de ajutor. Ci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putea vorbi, Barbara. Avea gâtlejul distru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cer. Nu putea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repetă cu blândeţe Powell. Eşti o Esper latentă. Tatăl tău te-a strigat la nivel telepatic. Dacă n-aş fi fost atât de prost şi de concentrat asupra lui Reich, mi-aş fi dat seama de mult. Cât timp ai stat în casă la mine, ne citeai, inconştient, pe Mary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trig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ineînţeles, murmură ea, dar cred că inventezi motive ca s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ost</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 reluă: Tu ai spus</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Acum înţelegi? Rămânem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um li se păru lor, deşi în realitate trecuse o jumătate de oră, o bubuitură violentă, venind pe o terasă stâncoasă de deasupra, îi făcu să privească surprin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stâncos, bolborosind zbierând, şi zvârcolindu-se, apăruse o fiinţă dezbrăcată. Aceasta escalada muchia stâncii şi se prăbuşi printre flori, rostogolindu-se pe pajişte, plângând şi zbătându-se, de parcă toţi nervi i-ar fi fost excitaţi de un curent electric. Era Ben Reich aproape de nerecunoscut, parţial în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 răsuci pe Barbara cu spatele spre Reich. O apucă de bărb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ezi asta. Nu-i ceva periculos, da poate să nu-ţi facă bine. Vrei să te întorci la pavilioane tău şi să mă aştepţi acolo? Ca o fetiţă cuminte? Bun</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mână, îl sărută şi alergă peste pajişte fără să se uite înapoi. Powell o urmări din ochi, apoi se întoarse şi-l privi pe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este demolat la spitalul Kingston, i se distruge întregul psihic. Seria de injecţii osmotice începe cu stratul superior de sinapse corticale şi coboară încetişor, închizând fiecare circuit, ştergând orice memorie, distrugând fiecare părticică a structurii clădită de la naştere. Şi pe măsură ce structura este nimicită, fiecare particulă îşi eliberează partea ei de energie, transformând întregul corp într-un vârtej tremurător de di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durerea; nu asta reprezintă spaima Demolării. Oroarea constă în faptul că nici o clipă conştiinţa nu se pierde; pe măsură ce psihicul este şters, mintea rămâne conştientă de lenta ei moarte prin regres, până când, în cele din urmă, dispare şi aşteaptă renaşterea. Mintea îşi ia rămas bun de un infinit de ori, jelind la o îngropăciune fără sfârşit. Iar în ochii clipind şi zbătându-se ai lui Ben Reich, Powell văzu conştiinţa… Durerea… Disperar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aiba a căzut acolo? Trebuia să-l ţinem legat? Peste marginea terasei apăru capul doctorului Jeems: Ah! Bună, Powell. Este un prieten de-al tău.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ms se adresă cuiva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pajişte şi luaţi-l. Eu îl păzesc de-aici. Reveni spre Powell: E un puşti viguros. Ne punem mari speranţ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zbieră şi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e putere să reziste aproape la orice. Ne cam chinuim cu el! Peste vreun an o să fie gata pentru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 Avem nevoie de oameni ca Reich. Ar fi o ruşine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ierdem? Cum e posibil? Crezi că un fleac de căzătură ca asta ar putea</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ltceva. Acum trei, patru sute de ani, poliţiştii obişnuiau să-i prindă pe cei precum Reich, doar ca să-i omoare. Ii spuneau „pedeaps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sensul</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un om are capacitatea şi curajul de-a înfrunta societatea, se găseşte în mod evident peste media acesteia. Ai nevoie de unul ca el! Il îndrepţi şi-l transformi într-o plus – valoare. De ce să-l omori? Dacă faci aşa de prea multe ori, rămâi doar cu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pe-atunci, tot ce-şi doreau el era o turmă care să-i urmeze</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apărură şi-l ridicară pe Reich. Bărbatul se luptă cu ei şi răcni. Îl manevrară cu îndemânare şi blândeţe, în timp ce-l examinau atenţi, căutând urmele unor eventuale fracturi sau răni. După aceea, liniştiţi, porniră cu 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trigă Powell. Se întoarse spre bancheta pe care stătuse, luă pachetul misterios şi-l desfăcu. Conţinea una dintre cele mai superbe cutii cu bomboane de Ia Sucre &amp;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Omului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tine, Ben!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l privi pe Powell, apoi cutia. In cele din urm întinse o mână ezitantă şi lu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ajuns dădaca lui! Mormăi PoweIl lumea asta nebună, toţi suntem nişte dădace. Merit oar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haosul lui Reich, explodă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sonder-Powell-prieten-Powell-prieten</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rusc, atât de neaşteptat, atât de recunoscător, încât prefectul fu copleşit de emoţie şi de lacrimi. Încercă să zâmbească, apoi se întoarse şi porni de curmezişul pajiştei, către pavilionul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el, exaltat. Ascultaţi, Normalilon Trebuie să învăţaţi CE este! Trebuie să învăţaţi CU! Este! Trebuie să doborâţi barierele! Trebuie să smulge cortinele! Noi vedem adevărul pe care voi nu-l puteţi vedea</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m nu există decât dragoste şi încredere, curaj şi blândeţe, generozitate şi sacrificiu. Tot restul nu este decât bariera orbirii voastre. Într-o bună zi, vom fi cu toţii minte lângă minte şi inimă lângă inimă</w:t>
      </w:r>
      <w:r>
        <w:rPr>
          <w:rFonts w:cs="Arial Unicode MS"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nesfârşit n-a existat nimic nou, nim original. Ceea ce pentru mintea mărginită a unui ora păruse o excepţie, reprezenta predestinare, înaintea infinitului Ochi al lui Dumnezeu. Această clipă stranie dintr-o viaţă, acest eveniment neobişnuit, remarcabilele coincidenţe</w:t>
      </w:r>
      <w:r>
        <w:rPr>
          <w:rFonts w:cs="Arial Unicode MS"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u fost reproduse, iar şi iar, pe planeta unui soare a cărui galaxie încheie o mişcare de revoluţie în două sute de milioane de ani, şi care-a parcurs până acum nouă asemenea revoluţii. A fost</w:t>
      </w:r>
      <w:bookmarkStart w:id="36" w:name="Se_recomandã_scoaterea_virgulei_înainte_"/>
      <w:bookmarkEnd w:id="36"/>
      <w:r>
        <w:rPr>
          <w:rFonts w:cs="Bookman Old Style;Times New Roman" w:ascii="Bookman Old Style;Times New Roman" w:hAnsi="Bookman Old Style;Times New Roman"/>
          <w:sz w:val="24"/>
        </w:rPr>
        <w:t xml:space="preserve"> bucurie! Va fi, din nou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5:00Z</dcterms:created>
  <dc:creator>Omul Demolat 104</dc:creator>
  <dc:description/>
  <cp:keywords/>
  <dc:language>en-US</dc:language>
  <cp:lastModifiedBy>User John</cp:lastModifiedBy>
  <dcterms:modified xsi:type="dcterms:W3CDTF">2013-08-01T13:25:00Z</dcterms:modified>
  <cp:revision>2</cp:revision>
  <dc:subject/>
  <dc:title>Alfred Bester</dc:title>
</cp:coreProperties>
</file>