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Bester</w:t>
      </w:r>
    </w:p>
    <w:p>
      <w:pPr>
        <w:pStyle w:val="Heading1"/>
        <w:ind w:hanging="0"/>
        <w:rPr>
          <w:i/>
          <w:i/>
          <w:sz w:val="40"/>
        </w:rPr>
      </w:pPr>
      <w:r>
        <w:rPr>
          <w:i/>
          <w:sz w:val="40"/>
        </w:rPr>
        <w:t>TIMPUL ŞI BULEVARDUL T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y, tipul nu-i plăcea deloc. Îl deranja ceva la el. Pantofii poate, sau mai degrabă hainele. Traversară împreună localul şi ajunseră în salonul particular. Deasupra lor, un afiş îţi lua ochii: „Cine se teme să vorbească despre bătălia de l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alt, uscăţiv, lăsând impresia de fragilitate. Deşi părea tânăr, era aproape chel. În loc de păr şi sprâncene, capul îi era acoperit de un puf uşor. Îşi vâri mâna în buzunarul interior al vestonului şi scoase portofelul. Foşnetele se auziră mai tare ca niciodată. Nu erau deci pantofi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le Macy, spuse străinul cu o voce răguşită. Pentru închirierea acestui salon şi folosirea sa în exclusivitate timp de un c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Mac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 Nu aşa se spune? Ah, da, scuzaţi-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Întrebă Macy. Cum vă numiţi? Pariez că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străin, răspunse tipul, inspectând salonul într-o clipă. Numiţi-mă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Făcu Mac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Q.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yne îşi deschise portofelul asemănător cu un acordeon, răsfoi hârtiile divers colorate şi în cele din urmă scoase o bancnotă de o sută de dolari. Cu un gest repezit, i-o întinse lui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hiriat pentru o oră, aşa cum ne-am înţeles. O sută de dolari. Şi acum,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privirea lui Boyne, ce nu admitea replică, Macy luă bancnota şi se îndreptă spre bar, clătinându-se. Se întoarse totuş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lcool? Niciodată! Răspunse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precipită spre cabina telefonică, dezizolă firul ce intra în aparat şi îi ataşa o mica piesă metalic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ordonatele: Vest, 75-58-15, spuse el rapid. </w:t>
      </w:r>
      <w:bookmarkStart w:id="0" w:name="bookmark0"/>
      <w:bookmarkEnd w:id="0"/>
      <w:r>
        <w:rPr>
          <w:rFonts w:cs="Bookman Old Style;Times New Roman" w:ascii="Bookman Old Style;Times New Roman" w:hAnsi="Bookman Old Style;Times New Roman"/>
          <w:sz w:val="24"/>
        </w:rPr>
        <w:t>Nord, 40-45-20. Canalul Sigma. Hei, sunteţi pe o linie greşită… Bine, acum vă aud. Aş dori aprecierile de ultimă oră cu privire la Knight, Oliver Wilson Knight. Aveţi probabilităţile din acest moment? 99.9807? M. Q. O clipă,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scoase capul din cabina telefonică şi privi spre uşa de intrare în local. Aşteptă preţ de o clipă, fixând uşa cu o concentrare de parcă ar fi fost pietrificat, până în momentul când un tânăr intră, însoţit de o tânără fermecătoare. Reven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babilitate realizată. Luat contactul cu Knight. M. Q.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plul îşi făcea intrarea în salon, Boyne se aşezase deja dedesubtul afişului. Tânărul, de înălţime mijlocie, cu tendinţă de îngrăşare, trebuie că avea în jur de douăzeci şi cinci de ani. Deşi costumul de tweed şi părul şaten trădau o oarecare neglijenţă, expresia chipului era jovială şi amabilă. Tânăra avea părul negru, ochii de un albastru blând şi un surâs enigmatic. Mergeau braţ la braţ şi, când bănuiau că nu sunt priviţi, se înghionteau în joacă. Îl provocară şi pe d-l Macy, care se îndrepta grăb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le Knight, îi spuse el tânărului, salonul este închiriat. Va trebui să luaţ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l Boyne interveni, deşi tânărul luase deja expresia unui o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necăjiţi, d-le Macy. Totul e în regulă. D-l Knight şi prietena sa sunt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întoarseră spre d-l Boyne, neştiind ce să creadă. Boyne îi pof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asigur că est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dezolaţi, spuse tânăra, dar este singurul loc unde se găseşte adevărata ginger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Clinton, ştiu. D-le Macy, aţi auzit? Aduceţi ginger beer, apoi lăsaţi-ne singuri. Nu mai aştep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aşezară încet, fără a-l scăpa pe Boyne din priviri. Knight depuse pe masă un pachet de cărţi, iar tânăra întrebă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la fel ca Boyne (bătălia de la). Desigur! Sunteţi domnişoara Jane Clinton, iar dânsul este d-l Oliver Wilson Knight. Am închiriat acest salon în această după-amiază cu unicul scop de a face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er? Întrebă Knight, în timp ce simţi cum roşeaţa îi cuprin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erea dumneavoastră preferată, continuă Boyne curtenitor, în timp ce Macy, după ce aduse paharele şi sticlele de bere,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aţi de unde să ştiţi că noi vom veni aici, spuse Jane. Nu e nici măcar un sfert de oră de când noi înşine nu ştiam că vom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domnişoară Clinton, replică Boyne, surâzând. Dar şansele sosirii dumneavoastră pe longitudinea 73-58-15, latitudinea 40-45-20 erau de 99, 9807% în urmă cu câteva minute. O astfel de probabilitate nu se poat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Nu ştim cum, am impresia că mergeţ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vă supăraţi. Beţi liniştit şi ascultaţi propunerea mea. Boyne îşi puse coatele pe masă şi îi privi cu o extraordinară intensitate. Această întâlnire a fost organizată cu preţul unormari dificultăţi şi a costat foarte scump. Nu are importanţă cine a plătit. Ne-aţi pus într-o situaţie extrem de periculoasă şi am fost trimis să găsesc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la ce?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hiţă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imperios al lui Boyne se reaşeză, ascultătoare ca un copil. Apoi Boyne se adresă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re prânz, aţi intrat în magazinul J. D. Craig et. Co., vânzători de mărunţişuri. Aţi cumpărat patru cărţi. Trei din ele sunt fără importanţă, dar a patra… Bătu uşor cu palma peste pachet. A patra constituie motiv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la ce faceţi aluzie? Exclam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olum legat, conţinând statistici şi alte lucruri clasa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eaţi să cumpăraţi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cumpărat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zbucni Boyne. Aţi cumpăra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mondial pentru anul 1990”, spuse Boyne apăsând pe fiecare cuvânt. Se află în acest pachet. Nu mă întrebaţi de ce. Eroarea a fost deja rectificată. Rămân de aplanat anumite consecinţe. Iată motivul întâlnirii noast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Knight duse mâna spre pachet, dar Boy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yne. Mai luă o înghiţitură de bere şi repetă surâzând: De acord! Putem şti cum se termină far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carte, domnule Knight. Vreau să părăsesc acest local cu această cart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tfel de almanah ar putea exista şi dacă ar fi în acest pachet, nici un leu nu ar putea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O privire asupra viitorului… Fluctuaţiile bursei… Cursele… Politica…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aprobă energi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mai mult. Aţi fi omnipotent. Un spirit limitat nu s-ar servi de el decât pentru lucruri mărunte. Ar paria pentru rezultatele sportive sau electorale, de exemplu. Dar un intelect atotcuprinzător, ca la dumneavoastră de exemplu,… Nu s-ar opr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night, mai surâză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nducţie, conchidere, cel mai mărunt fapt v-ar relata istoria sa. Să luăm, de exemplu, imobilele: unde să cumperi, unde să vinzi teren şi când. Recensămintele populaţiilor vă vor spune. Apoi, transporturile. Lista naufragiilor şi a accidentelor de cale ferată vă vor indica dacă aceste mijloace de transport au fost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zul?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le companiilor aeriene, continuă Boyne fără a-i răspunde la întrebare, vă vor indica ce acţiuni trebuie cumpărate. Statisticile poştale vă vor spune care vor fi oraşele viitorului. Urmărind premiile Nobel, veţi şti ce invenţii se vor face şi ce savanţi vor deveni importanţi. Detaliile bugetului militar vă vor indica ce uzine şi ce industrii să controlaţi. Preţurile de schimb, cursul burselor, bilanţurile băncilor şi indicii asigurărilor pe viaţă vă vor permite să vă protejaţi contra tuturor dezastrelor posibile ş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night.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uzunarele pline de bani! Lumea în propriu-m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oyne pe un ton pătrunzător, dar nu faceţi altceva decât să retrăiţi visuri de copil. Doriţi bogăţia? Desigur, dar o bogăţie câştigată prin propriile dumneavoastră… Eforturi… Prin munca dumneavoastră. Succesul nemeritat nu aduce bucurie, ci vinovăţie şi tristeţe. Ştiţ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ţi? De ce lucraţi atunci? De ce nu furaţi, nu prădaţi, nu înşelaţi pe alţii pentru a lua ceea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Knight.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Boyne. Nu, domnule Knight. Sunteţi prea matur, prea ambiţios şi prea întreg la minte pentru a dori să furaţi reuş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dori totuşi să ştiu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Vreţi deci să răsfoiţi paginile în căutarea numelui dumneavoastră, vreţi să fiţi sigur de reuşită. De ce? Sunteţi un avocat tânăr, cu un viitor ce promite a fi strălucitor. Ştiu asta. Face parte din datele pe care le cunosc. D-ra Clinton nu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Jane cu convingere. Nu e nevoie de nici o carte care să n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alt motiv, d-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zită. Lucru curios, intensitatea extraordinară a lui Knight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xistă. Viaţa este incertitudine. Singura certitud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spun, murmură Knight. Merită osteneala să-ţi faci proiecte de viitor? Există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grăbi să intervină d-l Boyne. E o criză gravă. Dar eu vin de acolo, în definitiv. Lumea va dăinui. Eu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Explodă Boyne. Nu de certitudine aveţi nevoie, ci de curaj! Le aruncă o privire dispreţuitoare. Şi totuşi, aveţi în această ţară o legendă ce vorbeşte de pionierii de la care aţi moştenit curajul, cum ar fi D. Boone, E. Allen, S. Houston, A. Lincoln, G. Washington şi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icol printre atâtea altele. Ei şi? Trişaţi oare când faceţi o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oyne reflectă, pocnind din degete nerăbdător în faţa acestui obstacol lingvistic care îi stăvilea elanul. Este un joc pe care-l jucăm singuri, cu cărţi a căror poziţie este rolul hazardului. Am uitat cum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lui Jane se lumină.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pasienţă. Mulţumesc, d-ră Clinton. Îşi întoarse spre Knight privirea. Trişaţi oare când faceţi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asienţa reuşeşte pentru că trişaţ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nu-i aşa? Stupid, fără raţiunea de a fi. Regretaţi că nu aţi câştig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întâmplă dacă aţi citi această carte. De-a lungul unei întregi existenţe lipsite de raţiunea de a fi, veţi regreta că nu aţi jucat cinstit jocul vieţii. Da, veţi regreta. Cred că vă amintiţi afirmaţia marelui nostru filosof şi poet Trynbyll, rezumată în acest vers strălucitor: „Viitorul e amintire”. Nu, d-le Knight, nu trişaţi. Vă implor să-mi daţ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l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dăruiţi. Nu vă putem fura nimic. Nu vă putem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ţi plătit lui Macy pentru închirierea acest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a fost plătit într-adevăr, dar eu nu i-am dat nimic. Va crede că a fost furat, dar veţi avea grijă să-l despăgubiţi. Totul se va aranj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tul a fost prevăzut cu cea mai mare grijă. Am pariat pe dumneavoastră, d-le Knight, având în vedere bunul simţ al dumneavoastră. Dăruiţi-mi almanahul. Voi modifica… Reorienta… Şi nu mă veţi revedea niciodată. Nu va rămâne nimic mai mult decât o aventură într-un bar, tocmai bună de povestit prietenilor. Daţi-m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Knight. E doar o farsă, vă aminti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redeţi asta cu adevărat?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tineri fixară chipul palid al străinului cu privire stranie. Zâmbetul dispăru de pe chipul lui Knight, iar Jane nu-şi putu reprima un tremur. O atmosferă glacială se aştern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night, aruncându-i lui Jane o privire deznădăjduită. Nu se poate. Reuşeşte să mă convin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e adevărat ceea ce a zis, putem să refuzăm şi să trăim feric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în şoaptă. În această carte vom găsi fără îndoială banii şi succesul, dar poate şi divorţul şi moartea.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spuse Knight murmu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oyne se ridică, luă pachetul şi se îndreptă spre cabina telefonică. Când reveni, într-o mână avea trei cărţi, iar în cealaltă un pachet mai mic cu un ambalaj improvizat. Depuse cărţile pe masă şi rămase o clipă privindu-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mulţumirile mele, spusese el. Aţi rezolvat o situaţie teribil de neplăcută. Ar fi drept să primiţi o recompensă. Ne este interzis să dezvăluim fapte ce pot devia curenţii fenomenelor existente, dar, cu toate acestea, vă pot dărui o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se înclină într-un fel ciu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cordi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mprejur, 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night.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ul Macy! Răspunse Boyne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ii rămaseră un timp nemişcaţi, ca şi cum s-ar fi trezit încetul cu încetul dintr-un somn profund. Apoi reveniră la realitate,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Jane. M-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im astfel de personaje pe Bulevardul Trei! Ce mai recital! Şi c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înţeleg nimic, spuse Knight Toată povestea asta, cum că el i-ar fi plătit Iui Macy, dar fără să-i dea nimic. Iar eu va trebui să am grijă să rezolv problema. Fără a mai pune la socoteală această misterioasă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alului se deschise brusc. Macy intră şi se îndreptă în grabă spre salon.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pă Macy. Unde a plecat acel hoţ? Acela… Boyne, cum zicea că-l cheamă. Presupun cu adevăratul său nume a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le Macy? Întrebă J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inuă Macy, izbind uşa de la toaletă. Ieşi de acol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Knight. A plecat chiar înainte de a i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Knight! Insistă Macy, arătând cu un deget tremurător spre tânărul avocat. Sunteţi complice la acest furt infam.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degrabă ce se întâmplă, îi spuse Knight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o sută de dolari, chiria pentru acest salon. O sută de dolari, vă daţi seama, i-am dat bancnota, lui Bernie, cămătarul – sunt prudent, mă înţelegeţi – şi am descoperit că bancno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 Asta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l Macy punând cu violenţă banc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examină îndeaproape. Deodată păli şi zâmbetul îi dispăru de pe chip. Scoase carnetul de cecuri şi începu să scri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ca d-l Macy să nu fie păgubit. Veţi avea cei o sută de dolari, nu vă faceţ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înnebunit? Arunc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ierd nimic, răspunse Knight. Totul se va aranja fără a se pierde nimic. Sunt diabolici.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tinse bancnota.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ncnota, excelent gravată, părea strict autentică. Trăsăturile lui Benjamin Franklin exprimau blândeţea obişnuită. Dar, în colţul din dreapta jos, se putea citi: Seria 1990-D. Şi dedesubt, o semnătură: Oliver Wilso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6:00Z</dcterms:created>
  <dc:creator>Timpul Si Bulevardul Trei 104</dc:creator>
  <dc:description/>
  <cp:keywords/>
  <dc:language>en-US</dc:language>
  <cp:lastModifiedBy>User John</cp:lastModifiedBy>
  <dcterms:modified xsi:type="dcterms:W3CDTF">2013-08-01T13:26:00Z</dcterms:modified>
  <cp:revision>2</cp:revision>
  <dc:subject/>
  <dc:title>Alfred Bester</dc:title>
</cp:coreProperties>
</file>