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fred Jarry</w:t>
      </w:r>
    </w:p>
    <w:p>
      <w:pPr>
        <w:pStyle w:val="Heading1"/>
        <w:ind w:hanging="0"/>
        <w:rPr>
          <w:i/>
          <w:i/>
          <w:sz w:val="40"/>
        </w:rPr>
      </w:pPr>
      <w:r>
        <w:rPr>
          <w:i/>
          <w:sz w:val="40"/>
        </w:rPr>
        <w:t>Ubu Reg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edenborgianul dr. Mises a comparat în mod strălucit operele rudimentare cu cele perfecte şi fiinţele embrionare cu cele complete, prin faptul că la cele dinţii lipsesc toate accidentele, protuberantele şi calităţile, ceea ce le lasă forma sferică sau aproape, cum sunt ovulul şi domnul Ubu şi că la celelalte se adaugă atâtea detalii care le fac personale, încât au la fel formă de sferă, în virtutea acestei axiome: corpul cel mai neted este cel care prezintă cel mai mare număr de asperităţi. De aceea sunteţi liberi să vedeţi în domnul Ubu câte multiple aluzii poftiţi sau un simplu muţunache, caricatura făcută de-un gimna-zist unuia dintre profesorii lui care personifica pentru el tot grotescul de pe lume. Acest aspect are să vă fie oferit astăzi de Teatrul l'Oeuvre. Gâţiva actori s-au învoit să devină pentru două seri impersonali şi să joace închişi într-o mască, pentru a figura cu exactitate omul interior şi sufletul marilor marionete pe care le veţi vedea. Piesa fiind montată în grabă şi mai ales cu bunăvoinţă, Ubu n-a avut când să-şi capete masca veritabilă, de altfel foarte incomodă la purtat, iar colegii lui vor îi, ca şi el, ornaţi mai degrabă cu aproximaţii. Era foarte important să fi avut, ca să îim pe de-a-ntregul marionete, o muzică de bâlci şi orchestraţia era împărţită între alămuri, gonguri şi trompete marine, pe care n-am avut vreme să le procurăm. Să nu îim prea supăraţi pe Teatrul l'Oeuvre: ţineam mai cu seamă ca Ubu să îie întrupat de supleţea talentului d-lui Gemier1 şi numai astăzi şi mâine sunt singurele seri în care dl. Ginisty2 şi interpretarea lui inspiraţie parnasiană; Aurelien Scholl (1833-l902'), prolific scriitor şi gazetar francez, vestit pentru verva lui; Jean Lorrain, pseudonimul lui Paul Duval (1856 – 1906), autor de romane naturaliste de moravuri, un fel de studii ale nevrozelor şi ale perversităţilor; a debutat ca pictor, apoi s-a consacrat poeziei de tip simbolist, publicisticii pamfletare, cronicii dramatice (în ziarul VEcho de Paris, sub pseudonimul Retif de la Bretonne) şi teatrului. Jarry face aluzie la comedia în patru acte în versuri Yanthis, jucată la Teatrul Odeon, la 10 februarie 1894 şi la basmul într-un act, în versuri, Brocelianda, reprezentat pe scena teatrului l'Oeuvre, la 7 ianuarie 1896. Poreclit în Almanah pe 1899, la capitolul Literatură şi arte, sub titlul Festivitatea automobilă, „cel care-i îndărătnic” (aluzie la pseudonimul „retif” – îndărătnic); Henry Baue'r, titularul cronicii dramatice a ziarului Vtâcho de Paris, primul semnatar al unei cronici elogioase la Ubu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rmin Gemier (1869 – 1933), a debutat ca actor în teatre periferice, a creat un neuitat Ubu, a condus printre altele Teatrul Odeon. Era promotor al unui teatru popular; a fost poreclit de Jarry, în Almanahul pe 1899, „cel care burdihan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aul Ginisty scriitor francez minor, autor de poezii şi de romane, dramaturg de g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iers de l'Isle-Adam1 sunt în măsură să ni-l pună la dispoziţie. Vă vom înfăţişa trei acte care sunt la-nălţime şi două care sunt şi ele la-nălţime datorită câtorva tăieturi. Am făcut toate tăieturile care-au fost pe gustul actorilor (chiar şi câteva pasaje indispensabile sensului piesei) şi am menţinut pentru ei scene pe care cu dragă inimă le-aş fi suprimat. Căci, oricât de marionete am vrea să fim, n-am atârnat fiecare personaj de-un fir, ceea ce-ar fi fost,. Dacă nu absurd, cel puţin pentru noi destul de complicat şi prin urmare n-am fi fost siguri de ansamblul scenelor de massă, câtă vreme la Guignol2 un mănunchi de minere şi de fire comandă o armată întreagă. Aşteptaţi-vă să vedeţi personaje importante, ca dl. Ubu şi Ţarul, obligate să se fâţâie între patru ochi pe cai de carton (pe care ne-ana petrecut noaptea ca să-i pictăm), numai ca să umple scena. Primele trei acte cel puţin şi ultimele scene vor fi jucate-n întregime aşa cum au fost scrise. Vom avea de altfel un decor cu desăvârşire exact, căci, aşa cum există un procedeu facil ca să situezi o piesă în Eternitate, adică să pui de pildă să se tragă, în anul o mie şi nu ştiu cât focuri de revolver, veţi vedea uşi deschi-^; îndu-se în câmpii de zăpadă sub un cer albastru, şemineuri (împodobite cu pendule) despicându-se ca să slujească de uşi şi palmieri înverzind la capul paturilor ca să-i pască micuţii elefanţi cocoţaţi pe etaj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orchestra noastră care lipseşte, nu veţi regreta decât intensitatea şi timbrul, felurite piane şi ţimbale executând temele lui Ubu în culise. Cât despre acţiunea care va începe ea se desfăşoară în Polonia, adică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zină, într-o perioadă codirector (împreună cu Antoine) al Teatrului Odeon, începând din 18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ean-Marie-Mathias-Philippe-Auguste de Villiers de l'Isle-Adam (1838 – 1889), rafinat scriitor francez, poet (Primele poezii – 1859), prozator (Axei – 1872, Poveşti crude – 1883, Eva viitoare – 1886 etc.) şi dramaturg (Ellen – 1865, Morgane – 1866 şi Revoltă – 18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uignol, personaj specific al repertoriului păpuşăresc – figurând iniţial alături de companionul său Gnafron, muncitorul lyonez, mătăsarul care lucrează în ţesătorii – vorbeşte în dialectul local, e plin de vervă şi de voie bună, e amator de chefuri şi de şotii, e cam puşlama şi flecar, cu alte cuvinte, întruneşte calităţile populare, universal valabile, ale păpuşii sau ale marionetei teatrului comic de bâlci. Tip local lyonez, apărut la finele secolului al XVIII-lea, Guignol este primit şi apreciat în capitala Franţei abia spre sfârşitul secolului al XlX-lea, unde un teatru păpuşăresc parizian arborează acest nume, devenit mai târziu sinonim cu spectacol grotesc, interpretat îndeobşte de mario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 TEXTUL PREZENTĂRII DIN PROGRAM UBU TEXT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ĂRII DIN PROGRAMUL DE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1 UN PRELUDIU DE ORCHESTRĂ, cu prea multe alărruri ca să nu pară cel puţin o fanfară şi care este exact ceea ce nemţii numesc o „muzică militară”, cortina dezvăluie un decor care-ar vrea să reprezinte Nicăieri – cu pomi la capul paturilor, cu zăpadă albă sub un cer albastru de tot – în aceeaşi măsură în care acţiunea se petrece în Polonia, ţară destul de legendară şi de dezmemb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xt apărut în programul de sală editat de revista „La Critique” pentru Teatrul l'Oeuvre cu prilejul aceleiaşi prime reprezentaţii de la 10 decembrie 18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PREZENTĂRII DIN PROGRAM ca să poată fi acest Nicăieri, sau, măcar – potrivit unei verosimile etimologii franco-greceşti – un foarte îndepărtat undeva interogativ. Târziu mult după scrierea piesei, ne-am dat seama că în timpii arhaici, în ţara unde primul rege a fost Pyast, ins rustic, trăise un anume Rogatka sau Henri-cu-burta-rriare, succesor al unui rege Venceslav şi-al celor trei fii ai sus-zisului (Boleslav şi Ladislav, al treilea nefiind Blegoslav); şi că acest Venceslav} „sau un altul, a fost poreclit Beţivanul. Nu ni se pare onorabil să construim piese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este pretutindeni şi, în primul rând, ţara unde te afli. De asta vorbeşte Ubu franţuzeşte. Dar feluritele lui cusururi nu sunt câtuşi de puţin numai 4efecte franţuzeşti – înlesnite de căpitanul Bordură, care vorbeşte englezeşte, de regina Rozamunda, care bălmăjeşte ca brânzarii1 din Cântai şi de mulţimea poloneză, cu moace fornăitoare şi îmbrăcată în gri. Dacă se pot desluşi tot felul de satire, scena îi scuteşte pe interpreţi de responsabilitate. Domnul Ubu este o fiinţă josnică, de asta ne seamănă (în partea de jos) tuturor, li asasinează pe regele Poloniei (unora, dacă-l loveşti pe tiran, asasinatul le apare justificat, căci e o aparenţă de act de justiţie), apoi, fiind rege, îi masacrează pe nobili, pe urmă pe funcţionari, pe urmă pe ţărani. Şi aşa, omorând toată lumea, a curăţat desigur şi câţiva vinovaţi şi se arată om moral şi normal. Finalmente, la fel ca un anarhist, îşi execută singur sentinţele, îi sfârtecă pe oameni, fiindcă aşa-i place şi-i roagă pe soldaţii ruşi să nu tragă spre el, fiindcă nu-i place. E, într-o măsură, copil teribil şi nimeni nu-l contrazice câtă vreme nu se-atinge de Ţar, care e ceea ce respectăm cu toţii. Ţarul face dreptate, îi confiscă tronul de care-a abuzat, îl reînscăunează pe Blegoslav (avea vreun rost?) şi-l izgoneşte pe domnul Ubu din Polonia, împreună cu cele trei părţi ale puterii sale, rezumate în acest cuvânt: „Cornuburţii”2 (puterea poftelor inf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bu vorbeşte deseori despre trei lucruri, totdeauna paralele în mintea lui: fizica – natura comparată cu arta, un minimum de comprehensiune opus unui maximum de cerebralitate, realitatea consimţământului universal opusă ha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 original: „qui charabie du wu-m» ţăranilor din departamentul Cântai din Auvergne”, celebru pentru brânzet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rnegidouille”, înjurătură favorită a lui dom' Ubu; în argot, „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ţ*/^ iv* rin” burdi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i” – „care vorbeşte în jargonul (le charabia) entru brânzet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douille” – „burtă, ubu cinaţiei inteligentului, don Juan – lui Platon, viaţa – gândirii, scepticismul – credinţei, medicina – alchimiei, armata – duelului; şi, paralel, phynansa,. Care reprezintă onorurile în faţa mulţumirii de sine numai pentru sine însuşi, cutare producători de literatură – potrivit prejudecăţii numărului – universali, faţă-n faţă cu înţelegerea inteligenţilor; şi, paralel, Căcartul. E de prisos poate să-l izgoneşti pe domnul Ubu din Polonia, care este, cum am mai spus, Nicăieri, căci, dacă la-nceput se poate complace în cine ştie ce artistă inacţiune – precum „să aprindă focul aşteptând să i se-aducă lemnele” şi să comande echipaje făcând yachting pe Baltica – sfârşeşte prin a ajunge să fie numit magistru al Finanţelor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loc totuna în această ţară Departe-Undeva, în care – în faţa feţelor de carton ale actorilor, înzestraţi cu atât talent încât să se-ncumete a fi impersonali – un public alcătuit din câţiva inteligenţi s-a consimţit, pentru câteva ceasuri, pol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FRED UBU D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Ă, REPROD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O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YNAN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88 [ŞI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EUVRE, LA 10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BRY l'fichaude-Samt-Germam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1 este dedicată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W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e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cletinatu-şi-au para, drept carele fu numit de către ang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akespeare şi remas-au de la dânsul subt acest nume o samă de frumoase tragodii în scrisurâ 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din ediţia princeps (Mercure de France, 11 iunie 1896). În ediţia autorului (manuscris autografMercure de France, 13 octombrie 1897): Această pies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În ediţia apărută la Revue Blanche, 1900: Această dramă</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NENŢA ORCHESTRE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got mic Triplu fag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arne Corni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rdoane T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l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bă Fluier du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c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got mare Trompete mici negre Trâmbiţe albe a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le Tromb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rnale Cimp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gere Darabană O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tă numai în ediţia autorului (18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FEDER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STRAŢ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ELE STRĂMOŞILOR]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NCI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GOI DE LA PHYNA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RMAT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RMATA POLO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MADAM UBU. CĂPITANUL BORDURĂ. REGELE VENCESLAV. REGINA ROZAMU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ES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ISLAV feciorii lor. BLEGOSLAV GENERALUL LASCY. STANISLAV LECZINSKI. IAN SOBIESKI. NICOLAI RENSKY. ŢARUL ALEX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PANĂ] PAJURĂ J ţepel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JURAŢI ŞI SOLDAŢI.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rsonaje menţionate în distribuţie numai în ediţia din 19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ARZI PENTRU MADAM U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PHYNANC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DE DESCREIERIS1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RTORIUL COSTU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RTORIUL COSTUMELOR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Costum de haine gris-fer, cu un baston vârât întotdeauna în buzunarul drept al surtucului, pălărie melon. Din actul al doilea, scena a Ii-a – coroană peste pălărie. Din actul al doilea, scena a Vi-a – capul gol. Actul al treilea, scena a Ii-a – coroană şi capă albă (în formă de hlamidă regală). In actul al treilea, scena a IV-a – manta uriaşă cu glugă, caschetă de voi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apărut în „Cahiers du College de Pataphysique”, („Caietele Colegiului de Patafizică”), m. 3-4 (22 Haha, 78 e.p.), publicat de J. H. Sainmont, după un manuscris ine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RTORIUL COSTUMELOR cu urechi rabatabile; acelaşi act, scena a Vil-a – acelaşi costum, dar capul gol. În scena a VUI-a din acelaşi act – manta, cască, sabie la cingătoare, un cârlig, foarfeci, un cuţit, acelaşi baston în buzunarul drept al surtucului. O butelcă bălăngănindu-se pe buci. În actul al patrulea, scena a V-a – manta şi caschetă; nici arme, nici baston. În scena corăbiei (actul al cincilea, ultima scenă) – o valiz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Costum de portăreasă telăloaică. Boneţică roz ori pălărie cu flori şi cu pene; pe braţ – un coşuleţ sau o plasă. În scena festinului (actul întâi, scenele a Ii-a, a III-a, a IV-a şi a V-a) – un şorţ. Începând cu actul al doilea, scena a Vi-a – o hlamidă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BORDURĂ: Costum de lăutar ungur, pe talie, roşu. Manta largă, sabie de paradă, cizme cu carâmb festonat, ceacău cu 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VENCESLAV: Hlamidă regală şi coroana pe care le va purta dom' Ubu după asasinarea monar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OZAMUNDA: Hlamida şi coroana pe care le va purta madam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ESLAV, LADISLAV: Uniforme poloneze gri cu brandemburguri, pantaloni scu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Bebeluş cu rochiţă şijcu scufiţă cu [două cuvinte şt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LASCY: Uniformă poloneză, bicorn cu pene albe şi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ISLAV LECZINSKI: Costum polonez. Barbă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 SOBIESKI, NICOLAI RENSKY: Costume pol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UL sau ÎMPĂRATUL ALEXEI: Costum negru, centiron lat galben, stilet şi decoraţii, cizme înalte. Barbă colier – terifiantă. Căciulă [cuvânt şters: ascuţită] conică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PELUŞII: bărboşi foarte, cu ghebe blănite de culoarea rahartului; dacă nu se poate altfel, în verde sau în roşu; col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PUŞCĂ: [cuvânt şters: co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Costume pol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FEDEROVICI1: Idem. Căciulă în loc de ceac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II: Costume poloneze, mantale tivite cu blană şi bro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STRAŢII: Robe negre, t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textul original, Frederovici, dintr-o evidentă greşeală în m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II, FINANCIARII: Robe negre, bonete de astrologi, ochelari, nasuri ascu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GOII DE LA PHYNANSE: Ţepeluşii. ŢĂRANII: Straie poloneze. ARMATA POLONEZĂ: In gri cu blănuri şi cu brandemburguri. Cel puţin trei inşi cu puşti. ARMATA RUSĂ: Doi cavalerişti: uniforme asemănătoare cu cele ale polonezilor, dar verzi, cu căciuli. Capete de cai din carton. UN INFANTERIST RUS: Uniformă verde, cu căciulă. GUARZII PENTRU MADAM UBU: Uniforme poloneze, cu halebarde. UN CĂPITAN: Generalul Lascy. URSUL: Bordură îmbrăcat în urs. CALUL PHYNANCIAR: Cal de lemn pe rotiţe sau cap de cal din carton, conform sc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JUL: Doi marinari, în albastru, cu gulerele desfăcute etc. COMANDANTUL: Ofiţer de marină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ÎNT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MADAM U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Căc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Oh, dom'le Ubu, frumos îţi stă, mult-mojic te-arăţi a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Când mi te-oi căsăpi-te-oi io, madam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Nu pe mine, dom'le Ubu, pe altcineva ar trebui s-asasi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Lumânaşterea mea verde, zău daca pricep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Cum aşa, dom'le Ubu, au eşti mulţămit cu soarte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Lumânaşterea mea verde, căcart, madam, sigur că da, sunt mulţumit. Ce, puţin lucru e? Căpitan de dragoni, ofiţer de-ncredere al regelui Venceslav, decorat cu Ordinul Acvila Roşie-a Poloniei şi fost rege-al Ara-gonului, ce-ţi mai treb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Poftim! După ce-ai fost rege-al Aragonului te mulţumeşti să comanzi la parăzi un fleac de cincizeci de mardeiaşi înarmaţi cu tesace când ai putea să-ţi asiguri pe tărtăcuţă, după coroana Aragonului, succesiunea coroanei pol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Of, madam Ubu, nimic nu pricep din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Nătărău mai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Lumânaşterea mea verde, regele Venceslav e viu şi sănătos; şi chiar dacă, să presupunem, moare, n-are el regimente d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Cine te opreşte să măcelăreşti toată familia şi să le iei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 madam Ubu, îmi aduci ofensă şi-acuşi am să-ţi fac de petrec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Vai de capul tău, prăpăditule, dacă-mi faci de petrecanie, cine-are să-ţi mai cârpească turul nădra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Ei, aş! Şi ce dacă? N-am un tur ca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In locul tău aş umbla să-mi pun turul pe-un tron. Ai putea să-ţi augmentezi la nesfârşit averile, să mănânci mereu cartaboş şi să ai trăsură la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Dac-aş fi rege, mi-aş construi o glugă grozavă, precum aceea pe care-o aveam în Aragon şi pe care pungaşii ăia de spanioli mi-au şterpelit-o fără pic de p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Şi-ai mai putea să-ţi procuri o umbrelă şi-o gogeamite dulama până-n călc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h! Mă las dus în ispită! Rahartu-n draci, dracii-n rahart, dacă-mi iese-n cale la umbră de codru verde, n-o să-i fie m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Aşa te vreau, dom'le Ubu, acu' eşti iar un adevăra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Ba nu! Eu, căpitan de dragoni, să-l masacrez pe regele Poloniei! Mai bin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aparte): Ptiu, rahart! (Cuglas tare.) Va să zică aşa, vrei să rămâi golan ca un şobolan, dom'le U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Paraipaştele lumânaşterii mele verzi, mai bine golan ca un şobolan costeliv şi uman, decât bogătan ca un motan parşiv şi grăsan. MADAM UBU: Dar gluga? Dar umbrela? Dar gogeamite dulama? DOM UBU: Da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trântind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singură): Zât, rahart, s-a lăsat greu, dar, zârt, rahart, cred că, totuşi, l-am cam urnit. Mulţumită lui Dumnezeu şi mie, poate că-n opt zile s-ajung regina Pol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Ii-a reprezintă o cameră în casa lui dom' Ubu; o masă întinsă şi îmbelşugată. DOM' UBU, MADAM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Ei! Invitaţii au cam întâr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Da, lumânaşterea mea verde! Crap de foame. Urâtă mai eşti astăzi, madam Ubu! Fiindcă avem musafiri? MADAM UBU (dând din umeri): Căcart! DOM' UBU (înhăţând un pui fript): Na, mi-e foame. Am să muşc din pasărea asta. Cred că-i un pui. Nu-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Ce faci, nenorocitule? Ce-o să mai mănânce invitaţii? DOM' UBU: O să aibă şi-aşa prea destul. Nu mai pun gura pe nimic. Mad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bu, uită-te pe fereastră să vezi dacă nu vin invitaţii. MADAM UBU (ducându-se la fereastră): Nu văd pe nimeni. (între timp, d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bu şterpeleşte o felie de pulpă de viţel.) A, uite-l pe căpitanul Bordură şi pe ciracii lui. Ce mesteci acolo, dom' Ubu? DOM' UBU: Nimic: niţel vi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Aaah, viţelul! Viţelul e! Viţelule! A mâncat viţelul! Ajutor! DOM' UBU: Lumânaşterea lui verde, îţi scot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hid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II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MADAM UBU, CĂPITANUL BORDURĂ Şi CIRAC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Bonjur, domnilor, vă aşteptam cu nerăbdare. Luaţi loc. CĂPITANUL BORDURĂ: Bonjur, madam. Dar unde-i, oare, dom' Ubu? DOM' UBU: Uite-mă, uite-mă! Mama ei de lumânaştere verde, că doar sunt destul de măricel. CĂPITANUL BORDURĂ: Bonjur, dom'le Ubu. Staţi jos, ci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şază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Uf, cât p-aci să rup sca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BORDURĂ: Ei, madam Ubu, azi cu ce bunătăţi ne mai tra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Uite men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sta mă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Borş polonez, cotlete de şorbolan, viţel, pui, pateu de câine, târtiţă de curcan, şarlotă cu frişc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M' UBU: Ho, cred c-ajunge. Mai e ceva? MADAM UBU (continuând): îngheţată, salată, fructe, desert, rasol, napi, conopidă cu căc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Da' ce, mă crezi padişah ca să fac atâta cheltuială? MADAM UBU: Nu-i daţi atenţie, e tâmpit. DOM' UBU: Ah, când mi-oi băga dinţii-n pulpa ta! MADAM UBU: Mai bine mănâncă, dom'le Ubu. Uite borş polonez. DOM' UBU: Fir-ar să fie, scârbos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ĂPITANUL BORDURĂ: Că chiar, n-are nici un gust, zău. MADAM UBU: Strâmbaţi din nas, paginilor? DOM' UBU (dându-şi cu palma-n frunte): Am o idee. Mă-ntorc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Domnilor, o să servim niţel viţel. CĂPITANUL BORDURĂ: E foarte bun. Am terminat. MADAM UBU: Şi-acuma, târti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BORDURĂ: Grozave, grozave! Vivat madam Ubu! TOŢI: Vivat madam U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revenind): Acuşi o să strigaţi vivat dom' U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în mină o mătură dezgustătoare pe care-o azvlrle peste f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Ce faci, mize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UBU: Ia gustaţi un pic. (Clţiva gustă şi se prăbuşesc otrăviţi.) Madam Ubu, dă-mi cotletele de şorbolan, să ser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U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Toată lumea, afară! Căpitane Bordură, avem de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Păi, încă n-am mâ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Cum n-aţi mâncat! Ieşi afară, toată lumea! Rămâi, Bordură. (Nimeni nu se mişcă.) N-aţi plecat? Lumânasterea mea verde, ia să vă cotonogesc eu cu nişte cotlete de şorb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 azvlrle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Vai! Au! Ajutor! Păzea! Aoleu, m-a omorât! DOM' UBU: Căcart, căcart, căcart 1 Afară! Am făcut senzaţie! TOŢI: Fugiţi! Care-ncotro! Dom' Ubu, mlrlane! Trădător şi marţafoi, golane! DOM' UBU: Aşa, s-au dus. Răsuflu-n voie, dar am prânzit foarte prost. Hai Bor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unt împreună cu madam U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MADAM UBU, CĂPITANUL BOR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Ia spune, căpitane, ţi-a plăcut masa? CĂPITANUL BORDURĂ: Foarte mult, dom'le, afară de căcart. DOM' UBU: Ei lasă, căcartul nu era chiar aş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Fiecare cu gus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Căpitane Bordură, sunt hotărât să te fac duce de Litu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BORDURĂ: Cum, dom'le Ubu, eu vă credeam tare pârâ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Dacă vrei, în câteva zile sunt stăpân în Pol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BORDURĂ: O să-l omorâţi pe Vences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Nu-i prost, pezevenghiul, a gh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BORDURĂ: Dacă-i vorba să-l omorâm pe Venceslav, mă bag. Sunt duşmanul lui de moarte şi răspund de oamenii mei. DOM' UBU (năpustindu-se la el ca să-l îmbrăţişeze): Ah, Bordură, tare-mi eşti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BORDURĂ: Pff! Puţiţi rău, dom'le Ubu! Nu vă spălaţi niciodată? DOM' UBU: Rar. MADAM UBU: Niciodată! DOM' UBU: Te calc în picioare! MADAM UBU: Mare rahart! DOM' UBU: Du-te, Bordură, am isprăvit ce-aveam să-ţi spun. Dar să ştii, lumânaşterea mea verde, mă jur pe madam Ubu, că te fac duce de Lituania. MADAM UBU: Pă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M' UBU: Gura, puişor drăgălaş</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MADAM UBU, UN PRIST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Ce poftiţi, domnule? Căraţi-vă, că mă scoateţi din fire. PRISTAVUL: Domnule, sunteţi chemat de cătr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oleu, căcart, născăcătoarea lumânasterii mele verzi, m-a dat de gol, o să mă decapiteze I Vai! Vai! MADAM UBU: Moale mai eşti! Şi trebui' să ne gră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5-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ha, am o idee; o să spun că e madam Ubu şi cu Bordură. MADAM UBU: Dom'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faci una ca a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M' UBU: Chiar acu'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fugind după el): Ei, dom' Ubu, dom' Ubu, am să-ţi dau carta-boş, drăg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t. DOM' UBU (In culise): Na, căcart! Mare coardă boaşă mai eşti, găgăuţăScena a 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VENCESLAV, înconjurat de ofiţerii lui; BORDURĂ, BOLESLAV, LADISLAV şi BLEGOSLAV, fiii regelui. Apoi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intrlnd): Să ştiţi că nu-s eu. Madam Ubu şi cu Bordur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e s-a întâmplat, dom' U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BORDURĂ: A băut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a fel ca mine, azi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Da, sunt criţă, fiindcă am băut prea mult vin franţu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om'le Ubu, ţin să-ţi răsplătesc numeroasele servicii pe care mi le-aî adus ca căpitan de dragoni şi de-aceea te fac astăzi conte de Sandomir. DOM' UBU: O, sire Venceslav, nu ştiu cum să vă mulţumesc. REGELE: Nu-mi mulţumi, dom'le Ubu şi să vii mâine dimineaţă la marea paradă. DOM' UBU: Am să viu, dar fiţi bun, rogu-vă şi primiţi trişca asta mit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oferă regelui un fluie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e să fac eu la vârsta mea cu-o trişcă? Am s-o dau lui Blegoslav. JUNELE BLEGOSLAV: Dobitoc mai e dom' Ubu ăst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BT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Şi-acum am să spăl putina. (Întorcându-se, cade.) Aoleo şi vai de mine! Săriţi! Ajutor 1 Lumânaşterea mea verde, mi-am rupt maţul şi mi-am turtit bumbăreaţ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GELE (ajutându-l să se ridice): Dom'le Ubu, te-ai fost lo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Sigur că m-am fost şi-am să crap cu siguranţă. Ce-o să se-ntâmple cu madam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griji-ne-vom noi de întreţiner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Sunteţi mai mult decât foarte cumsecade. (Exil.) Da, rege Vences-slav, dar tot ai să fii masac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V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ţa lui V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PANĂ, PAJURĂ, VIPUŞCĂ, DOM' UBU, MADAM UBU, CONJURAŢI ŞI SOLDAŢI, CĂPITANUL BOR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şa că, dragi prieteni, trebui' să stabilim degrabă planul complotului. Să-şi dea fiecare cu părerea. Dacă-mi daţi voie, mai întâi am să-mi da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ĂPITANUL BORDURĂ: Vorbiţi, dom'le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Eu, dragii mei, sunt de părere să-l otrăvim pur şi simplu pe rege, punându-i şoricioaică-n gustare. Gând o să vrea să pască, pică mort şi eu ajung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tiu, scârboten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Ce? Nu vă place? Atunci, să-şi dea Bordură cu pă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ĂPITANUL BORDURĂ: Eu sunt de părere că să-i dăm o lovitură de sabie de să-l despicăm din creştet până la bu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şa da! Uite ce va să zică nobleţe şi vitej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Şi dacă vă trage nişte picio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cu îmi vine-n minte că pentru parăzi are nişte încălţări cu vârf de fier foarte dureroase. Dac-aş şti că le pune, m-aş repezi să vă denunţ ca să n-am cu porcăria asta nici în clin, nici în mânecă şi cred că mi-ar da şi ceva mărunţ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Trădătorul, laşul, licheaua, sec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Huiduiţi-l pe dom'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Ho, domnilor, staţi frumos dacă n-aveţi chef să vă bag pe toţi la buzunar. Poftim, consimt să mă expun pentru voi. Drept care, Bordură, tu îţi asumi sarcina a-l hăcuire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BORDURĂ: N-ar fi mai bine să ne-aruncăm toţi grămadă pe el, răgind şi urlând? Aşa poate-am avea norocul să atragem şi trupele de par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tunci, uite. Am să caut să-l calc pe bătătură, el o să dea din picioare, eu am să-i spun: CĂCART şi la semnalul ăsta voi vă năpustiţ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Da şi cum îl vedem mort tu îi şi iei sceptrul şi cor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BORDURĂ: Iar eu şi cu oamenii mei o să pornim în urmărirea familie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şa, şi-ţi atrag în special atenţia asupra tânărului Blegoslav. (Ceilalţi ies. Dom1 Ubu fuge după ei şi-i aduce înapoi.) Dom'lor, am uitat o ceremonie indispensabilă: trebui' să jurăm că ne vom bate ca nişte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BORDURĂ: Păi, cum să facem? N-avem po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Madam Ubu are să-i ţină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Bine, să-i 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şadar, juraţi că-l omorâţi cum trebui'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a, jurăm. Vivat dom'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JB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 Palat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ZAMUNDA, II, l-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ă ştiţi, Venceslav, că toată îamilia voastră şi tot n-o să fie de ajuns ca să vă apere. REGELE: Doamnă, nu revin niciodată asupra a ceea ce-am rostit. Mă plictisiţi cu fleacurile domniei-voastre. JUNELE BLEGOSLAV: Tată şi sire, mă supun. REGINA: Totuşi, alteţă, sunteţi decis a vă duce la această paradă? REGELE: Şi de ce nu, doamnă? REGINA: Dar, nu vă repet că l-am văzut în vis cum vă lovea cu buzduganul şi vă zvârlea în Vistula, iar o acvilă cum e cea care figurează în armoa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oniei îi plasa coroana pe creşt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Lui dom' Ubu. REGELE: Ce nebunie Domnul de Ubu este un foarte leal gentilom care s-ar lăsa sfârtecat bucăţele întru slujba-mi. REGINA şi BLEGOSLAV: O, ce eroare 1 REGELE: Taci, mucosule! Iar dumneavoastră, doamnă, spre a vă dovedi cât de puţin mă tem de domnul Ubu, mă voi duce la paradă aşa cum mă aflu, fără armă şi fără s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Funestă imprudenţă, n-am să vă mai revăd viu. REGELE: Vino, Ladislav. Vino, Boles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unt. Regina şi Blegoslav se apropie d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şi BLEGOSLAV: Să vă apere Domnul şi sâântul Nicolaie. REGINA: Blegoslav, vino cu mine în paraclis, ca s*ă ne rugăm pentru părintele şi pentru fraţ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1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ul de rev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POLONEZĂ, REGELE, BOLESLAV, LADISLAV, DOM' UBU, CĂPITANUL BORDURAŞI CIRACII LUI, PULPANĂ, PAJURĂ, VI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obile dom' Ubu, veniţi alături de mine cu suita domniei-voastre ca să inspectăm tru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către ai săi): Atenţiune! (Către rege.) Se vine, domnule, se vine. Ciracii lui Ubu îl înconjură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 Uite regimentul de gardă călare Danzig. Sunt foarte frumoşi, pe legea mea. DOM' UBU: Nu zău? Parc-ar fi nişte milogi. Ia uitaţi-vă la ăsta. (Către unsol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ă vreme nu te-ai mai despăducheat, beşleagă răpănoasă? REGELE: Dar soldatul acesta este foarte curat. Ce v-a apucat dom'le Ubu? DOM' UBU: Uit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calcă p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ize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CĂCXRT! La mine, ci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BORDURĂ: Ur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l lovesc pe rege; un ţepeluş explo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Vai! Ajutor! Sfântă Fecioară, m-au omorât! BOLESLAV (către Ladislav): Ce-nsemnează asta? Trage spada! DOM' UBU: Aha ha! Am pus mâna pe coroană. Acu', pe ăilanţi! CĂPITANUL BORDURĂ: Pe ei, pe trăd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i regelui o rup la fugă, ceilalţi îi urm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ŞI BLEGOS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In sfârşit, încep să mă liniş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N-aveţi nici un motiv de teamă, mamă. (De-afară se-aude o hărmălaie îngrozitoare.) Vai! Dar ce văd? Fraţii mei fugăriţi de dom' Ubu şi de cirac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Doamne Dumnezeule! Sfântă Fecioară, îi ajung, îi ajung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Toată armata îl urmează pe dom' Ubu. Regele nu-i cu ei. Groaznic!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Uite-l pe Boleslav ucis! De-un glo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Hei! (Ladislav se opreşte şi se-ntoarce.) Apără-te! Ura, Ladislav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Oh! L-au încer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S-a zis cu el. Bordură l-a tăiat în două ca pe-un cârnat, REGINA: Ah! Vai! Apucaţii aceştia pătrund în palat, urcă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ărmălaia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şi BLEGOSLAV (In genunchi): Doamne Dumnezeule, mântuie-ne! BLEGOSLAV: Ah! Puşlamaua, netrebnicul ăsta de dom' Ubu, dac-aş pune mâna pe el</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IV-a ACEIAŞI. Uşa e spartă. DOM'UBU şi turbaţii se năpustesc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Ei, Blegoslav, ce mi-a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Doamne sfinte! Am să-mi apăr mama până la moarte! Primul care face-un pas e un om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oleu, Bordură, mie mi-e frică! Lasă-mă să plec. UN SOLDAT (înaintând): Predă-te, Blegoslav! BLEGOSLAV: Na, pezevenghiule! Ţine de chelt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rapă ţ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Ţine-te bine, Blegoslav, ţine-te bine! MAI MULŢI (înaintând): Blegoslav, făgăduim să-ţi lăsăm viaţa. BLEGOSLAV: Pungaşilor, beţivă nărilor, coşcodani vân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mulinetul cu spada şi masacrează o droaie. DOM' UBU: A, tot îi vin eu de hac pân' la urmă! BLEGOSLAV: Mamă, fugi pe scara secretă. REGINA: Şi tu, fiule şi tu? BLEGOSLAV: Te urmez. DOM' UBU: Puneţi mâna pe regină. Na! S-a dus. Cât despre tine, procletul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câţiva paşi spre Blegos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Ah! Dumnezeule mare! Iată răzbunarea mea! (îi dă cep la burdihan cu o teribilă împunsătură de spadă.) Mamă, te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e pe scara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şteră în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JUNELE BLEGOSLAV urmat de REGINA ROZAMU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Aici o să fim la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Da, sper! Blegoslav, sprijin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 p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Ah, mamă,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unt foarte bolnavă, crede-mă, Blegoslav. Nu mai am decât două ceasuri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Cum? Te va fi pătruns fri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um vrei să rezist la atâtea lovituri? Regele măcelărit, familia noastră distrusă şi tu, reprezentantul celui mai nobil neam care-a purtat vreodată spadă, silit să fugi în munţi ca un contraband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Şi silit de cine, Dumnezeule mare, de cine? De-un vulgar dom' Ubu, aventurier răsărit cine ştie de unde, puşlama josnică, bagabont păduchios! Şi când mă gândesc la tata cum l-a decorat şi l-a făcut conte şi cum a doua zi ticălosului ăstuia nu i-a fost ruşine să ridice mâna asup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O, Blegoslav! Când îmi aduc aminte ce fericiţi eram înainte de venirea lui dom' Ubu! Dar acuma, vai, totul s-a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Ce să facem? Să aşteptăm plini de speranţă şi să nu renunţăm niciodată la drept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ţi urez din suflet, iubite fiu al meu, cât despre mine, nu-mi va fi dat să văd această zi f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Dar ce ai? Păleşte, cade. Ajutor! Dar sunt într-un pustiu! O, Doamne! Inima-i nu mai bate. A murit! E cu putinţă? Încă o victimă a lui dom' Ubu! (îşi ascunde faţa în palme şi plânge.) Dumnezeule Doamne, ce trist e să te vezi singur la patrusprezece ani cu povara unei teribile răzbunări de împlinit.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 pradă celei mai violente despe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ufletele lui Venceslav, al lui Boleslav, al lui Ladislav şi al Rozamundci pătrund în grotă, însoţite de Strămoşii lor. Cel mai în etate se apropie de Blegoslav şi-l trezeşte cu bllndeţe. Dar ce văd? Toată familia mea, străbunii. Prin ce miracol,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 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Află, Blegoslav, că eu am fost în timpul vieţii seniorul Matiaş de f Konigsberg, primul rege şi fondatorul casei. Iţi încredinţez misiunea de a, 7 ne răzbuna! (îi dă un paloş uriaş.) Iar acest paloş pe care ţi-l înmânez să nu cunoască odihna decât după ce va fi lovit de rioarte pe uzurp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 cu toţii şi Blegoslav rămâne singur, înlr-o atitudine de ext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MADAM UBUr CĂPITANUL BOR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Nu şi nu! Nu vreau şi gata! Vreţi să mă ruinez pentru gorobeţii ăştia? CĂPITANUL BORDURĂ: Totuşi, dom'le Ubu, nu vedeţi că poporul aşteaptă darul cu prilejul fericitei înscău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Dacă nu le dai carne şi galbeni, în două ceasuri te răstoarnă. DOM' UBU: Carne, da! Aur, nu! Tăiaţi trei gloabe vetuste, şi-aşa-s prea bune pentru maimuţoii ăştia. MADAM UBU: Maimuţoi eşti tu! Cine dracu m-a potcovit cu un dobitoc de teap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Vă mai spun o dată, vreau să mă-mbogăţesc şi n-am să dau un sfanţ. MADAM UBU: Când ţi-au încăput pe mână toate averile Poloniei! CĂPITANUL BORDURĂ: Da! Şi eu ştiu că-n paraclis se află un tezaur uriaş, o să-l împărţ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Ticălosule, dacă-ndrăzneşti să faci aşa ce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ĂPITANUL BORDURĂ: Dar bine, dom'le Ubu, dacă nu-mparţi bani, lumea n-o să mai vrea să plătească impozitele. DOM' UBU: Zău? Spui drept? MADAM UBU: D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 păi atuncea consimt. Adunaţi trei milioane, frigeţi o sută cinzeci de boi şi de berbeci, cu-atât mai mult cu cât o să m-alec şi p»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mt. Auunaţi trei milioane, frigeţi o sută cinzeci -atât mai mult cu cât o să m-aleg şi eu cu-o bucăţ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Vil-a Cartea palatului plină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cu coroana pe cap, MADAM UBU, CĂPITANUL BORDURĂ, SLUGI cărând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Vine regele! Trăiască regele! 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zcârlindu-le galbeni): Luaţi, e pentru voi. Nu prea-mi venea la socoteală să vă dau bani, dar să ştiţi că madam Ubu a vrut. Măcar, făgăduiţi-mi c-o să vă plătiţi regulat impozitele. TOŢI: D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BORDURĂ: Ia uitaţi-vă, madam Ubu, cum se bat pe bani. Ce mai încăi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într-adevăr, e oribil. Pfui! Uite, lui unu' i-au spar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Ce spectacol delicios! Mai aduceţi lăzi cu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BORDURĂ: Dac-am organiza o întrecer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Da, e o idee. (Către mulţime.) Prieteni, vedeţi această ladă, conţine trei sute de mii de galbeni-trandafiraşi aur, în monedă poloneză şi zimţuiţi. Cine vrea să participeze la alergare să treacă în fundul curţii. Porniţi când o să flutur eu cu batista şi primul sosit, a lui e lada. Cei care n-au să câştige cursa, au să capete ca premiu de consolare lada astălantă să şi-o-mp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a! Trăiască dom' Ubu! Ce rege bun! Pe vremea lui Venceslav nici pomeneală de-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plin de bucurie, către Madam Ubu): Auzi-i! (Toată lumea se înş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dul curţii.) Un, doi, trei! Gata? TOŢI: 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Por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porneşte imhrincindu-se. Strigăte şi învălmă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BORDURĂ: Se-apropie! Se-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Primul rămâne-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Nu, acu' e iar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BORDURĂ: Ah, pierde, pierde! Gata! A ieşit ălălal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ajunge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ăiască Mihail Federovici! Trăiască Mihail Feder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FEDEROVICI: Sire, într-adevăr nu ştiu cum să-i mulţumesc majestăţiivoastre. DOM' UBU: Vai, dragă prietene, e un fleac. Du-ţi lada acasă, Mihail. Iar voi, împărţiţi-vă astălaltă, luaţi fiecare câte-o monedă pân' ce n-o mai rămânea nici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ăiască Mihail Federovici! Trăiască dom' Ubu! DOM' UBU: Iar voi, scumpi prieteni, poftiţi la masă! Vă deschid astăzi porţile palatului, binevoiţi a-mi cinsti cina. TOŢI: Să intrăm! Să intrăm! Vivat dom' Ubu! Cel mai nobil suv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d cu toţii In palat. Se-aude zgomotul chefului care se prelungeşte până-n zori. Cortina 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ACTULUI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R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AL TREILEA Scen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MADAM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Lumânasterea mea verde, iacătă-mă-s rege-n ţara asta, m-am şi căptuşit cu-o indigestie şi-o să mi se-aducă gluga 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Din ce-i făcută, dom'le Ubu? Pentru că om fi noi regi, dar trebui' să fim econ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Madam nevastă, e din blană de oaie cu agrafă şi cheotori din piele de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Asta-i frumos, dar şi mai frumos e să fim 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Da, madam Ubu, ai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Trebuie să-i fim adânc recunoscători ducelui de Litu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Ăsta cine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Ei, na, căpitanul Bor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Te rog, madam Ubu, nu-mi mai pomeni de ipochimenul acesta. Acuma că nu mai am nevoie de el, n-are decât să se şteargă pe bot că n-are să-şi capete du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Rău faci, dom'le Ubu, o să se-ntoarcă-n cont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Of, că milă mi-e de el, săracul, dar mă sinchisesc de dânsul tot cât şi de Blegos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Aşa? Tu crezi că ai isprăvit-o cu Blegos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Păi te cred, balaur de tezaur ce eşti! Ce poate să-mi facă mie un puştan de pa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Dom'le Ubu, fii atent la ce-ţi spui eu. Crede-mă, caută să-i împaci pe Blegoslav prin da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Iar să dau bani? A, nu, de data asta nici gând! M-ai pus să prăpădesc douăşdouă d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Fă cum te taie capul, dom'le Ubu, ai să te a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Da' şi tu ai să te prinzi în aceeaşi oal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Ascultă-mă bine ce-ţi spui: sunt sigură că junele Blegoslav are să câştige, fiindcă aşa i se cuvine după dreapt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Da' ce, ticăloaso, dreptatea a strâmbă nu face cât a dreaptă? Va să zică mă insultezi, madam Ubu? Bucăţele t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fuge urmărită de dom' U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I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sală a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MADAM UBU, OFIŢERI ŞI SOLDAŢI. PULPANĂ, PAJURA, VIPUŞCĂ, NOBILI ÎN LANŢURI, FINANCIARI, MAGISTRAŢI, GREF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duceţi cufărul de Nobili, cârligul de Nobili, cuţitul de Nobili şi hârţoaga de Nobilii După care, îăceţi-mi înfăţişare de No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ii sunt îmbrlnciţi cu brutalitate în faţa lui JJbu. MADAM UBU: Pentru numele lui Dumnezeu, ia-o domol, dom'le Ubu. DOM' UBU: Am onoarea să v-anunţ că, pentru a îmbogăţi regatul, voi extermina toţi Nobilii şi-am să le confisc bunurile. NOBILII: Groaznici Săriţi, popor,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duceţi-mi-l pe primul Nobil şi daţi-mi cârligul de Nobili. Cei pe care-o să-i condamn la moarte, o să-i zvârl prin chepeng; o să cază-n beciurile lui Porc-ciopârţa şi-n Camera-cu-piţule-destule, unde vor fi descreie-risiţi. (Către Nobil.) Tu cine eşti, individule? NOBILUL: Contele de Yitepsk. DOM' UBU . Ce venituri ai? NOBILUL: Trei milioane de railitaleri. DOM' UBU: Condamnaţi îl agaţă cu cârligul şi-l zvârle pe gaura tr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Oh, ce degradantă sălbăti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l doilea Nobil, tu cine eşti? (Nobilul tace.) De ce nu răspunzi, tu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UL: Marele Duce de Posen. DOM' UBU: Straşnici Straşnici Nu mă mai interesează nimic. Crapă-n tr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Nobil, tu cine eşti? Că ai un facies infect. NOBILUL: Ducele Curlandei şi-al oraşelor Riga, Revel şi Mitau. DOM' UBU: Perfect! Perfecţi Altceva nu mai pose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UL: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tunci, pe chepeng, pezevenghii Al patrulea Nobil, tu car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UL: Principele Podo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La cât ţi se ridică veni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UL: Sunt ru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Pentru vorbele astea murdare, marş la chepeng. Al cincilea Nobil, dar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UL: Margravul de Thorn, palatinul de Polock. DOM' UBU: Nu-i cine ştie ce scofală. Altceva mai ai? NOBILUL: Atâta îmi era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Mă rog! Mai bine mai puţin decât nici o trată. Pe trapă! Ce te şifonează, madam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Prea eşti feroce, dom'le Ubu. DOM' UBU: Aş! Mă-mbogăţesc. O să pun să se dea lectură la lista MEA, cu averile MELE. Grefier, citeşte lista MEA, cu averile MELE. GREFIERUL: Comitatul de Sandomir. DOM' UBU: începe cu principatele, dobitoc nătăfleţ! GREFIERUL: Principatul Podoliei, marele ducat de Posen, ducatul Curlandei comitatul de Sandomir, comitatul Vitepsk, palatinatul Polockului, margraviatul de Thorn. DOM' UBU: Mai departe! GREFIERUL: Asta-i tot. DOM' UBU: Cum, asta-i tot? A, păi atuncea, înainte marş Nobilii şi fiindcă altminteri nu ştiu cum am să mă-mbogăţesc, o să-i execut pe toţi şi-aşa am să pun mâna pe toate averile vacante. Hai, Nobilimea scapă-n trap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ii sunt azvlrliţi cu ghiotura prin chepeng.) Grăbiţi-vă, mai repede, că acu' vreau să fac nişte legi. CÂŢIVA: S-o vedem şi pe-asta. DOM' UBU: Mai întâi am să reformez justiţiunea, după care ne vom ocupa de fin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MAGISTRAŢI: Ne opunem la orice fel de schimbare. DOM' UBU: Căcart! Mai întâi, magistraţii n-au să mai capete leafă. MAGISTRAŢII: Şi din ce-o să trăim? Suntem săraci. DOM' UBU: O să căpătaţi amenzile pe care-o să le daţi şi averile condamnaţilor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GISTRAT: Groză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Infa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Ticăl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Jos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Refuzăm să mai judecăm în atari condi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La trepeng, magist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straţii se zbat zad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Hei, dom' Ubu, ce faci? Cine-o să mai împartă drep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Cum cine? Eu. Ai să vezi cum o să meargă, ca pe r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Da, o să fie-o por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Ia, gura, individo 1 Acum, domnilor, ne vom ocupa de fin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NCIARII: Aici nu-i nimic de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Păi cum? Eu vreau să schimb totul. Mai întâi vreau să-mi rezervez jumate din impozite. FINANCIARII: Dă-i drumu, nu te jen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Domnilor, o să fixăm un impozit de zece la sută pe proprietate, altul pe comerciu şi industrie, al treilea pe căsătorii şi-al patrulea pe decese, de câte cinsprezece franci fiecare. PRIMUL FINANCIAR: Dom'le Ubu, e-o tâmpenie! AL DOILEA FINANCIAR: Absurd! AL TREILEA FINANCIAR: N-are nici un chichirez. DOM' UBU: Mă luaţi peste picior! Pe copcă, financiarii I Financiarii sunt prăvăliţi cu h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Dar bine, dom'le Ubu, ce fel de rege eşti tu, că măcelăreşti toată lumea? DOM' UBU: Aş, rahart 1 MADAM UBU: Nu tu justiţie, nu tu finanţe! DOM' UBU: Nu-ţi fie frică, fetiţa lui tăticu, o să umblu eu însumi personal, din sat în sat, ca s-adun impoz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II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să ţărănească în împrejurimile Varşoviei. Un grup de ţă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ĂRAN (intrând): Aflaţi vestea cea mare. Regele e mort, ducii şi ei şi Blegoslav cel tânăr a scăpat cu maică-sa-n munţi. Pe deasupra, dom' Ubu a pus gabja pe tron. ALTUL: Eu ştiu altele şi mai şi. Viu de la Cracovia, unde-am văzut cum cărau leşurile: mai bine de trei sute de nobili şi de cinci sute de magistraţi căsăpiţi şi cică o să ne dubleze birurile şi că dom' Ubu în persoană are să vie să le strângă. TOŢI: Dumnezeule Doamne! Vai de capul nostru! Dom' Ubu e-o lipitoare cumplită şi familia lui cică-i crâncenă. UN ŢĂRAN: Ia, ascultaţi: parcă bate cineva. UN GLAS (afară): Cornuburţii! Deschideţi, ce rahartul meu! Sfinte Ioane, sfinte Petre, sfinte Nicolaie, deschideţi, balauri de tezaur ce sunteţi, vâr- «olaci de pitaci în draci, că vin s-adun impoz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e spartă. Pătrunde dom'Ubu, urmat de un roi de haţ-sf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Care-i cel mai bătrân dintre voi? (Un ţăran face câliva paş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e cheamă? ŢĂRANUL: Stanisâav Leczinski. DOM' UBU: Atunci, ia ascultă-aici, cornuburţii, că dacă nu, domnii ăştia o să-ţi taie unechiîe1. Mă asculţi au ba? STANISLAV: Păi, înălţimea-voastră n-a spus încă nimic. DOM' UBU: Cum aşa? Vorbesc de-o jumătate de oră. Ce crezi tu, c-am venit aici să predic în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 Ubu pronunţă „oneilles”, în loc de „orei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ISLAV: Departe de mine gând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şadar vin să-ţi spun, să-ţi ordon şi să-ţi notific precum ca trebuie să extragi şi să înfăţişezi cu promptitudine ce finanţe posedezi, în caz contrar fiind masacrat. Haideţi, domnilor hoţobani de gologalbeni. Gologo-niţi încoace telefuguţa de phyna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usă teleg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ISLAV: Sire, suntem înscrişi la catagrafie numai cu-o sută cinzăşdoi de raihtaleri pe care i-am şi plătit, numai ce se-mplinesc şase săptămâni la Sfântu' 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Se prea poate, dar am schimbat guvernul şi-am publicat la gazetă că toate impozitele se plătesc de două ori, iar celelalte care vor mai fi hotărâte ulterior, de câte trei ori. Cu sistemul ăsta fac avere la iuţeală, omor toată lumea şi-mi iau tălpăş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Pentru numele lui Dumnezeu, dom'le Ubu, fie-vă milă de noi, suntem nişte bieţi cetăţ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Pagubă-n ciuperci. Pl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N-avem de unde, am ach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Plata! Ori de nu v-achit la zdup cu tortură şi suguşare de guşă cât şi cu descăpăţânare de cap! Ce cornuburţii, că doar eu sunt regele, pare-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ha! Aşa va'zică 1 La arme 1 Trăiască Blegoslav, din mila lui Dumnezeu rege-al Poloniei şi-al Litu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La atac, domnilor de la Finanţe, faceţi-vă da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cinge o încăierare, casa e năruită, iar bălrlnul Stanislav scapă singur cu fuga, săind-o pesta clrnp. Uhu rămâne s-adune fina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ceră în fortificaţiile de la T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BORDURĂ, în lanţuri, DOM'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Hei, cetăţene, va să zică aşa, ai pretins să-ţi plătesc eu ce-ţi datoram şi pentru că n-am vrut te-ai rebelat, ai conspirat şi-acum iacătă-te umflat. Cornubanului, bine te-am mai tras pe sfoară şi ţi-am făcut figura, c-ar trebui să-ţi placă şi ţie cum te-am ars şi dus de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BORDURĂ: Bagă de seamă, dom'le Ubu. De cinci zile de când eşti rege, ai comis mai multe crime decât ar avea nevoie toţi sfinţii din cer ca să-i înghită iadul. Sângele regelui şi-al nobililor cere răzbunare şi cererea asta o să fie luată în consid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Ce să zic, amice, ai o limbă dată dracului. N-am nici o-ndoială că dac-ai scăpa de-aici ar putea să se ivească nişte complicaţii, dar nu cred că carcerele din Thorn au dat drumul pân-acuma vrunuia dintre onorabilii bărbaţi care le-a fost dat în pază. Drept aceea, noapte bună, şi-ţi urez să te culci pe-o uneche, cu toate că aicea guzgănimea joacă un tontoroi de-a mai mare dr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t. Slugoii zăvorăsc toate 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VI-a Palatul din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UL ALEXEI ŞI CURTEA LUI, CĂPITANUL BOR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UL ALEXEI: Aşadar voi sunteţi infamul aventurier care-a colaborat la decesul vărului nostru Venceslav? CĂPITANUL BORDURĂ: Sire, înduraţi-vă, am fosttârât fără voia mea de dom'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UL ALEXEI: Oh! Netrebnic mincinos. În fine, ce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BORDURĂ: Dom' Ubu m-a-ntemniţat sub pretext de conspiraţie, am izbutit să evadez şi-am gonit cinci zile şi cinci nopţi călare prin stepă ca să vin să vă implorez mizericordioasa milostivire. ŢARUL ALEXEI: Ce-mi aduci în semn de supunere? CĂPITANUL BORDURĂ: Spada mea de aventurier şi-un plan andetai a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n. ŢARUL ALEXEI: Primesc spada, dar martor mi-e sfântul Gheorghe, arde planul, căci nu voi să obţin victoria datorită unei trădări. CĂPITANUL BORDURĂ: Unul dintre feciorii lui Venceslav, junele Blegoslav, mai e în viaţă şi-am să fac tot ce-mi va sta în putere ca să-l repun în drep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UL ALEXEI: Ce grad aveai în armia poloneză? CĂPITANUL BORDURĂ: Comandam regimentul 5 de dragoni Viîna şi-o roată de strânsură în slujba lui dom' Ubu. ŢARUL ALEXEI: Bine, atunci te numesc sublocotenent în regimentul 10 de cazaci şi păzea dacă trădezi! Dacă te lupţi vitejeşte vei fi recompensat. CĂPITANUL BORDURĂ: Curajul nu-mi lipseşte, sire! ŢARUL ALEXEI: Foarte bine, lipseşte di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V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de consiliu a lui U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MADAM UBU, CONSILIERI DE LA PHYN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UBU: Domnilor mei, deschid sesiunea şi vedeţi de ascultaţi cum trebuie şi staţi frumos. Mai întâi, ne vom opri la capitolul finanţe, pe urmă vom convorbi despre un mic sistem pe care l~am imaginat eu ca s-aduc vremea senină şi s-alung plo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NSILIER: Foarte bine, dom'âe U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Ce prosto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Madam căcart, drepţi! Mult am să-ţi mai înghit eu prostiile? Vă aduc aşadar la cunoştinţă, domnilor, că finanţele merg binişor. În fiecare dimineaţă, un număr considerabil de copoi-de-ciorapi împânzeşte străzile, iar hoţobanii fac minuni. Peste tot vezi numai case arse şi lume gemând subt povara phynanc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UL: Dar noile impozite, dom'le Ubu, dau rez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Nici ca cât. Cu impozitul pe căsătorii abia dac-am scos unşpe centime şi unde pui că dom' Ubu se ţine scai de oameni ca să-i oblige să se-n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Balaur de tezaur, ce cornu' burţii mele, madam finănţăreaso, am şi eu unechi de vorbit cum ai tu gură de auzit. (Hohote de râs.) Adică nu! Na, că mă faci să mă-ncurc şi din vina ta par tont! Dar ce cornu' meu de dom' Ubu! (Intră un pristav.) Acu', poftim, ăsta ce mai vrea? Cară-te, coşcodane, că te bag la zdup, plus descăpăţânare şi torsiune de gaiba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Uite c-a şters-o, dar a lăsat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Citeşte-o. Parcă-mi pierdui minţile ori nu mai ştiu carte. Dă-i bătaie, başordină, o fi de la Bor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Exact. Zice că ţarul l-a primit foarte bine, că are să-ţi invadeze ţinuturile ca să-l reînscăuneze pe Blsgoslav şi că tu ai să fii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u, au! Mi-e frică! Mi-e frică! Îh! Mor pe loc. Bietu' de mine! Unde să mă vâr, Doamne sfinte? Răutăciosul ăsta o să mă omoare. Sfinte Antonie cu toţi sfinţii, ocrotiţi-mă şi-am să vă dau phynance, şi-am să vă aprind luminări. Ce să mă fac,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Nu-i decât o singură cale, dom'le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Care, porumb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oamne! Ce va să zică nobl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Da şi iar să-ncasez ghio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ONSILIER: Fuga, fuga să organizăm ar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ONSILIER: Şi s-adunăm merin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CONSILIER: Şi să pregătim artileria şi fortăre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CONSILIER: Şi să luăm banii pentru t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1 UBU: A, nu, nici gând! Tu ăsta, te omor. Nu vreau să dau parale 1 Alta acum! Atribuţia mea era să dezlănţui războiul, şi-acuma vreţi să-l fac eu cu contribuţie din retribuţia mea. Nici gând, lumânaşterea lui verde de război, să-l facem dacă v-a apucat, dar un ban să nu scoatem di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ăiască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V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ără lingă Varşo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 şi ŢEPELUŞI: Trăiască Polonia! Trăiască dom'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Hai, madam Ubu, dă-mi platoşa şi aşchiuţa. Acuşic o să fiu atâta de-ncarcat, că dacă m-ar fugări cineva n-am să mă pot urni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Ptiu, laş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 uite-l pe sabie de scabie care-o rupe la fugă şi pe cârlig de firfiric care nu mai poate ţine piept! N-am să-i mai dau niciodată de capăt şi ruşii înaintează şi-au să mă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LDAT: Sire Ubu, uitaţi, cade şi foarfecă de un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s ta me1 omor cu cârligul de căcart şi cu cosorul de fizion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Frumos mai e cu casca şi cu cuirasa, parc-ar fi un dovleac 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Şi-acuma am să-ncalec călare pe cal. Domnilor, aduceţi calul phynanc.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Dom'le Ubu, calul n-are să te poată purta, n-a mâncat nimic de cinci zile şi-i mai mult mort decât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sta-i bună! Gloaba de faţă mă costă 12 bani pe zi şi nu poate să mă ducă. Pe cornul meu, mă persiflaţi ori mă furaţi? (Madam Ubu se-nro-şeşte şi pleacă ochii-n pământ.) Atuncea să-mi aduceţi alt dobitoc, dar eu pe jos nu merg, cornuburţii! (I se-aduce un cal uriaş.) Am să-ncalec! Ba mai bine să m-aşed ca-n scaun c-o să cad. (Calul porneşte.) Ho! Opriţi-], pentru numele lui Dumnezeu, c-am să cad şi-am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n cauza enervării, Dom' Ubu bâlbâie metatetic propoziţia: „Am să te om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 original, „Ji tou tu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Zău că-i bleg. A, uite-l că se scoală. Iar s-a prăvălit în ţă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Ce cornu' fizic, sunt pe jumate mort! Dar mi-e totuna, plec la război şi-am să-i omor pe toţi. Care calcă strâmb, păzea! Zduc pu el1 la turbincă, plus torsiune de nârtiţă şi de dantură, cât şi extracţiune a lim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Noroc, dom'le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Uitai să-ţi spui că-ţi încredinţez regenţa. Dar am luat cu mine condica financiară, aşa că dacă mă furi te am la mână. Ţi-l las de ajutor pe ţepeluşul Pulpană. Adio, madam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Adio, dom' Ubu! Ucide-l completamente pe ţ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Te cred. Torsiunea nârtiţii şi-a danturii, extracţia limbii, cât şi împlântaţiunea aşchiuţei în un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se depărtează în sunet de fanf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singură): Acu' că muţunache ăsta s-a urnit, să ne vedem de treburile noastre, să-l omorâm pe Blegoslav şi să punem mina pe tez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enervare, aceeaşi bâlbâială metatetică: „Ji Ion met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Zdup cu 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1TUL ACTULUI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R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AL PATRULEA Scen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pta primilor regi ai Poloniei, în catedrala din Varşo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Unde poate să fie tezaurul ăla? Nici o lespede nu sună î gol. Ia să vedem: am socotit treişpe lespezi de la mormântul lui Ladislav cel Mare, mergând pe lângă zid şi, iaca, loc. Probabil că m-au păcălit. Ba nu: aicea piatra sună a gol. La treabă, madam Ubu. Curaj, să desprindem lesp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l-2 asta. Nu clinteşte. Ia să luăm noi căpeţeâul ăsta de cârlig financiar, care-o să-şi mai facă o dată slujba. Uite i Uite aurul printre osemintele regale. Atunci, repede-n turbincă! Hei, dar ce zgomot se-aude? Subt boitele ăstea-n ruină or mai rătăci oameni vii? Nu, mi s-a părut; ia să ne grăbim noi. Să luăm totul. Bănetului ăstuia o să-i şază mai bine Ia lumina zilei decât între mormintele foştilor principi. Să punem piatra la Loc. Dar ce-i? Iar zgomotul ăla. Prezenţa mea în locurile-acestea îmi provoacă o groază ciudată. O să iau restul aurului data viitoare, viu eu mâine. UN GLAS (ieşind din morniîntul lui Ian Sigismund): Niciodată, madam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fuge înspăimântaiă cu aurul furat, pe uşa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I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din Varşo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ŞI PARTIZANII LUI, POPOR ŞI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Înainte, prieteni! Vivat Venceslav şi Polonia! Pungaşul ăla bătrân de dom' Ubu a şters-o, n-a mai rămas decât bahadârca de madam Ubu cu ţepeluşill ei. Mă ofer să păşesc în fruntea voastră şi să repun în drepturi neamul părinţ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Vivat Blegos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Şi vom desfiinţa toate impozitele puse de mizerabilul dom'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Uraaa! Înainte! Să luăm palatul cu asalt şi să nimicim şleah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A! Uite-o pe madam Ubu cum iese cu guarzii pe t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Ce poftiţi, domnilor? Aha, Blegos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dă cu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GUARD: Toate geamurile-s z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GUARD: Sfinte Gheorghe, m-au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GUARD: Parastariţa dracului,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Daţi cu pietre, fraţilor! ŢEPELUŞUL PULPANĂ: Ahaha! Aşa car'va'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e spada şi se năpusteşte, făcând un măcel înfiorător. BLEGOSLAV: Intre noi doi! Apără-te, bestie de brig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a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PANĂ: M-a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Victorie, fraţilor! Săriţi pe madam Ubu! (Se aud sunete de trâmbiţe.) Aha, auziţi-i pe Nobili cum vin. Pas de fugă, să punem mâna pe scorpia ticăloasă! TOŢI: Până l-om putea spânzura pe banditul bătrl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fuge urmărită de toţi polonezii. Focuri de puşcă şi ploaie de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I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poloneză în marş prin Ucra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Paraipaşte, moaşte, cornu' meu şi-al vacii! Domnia-noastră o să pierim, fiindcă murim de sete şi suntem rupt de oboseală. Sire Soldat, aibi bunăvoinţa, rogu-te, a-mi căra casca financiară şi domnia-ta, sire Lăncier, împovărează-te cu foarfecă de căcart şi cu bastonul phydic spre a ne uşura persoana, căci, o spunem şi-o repetăm, suntem foarte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ex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RĂ: Hăi! Dom'ne! De mirare că ruşii nu s-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Este regretabil că starea finanţelor noastre nu ne îngăduie să fi posedat o caleaşca pe măsura noastră; căci, de teamă a nu ne deşală prin dăulare patrupedul, am fost parcurs tot drumul pe jos, ducându-ne bidiviul de frâu. Dară când înturna-ne-vom în Polonia, vom născoci, graţie ştiinţei noastre de phydică şi ajutaţi de luminile consilierilor noştri, o tărăboanţă cu pânze ca să transporte toată ar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PUŞCĂ: Iacătă-l pe Nicolai Rensky, carele dă bu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Dar ce-ai,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SKY: Totul e pierdut. Măria-ta, polonezii s-au răsculat. Pulpană a fost ucis şi madam Ubu pusă pe fugă în munţi. DOM' UBU: Cobe crainică de restrişte, piază-rea, buhă cu moletiere! De unde-ai scornit balivernele astea? Poftim de vezi! Şi, mă rog, cine-a făcu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fac prinsoare. De unde vii? RENSKY: De la Varşovia, înălţate doamne. DOM' UBU: Pui de scârnă, dacă ţi-aş da crezare, aş întoarce din drum toată armata. Dar, domnule pui cu caş la gură, nici penele nu ţi-au dat, scăfârlia ţi-i seacă şi ţi s-au năzărit aiureli. Du-te-n linia-ntâi, băiete, că ruşii sunt aproape şi curând o să pălim cu armele, atât cele de căcart, cât şi cele de phynance şi de phy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LASCY: Dom'le Ubu, nu-i vedeţi pe ruşi la şes? DOM' UBU: Aşa e, ruşii! Mi s-a-nfundat. Măcar dac-aş avea cum s-o şterg, dar nici gând, suntem pe-un mamelon, şi-o să-ncasăm toate lovi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R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Ruşii! Duş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Haideţi, domnilor, să luăm toate măsurile pentru bătălie. Domnia-noastră o să rămânem pe colină şi n-o să comitem gogomănia să coborâm de vale. Mă voi proţăpi în mijloc precum un bastion viu şi voi o să gravitaţi în juru-mi. Vă recomand să-ncărcaţi puştile cu câte gloanţe-ncap în ele, fiindcă opt pâumbi pot curăţa opt ruşi, adică opt mai puţin pe capul meu. O să rânduim pifanteria pedestră la poalele colinei, ca să-i întâmpine pe ruşi şi să omoare câţiva, pe cavalerişti în spate, ca să dea năvală la-mbulzeală şi artileria pe lângă moara de vânt aici de faţă, ca să tragă la grămadă. Cât despre noi, adică domnia-noastră, ne vom situa în chiar moară şi vom trage cu revolverul phynanciar pe fereastră, de-a curmezişul uşii vom propti bastonul phydie şi dacă vrea cineva să intre, păzea cârligul de căc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Ordinele voastre, sire Ubu, vor fi exec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Foarte bine! Astfel vom fi învingători. Cât e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LASGY: Unşpe dimineaţa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tunci să luăm masa, fiindcă ţarul n-are s-atace înainte de masă. Domnule general, zi-le soldaţilor să-şi facă nevoile şi să intoneze Cântecul Fina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cy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 ŞI ŢEPELUŞI: Vivat dom' Ubu, marele nostru financiar! Zdrâng, zdrâng, zdrâng, zdrâng, zdrâng, zdrâng, zdrâng, zdrâng, zdrangzdr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O, vitejii mei, îi ador! (O ghiulea rusească sfărâmă o aripă a morii.) Aoleo, mi-e frică, Doamne Dumnezeule, am murit! Ba nu, totuşi, n-am păţ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ŞI, UN CĂPITAN, apoi ARMATA RUS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PITAN (intrând în fugă): Sire Ubu, ruşii a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Ei şi ce dacă, măria-mea ce să le facă? Nu i-am pus eu. Totuşi, domnilor de la Finanţe, să ne pregătim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V,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LASCY: O a doua ghiu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h! Nu mai pot. Aicea plouă cu plumb şi cu fier şi s-ar putea să căpătăm stricăciuni la preţioasa noastră persoană. Să cobor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oboară-n fuga mare. Bătălia se dezlănţuie. Dispar în norii de fum de la poalele col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US (lovind): Pentru Dumnezeu şi Ţ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SKY: Ah! M-a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înainte! Şi dumneata, domnule, nu te-oi prinde, că m-ai ghiontit, mă-nţelegi? Poşircare! Cu hârbul tău de puşcoci care nu trage. RUSUL: Na!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e un foc de revol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h! Oh! M-a rănit, m-a găurit, m-a ciuruit, m-a administrat, m-a îngropat. Ei, dar nici aşa! Aha! L-am prins. (îlsfâşie.) Na! Acu' mai fă ceva, dacă mai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LASCY: înainte, nu vă lăsaţi, să trecem şanţul. A noastră-i vi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Crezi? Pân-acum am pe frunte ie ai multe cucuie decât l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ŞTII RUŞI: Uraaa! Ţarul! Faceţ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eşte ţarul, însoţit de căpitanul Bordură degh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LONEZ: Sfinte Dumnezeule! Fugiţi! Ţarul! ALTUL: Doamne, Doamne, trece şa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UL: Pac! Poc! Lote-te, pezevenghiul de locotenent, patru a miruit! BORDURĂ: Aha! N-aţi mai isprăvit? Na, Ian Sobiesky, ţi-ai încheiat socotelile! (îl doboară.) Alţii l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crează polonezi cu dro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înainte, fraţilor! Daţi-i la cap fârj. Îngăului I Chisăliţă să-i faceţi pe muscali! A noastră-i victoria! Trăiască Acvil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ainte! Ura! Paraipraştia lui! Altoiţi-l pe hăndrălău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DURĂ: Sfinte Gheorghe, m-au dob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recunoscându-l): Aha, tu eşti, Bordură! Aha, frăţioare. Suntem cu toţii foarte fericiţi că te-ntâlnim iar. Am să te prăjesc la foc scăzut.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financiari, faceţi focul. Oh! Ah! Oh! M-au ucis. Ghiulea de tun a fost, în cel mai rău caz! Vai, Dumnezeule Doamne, iartă-mi păcatele! Da, nu-ncape vorbă, ghiulea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DURĂ: Ba nu, un foc de pistol cu ca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 te râzi de mine! Iar? La cu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runcă asupra lui şi-l sfâ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LASCY: Dom'le Ubu, înaintăm pe tot fro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Văd şi eu. Dar nu mai pot. Sunt burduşit de şuturi şi-aş vrea să mă pun la pământ! Of! Plosca mea,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LASCY: Duceţi-vă şi luaţi-o pe-a ţarului, dom'le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Numaidecât. Aşa şi fac, haide! Tesac de rahart, fă-ţi datoria şi tu cârlig financiar, să nu rămâi mai prejos. Bastonul phydic să fie animat de-o generoasă emulaţie şi să-mpartă cu aşchiuţa onoarea de-a-l măcelări, scormoni şi exploata pe împăratul muscălesc. Înainte, domnule cal al fina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ăpusteşte spre ţ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IŢER RUS: în gardă, maje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Na, ţine! Au! Vai! Ei! Dar nici aşa să n-o luăm! Vă rog, domnule, scuzaţi, daţi-mi voie, lăsaţi-mă-n pace! Ah! Pardon, n-am vrut, a fost fără intenţie! (Fuge. Ţarul după el.) Sfântă Fecioară, turbatul ăsta se ţine după mine. Cu ce ţi-am greşit, Dumnezeule? Şi, poftim, mai am de trecut şi şanţu-napoi. Îl simt în spatele meu şi hopu-n faţă! Curaj, cu ochii-n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e şanţul. Ţarul cade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UL: Na, am căzut m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ONEZII: Uraaa! Ţarul a 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h! Nici n-am curajul să mă-ntorc! S-a dus la fund. Ahaha! S-a zis cu el şi-i cară la ceafă! Haide, polonezii, daţi-i de cheltuială să vă ţie minte, că-i lat în spete, are unde, procletul! Eu nici nu-ndrăznesc să 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4-5 uit la el! Totuşi prezicerea noastră s-a complect împlinit, bastontoroiul phydic a făcut minuni şi fără doar şi poate că l-aş fi omorât integral dacă o spaimă inexplicabilă n-ar fi dat buzna ca să combată şi să anuleze efectele curajului domniei-noastre. Drept care a trebuit să dăm dosul subit şi nu ne-am datorat scăparea decât dibăciei noastre de călăreţ, cât şi tăriei de gambă a calului nostru financiar, a cărui iuţeală nu poate fi întrecută decât de-o vigoare egală, şi-a cărui sprinteneală i-a adus faima generală, precum şi adâncimii şanţului care s-a nimerit la tanc sub picioarele inamicului înălţimii-noastre marelui Maestru al Phynanţiilor aici de faţă, recte noi. Foarte frumos ce spun eu, dar nimeni nu m-ascultă. Poftim, na, iar 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ul este eliberat de-o şarjă a drago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LASGY: Acum s-a zis, e deband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In regulă, uite momentul să-mi iau tălpăşiţa. Aşa deci dară, domnilor polonezi, înainte! Adică, mai bine zis nu,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ONEZII: Fug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Haide, la drum! Câta mai gloata, ce goană, ce de-a mulţime, cum naiba s-o roiesc din harababura asta? (E îmbrâncit.) Hei, tu acela, cască ochii c-acuşi experimentezi pe pielea ta clocotitoarea vitejie a Maestrului Phynanselor! Na, a şters-o! Ia s-o-ntindem noi şi la iuţeală, cât nu se uită Lascy la noi. Exit. După aceea se văd ţarul şi armata rusă urmărinda-i pe pol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şteră In Lituania. N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PAJURĂ, VI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h! Ce vreme câinoasă, e-un ger de crapă pietrele şi persoana Maestrului Phynanselor se simte tare zgâlţâ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RĂ: Of! Dom'ne Ubu, v-aţi mai venit în fire după spaimă şi după scăparea cu f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Da! Nu mă mai tem, dar mă mai s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PUŞCĂ (aparte): Ge p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Hei, dom'le Vipuşcă, ia zi cum îţi mai merge un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PUŞCĂ: Mersi, dom'le, merge şi ea cât de bine poa' să meargă când merge rău. Drept carele, în contescinţă, plumbul o trage la pământ fincă n-am putut să extrag glo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Da? Aşa-ţi trebui'! Că 'mneaţa mereu te-nghesuiai să-i cafteşti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eu am dovedit o bravură maximă şi, fără să mă expui, am masacrat cu mâna mea proprie patru duşmani, fără să-i mai pun la socoteală pe ăia care erau gata morţi şi la care le-am dat lovitura cu g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PUŞCĂ: Pajură, ştii cumva ce s-a-ntâmplat cu puştiulică ăla de Ren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RĂ: A primit un glonle-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După cum, când sunt în floarea vârstei şi macul şi prăpădia sunt cosiţi de cruda coasă a crudei cosaşe care coseşte crud tărtăcuţa lor crudă, tot astfel s-a prăpădit şi mititelul de Rensky, care, orişicât, s-a luptat vitejeşte, dar ce vrei, prea erau mulţi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RĂ şi VIPUŞCĂ: Mde, do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UL: Dom'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RĂ: Ha? Ge? Să ne uităm cu orbenoc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 nu! Ei drăcie, iarăşi ruşii, fac pari! M-am săturat! Şi, la urma urmelor, dacă m-atacă, îi vâr la turbi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ŞI. Intră un 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PUŞCĂ: Aoleo, dom'e cu fina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Ehehe, ia uită-te, ce căţeluş mititeluş. Pe cuvântul meu, că-i drfi găluş. PAJURĂ: Păzea! Au, ce urs gigantic! Unde mi-s cartu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Un ursi Ah, ce bestie feroce! Vai de mine, uite-mă-s mâncat. Fe-rească-mă Dumnezeu! Şi vine la mine! Ba nu, pe Vipuşcă a pus laba! Răsuflu uş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se repede la Vipuşcă. Pajură îi sare-n spinare cu lovituri de cuţit. Ubu se caţără pe-o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PUŞCĂ: Săi, Pajură, săi! Ajutor, dom'e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Scârţ, cotu'! Deseurcă-te, frăţioare. Pentru moment măria-noastră-şi spune Tatăl nostru. Să fie mâncat fiecare când îi vine rândul. PAJURA: Ala e! L-am atins! VIPUŞCĂ: Ţin-te, vere, începe să-mi dea drumul! DOM' UBU: Sanctificetur nomen tuum</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VIPUŞCĂ: Scârnăvie-mpu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RĂ: Ah! Mă rupe! Doamne, apără-ne, m-a omorât! DOM' UBU: Fiat voluntas tu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VIPUŞCĂ: Aha! L-am rănit! PAJURĂ: Ura! Sâng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ând chiotele ţepeluşilor, ursul mugeşte de durere şi Ubu continuă să morm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PUŞCĂ: Ţine-l bine, să-mi scot boxul exploziv cu repetiţie. DOM' UBU: Panem nostrum quotidianum da nobis kodi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PAJURĂ: L-ai scos? Că nu mai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Sicut et nos dimittimus debitoribus nostris</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VIPUŞCĂ: Aha! L-am s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ude-o explozie şi ursul se prăbuşeşt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RĂ şi VIPUŞCĂ: Ura!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Sed libera nos a malo. Amen. În sfârşit, e mort-mort? Pot să mă dau jos de pe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RĂ (dispreţuitor): N-aveţi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coborlnd): Puteţi să vă socotiţi norocoşi, că dacă mai sunteţi încă-n viaţă şi mai fleşcăiţi în picioare zăpada Lituaniei, pentru asta trebui' să fiţi recunoscători magnificenţei virtuţi a marelui Maestru al Fina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le s-a nevoit, s-a spetit şi-a răguşit ca să-nşire la Tatăl nostru întru mântuirea voastră şi care-a manipulat paloşul spiritual al rugăciunii tot atâta de curajos precât aţi mânuit voi cu iscusinţă explozivul box cu repetiţie temporal al prezentului de faţă ţepeluş Vipuscă. Ba încă am mers şi mai departe cu devotamentul, deoarece n-am şovăit a ne aburca pe-o stâncă mai răsărită, astfel ca rugăciunile noastre să fie mai aproape de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RĂ: Greţoasă lighi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Iată dar un mare dobitoc. Graţie mie aveţi ce mânca. Ce burtă are, domnilor! Într-însa grecii s-ar fi simţit şi mai la largul lor decât în calul de lemn şi puţin a lipsit, scumpi prieteni, să verificăm cu propriii noştri ochi capacitatea ei lăun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RĂ: Mor de foame! Ce să mân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PUSCĂ: 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Of! Neajutoraţilor! O să-l mâncaţi crud? N-avem cu ce face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RĂ: Avem cremenea de la 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Că chiar, aşa-i. Şi pe urmă, pare-mi-se mie că nu departe de-aicea e-o pădurice în care musai că-s găteje uscate. Ia du-te de-adu,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i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puscă pleacă prin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RĂ: Şi-acu', mesire Ubu, treceţi la jupuit 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 nu! Poate că nu-i mort de-a binelea. Cât despre tine, care eşti gata mâncat pe jumătate şi muşcat din toate părţile, rolul ăsta ţi se potriveşte de minune. Eu am să aprind focul pân-o aduce el lemnele. (Pajură începe să taie ursul.) He! Fii atent!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RĂ: Da' bine, sire Ubu, e rece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Păcat, ar fi fost mai bine să-l mănânc cald. Aceasta va provoca o indigestiune Magistrului Fina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RĂ (aparte): E revoltător! (Cu glas tare.) Ajutaţi-ne olecuţă, dom'le Ubu, că nu pot face singur toată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Nu, eu nu vreau să fac nimic. Bine-nţeles că sunt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PUSCĂ (revenind): Ce nămeţi, oameni buni, parc-am fi în Castilia sau la Polul Nord. Începe să se-ntunece. Într-un ceas se face beznă. Să ne grăbim cât se mai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V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vorbeşte prin somn): Hei! Domnule dragon rus, fii atent, nu tra-ge-ncoace, că-i lume pe-aici. A! Uite-l şi pe Bordură, fioros mai e, parcă-i un urs. Şi Blegoslav care tabără pe mine! Ursul, ursul! A, l-am doborât; da' tare mai e, Dumnezeule! Eu nu vreau să fac nimic. Pleacă, Blegoslav! Auzi, secătură? Acu' poftim, uite-l pe Rensky. Şi ţarul! Aoleo, au să mă bată! Şi Urboaica! De unde-ai luat tot aurul ăsta? M-ai jefuit de aurul meu, mizerabilo, ai cotrobăit în mormântul meu care-i situat în catedra-ura din Varşovia, colţ cu Luna. Eu sunt defunct de multă vreme – Blegoslav m-a omorât – şi-s înhumat la Varşovia, lângă Vladislav cel Mare şi sunt şi la Cracovia, lângă Ian Sigismund, şi-s şi-n carceră la Thorn, cu Bordură! Uite-l iar. Ci cară-te-odată, urs blestemat! Semeni cu Bordură. Auzi, fiara dracului? Nu, n-aude că hoţobanii i-au amputat unechile. Descreierisiţi, ciungăviţi, ciopârţiţi unechile, zdragonisiţi finanţele şi piliţi până la moarte, asta-i viaţa gologolanilor şi bucuria Magistrului Fina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e şi a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ACTULUI AL PATR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AL CINCILEA Scen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 DOM' UBU doarme. Intră MADAM UBU, care nu-l vede. Obscuritatea este abso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In fine, uite-mă la adăpost. Atâta pagubă că-s singurică, dar ce fugă disperată: să traversezi toată Polonia în patru zile. Toate pocinoagele mi-au căzut pe cap grămadă. Nici n-a plecat bine dobitocul ăla gras, că am şi dat fuga la criptă să mă procopsesc. Nu trece mult şi cât p-aci să mă lapideze Blegoslav şi cu zăltaţii lui. Îmi pierd cavalerul, pe ţepeluşul Pulpană, care era atâta de-amorezat de nurii mei, încât cădea ca-ntr-un leşin de plăcere văzându-mă, ba chiar, mi s-au dat asigurări, nevăzându-mă, ceea ce este culmea tandreţei. Bietul băiat, pentru mine s-ar fi lăsat tăiat în două. Dovadă că Blegoslav l-a tăiat în patru. Hârş, harş, harşt 1 Ah 1 îmi vine să mor. După aceea, cum spuneam, m-aştern pe fugă urmărită de mulţimea furioasă. Părăsesc palatul, pas alergător la Vistula, pas de trece, toate podurile păzite. Trec fluviu-not, sperând a-mi descuraja persecutanţii. Nobilii se-adună din toate părţile şi mă-nconjurează. De mii şi numeroase ori cât p-aci să pier înăbuşită într-un cerc de polonezi înverşunaţi să mă piarză. Pân' la urmă, profitez de furia lor şi după patru zile de când tot fug prin omătul a ceea ce fu regatul meu, găsesc aicea un refugiu. Aste patru zile n-am beut, n-am mâncat. Blegoslav se ţinea de mine scai îndeaproape… In fine, iată-mă-s salvată. Sunt frântă de fugă şi de foame. Dar tot aş vrea să ştiu ce s-a-ntâmplat cu burtelnita mea de paiaţă, adică vreau să zic, stimabilul meu soţ. Fie, ştiu că i-am sfeterisit la finanţe! Ce de-a mai raihtaleri i-am şterpelit! I-am şutit la sorcoveţi! Şi calul lui financiar care crăpa de foame: n-a prea văzut ovăz, bietul dobitoc! Hazlie chestiei Dar vai, mi-am pierdut comoara! A rămas la Varşovia, ducă-se după ea cine-o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începând să se trezească): Puneţi gabja pe madam Ubu, tăiaţi-i unec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Ah! Tată ceresc! Unde mă aflu? Îmi pierd minţile. O, nu, Doamne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zăresc, graţie proniei divine, Pe mesirele dom? Ubu care doarme U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ac pe drăguţa. Ei, he-hei, a dormit bine puişorul? Bondocu' mamii gros şi gras? DOM' UBU: Foarte prost. Ursul ăla era tare-al dracului! Luptă de-nfuriaţi şi devoraţi, da-nfuriaţii au mâncat şi-au devorat complect devoraţii după cum vei vedea când se va lumina de ziuă. Mă auziţi, nobili ţepeluşi? MADAM UBU: Ce tot îndrugă? E şi mai tâmpit decât era când a plecat. Pe cine-i căş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Vipuşcă, Pajură, răspundeţi, trăişti de rahart ce sunteţi. Unde sunteţi? Aoleu, mi-e frică. Şi, totuşi, s-a auzit vorbă. Cine-a vorbit? Nu cred că ursul! Căcart! Unde-mi sunt chibritele? Of! Le-am pierdut în campanie. MADAM UBU (aparte): Să profităm de circumstanţă şi de-ntuneric, să simulăm o apariţie supranaturală şi să-l punem să promită c-o să ne ierte găinăriile. DOM' UBU: Nu, zău, sfinte-Antoane, se-aude vorbă! Parastariţele lui Dumnezeu, spânzura-m-aş dacă nu-i aşa! MADAM UBU (Ingroşlndu-şi glasul): Da, dom'le Ubu, adevăr zic, se-aude vorbă şi trâmbita arhanghelului care-o să scoale finalmente morţii din scrum şi pulbere n-ar putea vorbi altcum! Ascultă acest glas sever. E glasul lui sfântul Gavril, care nu dă decât sfaturi bune. DOM' UBU: Ce-i drept, asta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Nu mă tot întrerupe c-acuşi tac şi vai de prescurul tău! DOM' UBU: Au! Burtica mea! Tac, o vorbuliţă nu mai suflu. Continuaţi, co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Ziceam, aşadar, dom'le Ubu, că eşti un bondoc gros şi gras. DOM' UBU: E. drept, tare gros şi gras. Într-adevăr. MADAM UBU: Fleanca, 'mnezeii mă-sii! DOM' UBU: E! Păi îngerii nu-njură! MADAM UBU (aparte): Căcart! (Continuând.) Eşti însurat, dom'le Ubu? DOM' UBU: Cum de nu, cu cea mai a' dracu cotoroanţă. MADAM UBU: Adică, vrei să spui că-i o femeie încântătoare. DOM' UBU: O gaşperiţă. Are ghiare peste tot, nici nu ştii cum s-o iei. MADAM UBU: Trebui' s-o iei cu duhul blândeţei, mesire Ubu şi dac-ai s-o iei cu binişorul, ai să vezi că nu poate fi asemuită nici cu Venera calipurgică. DOM' UBU: Care purc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R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Văd că nu m-asculţi, domnule Ubu, pleacă-ţi urechea cu luare-aminte. (Aparte.) Ia să mă cam grăbesc eu, c-acuşi se crapă de ziuă. Domnule Ubu, soţia dumitale este-o femeie adorabilă şi nostimă şi n-are nici un cus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Vă-nşelaţi, nu-i lipseşte nici un cus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Gura! Nevastă-ta nu-ţi pune co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ş vrea să-l văd şi eu pe ăla care-ar putea să se-amorezeze de ea. E-o scor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Nu-i beţiv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După ce-am încuiat cheia de la pivniţă. Înainte, la opt dimineaţa era făcută şi se parfuma cu levănţuică. Acum de când dă cu heliotrop pute la fel. Mie mi-e totuna. Numa' că acuma pot să mă fac turt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Bădăran dobitoc! Nevastă-ta nu s-atinge de ba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Nuu, tare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Nu-ţi sfeteriseşte nici un sf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Mărturie nobilul şi nefericele nostru monsenior de cal al Phynanse-lor, carele, nemaifiind alimentat de trei luni, a trebuit să facă toată campania tras de căpăstru de-a lungul Ucrainei. Drept care astfel au răposat în timpul serviciului militar, bietul dobit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Toate astea sunt minciuni, nevastă-ta e un model de soţie şi tu eşti un mon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Toate astea sunt adevărate, nevastă-mea e-o cutră şi tu eşti o găgă-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Bagă de seamă, dom'le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oleo, aşa-i, uitam cu cine vorbesc. Nu, nu mai spun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L-ai omorât pe Vences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Eu, nu-i vina mea, zău că nu! Madam Ubu m-a-nd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Din cauza ta au murit Boleslav şi Ladis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Treaba lor, ce să le fac! Voiau să mă bu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Nu ţi-ai ţinut făgăduiala faţă de Bordură şi după aia l-ai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Mai bine să fiu eu, decât el stăpânul Lituaniei. Pentru moment nu suntem niciunul, nici altul. Aşa că vezi că n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N-ai decât o singură cale de ales ca să ţi se ierte toate fărădeleg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Care? Sunt dispus să mă fac sfânt, vreau s-ajung episcop şi să-mi văz numele-n calendar. MADAM UBU: Trebui' s-o ierţi pe mad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bu c-a delapidat câţiva gologănaşi. DOM' UBU: Mă rog, fie! Am s-o iert după ce are să mi-i dea pe toţi înapoi, după ce-o s-o ciomăgesc bine şi după ce-o să-mi învie calul financiar. MADAM UBU: E-ntr-o ureche cu gloaba lui! ^0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Sunt pierdută, se luminează de zi. DOM' UBU: Oricum, sunt mulţumit că acuma ştiu sigur precum că scumpa mea soţie mă ciupea. Deţin informaţia din sursă sigură. Omnis a Deo scientia, adică: omnis – toată; a Deo – ştiinţa; scientia – vine de la Dumnezeu. Asta-i explicaţia fenomenului. Dar coniţa Arătare nu mai scoate-o vorbă. De ce nu-i pot oferi o limonada? Spunea chestii foarte nostime! Uite că se luminează î Telegarniţa lui de cal financiar, Dumnezeule mare, păi asta-i madam U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cu obrăznicie): Nu-i adevărat, am să te excomunic! DOM' UBU: Ah! Putoare! MADAM UBU: Ce sacrile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sta-i prea de tot! Doar te văd cu ochii mei, bahadârcă tembelă, că eşti tu. Cum dracu-ai ajuns aici? MADAM UBU: Pulpană e mort şi polonezii m-au a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Şi pe mine ruşii: spiritele superioare dau unul de altul gând la gând cu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Zi mai bine că un spirit superior a dat peste-un măgar! DOM' UBU: Aşa ţi-i vorba, atunci o să dea peste el un palmip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ursul pest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căzând zdrobită de greutatea ursului): Dumnezeule! Ce grozăvie! Vai, mor! Mă sufoc! Mă muşcă, mă-nghite, mă mis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E mort, caraghioaso! Ei, da' mai ştii, poate că nu-i! Sfinte tarer au, nu-i, nu-i mort, s-o ştergem. (Se urcă din nou pe stlncă.) Tatăl nostru carele eş</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descotorosindu-se de urs): Na! Unde-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Doamne, uite-o iar! Nu mă pot cu nici un chip descotorosi de tine, fiinţă imbecilă? Ursul ăla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Da, nătărău neghiob, e rece de mult. Cum a ajun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încurcat): Habar n-am. A, ba da, ştiu! A vrut să-i mănânce pe Pajură şi pe Vipuşcă şi eu l-am omorât dintr-un Tată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Pajură, Vipuşcă, Tatăl nostru! Ce mai e şi asta? S-a ţicnit, pe-ono-rariul meu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Ba e strict exact ce-ţi spun! Şi tu eşti o idioată, bă buco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Povesteşte-mi cum a decurs campania, dom'le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Eh, la naiba, nu! E prea lung. Tot ce ştiu e că, în ciuda incontestabilei mele vitejii, toată lumea m-a 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Cum, chiar şi polon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Ăştia strigau: „Vivat Venceslav şi Blegoslav!” Am crezut că vor să mă sfârtece! Turbaţii dracului! Şi l-au mai ucis şi pe Ren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Atâta pagubă! Ştii că Blegoslav l-a omorât pe ţepeluşul Pulp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tâta pagubă! Şi l-au mai ucis şi pe săracu' Las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Atâta pagu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 dar până când, ia fă-te-ncoa', cutră! Pune-te-n genunchi în faţa stăpânului tău! (O-nhaţă şi-o sileşte să îngenuncheze.) Să suporţi supliciul sup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Aha-ha, domnule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Phâ-hâ-hâ, ai isprăvit? Eu încep: torsiunea nârtiţei, smulgerea perilor, împlântarea căpeţelului de lemn în unechi, extracţia creierului prin căl-câie, belirea posteriorului, rezecţia parţială sau chiar totală a măduvei spinale (măcar de s-ar putea rezolva problema spinoasă a caracterului ei ţepos), fără să uităm incizia băşicii plutitoare şi, finalmente, marea descă-păţânare modernizată a sfântului Ioan Botezătorul, program selectat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 fin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 gibor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tele Scripturi, atât Vechiul cât şi Noul Testament, îngrijit, compilat, revăzut şi iarăşi adăogit de magistrul Finanţelor, aici de faţă, prezent! Îţi place, neghioab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gârâie. MADAM UBU: îndurare, domnule U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tămbălău la gura gro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I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ŞI, BLEGOSLAV, năpustindu-se-n cavernă împreună cu solda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înainte, prieteni! Trăiască Pol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Ei, ei, un bob-zăbavă, domnule polonete! Stai să termin cu madama mea d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lovindu-l): Na, poltroane, mocofane, şnapane, ţopârlane, ot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ripostând): Păzea, polonar, beţivănar, cioflingar, coţcar, deşcar, pleşcar, căcănar, cârciobar, tătar, potlo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dlnd şi ea): Ţine, avorton, bufon, cameleon, cazon, spion, scorpion, zdragon, clapo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tabără pe Ubuime care se apără şi ea cum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Cerule! Ce ghio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Avem şi noi picioare, domnilor polo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Lumânaşterea mea verde, în sfârşit, n-o să se mai sfârşească odată? Încă unul! Ah, dac-ar fi aici calul meu phynanc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Caftiţi, caftiţi perma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 AFARĂ: Vivat dom' Ubu, marele nostru financ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ha ha! Uite-i! Uraaa! Uite dom' Ubuşii cum vin. Înainte, fuga marş, e nevoie de voi, domnilor de la Fin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ţepeluşii, care se băga-n învălmă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PUŞCĂ: Afară cu polon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RĂ: Hm, ne vedem iar, domnule de la Finanţii. Înainte, păliţi cu putere, s-ajungem la ieşire; cum scăpăm afară, o luăm la sănătoasa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 păi la asta sunt ăl mai competent! Aoleo, cum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Doamne! Sunt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ISLAVLEGZINSKI: Nu-i nimic,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GOSLAV: într-adevăr, sunt numai ame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 SOBIESKI: Daţi, daţi îndesat, s-apropie de ieşire, parşi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PUŞCĂ: Suntem la un pas, după mine, dom'lor! Drept care, ca urmare previzibilă, văz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RĂ: Curaj, sire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h! Cam fac în pantaloni! Înainte, cornuburţii! Crâmporciţi, spâr-cuiţi, jupuiţi, măcelăriţi, ce cornubucii staţi! Aha, au mai s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PUŞCĂ: Nu se mai aţin decât doi la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doborându-i cu lovituri de urs): Na şi ţie, na şi ţie! Uf, bine că mă văd afară! La picior! După mine, restul şi cu gră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IlI-a înfăţişează provincia Livonia, troienită de nea. UBUŞII şi-ai lor lulnd-o la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h, cred c-au renunţat să ne mai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Da, Blegoslav s-a dus să se-ncor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Nu-l invidiez pentru coroa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Ai mare dreptate, dom' Ubu. Dispar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 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tea unei corăbii navigând iute, cu vlnt la pupa, pe Baltică. Pe punte DOM' UBUşi gaşc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OMANDANTUL: Ah!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Briză b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E de remarcat că navigam cu o iuţeală miraculoasă. Facem cel puţin un milion de noduri pe oră şi ce au bun nodurile astea e că, odată făcute, nu se mai desfac. E drept că avem vânt dm~spate. PAJURĂ: Ce jalnic gog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fală şi nava se handează la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Au! Vai! Doamne! Ne-am răsturnat. Dar nu vezi că-ţi merge vasu-n derivă? O să cădem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Trupa, volta sub vânt, luaţi terţarola miz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Hei, păi, nu, la naiba! Nu vă lăsaţi cu toţii pe-o parte! E-o imprudenţă. Şi presupuneţi că se schimbă vântul şi bate dintr-un peş: ne ducem la fund şi-o să ne mănânce pe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Banda babord, braţează verga, fila scota la rândunică! De grabă, taie funga de săgeată la tri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 UBU: Nu, nu! Să-i dea bătaie, fuga! Ga săgeata rândunică! Sunt grăbit! N-auziţi, daţi bătaie! Tu eşti vinovat, brută căpitănească, dacă n-acostăm laşi ger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UBU: Ce va să zică erudiţia! Cică ţara asta e foarte frumoasă. DOM' UBU: Ei, domnilor, oricât de frumoasă ar fi nu-ntrece Polonia! Dacă n-ar exista Polonia, n-ar exista polonezi î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diţia din 1900 adaugă acestei ultime scene Cântecul descreierisirii, care face parte din Ubu încornorat, III, 3, pp. 172-l76. După ultima replică, dom' Ubu continuă cu fraza următoare: «Şi-acuma, deoarece aţi ascultat frumos şi-aţi stat cuminţi, o să vă cântăm „Cinte-&lt;cul descreieris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 î RŞ I.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1 CĂ PROBLEMA: TEATRUL TREBUIE SĂ SE ADAPTEZE MULŢIMII sau mulţimea – teatrului este definitiv rezolvată. Care mulţime, odinioară, n-a înţeles sau nu s-a prefăcut că a înţeles tragicii şi comicii decât pentru că fabulele lor erau universale şi reexplicate de patru ori într-o dramă, şi, de cele mai multe ori, preparate de-un personaj prologal. La fel cum astăzi mulţimea se duce la Comedia Franceză ca să-i audă pe Moliere şi pe Racine, pentru că sunt jucaţi fără-ntre-Articol apărut în Mercure de France (septembrie 18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pere. De altfel e sigur că substanţa lor îi scapă. Teatrul nedobândind încă libertatea de-a-l expulza cu violenţă pe cel care nu pricepe şi de-a evacua sala în fiecare pauză înainte de exclamaţii şi de aclamaţii, ne putem mulţumi cu acest adevăr demonstrat că va fi bătaie (dacă va fi) în sală pentru o operă de vulgarizare, aşadar de fel originală şi prin asta anterior accesibilă celei originale şi că aceasta va beneficia, cel puţin în prima zi, de un public rămas stupefiat, mut prin urmare. Şi-n prima zi vin cei care ştiu să-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1 – dac-am vrea să coborâm până la public – două lucruri ce s-ar cuveni să i se dea şi care i se şi dau: personaje care gândesc la fel cu el (un ambasador siamez ©ri chinez, ascultând Acarul, a făcut prinsoare că avarul o să fie păcălit şi caseta şterpelită) şi pe care să le priceapă pe deplin (cu această impresie: „Ce spiritual sunt că râd de vorbele astea spirituale”, impresie de care nu sunt privaţi auditorii d-lui Donnay2 şi cu cealaltă impresie, cea a creaţiei, care-l cruţă de oboseala de a prevedea); şi, în al doilea rând, subiecte şi peripeţii naturale, adică obişnuite zilnic oamenilor obişnuiţi, ştiut fiind că Shake-speare, Michel Angelo sau Leonardo da Vinci sunt cam ampli şi au un diametru cam anevoie de parcurs, pentru că geniul şi înţelegerea sau chiar talentul, nefiind de-aceeaşi natură, nu stau la-ndemână celor mai mulţi. Dacă-n tot universul există cinci sute de persoane care, în comparaţie cu infinita mediocritate, sunt un pic Shakespeare şi Leonardo, nu e drept să li se-acorde acestor cinci sute de spirite de elită ceea ce li se dă din belşug auditorilor d-lui Donnay – mulţumirea de-a nu vedea pe scenă ceea ce nu-nţeleg, plăcerea activă de-a crea astfel puţintel, pas cu pas şi de-a prevedea? Ceea ce urmează este un index de câteva obiecte vădit oribile şi incomprehensibile pentru cele cinci sute de spirite, obiecte care încurcă scena fără folos; în primul rând decorul şi a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ragraful acesta şi cel următor sunt citate ilustrativ în 12 argumente despre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ezi pp. 92-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urice Donnay (1859 – 1945), prolific şi facil autor dramatic, membru al Academiei franceze, jucat la început (perioada 1890) la cabaretul Chat-Noir. Poreclit de Jarry, în Almanahul pe 1899, „cel care îndrăgostită”, aluzie la tematica pieselor lui bulevardiere cu „triungh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INUTILITATEA TEATRULUI ÎN TE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rul nu este nici natural, nici artificial – este hibrid. Dac-ar fi asemănător naturii, ar fi un duplicat superflu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să vorbim mai încolo despre natura-decor. Artificial nu este în sensul că nu oferă artistului realizarea exteriorului văzut prin el însuşi sau, mai bine zis, creat de el însuşi. Or, ar fi foarte primejdios ca poetul să impună, unui public de artişti, decorul aşa cum l-ar zugrăvi el însuşi. Într-o operă scrisă, cine ştie să citeac: ă vede sensul ascuns într-adins pentru el, recunoaşte fluviul etern şi invizibil şi-l numeşte Anna Peranna. Pânza pictată realizează un aspect dedublabil pentru foarte puţine spirite, fiind mult mai anevoios să extragi calitatea dintr-o calitate decât calitatea dintr-o cantitate. Şi e dreptul fiecărui spectator să vadă scena în decorul care convine viziunii lui despre scenă. Altminteri, în faţa marelui public, oricare decor artistic e bun, mulţimea pricepând nu de la sine, ci numai dacă i se im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ouă jfeluri de decoruri: interioare şi sub cerul liber. Amândouă au pretenţia să reprezinte săli sau câmpii naturale. Nu vom mai reveni asupra chestiunii, hotărâte o dată pentru totdeauna, a stupidităţii decorului în trompe-V'oeil1. Menţionăm că zisul trompe-V oeil dă iluzia numai celui care vede în chip grosolan, adică nu vede şi că-l scandalizează pe cel care vede într-un chip inteligent şi eligent2 natura, prezentându-i caricatura acesteia, a naturii, prin cel care nu înţelege. Zeuxis3 a înşelat nişte animale proaste, se zice, iar Tizian* – un hangiu. Decorul de cineva care nu ştie să picteze se apropie mai mult de decorul abstract, nedând decât substanţa; la fel cum decorul pe care cineva ar şti să-l simplifice ar alege accidentele 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încercat decoruri heraldice, adică desenând într-o tentă unică şi uniformă o scenă întreagă sau un act, personajele trecând armonice pe acest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rmen tehnic în pictură. Tablou în care obiectele naturii neînsufleţite sunt reprezentate în aşa fel încât creează iluzia re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l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ictor grec din Heracleea (? 470-? 400). Considerat ca şef al şcolii ioniene, care căuta iluzia şi strălucirea culorii. Pliniu cel Bătrân, în Istoria naturală, povesteşte că Zeuxis ar fi pictat un coş cu struguri de care nişte păsări s-au apropiat ca să-i ciugulească. Dar Parrhasius, principalul său rival artistic, a pictat o perdea acoperind un tablou, perdea pe care Zeuxis a întins mâna ca s-o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iziano Vecellio (1477-l576). Neavând cu ce-şi plăti consumaţia într-un han, a pictat pe masă câţiva scuzi pe care hangiul s-a străduit în zadar să-i ad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RHY de blazon. Asta e puţin cam pueril, zisa tentă stabilindu-se singură (şi mai exactă, căci trebuie să ţii seama şi de daltonismul universal şi de orice idiosin-crazie) pe un fond care n-are culoare. Ţi-l poţi procura foarte simplu şi-ntr-un fel simbolic exact, cu o pânză nezugrăvită sau cu un spate de decor, fiecare pătrun-zând locul pe care-l vrea, sau, mai bine zis, dacă autorul a ştiut ce-a vrut, adevăratul decor, exosmozat pe scenă. Pancarta adusă potrivit schimbărilor de loc evită rapelul periodic la non-spirit prin schimbarea decorurilor materiale, perceput mai ales în momentul diferenţei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orice element de decor de care ar fi nevoie în mod special – fereastră care se deschide, uşă care se sparge – este un accesoriu şi poate fi adus ca o masă ori ca o t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orul „îşi compune capul” şi ar trebui să-şi compună tot corpul personajului. Diferitele contracţiuni şi extensiuni faciale ale muşchilor sunt expresiile, jocurile fizionomice etc. Nu s-a gândit nimeni că muşchii rămân aceiaşi sub faţa calchiată şi machiată şi că Mounet1 şi Hamlet n-au o zigomatică asemănătoare, chiar dacă din punct de vedere anatomic s-ar putea crede că nu-s decât unul şi-acelaşi om. Sau se spune că diferenţa e neglijabilă. Actorul va trebui să-şi substituie propriului cap, cu ajutorul unei măşti care i-l acoperă, efjgia_PEIlsŁL_ —NAtWirthl, care mască nu va avea, ca în Antichitate, caracterul plânsului ori al râsului (ceea ce nu-i de fel un caracter), ci caracterul personajului: Avarul, Şovăitorul, Lacomul acumulând crimel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masca include caracterul etern al personajului, există un mijloc simplu (paralel caleidoscopului şi, mai cu seamă, giroscopului2) de a pune în lumină, rând pe rând sau mai multe deodată, momentele accidentale. Actorul depăşit, mascat de farduri puţin proeminente, ridică fiecare expresie la o anume forţă, prin nuanţe şi, mai ales, prin reliefuri, apoi la anume cuburi şi expozanţi indirecţi, prinJ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om explica mai jos era imposibil în teatrul antic, lumina verticală sau niciodată destul de orizontală subliniind cu umbre orice relief al măştii, dar nu destul de lămurit, pentru că era dif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ean Mounet-Sully (1841 – 1916), celebru actor francez de tragedie. În Almanahul pe 1899 este supranumit „cel care Hamlet”, aluzie la celebra lui creaţie roma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parat care, putând executa o mişcare de rotaţie în jurul uneia dintre axele lui, poate fi deplasat în orice sens fără ca planul de rotaţie să se mod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la sine-nţeles că actorul trebuie să aibă o voce specială, care este vocea rolului, ca şi cum cavitatea gurii măştii n-ar putea emite decât ceea ce-ar spune masca, dacă muşchii buzelor ei ar fi supli. Şi e mai bine să nu fie supli, iar debitul să fie, de-a lungul întregii piese, monoton. Şi-am mai spus, iar, că actorul ar trebui să-şi compună corpul rolului. De la fraza dintr-o prefaţă a lui Beaumarchais1, travesti-xxl – interzis de Biserică şi de artă: nNu există nici un tânăr de-ajuns de format, pentru</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Femeia fiind fiinţa imberbă şi cu vocea ascuţită până la bătrâneţe, o femeie de douăzeci de ani reprezintă, potrivit tradiţiei pariziene, copilul de paisprezece, cu experienţa a şase ani în plus. Asta nu compensează cine ştie cât ridicolul profilului şi inesteticul mersului, linia tuturor muşchilor estompată de ţesutul adipos – odios pentru că este util, generator de lapte. Datorită diferenţei între creiere, un copil de cinsprezece ani, dacă se alege unul inteligent (căci se consideră că majoritatea femeilor sunt obişnuite, un mare număr de băieţi stupizi, cu câteva excepţii superioare), îşi va juca în mod adecuat rolul; de exemplu, junele Baron2 în trupa lui Moliere şi toată acea epocă a teatrului englez (şi întregul teatru antic), în care nimeni n-ar fi-ndrăznit vreodată să încredinţeze un rol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uvinte despre decorurile naturale, care există fără duplicat, dacă se încearcă montarea unei drame în plină natură, pe coasta unui deal, lângă un râu, ceea ce este excelent pentru propagarea vocii, mai ales fără velum3,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psus al lui Jarry. Nu este vorba de o „prefaţă”, ci de „caracterele şi costumele piesei”, scurte indicaţii asupra personajelor, pe care Beaumarchais (1732 – 1799) le dă imediat după distribuţie, înaintea primului act al comediei Nunta lui Figaro (1784). Citatul este de asemeni inexact. Iată textul la care face aluzie Jarry, text explicativ referitor la personajul Cherubin: „Acest rol nu poate fi jucat, cum a şi fost, decât de-o femeie tânără şifoarte frumoasă; n-avem In teatrele noastre un interpret foarte tânăr, suficient de format pentru ca să-i simtă pe deplin subtilităţile”. Într-o scrisoare din 1896, adresată lui Lugne-Poe, făcând iarăşi aluzie la Beaumarchais, va indica din nou sursa frazei cu travesti-utot în „prefaţa” la Nunta lui Figaro; (vezi scrisoarea, p. 4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ichel Boyron, zis Baron (1653 – 1729), autor şi actor comic francez din trupa lui Moliere, apoi din cea de la Hotel de Bourgogne. La 11 ani făcea parte dintr-o trupă de teatru alcătuită din copii. Un an mai târziu, Moliere îl angajează în trup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ânză care, în teatrul antic, se întindea deasupra spectatorilor (ca să-i apere de soare sau de ploaie) şi deasupra sc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INUTILITATEA TEATRULUI ÎN TEATRU dacă sunetul se pierde; dealurile sunt de-ajuns, cu nişte arbori, pentru umbrar Se joacă şi astăzi, ca şi-acum un an, în aer liber, Diavolul, neguţător de rachiu1 şi ideea a fost completată la precedentul Mercure de dl. Alfred Vallette. Acum trei sau patru ani, dl. Lugne-Poe, împreună cu câţiva prieteni, a jucat la Presles^ la liziera pădurii de la l'Isle-Adam, într-un teatru natural, scobit în munte, Păzitoarea. În aceste vremuri de ciclism universal, într-o vară, câteva reprezentaţii duminicale foarte scurte (de la 2 la 5) – dintr-o literatură nu prea abstractă la-nceput (Regele Lear, de exemplu; noi nu pricepem ideea asta a unui teatru al poporului), prin locuri la ţară aflate la câţiva kilometri depărtare numai (cu înlesniri pentru cei care folosesc trenul), fără pregătiri anterioare, cu locurile la soare gratuite (dl. Barrucand2 scria de curând despre un teatru gratuit) şi cu scena improvizată, cărată într-una sau în câteva maşini – n-ar fi de loc, absu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ima dintre piesele populare ale lui Maurice Pot-techer (1867 —1960), piesă cu care, la 1 septembrie 1895,. S-a inaugurat teatrul popular din Bussang, în Vosges. Partizan al teatrului popular, M. Pottecher (autor al unui eseu Teatrul poporului, renaştere şi destin al teatrului popular – 1899) în Le Diable, marchand de goutte, demonstrează pe înţelesul tuturor ravagiile alcoo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ictor Barrucand, poet parnasian minor, dramaturg cu oarecare vogă la sfârşitul secolului al XlX-lea, autorul unei piese în cinci acte, Caleaşca de lut ars, adaptare după Mrick' chakatika (dramă de propagandă budistă, atribuită unui personaj legendar, devenit rege, anume Sudraka – „cel care aparţine păturii meşteşugarilor”). In spectacolul regisat de Lugne-Poe a jucat marea actriţă Suza-nne-Desp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 DE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H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dramatică renaşte – sau ia naştere poate în Franţa – de câţiva ani încoace, nedând încă până acum decât Vicleniile lui Scapin1 (şi pe Bergerac2, după cum se ştie) şi Burgracii3. Noi avem un tragic, posesor de spaime şi de înduioşări noi atât de intim ale sale, încât este inutil să le exprime altfel decât prin tăcere: Maurice Maeterlinck. La fel, Charles Van Lerberghe4. Şi alte nume pe care le vom cita. Credem că asistăm cu siguranţă la o naştere a teatrului, căci, pentru prima oară-n Franţa (sau în Belgia, la Gând, noi nevăzând Franţa într-un teritoriu neînsufleţit, ci într-o limbă şi Maeterlinck fiind sigur al nostru, în aceeaşi măsură în care îl repudiem pe Mistral), există un teatru ABSTRACT, iar noi putem, în fine, citi, fără efortul unei traduceri, ceva care e la fel de etern tragic precum Ben Johnson5, Marlowe6, Shakespeare, Cyril Tour-neur7, Goethe. Nu ne mai lipseşte decât o comedie la fel de nebunească precum [bifat: Silenele] unica a lui Dietrich Grabbe8, care n-a fost niciodată tradusă. Theâtre d'Art, Theâtre Libre, Oeuvre au fost în stare (în afară de traduceri de piese străine, despre care nu e locul să discutăm aici şi care erau noi, exprimând sentimente noi – Ibsen, tradus de contele Prozor şi curioasele adaptări hinduse făcute de A.-F. Herold9 şi de Barrucand10) să descopere, pelângă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arsă în trei acte scrisă în 1671 de Mol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yrano de Bergerac (1619 – 1655), poet, romancier şi dramaturg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ramă în trei acte în proză scrisă de Victor Hugo în 18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harles Van Lerberghe (1861 – 1907), poet simbolist francez de origină flamandă, autorul dramei în trei acte, scrisă pentru teatrul de păpuşi, Les Flaireurs (Copoii), jucată la Teatrul de Artă la 5 februarie 1892 şi reluată la Teatrul l'Oeuvre la 18 ianuarie 1896. 6 Ben Johnson (? 1572-l637), dramaturg elisabefan, autor a numeroase piese de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râstopher Marlowe (1564-l593) poet, unul dintre marii tragici ai perioadei elisabetane, dramaturg care a impus versul alb în teatrul eng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yril Tourneur (? 1575 —1626), dramaturg englez, autorul a două celebre tragedii (Tragedia răzbunătorului- 1607 şi Tragedia ateului- 1611), printre cele mai caracteristice şi mai sumbre „drame sângeroase” ale teatrului elisabe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hristian Dietrich Grabbe (180l-l836), dramaturg german, neînţeles de contemporanii săi, schiţând în dramele pe care le-a scris marile linii moderne, pe care expresionismul german al secolului al XX-lea le-a redescoperit şi le-a re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ndre'-Ferdinand Herold (1865 – 1940), simbolist; poet, prozator şi dramaturg. În Almanahul pe 1899 la capitolul Literatură şi arte, sub titlul Festivitatea automobilă, supranumit „cel care de asemeni ştie”. Printre traducerile şi adaptările lui, la care face aluzie A. J., iată câteva: Exilul lui Harini, poem dramatic în proză şi în versuri, inspirat din literatura sanscrită (1888), Vpanişadul Marelui Aranyaka (1894), ' Inelul Sakuntalei, adaptare după Kalidasa, jucată pe scena Teatrului l'Oeuvre la 10 decembrie 18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ezi Despre inutilitatea teatrului In te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RGUMENTE DESPRE TEATRU mulţime de erori (Teodat1 etc), dramaturgi ca Rachilde2, Pierre Quillard3, Jean Lorrain4, E. See5, Henry Bataille6, Maurice Beaubourg7, Paul Adam8, Francis Jammes9, dintre care mulţi au scris opere justificând aproape definiţia de capodopere şi care, în orice caz, au intuit noul şi s-au dovedit creatori. Aceştia şi alţi câţiva, precum şi vechi maeştri care vor fi traduşi (Marl [owe~de G. E.10), vor fi jucaţi în stagiunea asta de l'Oeuvre, aşa cum Odeon-ul îl traduce pe Eschyl, înţelegând că gândirea modificându-se poate „în inel”, nu există ceva mai nou decât piesele foart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frumoase încercări de decor au fost făcute de artişti la diferite teatre independente: trimit la un articol al d-lui Lugne-Poe {bifat: care va apărea luna asta], apărut de la 1 octombrie în „Mercure”, în legătură cu un proiect de loc irealizabil de „teatru elisabe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he'odat, piesă de Re'my de Gourmont (1858 – 1915), poet şi teoretician al simbolismului, unul dintre fondatorii revistei „Mercure de France” (1890). Jarry a fondat împreună cu el revista „Perhinder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seudonimul Margueritei Eymery (1860 – 1963), prozatoare franceză, soţia publicistului Alfred Valette, cu care a scos, la 1 ianuarie 1890, primul număr al revistei „Mercure de France”. Printre eseurile ei se cuvine menţionat Alfred Jarry sau supramasculul literelor (Alfred Jarry, ou le Surmâle des lettres), 1928. Piesa ei Păianjenul de cristal a fost jucată, în februarie 1894, de Teatrul l'Oeu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ierre Quillard (1864 – 1912), poet simbolist, publicist şi dramaturg, autorul unei piese, Fata cu mâinile tăiate, jucată la Teatrul de Artă şi al unui poem dialogat, Bătăci-toarea, jucat, la 22 aprilie 1896, la Teatrul l'Oeuvre. A tradus din Sofocle, Filoctet (18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zi Discursul lui Jarry, p. 11, n.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dmond See, (1875 – 1959), autor dramatic minor (Oaia- 1896, Indiscretul —1903 etc), romancier şi eseist (Teatrul francez contemporan- 19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Henry Fe'lix Bataille (1872 – 1922), poet şi autor dramatic simbolist, a cărui piesă de debut, Frumoasa din pădurea adormită, feerie lirică în trei acte, scrisă în colaborare cu Robert d'Humieres, a fost jucată pe scena Teatrului l'Oeuvre, în 1894. La 10 mai 1900 Teatrul Odâon îi joacă Vraja, comedie dramatică în patru 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urice Beaubourg, dramaturg simbolist minor, autorul primei piese franceze „moderne”, Imaginea, în trei acte, jucată de Teatrul l'Oeuvre, în februarie 1894 şi publicată cu o prefaţă în care se susţinea cauza teatrului de idei (tip Ibsen) în opoziţie cu teatrul natur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aul Adam (1862 – 1920), romancier şi publicist prolific, autor între altele al unei drame, Toamna (1893), scrisă în colaborare cu Gabriel Mourey, autor de piese de „groază” pentru Grand-Guign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rancis Jammes (1868 – 1938), fecund poet simbolist, prozator şi publicist. Jarry face aluzie probabil la O zi, poem dialogat, tipărit la Mercure de France în 18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Georges Eckhoud (1854-l927), romancier [belgian, care traducea Eduard al II-lea pentru Teatrul l'Oeu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o piesă de teatru? O serbare cetăţenească? O lecţie? O petrecere? S-ar părea, la prima vedere, [că o piesă de teatru e o serbare cetăţenească, fiind un spectacol oferit unor cetăţeni adunaţi laolaltă. Dar observaţi că există mai multe categorii de public de teatru sau, cel puţin două: adunarea micului număr de inteligenţi şi cea a marelui număr. Pentru acest mare număr – spectacolele de montare (spectacole de decoruri şi de balete sau de emoţii vizibile şi accesibile, Châtelet1 şi Gaiţe2, Ambigu3 şi Opera Comică), spectacole care-i sunt mai ales petrecere, poate şi lecţie puţin, pentru că amintirea lor persistă, dar lecţie de sentimentalitate falsă şi de estetică falsă, care sunt jsingurele adevărate pentru acest mare număr, căruia teatrul micului număr i se pare o plictiseală de neînţeles. Acest din urmă teatru nu e pentru publicul lui nici serbare, nici lecţie, nici petrecere, ci acţiune; elita participă la realizarea creaţiei unuia dintre ai ei, care vede trăind în însăşi această elită fiinţa creată de el, plăcere activă care e singura plăcere a lui Dumnezeu şi a cărei caricatură mulţimea civică o are în actul car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mulţimea se bucură puţin de această plăcere a creaţiei, fireşte destul de relativ4. «Există – dac-am vrea să coborâm până la public – două lucruri ce s-ar cuveni să i se dea şi cărei se şi dau: personaje care gândesc la fel cu el (un ambasador siamez ori chinez, ascultând Avarul, a făcut prinsoare că avarul o să fie păcălit şi caseta şterpelită) şi pe care să le'priceapăpe deplin (cu această impresie: „Ce spiritual sunt cărâdde vorbele astea spirituale”, impresie de care nu sunt privaţi auditorii d-lui Donnay şi cu cealaltă impresie, cea a creaţiei, care-l cruţă de oboseala de a prevedea); şi, în al doilea rând, subiecte şi peripeţii naturale, adică obişnuite zilnic oamenilor obişnuiţi, ştiut fiind că Shakespeare, Michel Angelo sau Leonardo da Vinci sunt cam ampli şi au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atrul care continua tradiţia pieselor populare cu spectacole de mare montare |şi a feeriilor pentru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aite-Lyrique, teatru municipal care prezenta opere comice, operete, vodeviluri din repertoriul clasic şi din cel mai recent; se bucura de mare popul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ală de vodeviluri şi de piese u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asajul următor până la sfârşitul capitolului 3 face parte din articolul Despre inutilitatea teatrului In teatru; (pp. 80-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RN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RGUMENTE DESPRE TEATRU diametru cam anevoie de parcurs, pentru că geniul şi înţelegerea sau chiar talentul, nefiind de-aceeaşi natură, nu stau la-ndemână celor mai mulţi. Dacă-n tot universul există cinci sute de persoane care, în comparaţie cu infinita mediocritate, sunt un pic Shakespeare şi Leonardo, nu e drept să li se-acorde acestor cinci sute de spirite de elită ceea ce li se dă din belşug auditorilor d-lui Donnay – mulţumirea de-a nu vedea pe scenă ceea ce nu-nţeleg, plăcerea activă de-a crea astfel puţintel, pas cu pas şi de-a prevedea?» „M. de France”, septembrie '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se poate face din orice – toate-s bune – teatru, dacă mai consimţim să numim teatru sălile astea ticsite de decoruri odios pictate, construite special, asemenea pieselor, pentru [bifat: infinita mediocritate a gloatei] mulţime. Dar chestiunea asta o dată rezolvată, nu trebuie să scrie pentru teatru decât autorul care gândeşte mai întâi în forma dramatică. După aia, dacă e nevoie, se poate scoate un roman din drama lui, căci o acţiune se poate povesti, dar reciproca nu e aproape niciodată valabilă; şi dacă un roman e dramatic, atunci autorul l-a [bifat: gândit] conceput (şi l-a scris) mai întâi sub formă de dramă. Teatrul, care animă măşti impersonale, nu e accesibil decât celui care se simte destul de viril ca să creeze viaţa: un conflict de pasiuni mai subtil decât conflictele cunoscute sau un personaj care să fie o nouă fiinţă. Toată lumea admite că Hamlet, de pildă, e mai viu decât un ins care trece, pentru că e mai complicat cu mai multă sinteză, ba chiar singur viu, pentru că e o abstracţie care merge. Deci e mai anevoios pentru spirit să creeze un personaj, decât pentru materie să construiască un om şi dacă nu putem creea în mod indiscutabil, adică să dăm naştere unei fiinţe noi, mai bine să ne vedem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a lumii şi moda scenei exercită influenţe reciproce nu numai în piesele moderne. Dar1, n-ar fi prea folositor ca publicul să vină la teatru în costum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arry pare să fi avut intenţia de a şterge conjuncţia; cf. ediţia Tout U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TBU bal; în fond, chestiunea n-are importanţă, dar este enervant să vezi în sală cum spectatorii se privesc unii pe alţii cu binoclurile. De ce la Bayreuth lumea se duce în costum de voiaj? Şi cum s-ar mai aranja toate dacă n-ar fi luminată decât sc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man cunoscut1 a glorificat „teatrul de la ora zece”2. Dar vor fi întotdeauna oameni care vor acsperi primele scene cu zgomotul întârzierii lor. Ora aleasă actualmente pentru ridicarea cortinei e bună dacă se-ncetăţeneşte obiceiul de a se-nchide nu numai uşile lojilor, ci şi cele ale culoarelor, îndată după al treilea go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fabricării unui rol care are în vedere însuşirile personale ale cutărui artist are cele mai multe probabilităţi să fie o cauză a pieselor efemere: pentru că artistul odată mort, nu va putea fi găsit altul cu totul asemeni. Acest sistem oferă autorului care nu ştie să creeze avantajul de a-i pune la dispoziţie o machetă pe datele căreia el exagerează pur şi simplu cutare sau cutare muşchi. Actorul ar putea la fel de bine să vorbească despre el însuşi (cu un minimum de educaţie) şi să spună ce-i trece prin cap. Cusurul acestui procedeu este evident în tragediile lui Racine, care nu sunt piese, ci înşiruiri de roluri. Nu trebuie „stele”, ci o omogenitate de măşti cu totul terne, siluete do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iţiile generale au avantajul de-a fi, pentru câţiva artişti şi pentru amicii autorului, un teatru gratuit în care, pentru o seară, eşti aproape izbăvit de mito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 vorba de Les linottes (Găgăuţii), roman de Georges Courteline (1858 – 1929). 3 Adică sălile în care cortina se ridică la ora zece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teatrelor Într-o parte1 nu s-a sflrşit, dar cum acestea durează de câţiva ani, lumea a-ncetat să le mai considere nebuneşti şi astfel au devenit teatrele obişnuite ale micului număr. În alţi câţiva ani ne vom fi apropiat şi mai mult de adevăr în artă sau (dacă nu e vorba de adevăr, ci de modă) vom fi descoperit un altul şi aceste teatre vor fi cu totul – în cel mai rău sens – obişnuite, dacă nu-şi aduc aminte că esenţa lor nu e să fie, ci să de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nţine o tradiţie fie şi valabilă înseamnă să atrofiezi gândirea care se transformă în durată; şi e o nesăbuinţă să vrei să exprimi sentimente noi într-o formă „conser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urile Conservatorului să fie rezervate, dacă vreţi, interpretării reluărilor* şi încă, mai ştii, dacă gândirea publicului, evoluând şi ea, cu câţiva ani în întârziere faţă de creatori, nu va fi indispensabil ca expresia să evolueze şi ea? Piesele clasice au fost jucate în costumele vremii lor; să facem la fel cu vechii pictori, care voiau contemporane cele mai antice scen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istorie” este atâta de plictisitoare, adică ina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H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rile de moştenire ţin de instituţia familiei, unde ne mărturisim totala incompetenţă. E mai bine ca moştenitorii să încaseze drepturi de autor şi să poată face, potrivit hotărârii lor – dacă au chef – să dispară o operă, sau e mai bine ca, o dată cu moartea autorului, capodopera să fie a tuturor? Dispozi-ţiunile actuale mi se par cele ma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turneele în provincie. – „Claca”1 îi permite autorului să-i facă pe spectatori să-nţeleagă cum şi-a vrut drama. Este o supapă de siguranţă, ca nu cumva entuziasme stângace să se dezlănţuie când e nevoie de tăcere. Dar „claca” este o călăuză de gloată; într-un teatru care e teatru şi în care se joacă o operă care etc, nu credem, asemeni d-lui Maeter-Jinck, decât în aplauzele tă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rmen din argot-ul de teatru desemnând un grup de indivizi cu aplauzele plătite, obligaţi să le declanşeze la anumite replici sau momente din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1 SUNT CONDIŢIILE ESENŢIALE ALE TEATRULUI? Cred că nu mai e vorba să ştim dacă trebuie să existe trei unităţi sau numai unitatea de acţiune, care este suficient observată dacă totul gravitează în jurul unui personaj unitar. Dacăevorbade pudorile publicului pe care trebuie să-l respectăm, nu se poate să-i contrazicem nici pe Aristofan, din care mai toate ediţiile au câte-o notă la fiecare pagină: „Tot acest pasaj este plin de aluzii obscene” şi nici pe Shakesp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rticol apărut în „La Revue Blanche” (1 ianuarie 18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I DE TEATRU din care n-avem decât să recitim anumite cuvinte ale Ofeliei şi celebra scenă, tăiată de cele mai multe ori, în care o regină ia lecţii de franceză1. Afară doar dacă nu trebuie aleşi ca modele domnii Augier2, Dumas-fiul3, Labiche4 etc, pe care am avut nenorocul să-i citim cu o profundă plictiseală şi despre care e de crezut că generaţia tânără, după ce poate i-a citit, n-a mai păstrat nici o amintire. Cred că nu există nici un fel de raţiune să scrii o operă sub formă dramatică, afară doar dacă n-ai avut viziunea unui personaj pe care e mai comod să-l laşi pe-o scenă decât să-l analizezi într-o carte. Şi, pe urmă, de ce publicul, analfabet prin definiţie, recurge la citate şi la comparaţii? I-a reproşat lui Ubu rege că este o grosolană imitaţie a lui Shake-speare şi a lui Rabelais, pentru că „decorurile sunt economic înlocuite printr-o pancartă1' şi pentru că un anume cuvânt se repetă. N-ar mai trebui să fie un secret pentru nimeni ceea ce astăzi e aproape dovedit: că niciodată, cel puţin pe vremea lui Shakespeare, dramele lui n-au fost altfel jucate decât pe o scenă relativ perfecţionată şi cu decoruri. Mai mult, unii au văzut în Ubu o operă „scrisă In vechea franceza”, pentru că ne-am amuzat s-o imprimăm în caractere tipografice vechi şi au crezut că „phynansă” este o ortografie din secolul al XVI-lea. Mult mai exactă mi se pare reflecţia unuia dintre figuranţii polonezi, care-a judecat piesa aşa: „Seamănă grozav cu Musset, fiindcă sunt multe schimbări de deco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lesne să-l fac pe Ubu pe gustul publicului parizian, cu uşoarele modificări ce urmează: cuvântul iniţial ar fi fost „zât” (sau zârt), mătura că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 lapsus al lui Jarry. E vorba de lecţia de engleză pe care, în Henric al V-lea (1600) (actul al treilea, scena a V-a), principesa Catherine, fiica regelui Franţei, le ia cu Alice, dama ei de companie, de curând întoarsă din Anglia. Cuvintele care desemnează părţile corpului sunt alese ca exemple de lexic englez. Printre ele, sunt două a căror sonoritate este licenţioasă în franţu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mile Augier (1820 – 1889), autor dramatic de duzină, membru al Academiei franceze, cunoscut pentru faimoasa lui comedie Ginerele domnului Poirier (1885), interpret al moralei burgheze a celui de-al Doilea Impe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lexandre Dumas-fiul (1824 – 1895), romancier şi prolific autor dramatic, reputat pentru romanul său Dama cu camelii (1848), pe care l-a adaptat în 1852 pentru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ugene-Marin Labiche (1815 – 1888), dramaturg, membru al Academiei franceze, autor a peste o sută de vodeviluri (dintre care unele în colaborare) şi de comedii uşoare dintre care Le Chapeau de paille d'Jtalie (Pălăria florentină) – 1851, Voiajul domnului Per-richon (1860) şi Caniota (1861) adaogă râsului o anume dimensiune absurdă de factură orig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 nu i se poate spune pe nume – un alcov de cocotă, uniformele armatei – uniformele Primului Imperiu; Ubu s-ar fi îmbrăţişat cu ţarul şi felurite persoane ar fi fost încornorate: numai că asta ar fi fost mai scârbos. Am vrut ca – o dată ridicată cortina – scena să apară în faţa publicului ca oglinda aceea din poveştile doamnei Leprince de Beaumont1, în care viciosul se vede cu coarne de taur şi cu un trup de balaur, potrivit exagerării viciilor lui; şi nu-i de mirare că publicul a fost stupefiat la vederea ignobilei lui dubluri, care nu-i fusese încă pe de-a-ntregul prezentată; alcătuit, cum bine a spus dl. Gattule Mendes, „din eterna imbecilitate omenească, din eterna desfrânare, din eterna lăcomie, din josnicia instinctului ridicată la rangul de tiranie; din pudorile, din virtuţile, din patriotismul şi din idealul ipochimenilor care-au prlnzit pe săturate.2” într-adevăr, nu e de aşteptat o piesă distractivă şi măştile explică de altfel cum trebuie să fie comicul: cel mult comicul macabru al unui clovn englez sau al unui dans al morţilor. Înainte de-a fi avut pe Gemier, Lugne-Poe ştia rolul şi voia să-l pregătească în stil tragic. Şi, mai ales, nu s-a înţeles – ceea ce totuşi era destul de clar şi amintit în permanenţă de replicile rostite de madam Ubu: „Ce prostovan! 3</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Ce tâmpit sinistru/*”-că Ubu nu trebuia să spună „vorbe de duh”, aşa cum cereau diferiţi ubuculi, ci fraze stupide, cu toată autoritatea Nătărăului. De altfel, mulţimea, care se răţoieşte cu dispreţ simulat: „Nici o vorbă de duh în toate asteau, pricepe şi mai puţin o frază profundă. Ştim asta, pentru că timp de patru ani am observat publicul teatrului l'Oeuvre: dacă ţinem cu tot dinadinsul ca mulţimea să întrevadă ceva anume, trebuie să-i explicăm în preal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nu pricepe Peer Gynt, care este una dintre piesele cele mai clare din câte există; nu pricepe nici atât proza lui Baudelaire, sintaxa precisă a lui Mallarme. Îl ignoră pe Rimbaud, ştie că Verlaine există după ce-a murit şi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eanne-Marie Leprince de Beaumont (1711 – 1780), scriitoare franceză cunoscută mai ales pentru culegerile de povestiri pentru copii. Unele dintre poveştile ei au rămas celebre până astăzi, ca, de pildă, La belle et la bete (Frumoasa şi bestia), după care Cocteau a realizat un film devenit clas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tat relativi conform, din articolul publicat de Catulle Mendes în „Mercure de France”; (vezi pp. 412-4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bu rege, III,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bu rege, I, 3. Citat aproxi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I 0E TEATRU nespus de îngrozită la audiţia Copoilor1 sau a lui Pelleas şi Melisanda2. Îşi ia aerul că-i consideră pe literaţi şi pe artişti ca pe-un grupuleţ de ţicniţi de treabă şi-ar trebui, după unii, ca opera de artă să fie curăţată de tot ceea ce este accidentul şi chintesenţa, sufletul superior şi să fie castrată aşa cum ar fi putut-o scrie o mulţime în colaborare. Acesta este punctul ei de vedere, al ei şi-al câtorva plagiatori şi asimilatori. N-avem oare dreptul să considerăm, din punctul nostru de vedere, mulţimea – care ne spune alienaţi din abundenţă, datorită faptului că simţuri exacerbate ne dau senzaţii, după opinia ei, halucinante – ca pe un alienat din lipsă (un idiot, spun oamenii de ştiinţă), alienat ale cărui simţuri au rămas atât de rudimentare încât nu mai percepe decât impresiile imediate? Progresul pentru ea este apropierea de brută sau dezvoltarea treptată a circumvoluţiilor ei cerebrale embr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şi comprehensiunea mulţimii fiind atât de incompatibile, am fi comis, dacă vreţi, o greşeală atacând direct mulţimea în Ubu rege; s-a supărat, pentru că a-nţeles foarte bine, orice s-ar spune. Lupta împotriva lui Ibsen, Marele întortocheat, trecuse aproape neobservată. Asta deoarece mulţimea este o masă inertă şi incomprehensivă şi pasivă, pe care trebuie s-o scuturi din când în când, pentru ca să-ţi dai seama, după mormăielile ei de urs, unde e – şi cum stă cu înţelegerea. Este destul de inofensivă, cu toate că ea este numărul, pentru că luptă împotriva inteligenţei. Ubu n-a descreierisit toţi nobilii. Asemeni Ani-malului-Gheţar care se bate cu Fiara-Focului, din Cyrano de Bergerac3, mulţimea s-ar topi mai întâi, înainte de-a triumfa, iar dac-ar triumfa, ar fi profund onorată să-şi atârne de cămin cadavrul fiarei-soare şi să-şi lumineze materia adipoasă la razele acestei forme atât de deosebite de ea, încât, ea, mulţimea, cu toate că exterioară, este faţă de această formă ca un corp faţă de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iesă de Charles Van Lerberghe; vezi 12 argumente despre teatru, 2, n. 5. „Parisul, totuşi, n-a priceput mare lucru, căci ignora omagiul pe care Maeterlinck i-l adusese lui Van Lerberghe! Pentru Maeterlinck, autorul Copoilor era un dramaturg creator de mister şi precursorul lui pe acest drum</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Lugne-Poe, Parada, II – Acrobaţii – amintiri şi impresii de teatru 1894 – 1902, p. 1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ramă în cinci acte în proză de Maurice Maeterlinck (1862 – 1949), scrisă în 1893, servind de libret operei cu acelaşi nume de Debussy (19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rsonaje fantastice din Istoria comică a statelor şi a imperiilor soarelui (1662), partea a doua a utopiei stranii Cealaltă lume, una dintre operele (postume) ale lui Cyrano de Berge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iQ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R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e activă, iar umbra e pasivă şi lumina nu-i separată de umbră, ci o pătrunde, numai să i se dea timpul necesar. Reviste care-au publicat romanele lui Loti1 tipăresc douăsprezece pagini de versuri din Verhaeren şi o mulţime de drame de Ib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e necesar, fiindcă cei care sunt mai în vârstă decât noi – şi pe care îi respectăm pentru asta – au trăit înconjuraţi de anumite opere care au, pentru ei, farmecul obiectelor uzuale; şi s-au născut cu un suflet asortat acestor opere; şi garantat, trebuind să funcţioneze până-n anul o mie opt sute optzeci 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ştiu cât. N-o să punem umărul ca să le dăm un brânci, nemaifiind în secolul al XVII-lea; o să aşteptăm ca sufletul lor – rezonabil raportat la el însuşi şi la simulacrele care le mobilau viaţa – să se oprească (de altfel n-am aşteptat); o să devenim şi noi nişte oameni gravi şi groşi şi nişte Ubu, şi, după ce vom fi publicat cărţi care vor fi foarte clasice, vom ajunge probabil cu toţii primari de orăşele în care pompierii au să ne ofere A^ase de Sevres, când vom fi academicieni, iar copiilor noştri – mustăţile pe o perniţă de catifea; şi-au să vină tineri noi care-au să ne considere tare înapoiaţi şi-au să compună, ca să ne îngrozească, balade2; şi nu văd nici un motiv ca asta să se sfârşească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ierre Loti (1850 – 1923), prozator francez fecund, membru al Academiei franceze, autor de romane „exotice”, supranumit de Jarry, în Almanahul pe 1899, „cel care mâr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luzie la baladele din culegerea Au pays du mufle (In ţara mitocanului) – 1891, de Laurent Tailhade (1854 – 1919), poet parnasian, exersându-şi verva acidă într-o magnifică satiră a moravurilor burgheze din epo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BU1 PRIN GRAŢ] A LUI DUMNEZEU, REGE AL POLONIEI, doctor în patafizică, asemeni, cel-care-cunoaşte, Mare-Magistru al Burdihaniei şi fost rege al Arago-nului, către Prezidentul republicii Noastre franceze, către Prefectul poliţiei Noastre şi către toţi ceilalţi juzi şi oficeri ai Noştri, sau către toţi locotenenţii lor şi fiecăruia dintre ei, după cum fiecărui va fi de cuviinţă, salut şi a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ivilegiul” a fost scris pentru Le Jardin des Ronces, de F. A. Cazals, editat de revista „La Plume”, în 1902 şi este o pastişă, calchiată întocmai după Privilegiul dat de Henric al II-lea în 1550 pentru Pantagruel de Rabe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d-lui F.-A. Cazals1, pictor de cântece, carele doreşte, cu a Noastră bunăvoinţă, a scoate la lumină şi în vânzare o carte mare, Grădina Mărăcinilor, ilustrată cu o prefaţă de d-na Rachilde, drept care cu umilire ne roagă să-i încredinţăm scrisorile trebuincioase şi potrivite acestui lucru; încuviinţând mărinimos la rugăciunea şi cererea suszis. D. F.-A. Cazals, petiţionar şi dorind a-l trata bine şi favorabil în această privinţă, acestuia, din aceste pricini cât şi din alte bune temeiuri, stârnindu-ne, i-am îngăduit, acordat şi încuviinţat şi, cu a noastră nestrămutată ştiinţă, deplină putere şi autoritate regală, îi îngăduim, acordăm şi încuviinţăm, prin aceste de faţă rânduri, să poată şi să-i fie lesne la oricare tipografi la care va hotărî să tipărească; şi mai cu seamă prin grija d-lui Leon Deschamps, să puie în vânzare zisa carte de el compusă şi ticluită. Şi pentru ca zisul d. Leon Deschamps să poată face faţă cheltuielilor trebuitoare începerii zisei tipăriri şi glorificării cu sume aur a suszis. D. F.-A. Cazals, petiţionar, am oprit cu străşnicie prin prezenta şi am interzis, oprim şi interzicem oricăror altor librari şi tipăritori ai acestui regat al Nostru şi ai altor teritorii şi feude, y compris Suedia şi Norvegia, să nu care cumva să tipărească ori să dispuie să se tipărească, să puie şi să scoată în vânzare sus-zisa carte, fără învoirea şi consimţământul zisului petiţionar şi asta subt pedeapsă de confiscare a cărţilor care se vor găsi a fi fost tipărite în pofida acestei îngăduinţe a Noastre de faţă, cât şi de amendă arbitrară. Aceasta voim şi vă cerem fiecăruia dintre voi la locul său şi după cum va fi de cuviinţă, că aceste ale noastre prezente încuviinţare, licenţă şi îngăduinţă, oprelişti şi interdicţii să le menţineţi, păziţi şi respectaţi. Şi dacă oarecari vor fi prinşi a le fi încălcat, luaţi măsuri şi dispuneţi să se ia măsuri în privinţa lor cu suszisele pedepse şi altminteri. Şi de dreptul de mai sus lăsaţi-l pe solicitant să se bucure şi să se folosească din plin şi nesupărat, pe toată durata de la început şi întocmai cum este arătat mai sus, urmând şi dispunând să se curme orice piedică sau oprelişte contrare. Căci aceasta e voinţa Noastră, în ciuda oricăror ordonanţe, restricţii, hotărâri ori interdicţii contrare acesteia. Şi pentru că de prezenta poate va fi nevoie în numeroase şi felurite locuri, voim ca la oricare copie a prezentei, făcută subt pecete regală, să i se dea crezare precum originalului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raficianul (1865 – 1941), care, în 1906, a făcut un portret al Lui Alfred J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LE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în castelul Nostru de la Monstrulmeu, în această zi-ntâi de mart a anului de graţie o mie nouă sute unu, al cinzaşidoilea al domniei Noastre. Pentru Rege. Patafizicianul JARRY de faţă. Semnat: KAKAR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i-) s «N-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s. I V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JQ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lRÂŞ1, DE-ARGINT, PE ClMP DE JASP, fluid dragon, Al Vistulei curs curb în soare se băş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ele polon, ex-rege-n Aragon, Mult gol, spre baie zor dă, namilă moj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onet apărut în „La Revue Blanche”, 15 februarie 190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39:00Z</dcterms:created>
  <dc:creator>Ubu Rege 05</dc:creator>
  <dc:description/>
  <cp:keywords/>
  <dc:language>en-US</dc:language>
  <cp:lastModifiedBy>User John</cp:lastModifiedBy>
  <dcterms:modified xsi:type="dcterms:W3CDTF">2013-08-01T13:39:00Z</dcterms:modified>
  <cp:revision>2</cp:revision>
  <dc:subject/>
  <dc:title>Alfred Jarry</dc:title>
</cp:coreProperties>
</file>