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Dean Foster</w:t>
      </w:r>
    </w:p>
    <w:p>
      <w:pPr>
        <w:pStyle w:val="Heading1"/>
        <w:ind w:hanging="0"/>
        <w:rPr>
          <w:i/>
          <w:i/>
          <w:sz w:val="40"/>
        </w:rPr>
      </w:pPr>
      <w:r>
        <w:rPr>
          <w:i/>
          <w:sz w:val="40"/>
        </w:rPr>
        <w:t>ALIEN 3 – Planeta Condamnaţ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taliu curios în privinţa lor – sunt recurente ca anumite maladii. Este o malarie a spiritului. Când ai crezut că au dispărut, revin la ata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îndată ce victima lor nu se mai aşteaptă, de îndată ce-şi închipuie că a scăpat de ele şi nu se mai fereşte. Şi nu ai cum să te opui, nu ai cum să le înfrunţi. Nu ai cum. Nu ai pilule, leacuri sau injecţii cu efect retroactiv. Singurul remediu ar fi odihna adusă de un somn profund, dar tocmai din acesta se hrăneşte inf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ngirea stării de veghe ar părea ceva logic. Dar este imposibilă, la bordul unei nave cosmice. În afara chesonului criogenic, mori de plictiseală. Mai rău chiar, rişti să supravieţuieşti acestui sacrificiu zece, douăzeci sau treizeci de ani petrecuţi în conştientă inutilă şi să te afunzi într-o senilitate precoce. Din pricina unei vieţi irosite privind cadranele şi căutând iluminarea în sclipirea învariabilă a indicatoarelor monotone. Poţi să citeşti, să te uiţi în gol, să faci gimnastică şi să regreţi că ai renunţat la opţiunea hipersomnului. Trebuie să existe puţine profeşii în care a dormi în timpul serviciului este o obligaţie. Nu-l prea rău, la o adică. Plata este bună şi poţi urmări progresele sociale şi tehnologice ale umanităţii sub o perspectivă unică. A-ţi amâna cât mai mult dala morţii, aceasta nu înseamnă nemurire, dar eşt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proape perfect dacă nu ar fi coşmarurile. Nu poţi scăpa de ele atunci când faci parte din echipajul unei nave spaţiale. Ar fi de ajuns să te trezeşti pentru a te sustrage, dar nu e cu putinţă. Maşinile nu-ţi permit. Ele au sarcina de a păstra pe cei ce dorm în hipersomn, de a le întârzia întoarcerea la starea conştientă. Iar inginerii nu au găsit încă un mijloc de a suprima visele şi rudele sale blestemate – coşmarurile. Odată cu ritmul respirator şi circulator şi activităţile cerebrale sunt încetinite. Un vis poate dura un an sau doi chiar. Un vis sau un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împrejurări, ar fi mai bine, poate, să mori de plictiseală. Dar dacă te afli în hibernare n-ai de ales. Aerul glacial şi acele care înţeapă carnea şi o sondează, conform instrucţiunilor furnizate de programele medicale, nu determină viaţa ci funcţiile vitale. În hipersomn, maşinile au toată puterea. Li se acordă încredere, se contează pe ele. Şi de ce nu, la urma urmelor? N-au demonstrat ele, decenii la rând, că sunt mai fiabile decât oamenii care le-au conceput? Ele nu ştiu ce sunt ranchiuna şi vrajba. Hotărârile lor se bazează pe observaţie şi analiză. Ele nu au ca sarcină cuantificarea emoţiilor, care nu au nici o influenţă asupra comportamen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aco era o maşină care-şi urmarea parcursul programat. Cei patru adormiţi prezenţi la bord treceau prin faze de vis şi repaos, alintaţi de capodopere ale tehnologiei umane. Nava îi menţinea în viaţă, regulariza funcţiile vitale, remedia eventualele anomalii. Ripley, Hicks, Newt şi Bishop. Conservarea rămăşiţelor acestuia din urmă era uşoară deoarece era suficientă debranşarea lui. Din cei patru pasageri, numai el era scutit de coşmaruri. Lui îi părea rău. Pentru el, a dormi fără vise reprezenta o pierdere de timp. Dar nu era decât un android şi creatorii seriei sale au considerat că maşinile nu aveau nevoie să viseze. Aşadar nu se aplecaseră niciodată asupra acestei chestiuni. Fără să ceară părerea celor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Bishop, care nu avea un statut de membru al echipajului ci de simplu element al navei, Hicks era în starea cea mai proastă. Coşmarurile lui nu erau mai înfricoşătoare decât ale celorlalţi oameni, dar era grav rănit. Nu putea fi îngrijit decât într-un spital ultraperfecţionat şi îl despărţeau doi ani de voiaj de cel mai apropiat ştabiliment de acest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făcuse tot ce era posibil pentru el, înainte de a-l lăsa pe autodocul lui Sulaco să stabilească un diagnostic şi să prescrie un tratament. Toţi medicii de la bord pieriseră în cursul înfruntărilor de pe Acheron, iar cei doi ani de hipersomn nu-l vor grăbi vindecarea. De fapt, femeia se mulţumise să-l vadă afundându-se în coconul protector al inconşt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Sulaco îi purta de grijă şi corpul său trudea la repararea daunelor suferite. Încetinirea funcţiilor vitale reducea propagarea infecţiilor potenţiale dar hibernarea şi medicamentele nu aveau nici un efect asupra rănilor interne. Hicks supravieţuise mulţumită forţei sale de caracter, dar numai o intervenţie chirurgicală rapidă va putea să-l aj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apropia de secţiunea de criogenie execută un program întocmai ca şi maşinile care-l înconjurau, dar nu constituia un element al lui Sulaco. O îndemna o nevoie stringentă, o incita să se deplaseze. Nu căuta hrana, deoarece nu cunoştea foamea. Nu dorea nici să-şi potoleaşca un impuls sexual, fiindcă era asexuată. N-avea decât o singură şi unică motivaţie: procrearea. Deşi organică, această creatură avea numeroase puncte comune cu ordinatoarele acestei nave, chiar dacă poseda o dârzenie fioroasă pe care nu o puteau avea nişte simple microproce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fizic şi pentru a o compara cu un animal pământean, ea semăna vag cu un limulus cu rostru flexibil. Traversă sala de criogenie alergând pe picioarele articulate chitinoase cu un conţinut foarte ridicat de carbon. Sistemul său fiziologic de o extremă simplitate era conceput pentru a-l permite să îndeplinească unica funcţie biologică pe care o avea, cu o incredibilă eficacitate. Nici o maşină nu ar fi putut să fie mai performantă ca ea în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ată de simţurile ei deopotrivă de rudimentare şi perfect adaptate la nevoile sale, împinsă de un instinct hiperdezvoltat, se îndreptă spre un scop de la care nimic nu o putea da la o parte. Urcarea pe un panou neted al unui cheson criogenic nu punea nici un fel de probleme unei astfel de creaturi. Sub capacul de vitrometal transparent al sarcofagului dormea o mică făptură organică blondă a cărei dezvoltare nu se terminase, care era bântuită de vise la fel de înspăimântătoare, dacă nu şi mai şi decât cele ale adormiţilor adulţi. Cu ochii închişi, fără să ştie că un monstru testa soliditatea protecţiei culcuşului, ea îşi continua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ra un vis, acest coşmar avea drept cadru realitatea. Copilul nu ştia, din fericir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începu o examinare febrilă a chesonului şi parcurse cu meticulozitate capacul ermetic. Triplă sa izolaţie oferea o protecţie mai completă decât cea oferită de coca lui Sulaco. Creatura nu se arătă iritată. Frustrarea îi era străină. Perspectiva putinţei de a-şi îndeplini cât de curând funcţiile biologice avea ca efect doar insuflarea unui surplus de energie. Utiliză tubul extensibil care se năştea din secţiunea ventrală pentru a testa rezistenţa domului transparent. Acest obstacol o împiedica să ajungă la corpul întins pe saltea şi devenea frenetică, aflându-se atât de aproape de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aceea se lăsă să alunece până la separaţia soclului de capac. Vârî una dintre ghearele sale minuscule în fisura aproape invizibilă şi-şi propti coada de instrumentele din capătul cilindrului în chip de pârghie. Împinse cu putere. Corpul tremura. Încheieturile începeau să cedeze. Forţa ei era inimaginabilă, irezist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rometalul crăpă şi se fisură de-a lungul încheieturii. Un ciob din acest material transparent, tăios ca un scalpel se înfipse în creatură. Un suflu de aer rece scăpă din sarcofag până ca sistemul de colmatare internă să restabilească etanşe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pe patul pe care visa urât, Newt scânci. Capul căzu într-o parte şi ochii se deplasau sub pleoapele închise, dar ea nu se trezi. Spărtura fu obturată la timp pentru a-l asigura supravieţu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âtorul care scotea ţipete terifiante sări de pe cheson lovind spasmodic cu picioarele şi coada în ţeapa de vitrometal care-l străpunsese. Îşi termină zborul pe sarcofagul lui Hicks de care se agăţă convulsiv. Scuturat de frisoane, se opinti, iar din rană i se scurgeau fluidele vitale corozive. Rodeau sticla, soclul metalic, podeaua. Fumul se ridică pe punte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jurul sălii şi peste tot în navă, cadranele se însufleţiră, semnale de alarmă clipiră şi sirenele mugiră. Nu era nimeni treaz pentru a le vedea sau a le auzi, dar aceasta nu-l împiedica pe Sulaco să ia măsurile care se cuveneau. Reacţiona conform programării sale. Pe chesonul lui Hicks, creatura se cambră şi adoptă o postură ob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moragia ei distrugătoare continua, când o voce feminină, cu calmul şi seninătatea sintezei, se adresă pasagerilor ado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Acumulare de vapori explozivi în secţia criogenică. Acumulare de vapori explozivi în secţia criog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tilatoarele din tavan bâzâiră pentru a aspira vârtejurile de gaz. Fluidul vital de acid picura încă din corpul monstrului lipsit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inferior se produse o explozie. Un fulger actinic orbitor ţâşni din deschizătură, urmat de o limbă de foc galben. Un fum opac se împreună cu gazele. Lumina pâlp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ventilaţie se bl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endiu în secţia criogenică, declară vocea feminină cu aceeaşi indiferenţă. Incendiu în secţia crioge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eavă de stropit ieşi din tavan şi pivotă încet în jurul axei, aidoma unui tun miniatural. Se imobiliză când fu orientat spre flăcările care se ridicau din gaura pe care o rosese acidul în podea. Apărură mai întâi nişte băşici, apoi ţâşni lich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suportului trosniră nişte scântei şi jetul se reduse la câteva pic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 de stingere inoperant. Sistem de stingere inoperant. Ventilatoare inoperante. Incendiu şi acumulare de vapori explozivi în secţia crioge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motoare gemură. Pistoane hidraulice ridicară cele patru chesoane ocupate care se îndreptară apoi spre extremitatea opusă a sălii printr-o perdea de fum şi flăcări din ce în ce mai groasă. Cadavrul târâtorului străpuns de ciobul de vitrometal lunecă şi căz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arcare imediată a întregului personal al bordul CDS-urilor, ordonă vocea sintetică. Evacuarea într-un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ând, cilindrii criogenici pătrunseră într-un tunel de transport şi se cufundară rapid în măruntaiele navei. Ieşiră din acest pasaj în secţia sasurilor tribord, unde nişte mecanisme automate îi încărcară la bordul unei capsule de salvare. Sub capacul transparent al chesonului ei, Newt se mişcă, dar nu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fulgere orbitoare bâzâiau şi vocea sintetică pe care nimeni nu o pute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sarea CDS-urilor în zece secunde, nou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urile interne se închiseră, cele externe se deschiseră. Numărătoarea invers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RO, se produseră două lucruri simultan: zece CDS-uri, din care nouă neocupate, fură ejectate din navă şi flăcările care ieşeau din gaura produsă de acid în podeaua secţiei criogenice aprinseră gazele care se acumulaseră. Toată partea babord-faţă a lui Sulaco deveni o palidă imitaţie a stelelor 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de şoc izbi jumătate din CDS-urile care se îndepartău. Două dintre aceste aparate se răsturnară, scăpând de sub control. Un altul îşi schimbă direcţia şi făcu cale întoarsă pe o traiectorie curbă. Fără să încetinească la apropierea de nava mamă, o lovi în plin. O a doua explozie, mai violentă decât cea dinainte, îl zgudui pe Sula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capsulei de salvare conţinând cele patru cheşoane criogenice, instrumentele înnebuniseră şi scăpărări luminoase străbăteau circuitele electrice. Ordinatoarele CDS-ului, mai puţin importante şi perfecţionate decât cele de pe Sulaco, se străduiau să izoleze, să reducă şi să controleze daunele provocate de cea de a doua deflagraţie. Unda de şoc nu perforase cocă, dar cauzase numeroase stricăciuni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informatice cereau navei mamă o evaluare a avariilor. Cum nu primeau nici un răspuns, optară pentru un sondaj al împrejurimilor. Abia începu această examinare că unele aparate se detracară, dar altele le luară locul. Sulaco fusese trimis în misiune departe de căile fotonice frecventate şi de frontierele sectoarelor colonizate de om. Pornise pe drumul de întoarcere când s-a produs catastrofa. Deşi prezentă în această zonă a spaţiului, omenirea era împrăştiată în enclave nu prea numeroase şi foarte îndepărtate unel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atorul de navigare găsi un obiectiv. Nu era cea mai bună alegere, dar nu avea încotro. Evaluarea stricăciunilor suferite nu-l permitea să determine perioada de timp în care mai putea fi operaţional şi, deoarece instrucţiunile îi dictau să-l conducă pe pasagerii săi într-un loc sigur, calculă traiectoria şi încărcă în memoriile sale toţi parametrii acestui nou drum. Cu câteva rateuri, propulsorul său o luă di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Fiorinei mu era nici impresionantă şi nici prea primitoare, dar acolo se găsea unica baliză în activitate din tot sectorul Nereidelor. Memoriile CDS-ului se canalizară pe semnalul ei, pe care sistemele de navigaţie deteriorate o pierdură în două rânduri. Dar păstrară direcţia. Informaţiile disponibile despre această planetă erau puţine şi vechi, fapt deloc uimitor, ţinând cont de izolarea ei şi de statutul ei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iorina „Furia” 361 apărură pe ecran Mină-rafinărie din Vălul Exterior. Centru penitenciar de mare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pe care ordinatorul de bord nu ştiu să le interpreteze. Semnificaţia lor ar fi fost mai mare pentru pasageri, dacă ar fi putut să le ia la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 complementare? Începu să clipească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psa unui răspuns afirmativ, înscrisul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CDS-ul plonja în atmosfera cenuşie şi nepotolită a obiectivului său. Norii întunecaţi care umbreau atmosfera acestei lumi nu erau deloc primitori. Printre ei nu apărea nici o pată albastră sau verde, nici un semn de viaţă. Dar era menţionată o implantare umană pe registrul planetelor locuite şi baliza emitea în neant semnale cu o regularitate 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itele CDS-ului cedau unul câte unul dar ordinatorul păstră controlul aparatului stabilind derivaţii spre modulele de ajutor care preluau sarcina până ardeau şi ele. Norii de funingine defilau dincolo de hublouri şi trăsnetul lumină atmosfera ca pentru a-l intimida pe ocupanţii sarcofagelor ermetice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informatice prelucrau cuminţi toate datele necesare coborârii. Pentru ele nu era nici o urgenţă. Ar fi funcţionat la fel chiar dacă cerul ar fi fost degajat, vânturile moderate şi circuitele în perfec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nele trenului de aterizare refuzau să iasă şi nu era timp şi nici carburant pentru a mai încerca altă apropiere. În preajma ariei de recepţie din jurul balizei terenul era accidentat şi ordinatorul preferă o plajă de nisip, mai neaccid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crească puterea propulsoarelor, se adeveri că rezervele de energie nu-l vor permite. Căută soluţii, fiindcă acesta era rolul său. Dar CDS-ul nu putu ajunge până la ţărm şi plonjă în valuri într-un unghi care lăsa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reţeaua de susţinere amortiză impactul. Materialele compozite pe bază de metal şi carbon gemură, supuse unor constrângeri pentru care nu fuseseră prevăzute. Armătura se frânse şi se îndoi, pereţii se turtiră. Microprocesoarele îşi concentrară eforturile asupra protecţiei celor patru cilindrii care le-au fost încredinţate Nu le mai rămânea timp pentru alte sarcini. Propria lor soartă le era indiferentă. Nu aveau nici un pic de instinct de conser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Fiorinei era la fel de respingător ca şi cerul său: o îngrămădire de roci cenuşii şi negre bătute de vânturi urlătoare şi câteva excrescenţe vegetale noduroase cu forme chinuite care rezistau asaltului elementelor în adăpostul precar al câtorva cavităţi. O ploaie deasă pişca şuprafaţa bălţilor de apă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ele statice ale unor maşini grele punctau acest peisaj mohorât. Încărcătoare, transportoare, escavatoare şi elevatoare zăceau ici şi colo, pe unde fuseseră abandonate, prea mătăhăloase şi costisitoare pentru a fi evacuate din această zonă de prospectare, ale cărei trecute bogătii le justificase prezenţa. Trei foreze imense se înăltău împotriva vântului asemenea unor viermi carnivori gigantici, cu botul escavator în repaos şi cabina de conducere întunecată şi goală. Alte maşinării şi vehicule de mai mici dimensiuni erau adunate împrejur, aidoma unor paraziţi înfometaţi care aşteptau trezirea scrâşnitoare a acestor leviatani pentru a se duce să ciugulească cu nesaţ fărâmiturile lăsate de aceştia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de zona de exploatare, tăvălugul valurilor se spărgea pe o plajă neagră sclipitoare, ca şi cum asaltul unui liman lipsit de viaţă putea să justifice o asemenea risipă de energie. Nici un fel de artropod cu forme elegante nu alerga pe ţărmul acestui golf adumbrit, nici un fel de pasăre nu se avânta spre crestele înspumate, cu speranţa unei prăzi îndestul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totuşi peşti în unda acestor ape, ciudate creaturi alungite, cu ochi bulbucaţi şi cu dinţi mici şi tăioşi. Oamenii care trăiau pe Fiorina încercau uneori să determine locul pe care l-ar putea ocupa aceştia în sânul creaţiei, dar nu erau dispuşi să se arunce în nesfârşite discuţii despre căile paralele pe care putea să meargă evoluţia şi se mulţumeau să ştie că locuitorii acestui ocean erau comestibili, fără să-şi bată capul cu taxinomia. Alimentele proaspete nu erau abundente, oricare ar fi originea lor. Şi era mai bine să nu se gândească la ceea ce le ajungea în castron, atâta timp cât era bun la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mergea agale pe plajă era îngândurat dar expresia feţei rămânea neutră. Salopetă uşoară îi proteja de vânt şi ploaie capul ras. Când şi când, iritat, mai dădea cu piciorul în insectele care mişunau împrejur şi căutau să treacă de obstacolul de plastic. Deoarece, dacă oamenii de pe Fiorina nu ezitau să mănânce pe locuitorii valurilor agitate, formele autohtone de viaţă vedeau în ei nişte prăzi din care tare ar fi vrut să se înf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derrickurile abandonate şi macaralele fosilizate, rătăcit în meditaţie. Nici un surâs nu-l îndoia buzele. Resemnarea-l aparentă era de fapt indiferenta, iar ceea ce putea să i se întâmple nu-l interesa. Introspecţia îi aducea satisfacţii mai intense. Ceea ce-l înconjura era mult prea familiar pentru a-l mai trezi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îl făcu să ridice capul. Clipi şi-şi şterse pelicula de lapoviţă care-l acoperea viziera protectoare până să scruteze cerul. De acolo de unde venea tumultul, un nor mai coborât stârni o strălucire de metal care coborî spre suprafaţa acestei lumi devenind aproape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urmări până când dispăru în ocean. După un moment de aşteptare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mijlocul plajei, se uită la ceas, apoi porni înapoi. Se uita câteodată înspre mare. Fără să vadă nimic deosebit, fireşte. Şi tresări când zări dinainte-l silueta inertă care zăcea pe nisip. Iuţi pasul şi merse pentru a se apleca deasupra corpului, cu picioarele linse de limbile valurilor. Pentru prima oară de multă vreme, simţi accelerarea pulsului. Avea în faţa ochilor o femeie, pe care o răsturnă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u faţa cu striaţii de sare a lui Ripley, fără cunoştinţă, dar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toate părţile. Era singur cu această necunoscută a cărei prezenţă era atât de surprinzătoare. Să o lase aici pentru a merge în căutarea ajutorului ar însemna întârzierea acordării primului ajutor, primelor îngrijiri de care poate depindea viaţa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r constitui o pradă ideală pentru micii prădători lacomi ai Fio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mâinile pe la subţiorii femeii, o ridică şi apoi o purtă încet spre sasul atmosferic de unde ieşis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făcu o pauză pentru a-şi trage sufletul, apoi se îndreptă spre duşul insectifug. Trei deţinuţi care lucraseră în exteriorul instalaţiilor erau ocupaţi cu debarăsărea de vermină, goi sub jeturile de apă caldă şi dezinfectantă. În calitate de responsabil medical, Clemens deţinea o anumită autoritate şi hotărî să o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întoarseră, surprinşi. Clemens nu prea-l băga în seamă pe deţinuţi, decât pe plan profesional. Îndiferenţa lor iniţială se evaporă când văzură corpul care zăcea pe ume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DS a căzu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taţi pironiţi! Ordonă el cu duritate pentru a le deturna atenţia de la povara lui. Mergeţi pe plajă. Poate că mai sunt supravieţuitori. Şi avertizaţi-l pe Andrew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ră, apoi percutară. Ieşiră de sub duş şi-şi recuperară hainele fără să-şi dezlipească ochii de la femeia pe care Clemens nu cuteza s-o aşeze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Andrews nu-l plăcea să utilizeze comunicatorul. În spaţiul interstelar, cel mai mic apel costa o avere şi avea ordin să nu folosească acest emiţător decât în caz de necesitate absolută. Se temea de fiecare dată că aprecierea personală a situaţiei să nu fie diferită de cea a unui imbecil care-l va debita comunicaţia pe cumulul său de salarii sau va prinde ocazia pentru a-l respinge promovarea. Şi nu va putea să argumenteze nicicum în apărarea lui, fiindcă în ziua în care va părăsi această lume pierdută şi va reveni pe Pământ, cretinul în chestiune va fi mort sau va fi demult pen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a de ce să-l dea importanţă, ce naiba! La întoarcerea lui, nu va mai găsi în viaţă pe niciuna dintre cunoştinţele sale. Dar era nerăbdător să efectueze această călătorie la care se gândea ades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ulţumea să-şi execute cât mai bine munca lui îngrată nădăjduind că superiorii lui ingraţi îl vor recompensa în cele din urmă pentru conştiinţa sa profesională şi capacităţile sale. Va beneficia mai devreme sau mai târziu de o pensionare anticipată, dacă acest CDS blestemat nu s-ar fi prăbuşit pe Fiorina pentru a-l complica existenţa! Neprevăzutul îi inspira o profundă suspiciune. Unul dintre rarele avantaje ale funcţiilor sale era că într-un asemenea loc totul era pre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fusese până în această zi. Se resemnă utilizând comutatorul şi bătu pe taste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361 – CENTRU DE DETENŢIE DE TIP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S 12037154 SEMNALĂM CRASH CDS 26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NŢI: ANDROID MODEL BISHOP, H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CKS, CPL – INFANTERIST – L55321 – MORT L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LT – SVC COMP – B515617 –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 SEX FEMININ NEIDENTIFICAT – MORT LA S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 EVAC UR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 ANDEWS M51021 (Trans 1844 – Fi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grăbise să aducă pe femeie imediat după ce o descoperise pe plajă, mai preocupat de sănătatea ei decât de sexul ei. Andrews ştia că mai târziu vor veni şi celelalte, cu toate complicaţiile a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ervise de boii mutanţi pentru a scoate CDS-ul pe plajă. Oricare vehicul de mină ar fi permis executarea acestei operaţiuni mai rapid şi mai facil, dar maşinile rămase afară nu mai erau demult utilizabile iar cele din hangare erau prea valoroase pentru a le expune agresiunii elementelor. Utilizarea animalelor era mult mai înţeleaptă. Boii se dovediseră foarte eficienţi, chiar dacă unul dintre ei a căzut mort, doborât fără îndoială de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în raza de acţiune a unicei macarale exterioare utilizabile, CDS-ul fusese coborât în interiorul instalaţiilor fără probleme. Andrews îi văzuse pe oamenii intrând şi ieşind repede din aparat pentru a anunţa că femeia nu era singură, că mai erau pasa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riji, complicaţii, piedici într-o rutină zilnică paşnică şi hotărâri de luat. Îi era groază de aşa ceva, căci riscurile de a comite o eroare erau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ralul infanterist murise, ca şi nefericitul copil. Cât despre android, nu conta. Andrews se felicita fiindcă nu va trebui aşadar să se ocupe decât de feme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re şi aşa îi va crea destul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informaţia conform căreia un mesaj fusese înregistrat în memoriile comunicatorului. Directorul lăsă în grija deţinuţilor terminarea inventarului CDS-ului şi se întoarse în birou. Acest bărbat de patruzeci de ani, corpolent şi rezistent, era dotat cu o dârzenie ieşită din comun. Era nevoie de aşa ceva pentru a fi repartizat pe Fl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şi mai concis decât mesaj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TAR: FURIA 361 – CENTRU DE DETENŢIE TIP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37154 EXPEDITOR: REŢETA CONCOM 01500 – WEYLAND-YU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 RECE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scofală, se gândi Andrews pândind ecranul. Nu mai apăru nimic. Nici sugestii, nici cerere de informaţii complementare, nici explicaţii alambicate, nici reproşuri sau felicitări. Speras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cere instrucţiuni, dar se putea că superiorii săi să considere acest nou apel superflu şi să-l reţină din salariu costul acestuia. Nu-l răspunseră ei acuma, chiar dacă era vorba de o confirmare a recepţiei? Nu-l mai rămânea decât să evite să comită erori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aibă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vis. Timpul nu este prezent în vise. Universul oniric este lipsit de dimensiunea temporală. Se văd tot felul de lucruri reale şi ireale totodată, dar rareori ceasornicul face parte din dec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a la şold aruncătorul greu de flăcări şi cu ţeavă dublă şi se apropia cu băgare de seamă de chesoanele criogenice. O verificare rapidă îi confirmă că ocupanţii lor nu dispăruseră. Rămăşiţele lui Bishop. Newt, diafană frumuseţe nevinovată a copilăriei, stranie în acest moment şi în acest loc în care se găsea fără voia ei. Hicks, cu în-fătişarea senină. Ea înaintă spre propriul sarcofag şi se văzu sub cupola transparentă, adormită,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sunet şi se răsuci, dădu un bobârnac unui întrerupător de pe o parte a armei şi apăsă pe trăgaci. Se auzi un clinchet, dar numai atât. Mai încercă odată, frenetic. La capătul unei ţevi apărură câteva flăcări şovăitoare care pierir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de panică, Ripley îşi inspectă armă: indicatoarele de combustibil, mecanismul trăgaciului, celelalte elemente vizibile. Totul părea normal. Aruncătorul ăsta de flăcări ar fi trebuit să funcţioneze, ar treb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ă o prezenţă în apropiere. Tot în vis, se văzu retrăgându-se spre adăpostul oferit de un panou conţinuând să caute cauzele panei. Creatura trebuia să fie pe aproape. Ripley îi cunoştea prea bine semenii pentru a se îndoi. Se chinuia mereu cu aparatul recalcitrant, când, deodată, descoperi de ce se blocase. Un minut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încarce şi să se pregătească să tragă. Treizeci de secunde. Îşi coborî privirea fără vreun motiv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u coada extraterestrului înt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ă şi se întoarse drept în braţele monstrului. Vru să ridice aruncătorul de flăcări dar o mână cu degete oribile alungite se puse pe armă, o strâse şi o făcu ţăndări. Un braţ o imobiliză. Ea lovi cu pumnii în toracele lucitor. O acţiune zadarnică precum tot ceea ce ar mai putea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o răsuci pentru a o arunca peste chesonul criogenic cel mai apropiat. Strivită de greutatea abominaţiei, cu faţa lipită de curba îngheţată, transparentă, ea avea în faţa ochilor pe Hicks care clipi şi îi zâmb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firmerie de dimensiuni modeste era lipsită de o instalaţie medicală mult mai vastă, prevăzută pentru a întâmpina zilnic zeci de bolnavi. Dar minerii, pacienţii în putere, plecaseră demult. Cu mulţi ani înainte, după extragerea minereului din solul Fiorinei, se duseseră cu lingourile de platină spre lumea lor natală. Aici nu se mai găsea decât un mic număr de deţinuţi, care nu mai aveau nevoie de un centru de îngrijiri atât d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principală fusese golită de tot materialul recuperabil şi mică unitate chirurgicală devenise dispensarul închisorii. Era mai economic. Cu cât volumul de încălzit era mai redus, cu atât mai mic era consumul de energie. Ar fi fost absurd să se intre la cheltuieli pentru nişte puşcă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însă lipsiţi de toate cele necesare. Aveau destule provizii şi echipament. Compania îşi putea permite atâta largheţe, dat fiind că nu era mai rentabilă repatrierea lor de pe o lume aşa de îndepărtată. Era mai bine să lase pe loc ceea ce nu avea nici o valoare şi să-şi amelioreze astfel imaginea. Bunul renume valora mai mult decât măterialul care nu mai valor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oc era domeniul lui Clemens care, ca şi o parte din echipament, era prea valoros ca să rămână pe Fio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dacă ar fi fost imposibil să convingi de acest lucru pe cineva care-l cunoştea antecedentele. Alungarea lui nu stârnise nici un protest, dar puşcăriaşii aveau noroc că-l aveau printre ei şi erau conştienţi de acest lucru. Cei mai mulţi nu erau proşti. Le lipsea doar simţul moral şi al compasiunii. Aceste trăsături de caracter proprii marilor îndustriaşi şi politicienilor influenţi îi duseseră la eşec şi decădere. Atunci când acestea nu afectau propria existenta, cel în cauză era îngrijit într-un loc precum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e tendinţe se exteriorizau şi făceau alte victime, erau duşi mai departe. Pe Fiorina, de exemplu. Clemens nu era singurul care a înţeles prea târziu că drumul pe care şi-l trasase se bifurca din cel urmat de restul omenirii şi ducea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voia să vorbească. Încerca să deschidă gura şi să se ridice, deşi nu era cu putinţă de spus dacă avea de gând să se apropie sau să fugă de ceva. El se apropie de buzele ei. Din străfundul fiinţei se ridicară nişte bolboros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şi înclină într-o parte corpul pacientei, cu blândeţe dar fermitate. Ea sughiţă, se sufocă şi vomă apă, inconştientă, dar împăcată şi destinsă. Îi lăsă capul pe pernă şi observă cu gravitate faţa asemănătoare unei măşti. Trăsăturile erau delicate şi aproape juvenile în ciuda vârstei. Totul în aparenţa ei lăsa să se vadă că tocmai petrecuse o vreme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andonarea unei nave spaţiale la bordul unui CDS, apoi trezirea din hipersomn printr-o aterizare fortata, ar fi pus la grea încercare pe oricine, îş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infirmeriei se deschise şuierând în faţa lui Andrews şi Aaron. Clemens nu-l prea avea la inimă pe director şi asistentul său. Şi ştia că era ceva reciproc. Postul lui de tehnician medical al penitenciarului îi acorda unele privilegii, dar cei doi nu-l vor permite niciodată să uite că avea acest statut special. Ceea ce, oricum, ar fi fost imposibil pe Fio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lângă pat şi o priviră pe ocupantă. Andrews mârâi fără vreun motiv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ai simte pacienta dumitale, domnul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se retrase imperceptibil pe scaun şi apoi ridică ochi spre omul care era practic domnul şi stăpânul acestei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i zâmbi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omnule Clemens, asta e foarte bine. Ar trebui să mă felicit şi să nu văd decât partea bună lucrurilor, dar nu pot să nu mă gândesc la problemele care vor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ţi faci probleme, domnule. Ea nu se află în pericol. Nu am diagnosticat nici hemoragie internă, nici fractură, nimic important. Cred că în curând va fi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îngrijorează, domnul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chiorâş la femeie, înainte de a adă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fi picat la mama dracu', nu aici, pr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par lipsit de respect, domnule director, dar am ferma impresie că ar împărtăşi punctul dumneavoastră de vedere. După câte am aflat despre sosirea ei şi starea CDS-ului, ea n-a avut de ales. Ştiţi de unde venea? De pe car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rmăi Andrews. Am informat pe Weyla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o ţinea pe Ripley de încheietura mâinii, sub pretextul că-l lua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O simplă confirmare de recepţionare a mesajului meu. Atât. Nu sunt prea vorb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înţeles. Dacă doresc să recupereze aparatul naufragiaţilor, trebuie să fie acum ocupaţi cu interpretarea raport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agină pe mahării de la Companie în mare tulburare, ceea ce-l procură o intensă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ntâmplă ceva, să mă anun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vine ideea strălucită de a deced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Andrews deven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de sarcasmele dumitale, Clemens. Foloseşte-ţi materia cenuşie. Să nu te gândeşti să-mi complici existenţa şi să nu faci ceva care să mă ducă să te asociez cauzelor problemelor mele. Află că nu are rost umorul negru şi, chiar riscând să te surprind, că sper sincer că va scăpa cu viaţă. Ea va fi aceea care va regreta, fără îndoială, că a supravieţuit, dacă îşi vine în fir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resase asistentului său, cu care ieşi fără să mai scoat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ienta lui gemu şi-şi scutură capul. O reacţie fizică, sau efectul secundar al medicamentelor pe care i le dăduse? Se întrebă el. Rămase aşezat pentru a o supraveghea, fericit de a sta lângă ea şi de a putea să o admire după poftă, să-l adulmece mirosul. Uitase ceeea ce simţea un bărbat în prezenţa unei femei. Amintiri vechi răzbăteau la suprafaţa minţii. Era frumoasă, în pofida echimozelor şi tensiunii care-l crispau figura, mai mult decât ar fi putut să nădăjd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gemu o dată. El înţelese că nu era tratamentul de vină, nu mai mult decât rănile. Ea visa, ceea ce nu era neliniştitor în sine. La urma urmei, visele nu aveau nici o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adunare slab luminată, deţinuţii rezemaţi cu coatele pe balustradă celei de a două galerii discutau cu glas scăzut sau fumau un amestec de plante şi produse chimice. Cele două nivele superioare erau pustii. Ca pretutindeni în această mină, locurile erau foarte întinse şi-ar fi putut primi mult peste cele două duzini de indivizi adunaţi acum în adâncurile caver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i convocase. Douăzeci şi cinci de bărbaţi cu capetele rase, corpolenţi sau slabi, în floarea vârstei sau destul de vârstnici ca tinereţea lor să nu mai fie decât o amintire îndepărtată. Andrews era aşezat în faţa lor, cu adjunctul alături. Clemens stătea departe şi de deţinuţi şi de temnicierii lor, cum îi şade bine unui personaj cu un statut atât de ambig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gardieni la un asemenea număr de puşcăriaşi! Aceştia din urmă i-ar fi putut ataca şi înfrânge având superioritate numerică. Dar la ce bun? O răzmeriţă le-ar permite doar să pună stăpânire pe o instalaţie care oricum era a lor. Nu ar avea acces la un cadru de trai mai plăcut, fiindcă altul nu exista pe toată Fiorina. Şi la sosirea următoarei nave cu provizii, căpitanul va refuza să le furnizeze marfa şi va redacta un raport asupra situaţiei, după care vor debarca trupe pentru restabilirea ordinii, iar răzvrătiţilor rămaşi în viaţă li se va prelungi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procurată de o asemenea provocare lansată autorităţilor nu putea justifica o lună suplimentară petrecută pe această lume, darmite un an sau doi. Chiar şi captatele mai încinse îşi dădeau seama. Niciunul nu se revolta şi nu contestă hotărârile lui Andrews. Pentru a şupravieţui – şi mai ales – a putea spera în părăsirea acestei planete într-o zi, era nevoie să te arăţi docil. Puteai să fii nemulţumit de soartă, dar nu să dai frâu liber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arcurse cu privirea rândurile bărbaţilor care murmurau şi li se adresă cu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toţi. Sunteţi de acord să-ncepem? Perfect. Domnule Dillon,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făcu un pas în faţă. Dacă deţinea statutul de şef printre deţinuţi, faptul se datora mărimii şi forţei. Ochelarii săi cu montură metalică erau mai mult un simbol, un tribut plătit tradiţiei, decât necesitate. Îi preferă lentilelor de contact, fără a preciza că, fireşte, Compania nu ar fi irosit timp şi bani pentru a furniza transplanturi unui condamnat. Nu se plângea. Acest obiect era o veritabilă antichitate, o moştenire miraculos transmisă intactă din generaţie în generaţie şi îi folosea cum nu se put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a meşă care-l atârna pe ţeastă se legăna încet în ritmul paşilor săi. Împiedicarea paraziţilor acestei lumi să se instaleze în podoaba capilară necesita îngrijiri nenumărate, dar el acceptă fără să crâcnească aceste constrângeri, atâta vreme cât acestea îi permiteau să se singular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ă-ne puterea de a îndura greutăţile. Suntem conştienţi că suntem doar nişte mizerabili pacatoşi pedepsei juste a unui Dumnezeu supărat. Dar cercul nu trebuie să fie ru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ână în ziua Judecării de Apoi.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a era scurtă şi, la terminarea ei, ridicară cu toţii pumnul drept, apoi îl coborâră, fără nici un cuvânt. Nu era un gest provocator ci, dimpotrivă, un gest de acceptare şi de resemnare. Pe Fiorina, autorii provocărilor făceau obiectul ostracismului din partea tuturor semenilor, dacă nu survenea o moarte prem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suficient să te îndepărtezi de linia de conduită trasată de Andrews pentru a fi izgonit din centru. Acest bărbat avea asupra lor o putere aproape absolută. Nimeni nu putea să protesteze, să exercite presiuni, să-şi dea cu părerea asupra justeţii părerilor sale. Nu se reunea nici o comisie de anchetă, independentă pentru a face lumină asupra decesului vreunui deţinut. Directorul le impunea voinţa sa. O asemenea situaţie ar fi devenit numaidecât explozivă dacă directorul nu ar fi fost drept şi inflexibil totodată. Se puteau considera fericiţi. Ar putut să le fi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parcurse adunarea cu privirea. Cunoştea fiecare dintre aceşti oameni, mai mult chiar decât şi-ar fi dorit. Forţele şi slăbiciunile lor, aversiunile şi păcalele, toate antecedentele lor. Se aflau aici cele mai rele rebuturi ale omenirii şi simpli asociali, cu un larg sortiment de indivizi între aceste extreme. Îşi drese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ilor. Ceea ce s-a întâmplat dis-de-dimineaţă a făcut obiectul a numeroase comentarii, iar cum majoritatea acestor zvonuri sunt nefondate am hotarat să vă chem aici pentru a proceda la câteva puneri la punct. Iată faptele, cum ştiu deja mulţi dintre voi; un CDS model 337 s-a prăbuşit la ora şase pe lumea noastră. Avea la bord un supravieţuitor, două cadavre şi un droid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scurtă pauză, pentru a le lăsa răgazul de a aşimila cele spus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ieţuitorul în chestiune est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ele se auziră din nou. Andrews ciuli urechile, observându-l cu atenţie pe deţinuţi pentru a încerca să le analizeze reacţiile. Nimic nelinişti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uşcăriaşi se aplecă peste balustradă. Morse nu avea treizeci de ani dar părea mult mai în vârstă. Acesta era rezultatul unui sejur prelungit pe Fiorina. Barbatul arătă o mulţime de dinţi aurii, consecinţele comportamentului său asocial. Alegerea aurului era pur estetică. Părea încordat,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vă amintesc că la sosirea mea aici am jurât că mă voi abţine. Fără femei. Fără sex, zise el înainte de se uita în jur. Cu toţii am făcut acest legământ şi iată de ce găsec inadmisibil ca să fim supuşi de către Companie la această ispită autorizând o necunoscută să umble brambura printre no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debita discursul, Aaron murmură superiorului său ierar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ul ăsta e tare neobrăza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llon trecu în faţa camarazilor pentru a le declara cu glas duios, dar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fratele nostru e că prezenţa unui străin printre noi – mai ales dacă este vorba de o femeie – constituie o ameninţare pentru armonia care domneşte aici, un risc potenţial de distrugere a unităţii spirituale care ne permit să îndurăm această încercare fără a ne pierde minţile. M-ai ascultat, domnule director? Ai înţeles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l privi drept în ochi,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că înţelegem ce simţiţi. Fiţi siguri că vom ţine cont de acest lucru şi că vom face tot ce ne stă în putere pentru a rezolva această problemă cât mai repede. Spre binel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mur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răsufla uşuraţi să aflaţi că am cerut deja evacuarea acestei femei. Compania va veni să o ia în cel mult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ptămână, domnule director? Nici o navă nu poate ajunge pe Fiorina aşa de repede. Oricare ar fi punct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l măsură pe omul care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espre care vorbeam să-ndreaptă spre Motinea. A plecat de mai multe luni. Situaţia este gravă şi chiar Compania trebuie să respecte regulamentele. Dacă n-a făcut-o până acum, va contacta în curând nava şi va scoate din hipersomn cel puţin un pilot pentru a efectua un ocol până aici şi pentru a o lua pe supravieţuitoare la bord. Ceea ce va pune capăt in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decât simple presupuneri, dar el le considera fondate căci această decizie îi părea cea mai logică. Iar dacă aparatul de destinaţia Motinea nu era deturnat, va avea destul timp să se aplece asupra acestei chestiuni. Toate la vremea lor, î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cedat la un examen complet al pacient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îşi încrucişă braţele la piept şi răspunse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cum. Pe măsura mijloacelor de care di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recriminări. Care este diagnosti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devenise ţinta tuturor privirilor. Fără să le ia în seamă, îşi concentră atenţia asupra lui Andrew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nu este alarmant. Suferă de contuzii diverse şi este posibil ca să aibă şi o coastă ruptă, dar mi-e teamă mai ales de o trezire prea bru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cordă un timp pentru a-şi ordona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un generalist şi ea va trebui să beneficieze de părerea unui specialist. Când cineva iese din hibernare înainte de data programată pentru trezire şi fără să primească o condiţionare biofizică adecvată, problemele sunt frecvente. Efecte secundare, complicaţii respiratorii şi circulatorii, rupturi celulare ale căror simptome apar peste câteva zile sau săptămâni. Atâtea lucruri pe care nu le-aş putea diagnostica la timp şi nici să le tratez cum se cuvine. Sper pentru ea că nava la bordul căreia vă pleca este dotată cu instalaţii medicale demne de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neputând răspunde. Directorul avea tendinţa de a asculta doar ceea ce voia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pare nici o complicaţie, ar trebui să-şi revină. Dar nu mai spuneţi la nimeni. Mai ales unui membru al consiliului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 Auzi întrebarea sarcastică. De a fi acuzat de practică ilegală a medi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up se auziră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se grăbi să intervină pentru a pune capăt inc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conştienţi că această femeie nu trebuie să iasă din infirmerie înainte de sosirea ajutoarelor. În nici un caz fără escortă. Ochii care nu se văd, se uită,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vă propun să vă duceţi la treburile voastre şi să nu vă mai gândiţi la ea. De acord? Vă mulţumesc,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Nu se clinti nimeni. Dillon zise dom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asta deţinuţii acceptară să se împrăştie şi să se ducă într-ale lor. Andrews nu era iritat. Putea să tolereze astfel de manifestări de independenţă. Erau lipsite de urmări şi disipau în parte ten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fi putut aştepta la ceva mai bun. Considera că a înfruntat situaţia aşa cum trebuia. Pusese capăt zvonurilor şi speculaţiilor înainte ca acestea să devină incontrolabile. Cu Aaron alături, reveni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 doar că nu primise directive de la sup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era pe punctul de a ieşi, când Dillon îi bară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era vizibil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omiţi imprudenţe cu femeia acee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în stare să creeze probleme. Nu trebuie să acordăm o şansă tuturor copiilor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faţa cui o fi,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fixară un moment, apoi Dillon se dădu la o parte pentru a-l face lor tehmedului, pe care-l urmări din priviri până când trecu de pragul culoarului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zăcea pe pat, nemişcată, dar nu mai gemea acum, nu mai visa. Clemens se uită la punguţa de perfuzie de pe braţul pacientei sale. Fiind incapabil să-l stabilească un diagnostic precis, se mulţumea să o trateze pentru o slăbire generalizată. Adăugase totuşi la glucoză şi la zaharoză un asortiment de antibiotice, de modificatoare de somn şi antalgice. Placa ID a femeii devenise ilizibilă în timpul accidentului şi el trebuia să bâjbâie. Căutase cu atenţie indiciile efectelor secundare şi fusese uşurat că nu remarcase nimic. Cel puţin pacienta lui nu era alergică la produsele pe care i le admini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fericit, de asemenea, să constate că punguţa era aproape goală. Însemna că trupul se folosea cum trebuia de serul fortifiant. Indicatoarele controlului de VS ramaseră verzi atunci când trecu aparatul peste piept şi cap. Încurajat, inseră o capsulă în injector şi imprimă o mişcare de rotaţie braţului femeii pentru a dezveli o parte mai mare din trice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eschise brusc ochii, ca şi cum se prefăcuse că dormea. Surprins de rapiditatea reacţiei, Clemens şovăi. Ea arătă obiectul pe care el îl ţin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stol hipodermic cu difuzie glo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tiam şi eu. Ştii despre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adresă un simulacru de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cteil de-al casei. Ca să o iei din loc. Adrenalină, endorfină selecţionată şi proteine. Pentru a pune totul în mişcare. Corpul dumitale ar trebui să-l asimileze. După cinci minute de la dispersia în organismul dumilale, te vei simţi în plină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observă cu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umeri şi se uită în altă parte, de parcă jenat d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med generalist. Clasificare C3 numai. Dar altceva mai bun nu găseşt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părul femeii şi mij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sincer că trebuie să-mi folosesc aparatul de râs pe dumneata. Trebuia s-o fi făcut de cum ai venit, dar am avut de rezolvat lucruri mult mai p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 pe pat, ridicându-şi cearşaful până la bărbie, ca pe un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nu sunt un ucigaş, chiar dacă din ăştia sunt mulţ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ziţi microscopici. Artropode carnivore. Mişună pe Fiorina. Carnea omenească nu e pe gustul lor şi avem de ce să fim fericiţi, dar sunt morţi după keratina din părul nostru. Nu ştiu de ce, dar unghiile noastre nu le ştimulează apetitul. Din cauza consistenţei lor, fără îndoială. Voi termina precizând că noi le zicem simplu păduchi, nu ne preocupă numele lor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aerosoli, şampoane dezinfectante, sau alte produse de felul ăsta? Se interesă ea, cu ochii numai la aparatul de 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mpania a încercat de toate la deschiderea minei, dar nemernicele-s foarte rezistente, ceea ce este îndispensabil pentru a prolifera în această lume. S-a dovedit că toate produsele îndeajuns de puternice pentru a le stârpi aveau un efect catastrofal asupra pielii. Şi o piele cu păr acoperită cu băşici nu e prea estetică. Mai mult nu-ţi mai spun. Să te razi e mai simplu, mai economic şi mai eficace. Unii mai păstrează câteva fire, chiar dacă pentru asta trebuie să ducă o luptă crâncenă cu paraziţii. Îşi păstrează sprâncenele spre exemplu. Nu-mi dau seama de ce se acordă atâta importanţă sistemului pilos! Dar o coamă ca a dumitale, nu poate intra în discuţie. Dacă te gândeşti că vei putea suporta păduchii, află că mâncărimile te vor înnebuni când vor alerga pe capul dumitale să-ţi ronţăie părul până la rădăcin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n-are rost să insişti. Îmi dau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un la dispoziţie un aparat electric pentru nivelul inferior. De asta te poţi ocupa singură, când te vei simţi mai bine. Infirmeria este locul cel mai bine protejat şi gângăniile astea te vor lăsa în pace o vreme, dar n-o să le scapi. Sunt prea mici ca să le oprească filtrele. Şi-apoi, e de ajuns să te razi, ca să fi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gânditoare, apo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Clemens şi sunt responsabilul medical de pe Furia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xitatea încreţi frunte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nume de planetă min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schimbat statutul. Ultimul filon valabil a fost exploatat, mineralul rafinat şi expediat departe. Weyland-Yutani s-a pomenit cu instalaţia abandonată şi pentru a limita pierderile a convertit-o în centru de detenţie de mare siguranţă. Societatea a putut să se debaraseze de indezirabilii cei mai indezirabili şi Compania a beneficiat de serviciile de paznici. Au câştigat cu toţii, cu excepţia celor care au avut ghinionul de a fi trim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tă inj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Nu e decât un stabi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de-acum destul de liniştită pentru a-l lăsa să se apropie de ea şi să se gândească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ordul unui CDS care s-a prăbuşit pe lumea noastră. Nu ştiu ce s-a-ntâmplat pe nava voastră şi de ce a trebuit s-o abandonaţi. Nu ştiu dacă Harry Andrews – directorul nostru – a fost cumva informat, dar n-a spus nimic. Oricare ar fi fost catastrofa care a dus la evacuarea voastră, trebuie să fi avariat sistemele de aterizare ale CDS-ului fiindcă aţi căzut în golf. V-aţi prăbusit. Am tras aparatul până aici. N-am urcat la bord, dar judecând după stricăciunile suferite de cocă, ai avut noroc că mai eşti în viaţa şi mai ales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ghiţi înfric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leg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ntreb şi eu. Unde sunt ceilalţi membri echipajului? Au putut să fug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alţi membri ai echipajului”, făcu ea cu duritate. Dar e o poveste lungă, dar n-am curaj să ţi-o povestesc. Mă refeream la ocupanţii capsulei mele.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Tr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androidul. Dar mi-e teamă că nu au fost favorizaţi de destin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u ea nedu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un timp îngândurată, după care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până la aparat. Trebuie să văd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e ridice. El o împiedică punându-l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 moment. Eu sunt medicul dumitale şi crede-mă când îţi spun că nu eşti în stare să te depla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hiar un doctor, ai recunoscu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necă în partea cealaltă a patului şi se ridică, complet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ceva să îmbrac, sau ies în ţinu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îşi acordă un moment de gândire pentru profita mai mult de acest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originilor populaţiei locale, purtarea un veşminte este foarte recomand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ridică şi se duse la celălalt capăt al infirmeriei pentru a deschide un dulap şi a tria conţinut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vei vizita micul nostru paradis, să nu uiţi nici o clipă că toţi deţinuţii sunt posesori a doi cromozomi Y şi că n-au mai văzut o femeie de ani de zile. Ca şi mine,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măsură cu privirea, stând cu mâinile-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r cu dumneata sunt în siguranţă dat fiind că eşti aproape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putu abţin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observă că ea se uita peste tot, în timp ce o ghidă prin culoare. Ca un copil intimid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un prădător. Nimic nu-l scăpa. Cel mai mic sunet îi atrăgea imediat atenţia. Mergeau aproape fără zgomot pe podeaua de metal uzat. Ţinuta pe care i-o găsise era ponosită, dar ei nu-l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 timp ai stat în hipersomn, dar trezirea în asemenea împrejurări cred că a avut urmări asupra sistemului nervos. Aşa că nu te speria dacă te voi observa în continuare. Trebuie să pândesc nişte simptome a unor eventuale efecte secundare care se pot manifesta cu întârziere. Trebuie să te destinz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pătrunzătoare îl cer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um mă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 pe o etichetă în chiloţe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 lămurirea cu un zâmbet de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placa de identitate, dar era într-o stare atât de proastă că ordinatorul n-a putut s-o citească şi cele mai multe informaţii medicale au rămas indescifrabile. Aşa că a trebuit să bâj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işcă umerii, de probă. Întoarse capul într-o parte şi în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i făcut treabă bun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ră că era jenat de comp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i ultimul imbecil ar fi putut să-ţi pună pe braţ un săculeţ cu 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eeaşi părere. Numai un imbecil cal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plasau coca CDS-ului cu precauţie. Trebuia să fie pus într-o cală şi vechea macara gemea din cauza efortului. Nu mai fusese folosită de la închiderea minei şi repunerea ei în funcţiune pentru a depozita capsula de salvare constituise o operaţie delicată. Dar maşina funcţiona normal şi cablurile cântau coborând încet aparatul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mai suscită curiozitatea generală odată cu apariţia lui Ripley alături de Clemens. Şi chiar dacă ea reuşi să nu arate că observase această schimbare, puşcăriaşii nu putură să nu o soarbă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erveau aceste instalaţii pe vremuri? Îşi întrebă ea gh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seră pe rampa care ducea la epava cap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tr-o mină în care se găsea în principal platină şi alte metale din acelaşi grup. Mineralul era tratat pe loc pentru a reduce costul transportului. Cred că urcase brusc cursul platinei atunci când a fost localizat acest zăcământ. Altfel n-ar fi fost rentabilă implantarea unei uzine de asemenea importanţă atât de departe de lumile locuite. Era un filon foarte bogat, foarte conce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se în faţa CDS-ului pentru a inspecta coca ava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parţine lui Weyland-Yutani. Nu sunt un specialist în negoţul cu materii prime interstelare şi mă-ndoiesc că pe această lume există cineva care să se intereseze de creşterea şi scăderea cursurilor lor, dar am auzii că nevoile de platină au diminuat foarte mult şi că preţul acestui metal a păţit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t materialul a fost lăsat pe loc. Valoarea lui este inferioară costului transportului său. Filonul nu este epuizat şi dacă preţurile vor urca într-o zi, sunt sigur că mâna va fi redeschisă şi Compania ne va transfera în altă parte. Că bandiţii cei răi să nu aibă o influenţă nefastă asupra minerilor cei buni. Şi să ştii că n-o să crâcnească nimeni. Cu toţii vor fi încântaţi să părăsească bolovanul ăsta, fiindcă mai rău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lor este de paznici: douăzeci şi cinci de gardieni care veghează cu permanenţă asupra instalaţiilor în cazul în care cererea de platină ar cr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reţul ei va avea aceeaşi soartă. Este o afacere excelentă, atât pentru guvern cât şi pentru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se poate rămâne cu mintea întreagă după un an de stat pe o lum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credeam că nu se poate, înainte de a fi trimişi aici. Dar nu am luat-o razna. Nu toţi, în orice caz. Singurătatea este mai suportabilă pentru cei care pot să se asimileze unor asceţi contemplativi decât unor nelegiuiţi care-şi ispăşesc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olat, locotenent Ripley. Aceasta este un penitenciar rezervat pentru cromo dublu Y. Clientelă exclusiv mascu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apoi se întoarse şi se îndoi pentru a se târî în ceea ce mai rămăsese din sas. Clemens o lăsă să se strecoare printre dărâmături ş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aparatului era într-o stare şi mai proastă decât exteriorul: pereţi dărâmaţi şi strâmbaţi, console şi instrumente sfărâmate, echipament împrăştiat pe punte. Totul era impregnat cu un miros puternic de apă sărată. Ea încremeni, uluită de faptul că scăpase teafără dintr-o asemenea catastr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or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lemens era impresionat de amploarea stricăciunilor şi surprins că Ripley scăpase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morgă. Este indispensabil, într-o mină. Acolo i-am dus pe prietenii dumitale până vin anchetatorii, adică peste aproximativ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droid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onectat şi deteriorat. Am găsit bucăţile lui prin toate colţurile. Rămăşiţele au fost aruncate la gunoi. Caporalul a fost străpuns în piept de o bârnă. Chiar dacă ar fi fost conştient nu şi-ar fi dat seama de nimic. Şi mă-ndoiesc că ar fi ieşit din hiper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e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constată că ea se străduia să-şi controleze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ecată în cheson. Nici ea nu s-a trezii. Este o consolare jalnică, dar a avut o moarte mai uşoară decât mili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igeră veştile primite. Apoi umerii începură să-l tremure şi ochii îi luciră de lacrimi. Atât. Nu strigăte, nu urlete, nu revoltă împotriva unui univers nedrept şi indiferent. Micuţa Newt. Newt al cărei destin îi fusese potrivnic de la început. Dar cel puţin patimile ei se sfârşiseră. Ripley îşi şterse ochii, apoi se uită la rămăşiţele che-sonului criogenic al copilului. Capacul era spart, ceea ce nu era sur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încruntă. Sub panoul transparent, metalul prezenta o decolorare bizară. Se aplecă şi şterse cu degetul pata, sub privirile intrigate ale lui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 Mâhnirea fusese alungată de altă emoţie. Când răspunse, tandreţea şi compasiunea îi dispăruseră di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la morgă.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preocupat. Îi era teamă de o reacţie alergică la unul dintre produsele pe care le adăugase la 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daptarea dumitale la realitate este încă precară. Jumătate din sistem se crede încă în hiper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la el atât de rapid încât e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examinez rămăş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orpul fetiţei este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Vreau să-l văd. Trebuie să fiu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trâmbă, dar n-o mai întreb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cauza expresiei ei. Un lucru era evident, nu va putea să-l interzică accesul la morgă. Şi nu avea nici un motiv să-l respingă cererea. Această bruscă dorinţă de a examina cadavrul nu părea motivată de nostalgie. N-o cunoştea de prea mult timp ca să o judece categoric, dar ea nu părea să fie genul de om care să se complacă în incertitudine şi morbiditate. Scara circulară era îngustă şi lunecoasă, dar îi scutea de un ocol de la hangarul în care era depus CDS-ul până la morgă. Ei coborau, când Clemens nu-şi mai putu stăpâni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insista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obţin o informaţie despre cauzele decesului, răspunse ea cumpănit. Să verific dacă mai există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împrejurări, Clemens s-ar fi simţit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intru în detalii când subiectul este atât de delicat dar, deoarece în cilindru s-a produs o breşă, este de presupus că ea s-a înecat. Era fiic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ca mea a murit de foart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ocolea privirea. Dar era încă slăbită şi trebuia să-şi concentreze toată atenţia asupra treptelor înguste dispuse în e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ţii atâta s-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răspundă, ea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e simţi foarte apropiat de cineva chiar dacă nu există nici o legătură de rudenie. Crezi că am chef s-o văd aşa? Aş prefera să păstrez alte amintiri despre ea. Nu ţi-aş fi cerut asta dacă nu ar fi fost foarte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l ceară explicaţii dar se răzgândi. O cunoştea destul de bine ca să ştie că nu va scoate nici un răspuns de la ea. Nu-l va comunica informaţii decât atunci când va crede ea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ie uşa şi intră primul. Utiliză codul confidenţial pentru deschiderea unui sertar inferior care lunecă fără zgomot. Ripley se plasă lângă el şi se aplecară amândoi asupra trupşorului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un momen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dădu din cap şi se duse să consulte un cadran. Se întorcea din când în când pentru a se uita la femeie. În ciuda emoţiilor care o sfâşiau, ea examina cadavrul cu eficienţă şi meticulozitate. Când consideră că o lăsase destul singură, el reveni lângă ea ş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a un gest de confirmare, poate un oftat, dar nu ceea ce auz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făcută o autop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Exclamă el şi rămase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Crezi că pot găsi ceva de râs în situaţia asta? Trebuie să ştiu cu certitudine de c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aveau duritatea oţ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spus că s-a î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u să împingă sertarul, dar ea îl îm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efectuarea unei autop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Eşti dezorientată. O jumătate din corpul dumitale este încă în somn criog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ă mă asculţi, replică ea cu gravitate Am motive foarte serioase să-ţi cer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mi le ex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calm în apa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apărată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topsie la cererea unei prietene a defunctei” nu este o justificare satisfăcătoare pentru inspectorii Companiei. Trebuie cev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Riscuri de conta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conta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dea cum căuta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medicul,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un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drept în ochii lui şi el fu frapat de dârzen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şti serios. Nu s-au mai semnalat cazuri de două secole. Hai, mai încearcă. Pe aici rareori avem ocazia să râdem. Variol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Holeră. Noi făceam parte dintr-un detaşament care a râs instalaţiile de pe Acheron cu o explozie termonucleară. Ei experimentau diverse soiuri bacteriene şi virale mutate în ceea ce se credea a fi un mediu închis, fără pericol. Trebuie să fii la curent cu activităţile Companiei. Infecţia n-a putut fi izolată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 răspândit. Era foarte virulentă şi nu exista nici un antidot eficace. N-au putut opri propagarea ei, cu toată străda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mpania a decis să sterilizeze totul cu bombe nucleare? Ăsta da, tratament radical. Este adevărat că nu suntem ţinuţi la curent cu tot ceea ce se întâmplă, dor cred că ar fi trebuit să auzi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tunci înseamnă că nu lucraţi pentru aceeaşi Companie ca mine, sau că nu vi s-a comunicat această informaţie. După câte am constatat eu, directorul vostru nu este prea vorbăreţ. A considerat că nu e nevoie să aflaţi această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rturisească faptul că nu mai era sigur pe el. Şi că-l aţâţase curiozitatea. Să le fi ascuns Andrews acest lucru? Nu era obligat să le povestească to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vestea asta cu holeră era ridicolă. Mutaţie au ba, pretextul îi părea firav. Fireşte, dacă vorbea adevărat şi cadavrul caporalului era contaminat de ceva cu care nu puteau să lup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era vorba de o jumătate de adevăr. Dacă ea nu era autorizată să dezvăluie adevărata natură a infecţiei; era poate prima explicaţie care-l venise în minte. Părea în orice caz convinsă de temeinicia unei astfel de măsuri. În calitate de militar, poate că ea nu putea să-l spună tot unu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în picioare, fără să mai scoată o vorbă. Se mulţumi să-l observe şi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la naiba! Îşi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i nea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ina pietrificată în delăsare era la fel de veselă ca o primăvăratică pajişte alpestră, în comparaţie cu morga aceasta. Dulapuri de oţel inoxidabil ocupau un perete, cu coduri cu bare lipite pe mai multe uşi. Dalele luminate ale podelei erau fisurate şi găurite. Ar fi fost uşor să se facă ordine, dar nu dispuneau nici de material şi nici de cunoştinţele necesare şi nimeni nu-l acorda nici un fel d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un alb incert instalată în centrul sălii era luminată de o baterie de proiectoare. Protejat de o mască şi o bluză, Clemens se aplecă asupra cadavrului fetiţei şi efectuă prima incizie cu scalpelul laser. Făcu o pauză pentru a-şi şterge sudoarea de pe sprâncene. Demult nu mai practicase o autopsie şi nu numai că-l lipsea antrenamentul, dar se întreba dacă nu comitea o gravă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turiul despică fără zgomot micuţa cutie tora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răz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ia în seamă întrebarea, ea continuă să-l observe în linişte, cu inima îngheţată, cu toate emoţiile dale la o parte, de unde nu mai puteau să-l influenţeze hotărărea. Clemens ridică din umeri şi-şi văzu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ă mâinile înmănuşate în deschizătura pe care o practicase, inspiră adânc şi desfăcu coastele pentru a dezveli cavitatea toracică. Îşi începu examinarea. Se apleca uneori pentru a studia îndeaproape sub un unghi diferit. În final, se îndreptă şi-şi dezmorţi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copăr nici o anomalie. Toate sunt la locul lor. Nu lipseşte nimic. Nici o urmă de maladie, nici o decoloraţie suspectă, nimic alarmant. M-am uitat foarte atent la plămâni. Cel mai uimitor lucru, e că sunt atât de sănătoşi. Plini de lichid, aşa cum m-am aşteptat. Fără nici o îndoială, analiza va confirma că este vorba de apă de mare. Şi asta e ceva bizar pentru o persoană atinsă de holeră,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ă o tăietură laterală, se uită în interior apoi îşi ridi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şi fiindcă nu-s aşa de prost cum par, ai putea să-mi spui ce anume credeai că vom des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buia să răspundă fiindcă uşa se deschisese brusc, iar cele două siluete care intrară lăsară uşa să se loveasc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era şi mai puţin amabil că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răspunse cu politeţe, dar nu ca o deferenţă excesivă. Ea-l observă pe cei doi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ţi fost prezentat locotenentu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 că Andrews se uită la ea mai mult decât avusese de gând. El îşi mută privirea spre masa de autopsie, apoi la teh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omnul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interveni Aaron, dublul verbal cât şi fizic al superiorului său. Ce se întâmplă, domnule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ţi-mi mai întâi de toate să vă precizez că locotenentul Ripley se simte foarte bine, cum puteţi să consta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nu muşcă momeala. Vizibil dezamăgit, Clemen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am autopsiat copilul decedat, din motive de securitate şi sănătate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solicita autorizaţia mea în prealabil, mormăi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nu se lăsă intimi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resaţi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ridică imperceptibil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 altă scuză, Clemens. Nu de timp ducem noi lips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voie să precizez să locotenentul s-a temut că nu cumva cadavrul să fie contaminat cu organisme mutante iniec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întoarse spre Ripley care rămase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lină capul fără să dea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menul e relevat că totul era normal, interveni Clemens. Corpul este sănătos şi nu am relevat nici o urmă de contaminare. Ştiam că mi-ai fi spus să mă asigur cât mai rapid şi iată de ce mi-am îngăduit să autopsiez imediat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vea impresia că vedea cum fierb gândurile în creierul lui Andrews. Ferme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 zise în sfârşit. Dar ar fi preferabil ca în viitor locotenentul să nu se mai ducă să-şi exhibeze farmecele în faţa deţinuţilor cum s-a întâmplat acum o oră, dacă e adevărat ce mi s-a spus. În pofida legămintelor lor semi-monastice. Nu-l nimic personal, Ripley. Fac această propunere atât pentru protecţia dumitale cât şi pentru liniştea mea sufle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întrutotul, murmură ea, adresându-l ceva ca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teh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e asemenea util ca dumneata să mă ţii la curent cu evoluţia pacientei dumitale. Trebuie să menţionez acest gen de lucruri în registrele oficiale. Îţi cer cumv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ncinerăm cor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o privi şi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ol. Le vom conserva în gheaţă până la sosirea anchetatorilor. Ar trebui să cerem nişte autorizaţii. Nu sunt abilitat să iau asemenea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iner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a-l bună, rânji Aaron pentru a-l face plăcere superi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otivele mele, replica Ripley. Precizez că nu au nici o legătură cu sentimentele personale. Este în joc sănătatea populaţiei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fixă pe Clemens, în expec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ar putea s-o tulbure într-atât? Se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Ripley se teme că nu au fost înlăturate toate riscurile de contaminare, zis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nchise ochii pe jumătate, cu un aer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larat că nu era nici un simptom de mala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am găsit acest corp perfect sănătos, fără urme suspecte. Dar aici nu dispun decât de mijloace rudimentare şi eu nu mă bucur de o excelentă reputaţie în mediile medicale inter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mormăi, semn că înţelegea fondul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nfailibil. După părerea mea, acest copil s-a înecat pur şi simplu, dar pentru a fi absolut siguri ar trebui să procedăm la nişte teste mai precise. În pofida rezultatelor examenului meu, nu pot să risc şi să las un virus mutant să se propage pe Florina. În plus mi-e teamă de reacţia membrilor echipei de salvare. S-ar putea ca ei să păstreze distanţa, în timp ce noi aşteptăm cu nerăbdare vizita lor. Şi dacă nu faceţi tot ceea ce se cuvine pentru stoparea unei epidemii care a fost atât de grave că infanteriştii au fost nevoiţi să utilizeze energia aţomică pentru a scăpa de ea pe Acheron, aceasta ar aduce un prejudiciu carierei dumitale, domnule director. Admiţând că vei fi cruţat de această maladie, bine-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nu se obosi să-şi ascundă ne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gelarea ar arebui să anihileze orice vi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replic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aici de mutaţii complexe obţinute prin înginerie genetică. Dumneata poţi să afirmi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jură cu jumătate de gură şi iritatea lui se accent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acesta numărăm douăzeci şi cinci de puşcăriaşi în această instalaţie. S-au preschimbat în „paznici”, dar sunt cu toţii dublu cromo 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iminali, tâlhari, violatori, asasini, incendiatori, traficanţi de drog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rojdi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pentru a le oferi răgazul de a-şi asimila li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au descoperit credinţa. Poate că se căiesc, dar mă-ndoiesc – e părerea mea – că nu sunt la fel de periculoşi. Apreciem oricum efectul pozitiv al convertârii lor şi mă feresc, pe cât este posibil, să iau nişte hotarari care să contravină convingerilor lor religioase. Sunt mulţumiţi de toleranţa mea şi-şi manifestă recunoştinţa acordându-mi o linişte sufletească mai deplină decât aş fi putut să nădăjduiesc în asemenea împrejurări. Grija mea principală se referă la menţinerea ordinii stabilite şi mă străduiesc prin urmare să elimin eventuale surse de necazuri. Nu voi lăsa o femeie să le trezească poftele aducându-le aminte nişte lucruri care ţin numai de trecu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Ripley, este indispensabil pentru siguranţa mea. În plus şi orice-ai crede dumneata, sunt conştientă de problemele potenţiale pe care vi le pune şederea mea printr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foarte b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era vizibil încântat să constate că ea acceptă cooperarea. Sau, cu alte cuvinte, să nu-l complice prea mult viaţa. Se adresă tehme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în grija dumilale reglarea detaliilor incinerărâi, domnul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lucru,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termin trebuie să fac un raport amănunţit? Pentru registrele oficiale bine-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şi ţuguie buzele,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ecesar, domnule Clemens. Va fi suficent dacă m-ai informa prin com. Mă voi ocupa eu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ele dumitale sunt ordine, domnule director, răspunse Clemens cu un mic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 Mai familiară şi mai puţin familiară. Carne roşie ternă, striată de mucegai. Carcase mici agăţate de cârlige ruginite. Hălci cu umflături, cioturi conturate, grăs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 păsări şi vite nepăsătoare. O oaie solitară. Tot carne, dar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abatorului era dezafectată. Înstalaţia fusese construită pentru satisfacerea nevoilor cotidiene a sute de tehnicieni, mineri şi siderurgişti. Cele ale deţinuţilor erau mult mai modeste şi ar fi fost posibil să se lase mai mult spaţiu între animalele în viaţa şi cele moarte, dar imensa sală în care mai răsuna gâlgâitul sângelui şi plesnetul pistoalelor de abataj şi a cuţitelor era un loc pe care majoritatea oamenilor preferau să-l e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ântuit de prea multe duhuri în căutarea unui corp pentru a-l poseda, prin moleculele învârtejite de aer viciat. Cei doi bărbaţi se chinuiau cu căruciorul recalcitrant pe care zăcea o carcasă voluminoasă de bou. Frank îl ghida, în timp ce Murphy îl împingea pentru a mai înlesni sarcina motorului electric care pârâia şi scotea scântei. Când va arde, se vor mulţumi să ia alt cărucior. Nu exista nici un tehnician capabil să asigure întreţinerea în acest penite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avea aeru] unui condamnat pe viaţă. Colegul său, mult mai tânăr, avea un aspect mai acătării. Doar uitătura furişă indica o viaţă petrecută în ilegalitate de la vârsta adolescenţei. Era alergic la muncă şi prefera să ia ceea ce alţii câştigaseră cu sudoarea frunţii, cât mai discreţ cu puti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nu totdeauna. De aceea a şi fost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arestare îi fusese fatală şi trebuia să-şi ispăşească păcatele pe această lume atât de exotică şi ra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coborî întrerupătorul şi platanul căruciorului basculă pentru a se debarasa de carcasa greoaie. Căzu. Frank pregătise nişte lanţuri cu care înfăşură picioarele posterioare ale animalului înainte de a-l ridica. Boul se înălţă încet, prin uzmeli care-l făceau să se bălăngăne. Zalele fragile în aparenţă, dar de fapt foarte solide, se loveau cu zgomot sub mas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nul ăsta n-o să aşteptăm mult Crăciunu', declară Frank, cu respiraţia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boii morţi sunt nişte bo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bă! Scârboşenii împuţite colcăitoare. Mai bine le halesc decât să le cur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se uită spre sta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doar trei, după aia stăm cu burtă-n sus. Doamne, mi-e groază să le stropesc cu tulumba. Nu-ş' cum fac da' mă pomenesc mereu cu căcat pe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îşi muşca buză, cu gândul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ni vorba de tulumbă, Frank</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amintiri îi modulau vocea, îi bântuiau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i, dacă ai ocazia – să zicem aşa —, cum o vrăj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păru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azie? Ce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gâf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întâlni, aşa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Dacă o trece pe lângă tine, singurică, fără Andrews sau Clemens după ea. Cum o iei? Mă-nţelegi, dacă dai de ea în cantină sa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uilalt scli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Eu am ştiut să le iau pe femei. I-oi zice „Bună, scumpo, cum e? Ce să fac pentru tine?” După aia m-oi uita la ea de sus în jos, ştii şi numai de i-oi face cu ochiul şi i-oi zâmbi şi se prin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facă miş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o fac miş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 Murphy, care se-ntunecă. Totul e să le iei tare ca să le pui cu botu' pe lab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bătrân dădu din cap, ca fiind ev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pe regine ca pe curve şi pe curve ca pe regine. Asta-l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ră cu agăţarea carcasei şi atunci Frank blocă palanul şi se dădură înapoi, animalul legănându-se la capătul l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âmaseră îngânduraţi până ce Fank în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e ce crezi că a crăpat B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arătă spre b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A căzut lemn. Criză cardia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obabil. Nu era prea bătrâ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vreo unşpe ani. În floarea vârstei. Noi am avut baftă, nu el. Directorul nu autorizează sacrificarea unui animal decât la marile ocazii. O fi o primă pentru munca pe care am făcut-o. Făcut bucăţi, Bebe o să îmbunătăţească meniul. Cu carnea lui, haleala deshidratată o să fie la fel de bună ca cea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urphy îi ploua în gură. Şi vedea steakuri servite pe nişte pite scoase din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marcă pe cărucior ceva. Forma creaturii era la prima vedere uimitoare, dar fusese strivită de carcasa boului. Vedea un mic corp circular dotat cu un apendice cărnos flexibil şi numeroase picioare turtite şi zdrobite. Cu e expresie de dezgust, o luă de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mecheria asta ce-o ma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k se apropie pentru a vedea mai bine şi dădu din umeri pentru a-şi exprima indifer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Nu-s specialist. O fi meduză aruncată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o mirosi. Nici un miros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zvârli cât colo, fără să-l mai acorde nici o impor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clăria era o anticameră a infernului, domeniul focului şi al undelor de căldură clătinate. Aici, totul ondula şi era lipsit de contururi precise. Ca aproape tot restul complexului siderurgic, această secţie nu fusese golită de echipamente înainte de a fi abandonată. Deţinuţii găseau aici de lucru, deoarece lucrarea sticlei reclamă mai puţină competenţă decât extragerea platinei sau întreţinerea maşinilor. Andrews îi încuraja să utilizeze aceste înstalaţii nu numai pentru a combate plictiseala, dar mai ales pentru asigurarea celor câte se spăr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trefiloarele automate prelevau din cuptor sticlă topită pe care o întindeau în tuburi destinate înlocuirii celor din părţile cele mai vechi ale sistemului de purificare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ii care asistau la acest proces găseau automatismele fascinante şi plicticoase totodată. Tuturor le plăcea să vină aici, deoarece sticlăria le oferea un prilej de distracţii şi o temperatură mult mai ridicată decât oriunde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orbise aruncă o privire la cadranele pupitrului de supraveghere. Ca întotdeauna, marja de securitate era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hotărât încă. Nu 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treilea deţinut se îndepărtă de cuptor şi-şi ridică pe frunte ochelarii de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lon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punea această întrebare, acesta apăru pe pasarelă şi veni cu paşi mari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totul, le ordonă el simplu când ajunse la ei. Fără să discute, primul puşcăriaş coborî un întrerupător şi sticla începu de îndată să se 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de am ajuns? Întrebă cel cu ochelari care clipea pentru a alunga praful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ise deţinutul care stătea în centrul micului grup. Am discutat, dar n-am hotărâ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hotărât, declară Dillon care-l fixă pe fiecare în parte. Mergem cu toţi. Nu cunoaştem victimele, dar trebuie să le aducem omagiul nostru. Vor să le ardă trupurile şi n-avem de ce a ne opune din moment ce nu e vorba de unul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erminase explicaţiil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orniră pe urmele lui. Cel cu ochelari protectori îşi trecu braţele în jurul gâtului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ult n-am mai fost la nişte fune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nvine, declară sumbru colegul său. Chiar că mi-ar fi părut rău să ratez ceremonia. Pentru mine este aproape ca un rât al trecerii, ştii? O plecare depart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frate, zis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 pasul pentru a nu rămâne departe de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cuptor de topire trosni şi gemu atunci când fu repus în funcţiune. Sala vastă săpată prin explozii în rocă fusese dublată cu un blindaj izolant peste tot unde o asemenea măsură se dovedea necesară. Pe fiecare galerie se înşirau monitoare şi pupitre de comandă. Macarale şi măsini grele cu şenile aşteptau încă acolo unde le garaseră minerii înainte de evacuarea acestei lumi. În umbrele aruncate de o iluminare redusă, ele te duceau cu gândul la nişte fosile din mezozoic scăpate dintr-un depărtat muzeu do istori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care pâlpâiau împrejurul cuvei scoteau în evidenţă siluetele a doi puşcăriaşi cocoţaţi pe o macara deasupra prăpăstiei. Ţineau între ei un sac de nailon în care atârna conţinutul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ridică ochii spre aceşti oameni şi povara lor, iar mâinile se crispară pe balustradă care-l separa de înfernul artificial de dedesubt. Clemens era lângă ea. El ar fi vrut să spună ceva, dar nu mai avea cuvinte de consolare. Îşi epuizase rezervele de compasiune de mulţi ani şi descoperea că nu mai avea deloc, nici rămăşiţă, pentru a-l acorda acestei femei îndur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era acolo, cu Dillon şi majoritatea deţinuţilor. Defunctul fusese într-o oarecare măsură un reprezentant al forţelor de ordine, dar niciunul nu şi-ar fi permis să zâmbească sau să facă remarci sarcastice. Moartea era prea familiară, prea prezentă în viaţa lor de zi cu zi, pentru a cuteza să nu o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tuşi şi deschise o cărtic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ăm această copilă şi acest bărbat în grija ta, o, Doamne! Trupurile lor au plecat din umbra nopţilor noastre. Ele au fost eliberate de întuneric şi suferinţă. Nu le lăsa sufletele să rătăcească şi îndrumă-le spre cele care au părăsit lumea aceasta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de control situat mai jos, un deţinut pe nume Troy urmărea derularea ceremoniei prin comul său. Când Andrews ajunse la un anumit pasaj al elogiului, efectuă reglajele. Indicatoarele trecură de la galben la verde. Din spatele său se ridică un geamăt până la notele acute, până se întrerupse. Nişte lumini clipiră pentru a-l informa că totul er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flăcări albe umplură cuptorul de topire, sub paşarele. Mugetul şi strălucirea lor erau impresionante în semiumbră. Nici o şarjă de miner nu va fi deversată în această vâlvătaie, nici un tehnician nu se pregătea să transforme tonele de minereu în platină. Limbile de foc lingeau pereţii cuvei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se prelingeau pe obrajii lui Ripley care se uita fix spre acest infern ţinut sub control. Durerea şi amintirile o muţiseră. Nu mai era decât plânsul. Clemens îi adresă o privire compătimitoare. Ar fi vrut să o ia de braţ şi să o strângă lângă el şi s-o îmbărbăteze. Dar erau martori, printre care şi Andrews. Nu fă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opilă şi acest bărbat au părăsit această lume, psalmodia directorul. Învelişul lor carnal poate fi distrus, dar nu şi sufletul lor care este veşnic şi niciodată nu va dis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nchise cartea şi atenţia tuturor se mută spre Dillon care prelu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are suntem îndureraţi, te întrebăm: De ce? De ce nevinovaţii nu sunt cruţaţi? De ce aceste jertfe?! De ce această suferinţă? Nu poate fi făcută nici o promisiune. Nu există nici o certitudine. Ştim doar că unii vor fi aleşi, că alţii vor fi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care urca din cuptor deveni insuportabilă pentru oamenii cocoţaţi pe macara. Balansară între ei povara, apoi o lăsară să cadă în flăcări înainte de a bate în retragere spre o atmosferă mai respirabilă. Sacul căzu rostogolindu-se şi apoi dispăru în văpaie. Limbi de foc mai înainte se ridicară din furnal când sacul fu calcinat împreună cu conţinu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imţi că leşină şi se sprijini de braţul lui Clemens. Deşi surprins, tehmedul o susţinu fără să se clintească. Membrii asistenţei îi priviră, dar pe feţele lor nu apărea nici o urmă de concupiscenţă, doar simpatie. Dillon nu observă. El rezistă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care ne-au părăsit nu vor mai cunoaşte niciodată lipsurile, mâhnirea şi suferinţa care-l aşteaptă pe cei care rămân. Iată de ce noi le dăm trupurile neantului cu inima veselă. Căci fiecare grăunte conţine în el o floare şi fiecare mort, o nouă viaţă. Veşnică reînce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ceva în interiorul abatorului, vânzoleală printre carcasele agăţate şi duhurile dănţuitoare de aer îngheţat. Boul săltă apoi tresări frenetic în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să vadă măruntaiele lui intrând în expansiune. Se dilatară până când pielea se întinse că învelişul unui dirijabil prea umflat. Nici un martor nu văzu cum, datorită presiunii, pântecele plesni şi împrăştie peste tot fărâme de carne şi grăsime. Organele, ficatul şi ştomacul, serpentine de intestine se revărsară pe jos. Şi mai er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vi un cap, cu o mişcare spasmodică, dictată de înstinct. Creatura de coşmar se răsuci încet pentru a-şi cerceta mediul. Pentru vânătoare. Mai întâi cu stângăcie dar, câştigând rapid siguranţă, se deplasă, căutând ceva. Găsi o conductă de ventilaţie, o inspectă repede şi dispăru ina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mai puţin de un minut de când ieşise din pântecele b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şi termină discursul şi-şi lăsă capul în piept. Colegii îl imitară. Ripley se uită la aceşti oameni, apoi din nou la flăcările pe care nişte sisteme electronice începuseră să le înăbuşe. Ridică mâna şi se scărpină în cap, la ureche. Şi iar. De această dată îşi examină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perite de un fel de bobiţe de praf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bită îşi şterse cu frenezie mâinile pe salopetă de împrumut, apoi ridică ochii spre Clemens care observă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m-am lămurit. Ş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arpini, sa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mângâie capul ras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a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firmă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mai fi alta, am fi adoptat-o demult. Este adevărat că nimeni nu şi-a dat osteneala să se aplece asupra acestei probleme. Cochetăria este una din primele victime ale exilării pe Florina. Îţi va fi mai bine. Părul îţi va creşte la loc după plecare, iar dacă nu faci nimic, până atunci paraziţii ăştia ţi-l vor ronţăi până la rădăcină. Sunt minusculi dar lacomi şi mănâncă tare urât. Crede-mă, vei avea mai mult de pierdut dacă nu te razi şi vei avea mereu mânc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Unde găsesc un coafor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i în faţa dumitale, veni răspunsul tehmedului pe un ton de sc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le de duş erau aliniate în sala goală, sterilă şi albă în lumina crudă a plafonierelor. O singură boxă era ocupată. Lăsând apa caldă adiţionată cu produse chimice să-l şiroiască pe corp, Ripley se studia în oglinda care ocupa un perete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străină aşa, lipsită de păr. Şi totuşi era un element nesemnificativ şi efemer. Singurul care putea fi schimbat uşor şi după voie. Dar se simţea din punct de vedere fizic dominată, ca o regină brusc despuiată de coroană. Ştia totuşi că-l va creşte la loc. Aşa-l spusese Clemens. Deţinuţii se rădeau în mod regulat. Nici paraziţii, nici aerul ambiant nu făceau permanentă o asemenea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săpuni capul ras. Senzaţia era bizară şi i se făcu pielea de găină deşi jetul era fierbinte. Multe lucruri erau raţionate în acest complex de exploatare şi de tratare a minereului. Dar nu apă. Uzina de desalinizare din golf fusese prevăzută pentru a asigura nevoile totalităţii instalaţiei şi personalului. Chiar şi funcţionând mai încet, ea furniza mai multă apă potabilă decât ar putea să utilizeze deţin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şi se retrase de sub presiunea jetului de apă. Pentru ea, omeniroa nu a făcut decât trei invenţii importante în cele două milenii de civilizaţie: limbajul, scrierea şi instalaţia sa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astă cabină de duş o aşteptau moartea şi numeroase alte probleme, chiar dacă păreau nesemnificative în comparaţie cu pericolele prin care trecuse. Clemens, Andrews şi ceilalţi nu înţelegeau. Nu ar fi avut cum. Ripley nu considera că era cazul să intre în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îndurase, să petreacă în compania unor criminali două săptămâni nu o angoasau mai mult decât o plimbare pri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ii mâncau în ceea ce fusese odinioară sala de mese a cadrelor pe când această mină mai era în activitate. Era prea mult pentru nevoile lor modeste. Dar dacă acest cadru era impresionant, chiar fără decorul luxos de pe vremuri, hrana lăsa de dorit. Şi cu toate astea plângerile erau rare şi niciodată vehemente. Mâncărurile nu ar fi putut satisface nişte pretenţii deosebite, dar erau oricum copioase. Compania nu dorea nici să-l cocololoşească pe paznici, dar nici să-l lase să moară de ina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liberi să vină să ia masa când doreau, cu condiţia de a respecta fireşte anumite orare. Locurile erau destul de vaste pentru ca ei să se poată strânge în mici grupuri. Unii preferau să stea singuri şi colegii lor le respectau nevoia de solitudine. Când trăieşti în spaţiu închis, este deseori periculos să vrei să-ţi impui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şi luă platoul şi parcurse sala cu privirea. Deţinuţii sporovăiau, mâncau, se făceau că duc o existenţă normală. Ca de obicei, directorul şi asistentul său luau masa cu ei, dar mai de-o parte. Fără o vorbă, se îndreptă spre o masă ocupată de trei bărbaţi. Păreau îngânduraţi. Nu, nu îngânduraţi, se corectă el. Pre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singurii, dar asta-l trezi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îşi ridică ochii şi remarcă umbra noului venit, apoi întoarse capul degrabă. Privirea-l se încrucişă cu cea a lui Boggs şi a lui Rains care se interesau de conţinutul farfuriilor lor pe când Dillon se aşeza lângă ei. Nu obiectară, dar nici nu-l salu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u în tăcere şi Dillon îi observă cu atenţie. Ei îşi dădeau seama, dar prefera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olosul se sătură. Lingura se opri la jumătatea drumului până la gură şi se întoarse spre Bog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raţii mei, este ceasul halelii şi conversaţiei, nu suntem la seminar de meditaţie transcedentală. Am auzit că sunt neînţelegeri în grupul vostru. Ar putea unul dintre voi să-mi expun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s se uită în altă parte. Golic se concentră asupra piureului său. Dillon rămase calm, cu preţul unui efort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tot. Mă cunoaşteţi bine, că nu renunţ cu una cu două. Este clar că aveţi necazuri şi eu doresc să vă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pumnul masiv lângă far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aţi-vă sufletul de această povară. Explicaţi-mi ce anume vă neliniş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şovăi, lăsă furculiţa şi împinse platoul spre centr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Vrei să ştii ce scârţâie? Ei bine, o să-ţi zic eu. M-am resemnat. N-aş fi crezut că se poate, dar, poftim, s-a întâmplat. Nu-mi pasă de întuneric, de gângănii, de izolarea noastră şi de poveştile cu duhurile care bântuie maşinile. Dar nu mai pot să-l sufăr pe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rătă pe individul în chestiune care continua să înfulec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i vorbi lui Bog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im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acesta trase mâncarea pe marginea farfuriei apoi ridi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mi văd de treaba mea. Vreau doar să-mi ispăşesc pedeapsa fără probleme, ca toată lumea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se aplecă în faţă şi masa trosni sub greutat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acă eşti de aceeaşi părere cu Ra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Mda. Mda. Hei, tipul nu e normal. Mi se rupe de ce poate să zică Clemens de statutul lui „oficial”. Nu e în regulă. O fi fost el întreg la minte când a venit, dar acum a luat-o razna. Planeta asta, condiţiile de trai, ori amândouă la un loc, l-au adus în halul ăsta. E aiurit şi pute. Nu mai vreau să stau cu el. Nici să mă duc pe plajă sau să explorez galeriile. Şi n-are cine să mă oblige, încheie el, pe un ton agresiv. Îmi cunosc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rile? Aha, sigur.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e spus în apăr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îşi ridică atunci capul. Buzele lui presărate cu firimituri erau îndoite într-un surâs tâmp. Ridică din umeri indicând că nu avea nici o legătură cu cele discuţâţe, apoi se uită în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i fixă cu privirea pe ceilala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ic n-o fi el vorbăreţ, dar asta nu-nseamnă că e nebun, doar mai posac. Hai, fie vorba între noi, eu cred că arată şi el ce simte la fel ca oricare. Nu prea avem mari oratori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e-ai de spus, mormăi Bo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eu de spus e că veţi rămâne împreună. Golic e membru al echipei voastre şi va rămâne câtă vreme n-aveţi ceva mai grav să-l reproşaţi. Credeţi-mă, nici n-o să-l mai băgaţi în seamă. Nu e decât un amărât fără noroc că voi şi ca mine şi nu-l mai ţicnit ca ceilalaţi pensionări din oc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 protestă Ra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ngrăşat, insistă Bo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ridică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a voastră exagerată, băieţi. Nu e ceva nou. Se întâmplă des chiar, când n-ai de lucru. Începi să faci gât din pricina halelii, apoi gongile şi după aia te iei de colegi. Golic e diferit, asta-l tot. Nici mai bun, nici mai rău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 repetă Ra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viri, Dillon îl puse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i nu mirosiţi a roze, credeţi-mă. Lăsaţi prostiile. Aveţi o treabă de făcut. Tustrei. Şi sunt corvezi şi mai nas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rut nimic de la nimeni, mormăi Bogg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regulă aici. Facem ce ni se cere să facem şi cât mai bine. Asta-l baza supravieţuirii. Pentru fiecare. Nu suntem într-o puşcărie de pe Pământ. Dacă vă răsculaţi, n-o să vină ziariştii să vă întrebe de revendicări. O să fie şi mai rău pentru voi. Dacă nu vă căsăpesc în timpul repr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s îşi mută picioarele, încu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Sunt aici o grămadă de tipi care ar fi încântaţi să plece în expediţie de recuperare în locul vostru. Dar, poate că n-aţi observat, Andrews nu-l în toane bune şi în locul vostru eu nu m-aş grăbi să-l cer să schimb repartizarea sau e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pentru a-l încu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băieţi; o să trageţi cum vă vine vouă, fără director şi lingăul ăla de adjunct pe capul vostru. Şi poate o să găsiţi nişte chestii pe care le puteţi ţine pentr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ne ştie ce, replică Ra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oţărât, dar ceva mai puţin de când Dillon îi amintise avantajele acestei m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aceţi un efort, concentraţi-vă pe treaba voastră şi o să ajungeţi să nu-l mai băgaţi în seamă pe Golic. Voi sunteţi recuperatori. Ştiţi ce-nseamnă asta: să căutaţi toate proviziile şi materialul lăsat în urma lor de cei dinainte. Celelalte expediţii au demonstrat că Weyland – Yutani era odată generoasă. Minerii aveau obiceiul să pună mâna pe tot ce puteau şi să le strângă în gropi săpate prin stânci, sperând că o să ia cu ei prada asta ca s-o vândă pe piaţa liberă. N-au avut posibilitatea asta, aşa că ce găsim noi ne poate îmbunătăţi traiul. Aşa că nu mai vreau să mai faceţi necazuri. Sunt corverzi mai nasoale. Trebuie să vă faceţi treaba ca să-l ajutaţi pe colegii voştri şi să arătaţi că putem conta pe voi. N-o să mai îngădui, nici un reproş referitor la sărmanul G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d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epu Ra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ă să sfârşească. Boggs îşi înălţă capul. Şi Golic. Dillon se uit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fla în pragul cantinei pe care o parcurse din priviri. La intrarea ei, tăcură cu toţii. Se duse să se chiorească scârbită la platourile de la distribuitor. Deţinutul însărcinat cu servirea se holbă la ea, cu gura caşcată. Ea luă o bucată de turtă de porumb într-un coş mare de plastic şi se întoarse încă o dată pentru a studia sala şi pentru a-l vedea pe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ceasta îl fascină atât pe Andrews cât şi pe asistentul său şi pe puşcăriaşi. Îngândurat, directorul îl văzu pe locotenent ducându-se la masa colosului şi oprindu-se lângă el. Cu resemnare îşi mută privirea spre farfu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domnule Aaron, şt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junctul se încruntă, fără să-şi ia ochii de la Ripley care se găsea în celălalt capăt al can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prezis, domnule.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pse furculiţa într-o masă brună aburindă din mijlocul plat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tătea în faţa lui Dillon, în spatele lui Boggs. Cei patru bărbaţi mâncau din vârful buzelor şi încercau să n-o ia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cele spuse la ceremonie. Vorbele dumitale mi-au mers la inimă. Nu credeam că nişte simple cuvinte ar putea să aibă un asemenea impact asupra mea, dar mă înşelam. Voiam neapărat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nu-şi ridică ochii din farfurie şi continua să înghită mâncarea, cu îndârjire. Fiindcă Ripley rămase lângă el, îşi ridică în cele din urm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i aici. Nu vorbesc de Fiorina, că n-aveai de ales, ci de sala asta. Cu noi. Locul dumitale e la infirmerie. Se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uşcă din turtă pe care apoi o mestecă gânditoare. Pentru un produs deshidratat, era acce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hăme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mens ar fi putut să-ţi aducă un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plictis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 lăsă furculiţa şi o fulger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ce anume cauţi. Nu de plictiseală trebuie să te fereşti aici. De ce-ai venit să vorbeşti cu mine? N-ai ce câştiga dacă mă cunoşti, locotenente. Eu sunt un asasin şi un siluitor.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din sprâncenele rase pe de-antre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tunci, presupun că te cam în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culiţa lui Boggs nu-l ajunse la gură, Rains se încruntă şi Golic continuă să mănânce fără să le acorde nici o atenţie. Dillon şovăi, apoi un zâmbet îi despică încet faţa. Dădu din cap şi Ripley se aşeză în ultimul scaun n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ă din turtă de por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răspunse ea fără să mai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larg al mâinii desemnă cantina şi pe ocupan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m cu toţii credincioşi. Este practic singurul lucru pe care-l mai avem, credinţa. Compania şi guvernul n-au cum să ne-o ia şi noi o întreţinem cum putem mai bine. Nu numai că este utilă, dar şi indispensabilă, într-un loc ca ăsta. Fără această credinţă a noastră, am fi praciă uşoară deznădejd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re aduce cu ea pierzania sufletului. Autorităţile au posibilitatea să ne ia libertatea, dar nu şi viaţ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enitenciar pământean, situaţia ar fi alta. Dar nu suntem pe Pământ, nici măcar în sistemul lui Sol. Aici toţi reacţionează altfel. Gardieni şi puşcăriaşi. Suntem captivi, dar ne ducem traiul. Ceea ce ne sprijină este credinţa. Avem şi de dat, locotenente. Chiar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crezut că femeile n-au loc în sânul congregaţie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entru că aici nu suntem decât bărbaţi? Nu confunda compoziţia populaţiei şi filozofia. Dacă ar fi trimise pe Fiorina reprezentante de sex opus, ele ar fi bine venite. Noi nu practicăm discriminarea sexuală. Nu se află printre noi femei datorită faptului că judecătorii n-au trimis niciuna pe această lume. Dar noi nu practicăm excluziunea. Ar fi contrară principiilor noastre respingerea celor care au fost deja alungaţi din societate. Noi suportăm chiar şi ce este insu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se lă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eplică 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marcă tonul voc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a fost decât o simplă declaraţie de principii. N-a fost ceva personal. Lumea asta e ideală pentru aşteptare. Nu eram până acum supuşi t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lăsă pe 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trăit aici un an fără să înnebunească ar trebui să reziste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mânc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rina este o sală de aşteptare ca oricare alta. Nimic neprevăzut. Libertăţi relative. Andrews ne lasă în pace fiindcă nu se teme de evadări. N-ai unde să te duci, în exterior. Viaţa e grea. Hrană nu prea e, vremea-l mizerabilă şi izolarea, absolută. Noi toţi am fost condamnaţi la pedepese lungi, dar nu toţi cei de aici sunt pe viaţă. Ne cunoaştem colegii şi firea lor. Ştim pe cine să contăm şi cine are nevoie de sprijin pentru 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ecă şi îngh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ocuri de detenţie mult mai rele. N-am fost acolo niciodată, dar ştiu din auzite. M-am gândit bine. Fiorina îmi convine. Fără tentaţi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privi o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vrei să spu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ă Domnul, să ne mântuiască pe noi, robii lui, răspunse co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mai aveţi de aşteptat mult 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lemens îi arătă sala de adunare şi puse accent pe detalii fără importanţă pe care ea ar putea să le găsească interesante. Apoi se aşezară în această vastă încăpere cu tavanul situat la o înălţime de patru nivele. Puşcăriaşul Martin mătura podeaua, în apropiere, fără să facă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espre povestea Fio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explicat. Declaraţiile lui Andrews. Puţin de la câţiva puşcă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te-am văzut la masa lui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oase din buzunar o butelie plată de metal şi luă o gură de whis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teresant din punct de vedere psihologic. Dillon şi ceilalţi au descoperit, ca să zic aşa, credinţa, în urmă cu cinc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relig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mai luă un gât de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 greu de definit. Un fel de amestec de fundamentalism creştin şi de milenarism apocali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Important e faptul că, atunci când Compania a hotărât să închidă instalaţiile astea, Dillon şi ceilalţi convertiţi au vrut să rămână. Weyland-Yutani nu prea are obiceiul de a lăsa să-l scape asemenea ocazii şi i-a autorizat să stea aici ca paznici, cu doi supraveghetori şi un tehm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s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ne. Dar nu trebuie să ne plângem. Nu dăm la nimeni socoteală, nu se sâcâie nimeni. Ni se furnizează ritmic produse de primă necesitate. Compania ne lasă tot ce reuşim să recuperăm şi varsă un peculiu celor care-şi ispăşesc aici pedeapsa, sume mai substanţiale decât cele la care ar putea spera să câştige muncind într-o puşcărie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dispun de microprocesoare de video-lectură şi de credinţa lor ca să mai uite. Apa este potabilă şi mesele sunt copioase, chiar dacă nu sunt difersificate. E de-ajuns să ne radem regulat ca să scăpăm de păduchi iar celelalte specii dăunătoare autohtone nu pot pătrunde în centru. Dacă climatul n-ar fi atât de infect, viaţa pe Fiorina ar fi chiar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şi ea î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um te-ai ales cu o repartizare în acest mic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păhărelul şi-l suci î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să-ţi vină să crezi, dar prefer pe departe acest post faţă de cel dinainte. E liniştit. Mi-e groază să fiu luat în seamă. Fiorina e o lume ideală pentru un trai fără griji. Se mai îmbolnăveşte câte unul, sau se răneşte, dar se-ntâmplă foarte rar. Am mult timp liber. Îl petrec citind, vizionând diverse casete, explorând împrejurimile sau mergând în atelierul părăsit pentru a mă defula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dresă un zâmbet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aşa decât să fii hărţuit fără încetare de un gardian sadic sau un puşcăriaş văic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capul râs al interlocutoar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ăseşti noua friz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mângâie 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zaţia e bizară. Am impresia că mai am păr şi că dispare când vreau să-l at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el care are un picior amputat şi crede că-l mai simte încă. Corpul nostru este plin de mistere, dar nu câ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 paharul şi o privi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mi l-am pus în cap pe Andrews fiindcă am susţinut cererea dumitale de incinerare a cadavrelor – când şi-aşa raporturile noastre erau cam furtunoase – şi că ţi-am făcut un rezumat al istoriei Furiei 361 ai putea să-mi spui ce trebuie să dovedească autopsia fetiţei. Şi de ce-ai insistat atâta ca trupurile să fi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gata să deschidă gura. El ridică o mână, cu palm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g, să nu mai aud de microbi răi. Andrews avea dreptate, era suficient să-l băgăm într-un frigorifer pentru a-l anihila. Dar pentru dumneata nu era de-ajuns şi vreau să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puse jos păhărelul şi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reau să te-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impresionez”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hise ochii pe jumătate. Căuta un răspuns, când se auzi vorbind, de parcă gura lui era automată şi funcţiona independent d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la care te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deci, mai tăinuia minuni, chiar dacă erau bine ascunse de învelişul noros constant al Fio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irectă. Parcă ţi-am spus că sunt un tip solidar şi mărturisesc că m-ai luat pe neaştepta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sta e. Am fost mult timp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urmură el.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de pierdut cu insinuările. Aş putea chiar spune că trebuie să mă limitez la esenţial. Viaţa a avut grijă să mă-nveţe chest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urnă whisky în cele două păhărele, îl luă pe al său şi-l roti conţinutul observând vârtejul pe care-l is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ele ventilatorului erau de două ori mai mari decât un stat de om. Ceea ce era indispensabil pentru aspirarea aerului de la suprafaţă şi atragerea lui în condensatoarele însărcinate cu filtrarea şi purificarea lui înainte de a fi difuzat în interiorul instalaţiei subterane. În ciuda dimensiunilor impunătoare aceste mecanisme nu erau eficiente. Praful satura atmosfera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zece ventilatoare, unul pentru fiecare conductă. Opt erau în repaos. Celelalte două vuiau la jumătate din viteză pentru a împrospăta aerul din sectorul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lălăia în mască de pe nas şi gură care reţinea particulele în suspensie. Pe pereţii conductei se acumulase un strat de carbon. Calcină o depunere cu laserul şi se uită cum cenuşa zbura spre filtre, aspirată de maşinărie. Nu era nici cea mai bună repartizare, nici cea mai proastă. Nu se grăbea şi lucra cât mai bine, nu din conştiinţă profesională sau din frica vreunei inspecţii, ci pentru că ştia că i se vor da alte însărcinări după ce va termina aici. Avea tot interesul să realizeze aceste operaţii de curăţâre cu cât mai mare meticulozitate, măcar pentru a-şi mai omorî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fals dar cu avânt, dar, deodată, tăcu. Remarcase o depunere importantă într-o adâncitură din stânga. Aceeaşi poveste, mizeriile care trec de filtrele de la suprafaţă se acumulează în toate găurile. Îngenunche şi cu coada măturii vru să scoată chestia aia. Coada alunecă fără să întâmpine rezistenţă, cum ar fi trebuit dacă era o depunere de car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plat şi destul de moale, iar el se gândi mai întâi că erau nişte haine vechi dar, după ce trase acel lucru în conducta principală, înţelese că avea de-a face cu pielea unui animal. Închisă la culoare şi lucioasă, aducea mai mult cu un metal decât cu ceva organic.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inse pe jos şi constată că în ea puteau intra doi oameni sau o vită. Ce drac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ăsi o explicaţie. Pe Fiorina fuseseră zărite nişte jivine autohtone mărişoare, făpturi râmătoare cu un şiştem nervos puţin dezvoltat. Era clar că una din acestea căzuse în puţul de aerisire şi, nefiind în stare să iasă la suprafaţă, murise de foame şi sete. Nu putuse să se caţere pe una dintre scări, iar palele ventilatorului reprezentau un obstacol de netrecut, O împinse uşor. Acest înveliş era tot ce mai rămăsese din acel oaspete. Era cu neputinţă de spus câte zile agonizase în această gaură, fără că nimeni să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nea avusese tot timpul să putrezească, dar pielea ar fi trebuit să se usuce. Se gândi la paraziţi. Gângăniile alea haliseră la repezeală toată carnea. Interesant. Interesant! Habar n-avusese că le plăceau şi oasele. Dacă creatura asta avea oase, desigur. Poate că era vorba de 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îi zicea, domnule? Un nevertebrat, aha. O chesţie de-aia fără oase, moale. Dar găsiseră ei de-astea pe Fiorina? Va consulta microprocesoarele de date, sau şi mai bine, îl va întreba pe Clemens. Medul trebuia să ştie. Îi va duce pielea asta la infirmerie. Poate că făcuse o descoperire importantă, resturile unui animal neînregistrat. Ce bine i-ar pica în dos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vea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ar să cânte şi se întoarse pentru a calcina două depuneri pe curba inferioară dreaptă a conductei. Atunci auzi zgomotul. Cu sprâncenele strânse, încordat, opri laserul şi puse siguranţa înainte de a se uita în urmă. Când să tragă concluzia că imaginaţia îi jucase o festă, auzi iar zgomotul, un fel de clip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metri mai încolo, se deschidea o gaură mai mare, o veche nişă cu scule. Goală, desigur. Înainte de a părăsi lumea asta, tehii de la întreţinere îşi recuperaseră tot. Dar gâlgâielile se înteţeau pe măsură c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nevoit să se aplece pentru a privi înăuntru. Regretând că nu are cu el o lanternă, se chiorî în penumbra boxei. Lumina slabă dinspre conductă îl lămuri că înăuntru se mişca ceva, nu ştia ce. Creatura cu pielea aia năpârlită pe care o găsise el? Dacă ipoteza era corectă şi dacă punea mâna pe ea, o să aibă dreptul la felicitări din partea Companiei, sigur. Contribuţia sa involuntară la progresele ştiinţelor naturale fioriene poate că-l va aduce şi o reducere cu două luni a condam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cepură să se obişnuiască în întuneric. Vedea mai bine acum, distingea capul şi gâtul. Creatura îi simţi prezenţa şi se răsuci. Încremeni, ca paralizat. Ochii se bulbu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uid corporal ţâşni din gura monstrului şi-l lovi în faţă. Sub efectul lichidului coroziv carnea începu să se topească. Murphy dădu înapoi împleticindu-se. Urla şi-şi zgâria faţa, care se desfăcea în fâ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degete ieşeau aburi în vreme ce el se îndepărta de boxă, lovindu-se de pereţi. Nu mai ştia unde se ducea, unde se afla. Nu mai avea gânduri. Le alungase suferinţa care îl făcuse să uite de ventil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între palele enorme care-l sfârtecară zvârlind sângele şi bucăţile de carne prin conductă. Şi poate că ar fi rămas acolo mult şi bine dacă nu i se înţepenea craniul între o pală şi margine; fapt ce va indica sursa ţesuturilor însângerate. Sistemele de securitate constatară că aerul era viciat şi întrerupseră alimentarea. Motorul se opri şi turbina se opri scrâşnind. În partea de jos a pasajului principal, un ventilator, până atunci în repaos, preluă staf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liniştea se reinstaură în conducta laterală, excepţie făcând un sunet îndepărtat abia sesizabil care venea dinspre vechea boxă de stocaj: un mieunat şuierător pe care nimeni nu-l putea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ui Clemens era luxoasă în comparaţie cu celelalte. În calitate de tehmed, beneficia de mai mult spaţiu şi confort decât deţinuţii. Dar acest confort era relativ şi nu ar fi satisfăcut criterii de comoditate ale celor mai izolate avanposturi a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conştient de privilegiile sale şi, păstrând proporţiile, era împăcat cu soarta. Condiţiile de trai se îmbunătăţiseră mereu, de la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mişcă sub cuvertură. Se întinse şi clipi privând tavanul. Clemens era în picioare, în celălalt capăt al camerei, cu o narcoţigară fumegând între buze. Avea în mână o carafă şi turnă o băutură aurie într-un pahar. Îl vedea pentru prima dată cu capuşonul ţinutei coborât. Astfel putu să citească un număr matricol deasupra ce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ntoarse şi constată că ea-l observa. Agită car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u pot să-ţi ofer, dar eşti în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privi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ma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oiesc. M-ai surprins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paharul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ul pe care mi l-a lăsat Compania nu e prea perfecţionat dar ne satisface. Ţinând cont de izolarea noastră, ar trebui să-mi permită să prepar o sumedenie de medicamente. N-a fost nevoie să aduc modificări importante programelor de sinteză a alcoolului pentru a distila o băutură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bi, vizibil mândru de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hobby care-mi procură satisfacţii deoseb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s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Evident, nu i-am spus nimic. Se va opune susţinând că dacă ar afla ceilalţi ar fi prost pentru mor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ericulos. Şi ar avea dreptate. Dar câtă vreme nu va şti, voi continua să reordonez moleculele de etil pentru a-mi satisface ne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turnă u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ă. O să-ţi dau totuşi să gu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uţin. În chimie, recombinarea prin sinteză era una din materiile mele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ovăi un moment înainte de a adă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amabilitate, o apreciez în mod deosebit pe-a ta, dar îmi dau seama că aşa ai trecut peste întrebarea mea, Nu mă plâng, să nu-ţi închipui că ar fi altminteri, dar povestea asta mă obsedează şi nu reuşesc să mi-o sco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în sus la el, ţinând cu delicateţe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ci o clip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Eu rămân un tehmed care trebuie să-şi facă meseria. Şi, fie vorba între noi, cu cât te eschivezi, cu atât devin mai curios. Ce credeai că vei găsi în corpul fetiţei? De ce-ai insistat atâta să incinerăm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că sunt în patul tău, consideri că-ţi sunt datoare cu nişt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dacă-ncerci să mă înfurii, o să uit tema acestei conversaţii, replică el răbdător. Nu, trebuie să-mi spui tot, nu pentru că ne-am culcat împreună, ci pentru că eu sunt tehmed şi că m-am „expus” ca să obţii câştig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faptul că nu prea eşti grăbită să colaborezi va dăuna vieţii noastre de c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lobozi un oftat de resemnare şi se aşeză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crede-mă. N-ai vrea s-o lăsăm aşa? Când eram în hipersomn, am avut un vis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 pentru a alunga nişte aminti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orbesc despre asta. Voiam numai să fiu sigură de cauzele deces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ochii spre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unde să ştii prin ce-am trecut în ultima vreme. Cele mai urâte coşmaruri ale tale sunt nişte vise de bebeluş. N-o să pot uita niciodată. Niciodată! Dar eu tot încerc. Şi dacă uneori ţi se pare că am o purtare iraţională sau nechibzuită, fii înţelegător. Crede-mă, am mare nevoie de înţelegere. Trebuie să ştii că am şi eu o dată lângă mine pe cineva care are grijă de mine. Cât despre New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bine, m-am înşelat în privi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getul gros, Clemens mângâie păhărelul. Dădu înce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fix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că am făcut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rnizarea cu un deţinut. Raporturi sexuale. Este împotriva regulamentu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Cine este fericitul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ros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măsură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puşcă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l cu matricola tatuată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use instinctiv mâna la locul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dator cu nişte explicaţii, dar nu e momentul cel mai potrivit. Regret. Avem amândoi darul de a strica tot,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onul bâzâi. Clemens zâmbi jenat şi se duse la a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spund. Nu am secretară care să spună că sunt în ş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un buton şi auziră o voce subţire, deformată de un sistem de amplificare care lăsa de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se uită la Ripley cu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s te cheamă în puţul de ventilaţie numărul şaptesprezece din sectorul al doilea. Imediat. S-a produs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interesat, se apropie de microfon pentru a fi şigur că întrebarea va fi intelig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m. Unul dintre oamenii de la întreţinere e tocat m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cnet puse capăt comun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goli paharul şi-l puse pe consolă înainte de a-l acorda atenţie musafi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Trebuie să mă duc. Mă cheam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tinse şi bătu î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ând începea să-mi placă discuţia noastră. Spre deosebire de a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m crezi că mă simt? Mormă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n dulap şi scoase nişt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E firesc să mă interesez de pacienta mea, dar dacă suntem văzuţi împreună, acum că ţi-ai revenit, o să-nceapă cu întrebările, cu bârfele. Iar când trăieşti alături de oameni de teapa lor, e mai bine să nu fii prea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u-mi place, dar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ua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e două principii fundamentale ale supravieţuirii pe Fiorina. În plus, nu cred că directorul ar fii încântat să te vadă. Aşteaptă-mă aici şi odihneşte-te până mă întor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făcu 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 ce să examineze. Dumnezeule, n-a rămas mai nimic de îngropat, se gândi el privind scena de măcel din interiorul conductei de aerisire. Cauza morţii nu era motiv de controverse. Câte pete erau pe ventilatorul oprit, erau şi 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urd. Oamenii se mai tăiau în muchii metalice, mai cădeau de pe pasarele sau se răneau făcând surfing pe valurile agitate ale golfului, dar cunoşteau cu toţii pericolele din mină abandonată, în galerii ei îşi dublau prudenţa. Iar un ventilator uriaş reprezenta o ameninţare prea mare ca să fie trecută cu vederea sau tratată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duce că victima nu comisese o imprudenţă ar fi fost prematur. Murphy poate că alergase şi alunecase, ori că voise să testeze soliditatea palelor cu coada măturii. Ipoteza căderii accidentale era mai plauzibilă, dacă nu cumva mecanismul i-o fi agăţat hainele. Nu vor şti niciodată. Cum nu era întemeiată repartizarea a doi deţinuţi la curăţirea conductelor, el murise aşadar fără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Aaron urmau cu siguranţă acelaşi fir. Se uita fix la turbină, cu un aer lugu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am puţin la minte. Ar fi trebuit să mă gândesc şi să pun pe altcineva să facă treaba asta, sau măcar să-l dau un însoţitor cu capul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puşcăriaşul Jude aduna macabrele rămăş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fierbea de furie, nu din cauza morţii lui Murphy, ci din cauza împrejurărilor acestei morţi. Acest încident va dăuna carierei sale. Şi va trebui să redacteze un ra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te justifici, domnule Aaron. Nu e vina dumitale. La prima vedere nu e vina nimănui, poate doar a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tarii, domnul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lucru nu am de spus. Cauza decesului sare în ochi. Nu cred că Murphy a suferit. Moartea trebuie să fi fost instantan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parcurse scena din ochi fără să-şi ascundă dezgu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să reconstitui faptele, declară directorul. Pentru raportul meu, înţelegeţi. E greu de crezut că Murpy s-a împiedicat tocmai aici unde pericolul este atât de evident, în acest, sector pe care-l cunoştea bine. Putea fi a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îşi ţug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Nu sunt nici fizician, nici mecan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i, domnule Clemens, îi aminti Andrews. Nu mă aşteptam la o părere de expert ci doar să aflu opin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rent brusc de aer ar fi putut să-l dezechilibreze. Ar fi fost de-ajuns o supratensiune pentru a creşte debitul, da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interveni Aaron. Era să păţesc la fel în alt sector, acum patru ani. Le spun mereu să se ferească de ventilatoare. Dar primejdiile sunt atât de evidente şi familiare încât până la urmă nu le mai iau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geaba. Nu m-ascult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ia asta este seducătoare, declară Clemens. Dar am consultat fişierele informatice până să vin aici şi am aflat că ventilatorul ăsta sufla. O bruscă creştere a forţei l-ar fi împins pe Murphy departe de pale, nu l-ar fi a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nchise ochii pe jumătate şi încetă să mai fie interesat de această chestie. Lăsa găsirea unei soluţii în grija directorului şi medicului. Asta era treaba lor, nu a lui. Avansase o ipoteză, făcuse ce putuse. Îi părea rău de Murphy dar, ce naiba, nimeni nu era scutit de acc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plecă prin tunel pentru a studia pereţii mânjiţi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gaură pe partea stângă a pasajului şi îngenunche pentru a se uita înăuntru. Era o boxă de stocaj anexă, goală de multă vreme. Era pe punctul de a se îndepărta când un amănunt îi reţinu atenţia şi îl făcu să ezite. Parcă ar fi fost o pată, dar nu era sânge. Un soi de decoloraţie chimică, urme de coroziune pe metalul neted în 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veni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îndr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M-a intrigat. Doar o imperfecţiune a materialulu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ţa lui era prefăcută. Directorul trebuie să fi remarcat acest lucru fiindcă-l fulgeră din priviri pe tehmed care se uită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ii la mine î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zicem, o jumătate de ceas, spuse calm Andrews. Dacă nu ai alte planuri, domnul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înapoi spre oameni însărcinaţi cu strângerea rămăşiţelor lui Murp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m de gând să rămân aici. Să terminăm cât mai repede pentru că domnul Troy să pună din nou în funcţiune ventilatorul şi că noi să ne reluăm activităţ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druma deja pe membrii echipei sp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emens mai zăbovea. Şi când fu sigur că Andrews nu va mai reveni, se interesă din nou de această pat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mormântală în CDS. Consolele fărâmate atârnau pe pereţi ca nişte păianjeni de firele lor. Materialul căzut de pe suporturi sau din fişete se afla tot pe jos, împrăştiat. Scaunul de pilotaj, cu axul îndoit, se rotea pe pi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ât o singură sursă de lumină în acest haos. Ripley era ocupată cu un panou distrus în parte, utilizând pe rând un aparat de sudură cu laser şi unelte mai discrete. O placă de material compozit cedă. Scoase placă pe care se putea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TOR DE ZBOR A NU SE DESCHIDE FĂRĂ AUTORIZAŢIE ISA 4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desfăcu de tot, dădu la o parte capacul. Inauntru, într-un compartiment capitonat, se lăfăia o cutie neagră netedă. Cavitatea era uscată şi curată. Lipsa vreunui miros sau a vreunei urme de umiditate indica faptul că apa de mare nu pătrunsese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ătoarea laterală se deschise fără să opună rezistenţă şi un capac lunecând dădu la iveală nişte cadrane şi butoane încastrate. Ripley apăsă pe unul şi se aprinseră nişte semnale. Repetă mişcarea şi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obiectul din nişă şi îl puse uşor pe punte înainte de a mai privi o dată habitaclul devastat. Încerca să-şi amintească şi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zgomote în spate, foşnetul a ceva ce se deplasa în habitaclul turtit şi zdrobit. Se răsuci, înspăimântată şi simţi o mişcare în bezn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exclamă ea lăsându-se moale. Vrei să mă faci să mor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opri în micul vestibul. Un surâs copilăresc, şugubăţ, îi flutura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soneria e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ws chiar că o să turbeze dacă află că iar te plimbi fără escortă. Oricare ar fi intenţiile tale, n-o să-ţi ameliorezi situaţia dacă ţi-l ridici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se ducă dracu'! Şi a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exprima dârzenia, iar faţa, preocu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rav,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 sub un cablu, dar se retrase repede văzând că era gata să cad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un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ru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prea arătos. Chiar să intru în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e că o să leşin în braţele tale, să ştii că nu-l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Voiam doar să te avertizez. S-a întâmplat într-un puţ de aerisire în funcţiune. Idiotul a dat într-un ventilator de doi metri care se-nvârtea cu mare viteză. Bucăţile au fost aruncat în toate părţile. Au râcâit pereţii ca să-l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ămurit. Se mai-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Andrews e şucărit. Va trebui să facă un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expediază prin 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eltuiala n-ar fi justificabilă. Îmi închipui că-l va încredinţa căpitanului primei nave care va face esca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şi face sânge rău? N-o să-l citească nimeni mai devreme d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pe director. Pentru el este o treab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l bine, mai ales pentru cineva cu o astfel de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dădu din cap,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marcat ceva, nu departe de locul în care s-a produs accidentul, un semn pe jos. Un fel de arsură. Metal decolorat, corodat. Asta m-a făcut să mă gândesc la ce-ai descoperit pe chesonul crio al fe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fără să clipească, fără să se trădeze. Înfăţişarea ei era insond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unt aliatul tău, insistă medul constatând că tăcerea se prelungea. Nu ştiu în ce eşti implicată şi ce urmăreşti, dar eu vreu să te ajut. Aş vrea totuşi să ştiu ce se petrece. Altfel, mi-ar fi greu să-ţi dau o mână de ajutor. Poate că vei reuşi singură şi nu pot să te oblig să te destăinui, dar aş putea să te ajut. Eu pot să-mi procur nişte materiale. Tu, nu. Eu dispun de informaţii de care tu n-ai habar. Nu voi fi o piedică pentru tine şi nu-ţi voi contesta deciziile. Dar pentru asta trebuie să ştiu care e miş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edita urmărindu-l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te cunosc. De ce-aş avea încreder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ănit în amorul propriu, el ştia că întrebarea lui Ripley nu avea nimic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aşa. Fără mine ţi-ar fi mai greu. Şi eu abia te cunosc, dar asta nu mă-mpiedică să-ţi dau o mână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ai face-o? Recunoşti că nu ştii ce urmăresc, ce se întâmpl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ca tine impresia că suntem nişte străini unul pentru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bstaco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fără să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un atu.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pinse cutia pentru ca el să o va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ce s-a petrecut la bordul navei noastre, de ce ordul a hotărât evacuarea noastră în timp că eram în hipersomn. Dacă vrei să-mi fii de vreun ajutor, găseşte-mi un ordinator având capacităţi de interpretare audio şi senzoriale care să ne permită să studiem aceste înregi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hestii de-astea aici. Compania a recuperât toate programele perfecţionate şi practic n-a lăsat decât sistemele de explo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căpătă o tentă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u dorea să lase nişte sisteme nepreţuite pe mâna unei bande de răufăcători de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idul sosit o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runcat la gunoi. Era irepa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hotărăsc eu, zise ea şi apoi adăugă cu o voce în care se insinua neliniştea: Sper că n-au fost reutilizate sau distruse compone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aici nu e nimeni atât de priceput ca să facă ceva cu ele şi pentru noi n-are rost să ne obosim ca să punem cap la cap nişte rămăşiţe. N-a fost tranşat în atâtea bucăţi ca Murhpy, dar mare lucru n-a rămas din el. Să nu-mi spui că vrei să scoţi ceva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N-o să-ţi spun.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păru că se resem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răt drumul, dar n-am să te însoţesc. Am o întâlnire importantă. Fii prudentă.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ă imperturbabilă, pentru a-l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fost din fire prudentă, până acum mi-aş fi pierdut viaţa de ze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cţionarea lumânărilor nu era decât un hobby pentru trecerea timpului. Centralele de fuziune autonome produceau destulă energie pentru a lumina în caz de nevoie totalitatea instalaţiilor, dar nu ofereau nici o sursă de lumină portabilă. Lanternele erau rare şi tot atât de preţioase. Tehii Companiei, care hotărau ce anume era de recuperat sau de abandonat, se gândiseră că puşcăriaşii nu vor dori să se ducă la plimbare pe suprafaţa Fiorinei după căderea nopţii. Înăuntru, reactoarele nucleare furnizau toată lumina de care era nevoie. Şi cum nu se stricau niciodată, era inutilă prevederea unor sisteme de înlo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leriile de unde minerii scoseseră milioane de tone de minereu adăposteau rezerve de material şi provizii uitate de tehii însărcinaţi cu evacuarea. Atâtea cât să facă mai plăcut traiul deţinuţilor şi gardienilor. Căutarea lor constituia o muncă de lungă durată, dar timp aveau destul, le mai trebuiau nişte miloace de luminare port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lumânările, care, pe lângă lumină mai dădeau deţinuţilor şi o ocupaţie. Ceară nu lipsea. Era unul dintre produsele a căror valoare era inferioară costului transportului. La început fusese utilizată pentru făbricarea pieselor de schimb. Un Cadcam laser ghidat de ordinator reproducea modelul într-un bloc de ceară, după care se umplea forma de plastic sau de compozit de carbon şi se obţinea dublura elementului de înlocuit. Acest procedeu suprima maşinile şi lucrul îndelungat în uzină. După ce era topită, această ceară specială putea fi refolosită de câte ori era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nu aveau nevoie de piese de schimb. Echipamentul util pentru supravieţuirea lor era autonom şi fără întreţinere. Astfel că foloseau ceara doar pentru a face lumâ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le lor pâlpâiau în toate atelierele, vesele şi jucăuşe, agăţate de tavan sau puse în lămpi de fabricaţie locală. Aici, unele tehnici artizanale vechi de mii de ani erau continuate datorită produselor industriale ale unor civilizaţii avan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ul Gregor îi ajută pe Golic, Boggs şi Rains să încarce cu lumânări speciale rucsacurile. Includerea în ceară a câtorva impurităţi selecţionate le permitea să-şi păstreze forma şi să se consume încet. Cu ele trebuiau să se descurce fiindcă Andrews nu i-ar fi autorizat să împrumute lanterne pentru astfel de a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nici nu le păsa că tehnica aceasta era primitivă din moment ce calitatea luminii era cam aceeaşi. Lumina era lumină, oricare ar fi sursa ei, iar lumânări avea cu grăm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băga alternativ lumânări în rucsac şi mâncare în gură. Firimiturile se lipeau de buze şi-l cădeau în traistă. Rains îl privea fără să-şi ascundă scârba ce i-o in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Gregor cântărind unul din rucsacuri. Ajunge, Golic, nu te mai fâţâi. Şi ai putea să-mi spui de ce iei cu tine atâta haleală? Nici măcar nu e ambalată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zâmbi doar, continuând să se îndoape sub privirea dispreţuitoare a lui Boggs car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ştie să facă el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adulm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halească. Poate să-nghită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apăru în prag, însoţit de Ju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olic, strigă co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ul interpelat ridică cap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 o lumânare pentru Murphy,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zâmbi şi câteva firimituri se răspândiră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prind o grămadă, promise el, devenit brusc melancolic. Era prietenul meu. El nu m-a certat niciodată, nici măcar o dată. Îl iubeam. Am auzit că i-a explodat capul în milioane de bucăţi.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i ajută să-şi ia traistele în spinare şi dădu la fiecare câte o palmă pe umăr după ce le verifică pe rând cur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acolo jos. Aveţi hărţi. Folosiţi-le. Dacă găsiţi nişte chestii interesante pe care n-o să puteţi să le căraţi, notaţi cu atenţie amplasarea lor, ca altă echipă să poată să le găsească. Acum patru ani, un grup a dat peste ascunzătoarea unui mâner doldora de cutii de conserve, cu care îmbunătăţeau meniul pe câteva luni de zile. Tâmpiţii ăia n-au notat corect locul şi nu au putut să le mai găsească. Poate că voi aveţ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s emise un sunet şmecheresc şi toţi îşi permiseră să râdă m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mine. Eu am fost mereu băf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zise Dillon dându-se în lături. La drum şi să nu veniţi cu deştu'n gură. Luaţi seama la puţurile vert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i îndepărtându-se prin tunelul de acces, până când curbele trecerii îi ascunseră. Însoţit de Junior, se întoarse spre sala de adunare. Avea şi el 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lui Andrews era spaţios dar dotat cu un mobilier auster. Ca responsabil al penitenciarului, i s-a repartizat locuinţa fostului director al minei. Avea la dispoziţie mult spaţiu, dar nu şi cu ce să-l mobileze. Şi cum nu avea imaginaţie şi nu avea vise de grandoare, renunţase la cele mai multe odăi şi-şi redusese domeniul la toaletă, o cameră şi un cabinet de lucru în care-şi primea oasp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activitatea lui acum, aşezat fiind la un birou modest care-l separa de singurul medic de pe această lume. Clemens le punea o problemă lui Andrews şi Aaron, el având un statut inferior faţă de cei doi, dar superior celui al celorlalţi rezidenţi. Aici, cu toţii erau nevoiţi să conteze doar pe el pentru a-l îngriji în caz de nevoie. Directorul şi asistentul său, la fel ca şi deţin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mai poseda şi o inteligenţă dezvoltată şi puţini erau cei care să aibă o conversaţie interesantă, pe Fiorina. Andrews aprecia această calitate aproape în aceeaşi măsură ca şi cunoştinţele medicale ale interlocutorului său. Discuţia cu Aaron nu era mai stimulativă decât dictarea rapoartelor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impunea prudenţa. Nu trebuia să-l îngăduie tehmedului să aibă o părere prea bună despre el. În cursul întrevederilor, cei doi bărbaţi îşi cântăreau cu grijă cuvintele. Clemens nu uita niciodată să abordeze problema independenţei lui şi Andrews se grăbea atunci să respingă acest arg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ă ceainicul deasupra ceştii oaspe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h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răspunse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i întinse un recipient din plastic şi-l privi cum se servea cu granul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puse cana pe masă şi-l declară invit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 atenţie ce am să-ţi spun, Clemens. Dacă mai încerci vreodată să mă tragi pe sfoară, îţi rup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ul puse laptele, îşi ridică apoi ceaşca şi-şi agită calm lichidul. Tăcerea care se lăsă era tulburată doar de clinchetul lingurinţei pe ceramică – zgomote asurzitoare şi regulate ca nişte lovituri de ciocan pe nicov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înţeleg, declară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se lăsă pe scaun şi-l fulger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un răspuns la raportul meu la ora şapte. Precizez că după câte ştiu eu este prima dată când Compania ne adresează un mesaj de prioritate absolută. Chiar şi pe vremea când minele de pe Fiorina erau în curs de exploatare şi când se trata minereul, o asemenea onoare n-a fost niciodată acordată acestei lumi.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luă o gură de 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caţiile de acest gen trebuie să treacă prin subspaţiu pentru a rezolva problema pusă de întârzierea transmisiei. Costă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ţia bani cât n-o să apucăm noi să vedem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impresia eu că mă faci răspunzător d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cestei femei. Ei ne însărcinează cu şupravegherea ei. Spun clar că o consideră de cea mai mare însemnătate. De fapt, mi se pare că li se rupe dacă noi am crăpa, numai să fie ea bine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m pe dumneata ca să aflu, zise Andrews care-l observă cu lua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puse ceaşca goală pe masă, trăgând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venit momentul să fiu sincer cu dumneaţa,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se aplecă spre el cu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n-am nici cea mai vag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eluilalt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că ţi se pare amuzant, Clemens. Sunt încântat. Tare aş vrea să pot zice şi eu la fel. Ştii ce poate ieşi din instrucţiunile de aces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aci sâng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u singurul. La cea mai mică greşeală, dacă femeia asta este rănită sau i se întâmplă ceva, o să plătim cu vârf şi îndesa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ta unei datorii ca această faţă de societate n-ar trebui să-ţi pună probleme majore, dat fiind că noi suntem deja într-un penite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 sigur, fă mişto. Dar nu cred că o să mai ai poftă să te dai şmecher la o adică şi când autorităţile se vor hotărî să prelungească pedepsele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încordă aproape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nteresează aşa de mult persoa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da cu plăcere să citeşti mesajul, dar nu e regulamentar. Dar poţi să mă crezi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de ce fac atâta caz. Ea a trăit o adevărată tragedie, e-adevărat, dar nu e prima care a trecut prin aşa ceva. De ce-l acordă atâta importanţă Co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şi încrucişă degetele dinain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autorizat-o să iasă din infirmerie? Pariez că e-n legătură cu decesul lui Murp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biroul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idente de acest fel sunt inevitabile când căcănarii ăştia debili sunt în călduri. Nu puteai s-o împiedici să se ducă să-l ex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să-l fi interzis să se plimbe. S-a înzdrăvenit. N-aveam nici motive valabile şi nici autoritatea necesară pentru a-l limita depla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începea să-şi piardă aplombul pe care totuşi şi-l întreţinea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edic, nu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nu ţine chestia asta. Ştiu foarte bine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medul se ridică şi se îndreptă spre uşă. De această dată pe masă căzu pumnul lui Andrew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N-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cu spatele şi străduindu-se să nu se-nfurie, Clemens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m-ai poftit să-ţi fac o vizită. Nu ştiam că e vorba de o convocare oficială. Dar ar fi mai bine, să plec, crede-mă. Nu-mi place deloc turnura luată de discuţia noastră şi mi-e teamă că voi zice sau face lucruri ne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Ce drăguţ! Ia gândeşte-te, domnule Clemens. Ţi-ar plăcea să dezvălui tot ce ştiu despre dumneaţa? Mass media de pe Pământ a comentat pe larg faptele dumitale, dar pe Fiorina nu se cunoaşte nimic despre trecutul dumitale. Ţi-am acordat acest privilegiu pentru a-ţi facilita raporturile cu puşcăriaşii pe care trebuie să-l îngrijeşti, ceea ce ţi-a adus un statut de netăgăduit dar precar. Mi-ar fi uşor să te lipsesc de el. Dacă ar trebui să ajungem aici, presupun că existenţa dumitale ar deveni mai puţin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pentru a-l îngădui interlocutorului să aşimileze ameninţările,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ci o replică strălucitoare? Nici o vorbă de spirit? Să înţeleg că nu vrei ca isprăvile tale puţin onorabile să alimenteze conversaţiile deţinuţilor? Aş putea să-l povestesc şi pacientei şi prietenei dumitale, locotenent Ripley, trista dumitale poveste. Spre întregirea educaţiei dumisale, e de al sine înţeles. Asta numai pentru a o încita să-şi consacre unor ocupaţii mai constructive cele cateva zile care-l mai rămân de petrecut printre noi. Nu? Atunci stai jos,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supuse, fără să scoată o vorbă. Părea că îmbătrânise brusc, ca un om care tocmai pierduse un lucru preţios odată cu speranţa de a-l mai recu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l cercetă, med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ţi-am vorbit fără ocolişuri fiindcă aşa cred că e bine, mai ales că trăim în mediul ăsta. Nu vei fi prea îndurerat sau mirat dacă-ţi declar că nu te am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sunt surprins, murmură Clemens cu o voce 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nspiri chiar aversiune. Eşti imprevizibil şi insolent, poate, chiar periculos. Eşti instruit şi inteligent, dar asta te face şi mai redutabil decât majoritatea deţinuţilor. Ai prostul obicei de a contrazice şi a sta de o parte. Este grav. Eu îmi exersez funcţiile de multă vreme şi ştiu despre ce vorbesc, de ce să mă feresc. Oricare puşcăriaş ar putea să se revolte sau să aibă o criză omicidă, dar întotdeauna indivizii taciturni şi şmecheri sunt cei care pun problemele cele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zise nimic un timp, căzând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afli aici şi n-am ce-l face. Află doar că dacă aş putea să mă lipsesc de serviciile unui med aş vrea să te ştiu la cel puţin un an-lumină de Fio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plin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u mai ai în repertoriu, Clemens? Un număr diferit? Scuteşte-mă măcar acum de sarcas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repeta întrebarea. Îţi cer să-mi răspunzi ca şi cum m-ai considera egalul dumitale din punct de vedere intelectual, un om pe care-l pot respecta chiar dacă nu-l apreciez, responsabilul securităţii şi bunăstării tuturor, al dumitale inclusiv. Ce nu şti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numără în gând până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femeia asta. Nu face pe şmecherul. Cred că mi-am exprimat foarte clar poziţia şi cu titlu personal şi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că aş putea şti mai multe lucruri decâ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mereu în preajma ei şi pentru că te bănuiesc că nu te-ngrijeşti doar de sănătatea ei. Îi faci toate poftele cu o grabă care nu-ţi stă în fire. Ai spus că nu mai are nevoie de servicile unui med. Mă crezi orb? Crezi că m-ar fi numit în postul ăsta dacă n-aş fi fost capabil să observ astfel de anomalii? Anomalii de anormâli,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f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mai merge: Ce ţi-a spus? Nu despre viaţa ei personală. Mi se rupe. Confidenţele ei, poţi să le ţii pentru dumneata. Mă refer la cele întâmplate înainte de venirea ei pe Fiorina. De unde vine? Care era misiunea ei? Mai precis, ce dracu' făcea la bordul unui CDS în compania unui droid făcut bucăţi şi a cadavrelor unei feţâţe de şase ani şi a unui caporal? Ce s-a ales de restul echipajului? Ce s-o fi petrecut cu na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ea unui detaşament de infanterişti care a fost decimat. Nu-şi mai aminteşte decât până la intrarea în hipersomn. Caporalul trăia atunci şi chesonul crio al copilului funcţiona normal. Cunoşti punctul meu de vedere. Cred că fetiţa s-a înecat şi că militarul a fost omorât în timpul amerizării catastrofale. Sunt convins, pe de-altă parte, că această misiune era secretă. N-am insistat pentru a afla mai mult. Ea are gradul de locotenent, şti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tudie fundul ceşti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ul îşi ridică ochii pentru a-l înfrunt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se cufundă în contemplarea mâinilor sale. Era evident că tehmedul îi ascundea informaţii, dar încercase tot pentru a-l face să vorbească, în afară de violentă. Iar constrângerea fizică ar fi fost fără efect asupra unui individ prea încăpăţânt pentru a admite că nu mai avea nici o reputaţie de prote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un cuvânt, Clemens se ridică şi plecă a doua oar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ultim lucr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ul se opri pentru a-şi întoarce capul spre directorul care-l observă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viaţa noastră e liniştită. Şi dumneata, fără îndoială. Această monotonie codificată este liniştitoare. Nu voi îngădui distrugerea acestui bun câştigat. Repetiţia sistematică a sarcinilor obişnuite este cel mai eficace şi cel mai puţin nociv dintre calmante. Voi face tot pentru a evita excitarea animalelor din cuşti. Fie că va fi din cauza unei femei, a unor accidente, sau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ăsa dus de imaginaţie. Aici orice acţiune individuală este sortită eşecului. Nu gândi prea mult. Îţi va dăuna poziţiei dumitale în sânul micii noastre comutaţi, mai ales faţă de mine şi numai dumneata vei avea de suferit. Te sfătuiesc să nu scapi din vedere niciodată care-ţi sunt interesele pe termen lung. Trebuie să fii loial faţă de şefii tăi, nu faţă de o necunoscută. Nu te lăsa influenţat de amăgirile provocate de plictiseală. Această femeie va pleca curând, dar noi vom rămâne aici. Totul va reveni la normal. Aşa că să nu compromiţi o situaţie de invidiat pentru nişte abstracţiuni efemere. Mă-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unctul dumitale de vedere e clar. Chiar şi pentru unu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m necazuri cu şefii. De nici un fel. Primesc un salariu de la ei pentru a evita complicaţiile. Prezenţa noastră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prea e bine văzută acolo pe Pământ. Până acum şi de când asigurăm paza aici, singurele morţi pe care le-am avut de deplâns au avut numai cauze naturale. Ştiu că ar fi fost imposibil să prevenim acest accident, dar va avea, cu toate astea, un efect foarte urât în dosarul meu. Şi mi-e groază să mă prezint într-o lumină defavorabilă, domnule Clemens.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arele şi proviziile vor sosi peste puţin timp. Între timp, supraveghează-l pe locotenet şi, dacă remarci ceva, orice care ar putea cumva… Hmmm… Aduce un prejudiciu, sper că mă vei informa fără să mai stai pe gânduri. Pot să co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ă iritat, Andrews nu mai găsi nimic de adău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e perfect. Constat că ne-am înţeles. Bună seara, domnule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şi închise încet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le de pe Fiorina erau neregulate, slăbeau uneori până ajungeau simple zefire plângăreţe sau se preschimbau în tornade asurzitoare, dar nu mureau niciodată. Suflau constant dinspre golf, aducând mirosul tare al perdelelor de apă smulse de pe valuri spre sectoarele exterioare ale instalaţiei. Când furtunile sau curenţii extrăgeau mirosuri mai ciudate din adâncurile mării, ele aveau grijă să le trimită în vârtejul puţului de aerisire şi prin epuratoare pentru a le aminti oamenilor că această lume le era străină şi că îi va ucide cu prima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ieşeau decât arareori. Preferau mediul familiar al vastului complex faţă de imensitatea opresantă a unui atât de mohorât peisaj. Nu aveau ce să vadă, cu excepţia valurilor care eşuau pe nisipul negru al plajei, care să le amintească de planeta lor. Şi aveau de ce să fie fericiţi. Astfel de amintiri ar fi fost şi mai dureroase decât cea mai grea dintre cor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 glacială mişunau mici creaturi respingătoare ale căror muşcături erau foarte dureroase. Şi când oamenii hotărau să meargă la pescuit, ei sperau să găsească o hrană mai mult materială decât spirituală. În interiorul instalaţiei, aerul era mai cald şi mai uscat. Aici, vântul nu mai era decât o muzică în depărtare, discordantă, care putea fi ignorată. Câteodată ieşirile erau necesare, dar aceste excursii erau întotdeauna foarte scurte, executate cât mai rapid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lueta care mergea prin muntele de reziduuri părea să nu se grăbească. Ripley se uita concentrată pe suprafaţa escavaţiei umplute cu material de rebut. Îşi făcea drum printre componente gigantice, cuve de stocaj perforate, lame de foreze mari ca nişte camioane şi liane în culori vii: vechi mănunchiuri de cabluri electrice şi de ţevi coro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i bătu în faţă şi ea îşi ridică gulerul salopetei pe care i-o dăduse Clemens. Acest peisaj mecanic în ruină părea să se întindă la infinit şi frigul începea să-l pătrundă în corp, să-l încetinească mişcările şi să-l amorţească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u totuşi filamentele argintii care ieşeau dintr-o grămăjoară de rebuturi recente. Îngenunche şi porni să dea la o parte materialul inutilizabil şi sacii de gunoi pentru al dezvel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sh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ai exact, ceea ce mai rămăsese din el. Componentele androidului erau răspândite şi ea fu nevoită să răscolească şi să trieze preţ de un ceas, până când consideră că recuperase tot ce-l pute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l reconstituie pe loc. Rezultatul o dezamăgi şi mai ales o descurajă. Nu mai rămăsese aproape nimic din faţa lui şi din mandibulă, unele părţi din fiinţa lui fuseseră zdrobite în momentul amerizării catastrofale sau pierdute prin gunoaie. Câteva bucăţi de gât, din umărul stâng şi din spate erau însă intacte şi ea mai găsise nişte captoare senzoriale căzute sau smulse din învelişul ex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xpresie sinistră, aranjă rămăşiţele lui Bishop într-un sac cu care se do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braţ se-ndoi în jurul gâtului şi nişte mâini se puseră pe umerii ei. O altă mână se strecură febrilă între picioare, pentru a o mângâia cu brutalitate. Ceva se materializă dinainte-l. Zâmbea, dar expresia nu evoca ves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igă şi scăpă de braţele care o imobilizau. Puşcăriaşul căscă doar gura, surprins să vadă pumnul lui Ripley venindu-l în faţă. În acelaşi timp primi şi un picior între picioare şi se prăbuşi în clipa în care Junior apărea şi o înlănţui cu braţul pe femeie. O ridică, încurajat de râsul colegilor lui şi o aruncă pe o ţeavă ruginită. Ceilalţi se apropiară şi putoarea corpurilor lor alungă mirosul sărâi. Ochii luc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 se-ntoarse şi miji ochii la silueta care se înălţa în apropiere. Dillon. Reuş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osit la timp, bătrâne. Vrei să treci pr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Destul!” repetă colosul pe un ton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or o mai strivea încă pe Ripley sub greutatea lui şi mârâi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te-a apucat, g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bă,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deplasă cu o rapiditate surprinzătoare. Cei doi bărbaţi se pomeniră pe jos. Junior se răsuci proiectând pumnul său enorm ca o seceră, dar adversarul său îi înfipse un croşeu în pântece şi apucă o bară de metal. Junior se împletici şi încercă să eschiveze măciuca improvizată. Nu fu îndeajuns de suplu şi fu lovit în tâmplă. A doua lovitură şi mai violentă, îl puse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săi dădeau înapoi, târându-se din faţa lui Dillon, care lovi din nou, pentru a nu lăsa treabă făcută pe jumătate, înainte de a se întoarce spre Ripley şi de a o întreba cu gr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idică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ici o rană. Numai în amorul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ătă spre ceilalţi puşcă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e ţin o lecţie de morală. O să discutam despre elevaţi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îşi luă sacul în care era Bishop şi se îndreptă către ieşirea din deşarjă. Când trecu pe lângă bărbaţii trântiţi la pământ, Gregor ridică ochii spre ea. Ripley nu scăpă ocazia să-l plaseze o directă care-l sparse buza. Plecă apoi foarte uş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bezna nopţii, ziua amăgitoare a viselor care este doar rodul închipuirii şi, dincolo, negura spaţiului interstelar punctată de un milion de trilioane de cuptoare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tenebre, absenţa totală a luminii, starea aceea în care un proton rătăcit este o anomalie atomică, nu se află doar în profunzimile solului. „În caverne incomensurabile pentru om”, s-a scris. Şi în ţevile şi puţurile pe care oamenii le-au forat pentru a-şi însuşi bogăţia pla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ctor al Fiorinei mai impresionant prin natura sa decât prin dimensiuni era ciuruit de asemenea excavaţii. Ele se intersectau aidoma unor elemnte de puzzle imens pe care nu-l puteai vedea în totalitate decât pe hărţile m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s îşi înălţă torţa impregnată cu ceară pentru a privi în jur, în timp ce Rains aprindea o lumânare. Tenebrele nu-l intimidau pe aceşti oameni, iar temperatura era ridicată aici, aproape op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puse lumânarea pe sol, lângă perete. În spatele celor trei oameni o ghirlandă de flăcări urma să se piardă în depărtare pentru a marca drumul pe care merseseră şi pe care se vor întoarce pentru a reveni în sectoarele locuite de pe Fi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se aşeză şi se rezemă de o uşă încastrată în piatră. Pe tăblia lovită şi uzată de maşini şi timp, se găsea un panou care avert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U DE DEŞEURI TOX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E DE STOCAJ ERM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 INTERZIS PERSOANELOR STRĂINE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e convenea de minune. Nu aveau nici un chef să se aventurez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se ghemuise pentru a studia galeriile pe harta desfăşurată la picioarele lui. Pe acest document nu se găseau trasate decât pasajele verticale şi orizontale şi înformaţii referitoare la perioada în care acestea fuseseră forate – dacă fuseseră astupate sau erau încă deschise. Erau reprezentate scurtăturile şi tunelurile mici în care intrau doar maşinile, plus miile de conducte de aeris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âtea lucruri diferite materializate de culo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culese cu ocazia expediţiilor precedente le permiteau să ştie la ce să se aştepte, dar pericolele erau însă înlăturate cu totul. Un octet alterat într-un fişier stocat în banca de date era suficient pentru a deplasa un puţ fără fund cu zece metri sau a-l situa în altă galerie. Fiabilitatea hărţilor rămânea de demonstrat şi ei înaintau aşadar cu băgare de seamă, având mai multă încredere în instinctul lor decât în aceste indicaţii, poate per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s se a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cu voce joasă, dar întrebarea fu reverberată de pereţii netezi ai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compară încă o dată informaţiile de pe hârtie cu cele furnizate de înregistratorul d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şaizeci ş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lui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să ne oprim şi să o luăm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indică tunelul parcă fără sfârşit care se căsca în f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măcar să explorăm pasajul ăsta, dacă nu vrem să ne pocnească şi pe noi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certe pentru o chestie de care n-are habar şi eu n-am de gând să-l spun că ne-am întors din drum. Şi tu,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al treilea membru al trioului căuta ceva în rucsac. Auzindu-şi numele, îşi înălţă capul şi se încruntă. Un sunet grav, oarecum întrebător îi ieşi din gât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se apropie de un vechi distribuitor automat, îl trase un şut, apoi forţă uşa şi începu să bage în rucsac pachete de narcoţigări, mestecând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clefăitul nu s-ar fi auzit aproape de loc, dar în acest loc închis şi silenţios mişcările fălcilor lui erau la fel de exasperante ca şi scârţâitul unei maşini prost unse. Boggs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r deranja dacă ai închide gura când mănânci? Sau mai bine, ce-ar fi să-nghiţi pe nemestecate? Încerc să calculez dimensiunile boxei. Să ştiu că dacă-l un depozât de produse toxice sau rezerva personală a unui mâner şi-n balamucul ăsta nu pot să mă concentrez, c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agită harta cu un aer de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suntem singuri, nu putem nesocoti cele sfinte. Nu pronunţa în van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s strânse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uncă lui Golic o privire înveninată, dar acesta nu se sinchisi. Până la urmă renunţă şi se ridică să cerceteze tu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treierat tot sectorul. Am făcut destul. Câte lumânări ma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nu-l asculta. Se scărpina cu ardoare. O reacţie nervoasă, fiindcă nici o insectă nu cuteza să intre în aceste tunele. Era atât de uimitor, atât de neobişnuit pentru acesta, încât până şi Golic îşi întrerupse masa. Boggs se uită în direcţia din care v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ările care arătau drumul de întoarcere spre şuprafaţă se stingeau una câte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căcat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făcu bot şi se şterse cu dos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vorbeşt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rprindere, nu frică, pentru că ştiau că în aceste galerii nu-l pândea nici o primejdie. Apoi Boggs prec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nterzis să zici „căcat”. Dumnezeu nu are nimic de a face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Bâigui Golic cu o curiozitate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m întrebat când ne-am văzut ultima dată. Acum, fle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llon o să ne certe dacă ne-ntoarcem cu deştu-n gură, le aminti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îl făcea volubil. Lui Boggs aproape că-l părea rău că-l întrerupses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O să ne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Rains aprinzând altă torţă. Dezamăgit, Golic îşi aranjă proviziile şi se ridică. Cercetară împreună tunelul. Nu vedeau ce anume le stingea lumâ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curent din puţurile de aerisire. De la cel mai apropiat grup de ventilaţie. Dacă n-o fi furtună la suprafaţă. Ştii ce efecte are. La dracu'! Dacă se sting toate lumânările, cum mai găsim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h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ătătorul, Raihs lovea f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is asta. Doar că nu suntem într-o situaţie disperată. Avem o problemă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nu ţin să stau aici nici un minut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eclară Rains înainte de a ofta. Ştii ce-nseamnă asta! Unul dintre noi trebuie să se întoarcă, să le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ne decidem să plecăm imediat, sugeră Boggs, trăgând 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explorăm pasajul ăst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eclară Boggs încrucişându-şi braţele pentru a arăta că nu avea de gând să meargă mai departe. Dar e ideea ta, ai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m-ai numit volu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torţa, îi ordonă Boggs lui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rămâne numai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Ne rămâne un stoc de lumânări şi Rains n-o să întârzie. Nu-l aşa,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repede. N-o să ţin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ărere de rău, Golic îi înmâna torţa sa lui Rains care plecă pe lângă şirul de lumânări. Se oprea să le aprindă. Le găsea la locul lor şi nu-şi explica acest ciuda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mplu curent de aer, îşi zise Rains. Era singura explicaţie. Vocea lui Boggs străbătu pasajul di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Rains, fii atent pe unde me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pe lângă două puţuri verticale, iar în întuneric un accident nu era ex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 fu emoţionat de acest avertisment. Cei care trăiau mult timp într-un spaţiu închis cu un număr redus de camarazi învăţau să se întrajutoreze. Nu fiindcă Boggs avea motive de îngrijorare. Nu era omul care să comită impru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nouă lumânare cum se stinge în faţa lui şi rămase perplex. Nu era nici un pic de vânt, nimic care să confirme existenţa unui curent de aer. Ce explicaţii să mai găsească? Puţine animale se încumetau să pătrundă în galerii. Dacă ar fi fost vorba de o insectă destul de mare pentru a putea să răstoarne o lumânare, n-ar fi putut să răstoarne un şir întreg. Scutură din cap. O astfel de gânganie n-ar fi putut să se deplaseze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uile lumânărilor pe care le aprinsese din nou îi inspirau încredere. Se ridică. Trebuia să existe o explicăţie foarte simplă. Înălţă torţa cât putu mai sus, dar nu văz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che în faţa unei lumânări înainte de a se îndrepta spre următoarea. Lumina torţei se reflectă pe peretele de rocă lu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o formă colţuroasă şi m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foarte repede. Avea un luciu de cioburi de sticlă cromată, prinse în metal negru diamantin. Creatura emise un bolborosit obscen când sări pe el fără să facă alt zgomot. Nu putu să-l identifice, nu mai văzuse ceva asemănător, poate doar în coşmarurile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ţa fu asupră-l şi el regretă că nu putea să se refugieze în universul oniric al viselor sale cele mai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metri mai departe, ţipătul său fu auzit de Golic şi Boggs. Ceafa şi mâinile acestuia din urmă se îmbrobonară de transpiraţie. Amănunt oribil, strigătul nu contenea. Slăbi lent ca un şuierat care se îndepărtează fără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panică, Boggs înhăţă torţa care mai ramaşese şi porni în fugă în direcţia opusă punctului de origine al strigătului înspăimântător. Golic porni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fi crezut că se putea deplasa atât de repede. La un moment dat îl depăşise pe celălalt, apoi începu să gâfâie şi încetini pasul. Torţa arunca umbre dănţuitoare pe perete, tavan şi sol. Când Golic îl ajunse din urmă şi se lovi de el era epuizat şi dezorientat. Şi numai întâmplarea făcuse că nu căzuse într-un puţ de sondaj sau un tunel de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eticindu-se, apucă braţul colegului său şi-l răsuc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era cu gura căscată. Îngr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Era Rains! O, Doamne Sfinte! Era Ra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m auzit, bâigui Boggs încercând să-ţi tragă sufletul. S-o f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torţa în pasajul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ducem să-l aj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jutăm? Du-te singur, Boggs. Eu vreau numai să ies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 Şi eu şi eu. Dar mai întâi trebuie să ştim und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 nu-s lumân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g se întoarse şi merse câţiva metri, cu băgare de seamă. Da şirul de flăcări pâlpâitoare se pierdea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am luat-o pe o scurtătură. Ne-am întors. Am ajuns de unde-am plec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şi lumină peretele opus. O siluetă zăcea pe sol, ţeapănă ca o bucată de carne într-o cameră frigor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ei se uita el ci la neant. Ochii mari erau ficşi, expresia oribilă. Iar restul corp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stul corp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uid acid urcă în gâtul lui Boggs, care se rupse în două pentru a-l da drumul. Torţa îi căzu dintre degetele înmuiate şi Golic îngenunche pentru a o recupera. Se ridică şi se uită în sus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eva acolo, în înalt. O creatură neagră, voluminoasă, cu o faţă de monstru din infern. El rămase cu gura căscată şi ea se apropie agăţată de tavan cu picioarele ei cu gheare, asemenea unui liliac gigantic şi mâinile ei cu degete ca nişte cabluri articulate se strânseră pe capul lui Boggs, sufocat din cauza vo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ucire smucită, grozăvia arahneană îl decapită aşa cum Golic ar fi deşurubat un şurub ajuns la capătul filetului. Dar rezultatul era diferit. Sângele ţâşni din trunchi şi împroşcă creatura, cadavrul lui Rains şi pe Golic care nu putea să-şi ia ochii de la scenă. Şi când îşi învinse paralizia, ceva se rupse în m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diferenţă, dihania zvârli capul lui Boggs şi apoi se răsuci încet spre ultimul bibed. Colţii îl luceau precum lingourile de platină care plecau altădată de pe lumea Fio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fugi în tunel, urlând ca şi cum era urmărit de toate legiunile infernului. Nu se uită unde se duce. Se căznea să uite ce văzuse şi – mai ales – avea grijă să nu se uite înapoi. Nu cu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ce riscă să vadă dacă nu rezista curioz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lui Bishop erau dispuse cu grijă pe pupitru, sub lumina crudă a proiectoarelor instalate la verticală. Uneltele se odihneau în suporturile lor gata de lucru. O mulţime de fibre subţiri ca firul de păr formau nişte fascicole zigza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le asamblase cum ştiuse ea mai bine. Nu avea calificarea necesară pentru cea mai mică intervenţie la nivelul microscopic. Pierduse mult timp cu conectarea şi înserarea, ataşarea şi îmbinarea unor elemente care era evident că mergeau împreună, sperând că nimic din ceea ce era vital nu-l va depăşi talentele de improvizaţie 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ochii şi-şi studie lucrarea. Deşi încurajator, aspectul era secundar. Teoretic, ar putea reuşi. Dar, dacă s-ar ţine cont de teorie, n-ar fi trebuit să se găsească într-o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încercare i-ar permite să se lămurească. Testă conexiunile principale apoi atinse uşor un întrerupător. Un sfârâit o făcu să tresară. Refăcu un racord şi reîncepu. De această dată, nu se produse nici o scânt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eră cu grijă un fascicol de fibre optice în ceea ce era, nădăjduia ea, o priză al cărei program de triaj încorporat nu fusese şters. Pe un aparat de măsură instalat alături, indicaţiile furnizate de un cadran digital roşu trecură imediat de zero la o valoare situată între şapte şi opt. Împinse un întrerupător şi data fluctuă, apoi se stabiliză. Ochiul încă intact al androidului clipi. Ripley se aplecă pentru a-l spune, surprinsă c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de interacţiune verbală. Secvenţă de auto diagno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raniului stâlcit, un component gemu. Nişte indicatoare ale aparatului de măsură clipiră, ca pentru a o încuraja. Un bolborosit de neînţeles ieşi din laringele artificial şi buzele de colagen se întredesch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are, femeia vârî degetele în gâtlejul desfăcut al lui Bishop. Sunetele încetară şi ochiul unic o fi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ase aer în piept. Restabilise vederea, facultăţile cognitive şi memoria. Urechile păreau intacte, dar aspectul lor avea mai puţină însemnătate decât starea circuitelor 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onaţia afectivă a vocii ei o surprinse. Nu se adresa totuşi unei fiinţe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un autodiagnostic prelim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androidul îşi dădu ochiul unic peste cap, ceea ce pentru ea era foarte elo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grozav. Fără funcţiuni motrce, perifericele extracraniene nu mai răspund, imposibilitatea de executare a celui mai mic program. Capacităţi senzoriale minimale. Pronosticul nu este deloc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zise ea, sinceră. Spera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dor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Aceste dureri nu sunt de fapt decât nişte date printre altele, iar informaţiile de care dispun nu mă lasă să presupun că sunt eronate.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 răspunse ea, înainte de a-l adresa un surâs trist. Mi-e teamă că picioarele tale şi aproape tot restul corpului au cunoscut soarta celor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Regret că de fructul unei munci atât de minuţioase s-a ales praful. Dar aceasta are o importanţă secundară, nu-l aşa? Eu nu sunt, la urma urmelor, dăcât un prăjitor de pâine perfecţionat. Şi dumneata, ce mai faci? Noua frizură îţi vine foarte bine. Parcă sunt eu, leit, când am ieşit de pe banda de montaj, până să ajung în atelierul de finisare. Chiar dacă craniul dumitale este mai puţin strălucitor decâ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că simţul umorului ţi-a rămas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cizat că eram încă în posesia facultăţilor mele mentale de bază, dar ceea ce ai remarcat nu ocupă decât o infimă parte din memoria mea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eeaşi părere, făcu ea şi nu mai zâmbi. Am nevoie de ajuto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buzele artificiale se auzi iar un gâlg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a prea mul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apacităţile tale de analiză ci acelea de sondaj direct. Lumea pe care ne aflăm suferă de o penurie de material adecvat. Eu vreau să ştiu dacă poţi să ajungi la memoriile înregistratorului de zbor al unui C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oblem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utea găsi mult mai repede decât mine anumite informaţii şi apoi să-mi faci un raport 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se învârti în cavitatea o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tia neagră. Dar va trebui să stabilim o legătură craniană directă, având în vedere că mi-am pierdut toate apend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ul e pregăt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branş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uă un filament care ieşea din cutia neagră şi se aplecă asupra craniului lipsit d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dată când fac aşa ceva. N-o să te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red că va fi stim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şi inseră uşor firul într-una dintre prizele de la ceafa lui Bishop, răsucindu-l puţin pentru a-l înţe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d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retrase degrabă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am, preciză androidul zâmbind. Acum, rămâi pe recepţi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chise ochiul şi ceea ce mai rămăsese din frunte se încreţi sub efectul concentraţiei. Ceea ce vedea ea se datora unui simplu program estetic, dar era fericită să constate că Bishop nu-şi păstrase doar funcţiile e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 Iată-mă din nou, murmură el în sfârşit. A durat mai mult decât era prevăzut deoarece a trebuit să ocolesc numeroase sectoare a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stat înregistratorul imediat după ce l-am recuperat şi mi s-a părut că era în bun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u mă refeream la nişte circuite personale.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egistrator de zbor McNary, model OV-l22 număr de serie EV-2664374 instal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u ars cumva microprocesoarele de interpretare a limbajului? Ştii ce mă interesează. Informaţiile stocate de la începutul alertei. Ce anume s-a întâmplat pe Sulaco. De ce au fost evacuate chesoanele cr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las ieşi din laringele androidului, o voce feminină şi ane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ulare de vapori explozivi în secţia criogenică. Incendiu în secţia criogenică. Îmbarcare imediată a întregului personal la bordul CDS-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găsi timbrul obişnuit pentru a prec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este cam acelaşi lucru, forma variază oarecum. Doreşti să auz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frecă bărbia, gând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junge deocamdată. Gaze explozive? De unde proveneau? Ce anume a provocat incen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mind nici un răspuns, ea se îngri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mai întâi un gâlgâit, apoi vocea blândă de sunteză a andro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ste mai dificil decât credeam eu. Circuitele atinse sălbatic. Pierd memoria şi capacităţile de reacţie. Nu ştiu cât timp voi mai rezista. Ar fi bine pentru dumneata să-mi pui întrebări co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Bishop. Te întrebam despre cauzele acestui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endi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uzi sfârâ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rigine electrică, sub planşeul secţiei criogenice. Vaporii au fost produşi de către un catalizator în nişte module deteriorate. Ventilaţia era în pană. Fapt ce a constituit o ameninţare directă pentru echipaj. Şi a dus la decizia de evacuare. O explozie care s-a produs la bord după plecarea CDS-urilor a alterat sistemul de ghidare al CDS-ului nostru. Iată de ce amerizarea a lăsat de dorit. Nu ştiu ce s-a întâmplat cu Sulaco, dar dispun de informaţii despre zborul nostru până p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importanţă. Detectoarele au semnalizat mişcări de origine organică la bordul navei, înainte de evacu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totul e atât de întuneric aici, în mine. Este prima dată când domneşte aici o negură atât de adâncă. În timp ce-ţi vorbesc, simt cum mi se ard circuitele. Raţionarea îmi reclamă eforturi din ce în ce mai mari şi trebuie să mă mulţumesc cu logica pură. Nu-mi place deloc. Lipseşte căldura umană. Este prea diferit de ceea ce eram. Eu nu mai sunt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 încă un mic efort,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ri tensiunea de alimentare apoi se grăbi să revină la nivelul normal constatând că ochiul unic se bulbu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ce vreau să aflu. Se găseşte prin datele înregistratorului de zbor dovada faptului că la bordul lui Sulaco cei patru supravieţuitori de pe Acheron nu erau singuri? Unul dintre monştrii ăia a părăsit lumea aceea odată cu noi? Bis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Ea ajustă reglajele, împinse nişte comenzi. Ochiul se rotea în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unt încă aici cu tine. Şi ştiu ce vrei să cunoşti. Dar am nevoie de timp pentru a-mi găsi cuvintele. Răspunsul la întrebarea ta es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inspiră adânc. Avea impresia că atelierul se strângea în jurul ei, că pereţii se apropiau. Dar nu s-ar fi simţit mai ocrotită la Infirmerie. Ştia că nu există nici un loc inaccesibil pentru acest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mas acolo, sau a plecat în C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ţinut mereu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fost informată despre tot ceea ce s-a întâmplat la bordul lui Sulaco de la plecarea de pe Pământ. Până în acest moment, dacă nu a fost distrus de explozie, toate datele care ajung la ordinatorul central sunt retransmise simultan prin 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o senzaţie angoasantă de déjà-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eja discuţii cu Compania pe această temă şi ştia că bunul simţ şi sentimentele omeneşti ale conducătorilor ei treceau pe planul doi, după a aviditate fără margini. Acolo pe Pământ, responsabilii îmbătrâneau şi erau înlocuiţi, dar politica lor – fără a mai vorbi de morâla – rămânea neschimbată. Şi chiar dacă s-ar fi produs o revoluţie, Ripley nu-şi putea permite să 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ste ea interesată de aceşti extra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l cunosc adevăratele scopuri. Nu cred, dar nu este o certitudine. Mă simt cam conf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un serviciu, Bishop. Încearcă să fi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o vreme, timp în care el îşi exploră mem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zise el în sfârşit. Nu am găsit nimic. Dar acest lucru nu înseamnă că n-a fost niciodată ceva în acest sens. Eu nu mai am acces la adresele unde astfel de date ar trebui în mod logic să fie stocate. Aş dori să te-ajut, dar în starea mea actuală nu mai sunt bun de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prostii. Programul tău de identificare este i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pentru a mângâia cu tandreţe baza craniului decap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acelaşi, acolo, înăuntru. Voi păstra programele tale. Aici nu lipsesc memoriile disponibile. Dacă voi supravieţui, te voi lua cu mine. Ştiu că vor putea să te reconsti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ei prezenta tu personalitatea mea? Copiind-o după o memorie moartă de tip standard? Îmi dau seama. Fără percepţii senzoriale, nimic. Orb, surd, mut şi paralizat. Oamenii numesc această stare TRECERE. Ştii tu ce nume îi dau androizii? NĂRUIRE. Năruire electronică. Nu, mulţumesc. Îmi doresc să încetez de a exista decât să mă cufund în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vei înnebuni, Bishop. Ai un caracter prea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Rezistenţa mea este legată direct de corpul meu şi de programele mele. Primul a fost distrus şi cele secundare se şterg. Prefer să rămân o amintire intactă decât o realitate imperfectă. Este posibil să mă recreeze, să-mi dea un corp nou, dar egoul meu va fi iremediabil alterat şi voi suferi poate o pierdere de identitate. Nu voi mai redeveni cel mai bun din seria mea. Nu ţin să trăiesc aşa ceva. Înţelegi ce reprezintă faptul de a şti că vei fi înferior celui ce-ai fost? Nu, mulţumesc. Prefer non-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pentru mine, Ripley. Îmi dato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torez nimic, Bishop. Nu eşti decât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heron v-am salvat. Pe tine şi pe fetiţă. Fă-o… Pentr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 fără convingere. Ochiul clipi o ultimă oară, apoi pleoapa se închise uşor. Nu se produse nici reacţie, nici o tresărire, atunci când ea debranşă filamentele. Capul încremeni pe platoul pupi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Bishop, dar te găsesc prea simpatic ca să renunţ la tine. Dacă eşti reparabil o să am grijă să te pun eu pe picioare. Dacă nu, odihneşte-te în pace pe tărâmul de dincolo al androizilor. Sper că acolo nu se visează. Dace totul merge bine, mă-ntorc să te 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şi se trezi fixând un holo agăţat pe peretele opus. Se vedea acolo o căsuţă cu acoperiş de paie cuibărită într-un pâlc de pomi şi tufişuri. Un pârâu cristalin curgea prin faţă, iar cerul era străbătut de câţiva nouraşi. Privea în continuare scena când peisajul se adumbri şi asfinţitul înflăcăra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pre pupitru şi bâjbâi până când degetele apucară un extractor de precizie. Aruncată cu toată puterea şi cu un surplus de energie datorat strigătului de mânie şi de frustrare, unealta făcu să se sfarme în fragmente lucitoare această simulare prea buc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aina lui Golic, sângele începuse să se usuce, devenind o substanţă densă şi lipicioasă, dar încă destul de fluidă ca să picure pe masa cantinei. Mânca liniştit cu lingura fulgi crocanţi de cereale. Făcu o pauză pentru a presăra zahăr, luat dintr-un castron. Stătea cu ochii numai pe mâncare, dar fără să vadă. Ceea ce vedea el era persona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tarul care asigura permanenţa în această zi, un anume Eric, intră cu un braţ de farfurii, se îndreptă spre prima masă, îl zări pe Golic şi încremeni. Din fericire vesela era incasabilă fiindcă era foarte greu de procurat, aici, pe Fi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vede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va produsă de vasele care se împrăştiau pe jos atrase nişte curioşi. Dillon, Andrews, Aaron, Morse şi Arthur veniră la bucătar pentru a vedea strig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remarcă în cele din urmă atenţia ce i se acorda, îşi înălţă capul ş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aşezată în fundul infirmeriei, când îl aduseră. Ea se uita fără o vorbă la Dillon, Andrews, Aaron şi Clemens care-l îndrumau pe Golic către un pat pe care îl întinseră. Îi puseseră o cămaşă de forţă acestui om cu capul ras şi cu faţa însângerată şi care se uita în toate părţile pândind gurile de aerisire, tavanul şi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făcuse totul pentru a-l face cât mai prezentabil cu ajutorul unor şerveţele, detergenţi şi dezinfectanţi. Starea pacientului său nu era atât de gravă pe cât lăsa să se înţeleagă aspectul său. Cel puţin pe plan fizic. Andrews, Aaron şi Dillon îl legară d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nu m-ascultaţi! Să nu mă credeţi! N-are importanţă. Nimic nu mai are importanţă. O să crăpaţi toţi, turmă de tâmpiţi smeriţi! Fiara a ieşit din bârlog pentru a se-ndestula cu carne omenească. Nimeni n-o poate opri. A sunat ceasul Judecăţii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băgă în seamă, pentru a privi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Ea m-a privit. Ea n-avea ochi dar m-a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oggs şi Rains? Întrebă calm Dillon. Unde sunt ei? Ce s-a întâmpla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clipi şi remarcă prez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colo, în tunel. N-au avut nici o şansă, niciuna. Dragonul i-a omorât. Gâtuiţi ca nişte porci. Nu eu. De ce sunt eu acuzat? Nimeni n-o va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râdă şi să plângă, simu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u nici o şansă, nu, nu,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îi îngrijea acum cea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observa epava tremurătoare a ceea ce fusese fiinţă umană, chiar dacă nu fusese în posesia tuturor facultăţilor. Era nemulţumit, dar nu furios. N-avea pe ce să se mân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et nebun. Nu zic că ar fi cineva răspunzător, dar ar fi trebuit pus în lanţuri. La figurat, evident, declară directorul şi-l aruncă o privire medului. Pus sub observaţie şi sedative. N-ai remarcat nimic, domnule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şti limitele. Eu nu stabilesc diagnostice. Doar prescriu trat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erminase. Golic era mai prezentabil, dacă nu luai în seamă privirea de d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Psihologia preventivă nu este specialitatea dumitale, nu-l aşa? Dacă ar fi trebuit să vadă cineva semnele prevestitoare ale acestei crize, eu eram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nu este din vina dumitale, înterveni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m vrut să spun. Îmi exprimam regretele cu voce tare. Se întâmplă că nebunia să se pitească în adâncul fiinţei, tăcută şi invizibilă. Aşteaptă doar un stimul ca să izbucnească. Cum sunt seminţele plantelor acelea din deşert care nu se împrăştie decât o dată la zece sau unsprezece ani, când ploile sunt abu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aş vrea să văd o mică aversă, c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l cuvântul, domnule director, continuă Aaron. El este nebun ca Pălărierul din 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 anacronismele cu care agrementezi vorbele dumitale, domnul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se uită la puşcă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almat puţin. Amplasarea permanentă sub tranchilizante este o soluţie costisitoare pe care va trebui să o justificăm. De aceea o să-l izolăm un timp, domnule Dillon. N-aş vrea ca divagaţiile lui să producă panică. Clemens, administrează-l sedative cât să nu perecliteze viaţa lui şi a camarazilor săi. Domnule Dillon, contez pe dumneaţa să-l supraveghezi când va ieşi din infirmerie. Sper că starea lui se va ameliora. Ar f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director. Dar este exclusă administrarea de altfel de medicamente până nu se spune ce s-a întâmplat cu coleg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sperăm că vom obţine ele la el nişte informaţii coerente, declară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totuşi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aplecă peste Golic şi-l cer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ţi în fire. Răspunde-mi; unde sunt camarazii noştri? Unde sunt Rains şi Bo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umezi buzele. Sângera, cu toate îngrijirile lui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ins,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cerut pentru concentrare îi îndoi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chii se căscară şi capul se ridică de parcă-l vedea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am fost eu! A fos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ar să se smiorcăie şi să strige din nou,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clătină tris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z disperat. Domnul Aaron are dreptate. Nu vom obţine nimic prea repede de la acest năpăstuit. Poate niciodată. Şi noi nu ne putem permite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îndr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decizia dumitale,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rimitem o echipă să exploreze tunelele. Nişte oameni zdraveni care nu se tem nici de întuneric şi nici de semenii lor. Din păcate, s-ar putea ca acest bolnav mental să-şi fi asasinat colegii. (Ezită.) Cei care cunosc trecutul său ştiu că această ipoteză trebuie luat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unde să ştii, protestă Dillon. El nu m-a minţit niciodată. E puţin nebun şi prost, dar a spus întotdeaun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intenţionat, domnule Dillon, dar poţi ajunge să fii mult prea indulgent, declară Andrews, ţinând pentru el reflexia sarcastică la care se gândea. Aş putea chiar spune că nu merită încred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şi strâns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aiv, domnule. Ştiu destule lucruri despre Golic ca să fiu cu ochii pe el şi să-l aj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u doresc ca deţinuţii să fie destabilizaţi de divaga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 şi se apropie de grupul lor. O privea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probabil ca omul acesta să spun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holbă la ea, cu gura căscată. Ea nu-l lu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cer nişte precizări despre acest dr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locotenente, îi ordonă sec Andrews. Opinia dumitale nu prezintă interes, pentru că nu cunoşti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ătă spre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individ a fost recunoscut vinovat de mai multe omoruri. Toate nejustificabile şi îngrozitoare tot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ăcut nimic, protestă omul, imobilizat în cămaşa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se răs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ăsta adevărul adevărat, domnule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mormăi colosul în silă. Asta nu se poate 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vorbesc, directore, insistă Ripley, est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tătu o clipă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încântat să-ţi acord o întrevedere după ce terminăm aici. Îţi con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ru să mai spună ceva, dar se răzgândi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luă carafa cu apă şi umplu paharele. Inutil. De când începu Ripley cu explicaţiile uitară de lucruri atât de neînsemnate că s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e povesti tot ce se întâmplase de la descoperirea ouălor în cala navei gigantice de origine necunoscută, eşuată pe Acheron şi moartea tuturor membrilor echipajului lui Nostromo până la înfruntarea recentă de pe Acheron şi fuga ei împreună cu colegii, morţi înt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ei de a-şi aminti toate incidentele şi amănuntele însemnate puteau surprinde, dar a-şi aminti nu era o problemă pentru ea. Toate necazurile ei veneau tocmai din faptul că nu era în stare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niciunul nici un cuvânt, un timp după ce ea terminase. Ripley bău jumătate din paharul ei cu apă purificată, examinându-l p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crucişă mâinile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dacă am înţeles bine, locotenente. Zici aşadar că avem de-a face cu o insectă carnivoră mare de doi metri cincizeci care are ca sânge un acid şi care ar fi venit pe Fiorina la bordul capsulei voastre de salvare.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o insectă. Este o analogie care-ţi vine imediat în minte, dar nu ştiu clasificarea care le-ar conveni acestor creaturi. E greu să-l studiezi fiindcă fluidele corporale ale monştrilor dizolvă instrumentele chirurgicale utilizate pentru autopsie şi fiindcă devoră sau fecundează toate fiinţele umane pe care le întâlnesc vii. Colonii de pe Acheron s-au consacrat unor asemenea cercetări, dar au plătit scump. Au fost decimaţi până să apuce să descopere ceva util. În plus, arhivele lor au fost distruse de explozia centralei de fuziune. Ştim foarte puţine despre aceşti extratereştri, numai generalităţi. Tot ce putem spune, fără a risca să ne înşelăm prea tare, este faptul că organizarea lor bio-socială aminteşte de cea a insectelor sociale de pe Pământ: furnici, albine, etc. Şi asta-l practic tot. Inteligenţa lor este cu siguranţă mai dezvoltată decât cea a artropodelor dar ar fi imposibil de afirmat în acest stadiu dacă sunt dotate cu raţi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nform accepţiei pe care o dăm noi acestui termen. Eu bănuiesc că pot să comunice între ele datorită mirosului, dar poate că au şi alte simţuri de care noi n-avem habar. Sunt incredibili de răpizi, puternici şi rezistenţi. Am văzut pe unul supravieţuind în vidul interstelar până în momentul în care l-am ars cu propulsoarele apara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dăuga că omoară tot ce mişcă şi că nu sunt de loc simpatici, conchise Andrews. După spusele dumitale, bineînţeles. Şi speri să înghit o poveste atât de abracadabr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l cuvântul, domnule, interveni Aaron, o capodoperă a genului, nu mai auzisem asemenea in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nici o şansă să vă conving, răspunse calm Ripley. Am mai avut de-a face cu oameni c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ignor reflexia dumitale răuvoitoare, replică Andrews, fără să se şifoneze. Să zicem că te cred. Ce propui să facem? Să ne scriem testamentele şi să aşteptăm să fim devo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s-ar putea resemna, dar nu eu. Putem combate chestiile astea. Nu sunt indestructibile. De ce anume dispun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şi desfăcu degetele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tr-o închisoare şi, deşi nu ne temem de o evadare fiindcă nu există un alt loc mai plăcut, ar fi râscânt să dispunem de un arsenal. Unii deţinuţi s-ar putea hotărî să pună mâna pe el pentru a ocupa naveta de aprovizionare sau pentru cine ştie ce alte idei nebuneşti. Nu poţi fi tentat de ceea c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mijloace de apărare de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ici e un centru de detenţie modern, „civilizat”. Totul se bazează pe un fel de cod al onoarei. Cu toate că oamenii aceştia sunt foarte periculoşi, ei nu fac decât să-şi plătească datoria faţă de societate. Ei asigură nişte funcţii de pază. Companiei îi era teamă ca existenţa unui depozit de arme să nu-l perturbe şi să nu dăuneze executării sarcinilor lor. De ce sunt decât doi supraveghetori? Eu şi cu Aaron? În alt context, douăzeci de oameni înarmaţi până-n dinţi n-ar putea ţine piept acestei adunături de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cuţitele mari din abatoare, cele de la cantină şi bucătărie. Ar mai fi topoarele de la posturile de incendiu care se găsesc peste tot. Nimic cu adevărat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lăsă în scaun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vom dispărea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numai dumneata vei dispărea, replică directorul calm. Vei rămâne la infirmerie. În car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când ai venit eşti o problemă pe care trebuie s-o rezolv. Cât mai repede. Voi fi mai liniştit ştiind mereu unde te afli. Oamenii nu mai au stare. Dacă te vei mai plimba pe unde vrei şi unde nu trebuie, vei avea asupra lor o influenţă destabiliz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lua o astfel de măsură. N-am făcut nimic condam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pretins contrariul. Te consemnez la domiciliu pentru a te proteja. În calitate de director al acestei închisori, am toată puterea. N-ai decât să depui plângere împotriva mea, când te vei întoarc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i părin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simţi bine, locotenente. Şi mă-ndoiesc că vei fi deranjată de un mare monstru sângeros. Înţeles? Da, constat că eşti o fată de treabă. D-l Aaron te va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ţi o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sta n-o să dorm eu! Aaron, după ce l-ai condus pe locotenent până la noul său domiciliu, formează echipe de cercetare. Fără să pierzi timpul. Deocamdată, nu dispunem decât de divagaţiile lui Golic. Boggs şi Rains poate că nu sunt decât răniţi şi aşteaptă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şeli, Andrews, insistă Ripley, amarnic. Nu-l veţi mai găs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vedea, răspunse el, urmărind-o din ochi pe femeia care ieşea împreună cu asist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şeză pe pat, speriată şi înfuriată. Clemens stătea lângă ea şi o observă. Ea îşi înălţă capul auzind vocea lui Aaron retransmisă prin sistemul lor de comunicaţi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la raport în cantină. Domnul Andrews cere adunarea. Convocarea la cantin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âzâit electronic scurt punctă mesajul sub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teh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imposibil să părăseşti Fiorina? Nu există o navetă de salvare? Un mijloc de a fugi d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oare că noi suntem într-o închisoare? Nu există nici o ieşire. Singurul nostru contact cu exteriorul este nava care vine să ne aprovizioneze o dată pe sem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anică. Compania a trimis o echipă care să te recupereze şi să lămurească toată povestea asta. Ar trebui să sosească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era vizibil preocupat de altceva decât moartea nefericitului Murph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imeni nu s-a grăbit să vină să ne vadă. Ar fi mai degrabă invers. Deturnarea unei nave de pe ruta ei normală este şi complicată şi costisitoare. Poţi să-mi spui despre ce ai vorbit cu Andr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m-ai crede nebună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concentră atenţia spre colţul opus al camerei şi asupra lui Golic care privea în gol, în catatonie. Era mai prezentabil de când Clemens îi făcuse toal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a frumos, murmură tehmedul.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umezi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almă. Dar mi-e greaţă şi mă simt murdară şi-n toane pr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dr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ocul. O reacţie naturală, după toate prin care ai trecut. Sunt uimit că n-ai ajuns să contempli un perete, ca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apropie pentru a o examina sumar, apoi se îndreptă spre un fişet, îl deschise şi căut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i mare nevoie de cocteil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văzu luând un pistol pentru inj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rebuie să am simţurile mol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ândea instinctiv toate accesele: gurile de aerisire, uşa. Dar vederea i se tulbura, simţurile îi amorţeau. Veni spre ea cu injector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um arăţi? Poate te crezi în putere. Eşti gata să te prăbuşeşti. Corpul, într-adevăr, este o maşină performantă, dar, ca toate maşinile, se strică atunci când îi ceri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lecţiile. Ştiu toate chestiile astea. Fă-ţi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uflecă o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 omul imobilizat bodogă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mă acuză pe mine de toate câte se întâmplă? Ciudat, nu? Isuse, nu sunt sfânt, nici pe departe, dar de ce vor oamenii să găsească un ţap ispăş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foarte profund, comentă Clemens. Mulţumesc, G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umplu injectorul. Verifică d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în direcţia lui Golic şi fu surprinsă de zâmbetul lui şi expresia de beatitudine specifică debililor profunzi. Îşi întoarse capul dezgustată pentru a se gândi la lucruri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ăritată? O întrebă din senin omul în cămaşă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preciză Golic cu seriozitate, să ai cop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fetiţă drăguţă. Ştiam o sumedenie. Acasă mă iubeau toţi. Şi dumneata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fl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e interesă Cle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i fi cinst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mai 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eram curioasă să aflu de ce ai fost repartizat aici, ai ocolit întrebarea. Când te-am întrebat despre matricola tatuată pe ceafă, ai schimbat imedia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 Foarte tristă şi chiar un pic melodra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o,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crucişă braţele şi se aşeză din nou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ate necazurile mele vin din faptul că eram un subiect foarte promiţător. Ştiam o grămadă de lucruri, ştii? Eram strălucitor în societate şi credeam că puteam să mă descurc în orice situaţie. Aşa a fost o perioadă. La ieşirea de la facultatea de Medicină, făceam parte din cei mai buni. În pofida unei obişnuinţe benigne, credeam eu, la midafină. Cunoşti acest produs farmaceu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vorba de un adorabil lanţ de peptide şi asimilate. Midafina aduce o senzaţie de invincibilitate, fără să modifice capacităţile de judecată. Dar pentru asta, trebuie s-o ai în sânge constant, în acelaşi procent. Eram şmecher şi nu-mi eram greu să mi-o procur, oriunde lucram. Toţi mă considerau ca un viitor medic de fală. Un individ talentat, energic, cu o perspicacitate şi o conştiinţă profesională ieşite din comun. Nimeni nu bănuia că eram principalul meu pacient. S-a întâmplat în primul an de înternat. Cei de la Centru erau încântaţi să mă aibă printre ei. Munceam cât doi, fără să mă plâng. Diagnosticele mele erau fiabile. Prescripţiile eficace. Asigurasem o permanenţă de treizeci şi şase de ore la urgenţe. Mă întorsesem acasă şi mă pregăteam să mă abandonez unei agreabile senzaţii de imponderabilitate, când comul a bâzâit. Sărâse un grup sub presiune la staţia de alimentare a Centrului. Toţi membrii personalului trebuiau să meargă să dea o mână de ajutor. Erau vreo treizeci de răniţi grav, dar numai câţiva aveau nevoie de îngrijiri intensive. Era nevoie ca să fie totuşi îngrijiţi repede şi ceilal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muncă de pură rutină. Nimic complicat, oricare intern cât de cât competent se putea ocupa de ei. Mă gândeam că-mi voi face treaba şi mă voi întoarce acasă până să observe cineva verva şi prospeţimea surprinzătoare la un tip scos din pat la ora tre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să-şi ordonez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reizeci de pacienţi, unsprezece au decedat, ca urmare a unei erori de dozare a antalgicelor. Un lucru atât de banal. Atât de simplu. La îndemâna primului venit, dar nu şi a unui tip injectat cu midafină. Şi totuşi, foarte rar drogul acesta afectează capacitatea de discernământ. Asta nu se întâmplă aproap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făcu ea cu voce 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referi la mine, n-ai de ce. Nimeni nu s-a înduioşat de soarta mea atunci. M-au condamnat la şapte ani de recluziune urmaţi de o libertate condiţionată pe viaţă şi mi-au limitat autorizaţia la categoria 3C, cu numeroase restricţii referitoare la activităţile mele profesionale. În puşcărie, m-au dezintoxicat. Prea târziu. Victimele mele aveau rude. N-am putut obţine o reducere a pedepsei. Eram ruşinea corpului medical şi trebuia să fiu dat ca exemplu negativ. Nu e greu de ghicit câte stabilimente voiau să angajeze un doctor care are referinţe atât de bune. Şi ia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ori de victimele mele? Dacă de ele şi mie-mi pare rău. Dar am meritat anii de puşcărie şi ce-a urmat. A fost drept. Am ucis unsprezece fiinţe umane, prosteşte. Am distrus viitorul victimelor mele, am distrus viaţa famililor lor. Mi-ar fi imposibil să uit toate astea, dar am învăţat să le accept. Ăsta-l lucrul pozitiv într-un loc ca ăsta. Înveţi să trăieşti cu trecutul, aşa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ţi-ai ispăşit pedea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ajuns să-l cunosc bine pe toţi aceşti oameni. Când au hotărât să rămână, am făcut la fel. Ştiam că nu voi găsi niciodată de lucru dacă reveneam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găti să facă inj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încredere în capacităţile mele profes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pre ea când extraterestrul îşi dădu drumul de pe tavan, se ghemui pe podea în spatele lui, apoi se ridică. Că o astfel de creatură de o asemenea mărime se putea deplasa fără zgomot, era uluitor. Ripley o văzu înălţându-se şi dominndu-l pe med. Pe incisivii ei lumina avea luciri meta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ercă să-şi învingă paralizia corzilor vocale pentru a urla un avertisment lui Clemens, când o parte din fiinţa sa relevă faptul că acest monstru nu era identic cu cele precedente. Capul său era mai voluminos, corpul mai masiv. Toate aceste diferenţe fizice subtile fură înregistrate în mintea ei în cursul acestei clipe de panică şi de oprir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mens se aplecă spre ea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e-ntâmplă? Parcă ai avea tulburări respiratorii. Po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îi smulse capul şi-l aruncă într-o parte. Ripley rămase mută. Voia să urle, încerca să strige, dar era imposibil. Diafragma împingea aer, dar din gură nu-l ieşea nici un 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ri de sânge ţâşniră din trupul decapitat. Creatura îl dădu la o parte din calea ei şi-şi coborî ochii asupra lui Ripley. Dacă avea ochi, se gândi ea şi nu organe de vedere pe care nimeni nu le descoperise încă. Chiar şi ameninţători şi injectaţi de sânge, dar măcar ochii permiteau stabilirea unui contact. Erau ferestrele sufletului, citise ea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traterestrul nu avea ochi şi desigur nici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Ea deja văzuse şi înfruntase asemenea creaturi, dar nu în această infirmerie strâmtă şi închisă ca un mormânt, unde nu se găsea nici adăpost, nici arme. Acesta era sfârşitul. O parte din ea se alină. Cel puţin nu va mai avea coşmaruri şi nu se va mai trezi urlând. Îşi va regăsi, în sfârşit, od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umneata, apropie-te! Îi strigă deodată Golic. Liberează-mă, Te ajut. Amândoi o să strivim gângan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ăvenia care părea că a ieşit dintr-o pânză de Ieronimus Bosch se răsuci încet către puşcăriaş, apoi îşi mută atenţia spre femeia încremenită. Cu un salt de o ciudată supleţe, se ridică în tavan şi se prinse cu degetele filiforme de marginea conductei de aerisire pe care venise. Dispăru înăuntru. Zgomot de fugă precipitată răsună în înalt şi pieri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 mişca. Nu se întâmplase nimic. Monstrul o cruţase. Oamenii nu ştiau practic nimic despre aceste fiinţe. Poate că nu atacau decât prăzi sănătoase. Sau poate fusese intimidată de purtarea lui G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încă în viaţă, dar nu ştia dacă trebuia sau nu să f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observa deţinuţii strânşi în cantină şi încerca să le analizeze expresiile: nerăbdare şi o vie curiozitate. Dillon termină rugăciunea obişnuită. Aşezat alături, Aaron se întreba oare ce avea superiorul său p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ridicăm şi să ne rugăm. Lăudat fie num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ii se supuseră cu reculegere. Dillon re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ne puterea de a îndura greutăţile. Suntem conştienţi că reprezentăm doar nişte mizerabili păcătoşi şupuşi pedepsei juste a unui Dumnezeu supărat. Dar cercul nu trebuie să fie ru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ână la Ziua Judecăţii de Apo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m ridică pumnul drept, apoi luă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uită peste ei şi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ăcat se-ntâmplă aici? Ce-aveţi, fraţilor? Se vorbeşte de omoruri, de tentativă de viol! Unii din camarazii noştri au dat de belea. E inadmisibil. În faţa problemelor, trebuie să fim u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lăsă tăcerea care urmă să se prelungească atâta vreme cât nu avea certitudinea că beneficia de atenţia generală. Îşi drese vocea şi zise calm, cum îi era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lţumesc, domnule Dillon. Exact. Doresc din nou să pun capăt zvonurilor. Iată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atru dimineaţa, puşcăriaşul Murphy a fost găsit în puţul şaptesprezece, mort din imprudenţă şi din prostie. Totul demonstrează că s-a apropiat periculos de ventilator şi a fost atras de un curent descendent, sau împins, spre pale. În calitatea de medic legist al acestui penitenciar, tehmedul Clemens a depus un raport care nu lasă nici o îndoială asupra cauzelor de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ameni comentară în şoaptă. Andrews îi fulgeră cu privirea şi ei tă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timp după aceea, puşcăriaşii Boggs, Rains şi Golic au plecat să efectueze o misiune de explorare şi de recuperare în galerii. Era vorba de o operaţiune de rutină. Erau bine echipaţi şi ştiau ce aveau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confirm, interveni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s îi mulţumi cu o mişcare a capului, apoi îşi reluă decla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ora şapte, Golic s-a întors. Era singur, într-o stare de confuzie evidentă. Plin de sânge, vorbea aiurea. În prezent se află la infirmerie, unde primeşte îngrijiri. Puşcăriaşii Boggs şi Rains lipsesc încă de la apel. Nu este exclus ca ei să fi fost victimele coleg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pentru ca auditoriul să ia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ecedentele acestui deţinut par să confirme aceste temeri. Înainte de a fi trimişi pe Fiorina, fiecare dintre voi a efectuat o şedere la Centrul de Reabilitare de pe Pământ. Dar nu toate programele de recondiţionare sunt sută la sută eficace, iar efectele lor sunt limitat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auzit şi eu, comentă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l adevărul. Dar atâta timp cât puşcăriaşii Rains şi Boggs, sau cadavrele lor nu vor fi găsite, atâta timp cât motivele dispariţiei lor nu vor fi clarificate, trebuie să avem grijă să nu ne pripim cu concluziile. Poate că nu sunt decât răniţi şi incapabili de a se deplasa fără ajutor. Poate că aşteaptă acest ajutor într-unul din tunelele acelea. Nu este exclus nici ca ei să se fi rătăcit încercând să se reîntoarcă printre noi. Deci este urgentă trimiterea unor echipe în căutarea lor şi cer câţiva voluntari, precizând că această dovadă de bunăvoinţă va fi, desigur, menţionată în dos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faţa peretelui de nord, un panou de sticlă transparentă, turnat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am încerca să negăm producerea unor evenimente care au tulburat existenţa noastră paşnică de până acum. Dar nu avem nici un motiv să ne lăsăm cuprinşi de panică sau de îngrijorare. De fapt, aceste situaţii sunt inevitabile câteodată. Oricare ar fi concluzia acestui incident regretabil, cred că pot afirma că revenirea la normal nu va întâr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trebuie să ne păstrăm cumpătul şi să ne ţinem tari, până la plecarea locotenentului Ripley. Aş zice chiar că, dacă sosirea ei neaşteptată a fost o sursă de nelinişte, ea, pe de altă parte, a constrâns Compania să-şi deturneze una din navele sale spre Fiorina, fapt ce ne va permite să ne aprovizionăm cu produse de primă necesiţâţe şi poate chiar neimportante mult înainte de data prevăzută. Noi aşteptăm întotdeauna cu nerăbdare asemenea vizite. Deci avem motive să ne buc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se trânti o uşă. Ripley dădu buzna în sală. Gâfâind şi înspăimântată, nici nu observă că toate capetele se sucir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L-a omorât pe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a în toate părţile. Prin toate ungherele umbroase ale sălii şi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umflă venele de la gâtul lui Andrew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prea de tot, locotenente! Încetează cu divagaţiile! Taci! Creezi panică şi nu pot îngădui aşa ceva. Mă auzi? Nu voi toler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fulgeră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zic să-ţi vii în fire, locote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a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aron, debarasează-mă de nebună asta. Condu-o din nou la infi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rectorul înaintă cu un pas spre Ripley, apoi ezită văzându-l expresia. Îi părea şi mai periculoasă decât un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ocmai se întreba cum să se poarte, când luminile pâlpâiră. Nişte puşcăriaşi ţipară şi se îmbrânciră. Se uitău în toate părţile înfricoşaţi. Andrews clătină cu amaraciun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ccepta ca nişte indivizi plasaţi sub responsabilitatea mea să se poarte în aşa hal. M-auziţi, voi toţi? Nu voi ad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râşnet îl făcu să-şi ridi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cea creatură se aplecă şi îl ridică repede aşa cum un păianjen capturează o muscă, prădătorul şi prada sa dispărură şi numai Ripley şi Morse văzură monstrul târând corpul nemişcat al directorului într-o conductă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duse să se aşeze într-un colţ şi aprinse o narcoţigară gândindu-se la Clemens. Expresia i se făcu mai dură. Trebuia să-l uite pe acest om. Cum învăţase să-şi şteargă din memorie amintirea celor care fuseseră victimele acelei hoarde de extratereştri invuln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onştrii ăştia nu erau invulnerabili. Eliminarea lor era posibilă. Aceasta părea să-l fie soarta, până la moarte. Ea avea misiunea de a-l extermina, de a-l face să dispară din Univers. Era o ispravă pe care ar fi lăsat-o de bună voie în grij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a? Îşi pusese deseori întrebarea. Pe ce temei i se atribuise această funcţie? Eroare, îşi zise. Nimeni nu-l dăduse de îndeplinit această misiune. Existenţa ei luase o turnură teribilă, dar avusese şi noroc. Multă lume îi înfruntaşe pe aceşti monştri, pieriseră cu toţii. Iar dacă încercările prin care trebuia să treacă nu se terminaseră, aceasta se datora numai faptului că ea reuşise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uşor de scăpat de acest destin. La infirmerie se găsea un stoc însemnat de medicamente, de produse etichetate cu grijă. O singură injecţie ar putea pune capăt suferinţei şi angoasei. O soluţie simplă şi rapidă. Dar avea un instinct de conservare dezvoltat. Supravieţuirea era unică să datorie. Să rămână în viaţă. Nu, nu era blestemată, rezistenţa ei superioară nu era o pedeapsă ci un fapt cu care trebuia să se obişn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ştrii făcuseră o nouă victimă. Andrews era antipatic, dar îl regreta totuşi deoarece ca fiinţă umană nu merita să aibă parte de o moarte atât de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toţi muţi în faţa atacului de o rapiditate de negândit. Stăteau în picioare cu privirile pierdute, sau fixate pe cel de alături, dacă nu erau pierdute în adâncul fiinţei lor. Ca întotdeauna, Dillon fu acela care îngenunche şi începu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s-a arătat un semn, fraţii mei, viitorul nostru depinde de interpret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psalmodiară câţiva puşcăriaşi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lţi puşcăriaşi făcură nişte comentarii neintelig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ţie, Doamne, ne-ai lovit cu dreapta ta mânie şi ştiu că de acum judecata noastră e aproape. Apocalipsa nu va întârzia. Să ne pregătim pentru această mare zi. Milueş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sălii nişte deţinuţi vorbeau încet între ei, fără să-l acorde prea mar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re era! Zise David. Enorm şi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şi eu, tâmp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studia partea din tavan de unde apăruse extrater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ici, crezi că-s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are era,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 de zguduiţi de ceea ce se petrecuse, încât uitară d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ul William se ridică şi-şi privi co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 ce facem acum, cama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se priviră, dar nu răspunse nici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ine e responsabil? Vreau să spun că ar trebui să ne organiză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nghiţi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ocul lui Andrews m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îşi ridică ochi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zeci şi cinci ne ia viitorul în mâini. Doamne, spune-mi că vi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aşa, îi aruncă Aaron odată cu o privire fulgerătoare celui care vorbise. Nici acum ş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înaintă pentru a adă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Nu mă simt în stare să-l înlocuiesc pe Andrews. Nu mi-ar trece prin cap să pretind contrarâul. Voi nu-l agreaţi şi era uneori inflexibil. Dar eu n-am mai întâlnit pe cineva atât de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nu fu deloc impresionat de acest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eniile astea ţine-le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reptă privirea spre silueta subţire aşezată spre celălalt capăt al să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Eşti ofiţer, Ripley. Este o ocazie nemaipomenită să faci o demonstraţie a aptitudinilor dumitale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fixă un moment, trase din narcoţigară, inhală fumul şi se uită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rupse tăcerea care se instalase, arătându-l pe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şeful nostru. Tu şi-aşa te ocupi de toat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Eu nu-s cârmuitor de oameni: Eu ştiu doar să-mi apăr inte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a gângania asta? Întrebă William, descurajat. Spurcăciunea asta are de gând să mai facă aşa ca să ne ia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onfirm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l mişto, nu? Mârâi Morse, pe un, ton sarcastic. Ce să facem ca s-o împied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zvârli chiştocul şi se ridică în faţ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arme? Nici pistoale? Pu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dădu din cap şi confirmă cu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o creatură ca asta. E mai mare decât celelalte şi picioarele sunt diferite. Ştiu că se tem de foc, sau cel puţin că focul le inspiră respect. Cam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privirea pr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izola acest s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îi răspunse Aaron. Mâna se întinde pe douăzeci şi cinci de kilometri pătraţi. Sunt şase sute de conducte de ventilaţie. Instalaţia asta e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istemul video? Ar trebui să ne permită să localizăm creatura. Văd camer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rectorul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itul de supraveghere internă nu mai funcţionează de ani de zile. N-avea rost să se cheltuie bani pentru întreţinerea unui astfel de sistem pentru supravegherea a două duzini de deţinuţi-paznici, care oricum, nu aveau unde să se ducă. Adevărul e că aici nu mai funcţionează mare lucru. Avem o grămadă de aparate, dar nu şi posibilitatea de a le pun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zică Optzeci şi cinc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spun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nu-l lu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 noi n-avem centru ludic, nici aer condiţionat, nici vid, nici supraveghere, nici frig, nici prăjiturele, nici arme, nici prezervative şi nici muieri. Numai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Îl avertiză din nou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ntreb de ce mai discutăm cu nenorocita asta, continuă Morse. Ea ne-a adus monstrul ăsta. Să-l crăpăm ţ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ădu din umeri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nimic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apropie de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repet, făcu el încet. Tacă-ţ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gândi, apoi coborî ochii şi se dăd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rectorul o măsură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e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imţea aţintite asupră-l nu numai privirile celor trei oameni aşezaţi la masă, dar şi ale tuturor puşcăriaşilor. E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heron am încercat să ne izolăm şi să stabilim în jurul nostru un perimetru de apărare. Tactica s-a dovedit eficace pentru scurt timp. Alea găsesc până la urmă o cale de acces. Prefer să văd locurile decât să mi se facă o d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acă pe ea, bodogăni Morse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ar cunoşti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clipi pentru a confirma primirea mes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aţi prea mul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vru să zâmbească, dar nu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vă la un aspect: fără corvez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ridică ochii spre nivelele superioare ale bibliot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ntreb de ce nu sar în sus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prin pasajul principal. Aaron ţinea harta, în vreme ce Ripley era atentă când la foaie, când la culoar şi pereţi. Plafonierele luminau slab pasajul. Morse se înşela. Majoritatea sistemelor importante funcţiona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ătu în dreptunghiul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loar pentru serviciile de întreţinere. Leagă înfirmeria de c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oare să vânăm monst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ămase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 de! Sunt kilometri de tunel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erse cu arătătorul peste nişte l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îndepărta deloc. Trebuie să-şi fi făcut cuib în interiorul acestei zone. Într-unul din pasajele sau conductele de aerisire cele mai strâ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b?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spus. Nu-mi cere amănunte. Dacă reuşim să-l omorâm sau să-l anihilăm, îţi voi furniza cu plăcere informaţii cât mai ample. Până atunci e mai bine să nu ştii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suportă privirea un moment, apoi se uită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răpitor, ca leul; rămâne aproape de ze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unt z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ri şi-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bine, bine, făcu el, dar să ne plimbăm pe-acolo jos în întuneric? Glumeşti. Nu dispunem de nici un şiştem de iluminare electric dincolo de acest puţ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lanterne d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vem. Un stoc de şase mii. Cu un mare număr de baterii, dar ne lipsesc becurile. Cineva a uitat de ele. Ţi-am spus: toate-s pe do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rţe? Putem face foc? Majoritatea oamenilor s-au bucurat de acest privilegiu de pe vremea caver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vechiului puţ vertical, care dispărea în sus şi în jos în tenebre, era acoperită cu carbon şi de o peliculă jegoasă. Aerul umed care se ridica leneş din beznă dansa în nările lui Ripley, care se aplecă pentru a-şi împinge torţa spre adânc. Fundul rămânea invizibil, dar nici nu se aşteptase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tunelul în care murise Murphy şi trecură pe lângă palele enorme ale ventilatorului pe care Aaron avuşese prudenţa de a-l opri înainte de a pleca. Ea adulmecă. Aerul nu era doar umed. El transportă un iz de vegetale în descompunere şi miasmele înţepătoare ale diverselor produse chi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ele de purificare şi de reciclare a aerului şi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xplică duhoarea. Alimentate prin f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r reactoarele sunt în alt sector. Sunt în întregime autonome. Când se face aprovizionarea semestrială, doi tehi efectuează un control. Doar nu credeai că întreţinerea unei asemenea instalaţii putea fi încredinţată de Companie unei bande de tâlhari şi celor doi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l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ar surprinde nici o hotărâre din pă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ţinea de margine şi ridică torţa a cărei lumină se reflecta pe pereţii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lo sus,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maşini, mai puţin delicate. Şi magaz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oale în mare parte de când Weyland-Yutani a închis mina. Pasaje pentru oamenii de la întreţinere. Conducte de electricitate şi de apă. Toate aceste tuneluri şi puţuri sunt mai largi decât e necesar. Cu tot materialul de foraj pe care îl aveau la dispoziţie, inginerii au văzut totul mare. Au supradimension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chestia aia a putut să se refugiez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şi fi făcut cuibul într-o sală relativ spaţioasă şi confortabilă. Fiinţele astea preferă să stea deasupra prăzilor. Le place mai mult să se lase să cadă asupra lor, decât să le atace de jos. În plus, nivelele superioare sunt mai apropiate de sectorul locuit. Acolo cred că aşteaptă. Dacă ne surâde norocul îl prindem pe la spate. Dacă soarta ne e potrivni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nu ne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prinse de scară şi porni escala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at de mizerie acoperind barele şi aerul umed al adâncului stimulase creşterea unor alge locale şi a altor micro-organisme care le făceau lunecoase. Ripley avea grijă să se ţină bine de una din barele verticale atunci când u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ul intersecta nişte culoare orizontale, aproximativ din trei în trei metri. La fiecare nivel ea întindea torţa înăuntru pentru a lumina şi numai după aceea îşi relua asc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o observa şi uită de el. Îi alunecă piciorul. Dedesubt, Dillon îşi petrecu braţul în jurul scării şi întinse cealaltă mână pentru a prinde glezna subdirectorului şi s-o aducă spre bara cea mai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olo sus?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Aaron tremurând, dar o să fie şi mai bine dacă n-ai mai ţine torţa sub fund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raghios, făcu omul corpolent, în semiumbră. La asta visez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Lasă aste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grăbi să o ajungă din urmă pe Ripley înainte de a se distanţa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chestie, amice, îi zise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rectorul se ui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să schimbăm locurile să m-a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âmbiră, în pofida împrejurărilor. Apoi îşi reluară ascensiunea. Această scurtă complicitate fu înlocuită de disperarea şi angoasa inerente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privi şi se întrebă despre ce puteau vorbi. Aţitudinea lor era încurajatoare. I-ar fi plăcut să ia parte la distracţia lor, dar nu se simţea în stare. Inspiră, urcă o treaptă şi întinse braţul pentru a lumina tun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ţa cre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roarea nu i-ar fi crispat degetele, fără îndoială că ar fi căzut. Urlă şi lovi cu torţa, din reflex. Capătul de lemn atinse craniul negru şi lucio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care-l sp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Strigă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obosească mai răspunde, Ripley se concentră pentru a-şi recăpăta echilibrul. Apoi termină de urcat scara şi intră în tunel, urmată de Aaron, apoi de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 învelişul uscat al extraterestrului adult când ceilalţi membri ai grupului lor sosiră la rândul lor şi se regrupară în jurul lor pentru a vede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bocciu, nu credeţi? Comentă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genunche pentru a atinge năpârlitura, cu degete tremurătoare. Se stăpâni. Ceea ce avea în faţă era înofensiv, umbra unei enigme. Nu avea de ce să se teamă. Craniul desfundat de torţă era gol. Înainte de a se ridica, Ripley împinse din simplă curiozitate învelişul masiv şi alungit care se prăvăli p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sta? O întreb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ă lucrul acela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lăsat pielea. A năpâr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în adâncu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ţine unei subspecii diferite. N-am mai văzut aşa ceva. Nu în stadiul ăsta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seamnă asta? Mormăi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există precedent. Dar avem o certitudine. Că în prezent e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Vru să afle Aaron care veni lângă ea pentru a scruta peisajul obs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d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rin faţa lui ţinând torţa în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n adâncul ei o îndemna să grăbească pasul. Nu se opri decât pentru a lumina ţevile laterale care se depărtau de tunelul principal. Descoperirea pielii extraterestrului îi transmitea tot atâta dârzenie cât cea care-l îngăduise să supravieţuiască masacrului de pe Acheron. Era amestecată şi cu furie şi se pomeni gândindu-se la Jonesy. Că ea şi motanul nu pieriseră la bordul lui Nostromo şi că nu era de mirare. Avuseseră amândoi o curiozitate şi un instinct de conservare foarte dez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esy murise de bătrâneţe. Pe Pământ, timpul se scurşese mai repede pentru el decât pentru ea, din cauza distorsiunilor temporale proprii tuturor călătoriilor în spaţiu. Nu mai avea coşmaruri. Numai ea trebuia să înfrunte încă viaţa şi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trebuise să alerge pentru a o prinde din urmă. Ridică harta, apoi întinse mân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om găsi ceva care să justifice ascensiunea asta. Pe-aici chiar nu sunt asce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u fost blocate la închiderea minei. Ce crezi că ar căuta deţinuţii în secto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luă din loc, în frunte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ută de metri, pasajul se lărgea îndeajuns pentru a permite circulaţia vehiculelor. Aaron se opri la pereţele opus şi ridică torţa pentru a lumină un panou de metal s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ZIT DE PRODUSE TOXICE SALĂ ERMETIC ÎNCHISĂ ACCES INTERZIS ORICĂREI PERSOANE NEAUTO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u Clasificare B-8 sau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c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câteva zile încoace, Ripley îşi permise să aibă un fel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duzină de depozite din astea, explică Aaron, aplecându-se pentru a studia inscripţia vizibilă sub placă. Ăsta-l cel mai aproape de sectorul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 perete cu torţa şi o ploaie de scântei căzu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u să se depoziteze deşeuri toxice, pe vremea aia. Subproduse de rafinare, chestii de-astea. Închideau depozitele când erau pline ochi. Era mai economicos, uşor şi sigur decât să bage totul în containere pe care după ăia trebuiau să le arunce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serviciile administrative, cu sala de adunare la capătul acestui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similat perfect topografia acestor locuri. Şi foarte repede, adăugă el pe un ton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pravieţuit datorită unui simţ de orientare dez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ătu în foaie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utea să-l incităm să ne urmeze în pasajele astea, aici şi acolo, apoi să le blocăm, ar fi posibil să-l atrage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la depo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uită fix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 fac un rezumat. Vrei să-l goneşti cu focul, să-l forţezi să intre în sala asta şi să-l trânteşti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 făcu ea fără să-şi ia ochii de p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eri să beneficezi de ajutorul bandei noastre de dublu cromo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am risc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ridică în sfârşit ochii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iaţa voastră atârnă de un fir de păr şipentru că e singura voastră speranţă de a o pă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puşcăriaşul David, Aaron îi arătă lui Ripley antrepozitul principal. Când ajunseră la secţiunea unde erau stivuite butoaiele el se opri şi le arătă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Am uitat cum se numeşte rah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Quinitricetilenă, îi suflă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mormăi subdirectorul uitându-se la carnetul său. Bun. Mă duc la Dillon pentru constituirea echipajelor de badijonare. David, prepară butoaiele, să fie gata de c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spre culoar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at, Optzeci şi cinci! Îi stri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nterzic să-mi zi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dispăru în bezna pa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xamină butoaiele. Erau puţin corodate şi păreau să nu fi fost manipulate demult, dar niciunul nu părea sp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l porecliţi „Opt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puse mâinile înmănuşate pe containerul cel mai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zic numai eu aşa; acum câţiva ani am avut acces la un fişier informatic. Atât are IQ-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şi porni să rostogolească bu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privea stând de-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onvins de eficacitatea acestui produs. Dumneata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nstală butoiul pentru a fi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u nu sunt decât paznic, ca şi ceilalţi, dar am văzut când a căzut un butoi cu rahat din ăsta într-un buncăr, pe vremuri. N-o să mă crezi dar suflul a trimis o barjă în cala pentru cârpire pe timp de şaptesprezece săptămâni. E o chestie a dracu'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ctor diferit al antrepozitului, puşcăriaşii Troy şi Arthur triau o grămadă de componente electronice aruncate la gunoi. Troy inseră o perlă de sticlă într-un cilindru, apăsă întrerupătorul apoi scoase sferă transparentă şi căută 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cat! Cred că una din două mii e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îşi ridi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te plânge, am putea face parte din echipa de mătu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ă un bac în lampa sa, împinse butonul şi fu surprins şi vesel totodată să vadă că se a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ocupau toată lărgimea conductei de aerisire pe care o ungeau cu quinitric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oarea asta e îngrozitoare, mârâi Kevin, pentru a sut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făcu totuşi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n-ai decât să-ţi ţi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porii ăştia împu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respiri altceva în ţeava asta jeg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pozitului de deşeuri toxice nişte oameni goleau găleţi de QTC pe care o întindeau cu măturile sau boca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aştepta pe culoar în compania lui Ripley. Totul se derula conform planului lor. Chiar dacă mai rămânea de descoperit dacă va da rezultatele sco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şi încercă să-l analizeze expresia. El nu era deosebit de sensibil, dar văzuse multe la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r de doctor,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l-am cunoscut, bâgui ea în chip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redeam foarte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uitat pe gaura ch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gân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ţa nu apăru progresiv. O asaltă atât de brutal încât îşi pierdu echilibrul. Scuturată de senzaţia de vomă şi de un acces de tuse, Ripley se sprijini de perete. Dillon se apropie pentru a-l ţine fruntea, dar ea îl respinse tot încercând să-şi recapete suflul. El o privi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spiră adânc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dumneata. Dar nu prea arăţi bine, s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i supraveghea pe deţinuţii care-l însoţeau. Unii erau foarte aproape, alţii acopereau înălţimile unei pasarele. Aveau toţi cartuşe luminoase care se aprindeau la un simplu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cu toţii a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ţi nimic până vă fac semn, adică până ridic e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şi g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O să ţineţ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lor era atât de mare încât bărbatul care se afla cel mai aproape de conducta de ventilaţie verticală scăpă cartuşul. Vru să-l prindă, nu reuşi, îşi ţinu respiraţia văzându-l că alunecă spre marginea puţului, lângă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lui nu remarcaseră nimic. Îngenunche, se întinse pentru a-l recupera şi scoase un suspin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extraterestrul apărea dincolo de grilajul pe care stătea obiectul în echilibru instabil, el urlă, cartuşul îi căzu printre degete şi căzu pe podeaua nivelului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foc difuzând o lumin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deschise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Aşteptaţi dracu' semnalul! Ce c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u creatura şi uită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se întindea tot atât de rapid pe cât speraseră. Flăcările alergau prin pasajele badijonate cu QTC, urcau lingând gurile de aerisire, prăjeau podelele şi pasarelele mânjite cu acest produs inflamabil. În culoarul ei, Ripley auzi focul vuind şi se aruncă spre o secţiune a şolului încă uscată, în timp ce în înălţimi conductele şiştemului de ventlaţie luau şi ele foc. Un deţinut fu mai puţin rapid decât ea. Urlă când căldura îi aprinse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rostogoli din calea flăcărilor şi văzu extraterestrul în înălţ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hei,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nu avu chef său timp să-l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de urmărit derularea evenimentelor. Peste balustrade săreau cei răniţi sau îşi dădeau drumul din înălţimea tavanului. Eric văzu văpaia venind spre el şi se aruncă în ultima clipă spre adăpostul unei conducte nebadijonate cu QTC. Când intră, flăcările îi ardeau deja tălpile. Un altul muri când creatura îşi făcu apariţia dintr-o gură de aerisire şi se năpusti asupr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şi unul dintre deţinuţi alergau cu picioarele la spinare în direcţia depozitului de deşeuri toxice, urmăriţi de vâlvătaie. Subdirectorul reuşi să se distanţeze, dar nu şi colegul său mai puţin rapi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mai puţin norocos. Perdeaua de foc îl ajunse, dar nu-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illon şi Junior ajunseră la ambranşamentul care ducea la sala stocare. Îl puseră la pământ pe acesta şi îi înăbuşiră flăcările de pe spinare. Aaron nu avusese timp să-şi tragă sufletul, când nişte zgomote venind de sus îi atraseră atenţia. Cu o prezenţă de spirit neaşteptată luă o mătură îmbibată cu QTC şi o băgă în foc, după care vârî această torţă improvizată în gura conductei improvizată de deasupra. Sursa zgomotelor se îndepă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 muri în braţele lui Junior, cu gura deschisă, dar mut. Celălalt deţinut se ridică imediat pentru a se năpuşti în perdeaua de foc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ce, gânganie împuţită. Vin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oarul accesului principal, un om fu doborât de fumul înecăcios. Ultimul lucru pe care-l mai văzu prăbuşindu-se fu extraterestrul înălţat. Îngrozit de această apăriţie infernală în decorul arzător vru să ţipe, dar nu fu în stare. Junior apăru în acel moment. Se opri derapănd şi creatura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or trecu aproape de monstru, care se luă după el,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convergeau spre intrarea în depozitul de deşeuri toxice: Ripley şi Dillon, Aaron şi Morse. Toţi supravieţuitorii. Când extraterestrul vru să-l atace, urmară exemplul lui Aaron şi dădură foc la mături pe care le aruncară spre el. Junior profită pentru a se apropia de acesta p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tâmpitule, ia încearcă să mă p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ţa mai multor prăzi, extraterestrul demonstră încă odată că nu preferă numărul, ci proximitatea. Porni spre Junior. Se răsturnară amândoi pe sp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interiorul sălii de st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nd să se apere de căldura intensă, Dillon conţinuă să înăbuşe flăcările de pe hainele colegilor săi. Când termină, se avântă prin perdeaua de foc în direcţia peretelui di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tinse cutia de comandă şi căută butonul roşu în vreme ce Aaron băga o altă mătură aprinsă înăuntrul sălii. O clipă mai târziu, Dillon reuşea să declanşeze extinctoarel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ior scoase un ultim ţipăt deznădăjduit, abia auzit, apoi uşa grea se închise bubuind în faţa lui şi izolă ermetic micul antrepozit. În acelaşi moment din tavan ţâşniră jeturi de apă. Oamenii epuizaţi, îngroziţi şi handicapaţi în diverse grade de fum sau arsuri rămaseră nemişcaţi sub acest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u zgomote în spatele uşii, scrâşnete frenetice. Nişte apendice care nu erau mâini, sondau obstacolul, nişte lucruri care nu erau degete zgâriau tot ce întâlneau în cale. Creatura prizonieră căuta o ieşire. Aceste sunete se împuţinară, apoi se întrerup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supravieţuitori se priviră. Erau gata să urle de bucurie când Ripley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e răsti unul dintre bărbaţi. Chestia aia e acolo, uşa s-a închis. Am av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l vorba, Ripley? Întrebă Aaron. L-am prins în capcană pe întuneric, aşa cum ai 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uită la el. Nu-şi mai exprimă temerile cu voce tare, fiindcă tăcerea fu brusc zdruncinată de o zarvă asurzitoare. Nişte deţinuţi tresăriră şi doi se întoarseră să o ia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e holbau la uşă, cu gura căscată. Apăruse o umflătură. Vuietul mai răsuna încă în pasaje când se auzi un nou bubuit şi o a altă cocoaşă deformă pan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zaconie! Asta-l ceramocarbid, ce căcat! Baigui Aa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nu-l asculta. Făcea şi el parte din categoria supravieţuitorilor şi o observă pe Ripley. Ea nu se clintise. Aşteptă reacţia ei. Dacă ea o lua la fugă, se ducea după ea şi nimic nu-l va pute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rămase pe loc, iar o a treia protuberanţă deformă placa. Urechile-l ţiuiau şi el se gândi: Regret că n-am întâlnit-o mai demult. O asemenea femeie putea să schimbe un bărbat. Să-l schimbe cursul vieţii. Ar fi putut să-l metamorfozeze cu mulţi ani mai devreme. Acum era prea târziu.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l mai agresa timpanele. Nu mai apărea nici o umflătură, totul era liniştit în interiorul tunelului. Uitară toţi de uşa lovită, dar nemişcată, pentru a-şi concentra atenţia asupra unicei femei prezente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a se aşeză încet şi se rezemă de perete, închizând ochii, suspinul lor de uşurare colectiv evocă murmurul vântului care pune capăt unei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se regrupară în sala de adunare. Numărul lor era redus, dar nu şi moralul. Ridicat în faţa colegilor săi, Dillon aşteptă să vină toţi pentru a le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aţi-vă, fraţilor, deoarece chiar şi pentru cei care au plecat dintre noi este un moment de bucurie. Deşi suntem îndureraţi de pierderea lor, noi salutăm curajul lor. Jertfei lor îi datorăm viaţa noastră. Dar nimeni n-ar putea să spună, dacă aceia care au rămas în viaţă, sau cei morţi au fost avantajaţi de soartă. Suntem însă siguri de un lucru: fraţii noştri au fost deja răsplătiţi pentru vitejia lor. Că ei se află într-un loc mai plăcut decât acesta, nu încape îndoială. Pentru că nu ar putea exista ceva mai rău decât lumea asta. Ei au obţinut nemurirea. Bucuraţi-vă, fraţilor. Moartea putrezeşte carnea, dar nu vatămă sufletul. Iată-l sloboziţi din lanţuri şi suferinţele pricinuite de o societate indiferentă. Ea i-a abandonat, iar ei au abandonat-o la rândul lor. Au plecat. S-au înălţat spre un plan superior. Bucuraţi-vă şi mulţumiţ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ară toţi capetele pentru a murmura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Aaron asistau la această scenă de la înalţimea unei galerii. Subdirectorul se uită la femeie. Tocmai sosiseră de la duşuri, iar dacă nu se simţeau în deplinătatea forţelor, cel puţin se simţeau curaţi. Ripley putuse să aprecieze efectele binefăcătoare ale jetului de apă caldă care o împroşca, acum când nu mai era cazul să pândească mereu fiecare gură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ed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arătă pe oamenii izbăviţi, strânşi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auzise vorbele lui Dillon decât vag, fiind cu gândul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ine ştie ce, dar dacă-ţi face plăce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Asasinii ăştia sunt pe jumătate nebuni, dar religia îi ţine potoliţi. Eram de acord cu Andrews. Repeta mereu că trebuia să fim fericiţi că Dillon şi oiţele lui au râvna asta bisericească. Îi face mai doc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privi chiorâ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prea eşti dintre cei evlav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d la ce mi-ar trebui. Am deja o slujbă, adăugă el înainte de a lua un aer meditativ. Ajutoarele ar trebui să ajungă peste patru sau cinci zile, cel mult şase. Tipii ăştia n-au decât să se ducă să deschidă uşa depozitului şi să-şi descarce încărcătoarele în scârboşenia ai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noutăţi de la ei? Întrebă ea pe un ton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ea satisfăcut de turnura evenimentelor şi de el însuşi, trebuia să fie sigur că toate astea îi vor putea permite să-şi amelioreze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adresat o confirmare de recepţionare a mesajului nostru. Fără nici o instrucţiune. Mai târziu ni s-a precizat că eşti un personaj foarte important, fără alte explicaţii. Nu-şi dau osteneala să ne informeze despre ce se petrece. Aici, suntem a cincea roată la căr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r vrea să omoare creatura, ci doar s-o prind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prindă? Glumeşti? Responsalibii Companiei nu sunt nebuni, ştii. Voi da ordinul să-l extermine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încruntându-se, apoi dădu din umeri. Uneori credea că o înţelege, dar descoperea imediat că se-înşe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intra în atribuţiile lui să-l înţeleagă profunzimea gândirii, ci doar să o protejeze, conform înstrucţiunilor de la Weyland-Yutani. Andrews fiind decedat şi extraterestrul anihilat, se gândea la avantajele pe care i le putea aduce această situaţie. Că singur responsabil al acestui penitenciar, îi va întâmpina pe reprezentantii Companiei şi le va face un raport, ceea ce-l va oferi prilejul de a prezenta rolul pe care-l jucase în aceste evenimente într-o lumină favorabilă. Poate că va obţine şi o primă sau şi mai bine, o pensionare anticipată. Aceste speranţe nu erau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meritase din plin o asemenea recompensă pentru anii în care-l linsese cizmele lui Andrews şi pentru cel prin care trecuse în 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e pare că nu prea-ţi pasă. De ce? De ce ţi-e frică? Monstrul ăsta blestemat nu poate să ne facă nimic, acolo unde l-am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onstrul mă îngrijorează, ci Compania. Eu am avut deja nişte frecuşuri cu ea, cu privire la creaturile astea. Le jinduieşte de la descoperirea lor. Vrea să le studieze şi să folosească aceste cunoştinţe pentru a crea noi arme biologice. A strâns informaţii despre monştrii ăştia, dar nu ştie cât de periculoşi sunt. Mi-e teamă că va dori să-l ia p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holba la ea, iar atitudinea aceasta o linişti pe Ripley. Cel puţin, deocamdată era ali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 Vrei să spui, să-l ducă vi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bine la mine, Aaron şi o să vezi că nu mi se pare amuz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chiar te temi. E o nebunie, trebuie s-o eli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zâmbi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spus-o. Să-nţeleg că eşti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îndoială, răspunse el,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 susţine, îşi zise ea. În starea actuală de lucruri, măcar, deoarece Compania avea metode foarte eficace pentru a-l influenţa pe angajaţii ei şi a-l incita să-şi revizuiască poziţiile. Ca şi valorile lor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aşnic la infirmerie, ca şi în restul penitenciarului, cu excepţia sufletelor mai multor deţinuţi. Aaron se temea că în absenţa lui Clemens puşcăriaşii condamnaţi din cauza – în parte cel puţin – dependenţei faţă de anumite droguri să nu se ducă să fure aceste produse sau rudele lor chimice. De aceea îl însărcinase pe Morse cu supravegherea dulapului farmaceutic şi, în acelaşi timp, a singurului ocupant al unităţi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unul dintre paturi, Morse utiliza un aparat de vizionare. Nu era dintre aceia care se plângeau că duceau lipsă de distracţii pentru că el nu fusese niciodată amator de aşa ceva. Vechi om de acţiune, se complăcea în prezent în reminiscenţele trecu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şteau de azi de zile şi lucraseră deseori împreună, dar Golic nu-şi descleştase dinţii de când sosise. După ce stătuse o vreme cu faţa la perete, se rostogoli în sfârşit pe pat, cu braţele încă imobilizate de cămaşa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o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vârstnic ridi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mai ai limbă. Nu era nici o chestie, vezi tu, că şi aşa n-ai avut niciodată de spus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frate. Scapă-mă din instrumentul ăsta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legat ca un salam ca să ajungi să mă consideri aproapele tău? Nu mai îndruga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etene, n-o lua aşa. Chestia asta afurisită e foarte incomodă. Trebuie să mi-o sc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Am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peste tot,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uita din nou la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aron o să-mi zică să te eliberez, o să-ţi scot cămaşa asta cu mare plăcere. Nu vreau să dau de bucluc tocmai acum când o să vină şi o navă 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mic. O, ştiu, am luat-o razna. Dar după câte s-au întâmplat, e de-nţeles, ce căcat! Şi-acum mă simt bine. Medul mi-a băgat minţile-n cap. Du-te şi întreab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A dat ortul popii. A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ha. Aşa-l. Mi-aduc aminte. Păcat. Era un tip cumsecade, chiar dacă m-a băga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m făcut, Dumnezeule? Aş vrea şi eu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oftă şi lăsă aparatul, pentru a-l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Ştiu numai ce-am eu de gând. Adică să fac ce mi s-a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pufni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puţoiul ăsta d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chiar dacă-l înlocuieşte pe director. Dar n-am chef să-mi fac belele cu Dillon. Şi dacă ai avea şi tu minte, deşi nu prea cred, ai fac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făcut decât să vorbesc de dragon. Că i-a făcut praf pe Boggs şi Rains. Nimeni nu m-a crezut, dar acum ştiţi că spuneam adevărul. Nu trebuia să vă legaţi de mine. Nu e drept. Ştii că n-am minţit. L-ai văzu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n-ar fi putut să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ăzut, l-am văzut şi-ncă cum! O chestie enormă şi iute, afurisită. Doamne, ce iute era. Şi nas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imperceptibil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tâtea feluri de a muri mai puţin scârb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l, făcu Golic încercând în zadar să se debaraseze de cămaşa de forţă. Eliberează-mă, băi. Trebuie. Şi dacă vine aici? Nici nu pot să fug. Sunt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ai avea cum să scapi. Am văzut şi ştiu ce vorbesc. Dar ce mai contează, că sperietoarea aia nu mai are treabă cu noi, adăugă el cu mândrie. Am prins-o în capcană. Eu cu ceilalţi. E închisă şi mă prind pe-orice că spumegă pe furie. Compania o să-l vină de hac târâturii când o veni nava d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după câte am auzit, n-o să întârzie mult. Şi-atunci, ce rost are? De ce mă ţineţi balotat aici? Până când se plasează nava aia pe orbită, mi se atrofiază braţele. O să trebuiască să mă opereze, când e aşa uşor să nu ajung acolo. Hai, bătrâne, ştii că n-o să mă transfere pe altă planetă ca să facă o intervenţie chirurgicală şi riscăm să stăm aşa fără med luni de zile. O să fiu martirizat până atunci, din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ce vorbeşti, băi. Nu eu te-am băga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refuzi să-mi alini suferinţa. Clemens a murit şi Aaron nu mai poate el de chestia asta. E prea ocupat să se-mpăuneze în faţa femeii alela. Măcar a mai întreb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trebui să recunosacă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Golic traducea o speranţă pa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bag în belea, Morse. O să stau cuminte până vine aparatul ăla. Aaron n-o să ştie nimic. Hai, eliberează-mă. Mi-e foame. Ce mare lucru! Nu te-am băga eu întotdeauna în faţă la distribuirea de narco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ietenul meu. Mi-e drag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ciproc,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ezită, apoi înjură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ăcat, la urma urmei? E inuman să laşi pe cineva legat aşa, ca un animal. Chiar dacă nu e decât un mălăieţ tâmpit, debil de felul său. Dar şezi blând, da? Nu te caci pe tine, că-l mare dand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teamă. Mergi p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u spatele la Morse, care începu să-l de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hestie. Ai încredere. Ştii c-aş fi făcut la fe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numai că eu nu-s aşa tâmpit să ajung într-un sac. Ştie toată lumea că eu am capul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glumi cu chestia asta. Ce, eu par idiot? Sigur că nu. Îşi bat joc de mine numai că am o mare poft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orba de pofta de mâncare ci de cum mănânci la masă, b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izbucni în râs desfăcând ultima ch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juţi? Mi-au amorţit braţele şi nu mai pot să le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 căcat, acum. Nu mi-ajunge că te păzesc, mai trebuie să mai fac şi pe d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ele şi trase cămaşa. Golic îl ajută atât câ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au bă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lături, în depozitul de produse toxice de la nivelul cinci. Doamne, dar l-am prins bine pe nemernic! N-o să iasă curând. Am reuşit ce n-au fost în stare să facă blegii de infante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îşi legănă braţele – la piept, apoi în lături, făcând mişcări cât mai ample – pentru a-şi pune sângele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mi pare rău. Aş vrea să vezi ce-a făcut cu uşa aia. Şi e din ceramocarbid, c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încă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ânganie teribil de rezistentă. Dar am av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ahala fixa un punct, undeva în spatele lui Morse, ceva ce numai el putea să vadă. Nu se citea nimic pe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mai văd, repetă. Fiara este priete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făcu un pas înapoi,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cat tot îndrug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spre uşa infirm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onşalant, Golic desprinse un mic extinctor din peretele cel mai apropiat. Celălalt deţinut căscă ochii şi se năpusti spre prag… Nu îndeajuns de repede. Extinctorul căzu o dată, de două ori şi el se prăb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îl privi, îngândurat şi într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frate, făcu el pe un ton de scuză. Dar ştiam că tu nu puteai înţelege. Pentru tine s-a terminat cu ţigările, bătr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dauge nimic, trecu peste corpul neînsufleţit şi ieşi di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era ocupat cu comunicatul interstelar. Cunoştea materialul ăsta – era necesar pentru postul pe care-l ocupa – dar nu avusese ocazia să-şi pună în pracţică ştiinţa de la venirea pe Fiorina. Andrews se ocupase întotdeauna de toate, în rarele prilejuri când trebuia să stabilească o legătură cvasiintantanee constisitoare cu Pământul. Fu fericit şi uşurat când indicatoarele îi arătară că releele erau gata şi că puteau trimite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ropie când el apăsa pe nişte taste. Ea nu făcu nici o sugestie, iar el îi fu recunoscător. Transmiterea literelor care apăreau pe ecran cerea o energie considerabilă, dar nu-şi făcea griji fiindcă puterea centralei de fuziune era mai mult decât suficientă. Cât despre cost, calculat după alte criterii, prefera să nu se gândească. Se va preocupa atunci când superiorii vor aborda acest şubiect. Dacă vor face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361 – CENTRU DE DETENŢIE DE TIP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ORINA SEMNALĂM DECES DIRECT. ANDREWS, RES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L CLEMENS ŞI OPT PUŞCĂRIAŞI ALE CĂROR NUME URMEAZ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u lista, se uita l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fârşitul primei părţi. Până aici totul a fost făcut după toate regulile şi Compania ar trebui să se considere satisfăcută.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ce s-a întâmplat. Spune-le că monstrul ăsta a venit pe Fiorina la bordul CDS-ului şi s-a ascuns în interiorul instalaţiei, că a vânat pe oamenii ăştia unul câte unul până când l-am cap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laviatură şi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zic? „Extrater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 va înţelege. Ştia despre ce vorbim, dar „Xenomorf” ar fi un termen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făcu el şi ezită din nou. Cum se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dădu la o parte cu cotul şi se aplecă peste t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dai voi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degetele femeii zburând pe claviatură vizibil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URAT XENOMORF SOLICITĂM AUTORIZAREA ELIMINĂ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ădu înapoi. Aaron înălţă capul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i putut economisi costul acestui mesaj. Fără arme nu putem ucide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ontinua să fixeze ecranul, fără să-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de prec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ai ceri autor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nedumerit şi ea nu se sinchisea să-l satisfacă nicidecum curiozitatea. Ea avea deocamdată alte preoc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evăzuse ea, literele se-nşirarâ curând pe monitor. Zâmbi cu amărăciune. Compania nu întârziase să răspundă. Desigur, temându-se că vom pune planul în aplicare în lipsa noilor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TA: FURIA 361 CENTRU DE DETENŢIE DE TIP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TOR: REŢEA COMCON WEYLAND-YUTANI MESAJ RECEP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lăsă pe spate în scaun şi-şi frecă fruntea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 sunt vorbăreţi. Pentru ei suntem un răhat. Nu suntem destul de importanţi pentru a merita costul unor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lipi. Alte cuvinte se afişară pe ecran după confirmarea de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RE PE ORBITĂ UNITATE DE ASISTENŢĂ LA ORA 1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ŢI ORICE CONTACT CU XENOMORF PÂNĂ LA SOSIREA ÎNTĂR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ZAREA DE ELIMINARE REF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IMPERATIV. AUTORIZARE REF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continuă la fel. Ripley nu mai avea nevo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arse spatele ecranului, muşcându-şi buz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miji ochii, ca pentru a-şi împărţi atenţia între femeie şi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ai? Asta nu dovedeşte nimic. N-au cum să ignore că nu avem nici un fel de arm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cest ordin imperativ? De ce ne interzic să facem ceva pe care nu-l putem duce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umeri, fără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să rişte nimic, asta-l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nu vor să ri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făcu el, îngrijorat, deodată. Doar nu-ţi trece prin cap să încalci instrucţiunile lo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Doamne 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era slab luminat dar deţinuţii de pază în faţa depozitului de deşeuri toxice nu-şi făceau griji dintr-atât. Singura primejdie care ar fi putut să umble prin puţuri şi tunele era încuiată după uşa aceasta şi nu mai făcea nici un zgomot demult. Cât despre umflăturile panoului, forma şi numărul lor rămăseseră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sprijinea nonşalant de un perete şi-şi curăţa unghiile cu o aşchie subţire de plastic. Aşezat inconfortabil pe jos, un individ cu păr blond, grizonat pe la tâmple şi cu un nas borcănat care în alte vremuri putea fi declarat un negustor levantin, declar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zic eu că gângania asta a crăpa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pe director. Nimic nu poate intra sau ieşi de acolo, răspunse el, arătând cu degetul gros spre sala de stocare. Nici măcar ga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ce-l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cu arătătorul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un pic, nătărăule. Dacă totul este ermetic complet, aerul nu poate să intre. Şi de când e acolo, nemernicul ăla a avut timp să respire de două ori tot oxigenul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aruncă o privire la uşa lo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Este o certitudine, bătrâne: ditamai şmecheria aia are nevoie de mult aer. Mult mai mult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m noi? Făcu celălalt, sceptic. Nu e ceva omenesc. Cine-ţi spune ţie că nu poate să-şi încetinească metabolismul prin hibernare sau ştiu 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te duci să vezi cum se sim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ei, tu n-a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brusc în dreapta, în pasajul principal, slab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Crezi că e un căpcăun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eva. C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uziră paşi care se aprop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arascov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manichiură se dezlipi de perete pentru a scruta pen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ei se apropia o siluetă cu mâinile împreunate la spate. Se liniştiră. Se auzi un râs j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Golic? Făcu cel mic aşezându-se la loc. Trebuia să ne anunţi că vii. Să fluier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zise prietenul său, indicând sala de ştocare. Nu cred că urâţenia aia ar putea să flu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să fac data viitoare, le promise noul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aer ciudat şi se clătin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um îţi e, bătrâne? Eşti cam ciudat, comentă cel care-şi curăţa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l ceva nou, comentă cole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ormăi Golic. Las-o. Trebuie să i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ă capu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uitară unul la celălalt. Unealta de manichiură dispăru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e ăsta? Întrebă teoretic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ţicnit, declară cu convingere cole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vârţi pe-aici, bătrâne şi când ţi-au dat drumul de la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indecat, afirmă Golic cu o expresie de reală beatitudine. Şi trebuie să mă duc la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rebuie să discutăm o grămadă de lucruri, adăugă el, în chip de explicaţie. Trebuie să intru.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dar ştiu un lucru: că nimeni nu va intra acolo, cap pătrat. Dihania te haleşte una-două, dac-o laşi să iasă intrăm toţi în căcat. Poţi fi atât de tembel,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te sinucizi, aruncă-te mai bine într-un puţ de mină, supralicită colegul său, dar uşa asta nu ţi-o deschidem. Directorul ne pune pielea pe b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spre in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e mort, le aminti Golic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ărul pe care-l ascunsese până atunci la spate pentru a-l sparge capul celui care venea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căc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era mult mai rapid şi agil decât ar fi crezut ei şi ceea ce-l îndemna era mai puternic chiar şi decât foamea. Cei doi se prăbuşiră cu capetele însângerate. Pentru ei, totul se sfârşise. Golic nu se mai sinchisi să verifice dacă mai trăiau. Nu avea rost. O idee fixă îl obseda şi-l stăpânea mintea, emoţiile, întreaga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le două trupuri care zăceau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vă fac rău. O să mă duc la mamele voastre şi o să le explic că n-a fost v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părul şi porni spre uşă. Mângâie panoul din aliaj îndoit, îşi lipi urechea de suprafaţa netedă şi ascultă cu atenţie. Nici un sunet, nici un scrâşnet, nimic. Râzând înfundat, merse la cutia de comandă şi o examină gânditor ca un copil care se familiarizează cu o nouă ju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cotind, făcu nişte încercări. Atinse câteva butoane până când se auzi un pocnet. Mecanismele din miezul ceramicarbidului gemură şi metalul scrâşni pe metal. Panoul gl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ţepeni când una dintre umflături atinse 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ic se încruntă, apoi se vârî în spaţiul lăsat de uşă pentru a împinge cu toată puterea. Motoarele bâzâiau. Uşa se deplasă, după care se blocă definitiv. Se lăsă iar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penit în uşă, Golic se uită în sala cufundată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eu sunt. Spune-mi ce-ai vrea tu? Explică-mi ce trebuie să fac,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nu răzbătu nici un sunet. Nu miş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unt prietenul tău. Fac ce zici tu. Numai să-mi dai instru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său ascuţit răsună un moment în atmosfera stătută, dar cei doi oameni fără cunoştinţă care zăceau într-o baltă de sânge nu aveau cum să-l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pat, Dillon era cufundat în cea de a mia sau a zecea mie pasienţă. Întoarse o carte şi-şi răsuci lunga meşă de păr adresându-se femeii care stătea în picioar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vor să ia monstrul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e, cel puţin, confirmă Ripley. Nu au de gând să-l eli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totul de acord, dar asta n-are importanţă. Am mai trecut prin situaţia asta. Ei se gândesc să-l studieze pe acest extraterestru pentru elaborarea unor noi produse biochimice, arm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pufni, dar era evident că această perspectivă îi dis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unt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să asculte de nimeni. Îşi închipuie că ştiu tot pentru că sunt atotputernici pe Pământ, se cred invulnerabili, dar monstrul ăsta n-o să fie impresionat şi puţin îi pasă de toţi politicienii pe care-l au ei în buzunar. Dacă-l duc cu ei acolo, o să le scape până la urmă. Riscul e prea mare. Trebuie să găsim un mijloc de a termina cu el, înainte de ven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l aşa cum zici dumneata, ei n-o să aprecieze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nu mai pot eu! Ştiu mai bine ca oricine şi mai ales decât aceşti aşa-zişi specialişti de ce sunt în stare aceste creaturi. E adevărat că pot fi ţinute în captivitate! Tocmai am demonstrat-o. Dar ele au o răbdare extraordinară şi ştiu să profite de orice prilej care li se iveşte. La primul pas greşit, s-a terminat. Nu e aşa de importantă lumea asta, sau o altă colonie mică, izolată, precum Acheron. Dar dacă monştrii ăştia ajung să se înmulţească pe Pământ, bătălia Armaghedonului va fi un simplu fapt divers în comparaţie cu ce-ar pute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îşi răsuci meşa şi trase fumul din şed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am pierdut mulţi enoriaşi pentru a-l atrage pe nemernicul ăla în capcana dumitale. Nişte oameni cu care convieţuisem de ani interminabili şi penibili. Nu eram mulţi aici, iar ei îmi vor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ălţ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conta pe mine sau pe fraţii mei pentru a intra acolo să-l zvântam în bătaie pe monstru. De altfel, de ce-am interveni exact în momentul în care trimişii Companiei vor lua situaţia în mână? Să se desc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stăpâni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vor dori să-l i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umeri pentru a-şi arăta nepă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omorî. Nu-l vor rezista. Ţi-am mai spus: îi va extermina, până la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întinse pe spate pentru a se uita în tavan şi a inhala fumul sed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paşi pe culoar. Bărbatul se aşeză pe pat şi femeia se răs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opri în prag gâfâind. Se holbă la fiecare în parte, vizibil surprins să o vadă pe Ripley în această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scoase capătul şedatorulu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întrerupt discuţia,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uită iar la Ripley, apoi la şeful său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veţi de discutat mai poate aştepta. Avem o problemă împuţită de rezo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nu făcuse studii de tehmed, dar nu era greu de stabilit cauza decesului celor doi bărbaţi. Nu era o ţehnică folosită de extraterestru. Fapt confirmat de părul însângerat descoperit în apropiere. Cât despre autorul probabil al acestor omoruri, acesta nu mai trăise mult nici el. Cadavrul lui mutilat zăcea nu depart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rectorul se ridică şi plecă spre puşcăriaşii care priveau tăcuţi la depozitul de deşeuri toxice prin deschizătura uşii. Dillon aruncase o torţă înăuntru şi confirmase că nu mai era nimic acolo.</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discuţia nu mai are rost, mormăi Aaron, furios. Tembelul ăsta i-a dat drumul. Bolnavul ăsta a avut ce-a meritat. Dumnezeule, dar mă-ntreb ce-o să facem cum? Andrews avea dreptate. Ar fi trebuit să-l punem în lanţuri pe debilul ăsta, sau să-l umflăm cu sedative. Experţii lui peşte în reab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şi o privi pe Ripley, brusc îngrij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Iar efectele sec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spira neregulat, sprijinindu-se cu o mână pe perete şi cu cealaltă chircită p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ă-se-n durerea ei, mormăi Morse şi se uită în toate părţile cuprins de panică. Nemernica aia a scăpat. Am intrat în c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eam şi eu, se zborşi Aaron şi tâmpitul debil care i-a dat drumul lui Golic eşti tu. Ne-ai condamnat pe toţi la pieire, aşchimodie împ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fizic banal, dar un pumn zdravăn. Morse se înmuie cu nasul plin de sânge. Când să-l mai plaseze o directă, Morse fu prins pe la spate de Dillon, ridicat şi dus de-o parte. Subdirectorul îl fulgeră cu privirea,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îl avertiză co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illon, nu uita că eu comand deocamda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st autoritatea dumitale, dar să nu mai faci asta. Te-ai prins? Să nu mai ridici mâna la unul din fraţii mei. Numai eu am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runtară din priviri un timp, apoi Aaron inspiră adânc şi-şi coborî ochii asupra lui Morse, care dădea înapoi te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Zi-l prăpăditului ăsta să-şi ţină fleanca, E numai v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nu le mai acordă atenţie şi se adresă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L-am păcălit o dată. Crezi că mai avem vreo şansă să-l venim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mai ţinea de perete, sufocată şi strâmbându-se, chinuită de o îngrozitoare migrenă. Când se îndreptă, şuferinţa şi greaţa îi crispau în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mă duc până la C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 aşa vrei. Dar mai întâi trebuie luăm o hotărâre cu privire la această cre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 cu ochii înlăc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DS înai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uită la ea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 Nici o problemă. Cum vrei.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fac o neuroscanare. Poate că aveţi aparate din astea la infirmerie, dar Clemens a murit şi eu ştiu să umblu numai cu cele de la chesoanele crio ale CDS-ului. Dacă e vreunul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şi se rupse în două, cu mâna chircită pe p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apropie de ea mai repede decât Aaron. De astă dată ea nu-l refuză ajutorul şi se sprijin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N-arăţ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ele secundare ale tratamentului prescris de Clemens, sugeră subdirectorul înainte de a avea îndoieli. Pre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rupe în paişpe de muierea asta, exclamă Morse. Ce facem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l privi înverş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ai faci cunoştinţă cu podeaua, amărâtule? Tacă-ţi gura şi nu mai provoca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nu se lăsă intim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ica! Eşti prea prost să ştii ce-nseamnă asta. Nu, nu vorbi de panică. Avem şi de ce să ne fie frică!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din cauza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amândoi! Strigă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priviră în tăcere, apoi Aaron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ja? Sugeră Morse, sp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 eu nu ştiu ce să mai zic.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ja? Sugeră Morse, spe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 comentă Aaron, sarcastic. Soarele se ridică abia peste o săptămână şi afară temperatura coboară sub patruzeci de grade pe timpul nopţii. Şi cum întăririle trebuie să sosească peste vreo zece ore, iată ceea ce eu numesc o propunere plină de bun sim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ormăi Morse, în vreme ce Ripley se îndepărta. Ne propui să rămânem aici şi să hrănim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egătura cu toţi care sunt valizi, îi ordonă Dillon. Spune-le să se regrupeze în sala de adunare. Locotenente, po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în toate părţile,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unde naiba s-a bă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S-ul era depus în marele antrepozit, stingher în penumbră. Zgomotul paşilor răsunau de-a lungul pasaralelor şi o pată de lumină dănţuia la picioarele femeii pentru a-l arăt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dezbrăcă şi-şi aranjă cu grijă efectele. Se aşeză goală în faţa unei tastaturi şi făcu nişte încercări înainte de a-l face oper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l alergau pe taste. Făcu o pauză, reîncepu, apoi studie informaţiile care apăruseră pe micul ecran, meditând. Se ridică şi se îndreptă spre chesonul crio în care călătorise până la Fio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să se instaleze în sarcofag, iar când îşi întinse braţele spre tastatură, descoperi că degetele n-o ajungeau, cu foar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văzându-l p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aveam de gând să te sperii. Ascultă, n-ar trebui să te plimb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uzit refrenul ăsta. Fă-mi un serviciu. Ocupă-te de tastatură. Nu pot să mă aplec să văd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din cap şi se aşeză, în timp ce ea se întindea la loc în che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re lucru, sper. E foarte simplu. Eşti gata? Se interesă ea fără să se mai u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uită la monitor, plin de bunăvoinţă dar intimidat de numeroasele instrucţiuni şi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Şi-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jargonul tehnic. Trebuie să fie un meniu la baza ecr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păsat pe, B” sau pe „C”. C-ul ce 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ti textul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şarea funcţiilor b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păsă tastă şi un nou ecran îl înlocui pe cel dinainte, la fel de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şi-acum am înaintea mea o pagină de îmbârlig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şa. Meniul de jos. Ar trebui să fie o opţiune „V”, pentru vizual. Merg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a făcu şi aruncă o privire spre ch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hesonului claustrofobic, începu să bazâie un motoraş. Ripley îşi schimbă poziţia şi se compară cu o insectă sub microscop. Tot ce o înconjura se apropie brusc şi crezu că pereţii CDS-ului se vor strânge asupra ei şi o vor ţine prizonieră pe vecie. Închise ochii şi se concentră pentru a-şi palma pulsul şi respiraţia. Fu eficace,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Aaron, imaginea pâlpâi. Termenii tehnici fără noimă făcură loc unei reprezetări a cutiei craniene a lu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îi zise el. Am ajuns. Îţi văd creierul. Dar mai sunt o grămadă de date pe marginea ecranului şi un larg evantai de opţiuni în parte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olosesc pentru selecţionarea vizualizărilor specifice, se auzi ea vorbind. Ştii, sistem nervos sau circulator. Chestii de-astea. Dar să nu ne pierdem în detalii. Nu ating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ea monitorul, fas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caut? Nu ştiu să interpretez c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textul şi concentrează-te pe imagin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nerul coboară pe gât. Ei şi ce-ar trebui să fi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decât rodul imaginaţiei mele, vei afl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 dar deocamdată totul pare normal. Fireşte, eu nu sunt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N-avem nevoie de spec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uzi gemând aparatul care se plimbă de-a lungul trupului ei pe liniile din pereţii chesonului, printre o mulţime de instrumente ştiinţifice. Nu se stabilea nici un contact între Ripley şi scaner, dar ea-l percepea prezenţa şi se crispă. Cei care susţineau că nu există nici o legătură între psihic şi fizic, trebuie că nu au fost niciodată plasaţi în hib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superioară a cutiei toracice, anunţă Aaron. Văd cum apar plămânii dumilale. Ne apropiem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ârzeniei, muşchii antebraţului drept se contractară spasmodic. Vocea bărbatului îi răsuna în urechi şi se preschimbă într-un bâzâit neclar şi angoa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 totală a cutiei toracice. Aşa scrie aici, cel puţin. Totul pare normal. Continu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se destinse, respiraţia redeveni re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nu observ nimic ciudat. Ar trebui să-mi spui dumneata după ce să mă u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ate că mi-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în timp ce mintea ei se ambală. Nu, cu siguranţ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ameliorează contra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tastă, fără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iar,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văd din alt u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bâzâ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bulbucaţi, Aaron se apropie d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spun. Am impresia că ai în burtă una din scârboas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ă monitorul, neputând să creadă. Embrionul semăna cu monstrul care-l masacrase pe deţinu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hiar dacă prezenţa unele diferenţe uşoare dar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prea nedrept. Ştiuse, totul îi alimentase îndoielile de câteva zile. Dar speranţa reînviase atunci când Aaron declarase că nu vedea nimic în pieptul ei. Şi apoi să aibă această îngrozitoare revelaţie! Totuşi, nu fu un şoc atât de puternic, aşa cum se g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proaste temeri ale ei fiind confirmate, se simţi aproape uşurată. Nu mai existau incertitudini. Va putea să realizeze ceea ce plănuise fiind sigură că urma calea cea bună. Singur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ibil, răspunse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lui îi inspira fascinaţie şi repulsie totodată, acel ceva di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ilaltă, dar în miniatură. Diferită, poa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de nimic. N-am avut răgazul să-l fac poze adu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statura, îi zise ea. Apasă p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Imaginea nu se mai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oarce monitorul spre mine. Trebuie să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directorul se uită la chesonul crio şi la femeia dinăuntru, şov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hotărâ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 Dacă crezi că eşti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retins aşa ceva, dar fă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oti ecranul şi aşteptă în timp ce Ripley îl privea fix,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opri imediat sca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murmură el cu compasiune. Nu ştiu ce să zic. Dacă aş pute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îl întrerup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iasă din che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ies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ase braţele şi le întin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adunare părea încă şi mai mare decât de obicei, acum numărul puşcăriaşilor fiind mai redus. Oamenii discutau încet, când Dillon dădu cu pumnul în placa de şticlă încastrată în perete, vârî mâna şi apucă toporul de incendiu, pe care-l ridică deasupra capului răsucindu-se spre camaraz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ă-ne puterea de-a-ndura greutăţile! Până-n ziua Judecăţii de Apoi.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ii se ridicară. Erau toţi îngrijoraţi dar hotărâţi. Dillon parcurse adunarea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 e liber. Ne dă târcoale. Sosesc specialiştii, cu arsenalul lor şi cellalte, dar deocamdată nu există nici un adăpost. De-asta vă zic vouă: să rămânem aici. În sala asta nu se află nici o gură de aerisire. Pentru a ajunge aici, creatura trebuie să treacă prin uşă. Oricum. Încercaţi să scăpaţi. Dar pregătiţi-vă de marea plecare, dacă vi se apropi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 bătrâne, sări puşcăriaşul David. Vom fi prinşi cu toţii ca nişte şobolani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i aruncă o privire crân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ulţi dintre voi au ascuns cuţite. Lua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ormăi William. Crezi poate că poţi s-o-njunghii pe jigod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replică Dillon. Dar cred că ar trebui să fie cu putinţă rănirea ei. Şi ar fi ceva formidabil. Ai 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nu avea. Nic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adăugă Dillon. Vom fi în căcat, până la sosirea întăririlor. Aşa că să ne pregă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 rămân aici, protestă William dând înapoi. Nici să nu v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şi întoarse capul şi scuip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dădu codul apoi puse degetul gros pe lectorul de amprente digitale. Uşa internă a centrului de comunicaţii lunecă lateral, pe consolă se aprinseră nişte semnale şi ecranul aşteptă cuminte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e vrei să spui? O întrebă el pe femeia înso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egaţi direct cu reţ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încruntă pentru a privi sem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legătura este stabiliiă. Ce doreşti să-l a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t centrul a fost contaminat de produse toxice. Ar trebui s-o înghită. Rămân destule deşeuri de rafinărie pentru a face povestea asta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fixă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eşti serioasă? Dacă te cred, întăririle vor primi ordin de aşteptare. Nu vor coborî până nu vor face o inspecţie de la distanţă, în orice caz. Se vor întoarce di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înţeleg. N-avem nici o şansă să scăpăm dacă rămânem singuri. Unica noastră şansă este că ei să omoare grozăvenia asta până nu ne omoară ea pe toţi. Fără să uităm că tipii ăştia vor putea să te ajute şi pe dumneata. Te-ai gândit? Eşti convinsă că ştiinţa noastră este neputincioasă, dar asta nu-l o certitudine. Ar putea să te congeleze, să te debaraseze de acest embrion printr-o intervenţie, chirurgicală. Zici că la Companie s-au acumulat informaţii despre aceste creaturi. Crezi că ar vrea să captureze una fără să fie sigură că poate s-o ţină în captivitate? Dar la naiba, noi am făcut-o şi-ncă cu mijloacele de bord. Trebuie să fi prevăzut tot. Pariez că se găsesc pe nava asta toate mijloacele tehnologice neces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ase nestrăm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cul lucru pe care nu-l au responsabilii este bunul simţ şi în schimb au o aviditate fără margini. Eu sunt în măsură să ştiu. Am avut de-a face cu ei şi cu extratereştrii ăştia şi încep să mă întreb care sunt mai de temut. Dar orice-ar fi, este exclus să mergem la risc. Singura mea certitudine este că dacă una din grozăveniile astea sângeroase ajunge la Pământ a sunat ceasul omenirii. A ucide este funcţia lor. A extermina pentru a procrea. Iată de ce trebuie să-l împiedicăm pe reprezentaţii Companiei să ajungă aici. Vor face tot posibilul pentru a duce cu ei chestia aia. Singurul considerent fiind prof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fni dezgu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Aaron. Sunt sincer dezolat că deţii o soluţie atât de simplă, dar eu vreau să plec de-aici. Încrederea mea în superiori este fără îndoială mai mare decât a dumitale. Viziunea dumitale asupra situaţiei nu-mi pare raţională. Poate că ai dumneata motive serioase de a te teme, dar nu sunt de aceeaşi părere. Puţin îmi pasă ce-o să fie cu netrebnicii ăştia, că omoară chestia aia său scapă de ea şi zbiară cântece cât îi ţine gura până cad morţi dar eu ţin la soţia mea şi copilul meu. M-am însurat foarte tanăr ca să putem să ne bucurăm împreună de existenţă la întoarcerea mea pe Pământ cu toate distorsiunile temporâle. Eu trebuie să mă întorc la viitorul schimb. Ceea ce s-a întâmplat îmi va permite, poate, să plec la bordul acestei nave. Voi lua suma completă de retragere şi poate şi o primă. Dacă aşa va fi, voi putea spune că xenomorful dumitale mi-a făcut un serci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ţeleg foarte bine ezitările dumitale, îi zise ea încercând să-şi stăpânească furia. Dar eu trebuie să expediez un mesaj. Visul dumitale de a-ţi termina zilele la ţară trece pe planul doi. Dacă extraterestrul scapă după ce ajunge pe Pământ, nu numai frumoasele dumitale planuri vor fi zădărnici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aron, dă-mi codul ăl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oamnă, e top secret. Doar nu crezi că voi încălca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ispunea de timp puţin şi îl pierdea deja. Se lovea încă o dată de atitudinea corporatistă a unei lumi închise şi restrânse unde principiile de etică şi de morală se clasau după interesel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bagi regulamentul ăla unde ştiu eu, idiotule! Trebuie! Dă-mi c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 doamnă. Nu vei obţine nimic de la mine, chiar dacă recurgi la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spre el, apoi inspiră pentru a se destinde. Era epuizată. De ce se avânta aşa? Ea nu datora nimic nimănui, în nici un caz Companiei. Dacă plecau cu extraterestrul şi erau masacraţi pe drum, n-avea nici un motiv să-şi facă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personal, înţelegeţi-mă, adăugă A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supraveghea şi era gata să se dea la o parte în caz de mişcare bruscă. Nu vedea în această femeie un pericol veritabil, dar o văzuse la treabă şi ştia că nu trebuia să o subesti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 să-ţi repro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amabil, făcu ea cu voce plată,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e-am lămurit. Facem din nou o echipă.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ea să jubi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ăsuci şi înţepeni, dar trecu pe lângă el, apoi, spre tejghea, unde se servi cu un pahar cu apă. Setea, constantă de la o vreme, nu se datora tensiunii nervoase. Corpul trebuia să ingereze destule fluide pentru a satisface nevoile a două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tul-luptător nu mă va omorî, zise ea oprindu-s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idică din sprân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luă o gur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a elimina ar dispărea şi embrionul acesta. Până la proba contrarie, toate aceste creaturi pot procrea, dar nu să zămislească mai multe regine. Materialul genetic bun trebuie raţionat. Nu ştiu ce va face monstrul ăsta în viitor, dar până-n prezent m-a cru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faci să cred că-l inteli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orbim de inteligenţă. E mai degrabă instinct. Ştie că omorând purtătorul, va omorî şi regină în gestaţie. Est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frunt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să mă elimine în două rânduri, dar n-a făcut-o. Ştie ce por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frecă bărbia îngâ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oi lămuri pe deplin, anunţă ea brusc. Îi vor testa IQ-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plec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Cred că ştiu unde se ascunde. Deasupra noastră, în p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d? Aici nu 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etaf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gol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cutură din cap. Ea îi zâmbi, puse paharul pe şuportul lui şi ieşi din încăpere. Subdirectorul o urmări din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ft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e adresa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ul de acces era pustiu. Ea se opri şi potrivi lampa într-o fisură a peretelui pentru a observa aliniamentele vechilor conducte atacate de rugină. Se agăţă de cea mai apropiaţa. Metalul plesni şi se-ndoi. Un zvâcnet îl frânse. Sătisfăcută, Ripley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infirmerie, se uita fără grabă, în jurul ei. Aproape că se aştepta să-l vadă pe Clemens aşezat la locul lui de muncă. Atunci şi-ar fi ridicat capul pentru a-l surâde, dar ordinatorul era stins, scaun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lucru uşor să se caţere în conducta de aerisire fără să scape ţeava sau lanterna, dar ajunse în pasajul strâmt şi întunecat. Reglă lărgimea fascicolului lămpii şi avu grijă să se uite înapoi pentru a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putut spune cât timp sau pe ce distanţă se târâse, atunci când începu să strige. Ştia doar că lumina slabă a infirmeriei dispăruse demult. Chemările ei, mai întâi înăbuşite, deveniră mai puternice pe măsură ce mânia înlocuia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Ştiu că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 mereu, în patru 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Că doar nu-l complicat. Lasă-te condus de in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a se curba în stânga. Continua să progreseze, mormăind, apoi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tâmpitule! Unde te-ai băgat, tocmai acum când mor de poftă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drelise genunchii. Se opri să asculte. Un zgomot? Sau imaginaţia îi juca f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ă târâşul, chinuită şi istovită, trecu de alt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dădea într-o boxă suficient de înaltă pentru a se ridica. Se întinse cu mare uşurare. Această cămăruţă adăpostea un purificator de apă, ruginit şi într-o stare jalnică, compus dintr-o cuvă de 4 000 litri şi o încâlceală de ţevi coro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a de aerisire continua în partea cealaltă şi Ripley scrută puţul de întuneric parcă fără sfârşit, când o cuprinse din nou greaţa. Fu nevoită să se sprij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ada extraterestrului se ridică şi căzu peste mână făcând-o să scape lampa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erna se rostogoli pe dala de beton, fără să se stingă. Ripley se răsuc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onstrul care o supraveghea de dincolo de reţeaua de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ernicule, spuse, adunându-şi forţele şi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ovi cu tubul metalic în to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răget asurzitor, creatura sări. Ţâşni din adăpost, sfărâmând ţevile ca pe nişte paie. Cu toate simţurile la pândă, ea rămase ghemuită în faţa femeii. Bale groase şi gelatinoase îi picurau de pe maxilarul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 fără să dea înapoi nici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jigodie, omoar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nu reacţionă şi ea o lovi din nou cu tu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mugi şi doborî arma din mâinile femeii, înainte de a o privi fix. Ripley era asudată, dar nu-şi mută privirea. Apoi monstrul se răsuci şi sări în întuneric. Ripley se prăbuşi, urmărind-o di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l găsi pe locotenent în sala de adunare înecată în penumbră. Ea rămase aşezată, cu capul sprijinit în mâini, epuizată şi singură. Bărbatul, care mai ţinea toporul în mână, se apropie şi se opri lângă ea. Ea trebuie să-l fi simţiţ prezenţa, dar nimic din atitudinea ei nu confirmă aces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el i-ar fi respectat nevoia de singurătate şi ar fi plecat, dar împrejurările erau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ăspunse. Nici nu-şi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Ar trebui să fii în siguranţă, cu ceilalţi. Ce-o să faci dacă vine chest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lega de mine, răspunse ea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ul din embrionii lor este în gestaţie în corpul meu. Adultul n-ar putea să ia viaţa unui semen de-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o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am întâlnit acum o oră. Eram faţă-n faţă. Ar fi putut să mă facă praf, dar s-a abţinut. Mai bine a fugit. Nu poate distruge pe cea de care depinde viitorul spec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i în dumneata o chestie din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canat. Este o regină, capabilă să depună mii de ouă din care vor ieşi dihănii identice cu cea care dă târcoale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furnici. Dar asta-l o simplă analogie. Fiinţele astea nu sunt insecte, chiar dacă organizarea lor socială este comparabilă. Ştim puţine despre ele. Ai remarcat desigur că nu e uşor să le stud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ştii că-l vorba de o re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 craniului e diferită. Şi se prelungeşte cu un guler mare, deja vizibil pe imaginile scanului. În plus, peerioada de gestaţie a soldaţilor-lucrători este foarte scurtă, câteodată de o zi sau două, numai. Diversele lor stadii de creştere sunt şi ele scurte. Ăsta e un atu important pentru supravieţuitorii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în mine unul asemenea lor, s-ar fi nascut deja. Ar fi ţâşnit din corpul meu prin regiunea sternului. Acest embrion este în gestaţie în cavitatea uterină şi nu în piept. Reginele au un organism mult mai complex şi probabil au nevoie de mai mult spaţiu şi de timp pentru a se forma. Altfel, aş fi fost moartă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um se petrece. Şi nu e frumos de văzut. O regină adultă este enormă, mult mai mare decât creatura cu care v-aţi luptat. Rolul ei este acela de a ouă. Ea depune poate milioane de ouă şi nu seamănă cu fiinţa care dă târcoale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frâ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mai spus că nimeni n-a studiat o regină în stare larvară. Nu ştiu care este durata gestaţiei, chiar dacă este evident că este mult mai lungă decât cea a unui simplu luc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îşi coborî ochii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ot să cred. Dacă ai în dumneata o chestie de felul ăsta, cum 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contempl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eram în hipersomn, am avut un coşmar oribil. Dar se pare că nu era un simplu vis. Am fost violată. Dacă termenul ăsta se poate aplica la ceea ce mi s-a întâmplat mie. Participarea mea a fost involuntară, dar un viol este un act de luxură; era vorba de fapt de un act de procreaţie. Pentru agresorul meu, un asemenea concept ar fi, desigur, prea străi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 la trecu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ia care s-a urcat la bordul primei mele nave, Nostromo, nu şi-a precupeţit eforturile pentru a se procrea, dar nu era o regină. Anumiţi monştri, dacă nu toţi, sunt hermafrodiţi. Autofecundarea permite unui individ total izolat să perpetueze specia. Un soldat lucrător se ouă şi el, dar încet, unul singur o dată, până la apariţia unei regine capabile să preia această activitate. Astfel m-am pomenit eu cu scârboşenia asta regală în pântece. Oricum este cea mai bună explicaţie pe care am găsit-o. Eu nu sunt xen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mitor, nu? Ai în faţa dumitale femeia care va zămisli mama Apocalipsei. Şi pentru că eu nu am curajul să fac ceea ce se impune, trebuie să mă ajuţi. Trebuie să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cu un pas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ai înţeles? Sunt condamnată. Voi muri în clipa în care se va naşte regina, fiindcă nu voi mai fi indispensabilă pentru supravieţuirea ei. Am mai văzut asta. Trăiesc cu ideea asta, dacă pot spune aşa. M-am împăcat cu gândul morţii, de când am văzut prima chestie din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ot să-l las pe imbecilii de la Weyland-Yutani s-o ducă pe-asta pe Pământ. Dacă vor reuşi, va fi sfârşitul speţei umane. Al oricărei forme de viaţă, poate. Nu văd ce i-ar împiedica pe monştri să se reproducă în orice mai mare decât, să zicem,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gină trebuie eliminată, iar pentru asta trebuie să mor. Te simţi capabil să iei viaţa unui semen de-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l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ără discu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întoarse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tepţi? Eşti un asasin. Da, ori ba? Hai, omoară-mă. Hai, Malcom. Fă un efort. Gândeşte-te la trecut. Te cred în stare, nătără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observă silueta zveltă, gâtul alb şi umerii căzuţi. O lovitură în vertebrele cervicale ar fi de-ajuns pentru a o ucide rapid şi curat. O moarte aproape instantanee. Apoi se va ocupa de ceea ce se afla în pântecele femeii, de orgănismul monstruos care se dezvolta acolo. Nu-l rămânea decât să care cadavrul până la topitorie şi să-l arunce în cuptor cu el cu tot. Totul va fi gata în două minute. Ridică t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feţei şi braţelor se întăriră şi fierul spintecă aerul, şuierând. Dillon îl izbi cu toate puter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se înfipse în peretele, de lângă capul lui Ripley care tresări, clipi şi se întoar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Nu-mi fa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oază să pierd, oricare-ar fi adversarul. Monstrul ăsta mi-a omorât jumătate din băieţi şi ăilalţi au murât de frică. Atât cât e-n viaţă, nu jertfa dumitale va aşigura salva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dumneata? Credeam că eşti un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elimin chestia aia, iar fără dumneata nu va fi posibil. Dacă se codeşte să te atace, dumneatai ai putea să ne ajuţi să o combatem. Dacă nu, du-te de-aici. Omoară-t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distrugem, mă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Repede şi bine, fără suferinţe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inse braţul pentru a scoate toporul înfipt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se regrupaseră în sala principală. Aaron rămase de-o parte cu un păhărel în mână. Ripley şi Dillon erau alături, în faţa deţinu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ales, zicea colosul. Staţi în cur şi aşteptaţi să crăpaţi sau îl înfruntaţi pe nemernic. Riscurile sunt mari, dar am putea să-l omorâm. Merită. Ne-a băgat în căcat. Victimele lui trebuie răzbunate. Hei, ce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îl observă, des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tot vor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morâm dih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făcu un pas înain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alvatorii o să vină curând. De ce să nu-l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alveze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zise Ripley, pe ei îi interesează doar gângania, 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pasă, că doar n-or să n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băga mâna-n foc. Se pare că dumneata nu cunoşti Compania aşa cum o cuno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O să ne evacueze, o să, ne du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 poate, dar nu pe NOI, îl atenţionă Di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otiv să ne batem cu coşmarul ăsta ambulant gemu Morse. Hai, scut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clătină din cap,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sunteţi complet nebuni! Am o soţie. Am un copil. Vreau să mă-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Dillon era ameninţătoare şi îl readuse la dura realitate cu glas plin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ucrurile în faţă, Optzeci şi cinci. Puţin ne pasă de părerea dumitale. Nu eşti credincios. Eşti numai un reprezentant al Companiei ăsteia d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Aaron. Sunt un reprezentant al Companiei şi nu un criminal ca dumneata. Mă crezi prost, dar nu-s aşa de stupid ca să fi ajuns să-mi sfârşesc zilele pe pietroiul ăsta sau mă duc acum să mă bat cu chestia aia înainte de sosirea întăr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acord. N-ai decât să stai şi să aştepţi. Îm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ridică brus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face şi e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afirmă Dillon. Uitasem că Domnul ţi-a promis viaţă veşnică. Cât despre ceilalţi fricoşi, n-au decât să te 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ătă p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o să luptăm. E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şovăi. Văzu că toţi îl observau şi-şi umezi buza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nt cu voi. Vreau să-l văd cum crapă, nemernicul! Mi-a omorât amicii. Eu doar mă-ntreb de ce n-aşteptăm să avem cu noi tehii şi armele Companiei ăsteia păcătoase. De ce să mergem singuri la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cumva Compania n-o vrea să se debaraseze de toţi cei care sunt la curent cu existenţa acestei creaturi, în mod sigur n-are de gând să-l elimine, explic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bombăni Aaron. Clătinând iar din cap. Tâmpenii. N-are treabă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Se interesă ea rânjind. Când conducătorii ei au fost informaţi despre descoperirea unuia dintre aceşti extratereştri, au sacrificat echipajul din care făceam parte. Şi când a fost semnalată pentru a doua oară prezenţa acestor creaturi, au trimis un grup de infanterişti pentru a fi masacraţi. Ce vă face să credeţi că preţuiesc mai mult viaţa unor dubli cromo Y exilaţi la marginea spaţiului? Credeţi că o să vă lase să le împiedicaţi cercetările lor militare? N-aveţi nici o valoare pentru ei. Şi nu le pasă că prietenii voştri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 Un timp, nimeni nu vorbi, apoi un bărbat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uită la camarazii lui, blestemaţii acestui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orina era rafinărie şi mină în acelaşi timp, nu? Dihăniile astea se tem de foc. Va fi suficient s-o atragem în furnalul cel mare şi să turnăm peste ea metal to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ovi cu piciorul un taburet, care zbură cât 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m toţi. Singura necunoscută e: când? Aici e un loc ca oricare din care să purcedem spre ceruri. Singura problemă pe lumea asta e de ştiut cum o s-o părăsim. Putem muri în picioare sau în genunchi. Am-măndria mea. Nu datorez nimic nimănui. Aşa că eu zic că trebuie să venim de hac nemernicului. Trebuie să ne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priviră. Niciunul nu voia să ia iniţiativa întreruperii tăcerii. Când unul se hotărî să o facă, răspunşurile se ridicar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acord,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avem c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Bine… de acord</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tragem nişte şuturi în cur, se auzi o voce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e asta, tu să-l ţi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ai, ce căcat, zise în cele din urmă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ră să lumineze cât de cât aceste culoare. Energia nu lipsea, căci centrala de fuziune furniza din plin, dar terminalele, întrerupătoarele şi alte comenzi nu mai erau întreţinute de ani de zile şi climatul umed al Fiorinei provocase multe stricăciuni. De aceea, unele culoare beneficiau de o iluminare constantă, iar altele erau cufundate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prin atelierul de mulaje în timp ce Dillon şi Troy se apropiau de ea. Troy era singurul ţeh demn de acest calificativ, dintre supravieţuitori. Efectuase o scurtă carieră de inginer, până să-şi descopere soţia în acelaşi pat cu superiorul său. De felul lui gelos, îi omorâse punând în aplicare toate capacităţile sale profesionale. Un acces de nebunie l-a costat un bilet dus, pe Fio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xplică la ce serveau comenzile, ce anume era esenţial pentru repunerea instalaţiei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rivea şi asculta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utilizată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vreo cinci ani, sau şase. Pentru un control de rutină. De-atunc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râmbă di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 că pistonul nu e gr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e sigur sută-n sută, replică Dillon. Nic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firm doar că toate semnalele sunt verzi, declară Troy, d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că mai întâi trebuie ademenită aici, le aminti Dillon. Când nemernicul ăla o să fie în calea pistonului, o să declanşăm mecanismul ca să-l împingă înăuntru. Aveţi în faţă o presă de matriţare la rece, ultimul model. Ne luăm adio de la căcănarul ăsta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lu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merge ceva cum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feştelit-o noi, răspunse calm Dillon. N-avem decât o şansă. N-avem voie să greşim. N-o să fie posibil s-o luăm de la capăt. Şi nu uitaţi că după ce lansăm pistonul te vei trezi singură cu jigodia aia, acolo,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scurc eu. Dacă-mi pasezi, bag eu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ă, sper că nu greşeşti când spui că monstrul nu-ţi vrea răul. Pentru că altfel vei împărtăşi soa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scăpa de o corvoad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y o privi, intrigat, dar se gândi că nu era momentul să-l pună niş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ei fi dumneata? Îl întrebă ea pe c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lalţi?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se împrăştiară pentru a se îndepărta prin culoare şi a se căţăra pe pereţi înjurând şi strigând. Nu le păsa că erau auziţi de monstru, acum. De fapt, voiau să-l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olele lanternelor se reflectau pe pereţi şi accentuau trăsăturile crispate de încordare şi surescitare ale feţelor. Gregor scoase capul din ascunzătoare şi îl văzu pe William, care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Willie? Tu crezi în toate bisericisas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Răspunse prietenul lui, ridicându-ş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at. În ce-am mai putea crede? Acum, ce să mai facem, dacă suntem băgaţ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i zis-o. În sfârşit, ni se rupe-n paişp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 râsetelor umplu culoarul, amplificat şi de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le auzi, sunete depărtate, exprimând teroarea, isteria chiar. Acţionă întrerupătorul uşii pe care o păzea. Mecanismul gem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anoul se deschise, apoi se blocă. Îşi înghiţi salivă şi se aplecă în deschiz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Aşteptaţi! Aşteptaţi! Chestia asta face pe nebuna. Dacă am modifica planul? Adică, uite: uşa asta păcătoasă nu merge ca lumea. He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i, departe, în acelaşi pasaj. Gregor se întoarse către cole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u? Declară William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aşul Kevin ţinea în mâna întinsă un cartuş luminos, mergând de-a lungul peretelui tunelului. Ştia că era urmat de un om, apoi de un altul şi aşa mai departe, pe o distanţă importantă. Dar nu vedea nici ţipenie şi avea nervii întinşi la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ţi auzit? Şuşoti el pentru cei care ar putea să-l audă. Era Morse. Par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îl făcu să tacă, rănindu-l timpanele. Dar inainta mereu, ca şi cum paralizia care-l amorţise creierul nu se propagase încă până în membrele inf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extraterestrul sfârteca pe unul dintre prietenii lui: un anume Vincent care nu mai putea striga după ajutor de când nu mai avea corzi vocale, Kevin nu ezită decât o fracţiune d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ncoa', împuţ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nu aşteptă să i se spună de două ori. Lăsă rămăşiţele lui Vincent şi şar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fusese sportiv odată. Îi veni în minte vremea când făcea atletism. În timp ce alerga pe culoar gândea: cu doi ani în urmă, nimeni nu-l întrecea. Dar acum îi lipşea antrenamentul şi dihania câştiga teren. Sprintă, după care fu nevoit să încetinească şi să-l lase pe urmăritorul său infernal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pe întrerupător, răsucindu-se şi se izbi cu spatele în perete. Pieptul i se umfla ca foalele de forjă, când uşa de oţel se închise şi po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cundă mai târziu, monstrul o lovea şi o deforma în centru. Kevin se lăsă să cadă şi-şi trase sufletul pentru a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C9</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 ajungea la cealaltă extremitate a culoarului. De data aceasta, nu se înarmase cu o mătură ci cu un cartuş luminos pe care-l ridică pentru a vedea pa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huu! Hei, aşchimodie, ia vino la mine. Ia, numai încearcă, să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tă de pradă precedentă de uşa care nu-l ceda, creatura se suci auzind vocea şi se năpusti spre punctul ei de origine. Jude demară imediat, mai încet decât Kevin, dar cu un avans la plecare mult mai însemnat! Extraterestrul se apropia foarte repede. Din nou, îi lipsiră câteva secunde. Uşa se închise şi omul nu mai fu acce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panoul de metal. Jude gâf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t. În aripa est. Uşa B7</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ăv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upă aceea, una din labele anterioare ale creaturii spărgea un mic hublou de sticlă încastrat în oţel. Urlând Jude se îndepărtă, mergând cu spatele, de-a lungul peretelui pentru a se feri de ghearele care-l căutau înfrig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în culoarul pe care-l avea în grijă, Dillon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iar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conducta B, strigă Morse, alergând în pasajul său. Trebuie să se îndrepte sp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intersecţie, William era cât pe ce să se tamponeze cu Gre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mârâi acesta din urmă. Conducta 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se încruntă, fără să încetineasc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r trebui să rămâne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ţi c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 consideră că nu era ales bine momentul pentru a discuta despre poziţiile lor teoretice respective şi acceleră, fără să mai adauge nimic. Celălalt răma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asaj lateral, Jude se întâlni cu Kevin şi îi aruncă o privire c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Mergem la 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se strâmbă. Îşi explora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lamuc!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ul său făcu un gest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Mişcă-te, c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era singur şi nu aprecia deloc acest lucru. Dacă totul s-ar fi petrecut cum era prevăzut, ar fi trebuit să opereze deja joncţiunea cu Vincent. Găsi până la urmă rămăşiţele acestuia, fapt care îl făcu să încetinească, dar nu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vin, Gregor, Morse? Nemernicul l-a avut pe Vin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ăspuns. Continuă să alerge. Nimeni şi nimic nu-l putea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băgăm în colţ, nem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unea tunelului care se deschidea dinainte era şi mai întunecată decât cea din care ieşise, dar măcar păre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sajul principal, Dillon i se adresă lui Tro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l aj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ădu din cap şi se îndepărtă prin labirint, dotat cu o hartă. Eric rămase cu colosul şi Ripley, pe care-l observa pe rând muşcându-şi buza inferioară şi rozându-şi ungh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upraveghea monitoarele consolei. Se vedeau Gregor alergând într-o parte, Morse, de cealaltă.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se duc? De ce nu fac cum am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monstrul ăsta te va lăsa-n pace, îi aminti Dillon. Ei n-au parte de imunitat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balamu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căuta din priviri prin extremitatea slab luminoasă a culoarului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ov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tătea cu mâna pe comanda pistonului. Eric n-o slăbea din ochi şi transpira ab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lerga prin pasajul întunecat. Se poticnea şi ţinea cartuşul luminos în mâna întinsă pentru a alunga tene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uişor. Pe aic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Văzuse la capătul celălalt al acestei secţiuni dihania care lovea panoul metalic după care dispăruse J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 braţul când monstrul se înto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pisoiaş. Începe re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apoi cartuşul luminos. Creatura porni spre el când acesta atinse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spatele şi o luă din loc. Uşa următoare era aproape şi nu-l va fi greu să ajungă primul acolo. Trecu pragul cu un avans confortabil, lovi butonul de închidere şi văzu panoul cobor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poi blo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ieşiţi din orbite, scoase un vaiet ca un mieunat şi se dădu cu un pas îndărăt, apoi cu încă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mai deplasă, cu opintiri. El tresări când monstrul se lovi de ea, dus de elan. Metalul se strâmbă, dar îşi continuă coborârea saca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bă apăru pe dedesubt şi încercă să-l înhaţe un picior. Urlând, David sări pe o cornişă. Mâna se balansa de la dreapta la stânga, în căutarea lui, în timp ce mecanismul de închidere funcţiona în continuare dar în mod neregulat. Creatura aşteptă până în ultimul moment pentru a-şi retrage membru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u se mai auzi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îi trebui ceva timp pentru a-şi recăpăta glasul şi atunci când să-şi utilizeze din nou corzile vocale, sunetul care ieşi fu doar un geamăt de groază pa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3 conductă F, închisă…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nu-l auzi. Înainta în culoarul său, 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vin, Gregor? Unde dracu' v-aţi băgat? Unde sunteţi voi toţi? K, L, M, toate închise şi zăv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o placă prinsă pe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î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pasaj lateral, Gregor se interesa şi el de nişte plă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tă V, blocată. Conductă P, în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lui, William încerca să nu se lase dista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P sau D? Dumnezeu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 întoarse capul, alergând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Şi miş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descoperi că făcuse cale-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cănărie! Am revenit în R. Nu risc nimic,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 îl auzi şi îi răspunse cu glas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u uiţi un lucru. R dă în F, unde-s eu acuma. Trebui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orientat, Troy se opri la o intersecţie. Mersese prea departe fără să se uite pe hartă, bazându-se doar pe memorie. Studie diversele pasaje, ne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cta F? Unde dra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 nici o conductă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o ia drept, plecă, ezită şi puse ochii pe culoarul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idor care era deja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şi Ripley auziră urletele lui. Ca şi cele dinainte, fură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se? Strigă Dillon, Kevin, Gre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ridică pe vârful picioarelor pentru a se uita pest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petre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îi aruncă o privire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u de făcut e să revină pe culoarele astea afuriş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ântări toporul în mână şi îna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jul lateral prin care ar trebui să apară adversarul lor dacă totul se derula conform planului rămânea pustiu. Nici urmă de extraterestru. Nici de oameni. Numai nişte ecouri depărtate, unele deformate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Eric îşi exprimă gândurile cu voc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l jigodia aia d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nu se obosi să-l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îşi luă inima-n dinţi şi se duse să privească pe micul hublo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o, strigă el, în caz că va fi auzit de colegii săi. Nu ştiu unde s-a dus. N-a putut să treacă de uşa asta. S-o fi cocoţat într-o conductă de aeri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ntru a privi unica gură de aerisire a tunelului, de deasupra lui. Ipoteza lui era fo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şteptă până se stinseră ultimele ecouri. Eric înaintase şi se citea pe faţa lui că nu mai rezistă. Trebuia ca ei să facă ceva pentru a-l împiedica să fie înfrânt de panică şi să o ia la sănătoasa. Spre nicăieri, dat fiind că nu exista nici un adăpost. Ea porni către el pentru a încerca să-l transmită ceva din încrede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dispăruse în coridorul lateral. Nu după mult timp găsi rămăşiţele lui Troy, După o examinare sumară a locuitorilor,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şi Jude se întâlniseră, în sfârşit. Alergară împreună… Până când Jude se împiedică şi căzu. Cu vârful degetelor, atinse substanţa caldă şi vâscoasă pe care alun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numele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dică mâna spre cartuşul luminos pentru a vedea mai bine, Morse se dădu îndărăt, cuprins de oroare. Apoi înţelese şi el despre ce era vorba şi urlară amândo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scultă încordată şi nu mai fu atentă la Eric. Sursa urletelor era aproape. Aceste sunete ajungeau la ea direct şi nu sub formă de ecouri. Brusc puşcăriaşul se răsuci şi se repezi la comanda pistonului. Ea porni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xtraterestrul îşi făcea apariţia în culoar, ea-l prinse mâna lui Eric tocmai când acesta era gata să declanşeze meca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u e încă und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eţul unui efort de voinţă, ea îl împiedică să dea drumul pis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e ajuns. Învins pe plan mental cât şi pe plan fizic, Eric se dădu înapoi, fără vlagă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înainta. Se apropia de camera pistonului, un loc sigur că oricare altul, după ce executase toate ordinele. N-avea cine să-l ceară mai mul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îl făcu să-şi ridice ochii. Creatura pitită în gura de aerisire care se afla deasupra lui, nu se obosi să se arunce pe el. Se mulţumi să se aplece pentru a-l apuca, la fel cum un copil ar fi capturat o broască. Ţâşni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osi la celălalt capăt al culoarului, văzu zbaterea picioarelor lui Kevin şi se repezi să-şi încolăcească braţele în jurul genuchilor lui. Surprins de această greutate suplimentară, extraterestrul îşi lăsă pradă. Cei doi barbaţi că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văzu pe Dillon revenind cu rănitul. Ea-l privi pe Eric, constată că el nu era mai bun de nimic şi se duse ea să-l ajute pe c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âtul lui Kevin ieşea sânge. Ea-şi scoase haina, o puse pe tăietură şi apăsă pe bandajul improvizat. Hemoragia fu încetinită, dar nu întreruptă. Dillon îl strângea la piept,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u e moartea, numa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ase rugăciunea fiindcă creatura ieşea din pasajul lateral. Ripley se ridică şi mers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Kevin. Trebuie să-l atragem pe monstru în locul pr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dădu din cap şi veni la ea. Bătură în retragere până la pupitr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bservaţi. Se deplasau încet, într-un sector în care nu exista nici, un adăpost. În corpul care zăcea pe pământ mai pâlpiaia o fărâmă de viaţă, iar monstrul se năspusti pentru o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la Eric şi făcu un gest autoritar. Deţinutul ieşi din ascunzătoare şi coborî mâ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nul porni împingându-l pe Kevin şi pe extraterestru în direcţia cuptorului. Culoarul fu inundat de o undă d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reatur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dată, Ripley făcu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ăcat! S-o fi băgat după pistonul ăsta afurisit, răspunse D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nchidem toate ieşirile! Urlă el. Să n-o lăsăm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ă o privire, apoi fugiră în direcţii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 Mo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se făcu nevăzut în culoar în căutarea supravieţuitorilor, iar Ripley încerca să-l găsească pe Eric şi William. Îi descoperi, grămadă, scăpaţi de griji. Ea îşi văzu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renunţase la alergare. Se târa, dar auzi un zgomot şi se opri să scruteze ţeava laterală de unde venise sunetul. Nu văzu nimic, oftă uşurat şi porni cu spatele, nevăzând încotro</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e un obstacol suplu şi miş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înfricoşat ca şi el, Jude se răsuci ţinând în mână nişte foarfeci. Uşurat şi furios totodată, Morse apucă această armă improvizată şi-l întoarse vârful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Aşa, amărâ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ădu una în tâmplă lui Jude care clipi, dădu din cap şi plecă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ajunse în culoar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 J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l auzi şi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era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cât îl ţineau picioarele spre Dillon care-l urla să iuţească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 în urmă. Aleargă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 se apropia. Viaţa-l depindea de rapiditatea picioarelor, dar el nu era nici Kevin şi nici Gregor şi monstrul îl ajunse. Sângele lui împroşcă uşa pe care Dillon o închise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oarul alăturat, Ripley auzise drama. Bodogăni ceva. Pierdeau timp şi pistonul îşi continua înaintarea inexorabilă, dar fără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or ceru ajutor, dar nu-l mai auzea nimeni. Alergă prin ţeava întunecată, ricoşând din colţurile pasajului ca o minge de biliard până când se lovi de Morse care venea din sens invers. Speriaţi, după care, atât de uşuraţi încât erau să izbucnească în râs, cei doi se ridicară şi se priviră, beţi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extraterestrul se repezi spre Gregor pentru a-l sfârt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şi pieptul împroşcat de o ploaie de sânge şi fărâme de carne, Morse mergea înapoi în patru labe şi implora arătarea să-l cruţe, de parcă dihania ar fi putut să priceapă disperarea lui sau să-l acorde importanţă. Torturat de propria-l neputinţă, privea cum monstrul îi spinteca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dea înapoi în patru labe, înfr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pri un obstacol şi întoarse cap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re încălţările lui Rip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icioarele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lansă cartuşul luminos în direcţia extraterestrului care se apleca pentru a intra într-o gură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neziul incandescent îl constrânse să abandoneze rămăşiţele lui Greg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holba la creatură, fascinat. În loc să-l atace pe locotenent, acela rămase pitit la peretele opus. Femeia înainta, fără să ia în seamă atitudinea temătoare sau scuipături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Am ce vrei tu. Urmează-mă. O să-ţi arăt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ino, ei dră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monstrului se ridică şi căzu peste ea. Nu atât de violent pentru a o ucide, ci doar pentru a o constrânge să păstreze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ajunse în prag şi Ripley se întoarse imedia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Nu sta în cal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adoptase o postură de atac pentru a-l face faţă noului venit. În disperare de cauză, Ripley se plasă în faţa lui Dillon care înţelese intenţiile ei şi ş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ni în spatele ei, o prinse şi o strâns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turbă, dar păstră distanţa când Dillon se deplasă înapoi ţinând-o pe Ripley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îi urmă în pasajul principal, fără să se apropi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momentul pr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sul se uită spre el şi-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idio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ezită apoi sări spre tavan şi alergă până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o! Strigă frenetic Ripley.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fiindcă Dillon declanşase deja mecanismul. Panoul clămpăni şi-l închise în această secţiune a culoarului principal, în compania adversa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ajunse înapoia extraterestrului şi înţelese numaidecât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Ieşi de-acolo, fir-ar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hează uşa cealaltă! Îi url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zită. Monstrul se ră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ări şi acţiona comutatorul. Panoul căzu între ei. Puţin mai târziu, progresia pistonului îi ascunse, el nu-l mai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plecă spre locul de und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onductei principale, blocul de oţel izbi animalul şi-l răsturnă. Uită de oameni şi încercă să-şi vâre o labă pe lângă obstacol. Nu găsi nici un spaţiu şi era în continuare împins inexorabil spre marea formă incend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şi Ripley se găseau deja aici. Era capătul. Nu mai aveau unde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urcă pe scara care ducea la cabina podului rulanţ întrebându-se dacă mai ştia cum mergea. Va trebui să se descurce. Nu va mai avea timp să consulte manualul de utilizare şi nici un expert nu va fi lângă el să-l sfă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ja de debarcare se feri de o zonă de aterizare prost întreţinută pentru a se pune pe o întindere bolovănoasă. Suflul propulsoarelor ridică praful şi pietrele O clipă mai târziu, bărbaţi şi femei înarmaţi şarjau intrarea principală a Cen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iorul sasului, Aaron îi văzu debarcând şi zâmbi. Erau dotaţi cu puşti vibratoare şi perforatoare de blindaj, termocăutătoare şi pistoale cu tir rapid. Ştiau cu cine aveau de-a face şi se echipaseră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îşi întinse cutele cele mai vizibile ale uniformei şi se pregătea să des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ă vină până la urmă, şoptiel înainte de a striga: Hei, voi de-acolo!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declanşeze mecanismul de deschidere. Dar nu mai avu timp. O explozie suflă panoul metalic şi şase militari şi doi medici dădură buzna înăuntru până ca praful să aibă timp să se aştearnă. Membrii comandoului se desfăşurară imediat pentru a acoperi sectorul sasului. Aaron se apropie de şeful lor şi fu surprins să vadă copia androidului de la bordul CDS-ului odată cu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ă regulamentar ş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dumitale, domnule căpitan. Gardian Aaron, matricolă 1375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l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locotenentul Ripley? Mai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jignit de atâta indiferenţă faţă de el dar dornic de a fi folositor, Aaron se grăb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 păţit nimic până acum, o veţi găsi în sectorul siderurgic. Sunt toţi acolo, cu monstrul. E o nebunie, căpitane. N-au vrut să vă aştepte. Eu totuşi am încercat să le bag minţile-n cap</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re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E oribilă. Înspăimântătoare. Şi una din chestiile astea e-n gestaţie în corpul domnişoare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lătină capul în direcţia oam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situaţia în mână. Să ne conduci acolo unde ai văzut-o pentru ultima oară pe această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grăbi să-l călăuzească în adâncurile insta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Dillon bătură în retragere până simţiră în spate peretele de aliaj ceramic. Nişte scrâşnete de angrenaje atraseră atenţia femeii care se uită în sus şi văzu nişte mecanisme care se deplasau peste capetele lor, conform instrucţiunilor programate în memo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i spuse ea. E singura dumitale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Întrebă Dillon pe când enormul piston împingea extraterestrul în interiorul fo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Uiţi cele zece tone de metal topit care vor fi dever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u asta? Nu ţi-am spus că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va fi în curând lângă 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ri niciodată.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ovăi, apoi o 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opuse, dar el reuşi să se urce. Când ea înţelese că el nu va pleca fără ea, cedă şi îl precedă. Extraterestrul se feri de piston, îi văzu şi î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junse sus, se prinse de marginea balustradei şi se aplecă pentru a-l apuca pe Dillon. Monstrul îşi împinse afară din gură maxilarul anterior. Colosul îl lovi cu piciorul şi spintecă aerul cu t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reluă ascensiunea în timp ce bărbatul îşi ţinea la distanţă urmăritorul. Alte zgomote atraseră atenţia femeii spre podul rulant. În cabină, Morse se lupta cu comenzile şi î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militar al Companiei apăru pe platforma de observare. Conducătorul său înţelese de la prima vedere ce se petrece şi strigă nişte ordine lui Morse, care le ignoră şi-şi continuă activitatea cu şi mai mare fren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jul topit fierbea, când făcu să se răstoarne c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asta! Strigă căpitan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era foarte aproape, dar nu-l ajunsese încă. Metalul lichid se deversă dincolo de Ripley şi Dillon, care-şi puseseră mâinile la ochi pentru a-l apăra de căldură. Cascada metalică căzu pe creatură şi o împinse înapoi. Aceasta căzu urlând în mijlocul unei jerbe de flăcări. Deasupra, Morse se ridică pentru a privi prin geamul cabinei, plin d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vut, gânganie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veni lângă Ripley pe marginea fosei. Priviră cazanul cu metal fierbând, continuând să-şi ferească feţele de căldură. Apoi femeia remarcă mişcare pe platforma situată de cealaltă parte a şarj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găţă de însoţitorul ei, cu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ţii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lon o privi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mine una de-astea! Nu mai a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nse în mâini gâtul lui Ripley, apoi ezită. Ea îl fixă, fu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se crispară. Mai trebuia o apăsare uşoară şi o răsucire pentru a-l rupe vertebrele cervicale. Nimic mai mult. Un mic efort. El ştia cum să procedeze, mai omorâse dej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mult timp în urm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ărturisi el cu glas tânguitor.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era implo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ţa se preschimbă într-o mască a groazei simtind că era tras brus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terestrul din care ieşeau flăcări şi fum îl strângea şi îl atrăgea sub suprafaţa metalului în ebuliţie. Ripley asistă la dispariţia lor, îngrozită şi fascinată totodată de această scenă. O clipă mai târziu reapăru un craniu. Cel al fiinţei care se căţăra din nou pentru a ieşi din cuptor şi pe care şiroia aliajul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peste tot. Văzu lanţul sistemului de urgenţă manual, vechi şi corodat, cum poate era şi mecanismul pe care îl acţiona. Dar ea nu avea de ales şi o apucă, apoi trase de el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eschizătură plasată deasupra furnalului ţâşni apă. Ripley se încurcă în lanţ şi nu mai putu să se elibereze. Potopul se abătu asupră-l şi o făcu să se învârtă, dar nu reuşi să rupă zalele care o ţineau captivă şi o duceau în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l îl lovi pe extraterestru şi răci metalul supraîncălzit care îl acoperea. Capul explodă, apoi şi restul corpului. Atinse cuptorul de metal, care vomă blocuri de oţel şi nori de aburi. Podul rulant tremură pe şine şi Morse fu aruncat pe podeaua cabinei. Membrii comandoului se aruncară la pământ, din ref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cădea o ploaie de apă caldă şi de metal în curs de solid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îşi reluară înaintarea după terminarea potopului, dar Ripley ajutată de Morse sărise pe platforma unei mac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peste balustradă pentru a privi văpaia. Îi veni din nou rău. Crizele de greaţă şi suferinţele erau din ce în ce mai frecv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ăzu pe trimişii Companiei urcând treptele în direcţia podului rulant. Aaron era în primul rând. Ea zâmbi. Prezenţa lui printre ei nu o surprindea defel. Şi nu o irita. O pre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propiaţi, le strigă ea. Rămâne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Vrem doar să te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pe acest om. Îi inspira milă. Sărmanul idiot habar nu avea despre ce era vorba şi care-l va fi soarta după ce Compania va obţine ceea ce dorea. Dacă îşi aţingea obi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ţa o cuprinse din nou şi se sprijini de balustradă. Se îndreptă când un militar ieşi din ultimele rânduri ale comandoului şi înaintă spre ea. Ripley tresări nevenindu-l să-şi creadă ochilor. Îl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hop? Se auzi ea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imobiliză şi oamenii lui se regrupară în spatele lui, pentru a aştepta ordinele sale. Le făcu semn să ia poziţia de repaos, apoi se întoarse spre ea şi-l adresă un zâmbet care se dorea 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resc numai să te ajut. Suntem în aceeaşi ta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Îi arun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istovită ca exclamaţia ei să fie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adineauri cum jigodia asta a mişcat în pânte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ă de toate privirile, ea ajunse la extremitatea platformei podului rulant. Pieptul îi tresaltă şi ea fu cuprinsă de frisoane, dar nu-şi luă ochii de la personajul di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shop. Nu, nu Bishop, ci o dublură identică în toate detaliile – porii bărbiei, de exemplu – a lui Bishop, cel dezmembrat şi decedat din punct de vedere cibernetic. Bishop II, îş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sunt eu, declar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Un android. Acelaşi model cu Bishop. Trimis de Compania asta păc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Bishop, ci creatorul acestui android, căruia i-am împrumutat trăsăturile mele. În ceea ce mă priveşte eu sunt complet uman. Superiorii mi-au încredinţat această misiune pentru că dumneata să nu ai de-a face cu un interlocutor necunoscut şi pentru a-ţi demonstra câtă importanţă îţi acordă. Şi eu mi-am adus contribuţia la acest proiect încă de la început. Reprezinţi mult pentru mine, locotenente. Pentru multe persoane. Vino, te rog. Singura mea dorinţă este de a te ajuta. Noi am adus tot ceea ce va fi necesar pentru a vă scoate din acest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cercetă, vizibil îngrijorat. Ea recunoscu ţinuta a doi membri a comandoului. Era vorba de biotehi şi ea se gândi la Cle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racu'! Cunosc prea mulţi „amici” pe care Compania poate să mi-l trimită. Ultimul se numea Burke şi era regele nemer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bărbatulu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au demonstrat că însărcinarea acestui îndivid cu însoţirea dumitale în această misiune a constituit o gravă eroare. Acordă mai multă importanţă propriilor interese decât celor ale superiorilor lui. Iată de ce am fost desemnat eu şi nu un puştan neexperimentat ros de amb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mă faci să cred că acţionaţi doar din altr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decât binele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Nu vă pasă de mine şi de ceilalţi. Vă interesează doar să duceţi cu voi pe Pământ, una din aceste creaturi. Sunt nişte monştri, dar chiar dacă urâţenia voastră nu e decât interioară, ea e tot aşa de mare. Nu e mare diferenţă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II studie solul un timp până să-şi ridice ochii spre silueta înălţată pe platforma podului ru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ulte temeri de neîncredere, dar din nefericire şi puţin timp înainte. Dorim să te ducem pe Pământ. Acest embrion nu ne interesează. Ştim ce ai îndurat şi-ţi admirăm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Noi vrem să te salvă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căpăm de ceea ce se dezvoltă în corp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l păstraţi ca să-l stu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II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l distru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 fi vrut să creadă. El trebuie să-l fi sesizat eziţările, fiindcă se grăbi să ada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ezişti, Ripley, eşti epuizată. Odihneşte-te. Gândeşte-te. În interesul dumitale. Nava cu care am venit, Patna, este dotată cu o instalaţie chirurgicală din cele mai complete. Vă debarasăm de acest fetus, de această larvă, orice-ar fi aceasta. Nu am dat încă un nume diferitelor stadii de dezvoltare ale acestor creaturi. Intervenţia va reuşi, iar dumneata vei putea să te bucuri din pli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coborî privirea asupra acestuia, resemnată acum şi 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a fost destul de lungă şi-aşa, mulţumesc. Şi nu v-o datorez, nu vă datore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inse mâna cu un gest impl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ile dumitale sunt confuze, Ripley. Noi recunoaştem că am comis greşeli. Nu ştiam. Dar vrem să ne răscumpărăm greşeala, să-ţi permitem să recuperezi timpul pierdut. Vei avea posibilitatea de a avea copii. Îţi vom asigura toate cele necesare. Vei beneficia în sfârşit de tot ceea ce ai meritat din plin. Îţi datoră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duce chestia asta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ţeles cât de periculoşi sunt monştrii aceştia. Ştim că ai avut dreptate de la început. Dar timpul ne presează. Ne vom ocupa de tot. Echipa chirurgicală este gata să intervină, la bordul nav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ehul care stătea în spatele lui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ţia va fi rapidă. Nedureroasă. Două incizii. Nu vei rămâne sub efectul anesteziei decât două ore. Atât. Apoi, vei fi din nou pe picioare, ca înainte şi în plin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eu să fiu sigură că veţi distruge embrionul după ce l-aţi scos din pântec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II mai făcu un pas. Era acum prea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tinse mâna în semn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mine. Te rog. Noi vrem doar să te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gândi, fără să se grăbească. Aaron o observa, ca şi Morse. Ea se uită la Bishop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capăt negoc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semn din cap lui Morse, care se aplecă pentru a comanda deplasarea podului rulant. Structură metalică, se desprinse de scară uruind şi se depărtă spre cuptor. Bishop II se aruncă şi o prinse pe Ripley. Ea se degajă şi se dădu înapoi,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mandoului reacţionară imediat. Morse fu împuşcat în umăr şi se prăbuşi după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aron văzu un fragment de ţeava ruptă, pe care îl luă scrâş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tet nem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cu măciuca sa improvizată în capul lui Bishop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fu spongios. Omul se clătină şi tresări, când sângele adevărat îi curgea prin păr şi când militarii îl doborau pe sub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Sunt. Un droid, îngăimă căpitanul, prăbuş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Ripley se chirci pe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imt cum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mandoului se repeziră spre şef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hop II se răsuci pe o parte, pentru a o p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atoare. Măcar faţă de propr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femeii se strâmbară într-un rictus când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forma macaralei era deasupra vâlvătăii. O mişcare bruscă în pântece o făcu pe Ripley să se clatine. Cu calm, în deplinătatea forţelor sale, înaintă spre margine. Jos clocotea un lac de metal topit a cărui apropiere îi usca pielea care se băşica de căldură. Valurile de temperatură urcau spre ea pentru a o îmbia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imploră Bishop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ieptul femeii uniforma se rupse şi se coloră în roşu. Ceea ce ieşea era rapid, dar Ripley era pregătită Ea strânse cu mâinile mica creatură şi ridică braţele deasupra vâltorii. Dihania se zbătea şi se încâlcea între dege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 Urlă Bishop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făcu un pas şi căzu în creuzetul cloco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se se ridică la timp pentru a asista la cădere. Cu o mână pe umărul rănit,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nu e moarte, numai o călătorie. Spre un plan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bsenţa altor sarcini de efectuat, biotehii se duseră să-l îngri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alţi membri ai comandoului avură grijă să oprească apoi cuptorul, rafinăria şi restul centrului de detenţie Furia 361 al lui Weyland-Yu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adâncul spaţiului, mesajele întârzie. Sunt duhurile comunicaţiilor radiofonice plecate într-o ratăcire veşnică, ecourile vorbelor şi vieţilor aparţinând trecutului. Uneori sunt detectate, captate, transcrise. Pot avea o noimă pentru cei care le ascultă, dar nu întotdeauna. Ele sunt interminabile sau scurte precum acest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ipley, ultimul membru al echipajului de pe Nostromo, sfârşitul transmisiun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3:00Z</dcterms:created>
  <dc:creator>V3 Planeta Condamnatilor 10</dc:creator>
  <dc:description/>
  <cp:keywords/>
  <dc:language>en-US</dc:language>
  <cp:lastModifiedBy>User John</cp:lastModifiedBy>
  <dcterms:modified xsi:type="dcterms:W3CDTF">2013-08-01T13:53:00Z</dcterms:modified>
  <cp:revision>2</cp:revision>
  <dc:subject/>
  <dc:title>Alan Dean Foster - Alien</dc:title>
</cp:coreProperties>
</file>