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C. CRISPIN</w:t>
      </w:r>
    </w:p>
    <w:p>
      <w:pPr>
        <w:pStyle w:val="Heading1"/>
        <w:ind w:hanging="0"/>
        <w:rPr>
          <w:i/>
          <w:i/>
          <w:sz w:val="40"/>
        </w:rPr>
      </w:pPr>
      <w:r>
        <w:rPr>
          <w:i/>
          <w:sz w:val="40"/>
        </w:rPr>
        <w:t>Alien 4 – ÎNVIERE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P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e un extrater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cent Distephano tresări involuntar când îşi dădu seama. Cum dracu' ajunsese aici, în capsula de comandă? Se opri să privească surprins apariţia grotescă a intru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xtraterestrului păreau uriaşi, complet disproporţionaţi faţă de capul ţuguiat şi caraghios. Irisul eliptic părea să se curbeze în jurul pupilei, având un aspect nepământean. Clipea şi pleoapele lui transparente se mişcau atât de repede încât Vinnie nu-şi dădea seama dacă această clipire începuse de sus, de jos sau din lateral. De fapt, pleoapele nu se vedeau deloc când nu se mişcau. Clipi din nou, rapid, de două-trei ori iar apoi întoars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era conştient de preze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fir-ar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lcile arătării se deschiseră ameninţător. Îi curgeau balele încet printre dinţii ascuţiţi, periculoşi. Ce mulţi dinţi are! Buzele se întinseseră într-un rânjet şi arătarea făcu un pas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nie încercă să rămână nemişcat când botul extraterestrului se deschise şi se închise încet, lăsând să picure saliva groasă, lipi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astă arătare a ajuns aici, înseamnă că mai sunt şi altele, se gândi el. Poate e un cuib întreg! De unde au venit? Şi cum au ajuns la bordul 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conta. Acesta era aici, acum, cu el şi nu rezolvă nimic dacă îşi punea atâtea întrebări. Extraterestrul se opri după ce se aruncase rapid înainte. Înainta ca o insectă şi îşi folosea coadă ca pe un senzor. Oare îl vedea? Ochii aceia uriaşi îi foloseau la ceva sau detectau doar hrana ori prada prin intermediul unei surse de lumină sau printr-o senzaţie insesizabilă de fiinţele umane? Oare simţul mişcării ori al mirosului erau mai sensibile decât vă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grotesc şi ţuguiat al extraterestrului se rotea ca şi când arătarea ar fi încercat să studieze împrejurimile. Probabil că sutele de leduri active şi ecrane multicolore ale tabloului de comandă îi distrăgeau atenţia. Poate că tabloul de comandă îl va împiedica să-l depisteze pe Vinnie. El cel puţin aşa spera. Înghiţi în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unul din ecranele de observaţie clipi, schimbând imaginile atât de rapid încât extraterestrul se întoarse imediat spre el. Planeta Pluto, care stătea tăcută sub navă, apăru brusc într-un prim plan, când unul din micile ei gheizere erupse, împrăştiind hidrogen lichid în spaţiu. Luminozitatea benzilor de gheaţă ale planetei contrasta şocant cu bezna spaţiului din jurul ei. Extraterestrul îşi bălăbănea capul dintr-o parte într-alta, observând activitatea planetei. Activitatea gheizerului se intensifică, iar trombă de lichid ajunse la zenit. Ecranul se concentrase asupra acestui fenomen, cercetându-l în cele mai mici detalii. Drept răspuns, ciudata creatură se întoarse complet cu spatele la Vinnie şi o porni deodată spre ecran, sprintenă ca un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Repede! Cât nu se uită la tine! Mişcă-te! Folosindu-se de reflexele sale agere de soldat instruit, Vinnie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meu eşti, afurisi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palma şi studie rămăşiţele insectei extraterestre zdrobite, lipite de buricul degetului. Ce dracu' o fi? Clătină din cap dezgustat. Generalul Perez o să facă o criză de nervi dacă o să afle că la bordul impecabilei sale nave, Auriga, se află o insectă extraterestră. Şi când o să audă că se infiltrase chiar în capsula de comandă, o să-şi piardă minţile de tot. Oare o fi singură sau or mai fi şi altele? Nu era nevoie decât de două ca să se înmulţească. Şi dacă era vorba de insecte extraterestre, era de ajuns şi un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ia ochii de la insecta zdrobită, tânărul soldat sorbi din paharul de milkshake, înghiţind ultimele guri. Generalul ar fi la fel de furios şi dacă le-ar vedea mâncând în timpul serviciului, băiete, se gândi Vinnie zâmbind. Da, generalul Perez nu ieşea din litera regulamentului, dar Vinnie sărise peste micul dejun şi o să sară şi peste prânz. Era cel mai plictisitor lucru să stai în capsula de comandă a enormei nave. Şi mai rău de atât nu putea fi decât să-ţi ghiorăie stom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drobi în mână paharul de plastic şi-l băgă în buzunar, scormonind cu paiul rămăşiţele insectei. Capul ţuguiat şi dinţii mici, ascuţiţi erau încă vizi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e urât eşti. Cum te-ai strecurat la bord? Probabil că faci parte din marfa „neoficială” a generalului, luată din străfundurile coloniei, dincolo de frontieră. Sigur, pe mine unul puţin mă interesează. Nici nu vreau să ştiu. Când eşti soldat şi lucrezi la o instalaţie ultrasecretă care pluteşte în jurul centrului gravitaţional al planetelor Pluto şi Charon, cu alte cuvinte, la dracu-n praznic, înveţi să nu pui întrebări şi să nu spu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pe care-l învăţase Vinnie în aparent nesfârşita sa misiune de un an la bordul navei Auriga, era că lucrul la o instalaţie strict-secretă era cea mai plictisitoare sarcină care putea să cadă pe capul unui soldat. Aici nu se întâmpla niciodată nimic! Iar generalul Perez avea grijă să fie totul în ordine. Făcea tot timpul inspecţii şi menţinea o rutină deosebit de strictă. Fiecare echipament, fiecare instalaţie de la bordul navei era de ultimă oră, nou-nouţă, lustruită şi întreţinută impecabil. Nu se produceau nici măcar defecţiuni tehnice care să alunge plictis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og, peste trei luni o să scape de aici. Şi o să-şi poată alege misiunile, după ce îndeplinise această sarcină ultrase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erăm că în următoarea voi avea parte de mai multă acţiune. Poate că o să fiu trimis pe Rigel. Acolo este palpitant. Nu ca în locul ăsta afur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din nou la insectă, fărâmiţând-o cu paiul. Faptul că Auriga pierdea războiul cu insectele i se părea amuzant într-un fel. Vinnie nu era obişnuit să întâlnească insecte în spaţiu. Sigur, se ştia că militarii răspândesc tot felul de creaturi dăunătoare în spaţiu, de la şobolani şi purici, prezenţi în magaziile de marfă şi de alimente ale vechilor corăbii de lemn, până la şarpele maroniu de copac, originar din insulele Pacificului de Sud, infiltrat în mărfurile, mâncarea şi lăzile cu arme, care a cauzat dispariţia unei întregi specii de păsări în secolul douăzeci. Ca să nu mai vorbim de infestarea cu gândaci infiltraţi într-un transport de hrană „sterilizat”, trimis pe Marte la începutul erei colonizării spaţiale. Dar acum, atmosfera magaziilor de depozitare a mărfurilor elimină aceste neajunsuri, deci, în prezent, consecinţele negative au fost mult diminu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navei Auriga. Ţânţarii care scăpaseră ca urmare a unui experiment de laborator şi apăreau în tot felul de locuri, păianjenii care-şi semnalaseră prezenţa la scurt timp după livrarea unuia din transporturile neoficiale ale lui Perez şi insectele extraterestre întâmplătoare ca aceasta pe care tocmai o strivise, făceau ca uriaşa navă să pară un gigantic colector de insecte! Parcă cele mai neînsemnate forme de viaţă ale galaxiei şi-ar fi pus în gând să-l demonstreze generalului Perez că, oricât de strictă era disciplina lui, oricât de secrete erau operaţiunile sale la marginea sistemului solar, nu se putea pune cu Mama Natură. Vinnie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zgândărea cu paiul rămăşiţele însângerate ale insectei, se gândea dacă să raporteze sau nu incidentul. Generalul aşa voia. Înnebunea dacă avea musafiri nepoftiţi la bordul impecabilei sale nave. Ordonase ca insectele să fie prinse, dacă se poate vii, pentru a fi „catalogate” în vederea depistării originii lor. Vinnie se gândi la toată birocraţia pe care ar declanşa-o, la toate investigaţiile ridicole stârnite de o biată insectă şi se uită din nou în capătul pa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ă-o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ă paiul spre ecranul capsulei de comandă şi suflă în capătul lui, lipind-o de el. I se părea amuzant cum stăt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cel mai palpitant incident al acestui schimb intermi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onsola de comandă şi la ecrane. Totul era liniştit. Calm. Plictisitor ca moartea. Nici măcar gheizerele nu mai erupeau. Soldatul oftă, se scărpină în creştetul proaspăt ras şi încercă să nu se uite la ceasul care număra secundele rămase până la terminarea schimb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o să apară alt gândac care să-l abată atenţia. De-abia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ason Wren înainta repede pe coridoarele vopsite într-o culoare neutră, către principalul său laborator. Generalul Perez îl chemase la un briefing neaşteptat, tocmai când îşi savura micul dejun şi cele douăzeci şi trei de minute pe care le pierduse cu acea întâlnire îi dăduseră programul peste cap. Din fericire, se putea baza pe personalul lui. Ştia că vor iniţia toate programele de dimineaţă, vor verifica rezultatele schimbului de noapte şi vor fi gata să-l informeze în legătură cu starea actuală a experimentului. Se uită din obişnuinţă la pagerul prins la rever. Nici un mesaj. Tatăl – sau mai bine-zis uriaşul computer care comanda toate sistemele de menţinere a vieţii —, îndeplinea funcţiile de cercetare şi toate celelalte sisteme esenţiale de la bordul giganticei Auriga l-ar fi informat imediat dacă primea vreun me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era un semn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chemase Perez, se aşteptase la necazuri, dar nu fusese nimic. Generalul voia să se informeze asupra unor detalii. Trecuseră două săptămâni de când nu mai fusese solicitat la laborator în miez de noapte şi Wren era mulţumit de progresul care începuse să se manifeste brusc. Poate trecuseră în sfârşit de ce era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ştiinţă suplu, cu chelie, se apropie de uşile laboratorului, fără să-l bage în seamă pe cei doi soldaţi înarmaţi care stăteau de pază. Pentru el erau practic invizibili. Făceau parte din decor, că mobila sau niturile uşilor pneumatice. Ştia că paza se schimbă din patru în patru ore, dar lui i se părea că toţi semănau între ei: aveau aceleaşi fălci pătrate, priviri fixe, uniforme măslinii, arme masive şi atitudine bătăioasă. Albi, negri, tuciurii, bărbaţi sau femei – toţi erau la fel pentru Wren. Nu-l spuneau nimic deosebit. Erau soldaţi. Brute. Fiinţe prim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el şi oamenii lui erau doctori. Oameni de ştiinţă. Chiar şi cel mai neînsemnat din echipa lui servea pentru un scop mai înalt: răspândirea cunoaşterii, progresul umanităţii, îmbunătăţirea condiţiei umane. Pentru Wren, soldaţii aveau un singur scop: să aibă grijă ca el şi oamenii lui să-şi poată îndeplini obiectivele. Sigur, toţi erau militari – şi soldaţii şi oamenii de ştiinţă – dar delimitarea valorâca era clară în mintea lui W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propie, uşile se deschiseră silenţios, permiţându-l să intre în principalul laborator. Când trecu pe lângă cei doi soldaţi, remarcă amuzat, fără să vrea, că nu numai că arătau la fel, dar mestecau şi gumă în acelaşi ritm. Ca nişte roboţi. De fapt, roboţii avuseseră mai multă personalitate când exist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se închiseră la fel de silenţios cum se deschiseseră în spatele lui şi uită de soldaţi. Aşa cum se aşteptase, oamenii lui se apucaseră deja de treabă. Laboratorul oferea ambianţa necesară studiului ştiinţific. Fiecare echipament, program său persoană era cel mai bun din domeniul lui. Şi rezultatele lor le vor dovedi val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prima staţie de lucru, uitându-se la miile de ecrane. Observă structurile de date în rapidă schimbare, înregistrând în mintea lui progresul pe care-l indicau. Apoi îi aruncă o privire lui Carlyn Williamson şi femeia îi zâmbi 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cadrăm încă în buget, doctore Wren, îi spuse ea înc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put bine dimineaţa, Carlyn, îi răspunse el, la fel de zâmb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apoi la cealaltă staţie, salutându-l pe doctorii Matt Kinloch, Yoshi Watanabe, Brian Clauss, Dan Sprague şi pe proaspătul lor absolvent, Trish Fontaine. Kinloch ridică degetul mare în sus, semn că testele începute noaptea trecută mergeau bine. Wren îi răspunse la fel şi îşi continuă inspecţia. Observă că el şi savanţii lui erau îmbrăcaţi la fel – în uniforme şi halate de laborator – întrebân-du-se dacă lui Perez îi venea la fel de greu să-l deosebească oamenii, cum îi venea lui să distingă soldaţii generalului unul d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termină inspecţia, mulţumit că totul mergea perfect – ceea ce i se părea prea frumos să fie adevărat – doctorul Wren se apropie în sfârşit de incu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Jonathan Gediman, tânărul, brunetul şi zelosul său colaborator, îl aştepta nerăbdător. Wren se aştepta să-l vadă din clipă-n clipă sărind într-un picior. Dar protejatul lui avea perfectă dreptate să fie încântat. Din tot ce văzuse până acum, îşi dăduse seama că făceau progrese remarcabile. Însă, după toate eşecurile îndurate, Wren se abţinea să se bucure prea devreme. Puteau să mai apară încă destul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şteptat, îi spuse Wren. Apreciez g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destule de făcut. Vreţi s-o vedeţ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ipsi mult ca Wren să se încrunte nemulţumit. Nu-l plăcea că Gediman avea tendinţa să personalizeze specimenul. I se părea o atitudine lipsită de profesionalism. Dar era un bun lucrător, conştiincios, devotat experimentului, aşa că încercă să nu bage în seamă acest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îi răspunse Wren, să ne uităm la speci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apăsă pe nişte butoane în ordinea corespunzătoare şi se uitară amândoi la fluxul de date de pe micul ecran, fixat în partea superioară a incubatorului. Cilindrul înalt de metal îşi reglă temperatura, în timp ce vaporii reci erau eliminaţi în exterior. Carcasa metalică externă se roti încet şi apoi se ridică până atinse tavanul, unde se opri. Apoi se deschise automat, scoţând la iveală un mic tub criogenic de un metru lungime şi o jumătate de metru în dia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se uită la date. Lungimea şi progresul incubaţiei, componentele mediului chimic de creştere, stimularea electrică a celulelor şi aşa mai departe erau afişate toate pe ecran, într-o structură reactualizată în perman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o! Murmură Gediman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lui îl făcu pe Wren să-l arunce o privire. Gediman se uita cu ochii mari, emoţionat, ca un tată care-şi vede pentru prima oară copilul nou născut. Foarte bine. Într-un fel, chiar era odrasla lui Gediman. Gediman, Wren, Kinloch, Clauss, Williamson, oricare dintre ei putea fi considerat părintele specimenului, iar Wren le încuraja ataşamentul. Acest gen de mândrie posesivă le stimula efortul, gândirea creatoare, devoţiunea faţă de o cauză, care nu putea fi compensată de nici un salariu. Wren zâmbi fără să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faţă are! Exclamă Gediman mâ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se uită la specimenul care plutea în gelul nutritiv opac. La început nu i se păruse decât o masă amorfă. Ghemuit în clasica poziţie fetală – chiar şi numai acest fapt în sine reprezenta un miracol ştiinţific – pluti mai aproape de sticlă şi Wren văzu ce observase deja colabora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aţa unui copil, a unei fetiţe drăguţe şi Wren se trezi cuprins de acelaşi entuziasm care-l anima pe Gediman. Trăsăturile se dezvoltaseră destul de mult ca să poată fi recunoscute. Căpătaseră o individualitate proprie, umană. Mici şuviţe maronii de păr pluteau în jurul capului de o formă perfectă, conferind specimenului un aspect fantastic de mică sirenă. Wren clipi, încercând să revină la realitate. Ochiul lui de profesionist examină diversele tuburi, cabluri şi senzori prinse de micuţul specimen. Totul era exact unde trebuia să fie. Echipamentele hrăneau specimenul, îi stimulau creşterea şi evoluţia mult mai repede decât ar fi putut s-o facă n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Wren nu avea răbdare. Era sătul de încetineala naturii, de erorile ei, de surprizele sale neplăcute. Sarcina lui era să anticipeze natura, s-o modeleze după nevoilor lui. Şi se pare că era pe cale să reuşească. Zâmbi, mângâind laturile incub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rumoasă, nu-l aşa? Zise Gediman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deschise gura fără să spună nimic. Se mulţumi doar să încuviinţeze din cap. Se dezvoltă mult mai bine decât am fi avut dreptul să sperăm vreodată. În timp ce specimenul se depărta de el, i se păru că-l vede ochii mişcându-se sub pleoape. Se întrebă dacă o fi capabil deja să deosebească lumina de întuneric. Şi dacă poate să simtă cât de câ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apărută brusc o făcu să se crispeze. În lumină erai depistat imediat. Era mai greu să te ascunzi. Trupul ei se făcu covrig. Se simţea în siguranţă în umezeala caldă din jurul ei, dar lumina o speria. Imagini haotice de vis îi tulburau con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narea rece a somnului crioge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de a-şi proteja pu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şi tovărăşia propriei sale sp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mân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şi siguranţa gelat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erau în acelaşi timp lipsite de sens şi pline de înţeleşuri. Le recunoştea la un nivel situat dincolo de conştiinţa ei, dincolo de învăţare. Făceau parte din fiinţa ei, din cine şi ce fusese. Iar acum făceau parte din ceea ce va d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ea în căldura confortabilă, încercând să se ascundă de lumină. Şi de sunete. Un murmur îndepărtat care venea din afara ei. Din interiorul ei. Sunetele veneau şi plecau. Însemnau totul ş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 din nou sunetele interioare. Unul era mult mai puternic decât celelalte. Era cel pe care-l ascultă întotdeauna. Cel pe care încerca din răsputeri să şi-l amintească. Îi auzi murm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mica spunea întotdeauna că nu există monştri cu adevărat. Dar iată 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că ar şti ce însemnau toate acestea. Dar, poate că într-o zi</w:t>
      </w:r>
      <w:r>
        <w:rPr>
          <w:rFonts w:cs="Bookman Old Style;Cushing Hv BT" w:ascii="Bookman Old Style;Cushing Hv BT" w:hAnsi="Bookman Old Style;Cushing Hv BT"/>
          <w:iCs/>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Wren îşi permise să spere, să viseze. Vor apărea lucrări, cărţi, publicaţii. Va ploua cu premii. Acesta era doar începu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tul plutea, întorcându-se în incubatorul plin cu gel. Wren trebuia să admită că Gediman avea dreptate. Era frumos, un specimen perfect</w:t>
      </w:r>
      <w:r>
        <w:rPr>
          <w:rFonts w:cs="Bookman Old Style;Cushing Hv BT" w:ascii="Bookman Old Style;Cushing Hv BT" w:hAnsi="Bookman Old Style;Cushing Hv BT"/>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întors cu spatele la el, cu coloana vertebrală lipită de sticlă. Şi atunci observă cev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marcat asta? Îl întrebă el pe Gediman, încercând să-şi păstreze cal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urmură Gediman, cercetând spatele specim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îi arătă Wren, indicând cele patru ridicături de-o parte şi de alta a coloanei vertebrale. Chestiile alea patru. Unde ar trebui să fie capetele vertebrelor dor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se încruntă când le văz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or să apară anom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le urmărim. S-ar putea să fie semnul unui defect embri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Zise Gediman cu un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agităm degeaba. S-ar putea să fie reminiscenţe de creştere, iar în acest caz ar trebui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părea îngrijorat. Îi pierise bucuria. Wren îl bătu încurajator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uperior oricum oricărui specimen adus până în acest stadiu de dezvoltare. Eu am speranţe mari. Ar trebui să a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aboratorul lui zâmb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atât de departe şi evoluează aşa de bine. Sper să nu vă înşelaţi, doctore W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sper, îşi spuse Wren, privind specimenul. Spera să nu fie altă glumă făcută de natură pe sea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lună, Wren şi Gediman stăteau din nou dinaintea incubatorului. Acesta era mult mai mare decât primul. Avea trei metri lungime şi un metru în diametru. Fătul care plutea ca un dop în gelatină crescuse până ajunsese să umple aproape acest nou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borator domnea o atmosferă febrilă. Wren remarcase cât de des se apropiau colaboratorii săi de incubator, ca să se uite şi să se minuneze de realiz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mult din atât de puţin. Mostre vechi de sânge. Bucăţi de ţesut prelevat din măduvă, splină, lichid cefalo-rahidian. Rămăşiţe de ADN. Celule infectate. Iată ce obţinuseră din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menul se întoarse. Părul lui castaniu, ondulat şi lung până la umăr plutea în jurul feţei, ascunzându-l uneori trăsăturile plăcute, umane. Mâinile i se chirciră, apoi se relaxară. Ochii se mişcau sub pleoapele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ează? Oare ce anume? Ale cui or fi vis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se uită la monitoarele incubatorului. Primul ecran arăta electrocardiograma specimenului – bătăile inimii erau constante, ritmice, aritmia sinusoidală normală. Bine.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cel de-al doilea ecran. Dacă primul indica specimenul feminin de mărime adultă – şi scria pe el cu litere mari „GAZDĂ” – cel de-al doilea era etichetat drept „SUBIECT” şi prezentă altă electrocardiogramă. Bătăile inimii erau mai rapide decât cele ale gazdei, având o sinusoidă tahicardică. Dar erau la fel de puternice şi sănătoase ca ale gaz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zâmbi. Se uită din nou la faţa specimenului-gazdă. Se încruntase. Dacă ar fi mai romantic, ca Gediman, ar spune că părea ne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r plăcea să ştiu ale cui vise le visezi tu, acum? Pe ale tale sau pe ale celor din care eşti alcă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ui Jonathan Gediman nu-l venea să creadă ce noroc dăduse peste el. Doctorul Wren o să-l lase pe el să facă această operaţie. În timp ce stătea în camera răcoroasă, sterilă, în uniforma dezinfectată, proaspăt spălat, îşi aranjă vizorul chirurgical. Lângă el, doctorul Wren aştepta nerăbdător. Era prezent şi doctorul Dan Sprague. Dan îl felicitase când aflase de la Wren şi cuvintele lui sincere îi insuflaseră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orul era prost reglat şi apăsă pe nişte butoane. Aparatul îi va permite orice abordare, de la vederea binoculară la depărtare, până la cele mai mici detalii microscopice, care îi vor înlesni examinarea ţesutului la nivel celular. Inspirând adânc, încercă să-şi domolească emoţiile. Tresări când Sprague îi şterse fruntea cu un tifon ste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îl tachină Dan. Transpiri ca un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încuviinţă din cap, spunându-şi fără să vrea în gândul lui: Câinii nu transpiră. Apoi clipi din ochi, concentrându-se. Ce bine ar fi dacă Wren nu ar sta atât de aproape. Chiar şi fără vizor, va sesiza cea mai mică greşeală, ca şi Sprague de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ează-te, Gediman, îşi spuse el. Doar nu eşti la prima operaţie! Este o procedură simplă. Ai făcut atâtea, de milioane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nu aici. Nu pe acest speci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îi spunea Specimen. Dar Gediman încetase să-l mai spună aşa încă de când era o mică îngrămădire microscopică de opt celule perfect fo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e capul şi se uită la ea. De fapt, o privi cu adevărat. Dincolo de transparenţa vâscoasă a spaţiului chirurgical închis care o separa de personalul medical, respira normal, încet, în somnul ei indus de anestezic. Părea relaxată acolo, pe masă. Ochii nu i se mişcau, avea maxilarele destinse şi buzele uşor întredeschise. În afară de diversele catetere şi senzorii care-l decorau corpul sub giulgiul diafan, ca nişte văluri chirurgicale, părea la fel de atrăgătoare ca Frumoasa din Pădurea Adormită în aşteptarea sărutării prinţului. Gediman îşi umezi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normală. O tânără femeie înaltă, atrăgătoare. Nici măcar gelul amniotic şi nuanţa albăstruie a pielii ei nu influenţau acest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ândru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prin atâtea. Realizase deja atâtea lucruri. Şi aceasta va fi clipa cea mare, dacă nu o r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panou şi îşi băgă mâinile cu mănuşi în braţele artificiale de comandă, care-l ajungeau până la cot. Wren şi Sprague îl urmăreau atenţi, aşezaţi de-o parte şi de alta a lui. În jurul mesei chirurgicale izolate mişunau ceilalţi membri ai echipei lor. Fiecare din ei îşi adusese contribuţia la această re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i se mulaseră perfect în interiorul celor artificiale şi le mişcă uşor ca să se asigure că avea control deplin asupra lor. Apoi apăsă pe câteva butoane, văzând cum prindeau viaţă diversele braţe robot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zise el, uitându-se la indicaţiile senz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părea în ordine. Activitatea cerebrală. Respiraţia. Pul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lasă ferăstrăul-laser deasupra st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îi şopti Wren blând la ureche. Ia-o încet, treptat. Sunt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rbise ca să-l dea încredere, dar cuvintele lui avuseseră exact efectul 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e contactul cu laserul, trasând o linie dreaptă, strălucitoare, astfel încât incizia să aibă un traseu caudal, din mijlocul sternului, până deasupra ombilicului. Se uită la datele afişate pe panou. Nu era nevoie să taie prea adânc şi voia să se asigure că Ripley nu simţ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zise Sprague lângă el, tamponându-l din nou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arcina lui Dan să urmărească anestezia. Gediman avea încredere în el, dar</w:t>
      </w:r>
      <w:r>
        <w:rPr>
          <w:rFonts w:cs="Bookman Old Style;Cushing Hv BT" w:ascii="Bookman Old Style;Cushing Hv BT" w:hAnsi="Bookman Old Style;Cushing Hv BT"/>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se incizia iniţială. Manipulă pensele robotului şi le prinse de piele, îndepărtând-o exact cât era nevoie. Apoi folosi din nou laserul, ca să taie muşchii fasciei, exact pe linia albă. Pe urmă peritoneul. Termină în câteva clipe. Sângerarea era redusă la maximum, pentru că laserul cauteriza pe măsură ce tăia. Incizia arăt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zise Wren. Bun şi acum pregăteşte echipamentul. Ai grijă</w:t>
      </w:r>
      <w:r>
        <w:rPr>
          <w:rFonts w:cs="Bookman Old Style;Cushing Hv BT" w:ascii="Bookman Old Style;Cushing Hv BT" w:hAnsi="Bookman Old Style;Cushing Hv BT"/>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ediman i-o luase înainte. Comandase deja apropierea micului incubator plin cu lichid amiotic, care se fixă mecanic lângă trupul întins pe spate al lui Ripley, cuibărindu-se alături de coastele şi şoldul ei. Chirurgul simţea cum atmosfera din încăpere devenea din ce în ce mai tensionată pe măsură ce micul dispozitiv se îndrepta încet către destinaţia sa. Când se opri, ridică încet cap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zise Wren. Bun. Suntem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îşi muşcă buza. Mâna lui dreaptă se îndoi în măn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manda sa, o clemă specială se strecură cu grijă prin incizie, dispărând în trupul lui Ripley. Gediman se întoarse spre monitoare, urmărind înaintarea clemei în corpul pacientei sale. Dirijă clema cu multă iscus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âră de sudoare se prelinse pe frunte, spre vizor, dar Sprague îl şterse imediat, încercând să ţină sub control transpiraţia nervoasă, care-l scălda pe chirurg, deşi în încăpere era destul d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lemă şi la imaginile color din interiorul pacientei sale, furnizate de biosenz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o, murmură el zâmbind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remiul cel mare. Scopul munc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e clema cu grijă, exact când Wren şopti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urel! Uşu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ns-o, murmură Gediman, extrăgând încet clema din corpul lui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tuturor se concentraseră asupra inciziei în timp ce clemele ieşeau din abdomenul lui Ripley, scoţând la iveală o creatură embrionară minusculă, cu trăsăturile distorsionate de sângele şi resturile de ţesut ale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caţiile senzorilor sunt bune, îi spuse Wren, în timp ce studia datele biologice ale fiinţei para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ci la fel, îi confirmă Dan, referindu-se la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simţea că ceilalţi membri ai echipei se apropiaseră de sticla despărţitoare, să vadă cu ochii lor. Nu scotea nimeni nici o vorbă. Toţi se uitau la micul cocol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 toate legăturile, anunţă Gedi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 drumul, îl îndemnă W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ă apropierea altui dispozitiv, care va tăia şi va cauteriza fiecare din cele şase structuri subţiri, ombilicale, care legau extraterestrul minuscul de gazdă sa. Mişcă clema de tăiere repede, cu îndemânare. Patru, cinci, şase!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începu imediat să se zvârcolească, de parcă ar fi simţit că era timpul să ducă o viaţă independentă, acum când fusese separată de mama ei. Era timpul să respire. Să crească. Să se m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în clemă, dând din coadă şi, în cele din urmă, deschise gura ei mică, de parc-ar fi vrut să ţ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Înjură Sprague, revoltat de protestele minusculei cre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Zise Wren. Nu-l da drumul. Bag-o în incu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încuviinţă din cap încordat. Ştia că nu avea cum să-l scape, deşi se zbătea. O băgă în lichidul amniotic şi-l dădu drumul abia când se lăsă capacul. Îi dăduse drumul şi extrăsese clema dintr-o singură mişcare, lăsând micuţul extraterestru în siguranţă, în incuba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erb lucrat, Gediman, îl lăudă W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urgul oftă adânc când Sprague îi şterse din nou fruntea. Abia acum când se relaxase îşi dăduse seama ce încordat f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ctore W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toţi cum micul incubator cu creatura care înota agitată, încercând să scape, dispăru din sala de operaţie la fel de repede cum fusese adus. Kinloch şi Fontaine o să-l conducă în camera de creştere şi o să-l monitorizeze până când era în afară de orice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ridică privirile şi-l văzu pe ceilalţi membri ai echipei zâmbindu-l. Kinloch făcuse seninul victoriei. Le zâmbi şi el, iar apoi se întoarse din nou spre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vizorul şi-l aruncă o privire lui W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zise el făcând semn spre Ripley care nu se trezis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zda? Întrebă Wren, fără să se uit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studie datele senz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ctrocardiograma este normală. Îi merg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opri brusc când îşi dădu seama că pleda pentru ea. Wren îşi dăduse deja seama că interesul lui faţă de acest specimen era lipsit de profesionalism. Trebuia să fie atent la ce spunea; Wren nu-l hotărâse încă soarta. Gediman aşteptă înco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lui se uită la datele afişate şi apoi la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ase-o, zise el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de-abia se abţinu să nu exclame, Mulţumesc! Ştia că Wren, în calitatea lui de şef al laboratorului, ar fi putut s-o anihileze. Dar Gediman n-ar fi putut accepta acest lucru. I se părea o risipă! Mai ales după atâta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o tu, Dan, îi spuse Wren colaboratorului lor. Cred că lui Gediman îi ajunge pe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zâmbi şi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u plăcere, zise Sprag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se uită din nou la indicaţiile senzorilor. Anestezia, respiraţia, pulsul, toate păreau în ordine. Apoi se lăsă tras de-o parte de W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i spuse el entuziasmat şefului său. Cred că totul a mers aşa cum ne-am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ai bine decât atât, spuse Wren, cu respect. Mul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i spuse să se trezească, dar nu voia. Dacă s-ar trezi, toate visele ar deveni reale. Dacă s-ar trezi, ar exista din nou şi acolo. În această stare îşi găsise în sfârşit liniştea, i-ar părea rău să se termin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i spunea să se trezească, dar se opunea din răs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începu să simtă ceva vag. Ceva din exteriorul ei. Ceva care se întâmpla cu ea. Era luat ceva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care voia să-l fie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ea să-şi ami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rece şi lumina i se părea prea puternică, des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 tot ce se întâmpla în jurul ei. Vedea perfect. Dar nu înţelegea nimic. Instrumente ciudate din metal şi plastic se mişcau repede în jurul ei, deschizând o rană în pieptul ei, în timp ce altele se grăbeau s-o închidă. Înregistră senzaţia, o durere uşoară, uşor de ignorat. Îşi roti privirile în jur, culegând mai multe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dădu seama. Nu mai era. I-l luaseră. Puiul ei nu mai era. Pe de-o parte se simţea extraordinar de uşurată dar, pe de alta, o cuprindea o furie cumplită. Era invadată de sentimente contradictorii. Nu înţelegea nimic. Trăia doar aceste emoţii, în timp ce zăcea nemişcată, urmărind braţele chirurg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seama că două din braţele mecanice erau într-un fel legate fizic de una din fiinţele care se uitau în oul ciudat, transparent în care era închisă. O înconjuraseră tot felul de fiinţe. Se uitau la ea şi credeau că este neajutorată. Braţele se mişcau şi se roteau, îndeplinind tot felul de sarcini pe care nu le solicitase, nu le dorise şi nu le înţe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fiinţa care manipula braţele şi era perfect conştientă că şi acea fiinţă o privea intens. Şi, în momentul acela apucă braţul fiinţei aflate dincolo de oul din sticlă. Îl trase din curiozitate, fără să depună prea mult efort şi-l răsuci ca să vadă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Fiinţa încetă imediat să-l mai facă rău. Şi, când răsuci braţul mai mult, se auzi un trosnet ciudat în acea parte fiinţei prinsă în braţul artificial. Şi mai interesantă i se părea reacţia fiinţelor din jur. Cea ataşată de braţ se zbătea sălbatic, bătând în sticlă cu braţul liber, cu gura deschisă, de parcă ar fi vrut s-o înghită. Ce nostim. Se întrebă dacă scotea vreun sunet. Se părea că oul din sticlă în care era închisă împiedica pătrunderea sunetelor şi nu auzea decât propria ei re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i şi răsuci din nou braţul. Fiinţa se zbătu şi mai rău, iar celelalte din jurul ei se grăbiră să-l sară în ajutor, agitându-şi braţele şi deschizând gura. Vai ce distra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fiinţe le dădu la o parte pe celelalte şi o privi fix. Se uita la ea sălbatic, cu ochii ei mici, dilataţi la maximum. Începu să tragă de dispozitive, să manipuleze lucruri pe care nu le vedea şi îşi simţi deodată pleoapele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ărea rău, pentru că nu voia să doarmă. Voia să privească fiinţele. Să înveţe de la ele, dacă putea. Şi, mai mult decât atât, voia să scape de aici</w:t>
      </w:r>
      <w:r>
        <w:rPr>
          <w:rFonts w:cs="Bookman Old Style;Cushing Hv BT" w:ascii="Bookman Old Style;Cushing Hv BT" w:hAnsi="Bookman Old Style;Cushing Hv BT"/>
          <w:iCs/>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dormi şi uită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secunde, sala de operaţii se transformase într-un adevărat haos. Wren auzi trosnetul oribil al oaselor lui Dan Sprague de la zece metri depărtare, din locul unde discuta cu Gediman despre embrionul extraterestru. Urletele de durere ale lui Dan răsunară în toată s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sterilă se umpluse cu toţi ceilalţi membri ai echipei, cu soldaţi şi alţi observatori, care intraseră fără să le pese că încălcau regulile care le fuseseră impuse cu atâta stricteţe. Dar nici unul din ei nu reuşi să-l elibereze pe Sprague din strânsoarea specimenului gaz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incident neaşteptat, fără precedent, palpi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îşi croi drum spre ei, să vadă gazda şi victimă ei şi să restabilească controlul situaţiei. Toţi dădeau ordine contradictorii în dreapta şi-n stânga, în timp ce Dan zbi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reatura stătea nepăsătoare ca un sfinx, cu incizia parţial închisă şi răsucea mâna doctorului fără să-l p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acţionă tastele dispozitivului de anestezie şi mări brusc doza. Gediman era lângă el, îngrijorat pentru proteja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omorâţi, doctore Wren, vă rog, n-o omo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ează cu tonul ăsta rugător, Gediman, zise în gând Wren, dezgustat. Este lipsit de profesion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a clipi leneş, fără să-l dea drumul doctorului Sprague. Se pare că se uita fix la Wren. Da, îl privea drept în ochi, făcându-l să se înfioare. Apoi închise pleoapele încet şi, peste câteva secunde slăbi strân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ss şi Watanabe îl întinseseră repede pe-o targă pe Dan şi Watanabe îi examină braţul rupt. Oasele îi ieşiseră prin piele şi prin uniforma sterilă în câteva locuri. Braţul fusese atât de mutilat, încât palma era complet întoarsă pe dos. Îi ţâşnea sângele, pătând halatul imaculat şi prelingându-se pe podea. În încăperea sterilă, unde predomina albul strălucitor şi culorile neutre, roşul intens al sângelui era şi mai şoc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era steril, se gândi Wren din punct de vedere medical. Ar trebui să nu apară nici o infecţie, deşi toţi aceşti oameni au violat sterilitatea camerei. Era încântat să vadă că Watanabe preluase cazul. Se specializase în ortopedie înainte să vi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octor îşi ridică privirile de la victimă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Wren, aş vrea să-l duc pe Dan în Sala C şi să-l pregătesc imediat pentru op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imediat, Yoshi, îl aprobă Wren. Să te asiste Brian şi Carlyn. Mai ai nevoie d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sunt de ajuns, îl asigură Watanabe, iar apoi le făcu semn soldaţilor să-l scoată pe Sprague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cu toţii, în afară de Gediman. Se apropiase de comenzi şi începuse să închidă incizia gazdei, în ciuda agitaţiei din jurul lui. Wren îl aprobă di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ediman părea şocat. Şeful lui se întreba dacă acest atac violent al gazdei nu-l zguduise prea tare psih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Îl întrebă W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din nou linişte. Se reinstaurase o atmosferă sterilă, normală. Doar câteva urme de sânge aminteau de incident. Gediman încuviinţă din cap. Termină sutura şi retrase instrumentele. Gazda dormea, în timp ce incinta chirurgicală era transportată automat într-o celulă securizată de recu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simt bine, confirmă Gediman, deşi tremurul din glas îi trăda emoţia. Şi vă sunt recunoscător că nu i-aţi aplicat eutanasia. Cred că a fost doar un incident nefericit</w:t>
      </w:r>
      <w:r>
        <w:rPr>
          <w:rFonts w:cs="Bookman Old Style;Cushing Hv BT" w:ascii="Bookman Old Style;Cushing Hv BT" w:hAnsi="Bookman Old Style;Cushing Hv BT"/>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îşi concentră atenţia asupra proteja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fost nimic nefericit, Gediman. Dan o să-şi revină. Şi acum ştim ceva în plus despre gazda noastră. Ceva imposibil de anticipat. Am avut de învăţat din această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lui Gediman, ştiind că entuziasmul lui stârnit de această situaţie neaşteptată era evident. Colaboratorul lui îşi dădea seama abia acum că atitudinea lui Wren faţă de gazdă se schimbase radical. N-o mai considera ceva de care te puteai dispensa cu uşurinţă, ci un avantaj. Gediman se împotrivise de la bun început ca specimenul să fie lichidat, dar Wren era interesat doar de informaţiile pe care i le-ar putea furniza cadavrul. Însă acum, Wren devenise aliatul, nu oponentul lui în privinţa sorţii gaz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se relaxă oftând şi-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ştim mai multe în următoarele zile şi despre gazdă şi (despre subiect, zise Wren. Vor fi nişte zile foarte interesante pentru noi, nu crezi, Gedi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octore, sunt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hemui în beznă, făcându-se cât mai mică şi începu să studieze mediul în care se afla. Era în sfârşit destul de trează ca s-o poată face, căci putea să vadă tot ce avea nevoie. Lumina era dată la minimum, dar asta n-o deranja. Spaţiul în care era închisă era destul de mare ca să stea în picioare şi să se întindă, ba chiar să facă câţiva paşi, dar nu făcea nimic din toate acestea. Cel puţin deocamdată, până află mai multe amănunte. Respiră încet, liniştit şi rămase ghemuită strâns, în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la era goală, nu se afla decât ea înăuntru. Nu exista apă, haine, mobilă, nimic care ar putea s-o rănească pe ea sau pe ceilalţi. Era acoperită cu o pânză albă, rămasă după op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mic vizor în tavanul de deasupra celulei şi apăru brusc o umbră care o făcu să se încordeze. Nu se mişca şi nu respira. Îl studia cu atenţie pe cel căruia îi aparţinea umbra. Văzu nişte cizme care se opriră deasupra vizorului timp de câteva secunde şi apoi se îndepărtară în tăcere. Deci o urmărea. Acest lucru era bine de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după ce fu sigură că picioarele în cizme n-o să revină, începu să se studieze. Mintea ei era încă înceţoşată după somnul profund al aneste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făcut o operaţie? De ce? Am fost bol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bine să nu-şi pună atâtea întrebări. Mai rău o aiureau. O să aştepte, în speranţa că o să se lămurească până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ca faţa. O atinse şi se scarpină uşor. Pielea umedă şi moale se desprinse în fâşii. Cea de dedesubt era mai tare, mai uscată. Se scărpină cu grijă, cojindu-şi pielea în fâşii lungi, alunecoase, pe care le aruncă în jur. Senzaţia era foarte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cojea, descoperi din nou cicatricea de pe piept. Degetele ei pipăiră linia perfectă, netedă. Ridică pânza care o acoperea şi se uită la rană. O făcea să se agite, deşi nu-şi dădea seam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ghia cu care pipăia cicatricea îi atrase atenţia asupra mâinii ei. I se părea ciudată. Studie degetele elegante, suple – numai cinci! – şi, în cele din urmă, unghiile. Erau lungi, tari, extrem de ascuţite. Arătau ciudat, dar erau propriile ei unghii. Cu toate acestea, avea senzaţia că nu le mai văzuse niciodată. Ca şi când nu ar fi avut ce căuta acolo unde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tă de motive pe care nu le putea defini, băgă o unghie în gură şi începu s-o sugă, încercând s-o scurteze, dar în zadar. Dinţii se dovedeau inut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imp ce îşi muşca unghia, zări ceva întunecat pe partea interioară a braţului, lângă cot. În momentul acela, uită imediat de unghii şi întinse braţul drept ca să-l studieze. Acolo, pe piele, era o urmă. Se încruntă, încercând să-şi am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număr. Numărul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se urma şi apoi îşi trase mâna. Oare ce-o însemna? Ştia instinctiv că nu este numele ei şi nici nu era un număr suficient de lung să fie codul ei de ident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l privea şi încerca să-l înţeleagă, auzi un bâzâit. Un organism minuscul zbura în jurul capului ei, distrăgându-l atenţia. Îl privi fascinată şi începu să-l stud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smul coborî pe braţul ei, chiar lângă tatuaj. Îl privi răbdătoare, curioasă. Ce-o fi? Ce-ar putea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braţul prudent, să-l studiez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scula creatură avea picioare lungi, delicate, aripi mici, gingaşe şi un ac lung. Îşi amintise un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ânţ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era atât de clară încât o făcu să zâmbească. Aceasta era o insectă. Un ţânţar. Îl privea cum dansează pe bra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înfipse acul în carnea ei atât de delicat încât nu simţi nimic. Gestul insectei o uimise. O privea cu fascinaţia morbidă a unui copil. Abdomenul ţânţarului începu să se u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ângele meu! Îmi suge sân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 demult uitate despre ţânţar începură să se reactualizeze în mintea ei, în timp ce privea insecta cum îşi făcea pl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câteva secunde, corpul insectei începu să sufere transformări drastice. Abdomenul umflat se scofâlci, aripioarele transparente se pleoştiră, picioarele delicate de dansator se îndoiră, ca şi când s-ar fi topit. Se uscase sub ochii ei în numai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i, interesată de această transformare, dar numai pentru clipă. Pe urmă suflă ca să îndepărteze ţânţarul scofâlcit şi nu se mai gândi deloc la el. Era atentă la vizor, în aşteptarea următoarei apariţii a picioarelor în ciz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 Îl întrebă casiera, verificând în regist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rry Purvis, îi răspunse omul imediat. Codul meu personal este doisprezece, şapte, patruzeci şi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îi dădu microcircuitul lui de computer. Femeia îl introduse imediat în aparatul portabil pe care-l ţinea în mână şi aşteptă să apară informaţiile pe ecran, după care îi spuse zâm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în regulă, domnule Purvis. Bine aţi venit la bordul nav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mic de statură, suplu, îi zâmbi la rândul lui. Domnul Purvis. Îi plăcea cum suna. Corporaţia Xarem se considera o orgănizaţie de elită în domeniul zborurilor şi, până acum, nu se dezminţise. Casiera îi făcu semn să intre, ca să poată trece la femeia din spatele lui, aşa că se îndreptă spre unităţile criogenice, ghidându-se după indicatoare. Nava era mică, folosită doar pentru transport. Chiar şi echipajul o să adoarmă după ce ieşeau din sistemul s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lui Purvis nu-l păsa dacă nu existau distracţii la bord. Reclamele îl convinseseră să aleagă această navă, pentru că o să aibă parte de tot ce-l trebuia la rafinăria de nichel de la Xarem. Planeta primise numele companiei. Înainte să fie preluată de această corporaţie de minerit nu fusese altceva decât un număr. După câteva luni de somn, o să ajungă acolo. O să înceapă o nouă carieră. O s-o ia de la început. Nu era rău pentru un tip între două vâr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 se gândească la viaţa pe care o lăsa în urmă aici, pe Lună. Pierduse doi ani încercând în zadar să se înţeleagă cu soţia lui. Copiii erau mari, îşi vedeau de treburile lor. Era timpul să facă şi el la fel. Doar nu se înrola în Legiunea Străină Franceză! Se spunea că pe Xarem erau cele mai bune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prinse brusc sentimentul singurătăţii. Clătină din cap. Trebuia să-şi revină, să-şi croiască un nou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Xarem va avea ocazia să facă lucruri imposibil de visat pe Lună. Să vadă altceva. Să trăiască noi experienţe. Poate o să se îndrăgostească din nou. Doar era destul de tânăr. Poate o să-şi clădească o nouă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ntrându-se asupra acestui gând plin de speranţă, intră în criotubul cu numele lui. Un steward se mişca printre boxele orizontale de dormit, verificând tuburile, amestecurile de somnifere, computerul. Totul era perfect. Purvis era mulţumit de ce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ranjă valiza în compartimentul din interiorul tubului şi se întinse pe pernele confortabile. Se auzea o muzică plăcută, relaxantă şi o voce feminină îi spunea ce-l aştepta în noua lui carieră pe Xarem. Zâmbi, închise ochii şi aşteptă să fie învăluit de fiorul rece al somnului criog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doar începutul celei mai mari aventuri din vi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o ascultase cu stetoscopul pe Ripley, care stătea linişţâţa pe masa de control. De când o scoseseră din celula de recuperare, se dovedise deosebit de calmă şi cooperantă. Şi, pentru că era un pacient model, Gediman renunţase la prezenţa soldaţilor înarmaţi care vegheau asupra ei, aşa că acum putea s-o examinezi de unul singur. Bineînţeles, soldaţii păzeau afară la uşă, pentru orice even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manifestase nici urmă de violenţă, spre deosebire de operaţia de ieri, Dan Sprague, aflat în convalescenţă în camera lui, refuzase invitaţia lui Gediman, care-l propusese s-o cunoască personal. Ceilalţi membri ai personalului se dovediseră la fel de reticienţi când aflaseră că va fi scoasă din incubator şi se făcuseră nevăzuţi. De fapt, nu conta. Toţi aveau alte îndatoriri, la fel de importante. Iar Gediman nu se temea de ea. Dimpotrivă, era fascinat de ea. Dorea să stea cât mai mult cu ea, s-o studieze, să-l descopere deprinderile, capaci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un Frankenstein modern, nu-l aşa, Gediman? Iar aceasta este mireas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în spatele ei şi-l desfăcu halatul la spate, să examineze cele patru cicatrice diagonale, de-o parte şi de alta a coloanei vertebrale. Erau incizii reuşite, rămăşiţe ale coarnelor dorsale care-l apăruseră la început. Wren le îndepărtase. Făcuse treabă bună. Din fericire, fuseseră doar nişte vestigii complet nefolositoare şi îndepărtarea lor nu-l afectase ev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din nou în faţa ei, perfect conştient că era urmărit în permanenţă, chiar şi când era în spatele ei. Avea impresia că Ripley era într-o permanentă alertă, gata pentru ceva. De aceea voia s-o 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ley, i se adresă el calm, pe acelaşi ton profesional pe care-l folosise altădată cu copiii supuşi unui experiment, o să-ţi iau nişte sânge. Înţepătura acului o să te doară puţin, dar n-o să-ţi facă nici 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a fără să reacţioneze în nici un fel. Se mişca încet, ca să se asigure că vedea tot, că nu o luă prin sur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mănă mai degrabă cu o pisică sălbatică, decât cu un copil. I se mişcă doar ochii. Trupul stă liniştit, încolăcit. Într-unfel, aş fi vrut să aibă coadă, să-mi dau seama în ce toan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se încet garoul şi apoi luă seringa specială şi eprubeta pentru prelevarea sângelui. Modelul era clasic, dar instrumentele erau confecţionate din materiale spaţiale ultramoderne. Introduse acul cu grijă şi puse eprubeta sub el, fără să-l scape nici un strop de sânge. Tubul transparent se umplu repede cu un lichid grena, spumoş. Ea nici măcar nu clipise. Urmărise totul cu acelaşi calm imperturbabil pe care-l afişase toat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depărtă eprubeta şi apoi acul, auzi glasul lui W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 Numărul Opt azi? Întrebă şeful lui, uitându-se la computerul care afişa starea ei de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bănuia că nici un organism nu fusese studiat atât de minu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este sănătoasă, îl asigură Gediman, lipind o etichetă pe eprubetă şi aşezând-o într-un stativ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sănătoasă? Se interesă W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zâmbi fără să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erfectă. Nu s-a abătut cu nimic de la proiec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Ripley, întrebându-se cum îl receptase pe Wren, dar atitudinea ei părea neschimbată, deşi era atentă la şeful lui. Îl privea fără să clipească, cu ochii lipsiţi de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ându-se respectuos, cu prudenţă, Gediman îi aranjă halatul, dezgolindu-l s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cicatrice! Vezi ce repede s-a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o studie atent. Ca un doctor ce era, nu băgă în seamă sânii ei superbi de femeie, ci doar linia inciziei dintre ei. Părea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 la</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operaţia de ieri, îi spuse Gediman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foarte bine, îl aprobă Wren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încuviinţă din cap ca un copil. Ştia prea bine că Wren nu văzuse în viaţa lui un ţesut care să se regenereze atât de uşor. Şeful lui făcu un pas spre femeia nemişcată, în timp ce Gediman îi ridică halatul şi i-l legă la gât, restabilindu-l aspectul decent. Wren îi zâmbea lui Ripley, ca şi când ar fr încercat să-l insufle încrederea</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Deşi, din atitudinea lui, îşi dăduse seama că nu lucrase niciodată cu pacienţi, nici experimental, nici cl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Wren pe un ton condescendent, se pare c-ai să ne faci pe toţi să fim mândri</w:t>
      </w:r>
      <w:r>
        <w:rPr>
          <w:rFonts w:cs="Bookman Old Style;Cushing Hv BT" w:ascii="Bookman Old Style;Cushing Hv BT" w:hAnsi="Bookman Old Style;Cushing Hv BT"/>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momentul acela, Ripley întinse braţul cu viteza unui şarpe şi-l apucă de gât pe doctor, amuţindu-l. Şi, înainte ca Gediman să-şi dea seama ce se întâmplă, se dădu jos de pe masă şi-l aruncă, lovindu-l cu putere de perete pe doctor. Wren se înroşise la faţă. Nu mai putea să respire. Gediman se uita cu gura căscată la femeia care stătuse nemişcată ca un manechin şi izbucnise aşa, dintr-o dată. Îl apucase de gât pe Wren şi-l ridicase cu o singură mână, fără nici cel mai mic efort aparent. Încremenise îngrozit când îl văzuse pe şeful lui învineţindu-se. Dădea din picioare inutil. Acum Ripley îl sugrumă cu ambele mâini, deşi Wren încerca disperat să se elib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chii lui Ripley nu mai erau pasivi. Erau larg deschişi, furioşi. Gediman nu reuşi să vorbească nici măcar când o auzi scoţând primul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l întrebă ea pe doctorul pe care-l om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Gemu Gediman, la fel de îngrozit că şeful lui murib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 CEVA! Îl îndemna creierul lui, în timp ce încerca să-şi amintească</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ALARMA DE URGENŢĂ! După câteva clipe apăsă pe butonul roşu de pe peretele 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îl animă pe Wren, care se zbătu cu şi mai multă disperare şi reuşi în sfârşit să se elibereze. Căzu şi vru să fugă, dar Ripley se juca cu el ca o pisică cu un şoricel. Îl strânse între picioare şi-l lipi umerii de podea. Wren zgârie podea, încercând în zadar să scape. Alarma de urgenţă declanşase diverse lumini şi sunete, dar Ripley nu le băga în seamă. Era prea preocupată să stoarcă viaţa victimei sale. Semăna cu un animal de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pneumatice se deschiseră şi soldaţii năvăliră înăuntru. Unul din ei, pe caschetă căruia scria Distephano, se repezi la femeie şi îşi îndreptă arma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 drumul! Zbieră Distephano, cu arma pregătită. Dacă nu-l dai drumul, 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nimerit-o în plin! Se gândi Gediman îngrozit. Are armă încărcată. Ar fi de ajuns să doboare un rinocer. O s-o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când la Ripley, când la faţa cianozată a lui Wren. Trebuie oprită, dar cum? Wren dădea din ce în ce mai slab di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să-l dai drumul! Zbieră Distephano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doilea soldat care intrase în cameră era la fel de ameninţător, gata să-şi sprijine camara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ă peste umăr la bărbatul înarmat şi la partenerul lui. Sclipirea crudă începea treptat să-l dispară din priviri, fiind înlocuită treptat de fixitatea manechinului. Pentru o secundă încremeniră toţi, în timp ce degetul lui Distephano se încordase pe trăgaci. Apoi femeia ridică mâinile şi se desprinse de Wren, ca şi când nu ar mai fi interesat-o pur şi simplu. Savantul se prăbuşi pe podea, gâfâ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se uită la şeful lui. Ar fi vrut să se ducă la el, să-l ofere primul ajutor, să verifice dacă Ripley nu-l zdrobise laringele sau vreo coastă, dar se temea să se mişte. Dacă Ripley se înfuria din nou sau dacă gloanţele soldaţilor se abăteau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ă albăstruie dispăruse de pe faţa lui Wren, fiind înlocuită din nou de cea roşiatică. Trăgea aer în piept cu disperare. Distephano înaintă cu îndrăzneală, împingând-o pe Ripley, care se ridicase în picioare, spre mijlocu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odea, cu faţa-n jos, îi ordonă el ră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meia, înaltă cât el, nu se urni din loc. Îl privea sfidătoare drep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trase fără să mai stea pe gânduri, încărcătura electrică proiectând-o peste echip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bieră Gediman ist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idiotul acela o ucisese? Amândoi soldaţii o încercuiseră. Zăcea terminată, cu membrele îndoite. Erau gata să tragă din nou. Înainte ca Gediman să reacţioneze în vreun fel, Wren se ridică în genunchi şi le făcu semn sol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sunt rănit! Lăsaţi-o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ea târziu, se gândi Gediman. Îi venea să plângă. Prea târziu! Atâta muncă în zadar. Acum e moartă. Moartă sau terminată, oricum</w:t>
      </w:r>
      <w:r>
        <w:rPr>
          <w:rFonts w:cs="Bookman Old Style;Cushing Hv BT" w:ascii="Bookman Old Style;Cushing Hv BT" w:hAnsi="Bookman Old Style;Cushing Hv BT"/>
          <w:iCs/>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gemu şi se întoarse încet pe spate, uitându-se prin cameră, de parcă ar fi văzut-o prima oară. Dădu cu ochii de Gediman şi-l privi intens. Nu-l dispăruseră funcţiile vitale. Creierul ei funcţiona încă! Nu reuşiseră s-o anihi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a fără să clipească pe Gediman şi, în cele din urmă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auzi întrebarea ei şi-l cuprinse frica. Ce o să se întâmple când o să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estă din nou mediul pe furiş. Nu se schimbase, aşa că se relaxă. Omul care stătea în faţa ei şi vorbea nu observase nimic. Nu-şi dăduse niciodată seama ce făcea, deşi era atât de aproape. Nici el, nici soldatul înarmat. Indivizii din specia umană erau tare proşti. Proşti, blânzi şi înceţi. Dar aveau nişte instrumente eficiente care le compensau defectele. Cum era de exemplu dispozitivul care o ţinea captivă acum. Era comod şi mai puternic decât părea. Nu avea cum să se ridice, să-şi mişte braţele sau corpul. Când era închisă înăuntrul lui, puteau s-o mişte după propria lor voinţă, s-o ducă oriunde d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a nu avea încotro. Trebuia să stea. Să stea şi să aştepte. Se pricepea foarte bine să aştepte. Mai bine decât aceşt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in faţa ei vorbea. Vorbea încontinuu. Vorbea de atâta timp încât l-ar fi strâns bucuroasă de gât, numai ca să-l facă să tacă. Acum când ştiau că poate, încercau s-o facă şi pe ea să vorbească, încercau s-o facă să recunoască imagini simple şi să le repete numele. Făceau asta de aproape o oră. Se plictisise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ridicase un desen simplu, care reprezenta o clădire şi-l pronunţase numele pe litere. „C-A-S-Ă”. Ea nu-l răspunse, aşa că îl rosti din nou, cu o infinită răbdare. Glasul lui era deosebit de blând. „C-A-S-Ă”. Îl privea drept în ochi, fără să spună nimic. Voia doar să-l facă să se simtă prost. Bărbatul pronunţă din nou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mbrăcămintea lui albă scria „Kinloch”. Iar pe caschetă soldatului, „Vehrenberg”. Deasupra mecanismului care deschidea uşa scria, „Dacă vreţi să ieşiţi, trebuie să chemaţi soldatul de pază.” Această propoziţie se repetă în şase limbi, inclusiv în arabă şi japoneză, îşi dăduse seama pentru că putea vorbi în toate aceste limbi. Şi nu se mira, aşa cum nu se mira nici de faptul că putea să respire, să gândească sau să elimine reziduurile din corpul ei. Toate aceste lucruri i se păreau nor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loch ridică alt desen. „B-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a dacă oasele lui erau la fel de friabile ca acelea ale bărbatului de după sticlă, care încercase s-o opereze cu braţele robot. Aceste gânduri reuşiră s-o distragă în timp ce omul îi arătă încă vreo câteva desene. Dar, când scrise acelaşi cuvânt a cincea oară, nu mai rezistă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ărea atât de încântat, încât ea îşi regretă imediat hotărărea. Pe urmă îi arătă altă imagine şi, de data asta, pronunţă cuvântul imediat, ca să scurteze repet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desenele îşi găseau asociaţii în mintea ei, dar nici unul nu-l declanşa amintiri deosebite. Erau lucruri care aveau nume, nume uşoare, pe care le cunoştea. Era un exerciţiu fără rost. Se uită la teancul de desene din faţa lui Kinloch şi fu cât pe ce să scoată un geamăt de exasperare. Era un teanc atât de g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Martin Allahandro Carlos Perez stătea băţos în laboratorul experimental, cu braţele încrucişate peste pieptul lat şi se uita la monitorul video care prezenta şedinţa de testare a femeii. Se uita, dar nu era prea convins că aproba ce vedea. În planul iniţial nu se prevăzuse menţinerea în viaţă a gazdei după scoaterea subiectului. Nici măcar nu se gândiseră la aşa ceva. Când cei doi oameni de ştiinţă, Wren şi Gediman, împreună cu soldaţii Distephano şi Calabresc îşi prezentaseră rapoartele după atacul gazdei asupra lui Wrcn, Perez îi chemase în biroul lui pe cei doi doctori şi le trăsese o săpuneală să-l ţină minte. Dar, în ciuda faptului că erau militari, la fel ca el, nu erau soldaţi adevăraţi. Rămâneau doctori, mai presus de instruirea pe care o primiseră. Deşi ştiinţa necesita aceeaşi disciplină rigidă că serviciul militar, istoric vorbind, doctorii se dovediseră din totdeauna cei mai neconvenţionali soldaţi. Sfidaseră ordinele, creaseră dezordine. Perez ştia prea bine acest lucru pentru că erau loiali în primul rând ştiinţei, spre deosebire de soldaţi care erau credincioşi comandantului lor, unităţii şi celor doi zei gemeni, disciplina şi ordinea. Ştiinţa şi ordinea erau adesea incompatibile, iar această gazdă, această femeie, era cea mai bună do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eseră în ea cu o încărcătură mortală şi nu avusese nimic. Ce dracu' o fi? Perez ştia un singur lucru. Nu-l surâdea deloc ideea că fiinţa asta se afla la bordul nav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ameni de ştiinţă care încercau să se dea bine pe lângă el, după ce fuseseră obligaţi să-şi recunoască greşeala, se învârteau în jurul lui ca nişte molii agitate în căutarea unui loc sigur de aterizare. Perez se încruntă, amintindu-şi că găsiseră azi nişte molii în magazie. N-o să priceapă niciodată cum ajunseser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eveniment fără precedent, zise Wren, în timp ce femeia identifica imaginile preze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îl aprobă Gediman ca un papagal. Se comportă ca un ad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i doi oameni de ştiinţă se priviră reciproc, ca şi când ar fi existat o relaţie telepatică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z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inti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 uitară din nou unul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anumite goluri, recunoscu Wren în cele din urmă, fără să vrea. Există de asemenea un anumit grad de disonanţă cogn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z se întrebă dacă Wren ştia său mergea pe ghicite. Nu cumva această femeie îl îmbrobodea? Îi luase deja de două ori prin surprindere prin cele două acte neprovocate de violenţă – dacă atacul unui animal de pradă putea fi considerat neprovocat! Oare de ce o mai fi capabilă? Perez răspundea de fiecare om de la bordul acestei nave, inclusiv de aceşti doi savanţi nesăbuiţi. Ce justificare avea să păstreze această</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Ce dracu' o fi de fapt! Să îndrăznească s-o ţină în viaţă şi să primejduiască totul, doar ca să-l lase pe aceşti doi copii mari să se joace de-a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se simţea stânjenit de lipsa de entuziasm al lui Perez. Şterse ecranul video, în timp ce doctorul care lucra cu gazda ridică fotografia unei pisici sălbatice mari, portocalii. Femeia se uită la ea, ezită şi apoi se încruntă, ferindu-şi privirile, ca şi când s-ar fi gândit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îşi spuse Perez, întrebându-se de ce fusese intrigată de această imagine</w:t>
      </w:r>
      <w:r>
        <w:rPr>
          <w:rFonts w:cs="Bookman Old Style;Cushing Hv BT" w:ascii="Bookman Old Style;Cushing Hv BT" w:hAnsi="Bookman Old Style;Cushing Hv BT"/>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apricioasă! Exclamă Gedi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îl privi dezaprobator. Perez ştia că nu aprobă acest limbaj subiectiv, lipsit de profesionalism. Într-un fel, generalul era amuzat să descopere latura fragilă a alianţei dintre cei doi savanţi. Nici un dram de disciplină. Nici un fel de loialitate. Nici un scop precis. Doar curiozitate. Poate asta a ucis-o şi pe pisica din de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vorbi hotărât, referindu-se la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iectul prezintă unele dificultăţi. Un fel de autism emoţional la nivel scăzut. Anumite rea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z nu mai era atent la ce spunea. Wren îi amintea de un politician. Şi chiar dacă vocabularul lui era mai complicat, i se părea la fel de lipsit de miez. Se concentră asupra femeii. Pentru că era de genul feminin, indiferent cărei rase îi aparţinea. Semăna cu o femeie, cel puţin din punct de vedere fizic. Nu era de acord cu încercările lui Wren de a nega acest lucru. Indiferent dacă vor hotărî s-o lichideze sau nu, faptul că o etichetau cu denumiri ştiinţifice nu va putea să-l elimine individualitatea, voinţa de a supravieţ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ştiinţă aflat în aceeaşi cameră cu Ripley renunţă la desenul cu pisica şi alese altul. Reprezenta o fetiţă cu păr bl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încordă brusc. Îi dispăruse plictiseala. Se schimbase la faţă. Părea interesată, atentă. Se uita la desen, vădit surprinsă. Apoi ridică din sprâncene şi expresia ei se îmblânzi. Pentru o clipă, lăsă impresia că o să izbucnească în plâns. Schimbarea era uluitoare. Femeia i se păru umană pentru o fracţiune de secundă. Chiar şi cercetătorul din cameră părea uluit. Amuţise. N-o mai îndemna să pronunţe nici un cuvânt. Un timp, rămaseră tăcuţi cu toţii. Pur şi simplu nu erau în stare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copilului tremură dinaintea ochilor ei şi o făcu să tresară în hăţurile care o imobilizau. Copilul ei! Puiul ei! Nu, nu era al ei</w:t>
      </w:r>
      <w:r>
        <w:rPr>
          <w:rFonts w:cs="Bookman Old Style;Cushing Hv BT" w:ascii="Bookman Old Style;Cushing Hv BT" w:hAnsi="Bookman Old Style;Cushing Hv BT"/>
          <w:iCs/>
          <w:color w:val="000000"/>
          <w:sz w:val="24"/>
          <w:szCs w:val="24"/>
          <w:lang w:val="en-US" w:eastAsia="en-US"/>
        </w:rPr>
        <w:t>…</w:t>
      </w:r>
      <w:r>
        <w:rPr>
          <w:rFonts w:cs="Bookman Old Style;Cushing Hv BT" w:ascii="Bookman Old Style;Cushing Hv BT" w:hAnsi="Bookman Old Style;Cushing Hv BT"/>
          <w:sz w:val="24"/>
        </w:rPr>
        <w:t xml:space="preserve"> Este al meu! Puiul meu! Desenul însemna în acelaşi timp totul şi nimic. Tot felul de scene şi amintiri haotice şi derutante i se perindau prin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aburindă a creşei. Puterea şi siguranţa speciei ei. Singurătatea individualităţii. Şi dorinţa imperioasă de a găsi</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e mici, puternice se încolăciră de gâtul ei, picioare mici, puternice se încolăciră de talia ei. Era haos şi ea era haosul acela. Războinicii zbierau şi mureau. Era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o să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sfâşietoare a pierderii îi acapară mintea şi trupul. Ochii i se umplură de lichid, până nu mai văzu nimic. Când se goliră, i se limpezi vederea şi apoi se umplură din nou. Însemna totul ş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mico! Măm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găsească legătura cu specia ei, să găsească forţa şi siguranţa creşei, dar nu reuşea. Şi, în locul legăturii nu era decât această durere, această pierdere cumplită. Se simţea golită şi va fi aşa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doctorul care ţinea desenul şi vru să-l pună aceeaşi întrebare pe care o pusese şi celorlalţi. Întrebarea la care ştia că nu sunt în stare să-l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să afle răspunsul într-o zi. Dacă nu aici, acum, atunci cât de curând. În timp ce ecourile vocii puiului ei îi răsunau în minte, îşi spuse că va afla neapărat răspunsul. O să-l afle de la ei. Împotriva voinţei lor, a armelor lor, a instrumentelor lor. O să-l afle cu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z observă pe ecranul video că femeia clipea repede şi se simţi impresionat, fără să vrea. Îşi aminteşte de copil, de fetiţa pe care a salvat-o. Oare cum est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aminteşte, îi spuse el în şoaptă lui W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privi drept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Wren era la fel de surprins şi nu putea ascunde acest lucru. Se întoarse cu spatele la ecranul video şi încercă să găsească o explic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este vorba de memoria colectivă, transmisă din generaţie în generaţie, la nivel genetic, de extratereştri. Este ca un fel de formă evoluată de instinct. Poate este un mecanism de supravieţuire care face ca specia lor să rămână intactă, indiferent de caracteristicile diferite pe care le pot adopta de la diversele lor gaz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încor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eaşteptat beneficiu al mutaţiei gen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mă ia de prost? Perez îl privea fără să clipească. Parcă ar fi fost doi lupi încleştaţi într-o confruntare. Savantul plecă primul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beneficiu! Pufni generalul în bătaie de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pentru ultima oară la expresia chinuită a femeii. Îmi ajunge cât am văzut! Se gândi el şi se întoarse pe călcâi, ieşind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octori se luaseră după ei, încercând să-l câştige de par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vă gândiţi s-o anihilaţi? Îl întrebă Gediman tim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la el, dacă nu mă gândesc s-o lichidez! Izbucni P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ea plăcere să vadă expresia chinuită a lui Gedi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interveni imediat, în calitate de şef al cerce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siderăm că este o problemă. Gazda</w:t>
      </w:r>
      <w:r>
        <w:rPr>
          <w:rFonts w:cs="Bookman Old Style;Cushing Hv BT" w:ascii="Bookman Old Style;Cushing Hv BT" w:hAnsi="Bookman Old Style;Cushing Hv BT"/>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z se întoarse busc cu faţa sp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en Ripley şi-a jertfit viaţa încercând să distrugă această specie şi a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lovi cu degetul în piept pe W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ci un chef s-o văd revenind la vechile ei obicei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dacă este receptoarea unor „neaşteptate beneficii ale mutaţiei genetice!” – completă generalul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lui Perez, Wren nici măcar nu cl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se întâmple aşa ceva, zise el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impertinentul de Gediman profită de ocazie să se vâre în discuţia dintre doi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pusă într-o situaţie limită, zise el, nu sunt sigur de partea cui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z îl privi încru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vrea să mă mulţumesc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ul se dădu doi paşi înapoi, spăşit. Perez o porni din nou pe hol, tot cu cercetătorii după el. Vorbeau între ei în şoaptă. Parcă ar fi fost doi liceeni gata să dea buzna în dormitorul fetelor. Perez era turbat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atâtea priorităţi! Oare uitaseră complet de obiectivele lor? De scopul acestei opera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să mă ferească de oameni de ştiinţă! Nu sunt în stare să ne scape de insectele de pe această navă, dar pierd o groază de timp şi bani cu o singură fiinţă, care ar putea să primejduiască întregul pro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e opri în faţa unei uşi blindate. Formă codul din memorie şi aşteptă până când fu preluat de computer, care întinse apoi spre el un analizor de respiraţie. Generalul suflă în el. Acest dispozitiv avea un dublu rol. În afară de faptul că se folosea de moleculele specifice respiraţiei sale pentru a-l determina identitatea, interzicea accesul în stare de ebrietate sau sub influenţa drogurilor, lucru de care analiza retinei nu era cap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octori îl exasperau. Continuau să murmure în spatele său. Şi, spre furia lui, avea impresia că erau amuzaţi, ca şi când ar fi ştiut că o să cedeze, cel puţin pe moment. Clătină din cap când se deschiseră uşile şi intrară toţi trei în zona de observaţie i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uneric în cabina cea mică şi domnea o linişte anormală. Cei trei amuţiră, ca şi când mediul însuşi le-ar fi impus tăcerea. Doi soldaţi înarmaţi până-n dinţi luară poziţie de drepţi, gata să intervină în orice clipă, de-o parte şi de alta a ecranului uriaş. Generalul nu băgă în seamă soldaţii şi nici nu le dădu comanda „pe loc repaus”. Atâta timp cât făceau de gardă aici, trebuiau să fie în al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z se opri în faţa ecranului şi se uită la altă încăpere şi mai întunecată, aşteptând să i se acomodeze privirile cu bez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care-l treaba, le spuse el în cele din urmă celor doi doctori, cum o prind că se uită ciudat la mine, imediat dau ordin să fie anihilată. Din punctul meu de vedere, Numărul Opt este un produs secun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enerva că le făcuse chiar şi această concesie, ştiind că ei o vor interpreta drept propria lor victorie. Dar asta pentru că nu-l înţelegeau nici pe el, nici modul lui de gândire. Nu conta de cât timp trăia Ripley la bordul navei lui. Cum depăşea limită pe care o stabilise, n-o mai putea salva nimeni. Va face – aşa cum făcuse deja – totul pentru a duce la bun sfârşit acest proiect. Şi n-o să se împiedice de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z miji ochii când văzu ceva în umbra celeilalte ca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de aici face toţi banii, murmură el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Ripley, dacă ţi-ai vedea fetiţ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ele se schimbară, se mişcară, se întoarseră în direcţia lor şi se apropiară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are până va putea să se reproducă? Se interesă P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zile, îi răspunse Wren, în şoaptă, la fel cum i se adreşase generalul. Poate chiar mai puţin. Vom avea nevoie de încărcătura aceea, adău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e drum, îl repezi gene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furiase că pomenise de acest lucru de faţă cu soldaţii de gardă. Oare omul ăsta îşi pierduse minţile? Oare chiar nu ştia ce înseamnă informaţii strict s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i din nou ochii, încercând să distingă ce se afla în camera întunecată, să vadă adevărata răsplată a muncii lor. Acolo, iat-o acolo! Da, iat-o pe feti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umbră de coşmar, Regina horribilis – regina extraterestră – apăru câteva secunde în lumină, suficient cât s-o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 din nou, pe furiş, spaţiul în care se afla. Era un mediu ciudat, deosebit de neted, cu un perete transparent, care-l permitea să vadă ce se petrecea afară. Dar nu vedea decât alt mediu identic. De partea cealaltă a peretelui transparent erau mereu doi oameni, doi oameni şi instrumentele lor care provocau durere. Nu scoteau nici un sunet, nu se întorceau niciodată s-o privească, ci stăteau pur şi simplu acolo. La intervale regulate, uşor de măsurat, erau înlocuiţi de alţii, atât de asemănători încât îi venea greu să-l deosebească. Nu putea să-l miroasă prin peretele transparent, deşi îi parveneau unele arome prin sistemul de alimentare cu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u trei oameni care o priveau. Pe doi dintre ei îi recunoscuse. Fuseseră prezenţi la bizara ei naştere. Simţea într-un fel că aveau legătură cu acest eveniment şi cu faptul că o imobilizaser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ă şi testă din nou mediul, dar oamenii care o priveau nu observau niciodată ce face, nu-şi dădeau seama de intenţiile ei, deşi erau atât de aproape. Şi nici soldaţii care stăteau de pază. Indivizii din specia umană erau tare proşti. Proşti, blânzi şi înceţi. Dar aveau nişte instrumente eficiente care le compensau defectele. Cum era de exemplu dispozitivul care o ţinea captivă acum. Era comod şi mai puternic decât părea. Nu avea cum să se ridice, să-şi mişte braţele sau corpul. Când era închisă înăuntrul lui, puteau s-o mişte după propria lor voinţă, s-o ducă oriunde d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a nu avea încotro. Trebuia să stea. Să stea şi să aştepte. Se pricepea foarte bine să aştepte. Mai bine decât aceşt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i vorbea cu ceilalţi. Se pare că asta făceau tot timpul. Stăteau, o priveau şi discutau unul cu altul. Nu-l înţelegea, dar nici n-avea nevoie. Colonia ei se mai confruntase cu ei. Confruntările se terminaseră şi cu victorii şi cu înfrângeri. Acum va fi din nou o victorie. Putea să aştepte. Se pricepea foarte bine la acest lucru, chiar dacă în momentul de faţă se plictisea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hainele unuia dintre observatori scria „Perez”, iar pe ale celorlalţi „Gediman” şi „Wren”. Deasupra mecanismului care deschidea uşa scria, „Dacă vreţi să ieşiţi, trebuie să chemaţi soldatul de pază.” Această propoziţie se repetă în şase limbi, inclusiv în arabă şi japoneză. Îşi dăduse seama pentru că putea vorbi în toate aceste limbi. Şi nu se mira, aşa cum nu se miră de faptul că putea să respire, să gândească sau să elimine reziduurile din corpul ei. Toate aceste lucruri i se păreau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ontinuau să discute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a dacă oasele lor erau la fel de friabile ca ale celui care o eliberase din gazda ei. Dacă sângele lor era la fel de cald, la fel de dulce ca acela al gazdei sale şi dacă ţâşnea la fel de repede când erau rupţi în bucăţi. Gândurile acestea o ajutau să-şi alunge plictis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va veni vremea să se reproducă. Acest mediu străin, minuscul, va fi prea neîncăpător pentru minunatul ei ovipozitor, pentru puii ei. Prea neîncăpător, prea rece, prea os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jea după căldura aburindă a creşei. După forţa şi siguranţa speciei sale. O apăsa unicitatea individualităţii ei speciale. Şi dorinţa acaparatoare de a se repro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vor fi destui războinici ca s-o protejeze şi să construiască o creşă perfectă. Iar aceşti oameni, aceşti indivizi jalnici şi molateci vor servi drept hrană pentru puii ei şi drept gazdă pentru următoarea reproducere. Se va întâmpl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u amintirile. Despre un haos neaşteptat. Războinicii urlau şi mureau. Şi focul! Unul din oameni stătea ferm pe poziţie, cu propriul său pui în braţe. Şi semăna moartea şi distrugerea în cre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i derutată. În mintea ei se îngrămădeau amintiri şi instincte pe care nu reuşea să le pună cap la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sfâşietoare a pierderii îi acapară mintea şi trupul. Însemna totul ş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găsească legătura cu specia ei, să găsească forţa şi siguranţa creşei, dar nu reuşea. Şi, în locul legăturii nu era decât această durere, această pierdere cumplită. Se simţea go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va fi mereu aşa. Trupul ei ştia. Va fi altă creşă. Va fi întotdeauna altă creşă. O va construi chiar ea. Ea şi copiii ei. O să înfrângă oamenii, în ciuda armelor şi constrângerilor la care o supuneau. O să se hrănească cu ei ca să poată da naştere pu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ocupa locul acesta cu forţa. Aşa cum făcuse întotdeauna. Aşa cum va face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ţiunea noastră este egalată doar de ostilitatea noastră. Chiar şi oamenii ne admiră puritatea. Suntem supravieţuitori. Nu avem mustrări de conştiinţă, remuşcări sau dezi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un organism perfect</w:t>
      </w:r>
      <w:r>
        <w:rPr>
          <w:rFonts w:cs="Bookman Old Style;Cushing Hv BT" w:ascii="Bookman Old Style;Cushing Hv BT" w:hAnsi="Bookman Old Style;Cushing Hv BT"/>
          <w:bCs/>
          <w:iCs/>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stătea la masa de la popotă vizavi de Ripley, dar la câteva scaune depărtare. Voia să-l dea senzaţia de spaţiu, deşi era doar o iluzie. Popotă, care servea în acelaşi timp drept complex de odihnă, era tăcută în timp ce mâncau. Două santinele păzeau uşa, dar, la bordul navei Auriga ajunseseră să facă parte din decor, aşa că Gediman nici nu le mai remarca prezenţa. Probabil că nici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ă supusă unor constrângeri stricte, dar, în ultimele zile se bucura de mai multă mobilitate. De când îi arătaseră fotografia cu fetiţa, devenise ciudat de pasivă şi gânditoare. Nu se mai opusese la nimic şi nu mai manifestase nici un fel de tendinţe violente. Wren era de părere că fotografia copilului îi declanşase suficiente amintiri umane pentru a-l permite să-şi asume o parte din vechea ei personalitate. Fusese comandant de navă, spusese Wren. Ştia să se supună, să asculte de ordine. Dar Gediman nu era prea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uarea constrângerilor îi permisese să se hrănească singură pentru prima oară. Gediman era încântat de acest fapt. Fusese neplăcut s-o hrănească forţat şi nici nu ştia dacă reuşiseră să-l asigure o nutriţie satisfăcătoare. Deşi acum, când i se oferea ocazia să mănânce singură, nu părea deosebit de interesată. Gustase ceva, dar mai mult învârtise mâncarea în farfurie. Era hrana tipică servită în navele spaţiale, procesată, deshidratată şi reprocesată atât cât să semene cât de cât cu produsele naturale, dar se pare că-l pierise apetitul. Gediman se temea să nu facă o criză nervoasă, dar Wren îi alungase grij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ul aproape terminase de mâncat când observă că Ripley îşi examina furculiţa. Părea mai interesată de acest obiect decât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culiţă, îi spuse el, dornic s-o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orea atât de mult să comunice cu ea, să pună bazele unei înţelegeri reciproce. Dacă va reuşi acest lucru va afla ce se petrece în mintea ei – singura parte a corpului pe care nu puteau să i-o studieze cu adevărat. Ce îşi amintea? Ce ştia? Gediman ar fi dat orice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l privea pieziş, printre pleoape. Evita întotdeauna contactul vizual direct. Repetă cuvântul, dar in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tc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ala ei îl făcu să se jeneze şi se bucură că nu mai era nimeni s-o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c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himbase la faţă. Pentru o fracţiune de secundă, lui Gediman i se păru că zăreşte umbra unui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ţi?</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Zise ea, luându-l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l vine atât de greu să vorbească, încât se grăbi să-l răspundă, anticipându-l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am creat? Greu. Mostre de sânge. Mostre de ţesut prelevate de pe Fiorina 161 congelate la infirmeria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licaţie atât de simplă pentru o muncă atât de complicată. Un efort fără precedent. Au existat destule mostre şi celule, dar ADN-ul fusese un adevărat haos. Fusese o descoperire uluitoare să constate că extraterestrul embrionic care infestase deja corpul lui Ripley când se prelevaseră sângele şi ţesuturile nu-şi oprise invazia la acel nivel. Aidoma unui virus, embrionul invadase practic absolut toate celulele vii ale gazdei, forţându-le să se schimbe, pentru a se acomoda creşterii şi dezvoltării sale. Reprezenta un pas înainte în evoluţia adaptativă. Un mod de a garanta că orice gazdă, absolut orice gazdă era capabilă să ofere un mediu prielnic unui embrion în dezvoltare, chiar şi atunci când corpul gazdei era inadec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reuşiseră s-o incubeze pe ea şi embrionul ei – prin infuzia de ADN extraterestru în trupul lui Ripley. Dar nu fusese uşor. Trebuiseră să separe ADN-ul până la nivelul ARN-ului, să-l reconstruiască, să încerce să-l pună în funcţiune. Fusese o muncă grea, anevoioasă, care durase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iat-o aici, mâncând, ca orice altă fiinţă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a şi pe înfiorătorul ei copil</w:t>
      </w:r>
      <w:r>
        <w:rPr>
          <w:rFonts w:cs="Bookman Old Style;Cushing Hv BT" w:ascii="Bookman Old Style;Cushing Hv BT" w:hAnsi="Bookman Old Style;Cushing Hv BT"/>
          <w:iCs/>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orina 161</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zise Ripley încet, ca şi când ar încercat să vadă cum se pronunţă cuvântul. Fio</w:t>
      </w:r>
      <w:r>
        <w:rPr>
          <w:rFonts w:cs="Bookman Old Style;Cushing Hv BT" w:ascii="Bookman Old Style;Cushing Hv BT" w:hAnsi="Bookman Old Style;Cushing Hv BT"/>
          <w:iCs/>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e ceva? Insistă Gediman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e-ar vorb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ţ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l răspundă, îi aruncă privirea aceea piezişă, caracter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şte</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clipi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w:t>
      </w:r>
      <w:r>
        <w:rPr>
          <w:rFonts w:cs="Bookman Old Style;Cushing Hv BT" w:ascii="Bookman Old Style;Cushing Hv BT" w:hAnsi="Bookman Old Style;Cushing Hv BT"/>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e referă la embrionul pe care l-am scos din ea? Da, mai mult c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şte. Foart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matcă, spuse ea hotărâtă, punând furculiţa jos şi împingând farf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fusese anesteziată. De unde</w:t>
      </w:r>
      <w:r>
        <w:rPr>
          <w:rFonts w:cs="Bookman Old Style;Cushing Hv BT" w:ascii="Bookman Old Style;Cushing Hv BT" w:hAnsi="Bookman Old Style;Cushing Hv BT"/>
          <w:iCs/>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 înmulţească, zise ea pe un ton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pentru prima oară drep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uriţi cu toţii. Toţi cei din afurisita asta de companie, zise ea uitându-se la furcul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o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ot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yland-Yutani, îi explică W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intrase în sală şi venise în spatele lui Ripley, dar Gediman fusese atât de prins de conversaţie încât nici nu-l obser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zâmbea îngăduitor ca de obicei când avea de-a face cu Ripley. Era de mirare, mai ales după urmele pe care i le lăsase p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ul şef se aşeză curajos lângă femeie. Nu se gândea să-l lase spaţiu. Dimpotrivă, parcă n-ar fi ştiut cum s-o înghesuie, s-o provoace, să vadă dacă o să-l atace din nou. Gediman nu aprobă această atitudine, dar n-avea încotro. Wren nu-l băgă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Ripley îl privea pieziş, Wren luă mâncare din farfuria ei, aşa cum ar face un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yland-Yutani, îi explică el lui Gediman, a fost compania care a angajat-o pe Ripley. Făceau parte din concernul Terran Growth. Obţinuseră nişte contracte pe linie de apărare din partea armatei. Tu n-ai de unde să ştii. Erai prea mic pe vremea aceea. Compania aceasta nu mai există de zeci de ani. A fost cumpărată de Wal-M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dădu aceste explicaţii, se întoarse spre femeie, zâmbând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constata că lucrurile s-au schimbat mult faţă de cum le şt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observă zâmbetul trecător de pe faţa lui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cum nu se mai lucrează la întâmplare, zise Wren. Ne-am grupat într-un sistem militar unit, nu mai există corporaţii lac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lucra fără mustrări de conştiinţă şi pentru o „corporaţie lacomă „, dacă l-ar lăsa să se ocupe de asemenea cercetări, se gândi Gediman, dar îşi păstră părerea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a în farfurie. Vorbele ei păreau lipsit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această discuţie îi trezise nişte amintiri, pentru că o văzu încrun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o să muriţi cu toţii, adău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îşi împreună mâinile calm, ca un doctor c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ărere ai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o să muriţi, nu eu, îi răspunse femeia ridic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Wren nu-l plăcea acest răspuns. Nerăbdarea lui începea să devină vizibilă. De data aceasta renunţă la limbajul pedant pe care-l folosea de obicei în conversaţia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înţelegi ce încercăm să facem aici. Beneficiile potenţiale ale acestei rase depăşesc procesul de pacificare urbană. Înseamnă noi aliaje, noi vaccinuri! N-am mai întâlnit aşa ceva în nici una din lumile pe care le-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ca şi când şi-ar fi dat seama că vorbea în termeni prea person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sesizase frustrarea zugrăvită pa faţa şefului său. Dar Ripley nu avea cum să-l înţeleagă, sau să le aprecieze planurile. Doar cercetătorii, oamenii de ştiinţă puteau aprecia asemenea vise. Dar Wren avea dreptate. Potenţialul era nelimitat. Putea dura zeci de ani până se determinau diversitatea genetică a acestor creaturi şi felul în care codul lor genetic unic care fabrica sânge acid şi carapace de siliciu se putea adapta la diverse forme de viaţă. Studierea genetică şi chimică a felului în care parazitul îşi modifică gazdă va determina progresul biochimiei şi biomecanicii în următorul secol. Ceea ce făcuseră deja până acum pentru a o crea pe Ripley şi odrasla ei extraterestră reprezenta un avans de peste un secol al tehnicilor de cl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ii mândră de tine, zise Wren, revenind la tonul lui did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coase un sunet chinuit, urât, care voia să semene cu râ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unt foarte mând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Wren încerca să-l insufle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nimalul însuşi este uimitor. Va avea o valoare nepreţuită după ce o să-l îmblân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ntoarse privirile ei tăioase ca un laser spre Wren, care se dădu un pas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a un cancer. Nu ţine nici un fel de şmech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nu găsi nimic de comentat la acest fapt, spre mirarea lui Gedi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juca din nou cu furculiţa, gânditoare. Gediman ar fi dat orice să ştie ce se petrecea în mintea ei. Dar din vorbele ei reieşea că se disocia de animalul care o luase drept gaz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ephano privea mica navă particulară apropiindu-se de Auriga. Până acum avusese parte de încă un schimb plictisitor în capsula de comandă. Urmări apropierea navei şi apoi îi trimise un mesaj oficial generalului. Era prima oară când vedea o navă particulară aici. Atât de aproape de Auriga. E adevărat, nu era nici pe departe ceva la fel de palpitant ca incidentul de săptămâna trecută cu femeia din laborator. Dar cât de des o să aibă parte de asemenea distra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cial, nu i se spusese nimic în legătură cu acest incident după ce îşi redactase raportul, dar neoficial auzise că, după încărcătura pe care i-o trăsese în plin, o potolise. De atunci fusese blândă ca un mieluşel. De fapt, aflase că ieri o scoseseră din capsula de iz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lăsau chiar să se plimbe nestingherită într-un spaţiu limitat. Pe el unul nu-l deranja, deoarece erau mereu două santinele de pază. Şi, după ce auziseră ce se întâmplase, vor fi şi mai atenţi. Cea mai palpitantă misiune era să păzeşti femeia experimentală. Ca să vezi! Aproape instantaneu primi un răspuns la rapor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a care se apropie este autorizată de generalul Perez să oprească lângă noi, zise Tatăl, computerul cu voce ciudată, masculină. Codul de acces este şase-nouă-nouă-trei. Sistemele de securitate în alertă max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interesant, se gândi Distephano. Navele particulare aduceau foarte rar, ba chiar niciodată provizii sau marfă pe Auriga. Pentru că nava lor era ultrasecretă. Era nevoie de aprobări speciale chiar şi pentru livrarea mâncării. Dar iată că nava această micuţă fusese autor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nie auzi nava care se apropia anunţându-şi automat numărul de înregistrare şi numele. O chema Betty. Notă numerele transmise de vocea feminină a computerului navei şi le introduse în consol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dul de înregistrare al navei care se apropie nu există, zise Tatăl. S-a produs o eroare. Introduceţi din nou n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odus pe dracu', se gândi Vinnie enervat şi introduse din nou codul, cu şi mai multă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asemenea număr de înregistrare în Sistemul Militar Unificat, îi spuse Tatăl. Dacă nu s-a produs o eroare de introducere, înseamnă că nava care se apropie nu are număr de înregis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ibil, se gândi Vinnie. Îl anunţă imediat pe general şi apoi luă legătura cu nava, solicitând codul de autorizare înainte să-l permită să se apropie şi mai mult. Şi chiar dacă ar fi posibil, n-ar îndrăzni să se apropie de o bază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nie se aştepta ca autorizarea lui Betty să fie anulată, ceea ce ar fi fost un fapt destul de interesant. În acest caz, existau două posibilităţi: fie se îndepărta cât mai repede, înainte să fie doborâtă, fie emitea codul S. O. S, dacă era avariată sau avea bolnavi la bord. Iar dacă Perez nu lua în seamă semnalul S. O. S</w:t>
      </w:r>
      <w:r>
        <w:rPr>
          <w:rFonts w:cs="Bookman Old Style;Cushing Hv BT" w:ascii="Bookman Old Style;Cushing Hv BT" w:hAnsi="Bookman Old Style;Cushing Hv BT"/>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l ia în seamă, va trebui să dobor nava! Îşi spuse Distephano. Avea la îndemână suficientă forţă distructivă s-o facă praf. O privea cum se apropie to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spunsul pe care-l primi depăşea orice aşteptare. Auzi în căşti vocea generalului Perez – da, a comandantului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torizat personal andocarea acestei nave, soldat, îi spuse Perez enervat. Care este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surprins să audă un glas adevărat în locul robotului, încât amuţi pe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scuzaţi, domnule general, zise el în cele din urmă, dar numerele de înregistrare</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Nici o problemă, sir! Nava va fi admisă imediat la bord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ai repede! Îl repezi Pe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nie se uită la nava care se apropia. Este o navă pirat, la toţi dracii, sută la sută pirat. Nu are numere de înregistrare, nimic oficial şi vine la invitaţia specială a lui Perez. Cine ar fi crezut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şi aminti zâmbind de vorbele comandantului său, care-l prevenise când acceptase această misiune. Când o să ajungi acolo, nu uita că nu trebuie să pui întrebări. Nu discuta nimic cu nimeni. Sper să nu primesc observaţii la întoarcere că nu te-am instruit bine. Da, această misiune o să-l propulseze în carieră, cu condiţia să nu-l supere din nou pe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 să se repete. De aici înainte va face exact ce o să i se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vas se apropia constant. Acum se vedea clar. Nu numai că era, dar şi semăna a vas pirat. Era vopsit în culori de camuflaj, ca să-şi mascheze prezenţa când zbura la joasă înălţime deasupra unui peisaj acoperit cu vegetaţie. Era o navă micuţă, destinată deplasării în spaţiu, dar avea şi compartimente laterale, care se puteau transformă cu uşurinţă în aripi aerodinamice pentru zborul atmosferic. Avea de asemenea o coadă, pentru a fi mai agilă în aer. Dar era un vas vechi, murdar şi peticit, atât de prăpădit faţă de magnifică, impunătoarea Auriga, care o domina 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nie clipi din ochi când observă modelul pictat pe fuzelaj. Ce dracu'</w:t>
      </w:r>
      <w:r>
        <w:rPr>
          <w:rFonts w:cs="Bookman Old Style;Cushing Hv BT" w:ascii="Bookman Old Style;Cushing Hv BT" w:hAnsi="Bookman Old Style;Cushing Hv BT"/>
          <w:iCs/>
          <w:color w:val="000000"/>
          <w:sz w:val="24"/>
          <w:szCs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 în râs. Fiind un pasionat al celui de-al doilea război mondial, recunoscuse imediat stilul. Sub nume apărea imaginea unei femei cu şolduri planturoase şi sâni mari, în haine mulate, călare pe o ra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igur, Betty. Ei, lucrurile încep să devină din ce în ce mai interesante până la urmă</w:t>
      </w:r>
      <w:r>
        <w:rPr>
          <w:rFonts w:cs="Bookman Old Style;Cushing Hv BT" w:ascii="Bookman Old Style;Cushing Hv BT" w:hAnsi="Bookman Old Style;Cushing Hv BT"/>
          <w:iCs/>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ul lui Betty lucrurile erau întotdeauna interesante. Cel puţin destul de interesante pentru căpitanul ei, Frank Elgyn, un bărbat subţire ca o trestie, în jur de patruzeci şi cinci de ani, cu ochii negri şi nas acvilin, care-l făceau să semene cu o pasăre de pradă. Se mişcă în scaunul copilotului şi îşi sprijini cizma de consolă. Un soldat novice îi ceruse codul de autorizare! Asta chiar că era culmea! Se întoarse zâmbind spre scaunul de lângă el. Pilotul lui, Sabra Hillard, o femeie înaltă şi solidă, îi răspunse la fel şi clătină din capul ei cu părul tuns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fi putut să existe undeva un cod de autorizare pentru acest vas, pe acest traseu, cu această marfă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rijini de spătarul scaunului. Sabra dăduse drumul la muzica ei preferată, o hărmălaie sonoră care făcea podeaua să vibreze. Dar nu încercă să diminueze sonorul. Pilotul trebuia să se simtă în largul lui. Aceasta era una din regulile instituite pe Betty. Se adresă soldatului care-l refuzase acc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dul meu de autorizare este „du-te dracului”,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ra pufni în râs. Elgyn observă că juca un joc video în timp ce pilota vasul. Îl uimea de fiecare dată să constate cât de multe lucruri putea să facă această femeie în acelaşi timp. Simţea că se încălzeşte numai când se gândea. Se priviră amândoi cu sub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eschide uşa aia afurisită, îi spuse el soldatului, dacă nu vrei să te ia de urechi generalul P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generalul transmisese deja mesajul, deoarece vocea computerului automat de pe Auriga îi transmitea coordonatele necesare lui Hill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linare trei-zero, îi spuse el lui Hillard. Direct pe paral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deja manevra, dragule, îi răspunse ea, fără să-şi desprindă privirile de la jocul 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gyn se ridică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ăsa scuturile de protecţie până la şase sute de metri. Bagă frica î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gâie pe obraz înainte să plece şi femeia îi făcu cu ochiul. Apoi se uită de jur-împrejur la echipamentele improvizate, amestecâte cu jocuri demodate, haine şi alte lucruri. Şi, în mijlocul acestui haos organizat stătea Christie. Bărbatul solid, brunet, cu trăsături frumoase, făcea ca orice loc în care se afla să pară mic, se gândi Elgyn plin de admiraţie. Era bine să-l ai prin preajmă, dacă era de part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era ocupat cu prinderea armăturii sale. Aparatul complicat, cu pârghii microscopice şi tot felul de comenzi avea aceeaşi culoare cu pielea lui maronie, iar sistemul mecanic era propria lui creaţie. Se prindea de puternicele sale antebraţe, sub coate şi era aproape invizibil, permiţându-l să poarte arme fără ca ceilalţi să-şi de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gyn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E timpul să ne bucurăm puţin de ospitalitatea gene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pufni uriaşul dispreţuitor. Mâncare de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îl ajută să-şi prindă ultima c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tăm până livrăm marfa. Să sperăm că o să fie prieten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 să avem neplăceri? Îl întrebă Chri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gyn ezită ceva mai mult decât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lui Perez? Mă îndoiesc, dar este mai bine să fii în ale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nu-l mai puse alte întrebări şi nu făcu nici un comentariu. Încuviinţă din cap, scuturându-şi coama leonină, semn că înţele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motoarelor de la bordul navei Betty ocupa acelaşi spaţiu cu compartimentul de mărfuri. Aici Annalee Call şi John Vriess încercau să menţină în funcţiune rablă veche pe care o numeau în glumă stabilizator. Call ştia că Vriess de-abia aştepta să tragă la bordul navei celei mari. Se aflau într-o situaţie destul de dificilă. O parte din echipamentul lor era prea vechi ca să mai poată fi reparat. Făcuseră tot ce se putea, dar Elgyn spera că armata o să le dăruiască din piesele lor de rezervă, drept recompensă pentru serviciile lor. Iar Call şi Vriess sperau amândoi să fi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o femeie micuţă, cu trăsături delicate, stătea lângă blocul pătrăţos al maşinăriei. Degetele ei mici, subţiri, încăpeau în cele mai ascunse componente ale năzurosului echipament. Între timp, Vriess, un bărbat solid, în jur de patruzeci de ani, cu păr rar, blond, fălci puternice şi nas borcănat, se întinsese pe burtă. În timp ce el ataca motorul de dedesubt, Call coborâse porţiunea superioară a stabilizătorului, folosindu-se parţial de un dispozitiv magnetic. Petrecuseră ore-n şir încercând din nou să regleze creierul maşinăriei. Acum trebuiau să-l asambleze la loc, cu partea mecanică inferioară şi să-l facă să funcţioneze în ansam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sambla echipamentul şi demagnetiza macaraua, constată că simţea tot mai mult prezenţa colegului ei. Îi plăcea să lucreze cu Vriess. Era un tip conştiincios, inventiv, care-şi vedea de treabă. Ceea ce nu se putea spune despre ceilalţi oameni de pe această navă. Desfăcu lanţurile părţii superioare şi urmări macaraua care se retrăgea la loc, în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ess începu să fluiere de sub echipament o melodie pe care o auziseră într-un bar, la ultima lor escală. Zâmbi când îşi aminti de seara aceea. Acesta era alt motiv pentru care îi plăcea să lucreze cu Vriess. Era vesel şi comunic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şi ea să fluiere în timp ce lucrau amândoi cu râv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Call simţi că intrase cineva. Fluieră mai departe, încercând să nu-şi exteriorizeze sentimentele. Dacă nu era prudentă, Vriess o să-l sesizeze încordarea. Şi nu voia să-l distragă în timp ce lucra. Continuă să fluiere, fără să-l dea importanţă omului care se plimba pe puntea de viz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hema Johner. Nu-l ştia prenumele. Poate nici nu avea. Oricum n-o interesa. Puţin i-ar păsa dacă ar muri. Îl ura. Ura tot ce făcea. Erau zile în care principala ei preocupare la bordul lui Betty era să-şi ascundă ura faţă de acest om. Lui Johner i-ar plăcea să-l ofere această satis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se strădui să nu se lase afectată de prezenţa lui. Ar ironiza-o dacă i-ar scăpa vreun şurub, semn că nu era atentă. Şi nici nu voia să-l atragă atenţia lui Vriess. Poate dacă-l ignorau amândoi o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be speranţe, se gândi Call, când bărbatul înalt şi solid se opri deasupra lor. Rânji la ea ca de obicei. Ochii lui mici şi albaştri semănau cu cei ai unui porc. Era cel mai urât om pe care-l văzuse vreodată, iar cicatricea care-l brăzda faţa îl urâţea şi mai mult. Dar cel mai hidos era caracterul lui. Call făcea tot posibilul să-l ignore. Zâmbetul lui îi lăţea cicatricea şi-l făcea să arate ca o caricatură. Acum începuse să fredoneze aceeaşi melodie ca ei. Dar suna oribil, în concordanţă cu înfăţiş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îl văzu scoţându-şi cuţitul din buzunar, ca să-şi cureţe o unghie. Dar întoarse capul şi fluieră mai tare, în speranţa că Vriess n-o să-l sesizeze prezenţa, aşa că nu-l văzu bălăngănind cuţitul în aer, deasupra picioarelor lui Vriess şi nici nu prinse momentul când îl scăpă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observă când cuţitul se înfipse în pulpa stângă a coleg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rămase cu gura căscată, clocotind de furie. Nu ştia ce să facă: să-l înjure sau să arunce cu ceva în ticălos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ess continua să fluiere sub stabiliz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apucat? Îi şuieră ea printre dinţi lui Joh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ptul că se oprise din fluierat îl făcu pe Vriess să-şi dea seama în sfârşit că se întâmplase ceva. Ieşi de sub maşină, se uită întâi la Johner şi apoi la Call, uimit de fur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rsam şi eu puţin cu cuţitul, zise Johner, fără pic de ruşine. Văd că Vriess nu se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aruncă o privire îngrijorată colegului ei şi-l făcu semn să se uite la propriul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Zbie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ăsă pe o pârghie, scaunul pe care stătea se ridică, platforma pentru picioare se plie şi se transformă din nou în căruciorul cu rotile mecanic construit de Vriess. Paralizat de la talie în jos, talentatul inginer se uita la cuţitul înfipt în pulpa lui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er, ticălosule! Înjură Vriess furios şi zvârli cu o cheie în el, cu toată forţa braţelor lui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ohner se feri şi mai am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oar n-ai simţ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se o glumă foarte bună, pentru că se zguduia de râs. Acum Vriess părea stânjenit, spre furia lui Call. Fără să facă prea mult caz pe această temă, scoase o batistă curată din buzunarul de la spate, smulse cuţitul şi bandajă rana. Vriess strânse batista, aşteptând să se oprească sângele. Nici unul din ei nu comentă nimic pe această temă şi amândoi îşi văzură mai departe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îşi ridică privirile spre platformă Unde era ticălosul pe care nu-l putea num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nemernic,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i Johner puţin îi păsa că îl jignea. Îşi bătuse joc de amândoi şi era satisfăcut. Acum întinse mâna chico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cuţ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tocmai se pregătea să plieze lama şi să i-l arunce, când se răzgândi. Era prea furioasă ca să-l facă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ess o urmărea di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Call, îi spuse el, atingându-l cotul. Doar îl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Vriess nu se temea de Johner, în ciuda staturii lui, dar era îngrijorat pentru ea. Cu toţii muşchii ei, era o fată firavă, iar monstrul acela nu se dădea în lături să facă rău cuiva. Ba chiar i se părea amuzant. Însă lui Call nu-l păsa. Se săturase să-l e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ipse pe neaşteptate lama cuţitului între două părţi metalice sudate şi o 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se întunecă la faţă,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une cu mine, micuţă Annalee. Doar eşti de câtva timp pe această navă şi ai văzut cin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ll nu se clinti din loc. Nu era totul să fii o namilă. Putea să-şi poarte singură de grijă şi dacă bruta voia să se convingă, n-avea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ră în ochi timp de câteva secunde şi, spre uimirea ei, Johner plecă primul ochii. Apoi îi întoarse spatele şi ieşi bombă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îşi dădu la o parte părul negru din ochii de aceeaşi culoare şi încleşta bărbia, enervată. Ticălosul acela destrămase atmosferă plăcută în care lucra cu Vri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legul ei o plesni peste şold în glumă şi-l spuse împăci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ne căutăm o companie de mai bună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îndemânatice şi aspre ale Sabrei Hillard pilotară micuţa Betty sub burta uriaşă a navei Au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ă scoatem banii pentru impo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lătea niciodată impozite, îşi aminti ea amuzată. Deasupra ei se deschiseră uşile masive ale platformei de ando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ţiaţi pătrunderea în 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trăiţi, murmură ea, plasând vasul pe 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ctromagneţii uriaşi ai navei intrară imediat în funcţiune când Hillard depuse micuţa navă pe platformă. Se prinseră cu un clinchet metalic de carcasa metalică a lui Betty şi o fixară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ar fii un copil într-un scaun cu hamuri, se gândi Hillard. Oare de ce mă deranjează gândul ăsta? Pentru că, la urma urmei, acum nu mai erau stăpâni pe nav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eraţiunea s-a încheiat, o anunţă Tatăl. Puteţi deb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senzaţia că până şi computerul dădea ordine. Încercând să-şi alunge reţinerile, apăsă pe un buton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aveţi chef, puteţi coborî. Nu uitaţi ce a spus generalul – fără arme la bord. Ne întâlnim în s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oare avea întotdeauna senzaţia că era înghiţită de vie când pătrundea într-o asemenea navă im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ţat pe o punte suspendată, Perez urmărea soldaţii care se pregăteau pentru debarcarea personalului de la bordul lui Betty. Ochiul lui critic studia fiecare soldat în parte, gata să descopere orice semn de încetineală sau neascultare. Trupele păreau în bună stare. Coridorul din afara sasului era impecabil, la fel ca restul navei. Exact aşa cum dorea să vadă totul. Şi i se părea normal să fie aşa. Doar alesese cu mâna lui fiecare soldat de la bordul navei sale. Fiecare din ei speră la chestii mai măreţe, la misiuni mai interesante, mai palpitante. Faptul că se aflaseră sub comanda lui Perez îi va recomanda de la sine când vor termina serviciul pe această navă. Şi, până acum, nu-l dezamăgise nici unul dintre ei. Şi era convins că n-o s-o facă tocmai acum, mai ales că îi urm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heierea ciclului pneumatic din sas, răsună glasul Tată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clu complet. Se deschid uş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uşile pneumatice se ridicau încet, membrii vasului pirat începură să apară treptat în faţa soldaţilor. Perez se întreba, fără să vrea, ce impresie o să le facă oamenilor lui. Pe Auriga domneau ordinea şi curăţenia, aşa cum le impunea el. Fiecare soldat de sub comanda sa era îmbrăcat identic. Nu contau sexul, statura sau apartenenţa etnică. Formau o unitate, cu un comandat u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 această adunătură în zdrenţe. Singura lor caracteristică comună era dezordinea. Se oglindea în hainele, în pieptănătura şi în felul în care stăteau şi mergeau. Sau se rostogoleau, se gândi Perez amuzat când văzu un tip într-un cărucior cu rotile. Alcătuiau un grup atât de bizar şi eclectic, încât nu-şi imagina cum reuşea Elgyn să-l facă să execute chiar şi cele mai elementare ordine. Se întreba cum supravieţuiau în spaţiu în nava lor prăpădită, unde ordinea şi disciplina erau v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jul lui Betty se apropia de soldaţii lui. Şi, pe măsură ce înaintau, Perez începea să-şi schimbe primele impresii. Observă ochii lor ageri şireţi, mersul încordat, pielea tăbăcită şi îşi dădu seama că mai aveau o trăsătură comună, pe care nu o remarcase până acum: duritatea. La fel ca soldaţii lui, nu s-ar da în lături să ucidă la nevoie. Chiar şi fetiţa din mijloc, îşi spuse el. De unde o fi apărut? Elgyn nu mi-a pomenit nimic despre cooptarea de noi membri. Generalul încercă să nu se gândească dacă uciseseră deja. Erau piraţi din cap până-n picioare şi Perez nu se simţea deloc fascinat de acest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contrabandişti, îşi spuse el posomorât. Hai, recunoaşte, Martin. Nu sunt decât nişte hoţi şi ucigaşi. Şi tu eşti cel care te foloseşti de serviciile lor. Aşa că nu mai strâmba din nas că i-ai invitat. Oricum nu aveai de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când ajunseră în faţa soldaţilor pregătiţi să-l percheziţioneze. Unii ridicară braţele, serviabili. Negrul uriaş din faţă înălţă braţele, dezgolindu-şi pieptul masiv, musculos. Clătină din cap mirat în timp ce soldatul din dreptul lui îl percheziţiona cu eficienţă. Oamenii de pe Betty murmurau între ei diverse comen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se declanşă senzorul luminos de pe mănuşa unei femei-sol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ele de foc sunt interzise la bordul acestei nave, domnule, îi spuse ea cu fermitate tipului înalt, cu o cicatrice oribilă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strâmbă şi Perez îşi spuse în sinea lui: Poartă-te frumos cu ea, amice. Este campioană la luptele corp la corp. Dacă o superi, te lichidează imediat, cu oamenii tăi cu tot. Şi să ştii că n-o să se lase impresionată nici o clipă de mutra ta nesu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cicatricea îşi deschise geaca imediat şi-l arătă femeii ce declanşase alarma: un termos mare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ză de lună”, îi explică el. Periculos,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jul de pe Betty izbucni în râs. Dar soldatul nu se arătă deloc impres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ule. Sunteţi liber să tre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Elgyn îl observă în sfârşit pe Perez şi porni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ţi-e teamă că eu şi cei şase oameni ai mei o să încercăm să-ţi furăm nava? Îl întrebă el spre amuzamentul piraţ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z aşteptă până se potoliră şi apoi î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tem că nu cumva neisprăviţii tăi să se îmbete şi să se apuce să tragă în carcasa navei. Nu uita că ne aflăm în spaţiu, Elgy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pta ca soldaţii lui să izbucnească şi ei în râs, dar în zadar. Nişte adevăraţi profesionişti ca ei rămâneau întotdeauna impasi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heziţia se termină şi Perez le făcu semn piraţilor să vină la bordul navei sale. Bărbatul în scaun cu rotile rămăsese ult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percheziţionezi scaunul? O întrebă el suav pe femeia care găsise term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ldatul nu trăda nici cea mai mică emoţie. Perez ştia că era destul de experimentată să-şi dea seama că invalidul spera să percheziţioneze mai mult decât scaunul. Îi ghicise intenţia, aşa că îi făcu semn cu mâna să înainteze. Omul zâmbi şi o porni după camaraz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z plecă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sfert de oră, în timp ce era în apartamentul lui, se declanşă semnalul sonor de la uşa generalului. Ştia cine era şi-l spuse Tatălui să deschidă. Elgyn stătea în prag, sprijinindu-se de cadrul uşii. Intră şi se îndreptă spre masa pregătită din vreme de Pe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pe suprafaţa ei netedă şi lustruită, erau mai multe teancuri de bancnote de câte o mie de dolari. Perez prefera să nu se gândească la ele. Bancnotele verzi erau uzate, cu serii disparate şi aveau inscripţionată figura unui lider de congres din secolul trecut. Generalul se întrebă fără să vrea de ce nu erau roşii, ca sângele, pentru că erau bani murd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gyn se aşeză încet pe scaunul din faţa lui Perez. Se citea pe faţa lui cât era de satisfăcut. Zâmbea în timp ce număra tean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uşor să fac rost de banii ăştia, îi spuse P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gyn ridic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ie nu mi-a fost uşor să-ţi fac rost de marfă. Doar nu vrei să te plângi că ai săr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şi seama că-l înţelesese greşit, generalul se grăbi să limpezească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feream la bancnote. În ziua de azi nu mai are nimeni bani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atât de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gyn se lumină la faţa. Da, acum pricepuse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ei care nu vor să li se consemneze fiecare tranzacţie în parte. Cei de la marginea societăţii. Ca tine,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a i se părea mai mult decât jignitoare. Încearcă să-ţi reaminteşti că o faci pentru binele ţării tale, Martin. Perez luă de pe masă un pacheţel dreptunghiular şi un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i? Îl întrebă el pe invita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gyn încuviinţă din cap, ca un musafir politicos c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z rupse pacheţelul de plastic şi lăsă să cadă în pahar cubul maroniu, gelatinos. Pe urmă îl puse sub fasciculul unui laser manual, îi înmână băutura lichefiată lui Elgyn şi pregăti încă una, pentru el. Era un scotch bun, poate chiar cel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ce se petrece aici nu are pe deplin girul congreşului, zise Elgyn, sorbind din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se paharul în semn de toast, după ce-l studiase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e mă bucur că-ţi place băutura mea, se gândi Martin en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est proiect nu era aprobat de congres sau de vreo agenţie guvernamentală ori militară oficială. Dar lui Perez nu-l lipseau niciodată fondurile şi resursele necesare. Şi, cu toate acestea, ori de câte ori era nevoit să aibă de-a face cu indivizi ca acest pirat, începea să şovăie. Şi asta nu pentru că i-ar fi lipsit justificările. Avea de îndeplinit o misiune şi primise mână liberă să facă orice ca s-o ducă la bun sfârşit. Trebuia să creadă că avantajele de perspectivă ale eforturilor sale vor contrabalansa orice sacrificii pe care era obligat să le fac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z nu avea răbdare să asculte scenariile fanteziste ale lui Wren despre medicină avansată şi miracolele biochimice. Se gândea doar la creaturile dotate cu implanturi electronice pentru a le dirija comportamentul, care vor fi soldaţii ideali. De fapt, Wren şi Gediman îi raportaseră de curând că factorul de inteligenţă al extratereştrilor era mult mai ridicat decât indicau datele lor istorice sumare. Iar generalul trăsese concluzia că vor fi mai uşor de instr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nevoia să creadă că oamenii n-or să mai fie folosiţi efectiv în luptă. Vor interveni doar după stingerea conflictului, îndeplinind activităţi specific umane, cum ar fi cele de evaluare, interpretare, coord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e vor crea artificial tipuri diferite de extratereştri, adaptate condiţiilor specifice de luptă, care vor fi instruiţi pentru îndeplinirea unor anumite funcţii. Vor ajuta militarii să stârpească criminalii din oraşe, să pregătească noile planete pentru colonizare, distrugând speciile primejdioase, să pună bazele unei noi ere de pace şi produc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trezi din visare când se uită la Elgyn. Acest pirat n-ar înţelege nimic din toate acestea. Când îl angajase pentru această misiune, nici măcar nu-l întrebase la ce folosea marfa. Îl interesau doar teancurile de bani d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z şi Elgyn erau oameni amândoi, deşi dădeau impresia că făceau parte din specii complet diferite. Generalul schimbă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ţi-ai pescuit prosp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gyn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all? Era disponibilă. Căuta un post de mecanic de întreţ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impresie, zise Perez pe un ton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ună, nu? Îl aprobă Elgyn cu subînţeles. Şi este foarte pricepută în meseria ei. Cred că Vriess este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un teanc de banonote, îl răsfoi şi apoi îl apropie de nas, inspirând adânc. Parcă ar fi mirosit un vin de calitate sau un trabuc par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urioasă să afle în ce constă această mică tranzacţie. De fapt, mi se pare normal</w:t>
      </w:r>
      <w:r>
        <w:rPr>
          <w:rFonts w:cs="Bookman Old Style;Cushing Hv BT" w:ascii="Bookman Old Style;Cushing Hv BT" w:hAnsi="Bookman Old Style;Cushing Hv BT"/>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z regretă că adusese vorba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operaţie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gyn nu ceda aşa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oritatea laboratoarelor armatei nu funcţionează în spaţiu, nu angajează furnizori particulari şi nici nu solicită genul de marfă pe care am adus-o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crez îşi dădu seama că Elgyn mai avea şi alte pret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vrei, Elgy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bănogul se rezemă de spătarul scaunului, relax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ă, casă, câteva zile de odihnă. Cred că lui Vriess i-ar trebui şi nişte piese de schimb. Dacă nu vă deran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z se întrebă din nou dacă nu cumva făcea vreo greşeală. Când îl implicase pentru prima oară pe Elgyn în acest proiect, se gândise în mod serios să ucidă echipajul şi să le distrugă nava după livrare. Dar apoi îşi dăduse seama că ar putea avea un efect negativ. Ar putea agrava problemele, în loc să le rezolve. Poate că era cazul să-şi facă alt plan. Şi nu strica să-l ţină aici, sub observaţie,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mă deranjează. Atâta timp cât nu intraţi în zonele interzise şi nu stârniţi scandaluri, sunteţi bine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gyn ridică paharul şi dădu băutura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m încredere în tine, adăugă Perez. Sper că o să-ţi vezi numai de treb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ra numai zâmb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ac de când m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ntr-adevăr, se gândi Perez. De asta te-am şi ang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la bordul lui Betty, în compartimentul de mărfuri, Call îşi puse mănuşile şi se duse la Christie. Bărbatul cel solid o privi indiferent şi apoi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Joh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ştii cum e, îi răspunse ea ridicând din umeri. Acum chef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mi fi imaginat. În cazul acesta, mulţumesc pentru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ca şi când ar fi vrut să spună da, pentru puţin. Auzi clinchetul uşilor deschise şi vocea feminină a computerului 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eschid uşile. Se coboară ram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şi Christie deplasară camioanele automate care conţineau primele containere ale „transport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uşile mari se deschiseră complet, acţionară comenzile camioanelor şi mişcară cutiile mari pe rampa care unea acum Betty cu Auriga. Cutiile metalice şi de plastic aveau vreo trei metri înălţime şi un metru lungime. Erau douăzeci la bordul lui Betty. Marfa specială a gene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fiecare criotub dormea câte un bărbat şi o femeie adultă. Call nu voia să se gândească la asta. Nu era treaba ei. Trebuia doar să livreze marfa. Atâta tot. Pentru asta era plătită. Pentru asta semnase contractul la angaj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e acestea, îl întrebă pe Christie cu glas s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lgyn ştie ce face Perez cu „marf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o privi mirat, ca şi când şi-ar fi dat seama abia atunci că era nouă în ech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că Elgyn nu s-a gândit nici măcar un minut la planurile generalului. Pe el îl interesează doar banii pe care o să-l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ă din cap şi dădu să plece, dar Christie o prinse de braţ, cu o blândeţe surpri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l, lui Elgyn nu-l pasă de asemenea lucruri. Şi ne plăteşte ca să nu ne pese nici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ă de îngrijorarea lui fraternă, Call îl privi zâm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i să ne vedem de treabă, zise ea, împingând camionul pe ra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 livrarea şi gata. Nu te mai gândi. Nu te mai gândi la oamenii care dorm</w:t>
      </w:r>
      <w:r>
        <w:rPr>
          <w:rFonts w:cs="Bookman Old Style;Cushing Hv BT" w:ascii="Bookman Old Style;Cushing Hv BT" w:hAnsi="Bookman Old Style;Cushing Hv BT"/>
          <w:iCs/>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tăcutul Christie şi împinse tuburile printre soldaţii de pază, până ajunseră dinaintea unei uşi mari, pe care scria Zonă Interzisă. Era păzită de şi mai mulţi soldaţi. Când îi văzură apropiindu-se pe Call şi Christie, unul din soldaţi bătu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chise imediat. Call văzu un bărbat înalt, în halat de laborator, în loc de uniformă militară. Nu prea semăna a soldat. Pe halat scria „W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membri ai echipajului de pe Betty se apropiară de uşă, dar când se pregăteau să intre, unul din soldaţi se postă în faţa lor. Alţi soldaţi înaintară să ia criotuburile. Christie îi făcu semn cu capul să le dea voie. Pe urmă se întoarseră amândoi pe nava lor. Soldaţii nu vor pătrunde la bordul lui Betty, la fel cum nici ei nu aveau voie în zonele inter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imp ce se duceau să aducă celelalte criotuburi, Call nu se putu abţine. Se uită peste umăr la soldaţii care transportau criotuburile în zona interz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îi duceau oare? O să-l trezească sau o să-l lase acolo? Câţi încăpeau în acele încăperi cu acces lim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se închiseră în urma soldaţilor înainte ca fata să afle răspunsul la întrebările ei. Trebuia să-şi ducă la bun sfârşit sar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ume, să livreze cei douăzeci de bărbaţi şi femei laboratorului militar de cercetare. Da. O sarcină si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ă Gediman a amuţit, se gândi W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toţi cercetătorii adunaţi în jurul lui amuţiseră. Nici nu aveau ce să spună. Citiseră toţi rapoartele dar, până acum, nu exista nici un martor în viaţă la ce vor urma să vadă. Era un moment deosebit, care merita să fie respectat în linişte, în memoria bărbaţilor şi femeilor care vor face sacrificiul 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se aplecă înainte, în timp ce colaboratorii săi se aliniară în spatele lui şi manevrară diversele ecrane de computer. Vor putea să vadă totul, din orice unghi doreau. Sau puteau să se uite la ecranul uriaş care dădea în camera alăturată. Îşi dădu seama că respirau toţi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i în sec şi apăsă pe butoane. Pe monitoare apăruse întreaga zonă. Douăzeci de criocamere stăteau pe platforme înclinate, descriind un cerc perfect. Wren le dirijă în aşa fel încât să stea drept şi apoi le fix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prin intermediul altor comenzi, schimbă amestecul criogenic din tuburi. Încet. Cu multă grijă. Nu-şi putea permite să-şi distrugă subiecţii tocmai acum. Erau mult prea valo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când amestecul criogenic atinse concentraţia corespunzătoare, Wren comandă computerului deschiderea capacelor transparente ale tuburilor. Începeau să se trezească. Clipeau din ochi, îşi mişcau buzele. Semnele vitale erau bune. Toţi erau perfect sănătoşi. Vor fi nişte subiecţi de primă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îi aruncă o privire lui Gediman, când simţi că se mişcă nervos. Era clar că se simţea stânjenit. Carlyn îşi freca mâinile ca şi când i-ar fi fost frig. Trish îşi încrucişase braţele şi se uita fără să clipească la ecranul cel mare, ca şi când ar fi refuzat să se lase afectată de ce se petrecea acolo. Kinloch rămăsese cu gura căscată, de parcă nu i-ar fi venit să creadă că se afla acolo şi era martor la aşa ceva. Sprague şi Clauss discutau în şoaptă şi aruncau câte o privire pe furiş către monitor. Clauss îşi freca gâtul nervos. Wren întoarse la spatele grupului. Nimic nu trebuia să-l distragă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og, era normal să fie impresionaţi. Era un moment de ne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nu mai avea timp de pierdut. Manevră comenzile, introduse o secvenţă de test şi un dispozitiv mare, tubular, coborî din tavan. În jurul braţului cel mare erau containere individuale şi, fiecare container adăpostea un ou extraterestru masiv, cu aspect obscen. Dacă aşa ceva se putea numi ou. Era un organism viu, în care viaţa dinăuntrul lui pulsa umed. Stătea în poziţie stabilă pe capătul rotunjit, cel ascuţit fiind orientat în sus şi avea patru pliuri care formau un orificiu ciudat în vârf. Vene masive brăzdau suprafaţa fiecărui ou în parte. El şi Gediman se întrebaseră ore întregi ce rol ar putea să aibă. Era evident că asigurau funcţiile vitale ale oului şi probabil că, în mediul lor, trăgeau sevă din pământ pentru a menţine larvele în viaţă ani de zile dacă er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îşi întrerupse gândurile când braţul transportor plasă câte un container cu oul respectiv în faţa fiecărei camere de hiber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ăle se fixară în poziţia lor după ce braţul transportor nu le mai mişcă. Şi, la câteva clipe de când fuseseră aşezate în apropierea unui organism viu, ouăle, statice până atunci, începură să dea primele semne de viaţă. Forme întunecate se mişcau înăuntrul lor. Pereţii flexibili începeau să vib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mentul de teletransmisie le permitea nu numai să vadă ce se întâmpla, ci şi să audă. Ouăle emiteau anumite sunete. Plescăituri sau ceva care imita suptul. Acel gen de sunete care se remarcă într-o sală de operaţie, când se umblă în cavitatea unui organism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îşi dădu seama că, în spatele lui, încremeniseră toţi. Ridică braţul să-şi şteargă o picătură de sudoare cu mâneca halatului, de pe buza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i care dormeau în criotuburi clipi din ochi şi apoi îi deschise complet. Bărbatul suplu, cu păr negru prezenta semnele caracteristice hibernării: era ameţit, i se uscase gura. Pe criotubul lui scria „Pur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l din faţa lui începu să tremure şi apoi se deschise brusc. Cele patru pliuri se căscaseră ca o gură cu aspect neregulat. Wren apăsă imediat pe nişte butoane, rotind camerele, ca să vadă ce se petrece în misteriosul interior al oului. Sigur, analizaseră conţinutul cu toate dispozitivele de testare disponibile de la distanţă. Se apucaseră chiar să denumească unele substanţe, deşi mergeau pe ghicite, bineînţeles. Oricum, era cu totul altă poveste când vedeai cu propriii tăi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ouă începură să se deschidă pe rând. Nu se treziseră toţi cei din criotuburi. Ştiau că nu se mai aflau acolo unde fuseseră la început, dar nici nu-şi dădeau seama unde erau sau de ce. Erau oricum prea ameţiţi ca să se agite. Nu făceau altceva decât să cl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ate ouăle erau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îşi ţinu respiraţia şi se întrebă dacă toţi cei din jurul lui făceau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şase picioare lungi, fusiforme, ieşiră cu încetineală din oul aflat în faţa lui Pur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vis începu să se trezească treptat. Uimitor lucru, hibernarea asta. Dormeai luni de zile şi te trezeai la milioane de ani-lumină de locul de unde plecaseşi. Simţea cum se încălzeşte, pe măsură ce drogurile criogenice îşi pierdeau ef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tul de conştient că să se gândească la viitoarea lui slujbă. Rafinăria Xarem era destul de izolată, aşa că ar trebui să-l plătească mai bine decât pe alte planete. Auzise că erau mai bine dotaţi, tocmai din acest motiv. Oferta lor fusese foarte atrăgătoare. Spera să nu fie dezamăgit. Se săturase de reclamele cu apartamente de lux, care se dovediseră a fi nişte văgă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se întindă. Doi ani pe Xarem vor fi mai buni decât cinci în altă parte. O să-şi prelungească contractul dacă totul mergea bine. Se uită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mm. Ce ciudată încăpere de recuperare. Nu era obişnuit să i se deplaseze criotubul. De obicei, recuperarea avea loc la bordul navei. După ce te trezeai, ieşeai, făceai un duş şi îţi luai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burile erau aranjate altfel decât fuseseră pe navă. Clipi, încercând să-şi limpezească privirile şi observă în cele din urmă uriaşul obiect ovoid di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racu' o mai fi şi asta? Din câte ştia, nu exista nici o formă de viaţă extraterestră ciudată pe Xarem, nici în lumea plantelor, nici în cea a animalelor. Deci ce dracu' o fi? Şi chiar dacă provenea de pe planetă, ce căut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ozitatea ovoidală scoase un sunet şi se mişcă, de parcă ar fi fost vie. Era umedă, lucioasă la suprafaţă, ca şi când ar fi fost acoperită cu o unsoare. Purvis încercă să se dea înapoi, îngreţoşat, dar nu avea unde să se ducă. Partea de sus a criotubului era deschisă, dar nu-l descoperea decât capul şi jumătate din piept. Braţele şi restul trupului erau în tub. Înghiţi în sec, încercând să-şi recapete glasul. Voia să cheme un steward, pe cineva care să vadă ce era cu ciudăţenia aceea şi să-l elibereze din tu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să-şi revină, ovoidul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vis simţi cum îl cuprinde greaţa când pliurile scoaseră nişte plescăituri or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racu' se petrece aici? Se uită în jur la celelalte criotuburi şi, pe măsură ce i se limpezeau minţile, îşi dădu seama că în faţa fiecăruia se afla câte una din chestiile acestea groteşti. De ce?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fire lungi începură să iasă din partea de sus a oului. Semănau cu nişte degete suple şi îşi croiau drum la suprafaţă. Şi apoi apăru creatura de care erau ataşate picioarele ca de păianjen. Semăna cu o combinaţie de coşmar între un scorpion cu corp moale şi un cr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i asta? Un gândac? Purvis ura gândacii, indiferent de mărimea lor. Era unul dintre motivele pentru care lucra în spaţiu. Acolo nu existau aproape niciodată gândaci! Iar acesta i se părea mama tuturor gândacilor. Se balansa pe picioarele lui lungi, ca un dans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ăturase deja de ce văzuse. Purvis apăsă agitat pe butoanele din tub, încercând să se elibereze şi să fugă cât mai departe de acest gândac monstruos. Dar comenzile nu răspundeau, orice ar fi făcut. Se uită disperat în jur. Ceilalţi nu se treziseră complet ca el, nu-şi dădeau seama ce se pe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a creatură se clătină pe picioare. Lui Purvis îi ieşiseră ochii din cap şi deschise gura să urle. Dar, în timp ce ţipa, fiinţa ţâşni exploziv, luându-l prin surprindere. Ceva rece şi umed, ca un cauciuc, îl plesni tare peste faţă şi, în acelaşi timp, o mână gigantică îi cuprinse capul. Un bici lung, subţire, se înfăşură în jurul gâtului, ştrangulându-l. Apoi îşi dădu seama ce era. Gândacul monstruos, creatura aceea era pe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vis îşi ieşi din fire şi încercă să ţipe dar nu reuşi, pentru că ceva vâscos şi fibros îi umpluse gura. Era dezgustător. Simţea că i se întoarce stomacul pe dos, în timp ce încerca să respire. Gândacul acela aluneca pe gâtul lui spre stomac. Zadarnic scutura din cap. Mâinile şi braţele erau prinse în criotub, aşa că încercă să-şi lovească faţa de lături, dar nu reuşi. Dădea inutil din picioare. Copleşit de o groază nemaiîntâlnită, Purvis încetă să se mai zbată şi se lăsă în voia mon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dea nimic, nu auzea nimic, nu simţea nimic decât organismul care-l viola faţa. Apoi, avu senzaţia că răceala cleioasă a creaturâi îi pătrunde direct în sânge. Nu mai avea putere să se opună. Începu să plângă. Era pe moarte. Ah, Doamne, era pe moarte! Era ucis lent de un gândac extraterestru oribil. Gemu când răceala îl copleşi. I se strecurase în vene, paralizându-l. Ah, măcar de n-ar mai simţ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dorinţa îi fu îndeplinită şi răceala îi învălui mintea, aidoma criosomnului. Aproape că nu mai simţea presiunea de pe faţă şi coada înfăşurată în jurul gâtului. El şi creatura care-l invadase adormiră. Purvis începu să viseze vise oribile, iar Xarem nu apărea în nici unul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de observare Wren o auzi pe Carlyn vomitând zgomotos. Sprague şi Kinloch o susţineau, încercând s-o ajute. Wren îşi dădu seama că plângea. La un moment dat, Clauss ieşise repede di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stătea lângă el, tăcut şi gânditor. Era alb la faţă ca varul. De partea cealaltă, Trish Fontaine îşi încrucişase braţele la piept furioasă. Wren o privi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n-or să-şi dea seama ce se întâmplă cu ei, îi reprosa ea. Că n-or să simt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inspiră adânc şi îşi adună gândurile. Avea nevoie de aceşti oameni. Nu-şi putea permite să le piardă încrederea tocma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i văzut ce indicau aparatele. Nu se treziseră decât în proporţie de 40%. Aveau încă destul agent criogenic în sânge. Chiar dacă au simţit ceva, a fost ca un vis. După implantare n-or să-şi mai amintească nimic. Şi probabil că vom putea să-l menţinem în stare de semiconştienţă în timpul incubării. O să le facem rahianestezie înainte să erupă embrionul. Doar v-am promis că n-or să simtă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încruntă. Era evident că nu-l credea. Şi apoi îi întoarse spatele şi se duse s-o ajute pe Carly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se uită uimit la Gediman, dar asociatul lui privea transfigurat ecranul cel mare. Atunci, savantul se adresă furios întregului g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ascultaţi. Ceea ce vedeţi este ştiinţă adevărată, fără precedent, care se petrece chiar sub och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toţi spre el, vădit îngreţoş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nu este plăcut ceea ce vedeţi, tot ştiinţă se cheamă. Ştiaţi că, în secolul douăzeci, în timpul Proiectului Manhattan, când oamenii de ştiinţă se străduiau să fabrice bomba aţomică, unii dintre ei credeau că detonarea primei bombe ar putea aprinde hidrogenul din atmosferă? Dacă s-ar fi întâmplat aşa ceva, atmosfera ar fi luat foc şi anihilarea ar fi fost completă. Dar, în ciuda acestor temeri, au detonat prima bombă experimentală. Trebuie să vă asumaţi riscuri dacă vreţi să progresaţi, să descoperiţi vreodat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lui îl priviră solemn şi apoi îi întoarseră din nou spatele. Wren se uită enervat la Gediman, întrebându-se unde era entuziasmul lui tocmai acum, când avea cea mai mare nevo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i-a apucat. Doar au citit documentaţia. Ştiau despre ce este vorba când au semnat contra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ediman nu reuşea să-şi desprindă ochii de la fereastra imensă. Oamenii nu se mai zbăteau. Zăceau într-o stare asemănătoare cu coma. Cel puţin aşa dădeau impresia. Conform datelor afişate, implantarea începuse deja. Douăzeci de embrioni acaparaseră douăzeci de capete umane. Glandele lor de oxigen pompau aer cu generozitate, ca să-şi menţină în viaţă gaz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îşi regăsi glasul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este să citeşti şi cu totul alta să vezi cu ochii tăi, zise el înghiţind în sec şi pipăindu-şi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Wren se întoarse spre monitoare, se stăpâni cu greu să nu-l imite g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şi Christie se alăturară grupului exact când se pregăteau să intre în zona de odihnă, care servea şi drept popotă. Vriess îi zâmbi din scaun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încuviinţă din cap şi Christie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m livrat totul. Bănuiesc că bravul nostru comandant este tot la El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lgyn? Zise Hilard indiferentă. Da, probabil. Ai fost la cumpărături? Îl întrebă că pe Vrie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tomacul gol? Cred că glumeşti. Abia după ce o să terminăm cu acest restaurant de patru stele o să vedem ce-ar mai fi de făcut. Am şi eu priorităţ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iră cu toţi amuzaţi când intrară. Era o sală uriaşă, mai ales în comparaţie cu încăperile strâmte de la bordul lui Betty. Ar fi încăput absolut toţi soldaţii, chiar dacă ar fi fost să ia masa în acelaşi timp. Dar spaţiul era aranjat în aşa fel încât să poată fi folosit pentru jocurile sportive. Într-un capăt era fixat un coş de baschet lângă un sac de box şi un aparat de gimn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rziaseră la cină. În toată sala nu mai era decât o femeie singură, care arunca o minge la coş. Era înaltă, suplă, cu păr ondulat până la umeri. Call bănuia că era fie soldat, fie cercetător în timp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lalţi camarazi ai ei se uitau de jur-împrejur. Apoi Johner zări femeia şi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e încordă fără să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Vriess, îi spuse Johner zâmbind, fiecare cu priorităţ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o porni spre femeie, în timp ce ceilalţi rămaseră prudenţi în urma lui. Voiau să evite necazurile. Call nu credea să existe vreo persoană pe Auriga care să fie o ţintă uşoară pentru grotescul Joh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se aşeză cu obrăznicie în spatele ei, îi puse mâinile pe umeri şi o întrebă pe un ton care se voia sedu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ce de o part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e îndoia că Johner se culcase vreodată cu vreo femeie fără să plătească. Iar cea de acum nici nu-l băgă în seamă. Îşi vedea mai departe de antrenamen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Insistă Johner, băgându-şi nasul în părul ei, ca să-l inspire mir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auzi clar răspuns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de lângă mine! Îl preveni ea ferm, dar totodată parcă şi plicti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 întrebă Johner obr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o să reg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rbise indiferent, fără patimă. Dar Johner nu se lăsă. Începu să se frece de fundul ei. Apoi îi mângâie gâtul lung, mur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mă torturezi? S-ar putea să-mi pl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mici, incolori, o priveau insistent. Îi zâmbi hidos. De fapt, totul era hidos la el. Femeia întoarse capul şi rânji la fel de dezgus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esizase că nici unul din camarazii ei nu se aşezase la mese. Toţi aşteptau deznodământul incidentului. Se pare că Johner obişnuia să se dea în spectacol. Call făcu un pas înainte, gata să ajute necunoscută. Gestul ei nu va fi văzut cu ochi buni de membrii echipajului, dar</w:t>
      </w:r>
      <w:r>
        <w:rPr>
          <w:rFonts w:cs="Bookman Old Style;Cushing Hv BT" w:ascii="Bookman Old Style;Cushing Hv BT" w:hAnsi="Bookman Old Style;Cushing Hv BT"/>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ess o trase de bluză. Se uită la el şi-l văzu clătinând din cap. Nu te băga, Call, spuneau ochii lui. Se întoarse din nou spre femeie şi se întrebă dacă i-ar distrage suficient atenţia lui Johner strigându-l să mănânce cu ei. Dar femeia îl luă pe nepregătite când îi trânti un cot în stomac. Apoi se întoarse pe jumătate şi-l trase un pumn în faţă. Şi, spre uimirea lui Call, în tot acest timp, nu dăduse drumul mingei din cealaltă mână. Bărbatul pluti în aer pentru o secundă şi apoi se prăbuşi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jul de pe Betly încremenise, dar nu pentru că femeia îl lovise pe Johner. Ceea ce-l uimise era forţa loviturii ei. Johner se lovise în cădere de nişte saci de box care se prăbuşiseră pest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se dezmeticească, Call o văzu apoi pe Hillard scoţând un strigăt de mânie şi năpustindu-se asupra ciudatei femei, care se întoarse din nou şi o aruncă fără nici cel mai mic efort. Lui Call nu-l venea să creadă, pentru că pilotul lor era o luptătoare dură, cu experienţă, iar acum zăcea pe podea, lângă Johner. Şi, ca s-o termine complet pe femeia aruncă mingea de baschet şi o lovi pe Hillard în stomac, la fel de fulge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ntră în luptă uriaşul Christie. Luă un sac de box şi-l aruncă în capul femeii, cu toată puterea lui. Dar, spre uimirea lui Call, aceasta nici nu clipi când primi lovitura în plină figură. În afară de câteva picături de sânge care i se scurgeau din nas, nu părea deloc afec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era la fel de uluit şi o lovi din nou şi mai tare – dacă era posibil aşa ceva! Dar femeia nu se clinti din loc nici de această dată. Uriaşul reluă atacul, dar acum femeia îi smulse practic sacul din mână – din mâna lui Chri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năpusti asupra lui ca o fiară. Îşi înfipse o mână în părul lui şi cu cealaltă îl apucă de bărbie. Christie se zbătea, încercând zadarnic să se elibereze. Era o scenă cumplită. Call vru să se ducă să-l dea o mână de ajutor, dar Vriess o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băga, o sfăt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ezită, dar se su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Johner se ridicase în picioare şi se repezi la cei doi, lovind-o pe necunoscută cu pumnul în rinichi. Femeia înălţă capul furioasă. Nu se vedea nici o urmă de durere pe faţa ei. Îi dădu drumul lui Christie, care căzu ca o păpuşă neînsufleţită, se lăsă în genunchi şi-l apucă pe neaşteptate pe Johner de turul pantalonilor, strângându-l ouşoarele cu aceeaşi forţă cu care zdrobise bărbia lui Christie. Johner scoase un urlet agonizant. Şi, când căzu în genunchi, străina îi trase un pumn în stomac, îndoindu-l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act când nebunia era în toi şi gemetele celor doi răsunau în toată sala, se auzi glasul limpede şi hotărât al unui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e întoarse în direcţia sunetului şi văzu patru soldaţi, cu armele îndreptate spre ei. Adică nu spre ei, ci spre femeie. Între ei erau doi bărbaţi în halate de laborator, unul în spatele celuilalt. Pe primul îl recunoscu. Era cel care preluase marfa. Pe buzunarul halatului alb scria „Wren”. Iar pe cel al tipului din spate, „Gediman”. Acesta din urmă părea speriat, dar Wren îşi păstrase sângele rece. Se vedea de la poştă cine era şe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ălţă capul încet când îl auzi pe Wren şi se uită indiferentă la cele două victime ale ei, de parcă n-ar fi spălat podeaua cu ei, cei mai tari bărbaţi de pe 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e întoarse s-o privească. Spusese Ripley? Clipi uimită.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meniseră cu toţii în loc. Echipajul de pe Betty începu să dea înapoi. Christie se ridică în picioare şi duse braţele la spate, semn că nu păţise nimic, deşi Call ştia care era adevărul. Şi Hillard îşi revenise, dar Ripley nu-l dăduse drumul lui Johner. Îl ţinea de cămaşă, de parcă n-ar fi avut chef să se despartă de prad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ă nu ne dăm în spectacol, spuse Wren calm, de parcă ar fi vorbit unor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că nu s-ar fi dat deja în spectacol şi încă cum. De parcă cei patru soldaţi înarmaţi din sală nu ar fi ameninţat cu armele lor o singură femeie. De parcă nu ar fi avut nici un control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rprinzător, Ripley îi dădu drumul bărbatului şi se retrase câţiva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cu semn cu capul spre Johner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Wren încuviinţă din cap, de parcă vorbele ei ar fi fost o explicaţie plauzibilă pentru cele întâmp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reuşi în sfârşit să-şi găsească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fiinţă eşti? Zise el, gemând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l privi dispreţuitor şi apoi se uită la toţi ceilalţi. Îşi şterse sângele de pe buza superioară, fără să scoată nici un cuvânt. Îi păsa la fel de puţin ca de ei toţi. De echipajul de pe Betty, de soldaţi, de armele lor, de Wren, de Gediman. Call văzu picăturile de sânge că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cu o figură plictisită, Ripley luă mingea de pe jos şi-o aruncă la coş, după care se întoarse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le făcu semn soldaţilor s-o lase să treacă şi apoi îi spuse lui Gedi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 un animal de pradă, nu-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miră, îşi dădu seama C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nu-şi revenise încă. Era la fel de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pute într-adevăr, bombăn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ercetători şi soldaţii ieşiră din sală, lăsându-l pe cei de pe Betty să-şi culeagă camarazii. Call îl ajută pe Christie să se aşeze pe o bancă, iar Hillard pe Johner. Ştia că acum le pierise tuturor pofta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tă de un impuls de moment, Call se uită spre uşa pe care ieşise Ripley şi la picătura de sânge de pe podea. Un mic fuior de fum se ridica din ea şi, dedesubt, podeaua fie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ăsarea nopţii, echipajele celor două nave îşi găsiră diverse preocup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artamentul ei, Hillard se întinse goală pe pat. Scotea gemete de plăcere şi se lăsa în voia senzaţiilor care o copleşiseră. O durea tot corpul după încăierarea de la popotă, dar acum se simţea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urâse peste umăr bărbatului care-l stârnea asemenea senzaţii plăcute. Elgyn zâmbi la rândul lui în timp ce masă picioarele obosite ale iubit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artamentul său, generalul Perez îşi lustruia singur cizmele, conform regulamentului, topind metodic ceara cu un laser manual, ungând-o într-un strat subţire pe piele şi apoi lustruind-o ca oglinda. Era o activitate indicată de filozofia zen, pentru că îţi ţinea mâinile ocupate şi te ajuta să te relaxezi. Da, îi lăsa timp să mediteze la viitorul proiec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gazia navei, Vriess se învârtea pe coridoare în căruciorul său pe rotile şi se uita la miile, poate chiar milioanele de piese de schimb. Se simţea în raiul mecanicilor. Şi totul era nou nouţ, perfect, de cea mai bună calitate. Generalul Perez nu accepta produse def mâna a doua. Vriess îşi umpluse deja braţele de cabluri, plăci cu circuite imprimate, componente. Se opri în faţa unei lăzi cu diode şi fu cât pe ce să treacă mai departe, dar, în cele din urmă înşfăcă o cutie. După aceea se uită vinovat în jur şi mai luă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frageria comună a apartamentului lor, Christie, Call şi Johner stăteau întinşi în faţa unui ecran video şi îşi treceau din mână în mână termosul lui Johner plin cu bere de casă. După încăierarea de după-amiază, nici unul din ei nu prea avea chef de vorbă. Call se miră că nici cei doi bărbaţi, nici Hillard nu-l reproşaseră pasivitatea, dar o considerau probabil nou venită. Nici Vriess nu se amestecase şi doar ştia toată lumea că nu era un neajut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Christie şi Hillard, împreună cu Vriess şi Elgyn lucrau de mult ca într-o echipă. Lui Vriess nu-l prea plăcea să discute despre asta, dar spusese odată că fuseseră toţi mercenari, cu mult timp în urmă, înainte ca el să paral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apăruse un revolver negru, cromat, cu toate specificăţiile necesare. E atât de sofisticat, se gândi Call, încât te-ai putea aştepta să se încarce de la sine. Poate fi al tău, spunea reclama, contra unei sume de credite cu care ţi-ai fi putut cumpăra un model mai vechi de navă spa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îi dădu termosul fără să-şi desprindă ochii de la ecran. Call îl luă şi îşi turnă puţină 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e odihnea cum îi pl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lucra singur în zona interzisă. Intră în camera mobilă de observaţie, care-l permitea să studieze în linişte evoluţia primilor extratereştri. Încerca să-şi alunge din minte imaginea oamenilor din criotuburi şi a paraziţilor prinşi de f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 să uite de strigătele lor când erupseseră embrionii. Oricum nu-l privea. Era cercetător într-o misiune şi, în momentul de faţă, rolul lui era să studieze extratereştrii nou-năs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că nu deţineau mai multe informaţii. După părerea lui Gediman, faptul că nu se puteau întoarce pe planeta LV-426 unde extratereştrii fuseseră descoperiţi iniţial de echipajul de pe Nostromo, era o adevărată tragedie ştiinţifică. De ce bogăţie informaţională ar fi avut parte! Dar vasul avariat, cu bizara lui încărcătură de mii de ouă, se distrusese când explodase reactorul nuclear al unui procesor atmosferic defect, lăsând în urmă doar reziduuri radioactive şi un crater imens de nouăsprezece megahectare. LV-26 devenise o planetă nelocu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cy scăpase împreună cu alţi câţiva şi ajunsese pe Fiorina 161 când nava ei începuse să prezinte defecţiuni. Un singur războinic extraterestru reuşise să se strecoare la bord, în aşteptarea mătcii care se inoculase în trupul lui Ripley, fără ca ea să ştie. Dar războinicul acela fusese distrus şi Ripley se sinucisese, ca să fie sigură că matca dinăuntrul ei nu va ieşi niciodată la supra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r fi putut fi sfârşitul contactului dintre oameni şi extratereştri, pentru că toate încercările întreprinse atât de oamenii de ştiinţă militari, cât şi de corporaţiile private de a descoperi planeta de origine a fiinţelor extraterestre fuseseră zadarnice, deşi se studiaseră sute de lumi existente. Secretul organismelor aproape perfecte murise în holocaustul de pe LV-426 până la descoperirea mostrelor de sânge şi ţesut ale lui Ripley, prelevate de pe Fiorina 1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întâmplase cu douăzeci şi cinci de ani în urmă. Mostrele originale furnizaseră puţine informaţii şi fuseseră distruse practic de două ori. Dar, cu zece ani în urmă, cercetătorul militar Mason Wren intuise potenţialul existent şi reuşise să convingă persoanele cheie de la Weapons Research de importanţa acestui fapt. De atunci fusese în întregime proiectul lui. Dar abia cu doi ani în urmă restul echipajului fusese gata să creadă în viziunea lui Wren. Şi atunci se mutaseră la bordul navei Auriga. Şi primiseră absolut tot ce aveau nevoie pentru realizarea proiectului. Din momentul acela au început să supravieţuiască şi să crească celulele clonate pe baza most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erau aici. Oricum, mai erau atâtea de învăţat! Urmări cu răbdare monitoarele, afişajele electronice şi specimenele în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remarcase mirarea cercetătorilor faţă de viteza cu care embrionii ţâşniseră din neajutoratele lor gazde, ca să nu mai vorbim de incredibila lor dezvoltare. Wren nu era sigur dacă creşterea se accelerase datorită intervenţiei lor, sau era o variaţie naturală. Din datele pe care le deţineau nu reieşea durata exactă şi dimensiunile mostrelor erau prea mici ca să-ţi dai seama. Bineînţeles, aşteptau încă alţi embri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în camera de observaţie, oprindu-se când ajunse la o anumită cuşcă. Apăsă pe nişte butoane şi o ridică. Înăuntru erau doi extratereştri aproape adulţi, care păreau că hibernează. Stăteau ghemuiţi pe podea, complet nemişcaţi. Îşi notă câteva observaţii şi se uită la ceas. La un moment apăru un al treilea extraterestru din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tresări fără să vrea. Nu-l observase până când nu-şi făcuse apariţia. Stătea în faţa lui întunecat, masiv, duşmănos. Se vedea de la o poştă că era o creatură extraterestră. Capul ciudat, ţuguiat, coada uriaşă, mâinile cu şase degete, scheletul exterior negru cu chitină de silicon, coarnele dorsale monstruoase. Animalul se opris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mă studiezi, nu? Întrebă în gând cercetătorul. Gediman resimţea o senzaţie ciudată să fie studiat de un animal de pradă atât de mare, fără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ezi foarte bine, nu-l aşa? În capul ăla tubular al tău ai senzori speciali pentru căldură, vibraţii, sunete, mirosuri, mişcare. Trei sute şaizeci de grade de acurateţe, superior văzului sau auzului. Uluitoare 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din nou criotubul în care se afla omul numit Purvis. Văzu clar groaza oglindită pe faţa lui când se deschisese oul dinaintea sa. Văzu atacul gânganiei şi lupta disperată a lui Pur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i, încercând să-şi alunge din minte aceste imagini. Se pare că individul avea o funcţie tiroidiană scăzută, nu destul de gravă ca să necesite tratament, dar suficient pentru a încetini dezvoltarea embrionului în raport c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mai gândi la el. Te-a impresionat pentru că i-ai văzut numele. Uită. Urmăreşte-ţi scopul. Acesta este doar încep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terestrul care-l studia se apropie şi mai mult de fereastră. Gediman se apropie şi el, de cealaltă parte, ca atras de o forţă nevăzută. Apoi ciudăţenia îşi trase buzele subţiri şi îşi dezgoli dinţii de culoarea cromului. Cercetătorul văzu cum deschide botul şi scoate limba încet, ca şi când i-ar fi oferit-o lui drept studiu. Îi curgea mucus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Gediman uită de Purvis şi de embrionul care-l acaparase faţa, fascinat de o imagine pe care nu o văzuse nimeni decât înaintea morţii. Se trezi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o limbă externă sau eşti doar fericit să mă vezi?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rijini cu mâna de fereastră şi apoi îşi lipi nasul şi fruntea de plasticul transparent căruia îi spuneau „sticlă”, ca un copil curios, care vrea să vad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extraterestrul întinse limba şi o lipi de sticlă, exact în dreptul ochiului său. Gediman se trase brusc înapoi. Îi bătea inima să-l sară din piept şi îi asudaseră mâinile. Fără să-şi desprindă privirile de la arătare, se apropie de consola cen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să înveţi prima lecţie, căţeluşule, îi spuse el, apăsând un buton mare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turi de azot lichid împroşcară extraterestrul aproape instantaneu, ridicând nori de aburi în contact cu aerul. Monstrul urlă disperat şi se retrase în mijlocul cuştii, călcând peste ceilalţi, pe care-l trezi imediat. Acum toţi începură să urle. Gediman luă degetul de pe b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icul care fusese tratat în felul acesta întoarse capul obscen spre Gediman, mişcându-şi coada uriaşă, ca de scorpion. Ceilalţi doi se dădură înapoi. Nu ştiau ce se întâmplă. Extraterestrul care apăruse prima oară se apropie din nou de fereastră, dar Gediman duse din nou mâna la butonul roşu, fără să-l ap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încremeni în loc. Gediman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terestrul întinse limba ameninţător, dar nu mai înaintă spr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dădu din cap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deci înveţi repede, zise el, notându-şi în car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icul cel mare tremura, cuprins de o mânie fără margini, în locul acela ciudat. Asta e chiar culmea! Am fost ars de fiinţa aceea mică şi molatecă, pe care trebuia de fapt s-o vânez! Dădu din coadă furios în timp ce-şi urmărea prada cum umblă la nişte dispozitive necunoscute. Războinicul se uită la butonul roşu, primejdios care era la îndemâna acelei fiinţe. Citi ce scria lângă el: „Atenţie! Jet de nitrogen!” Se uita la creatura neînsemnată pe care scria „Gediman” cum face să apară nişte cuvinte pe dispozitivul din mâna lui. Prada radia de satisfacţie şi mândrie, de parcă şi-ar fi îndeplinit adevărata fun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războinicului puţin îi păsa. Pentru el, prada avea o singură funcţie, aceeaşi cu cea a oricărei specii. Dădu din coadă şi scoase limba să-l avertizeze. Aerul fluieră prin tuburile sale dorsale. Ura acest mediu străin. Tânjea după căldura aburindă a creşei, după forţa şi siguranţa speciei sale. Deşi mai avea doi ca el în preajmă, suferea de unicitatea individualităţii sale Era timpul să construiască o nouă creşă. Să se alăture celorlalţi războinici şi să apere matcă. Acesta era scopul existe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ea prada, încercând să înveţe tot ce avea nevoie să ştie de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putea s-o miroasă, dar simţise mirosul altora din specia lui. Intrase pe conductele de ventilaţie. Aveau sânge cald şi respirau oxigen. Culoarea respiraţiei lor era vizibilă chiar şi prin bariera transparentă. Vedea sângele lui roşu prin venele palide şi putea să-l analizeze compoziţia chimică. Putea să-l evalueze greutatea, masă musculară, rezistenţa. Ştia cât de puternic sau slab era. Vedea culoarea emoţiilor, ştia dacă îi este cald sau frig, dacă simte durere sau teamă. Observase că se temea de războinic, dar nu suficient. Mai ales acum, după ce constatase că putea să-l facă rău. Acest „Gediman” radia de mândria realiză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mi amintesc această culoare când o să te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o să te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folosi de trupul lui Gediman ca material pentru construirea creşei. Abia după ce o să-l distrugă o să hotărască dacă o să-l dea de mâncare mătcii, dacă era potrivit să-l poarte pui sau dacă o să hrănească puii cu el. Sau poate o să poarte puii şi apoi o să-l mănânce chiar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mi-ai făcut rău cu atâta satisfacţie, voi încerca să-ţi prelungesc suferinţa înainte să te lichi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l privească până îi dispăreau mândria şi emoţiile, până nu mai rămânea nimic din el decât teamă, o teamă cumplită, cum nu mai simţise niciodată. Teamă era o senzaţie foarte importantă pentru gazdă. Făcea organismul receptiv, îl pregătea pentru pui, le permitea să se înrădăcineze solid, să crească, să schimbe gazda pentru a le satisface nevoile. Teamă era esenţială. Şi când puii ieşeau din pântecele străin, ultima izbucnire de spaimă şi durere frăgezea carnea gazdei, pentru a hrăni pu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icul cel mare dădu din nou din coadă, transmiţând tot ce gândea, plănuia şi simţea fraţilor săi şi mătcii. Iar matca, mama lui. Îi transmitea dragostea şi încuviinţarea ei. Se va întâmpla cât de curând. Războinicul va avea grijă de asta. Iar acest om prăpădit, acest Gediman, va fi primul. Prima gazdă. Prima hrană. Şi va trăi să le vadă pe toate până la capăt. Da, războinicul va avea grijă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ca era întru totul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artamentul unde fuseseră cazaţi, Call se uita la pumnalul bizar care era afişat acum pe ecran şi se gândi că se săturase de imagini video şi de alcool. La toţi dracii, nopţile de la bordul lui Betty i se păreau mult mai interesante. Încercă să se ridice, dar căzu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chicotiră amu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Johner, se plânse ea, scărpinându-se în cap, ce ai pus în rahatul ăla? Acid de ba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paharul ei gol, ca şi când s-ar fi mirat că ajunses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a să-l dau puţină culoare, spuse Johner spăşit şi apoi bătu palma cu Chri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una îmi ajunge, zise ea hotărâtă şi se ridică de pe scaun clăt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fluiere melodia pe care o fredonase mai devreme cu Vness, dar acum sună fa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 dădu colţul. Acum când n-o mai vedea nimeni, se îndreptă de spate. Era perfect lucidă. Se uită în jur, să se asigure că nu o urmărea nimeni şi apoi o porni pe hol. Urmând traseul pe care-l alesese, se opri în faţa uşii pe care scria „Inter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de aici înainte, fiecare uşă va fi ca o barieră. Căută în buzunar şi scoase un şperaclu complicat, de concepţie prop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peste umăr, ciulind urechea şi apoi se apucă să violeze încuietoare după încuietoare. Unele din ele necesitau un cod special şi o combinaţie corespunzătoare de chimicale pentru analizorii de respiraţie. Altele se răsuceau doar, dar nici una nu putea să-l rez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deschise ultima uşă atât cât să se strecoare. Ezitând pentru câteva secunde, pătrunse înăuntru. Nu se declanşase încă nici o alarmă. Era clar că cel care locuia aici nu mai era supravegheat atât de vigilent ca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era mică, întunecată şi Call crezu pe moment că intrase într-un compartiment nelocuit. Nu era nimic care să indice prezenţa unei persoane – nici chiuvetă, nici sursă de apă potabilă, nici toaletă, absolut nimic. Nu vedea decât nişte umbre clar conturate, în contrast cu porţiuni luminate, care împărţeau spaţiul mic al încăperii în zone separate. Apoi ochii ei se obişnuiră şi zări talpa unui pantof de sport la marginea umbrei. Se uită din nou, mai atent. Pantoful era într-un picior care se pierdea în zonele umbroase. Singurul ocupant al camerei era ghemuit acolo, în umbră, invizibil oricui s-ar fi uitat de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grijă să nu iasă din zona întunecată, Call înaintă în tăcere spre respectiva persoană şi apoi se lăsă în jos, strecurându-se cu prudenţă. Era ghemuită în poziţie fetală. Deşi stăteau atât de aproape, nu-l distingea forma. Mişcându-se cât mai silenţios, Call se târî în spaţiul limitat. Noroc că era suplă! Acum bezna o învălui complet, la fel ca pe celălalt ocupant al încăperii. Şi, în momentul acela trecu o umbră pe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antinelă care-şi făcea rondul. Cizmele sale trecură peste grătarul din tavan. Call îşi ţinea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se în sfârşit. Call se întoarse spre femeia adormită. Crezuse că o să-l sesizeze prezenţa, dar dormea mai departe. Respira regulat. Ca o fiinţă umană. Îşi ţinea braţele încrucişate peste burtă, ca şi când ar fi vrut să păzească ce era acolo, sau o durea ceva. Chiar şi în somn, trăsăturile ei puternice, atrăgătoare păreau tulburate. Probabil că visa urât</w:t>
      </w:r>
      <w:r>
        <w:rPr>
          <w:rFonts w:cs="Bookman Old Style;Cushing Hv BT" w:ascii="Bookman Old Style;Cushing Hv BT" w:hAnsi="Bookman Old Style;Cushing Hv BT"/>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enit aici cu un scop, se gândi Call. O cuprinsese milă pentru o clipă. Hai, fă ce ai de făcut şi pleacă. Doar n-o să te laşi impresionată de faptul că arată ca acea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nişte, ca un asasin de profesie, Call întinse mâna dreaptă, în care ascunsese stiletul. Apăsă pe un buton şi apăru lama. Arma arginţie avea vreo treizeci de centimetri lungime şi un vârf ascuţit. Call considera că armele cu proiectil erau pentru laşi. Ei îi plăcea să lucreze în linişte, corp la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hemui şi duse mâna în spate. Nu te mai uita atât la ea. Fă ce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i în sec. Putea să-l înfigă lama direct în inimă. Ar lichida-o curat. Ripley nici n-ar simţi, i-ar face un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meia începu deodată să se mişte în somn. Call încremeni în loc. Îşi dădu capul pe spate, expunându-şi gâtul lung. I se deschişese costumul mulat şi i se vedeau sânii şi burta. Pielea ei palidă era vizibilă chiar şi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dădu la o parte costumul şi în momentul acela văzu cicătricea. O cicatrice? Da, o cica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O întrebă femeia cu un glas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erie atât de rău încât scăpă cuţ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cizi odată sau ce faci? Zise ea, plictisită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e înco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avea nici un rost,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puse stiletul la loc în mân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scos deja, nu? Isuse, este cumva aici! La bordul acestei 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eţă de spaimă. Venis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zâmbea sum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copi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clătină din cap. Nu-l venea să creadă că discută cu aceast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zise ea. Dacă l-au scos, de ce te mai ţin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rioşi, îi răspunse Ripley ridicând din umeri. Este o noutate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clocotea de furie. Nu-şi imaginase că o să ajungă prea târziu. Dar trebui să se reculeagă. Se uită cu luare aminte la femeia de lângă ea. Apoi scoase stiletul, declanşă lama şi i-l ar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pun capăt imediat acestui coşmar, îi spuse ea, de parcă i-ar fi oferit un dar. Durerea</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Acest coşmar. Mai mult nu pot face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r fi me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însufleţi puţin. Părea atât de tristă încât îi sfâşia inima. Deschise mâna fără să-l răspundă şi pipăi l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e face să crezi că o să te las?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ipley apăsă cu mâna vârful pumnalului, până ieşi pe partea cealaltă. Call rămase cu gura căscată. Era la fel de uluită că la pop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O întrebă ea în şoaptă, uitându-se la mâna străpunsă din care curgea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u schiţase nici cel mai mic gest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ipley, Ellen. Locotenent, clasa întâi. Numărul de identificare cinci-unu-cinci-şase-unu-şapte-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clătină din cap ul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en Ripley a murit acum două su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această informaţie reuşise s-o şocheze pe femeie, pentru că se arătă mirată. Îşi scoase cuţitul din mână şi se strâmbă puţin, ca şi când ar fi fost o durere neînsem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se să pară indiferentă, dar se vedea că o inte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Morse, îi răspunse Call încordată. Am citit toate istoriile interzise. Ellen Ripley şi-a jertfit viaţa ca să ne protejeze de animalul acela. Tu nu eş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ăreia i se spunea Ripley îşi feri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ea? Atunci,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întrebare. Call observă uluită că lama stiletului ei începuse să sfârâie şi să se topească. Iată răspunsul potrivit pentru Ripley. Îi arătă o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lucru. O fiinţă construită artificial. O clonă. Te-au crescut într-un afurisit de lab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mai Dumnezeu poate face un copac, zise femeia, dând dovadă de acelaşi umor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imţi deodată dorinţa să discute cu această ciudăţenie, această umbră a lui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u scos animalul di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istase din nou. Durerea ei era aproape tang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nu înţelegea ce voia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ă drept în ochii ei. Privirea ei o ardea aşa cum sângele acid al lui Ripley topise cuţ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capul meu, în orbite, şop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oară când părea vulnerabilă, ca orice făptură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jută-mă! Dacă a mai rămas ceva uman în tine, ajută-mă să-l opresc înainte ca acest animal feroce să se elib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ea târziu, zise ea cu o tristeţe pro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nu înţelese imediat la ce se referea. O fi prea târziu pentru mine? Abia acum îşi dădea seama că se afla acolo, în beznă, la câţiva centimetri de acest</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Nu ştia cum să-l spună. De acest animal de pradă care putea probabil s-o ucidă cu o singură mână, înainte ca ea să reacţioneze în vreun fel. Cuţitul ar fi fost inutil, oricum</w:t>
      </w:r>
      <w:r>
        <w:rPr>
          <w:rFonts w:cs="Bookman Old Style;Cushing Hv BT" w:ascii="Bookman Old Style;Cushing Hv BT" w:hAnsi="Bookman Old Style;Cushing Hv BT"/>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ipley întinse mâna spre ea, Call tresări. Încremeni în loc pentru o clipă. Ripley o mângâie pe frunte şi îi dădu la o parte o şuviţă de păr. Era un gest blând, aproape senzual. Aşa cum îşi mângâie o mamă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obişnuit cu ideea, murmură Ripley şi Call îşi dădu seama că se referea la monstrul pe care-l zămis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ptul că trăia. Că va declanşa un dez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nev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încercă să-şi re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că o să fiu şi eu pri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nu se gândească ce caraghios sunau vorbele ei. Regretă pentru a nu ştiu câta oară că nu arăta ca solidul Chri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ieşi vie de aici, îi spuse Ripley cu tristeţe, de parcă ar fi vorbit cu un copil neascul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insistă C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Zise Ripley ridicând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ulgerător, o apucă de gât, lăsând-o fără aer. Imediat, Call încercă să lovească cu pumnalul topit. Spaţiul restrâns al încăperii o bloca, iar groaza o paraliz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i izbi braţul de podea şi se ridică ameninţător deasupra ei. Call încercă să-şi păstreze cumpătul. Ochii animalului de pradă – pentru că era un animal de pradă – sclip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fac nimic, zise Ripley în cele din urmă, cu infinită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e auzi cum scânceşte şi îşi dădu seama că i se întipărise spaima pe faţă. Ochii ei implorau clemenţa. Ripley îi dădu drumul la fel de repede cum o apucase. Şi apoi se făcu din nou ghem, cu spatele lângă perete, ascunzându-se cât putea de mult în 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i? De ce simţi nevoia să te ascunzi? Ce crezi că vor de la tine? Acum nu se mai mira că încăperea era goală. Dacă i-ar fi dat un pat, s-ar fi ghemuit mai mult ca sigur sub el. Te simţi în siguranţă când te ghemuieşti în locul acesta mic şi întunecat? Este cumva o amintire uitată din copilărie, veche de sut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îi porunci Ripley. Pleacă de aici. Eşti cău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e desprinse de ea. Se temea să nu se răzgândească. Era complet la mâna ei. Depindea de Ripley dacă va ieşi sau nu vie de aici. Se târî spre lumină. Acum nu-l mai păsa dacă era reperată de santinelă. Trase aer în piept cu disperare şi o zbughi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 complet de misiunea ei. Instinctul de supravieţuire era mai puternic decât orice. O îndemna să scape. Deschise uşa şi ţâşni din cameră, uitând de toate măsurile de precauţie. Dar cum făcu doi paşi, ceva rece, metalic îi atinse gâtul şi, înainte să se întoarcă şi să se apere, simţi o arsură şi un flux electric îi înfioră ner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un strigăt şi apoi văzu negru în faţa ochilor şi se prăb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se uită satisfăcut la femeia brunetă, mignonă care căzuse la pământ. În timp ce soldaţii o apucaseră de braţe s-o scoată de acolo, îşi spuse în sinea lui: Cine te crezi? Cum îţi permiţi să-ţi bagi nasul într-o misiune de cercetare strict secretă? Chiar îţi imaginai că o să reu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furios încât se bucura că prezenţa soldaţilor îl obliga să-şi menţină profesionalismul. Când Call clătină din cap, încercând să-şi revină, Wren se grăbi s-o apostrof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să regreţi c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întrebă pe soldatul d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prieten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ştim, în apartamen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alarma, îi ordonă Wren. Vreau să fie ridicaţ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ghemui strâns în umbra ei şi se uită în beznă, încercând să nu se lase impresionată de cuvintele fetei. Era obosită, foarte obosită. Dar nu îndrăznea să 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dorm, îi spunea o voce slabă, subţire. Am vise înspăim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pusese asta? Nu-şi mai amintea, dar memoria o împungea ca un 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să doarmă</w:t>
      </w:r>
      <w:r>
        <w:rPr>
          <w:rFonts w:cs="Bookman Old Style;Cushing Hv BT" w:ascii="Bookman Old Style;Cushing Hv BT" w:hAnsi="Bookman Old Style;Cushing Hv BT"/>
          <w:iCs/>
          <w:color w:val="000000"/>
          <w:sz w:val="24"/>
          <w:szCs w:val="24"/>
          <w:lang w:val="en-US" w:eastAsia="en-US"/>
        </w:rPr>
        <w:t>…</w:t>
      </w:r>
      <w:r>
        <w:rPr>
          <w:rFonts w:cs="Bookman Old Style;Cushing Hv BT" w:ascii="Bookman Old Style;Cushing Hv BT" w:hAnsi="Bookman Old Style;Cushing Hv BT"/>
          <w:sz w:val="24"/>
        </w:rPr>
        <w:t xml:space="preserve"> Avea senzaţia că puteau s-o atingă în somn. Atunci nu putea să se controleze şi mintea ei îi aducea la suprafaţă. Pe toţi monştrii, pe toţi monştrii adevăraţi. Se mişcau, respirau, visau, plănuiau, aştep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 Alcătuiau un organism perfect, cu o singură funcţie adevărată. Şi fata aceea firavă nu putea să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ţiunea sa structurală este egalată doar de ostili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nu-şi amintea cine îi spusese asta sau când, dar îşi amintea oricum. Şi aceste cuvinte îi provocau o nespusă tristeţe. Acea femeie idealistă, înverşunarea ei, o deprimau şi mai mult. Pentru că Ripley, adevărata Ripley fusese la fel ca ea. Şi iată ce făcuseră soarta şi ghinionul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e a făcut soarta din mine? Se întrebă ea inutil. Nu ştia. Era Ellen Ripley, aşa cum insista mintea ei haotică, sau o fiinţă oribilă, de coşmar ca</w:t>
      </w:r>
      <w:r>
        <w:rPr>
          <w:rFonts w:cs="Bookman Old Style;Cushing Hv BT" w:ascii="Bookman Old Style;Cushing Hv BT" w:hAnsi="Bookman Old Style;Cushing Hv BT"/>
          <w:iCs/>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 să fiu considerată o fiinţă artifi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i, uitându-se la rana din palmă care se vindeca rapid. Era lot ce mai rămăsese din înţepătura de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i se închiseră ochii şi adormi. Coşmarul era acolo, o aştepta</w:t>
      </w:r>
      <w:r>
        <w:rPr>
          <w:rFonts w:cs="Bookman Old Style;Cushing Hv BT" w:ascii="Bookman Old Style;Cushing Hv BT" w:hAnsi="Bookman Old Style;Cushing Hv BT"/>
          <w:iCs/>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tânjească din nou după căldura aburindă a creşei, după forţa şi siguranţa speciei sale. Când era singură, suferea de izolarea propriei sale individualităţi. Doar în somn putea să li se alăture, să se bucure alături de ei. Era timpul să construiască creşa. Să-şi unească forţele cu ceilalţi războinici şi să slujească matcă. Acesta era scopul existenţ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icul dădu din coadă, transmiţând tot ce gândea, plănuia şi simţea mătcii ei. Iar matca trimitea iubirea şi încuviinţarea ei războinicului. O să se întâmple cât de curând. Vor avea grijă de asta şi matca şi războinicul. Iar această carapace umană, această Ripley, va fi mama lor, a tuturor. Primul pântece. Primul războinic. Şi va trăi să vadă totul, până la sfârşit şi să se bucure de glorie, alături de ei. Matca va avea grijă, pentru că Ripley era piatră de temelie a stupului. Sursa de hrană a creşei. Fundamentul Noului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foi neajutorată în somn. Scotea sunete slabe de protest şi durere. Matca îi împărtăşea visele şi o a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tocmai se pregătea să-l spună lui Johner că se săturase de băutura şi compania lui şi să se ducă la culcare, când uşile apartamentului lor se deschiseră brusc. El şi Johner săriră imediat în picioare, când văzură patru soldaţi năpustindu-se înăuntru. Şi, înainte să schiţeze vreun gest, se treziră nas în nas cu ţevile puştilor letale. Cei doi bărbaţi de pe Betty se uitară unul la celălalt. Johner îşi strânse termosul instin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l problema? Se interesă Christie, ferindu-se să facă vreun gest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ţinea braţele departe de corp. Voia să evite orice ne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trebuie să veniţi imediat cu noi, îi spuse unul dintre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eţea cuvintelor lui nu se potrivea deloc cu atitu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enim, doar n-avem de ales, se gândi Christie, aruncându-l o pjivire lui Joh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acesta, domnilor, insistă sold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observă că pe cască lui scria „Disteph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venim, doar n-o să opunem rezistenţă, nu-l aşa, Joh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îşi uni mâinile la spate, cu mişcări pru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bombăni camarad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useră la popotă. Toate luminile erau aprinse. Peste câteva minute, Elgyn şi Hillard fură aduşi de alţi soldaţi. Elgyn îşi aranjă hainele. Era evident că se îmbrăcase în grabă. Amândoi se uitară la Christie. Nimeni nu scotea nici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ăru deodată şi Call. Intră ameţită, frecându-şi gâtul. Doctorul acela, Wren, era cu soldaţii care o păzeau pe Call şi părea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as în ea cu tranchilizante, îşi dădu seama Christie, încordându-se. Oare ce-o fi făcut? Şi unde dracu' era Vri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gyn termină cu îmbrăcatul şi se uită la W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se petrec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m fost traşi pe sfoară, şefule, zise Christie, străduindu-se să pronunţe cuvintele cât mai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gyn trebuia să remarce că era treaz. El şi Johner băuseră ore-n şir, dar ţineau bine la băutură. Ştia că şeful lor le pretindea să fie pe fază, în orice situaţie. Christie încercă să nu se lase stresat de absenţa lui Vriess. Oare îl ţineau undeva ost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se uită de jur-împrejur şi apoi îl întrebă pe Elgyn fără ocol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celălalt? Cel în scaunul cu ro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ştie, înseamnă că n-au reuşit să pună mâna pe Vriess, îşi spuse Christie uşurat. Johner, care stătea lângă el, îl repezi pe Disteph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labele d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împleticit. Camaradul lui se întreba dacă mai e în stare să se bată. L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tă cu mine, doctore, îi spuse Elgyn pe un ton împăciuitor.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mi spui imediat pentru cine lucrezi, îl ameninţă Wren, o să-ţi smulg informaţiile cu forţa până mâine în z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lui păreau complet lipsite de sens. Ce? Se gândi Christie. Când am ajuns aici, lucram pentru tine, idiotule. Şi, în general, lucrăm pentru noi înşine. Nu avem nici un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îl privi cu subînţeles pe Elgyn. Dar, în momentul acela, Call făcu un pas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au nici un amestec, W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ra vorba de Call! Ce rău putea face o fată plăpândă ca ea acestei unităţi militare atât de sofist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lard se încruntă l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gyn ridică braţele împăci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vă calmaţi. Putem discuta în linişte. Nu are rost să ne amba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se încordă când auzi cuvintele codificate ale lui şefului său. Fără să-şi ia mâinile de1a spate, îşi îndoi braţele. Două arme îi alunecară pe mâneci direct î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are sunt pedepsele pentru activitate teroristă? Zise W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oristă? Bombăni Johner către Chri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acii', se îngrijoră Christie. Poate că Johner a băut totuşi prea mult. Dacă i s-au încetinit reacţiile, suntem în rahat până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gyn începu în sfârşit să protes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mei nu sunt terorişti, zise el, revărsându-şi furia pe singurul membru al echipajului care părea să ştie ce se petrece. Ce înseamnă asta, C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Wren n-o lăsă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dacă eşti sau nu implicat. Din moment ce ai adus o persoană subversivă la bordul acestei nave, o să ai aceeaşi soartă cu ea. 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gyn se îndreptă de spate şi-l privi pe Wren drept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am înţeles, dar tu, Chri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u se clinti din loc, dar ştia ce ar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fracţiune de secundă, scoase armele de la spate şi trase, răsucindu-se ca turela unui tanc pe câmpul de luptă. Rapiditatea mişcărilor şi talentul de ţintaş îl ajutară să doboare patru soldaţi. Îi lovise direct în inimă. Nici un glonte nu rănise din greşeală pe vreunul din camarazii lui, deşi se aflaseră foarte aproape de soldaţii prăbuşiţi. Forţa impactului îi proiectase la doi metri de restul echipajului. Le explodase pieptul, împroşcând sânge, carne şi aşchii osoase pe pereţi, mese, scaune şi pe ceilalţi soldaţi, care începuseră să tragă, răspunzând imediat la atac. Cel de lângă Christie îl ameninţa cu 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grul nici nu se obosi să se întoarcă în direcţia lui. Îi dădu pistolul la o parte şi-l împuşcă, înainte să apuce să apese pe trăgaci. Alt soldat de lângă uşă trase o raf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se retrase din prima linie, dar gloanţele ricoşau primejdios pe lângă Johner. Camaradul lui era aproape comic. Dansa pe loc, reuşind în mod miraculos să scape nevătămat. Dar, la un moment dat, fu lovit exact unde-l durea mai mult şi anume în termosul cu preţioasa lui băutură. Glontele străpunsese capacul de metal şi aruncase afară pistolul ascuns înăuntru. Culmea era că arma sărise exact în mâna lui. Şi, când îl văzu, nu stătu prea mult pe gânduri: trase cu toată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căzu pe spate, pe podea, aşa cum i se întâmplase şi lui Johner mai devreme, cu singura diferenţă că el supravieţuise. Elgyn întinse piciorul şi blocă înaintarea căştii care i se rostogolise de pe cap, de parcă ar fi fost o minge de fotbal. Dar apoi Christie auzi un clinchet şi îşi dădu seama că cineva se strecurase în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AŢI! Strigă o voce de bărbat aproape de urech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se uită înapoi şi văzu ţeava unei impresionante arme sofist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armele jos, le ordonă soldatul lui şi lui Johner. Dacă nu, îi zbor cre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ncremeniseră în loc. Johner se strâmba hidos. Rămăşiţele termosului fumegau. Probabil că-l arseser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am cum să las toate armele, băiete, se gândi Christie, ridicând braţele. Îşi întinsese palmele, să le arate tuturor dispozitivul lui ascuns. Nu putea să-şi arunce armele, probabil pentru că nu-l trecuse niciodată prin minte că va ajunge în asemenea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care-l ameninţa nu ar fi putut intui că cele mai puternice arme ale lui Christie erau agăţate de mâinile lui. Asudase nervos. Trebuia să fie foarte atent. Toţi trebuiau să fie foarte atenţi. O mişcare greşită şi era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îşi pironi ochii în tavan. Pe furiş, fără să-l vadă nimeni, îndreptă ţeava unuia din revolvere într-un colţ şi 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nţul şuieră, ricoşă şi se înfipse într-o fracţiune de secundă în casca soldatului, care căzu ca un copac, cu o gaură fumegândă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rămăseseră decât un soldat şi un doctor: Wren şi Distephano. Christie zâmbi, lăsă braţele în jos şi îşi îndreptă armele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de observaţie a extratereştrilor se declanşase alarma de la primul glonte tras. Gediman şi asistentul lui, Carlyn Williamson, se întoarseră să verifice ecranele video. Pe unul din monitoare apăruse popota. În timp ce priveau uluiţi, răsună vocea perfect modulată a Tată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rmă. Alarmă. Un atac armat asupra personalului navei la pop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ul repeta mesajul la nesfârşit, iar ei se uitau şocaţi cum echipajul de pe Betty ucidea soldaţii unul dup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terminase înainte ca Gediman să-şi vină în fire. Văzu cu uimire un negru care pusese un revolver la tâmpla lui W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Şuieră Gediman, complet neput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yn se prinsese de braţul lui. Dar ştiau amândoi că nu puteau face absolut nimic, aşa că se uitau îngroziţi la scena care se desfăşura dinain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e dracu' facem? Se întrebă Elgyn când situaţia se stabiliză. Christie ţinea pistolul la tâmpla doctorului. Cum dracu' o să ieşim întregi de aici? Luându-l ostatic pe Wren? O să ne copleşească soldaţii din clipă-n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care-şi revenise în cele din urmă, îl dezarmă pe soldatul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istephano, stai cuminte, îi spuse Johner, luându-l arma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l dezarmă, Call făcu un pas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un imediat capăt acestei situaţi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racu' o vrea să spună? Se întrebă Elgyn, care nu înţelesese încă ce declanşase acest incident. Dar se pare că fata ştia, aşa că întinse mâna şi o apucă de părul ei negru, scurt, trăgând-o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te duci nicăieri, Call! Îi spuse el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icul urmărea atent emoţiile oamenilor care stăteau cu spatele la el şi la fraţii lui. Alt războinic venise alături de el, în timp ce al treilea, cel mai mic dintre toţi rămăsese în spatele cuştii, singur. Cel de-al doilea războinic se fâţâia nervos, dar primul nu se umise din loc. Privea şi aştepta. Se uita fix la butonul roşu, fără ca oamenii să-şi d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oamenii erau supăraţi, îngrijoraţi, nervoşi. Îşi schimbau mereu culoarea la faţă. Se pare că se întâmplase ceva. Se auzeau zgomote ciudate, voci, luminile clipeau. Interesant, dar războinicul nu avea de gând să se lase distras de la scopul lui prin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existe o cale de a transforma această problemă neaşteptată a oamenilor într-un avantaj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i în gând o amintire. Era de la mat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are specie este mai rea</w:t>
      </w:r>
      <w:r>
        <w:rPr>
          <w:rFonts w:cs="Bookman Old Style;Cushing Hv BT" w:ascii="Bookman Old Style;Cushing Hv BT" w:hAnsi="Bookman Old Style;Cushing Hv BT"/>
          <w:bCs/>
          <w:iCs/>
          <w:color w:val="000000"/>
          <w:sz w:val="24"/>
          <w:szCs w:val="24"/>
          <w:lang w:val="en-US" w:eastAsia="en-US"/>
        </w:rPr>
        <w:t>…</w:t>
      </w:r>
      <w:r>
        <w:rPr>
          <w:rFonts w:cs="Bookman Old Style;Cushing Hv BT" w:ascii="Bookman Old Style;Cushing Hv BT" w:hAnsi="Bookman Old Style;Cushing Hv BT"/>
          <w:sz w:val="24"/>
        </w:rPr>
        <w:t xml:space="preserve"> Nu-l vezi cum îşi pun beţe-n roate reciproc</w:t>
      </w:r>
      <w:r>
        <w:rPr>
          <w:rFonts w:cs="Bookman Old Style;Cushing Hv BT" w:ascii="Bookman Old Style;Cushing Hv BT" w:hAnsi="Bookman Old Style;Cushing Hv BT"/>
          <w:bCs/>
          <w:iCs/>
          <w:color w:val="000000"/>
          <w:sz w:val="24"/>
          <w:szCs w:val="24"/>
          <w:lang w:val="en-US" w:eastAsia="en-US"/>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amintirea lui şi nici nu prea ştia ce însemna. Dar avea un înţeles în mod sigur. Un înţeles care i-ar prinde bine. Se gândi la semnificaţ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războinic se întoarse spre fratele de lângă el, să-l transmită informaţii. Şi cel de-al doilea războinic absorbi informaţiile. Acum nu se mai fâţâia prin cuşcă. Se întorseseră amândoi spre cel de-al treilea. Cel mic înţelesese acum obiectivul lor, motivele, întregul plan. Şi nu avea nimic împotrivă. Cu toate acestea şi pe el îl apăsa povara propriei sale individualităţi, aşa că se lipi de peretele cuştii,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războinici mai mari se întoarseră spre oameni, cu ochii la butonul roşu. Oamenii uitaseră complet de ei în panică lor. Sunetele, vocile, imaginile de pe aparatele lor le acaparaseră întreaga atenţie. Erau o specie agitată, nervoasă, dar adaptabilă. Era una din caracteristicile care-l făcea nişte gazde atât d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u să acţioneze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războinici se întoarseră spre al treilea, care se pierduse pe moment în individualitatea lui, deşi le percepuse mesajul. Le arăta colţii fraţilor lui, fiindcă îl cuprinsese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nu co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tacară la unison. Războinicul mai mic începu să urle în timp ce fraţii lui îl înşfăcau cu toată puterea. Dădeau din cozile lor uriaşe, ca să-şi menţină echilibrul, lovindu-le de pereţi şi fereastra uriaşă. Rănit de moarte, cel mic scoase un strigăt de agonie. Unul din fraţii lui îi înfipsese colţii în craniu, iar mâinile lor puternice îi smulgeau membrele, coada,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ţâşni sângele când dinţii celui de-al doilea războinic străpunseră în sfârşit scheletul gros. Primul războinic îi smulse un braţ, împroşcând sângele peste tot: pe fereastră, ziduri, podea. Materialul celulei lor începuse deja să se topească. Cel muribund scoase un strigăt, oferindu-şi viaţa mătcii, stupului său, chiar dacă nu de bună voie. Şi, în cele din urmă, îşi dădu sfârşitul cu un urlet agoniz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războinici rămaşi îi desfăcură pieptul, smulgându-l picioarele şi excrescenţele de pe spate. Erau plini de sângele fratelui lor, dar pe ei nu-l afecta cu nimic. În schimb podeaua cuştii sfârâia şi se înmuia tot mai mult. Îl sfâşiară până îl transformară într-o masă gelati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războinic simţi că matca acceptase cu durere şi mândrie sacrificiul fi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ţiuitul alarmelor şi ameţeala creată de luminile roşii, intermitente, vocea calmă a Tatălui îşi schimbă mesajul de atenţionare cu unul nou. Dar abia după ce-l repetă de trei ori reuşi să fie perceput de Gediman şi asisten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rodus o defecţiune structurală gravă la cuşca animalelor numărul zero, zero, unu. S-a produs o defecţiune structurală gravă la cuşca animalelor numărul zero, zero, unu. Avaria este suficient de extinsă pentru a periclita siguranţa la cuşca numărul zero, zero, unu. S-a produs o defecţiune structurală gravă la</w:t>
      </w:r>
      <w:r>
        <w:rPr>
          <w:rFonts w:cs="Bookman Old Style;Cushing Hv BT" w:ascii="Bookman Old Style;Cushing Hv BT" w:hAnsi="Bookman Old Style;Cushing Hv BT"/>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odus o defecţiune la cuşcă? Gediman uită complet de încăierarea de la popotă şi aduse în primul plan imaginea care înfăţişa interiorul cuştii. Şi, în momentul acela auzi urletele cumplite dinăuntru, deşi de-abia distingea umbrele care se mişcau. O coadă uriaşă lovi fereastra, făcând-o să tremure. Apoi răsună un plescăit şi materialul din care era confecţionată începu să se to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din monştrii aceia îl sfâşiau pe cel de-al treilea! Ce dracu</w:t>
      </w:r>
      <w:r>
        <w:rPr>
          <w:rFonts w:cs="Bookman Old Style;Cushing Hv BT" w:ascii="Bookman Old Style;Cushing Hv BT" w:hAnsi="Bookman Old Style;Cushing Hv BT"/>
          <w:iCs/>
          <w:color w:val="000000"/>
          <w:sz w:val="24"/>
          <w:szCs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Gediman! Strigă Carlyn, făcând semn spre fereastră. Doc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într-acolo, fără să-l răspundă. După o cumplită agitaţie, totul se potoli înăuntrul cuştii. Văzu bucăţi din ceea ce fusese odată un animal viu. Pe podea se întindea o masă groasă, clocotitoare. Cei doi extratereştri se întoarseră spre el. Avea impresia că rânjeau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eria de pe podea începuse să se transforme într-un lichid coroz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căscă ochii îngrozit. Sări la butonul de siguranţă şi-l apăsă cu toată puterea. Azotul se răspândi în cuşcă, dar nici unul din cei doi războinici nu dădea semne de agitaţie. Nu se auzea nici un urlet. Iar acum, când azotul umpluse cuşca, nu mai vedea absolut nimic. Dădu drumul butonului şi aşteptă să se limpezească imag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domnule doctor! Strigă Carlyn, arătând spre c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zotul se ridică, Gediman nu mai văzu altceva decât o coadă lungă, care dispărea într-o gaură fără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din coşmar cu un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eşte-te. Nu face nici un zgomot Avem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oar o 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atentă la bezna din jurul ei. Simţe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ra doar o amintire, nu era un vis urât. Se întâmpla ceva. Se întâmpla ceva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se zgâia la uşile deschise al cuştii. Nu-l venea să creadă. Plecaseră. Dispăruseră! În momentul acela, nu-l veni în minte decât un singur lucru: Wren o să mă omoare. S-a terminat cu bursa, cu studi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 în teritoriul interzis, în cuşcă, încercând să înţeleagă realitatea goliciunii care se căsca dinaintea lui. Păşea prudent, ocolând bălţile clocotitoare de pe podea. Duhoarea plasticului topit îl sufo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ijlocul camerei dispăruse, se topise. Era imposibil! Unde s-or fi dus oare? Ce ar putea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peste gaură, având grijă să nu calce în masa topită. Era prea întuneric. Nu vedea absolut nimic. Poate erau acolo, jos, prinşi în angrenajele mecanice. Poate va reuşi totuşi să-l ţină prizonieri. Ah, măcar dacă ar vede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e ca să se uit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yn, care venise în spatele lui, îl avertiză sper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doctore Gediman, fiţ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rău decât îşi imaginase. Sângele străpunsese două niv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arlyn, zise el, ar putea fi ori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eva negru, cu multe picioare apăru de sub podeaua topită. Gediman, care studia plasticul distrus, îl observă cu o fracţiune de secundă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erul lui înregistră instantaneu imaginea celor şase degete cu unghii lungi şi mâna monstru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capul, dar nu suficient de repede. Mâna uriaşă îi cuprinse faţa. Zbieră, dar palma netedă, ca de silicon astupă orice sunet. Era îngrozit. Frica îi paraliză orice mişcare. Nu-l păsa dacă era sau nu auzit. Simţea nevoia să ţipe şi urlă cât îl ţinea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forţă de care-l nu-l crezuse în stare, uriaşul războinic extraterestru îl trase în bezna de sub podea, cu o mişcare de-a dreptul graţioasă în felul ei. Extraterestrul îl îmbrăţişă, lipindu-şi de el coada şi trapul masiv, ca un îndrăgostit. Apoi începu să-l studieze curios, în timp ce Gediman zbiera îngr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monstrul începu să-şi arate colţii argintii şi hidoşi, mimând, probabil, un zâmbet. Gediman urlă şi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yn se uită uluită. Nu-l venea să creadă. Gediman dispăruse brusc sub podea. Era inexplicabil. Adică nu tocmai inexplicabil. Ştia exact ce se întâmplase. Ah, Doamne Sfinte,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mari de groază, tremurând din tot corpul, se strecură afară din cuşcă şi apăsă pe un buton să închidă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seră. Evad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trăncănea mai departe despre defecţiunea structurală care afecta sistemul de securitate, teroriştii puseseră stăpânire pe popotă şi totul se transformase într-un adevărat ha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i îngrozită să găsească pe cineva. Deşi ştia că aici, în jurul planetei Pluto, existau puţine şanse să primească vreun ajutor. Parcă ar fi fost închişi într-o sticlă capcană, cu cele mai cumplite duhuri di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nu fusese nicicând atât de enervată. Se uita descumpănită la Elgyn. Trebuia să-l facă să priceapă. Observase că şeful ei începuse să şovăie. O credea pe jumătate, ce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făşoară experienţe ilegale, zbieră ea la căpitanul de pe Betty. Creşte</w:t>
      </w:r>
      <w:r>
        <w:rPr>
          <w:rFonts w:cs="Bookman Old Style;Cushing Hv BT" w:ascii="Bookman Old Style;Cushing Hv BT" w:hAnsi="Bookman Old Style;Cushing Hv BT"/>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ohner, care nu se trezise complet din beţie, o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spioană afurisită! S-o lichid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bine! Zbieră ea, arătând spre Wren. Individul creşte o specie de extratereştri, deosebit de periculoasă. Dacă scapă, Infestarea cu Viermi de pe Lacerta ni se va părea o joacă d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ă Elgyn era dispus să ţină seama de avertismentul ei. Acum se uita când la ea, când la W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Christie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dinul lui atrase atenţia tuturor, chiar şi lui Wren şi Disteph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va, din depărtare, răsunau urlete. Urlete cumplite care-l făcură pe toţi să le îngheţe sângele în vene. Apoi se auziră voci. Încremeniră cu toţii când îşi dădură seama despre ce era vorba. Cineva trăgea cu o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se întoarse încet în direcţia zgomotului. Şi, în momentul acela, răsună glasul masculin al compu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rmă. Habitaclul pentru animale numărul zero, zero unu a suferit grave avarii structurale, care i-au afectat integritatea. Specimenele care se aflau înăuntru au evadat. Întreg personalul trebuie să evacueze imediat nava Auriga. Repet întreg personalul trebuie să evacueze imediat n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bieră W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rma îl făcu să tresară pe generalul Martin Perez în apartamentul său. Glasul calm al Tatălui indica procedurile care trebuiau urmate pentru evacuarea imediată a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cuare! Se gândi el ameţit. Este imposibil. Singurul motiv care ar impune evacuarea navei ar fi</w:t>
      </w:r>
      <w:r>
        <w:rPr>
          <w:rFonts w:cs="Bookman Old Style;Cushing Hv BT" w:ascii="Bookman Old Style;Cushing Hv BT" w:hAnsi="Bookman Old Style;Cushing Hv BT"/>
          <w:iCs/>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cizările Tatălui oferiră imediat expli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itaclul pentru animale a suferit grave avarii structurale. Specimenele care se aflau înăuntru au eva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mând furios, îşi înşfăcă chipiul şi întinse mâna să-şi ia pantalonii. Dacă acea clonă era vinovată de cete întâmplate, o s-o lichideze cu mâna lui şi o să extermine toate creaturile, până la ultima cel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săriră în ajutor de îndată ce auziră anunţul Tatălui. Nici unuia dintre ei nu îi venea să creadă că specimenele evadaseră cu adevărat. Oare cum fusese posibil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rian Clauss fusese cel mai aproape de cuşca animalelor când începuse balamucul. Alergă într-acolo fără să gândească, reacţionând la primul impuls stârnit de afluxul de adrenalină. Îşi scoase halatul din mers, rămânând în uniforma militară, la fel ca sold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înaintă prudent pe culoarul care ducea spre camera de observaţie. Încremeni şocat când dădu de cei cinci soldaţi morţi dinaintea lui. Sau poate că nu erau morţi. Se aplecă cu grijă, atent la cel mai mic zgomot, la cea mai mică mişcare. Stătea lângă o femeie sergent şi-l puse mâna la gât. Pulsul se simţea destul de puternic. Atunci ce se întâmplase cu ei? Erau paralizaţi? Oricum nu conta. Pentru că în starea aceasta nu puteau să-l ajute. Nu puteau să-l spună ce se întâmplas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înaintă mai departe, la fel de prudent. După câţiva paşi, luă arma femeii. Pentru orice even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vroia probabil să prindă vii acele animale. Îl cunoştea destul de bine pe şeful lor ca să ştie cum gândea. Dar armă îi prindea bine, mai ales dacă se uita la cei cinci soldaţi şi la cuşca distrusă a anim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ă-l dracului pe Wren, îşi spuse el. Scopul cercetării era să înveţi din greşeli. Se uită la fiecare soldat în parte, spunându-şi în gând: Ah, bine că n-am fost eu. Dacă mă ia prin surprindere vreuna din orătăniile alea, îi arăt eu! Acum se bucura că era militar şi fusese instruit în mânuirea a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dacă acestor extratereştri ticăloşi o să le placă gloanţele cu care o să-l servesc. Trecu cu grijă printre şirurile de cuşti distruse, călcând cu respect peste soldaţii căzuţi. Erau toate goale. Şi fuseseră distruse cu o violenţă greu de imaginat. De parcă aceste animale ar fi fost revoltate că fuseseră ţinute în captivitate. Dar asta era o nebunie. Doar era vorba doar de nişte animal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tătea dinaintea primei cuşti. Probabil că de aici începuse totul. Se uită înăuntru şi văzu o gaură uriaşă în mijloc, unde fusese podeaua. Cum se întâmplase oare aşa ceva? Era o lumină slabă, dar i se păru că zăreşte ceva mişcându-se jos. Poate vreunul din ei mai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ss îndreptă arma spre fundul gropii, dar nu prea se vedea bine. Ascultă atent. Nimic. Făcu încă un pas. Era îngrozitor de încordat. Acum intrase complet înăuntru şi se uita în ga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şca ceva acolo. Semăna cu o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an se uită cu atenţie, gata să tragă. Acum gândea ca un soldat, nu ca un cercetător. Ce mult i-ar plăcea să-l ucidă pe unul din ticăloşii aceia, mai ales după ce aflase de la Carlyn ce le făcuseră soldaţilor şi doctorului Gedi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icul ascuns în camera de observaţie aşteptă până când omul intră complet înăuntru, în cuşcă. Îşi pândea prada cu răbdare, ştiind că unul din fraţii lui îl momea dând din coadă. Oamenii aceştia erau tare creduli. Îl văzu ridicând 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mo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limba şi apăsă butonul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tul de azot împroşcă omul, udându-l hainele, faţa, arzându-le cu răceala lui cumplită. Omul îşi acoperise faţa îngheţată. Fusese un gest prost inspirat, pentru că i se lipiseră mâinile de pielea amorţită. Prada urlă, până îi îngheţară plămânii, incapabili să mai pompeze aer. Începu să se zbată în agonie. Braţul care ţinea arma se lovi de perete şi se sparse ca un cub de gheaţă, de la cot. Se roti din nou şi izbitura îi sfărâma antebraţul, dar mâna rămase lipită de faţă. Apoi se prăbuşi în sfârşit. Braţele, picioarele, întreg corpul deveniseră atât de friabile încât se sfărâmară în mii de bu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icul se uită atent. Vedea totul perfect prin ceaţa de azot. Nu dădu drumul butonului decât după ce corpul omului se răspândise în toată celula. O să vină mai târziu să-l ia, când n-o să mai fie atât de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ajunse în cele din urmă până la celula lui Ripley. Deschise ochii în beznă. Se încordă ca de obicei când se trezea şi ascultă 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eşi încet din umbră şi se deplasă spre mijlocul încăperii. Auzea oamenii zbierând, trăgând cu armele în toate părţile. Auzea haosul atât de famil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zea războinicii care se eliberau şi îşi strigau victoria asupra prăzii lor care încercase să-l ţină în captivitate, asupra oamenilor care vor deveni de acum gazdele lor. Din depărtare, auzea şi matca bucuroasă, care le transmitea supuşilor dragostea şi încuraj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oamenii şi extratereştrii cu simţurile ascuţite la maxim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prima oară când auzea acest vaca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en Ripley nu avea ce să facă. Începu să râdă, ghemuită pe podea. Erau un râs amar, ist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ceva uriaş se trânti de uşa celulei ei şi o făcu să tresară. Acum îi pierise râsul. Lovitura răsună încă o dată. Şi încă o dată. Uşa se clătină puţin. Următoarea lovitură fu şi mai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opiii ei cumpliţi. Veniseră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va veni o vreme când Perez va cere socoteală pentru cele întâmplate la bordul navei lui, când va vrea să ştie exact cine era vinovatul. Dar era un comandant prea experimentat să nu-şi dea seama că acum nu era momentul potrivit. Dacă Tatăl hotăra că pericolul era prea mare şi trebuiau să părăsească nava, atunci aşa vor face. Oricum, nu era totul pierdut. Puteau dirija Auriga din nacelele spaţiale şi puteau să ducă staţia spaţială în altă parte, cu animalele acelea oribile prinse în capcană înăuntru. Prinse înăuntru fără prada lor. După aceea vor avea timp să le prindă şi să le bage în alte cu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ea erau planuri care vor avea de aşteptat. În momentul de faţă era obligat să-şi ducă trupele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lui bine antrenaţi, aleşi pe sprânceană, răspundeau perfect la comenzi. Prima nacelă spaţială era activată şi începuse deja să se umple cu soldaţi. Perez le dădea instrucţiuni eficiente. Nu pierdea nici o clipă. Soldaţii coborâră unul câte unul pe stâlp în burta nacelei de salvare. Se aşezaseră la locurile lor şi îşi prinseseră centurile de siguranţă. Tatăl ţinea evidenţa personalului, numărând fiecare soldat, pe măsură ce îşi ocupă poziţia. Mai era doar unul de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 şi Olsen, târziu, ca de obicei. Dacă n-ar fi un tehnician atât de bun</w:t>
      </w:r>
      <w:r>
        <w:rPr>
          <w:rFonts w:cs="Bookman Old Style;Cushing Hv BT" w:ascii="Bookman Old Style;Cushing Hv BT" w:hAnsi="Bookman Old Style;Cushing Hv BT"/>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ă-ţi fundul mai repede şi vino la bord! Îi strigă Perez soldatului care aler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sen îşi dădu drumul pe stâlp în timp ce nacela începea să se desprindă de nav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care mişca la marginea câmpului său vizual îl făcu pe Perez să-şi ridice privirile. O umbră neagră, uriaşă, cu mişcări de păianjen se strecură atât de repede în nacelă încât nici nu avu timp să rea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eneral! Zbieră soldatul din spatele lui, care acţiona comen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Generalul încremeni în loc, uitându-se îngrozit la extraterestrul uriaş care intrase în nac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trapa, lasă-l pe toţi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se supuse şi apăsă pe nişte but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deschise trapa, auziră tot felul de urlete, umane şi inumane, din interiorul nac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aceştia sunt blocaţi înăuntru, complet neîna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z văzu sânge uman împroşcându-se pe ferestre. Urletele ajunseseră la apog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se întoarse, luă o grenadă de la un soldat înarmat din spatele lui şi trase cu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momentul acela, Olsen ţâşni din nacelă, cu faţa desfigurată de spaimă. Se apucase de stâlp şi încerca să se ridice, dar braţe negre, hidoase îl trăgeau în jos, în iadul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trapa! Ordonă P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Protestă sold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um îţi spun, insistă gene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ezită o secundă şi apoi execută ordinul. În timp ce trapa se închidea, generalul aruncă grenada rot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ochează încuie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sta ordinul lui nu mai fu pus la îndoială. Grenada explodă şi apoi se lăsă liniştea, deşi Perez mai auzea şi acum zbieretele îngrozite ale oamenilor. Probabil că o să le audă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la o parte soldatul din calea lui, Perez acţionă câteva comenzi şi lansă nacela. Îi simţea tremuratul în timp ce era aruncată în spaţiu. Se întoarse spre cea mai apropiată fereastră, ca s-o urm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clipe, nacela se desprinse de Auriga. Ferestrele ei se înroşiseră, dar se mai vedeau şi acum umbre zbătându-se înăuntru, dincolo de vălul însângerat. Sumbru la faţă, Perez acţionă comanda de la distanţă care declanşa grenadă şi apoi urmări în linişte explozia, împreună cu soldatul d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 păstrând un moment de reculegere pentru soldaţii săi sacrificaţi şi apoi salută solemn resturile navei. Pe urmă se întoarse spre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l privea cu ochii mari şi gura căscată. Dar vocea aspră a generalului îl trezi la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 nacela numărul doi să previi soldaţii. Stai cu ochii-n patru! Hai,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îl salută cu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trăiţ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imediat ordinul şi o luă la fugă, lăsându-l pe Perez singur să privească golul unde fusese odată o nacelă plină cu soldaţ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cu gândurile şi regretele sale, Perez atinse uşor fereastra cu vârful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fioră brusc şi încremeni în loc. Îl simţise din clipa în care apăruse. Deşi nu-şi imagina cum, ştia că nu mai era singur. Pe de-o parte ar fi vrut să nu dea importanţă senzaţiei, s-o considere rodul propriei sale imaginaţii dar, pe de alta, experienţa sa militară îi spunea să fie atent. Se uită pe fereastră, nemişcat şi apoi văzu oribila creatură oglindită în sticlă, în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ul dintre ei. Se ridica mai înalt decât cel mai înalt dintre oameni, iute ca glonţul şi tăcut ca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z rămase nemişcat, refuzând să-şi arate frica, să recunoască înfrângerea. Trebuia să se poarte demn, măcar în memoria soldaţilor săi morţi. Se uită la hidoasa imagine din fereastră, în timp ce războinicul extraterestru îşi dezgoli dinţii într-un rânjet. Îi curgea saliva din botul dizgraţios şi ridicase membrele ca de păianjen, gata de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z înălţă şi el mâna, strângând 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ăzu limba tare, plină de colţi, a monstrului şi îşi dădu seama că i se înfipsese în cap. Lovitura fusese atât de bruscă, de precisă, încât nu apucă să simtă durerea sau să rea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de pe armă căzu neputincioasă într-o parte şi nu mai simţi nici un fel de senzaţie în partea aceea. Uimit de această bruscă schimbare de situaţie, pe care nu reuşea s-o înţeleagă, îşi duse cealaltă mână la ceafă şi, când o retrase, văzu palma plină de sânge şi un ţesut albicios. Era propriul lui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upul lui reacţionă în sfârşit şi deconectă toate funcţiile vitale, ca o maşină a cărei sursă de alimentare a fost distrusă prea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prăbuşi pe podea, ucigaşul lui îngenunche ca să-şi prepare prada. Nu era nimeni să salute generalul sau măcar să fie martor la sacrificiul său suprem în numele ţării sale şi al proiectului în care crezuse cu atâta fer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cela de salvare numărul unu a fost distrusă, anunţă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calm era complet nepotrivit în situaţi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cela numărul doi, continuă el, a fost scoasă din funcţiune de forţe necunoscute. Este urgenţă de gradul unu. Întreg personalul trebuie să evacueze imediat nava. Repet. Întreg personalul trebuie să evacueze imediat n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bieră Wren revo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ră şi simţiseră distrugerea nacelei numărul unu chiar şi acolo, la popotă. Ascultaseră împuşcăturile, urletele, explo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ituaţia se înrăutăţea. Cum era posibil aşa ceva? Cu cât Tatăl dădea mai multe amănunte despre situaţia de coşmar de la bordul navei, cu atât Wren se înfuria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Call, femeia care declanşase tot acest balam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 Sări ea revol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zise Elgyn, uimitor de stăpân pe sine. Ajunge. E timpul s-o ştergem. Ne îmbarcăm pe 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femeie, Hillard, îl privi îngrij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trăbatem toată nava, ca să ajungem până la Betty. Cine ştie peste ce o să 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ephano, soldatul, făcu un pas înainte ca să i se adreseze lui Wren. Şi el părea surprinzător d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ăm,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ăm? Îşi spuse Wren revoltat. Toată munca mea este aici Nn plec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să apuce să mai spună ceva, Distephano îl abordă pe Elgy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 drumul, nu are rost să ne cer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e? Încearcă să cadă la învoială cu aceşti terorişti? O să cer să fie scos din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gyn scutură din cap cu fer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l dau până nu plecăm de pe nav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uriaş îl împinse pe Wren înainte. Cercetătorul fu cât pe ce să cadă. Îşi dădu seama că echipajul de pe Betty avea armele îndreptate spre el şi spre soldat. Era ridicol! Revoltător! Trebuia neapărat să ajungă la lab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gyn se aplecă peste trupul unui soldat mort şi-l luă 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Vriess ce facem? Zise Hillard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âtul căruia îi spuneau Johner bombă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 dracu' pe Vrie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momentul acela, Wren înţelese brusc ce se întâmpla cu el. Înţelese că acestor oameni nu le păsa de munca lui. Normal, dacă nu le păsa nici măcar de unul din camarazii lor! Deci viaţa lui se afla în mâin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Distephano, dându-şi seama că era singurul lui aliat. Trebuia să colaboreze cu el până redevenea stăpân pe situaţie. O s-o facă la moment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din sală pe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Vriess terminase de împachetat toate părţile componente pe care le alesese şi le băgase în sertarele scaunului său, pe care le păstra pentru ocazii speciale, de exemplu, când dădea de vreun buc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zgomote ciudate, ca nişte explozii înăbuşite, urmate de strigăte. Pe urmă computerul ordonă evacuarea, în timp ce Vriess încerca să înţeleagă ce dracu' se întâmpla. Aşa că o porni în tăcere spre Betty. Ştia că Elgyn nu ar pleca fără el, dar ştia la fel de bine că Johner nu va fi dispus să aştepte. Chiar dacă avea toate piesele de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ni pe coridorul înfricoşător de pustiu, atent la orice mişcare. Ce dracu' s-o fi întâmplat la bordul acestei uriaşe nave încât să necesite evacuarea? S-o fi fisurat miezul radio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la jumătatea culoarului, când auzi ceva. Ceva deasupra lui. Ridică ochii spre tavan şi văzu gratiile îndoindu-se, semn că susţineau o greutate mare. Apoi simţi un foşnet. Să fie şobolani? La bordul unei nave militare? Imposibil! Sigur, prinsese un ţânţar în magazie, spre mirarea lui, dar</w:t>
      </w:r>
      <w:r>
        <w:rPr>
          <w:rFonts w:cs="Bookman Old Style;Cushing Hv BT" w:ascii="Bookman Old Style;Cushing Hv BT" w:hAnsi="Bookman Old Style;Cushing Hv BT"/>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din nou fâsâitul. În orice caz, era ceva care se mişca. Spre el! Iar Vriess avea senzaţia că era un animal voluminos. Acum ajunsese deasupra cap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ess lăsă mâna în jos. Se mişca încet. Fără să-şi irosească puterile. Sub braţele scaunului său era ceva care semăna cu o ţeavă decorativă şi masca o parte dintr-o armă. Cealaltă era pe latura opusă, iar mecanismul de declanşare sub el. Toate acestea fuseseră inteligent camuflate de scaun. Din trei mişcări, asamblă şi armă dispozitivul. Iar apoi, mişcându-se la fel de încet, îl îndreptă spre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unătura făcu un zgomot răsunător. Acea fiinţă din tavan scoase un urlet oribil, ascuţit şi inuman. Vriess simţi că se îndepărtează, ceea ce însemna că doar o rănise. Încercă să-l urmărească retra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t la mişcările acelei ciudăţenii, nu văzu picătura de sânge extraterestru suspendată de tavan, exact deasupra piciorului său. Când căzu, îl lovi aproape în acelaşi loc ca şişul lui Johner, ieri. Apoi mai căzu o picătură şi încă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ess nu le băgă în seama decât când simţi mirosul de carne şi haine arse şi, când plecă privirile, văzu cum i se topea o parte din picior. Îngrozit, îşi atinse piciorul. Acum degetele de la mâini îl ardeau ca focul. Dădu din mână şi fu cât pe ce s-o bage în gură. Noroc că-şi dădu seama la timp ce s-ar fi întâmplat. Încercă din răsputeri să-şi înăbuşe durerea şi să rămână tăcut. Nu voia să atragă creatura aceea din tavan cu urle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o picătură acidă îi atinse urechea şi durerea fu atât de insuportabilă încât îşi muşcă buza ca să-şi înăbuşe ţi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acela ciudat se întorsese. Îl auzea. Sau o fi altul? Acesta i se părea mai agresiv. Nu se mulţumea să se târască în interiorul tavanului. Voia să iasă afară. La un moment dat rupse un colţ şi scoase capul. Un cap ţuguiat, uriaş, de coşmar, fără ochi, urechi, său păr. Doar ţeasta şi</w:t>
      </w:r>
      <w:r>
        <w:rPr>
          <w:rFonts w:cs="Bookman Old Style;Cushing Hv BT" w:ascii="Bookman Old Style;Cushing Hv BT" w:hAnsi="Bookman Old Style;Cushing Hv BT"/>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oane de colţi gigantici, ca de oţel, într-un bot hidos, care rânjea la ci. Apoi deschise gura larg şi apăru ceva</w:t>
      </w:r>
      <w:r>
        <w:rPr>
          <w:rFonts w:cs="Bookman Old Style;Cushing Hv BT" w:ascii="Bookman Old Style;Cushing Hv BT" w:hAnsi="Bookman Old Style;Cushing Hv BT"/>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MULŢI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mult pentru Vriess. Acum cedă nervos şi începu să urle isteric. Apăsă cu degetul pe trăg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dinţoasă urlă şi explodă în mii de fragmente, care căzură peste Vrie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elulei ei începuse să se îndoaie sub loviturile monştrilor. N-o să mai ţină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ă de jur-împrejur în celulă, încercând să găsească ceva care i-ar putea fi de ajutor. Apoi ridică privirile, dându-şi seama că nu mai zărise de mult santinela. Auzea de departe vocea computerului care cerea să se evacueze nava. Bună idee, dar cum s-o pună în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să spargi sticla!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nici o sticlă de sp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ăiat alimentarea cu energie. Dar cum a fost posibil? Doar sunt nişte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de jur-împrejur, găsi cablurile încastrate în metal şi le urmări din priviri, până văzu cutia metalică sigi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rupe alimentarea cu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 cutia cu pumnul, cât de tare putea, la fel cum bubuiau extratereştrii în uşa ei, încercând s-o elibereze. Lovi din nou cutia şi încă o dată, la nesfârşit. Începuse să se îndoaie. Se străduia din răsputeri, în timp ce se uita speriată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reuşi să-şi vâre unghiile pe sub o pojghiţă metalică şi o răsuci până desprinse toate circuitele electrice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tătea să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ăiase rău la mână de marginile metalice. Dar asta îi era de folos. Stoarse sângele peste circuite şi acestea începură să se topească instantaneu. Apoi izbucniră nişte scântei şi se dădu înapoi. Celula se cufundă în beznă când se stinseră luminile, dar Ripley putea să vadă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şuierat şi se deschise o uşă în peretele celulei ei. Aruncând o ultimă privire în urmă, la uşa distrusă, Ripley ieşi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era în faţă, iar Elgyn încheia şirul. Ca pe vremuri, se gândi căpitanul de pe Betty, dar amintirile nu erau deloc plăcute. Mergeau în şir indian. Soldatul şi doctorul erau undeva în mijloc şi se deplasau destul de rapid pe coridoarele navei. Pustietatea uriaşei nave îl descumpănea pe Elgyn. Unde dracu' erau toţi soldaţii, toţi cercetătorii, toţi ofiţerii? În mod normal, Auriga asta semăna cu un afurisit de stup, aşa că unde naiba dispăruseră toate al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omputerului care îi îndemna că evacueze nava îl scotea din sărite şi, dacă ar fi ştiut unde sunt, Elgyn ar fi făcut ţăndări toate difuzoarele. Iar acest fapt îl făcea să se gândească din nou că ar fi trebuit să ia mai multe arme şi muniţii de la soldaţii morţi de la popotă. Nu strică niciodată să fii pr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inaintea lui trecu de alt coridor cufundat în semiîntuneric. Când se apropie de el, ceva îi atrase atenţia. Se uit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odea era o armă militară masivă. Ce dracu' înseamn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o fi făcut pe soldat s-o abandoneze aici? Dar lui Elgyn nu-l păsa. Avea ocazia să-şi îndrepte greşeala şi să adune mai mult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ăsesc să fie al meu, vorba proverb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prudent în jur, luă arma, dar văzu încă una, la trei metri depărtare. Foarte ciudat. O puse pe umăr pe prima şi se pregăti s-o ridice şi p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a se lipise de podea din cauza unei substanţe oribile, ca un cauciuc. Era plină de gela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 înseamnă că nu funcţionează bine. Ce dracu' s-o fi întâmplat cu luminil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glasul lui Hillard în sp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gy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imediat! Îi strigă el şi vru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ăzu cea de-a treia armă, la câţiva metri înaintea lui, într-o gaură, unde se pare că se topise podeaua. Cineva aruncase cu vreo grenadă? Ocolind-o prudent,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va îi spuse să se oprească. Îşi amintise brusc de un incident din copilărie. El şi bunicul lui puseseră o capcană pentru veveriţe şi presăraseră biscuiţi unşi cu unt de alune până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gyn! Îl strigă din nou Hi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ouă, ce-ţi mai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mâini negre, uriaşe, ţâşniră cu o viteză uimitoare din podea şi-l prinseră de glezne, trăgându-l cu putere. Podeaua cedă sub el şi începu să alunece. Dar întinse braţele şi reuşi să-şi blocheze căderea. Încercă să iasă, dar mâinile acelea îl trăgeau cu aceeaşi forţă inumană. Îi căzură armele, una direct în gaura aflată la vreo jumătate de metru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gyn începu să dea din picioare, încercând să se elibereze din strânsoarea nemiloasă a ghearelor. Le simţea înaintând pe glezne, genunchi, coapse. Acel ceva care-l apucase începuse să se caţăre pe el. Zbieră, luptându-se din răsputeri să se elib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îi prinsese toată partea de jos a corpului. Braţe puternice i se încolăciseră în jurul ta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asta? Ce dracu' est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incredibil de puternic şi ascuţit ca o ţepuşă uriaşă străpunse pieptul lui Elgyn. Căpitanul piraţilor simţi cum înaintează centimetru cu centimetru, prin coaste, plămâni, inimă, până îi ieşi prin spate. Sufocat, cu inima sfâşiată, Elgyn se prăbuşi leşinat, zbătându-se încă în strânsoarea ucigaş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Ce dracu' este această ciudăţenie care mă ucide? Şi de ce o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şi dea duhul, apucă să vadă ceva negru, uriaş şi hidos ieşind din gaura din podea şi înşfăcându-l inimă roşie în dinţii lui argin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ajunsese la jumătatea holului când îşi dădu seama că ceilalţi nu erau după el. Alergă înapoi şi-l găsi pe toţi adunaţi în capătul ultimului coridor de care trec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se întâmplă aici? Credeţi că avem timp d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l răspunse nimeni. Se uitau toţi la culoarul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illard zbiera în gur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gyn! Elgy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îşi croi drum până în faţă şi ajunse exact la timp să-şi vadă căpitanul tras prin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ar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la fugă pe culoar. Ceilalţi o luară şi ei la fugă după el. Din Elgyn nu mai rămăseseră decât umerii. Faţa lui era contorsionată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ţi-l de acolo! Zbiera Hillard. Scoateţi-l de acolo, fir-ar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şi Distephano îl apucară de braţe. Când îl scoaseră la suprafaţă. Christie încremeni în loc. Elgyn avea o gaură enormă în mijlocul pieptului. Era mort. Elgyn era mort? Da, bineînţeles, gaura din piept vorbea de la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uitau îngroziţi. Până şi Wren se albise la faţă şi asudase. Hillard se uita şocată la trupul iubi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osnet răsunător îi făcu pe toţi să se întoarcă. Podeaua dintre ci şi coridorul principal explodă scoţând la iveală o făptură a iadului. Un monstru imens, înfricoşător. Christie îşi aminti vag de ce spusese Call despre proiectul ştiinţific al lui Wren, despre creşterea artificială a unor specii ciudate</w:t>
      </w:r>
      <w:r>
        <w:rPr>
          <w:rFonts w:cs="Bookman Old Style;Cushing Hv BT" w:ascii="Bookman Old Style;Cushing Hv BT" w:hAnsi="Bookman Old Style;Cushing Hv BT"/>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capă, Infestarea cu Viermi de pe Lacerta ni se va părea o joacă de cop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 se gândi Christie, să ştii că ai nimer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rea căscă fălcile, dezgolindu-şi şirul de dinţi strălucitori, ascuţiţi, ca de inox, scoase limba şi începu să şu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ţi intraseră în panică. Lăsară trupul căpitanului lor să cadă în gaura din podea şi o rupseră la fugă în direcţia opusă mon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dădură colţul, constatară că o luaseră pe un coridor înfu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ănuit asta! Se gândi Christie îngrozit. Animalul acela l-a ademenit pe Elgyn şi pe urmă s-a folosit de el ca să ne atragă şi pe noi în cursă. La toţi dracii! Inspiră adânc. Trebuia să gândească. Erau ca şi morţi dacă nu se dovedeau cel puţin la fel de isteţi ca acea creatură. Christie se lipi de perete şi o porni încet spre colţ. Trebuia să afle unde dracu' era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pucă de mânecă pe Johner şi-l trase după el. Camaradul lui se făcuse cenuşiu la faţă, dar cel puţin se trezise. Asta era sigur. Tremura din cap până-n picioare. Era pentru prima oară când îl vedea pe Johner tremurând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Şuieră Chri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clipi şi-l răspunse of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un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voiam să aud, se gândi neg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se uită repede după colţ. Monstrul ieşise din podea şi începuse să înainteze către Elgyn, care zăcea în gaura topită. Christie îşi şterse sudoarea de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Îl întrebă Joh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oate vrea doar cadav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muită după colţ, laolaltă cu ceilalţi, Hillard scoase un geamat. Johner îşi revenise acum. Se aplecă după Christie, să se uit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Îl întrebă neg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se camaradul lui, destul de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grozav! Exclamă Hi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ă gândeam şi eu, zise Johner, cu mâna pe armă. Să terminăm odat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se uită la el şi îşi zâmbiră reciproc. Apoi se strădui să-şi păstreze calmul. Îşi dăduse seama că se aflau toţi în pragul isteriei. Se uită din nou după colţ. Venea după ei, într-adevăr. Avea vreo trei metri, dar trecu graţios că un păianjen peste trupul lui Elgy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corpul lui Elgyn se m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se uită uluit, dar vedea clar trupul căpitanului său printre picioarele monstrului. Îi făcu semn lui Johner să se uite şi el. Hillard se apropie şi ea, te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gyn este mort! Cum dracu</w:t>
      </w:r>
      <w:r>
        <w:rPr>
          <w:rFonts w:cs="Bookman Old Style;Cushing Hv BT" w:ascii="Bookman Old Style;Cushing Hv BT" w:hAnsi="Bookman Old Style;Cushing Hv BT"/>
          <w:iCs/>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derutase probabil şi monstrul, pentru că-l văzură întorcându-se şi aplecându-se peste cadavru. Le făcea impresia că-l mirosea. Cadavrul se mişcă din nou. Christie ştia că un trup se mai mişcă după moarte, dar nici chia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onstrul adulmeca gaura uriaşă din pieptul lui Elgyn. Trupul se clătină puţin şi, deodată, apăru ţeava unei puşti. Christie clipi din ochi şi apoi se uită la Johner care se zgâia la fel de uluit c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şi extraterestrul era la fel de nedumerit. Mirosi ţeava armei şi apoi rânji. Dar ţeava îl lovi pe neaşteptate în capul uriaş şi urmă detunătura unei împuşc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îi zbură capul de pe umeri şi echipajul de pe Betty se trase înapoi exact la timp. Christie se întoarse primul să se uite. Monstrul se prăbuşise pe podea şi tot ce fusese atins de sângele lui se topea. Christie avea arma la îndemână. Johner era lângă el. Se apropiaseră ş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ava puştii care ieşise din trupul lui Elgyn dispăru la loc în gaură şi apoi trupul se înălţă şi căzu pe-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mâini suple apărură din corpul mortului şi, în curând văzură şocaţi cine era: femeia care-l bătuse măr pe toţi mai-nainte. Cea căreia îi spuneau „Ripley”. Se ridică şi îşi prinse arma la umăr, cu gesturi fi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se uită la Johner. Acum nu mai părea deloc interesant să-l facă felul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toţi nemişcaţi, mult timp, până când Ripley îngenunche brusc lângă cadavrul lui Elgyn şi începu să-l perchezi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Hillard o porni în goană pe hol, furioasă, de parcă această femeie ar fi fost cauza tuturor problem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în pace! Zbie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tresări. Se întreba câte arătări de acest fel or mişuna pe acolo. Nu cumva erau atrase de glas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ipley nici măcar nu se deranjă să se uite la Hillard. Calmă ca întotdeauna, găsi un pumn de muniţie în buzunarele lui Elgyn şi se grăbi să-l bage în propriul ei buzunar. Apoi se îndreptă de spate, îşi luă arma şi o verifică atentă, ca o profesionistă. Puţin îi păsa de cei din jurul ei. Practic nici nu existau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îşi găsi glasul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uşurel, zise ea. Ce dracu'</w:t>
      </w:r>
      <w:r>
        <w:rPr>
          <w:rFonts w:cs="Bookman Old Style;Cushing Hv BT" w:ascii="Bookman Old Style;Cushing Hv BT" w:hAnsi="Bookman Old Style;Cushing Hv BT"/>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Ripley se uită la toţi timp de câteva clipe. Apoi, fără să scoată nici un cuvânt, se apropie de cadavrul monstrului. Se aplecă peste capul lui şi-l băgă mâna în bot. Dintre dinţi i se prelingea un lichid lipicios şi bestia se zbătea încă în ghearele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auzi un gâfâit lângă el şi, spre mirarea lui, constată că venea de la Johner. Tipul era îngrozitor de speriat. Da, normal. Johner nu suportă gândacii şi ăsta seamănă cu tartorul tuturor gândacilor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Ripley apucă limba monstrului şi o trase cu o forţă uluitoare, smulgând-o din botul dinţos al animalului. Şi, în timp ce toţi o priveau înmărmuriţi, se duse la Call şi puse hidoasa limbă băloasă în mâin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ţine, zise Ripley indiferentă. Poţi să-ţi faci un colier superb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se îndepărtă. Call se uită îngreţoşată la „darul” ei şi-l lăsă să cadă. Camarazii ei se cutremurară şo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Christie îşi dădu seama deodată că Wren încerca să se ascundă de Ripley în spatele grupului, dar se pare că femeia nu-l considera demn de atenţ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Îl întrebă Johner pe Christie cu o voce tremur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făcut şi până acum. Încearcăm să plecăm dracului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sunt şi alţi monştri? Insistă Johner, speriat. N-ar fi mai bine să rămânem aici şi să lăsăm armata să-l lichideze? Soldaţii trebuie să fie pe undev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hristie nu-l convenea să-şi vadă camaradul atât de zguduit. O să aibă nevoie de el ca să iasă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orţi, spuse C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foarte sigură şi Christie nu avea oricum de gând s-o contrazică. Oricum nu văzuseră nici picior de soldat de când ieşiseră de la pop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se întoarse brusc spre Wren, sumbru la faţă. Se apropie de cercetător cu arma trasă. Soldatul Distephano se puse în calea lui, cu toate că era neînarmat. Dar Johner nu-l băgă în seamă. Toată furia şi spaima lui se concentrau asupra lui Wren. Call spusese că el crease monştrii extratereştri şi probabil că Johner îşi amintise acum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m nevoie de ticălosul ăsta, zise el. Haideţi să-l lichid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parte, îi ordonă Distephano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ridică arma şi o îndreptă spre faţa soldatului. Distephano nici măcar nu clipi, dar Wren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Exclamă Call, croindu-şi drum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se întoarse spre ea furios. De-abia se abţinea să nu izbuc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nici un drept să-mi dai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meia micuţă de statură nu se dădu băt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ucidem pe nimeni, decât ca să ne apărăm,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îşi dădu seama cu regret că era timpul să intervină, aşa că i se adresă lui W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monstrul acela este rezultatul proiectului tău ştiinţ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cunoscu Wren cu jumătate de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ş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uită nervos de jur-împrejur. Era clar că se temea de Ripley, care se ghemuise pe podea, la câţiva metri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îşi pierdu 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Ne-a luat mama dracului, dacă sunt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toţi începură să vorbească deodată, până când fură întrerupţi de vocea calmă a lui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mai mulţi. Mult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ace ouă, le explică ea. În câteva ore, vor fi de două or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se ridică graţioasă şi se apropi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u cine trebuie să mă regulez ca să plec de pe nava asta? Îi întrebă ea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răspunse nimeni. Vorbele ei îi şocaseră. Deşi îi salvase de monstru, nici unul dintre ei nu se simţea bine în preze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Call făcu un pas înainte şi întinse mâna spre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Ea a fost gazda acestor monştri. Wren a clonat-o pentru că purta în pântece pe unul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xplică multe, îi spuse Christie lui Joh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scăm prea mult dacă ne încredem în ea. Haideţi s-o lăs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cu Call în privinţa asta, o aprobă Joh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dee tâmpită, se gândi Christie. Vom avea nevoie de ea. Nu ştia de ce, dar simţea că aşa va fi şi era obişnuit să asculte de instinctele sale, mai ales în situaţii limită. Moartea lui Elgyn îi lăsase fără conducător. Trebuia să preia cineva comanda. Se uitau toţi la el. Ah, Doamne, era ultimul lucru pe care şi-l d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cu noi, hotărî Christie, privindu-l încruntat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e întoarse spre el, revol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ste o fiinţă umană! Face parte din experimentul lui Wren! Poate oricând să se transforme în duşman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se uită la Ripley. Era la fel de calmă. Ochii ei semănau cu cei ai unui animal de pradă. Dar pierdeau un timp preţios cu aceste discuţii. Nu trebuia să uite că erau douăzeci de monştri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întreg g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dacă o suportaţi sau nu. Dacă vreţi să supravieţuim, trebuie să ne înţelegem. După ce o să scăpăm de pe nava asta, fiecare e liber să facă ce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luă puşca lui Elgyn şi i-o dădu lui Distephano. Johner îl privi revoltat, dar Christie se făcu că nu-l vede. Soldatul îi mulţumi dând din cap şi începu să verifice 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o studia pe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avea încredere în ea, îl preveni fata pe Christie, pentru ult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s-o luăm aşa, nu am încredere în nimeni,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lard, care tăcuse până acum, cu ochii la iubitul ei mort, acoperi faţa lui Elgyn cu haina ei. Johner îşi dădu seama brusc că îşi părăseau camaradul pe pământ străin, fără să-l înmormânteze şi se încruntă plin de reg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ya con Dios, om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lard atinse pentru ultima oară mâna lui Elgyn şi apoi se ridică. Call o luă de umeri, încercând s-o aline, dar Hillard o împinse, pnvind-o ne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observă că Ripley era dispusă să preia poziţia lui Elgyn şi să încheie şirul. Îi privea pe toţi detaşată. Când Call se întoarse spre ea, îi zâmbi rece. Figura ei îl făcu să se cutre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să pornim, le ordonă Chri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îşi lăsară în urmă căpitanul şi prietenul şi se îndreptară spre Bet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unt apartamentele, se gândi Christie. O mulţime de uşi. Nemernicii ăia ar putea să se ascundă în voie aici. De când lăsaseră în urmă holul unde murise Elgyn, nu văzuseră nici un extraterestru. Totul era pustiu pe unde trecuseră, dar se simţeau pândiţi. Poate din cauza lui Ripley, care venea în urma lor. Se aşteptau la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acum acţionau ca un adevărat pluton militar, nu ca o ceată de golani. Ştia că în spatele lui, Johner, Hillard, Distephano, chiar şi Call, deşi era neînarmată, verificau fiecare uşă în parte, fiecare spaţiu dintre mo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cu pe lângă un ascensor, Christie începu să creadă că există totuşi o şansă să reuşească. Apoi, la cinci metri de ascensor, răsună un s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orul! Se gândi Christie, încremenind în loc, la fel ca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egăti arma, iar restul plutonului îi urmă exemplul. În timp ce uşile liftului se deschideau încet, se aşezară toţi pe poziţie. Nimeni nu mişca, nimeni nu respira. Înăuntru era beznă, nu se vedea nimic. Deodată izbucniră nişte scântei din tavan şi-l făcură să tresară. În lumina palidă, Christie văzu ceva în spate. Erau gata să 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ecurile de neon se aprinseră brusc, scăldând totul într-o lumină orbitoare. În ascensor era Vriess, cu o armă în mână, în alertă, la fel ca ei. I se citea spaima în priviri şi tremura din cap până-n picioare, as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aşa un timp, ameninţându-se reciproc. Nu se recunoscuseră de prima dată. Pe urmă însă, când se dezmeticiră în sfârşit, răsuflară uşuraţi şi lăsară armel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mule! Gemu Joh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iess! Exclamă Call fericită şi alerg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faceţi? Zâmbi Vriess. Bună, C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îşi şterse sudoarea de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te-au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 şi voi porcăria aia afuri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m văzut, îi răspunse Christie sum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şi eu care credeam că i-am lichidat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clătină din cap când văzu urmele de arsură pe piciorul şi urechea lui Vriess. Era clar că prietenul lor avusese parte de o experienţă la fel de neplăcută ca 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da de urma monştrilor? Îl întrebă Johner pe W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cercetătorul,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pui adevărul, doctore? Se întrebă Chri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se uită la el. Părea foarte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mplit! Ar putea fi oriunde. Chiar dacă ajungem la bordul lui Betty, e posibil să-l găsim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se gândi că era timpul să le dea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toată activitatea lor s-a concentrat la pupa, în sectorul militar. Nu avem nici un motiv să presupunem că s-au mişcat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c îl privi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ăsuna glasul lui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u mişcat şi nici n-or să se m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pe un ton atât de sigur încât Christie o crezu imediat. Toţi se uitau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ştiau cine sau ce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locesc puii, le spuse Ripley, nepăsătoare. Au la dispoziţie destule trupuri gazdă proaspete. Şi, dacă e să trimită pe cineva, atunci o să vină aici, unde este car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să trimită pe cineva, repetă Christie în gând. De parcă ar fi nişte fiinţe umane capabile să gândească, să planifice. Dar cine ştie, poate că sunt cap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carnea? Repetă Call dezgustată. Is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voia să afle mai multe lucruri. Nu-l impresiona exprim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o să dureze cloc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întrebase pe Wren, pentru că nu i se părea o sursă demnă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ore, zise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ai puţin, adăugă W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 se întoarseră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sul s-a accelerat. Din cauza</w:t>
      </w:r>
      <w:r>
        <w:rPr>
          <w:rFonts w:cs="Bookman Old Style;Cushing Hv BT" w:ascii="Bookman Old Style;Cushing Hv BT" w:hAnsi="Bookman Old Style;Cushing Hv BT"/>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vinovat la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ulelor d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ărea şi mai impa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măcar acum ştim cum s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scăpăm mai repede de aici, cu atât mai bine, zise Christie în 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i se adresă direct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rei să pierdem vremea, eu zic să renunţăm la infirm, spuse el, tăcând semn spre Vriess. Te rog să nu te simţi jignit, se grăbi apoi să adauge, zâmbind cu neruş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imt, îi răspunse Vriess zâmbind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apuce să-l repeadă, Christie o văzu pe Hillard făcând un pas înainte. Până acum stătuse posomorâtă, afectată de moartea lui Elgyn şi se pare că le învinuia deopotrivă pe Ripley şi Call. Negrul se gândea că atitudinea ei n-o să le fie de nici un folos. Dar acum ţinea capul sus. Părea cu totul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va fi lăsat aici, zise ea hotărâtă. Nici măcar tu, Joh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atât de apăsat încât nimeni nu îndrăzni s-o contra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se întoarse spre Disteph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cel mai scurt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se gândi un timp şi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ensoarele. Merg de la ultimul etaj al navei până jos, în camera motoarelor. Fără oprire. Dacă intrăm în cabina ascensorului, vom da de un tunel de acces care merge de-a lungul primului etaj. O să ne ducă direct pe puntea de lan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ândit. Şi cum ajungem la ascen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ephano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ăm pe coridorul acesta, pe urmă cotim şi o scurtăm prin laboratoare. Vom ieşi în faţa lif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Christie.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ess începu imediat să se agite în scaunul lui. Demonta şi desprindea diverse părţi din el. Adică armele lui. Le asamblă imediat, cu multă îndemânare. Avea un adevărat arsenal, dosit unde nu te aşteptai. Christie zâmbi fără să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unul nu e controlat niciodată, zise inval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ephano se uită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Call, o strigă Vriess, aruncându-l o armă mică, dar eficientă, exact pe măsu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 ea o să fie înarmată? Protestă Joh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ristie nu-l băgă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eţi gata, să mergem câte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când se puseră în mişcare, vocea indiferentă a lui Ripley îi opri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miş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 întrebă Christie nedu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a se mişcă, repetă ea. O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mte? Lui Christie nu-l venea să creadă ce au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navă este prea masivă. Chiar dacă s-ar deplasa, nu s-ar sim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ascunse imediat în spatele soldatului, când Ripley se uit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ări şi ea s-o sus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a se deplasează de când a început atacul, insistă Ripley, fără să-l slăbească din priviri pe W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ţi se uitau la el. Cercetătorul era lac de sudoare. În cele din urmă, se văzu obligat să re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ceasta este procedura stand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ephano încuviinţă din cap, pre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acă navă suferă vreo avarie gravă, se autopilotează înapoi, la baza de por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e întoarse furioasă spre W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veai de gând să ne an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itat, se scuză cercetătorul, dându-se înapoi,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te crede, se gândi Christie dezgu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ste baza? Se interesă Hi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ul, îi răspunse W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lui o scoaseră din sărite pe C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ticălosule</w:t>
      </w:r>
      <w:r>
        <w:rPr>
          <w:rFonts w:cs="Bookman Old Style;Cushing Hv BT" w:ascii="Bookman Old Style;Cushing Hv BT" w:hAnsi="Bookman Old Style;Cushing Hv BT"/>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părea sincer depr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ul? Nu vreau să mă întorc pe planeta aia afuri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devenise isterică. Zbiera la Wren cât o ţinea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onştrii ăştia ajung pe Pământ, atunc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va fi sfârşitul, zise Ripley în locul ei, la fel de indiferentă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clătină din cap, ca şi când ar fi refuzat să acc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runcăm nava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facem nimic, îi spuse Christie. Doar să scăpăm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Disteph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urează până ajungem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apăsă pe butoanele unei console, afişând nişte informaţii pe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trei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all se întorsese spre Christie, dându-şi seama că trebuia să-l conv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Nava o să aterizeze în plină zonă populată. Nimeni nu o să aibă habar de ce se află la bord. O să pregătim cu bună ştiinţă sfârşitul spec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lard interveni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problem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l, îi spuse negrul, nu te las să arunci în aer această navă cu noi la bord. După ce plecăm, n-ai decât să faci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cl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spune Ripley, nu-l aşa? Te deranjează dacă mergi tu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aşeză în fruntea lor şi o por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hristie încheia şirul. În faţa lui, în auzea pe Johner bombă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Pământul, ce por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acă mă gândesc bine, există lucruri şi mai rele decât Pământul, îşi spuse Johner. De exemplu, să sfârşeşti ca Elgyn! Se cutremură, încercând să-şi alunge din gând mutra hidoasă a monstrului. Acum, în timp ce mergeau cu Ripley în frunte, trebuia să recunoască fără să vrea că o admira pe femeia cea înaltă. Dăduse dovadă de mult curaj când înfruntase arătarea aceea ascunzându-se într-un cadavru. Sigur, era clonă, dar până şi clonele aveau sentimente, c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altă intersecţie de coridoare şi Ripley se opri. Johner se apropie de ea, cu ochii în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se poate trece, zise ea,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veni mai aproape de ea şi o întrebă fără ocol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înfruntat arătă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a întâmplat? Insistă Joh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urit, îi răspunse femeia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porni înainte şi Johner rămase în loc,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voiam să aud, îi spuse el lui Disteph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clătină din cap, zâmbi şi-l bătu pe umăr. După câţiva metri, dădură de o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le spuse soldatul. O tăiem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ul din laboratoare. Era pentru prima oară când Ripley nu mai părea atât de indiferentă. Se uită la un tub uriaş, pe care scria „Incubator”. Aici a fost crescută probabil, se gândi Joh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şi reveni repede şi-l urmă pe soldat. Apoi dădură un colţ şi Johner văzu altceva. Imaginea îi luă prin surprindere pe toţi. În spatele camerei, unde era întuneric, structura încăperii se schimbase. Se zăreau forme groteşti. Podelele, pereţii, tavanul, toată camera fusese modificară. Reconstruită. Monştrii fuseseră acolo. Reproiectaseră acest spaţiu, adaptându-l propriilor lor nevoi. Nu mai semăna deloc cu o încăpere umană. Pereţii nu mai erau netezi. Semănau mai degrabă cu interiorul cavităţii unui corp, cu coste puse la distanţe egale sau oase legate prin membrane întunecate. Iar pe pereţi</w:t>
      </w:r>
      <w:r>
        <w:rPr>
          <w:rFonts w:cs="Bookman Old Style;Cushing Hv BT" w:ascii="Bookman Old Style;Cushing Hv BT" w:hAnsi="Bookman Old Style;Cushing Hv BT"/>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încremeni în loc, la fel ca toţi ceilalţi. Stăteau cu armele în mână, gata să tragă. Ripley semăna cu o statuie. Nu mişca şi nici nu resp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eţi erau trupurile încremenite de moarte ale oamenilor, prinse acolo ca nişte muşte pe o hârtie lipicioasă. Erau fixate de fâşii membranoase. Johner se zgâia îngrozit la figura de lângă el. Distephano, care era în spatele lui, găsi un întrerupător şi-l apăsă făcându-l să tresară. Acum omul care atârna lângă el, se vedea clar. Pe halatul lui de laborator scria „Kinloch”. I se întipărise pe faţă agonia morţii. Halatul alb era îmbibat în propriul sânge. Lăsa impresia că explodase ceva în interiorul lui şi-l ţâşnise prin piept. Sau poate îşi croise drum în afară pe acolo, se gândi Johner îngreţoşat. I se vedeau plămânii şi mărunta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ephano lumină şi celelalte corpuri prinse de perete. Arătau toate la fel ca cercetătorul. Aveau aceeaşi rană hidoasă. Probabil că erau oamenii care lucraseră în acest laborator. Citi câteva nume pe halate: Williamson, Sprague, Fontaine. Ar fi fost mai bine să nu fi ştiut cum îi cheamă, se gândi Joh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arazii lui gemeau sau scoteau exclamaţii de oroare. Chiar şi el, care crezuse că le văzuse pe toate, fu nevoit să-şi ferească privirile. Ştia că aceste imagini îi vor rămâne întipărite în minte pe veci, dacă reuşea să scape din acest i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a indiferentă la cadavre, ca şi când ar fi fost ceva atât de obişnuit încât nici nu merita să le bage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Johner zări un criotub cu cineva înăuntru. Este unul din cei pe care i-am sustras de la destinaţia lor şi i-am adus aici. Capacul era semi-deschis şi-l căscă şi mai mult. Criotubul conţinea o femeie, cu pieptul smuls şi faţa desfigurată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visez! Murmură el. Numai că, de data asta, n-o să mă mai trez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irarea lui, era martorul propriei sale vinovăţii. Tu ai adus-o aici şi uite pentru ce. Tu ai răpit-o pe ea şi pe toţi ceilalţi, fără să-ţi pui întrebări. Te interesa doar să-ţi iei banii. Şi acum te-ai nenorocit. Uită-te la faţa ei şi a celorlalţi de pe pereţi. Aşa o să arăţi şi tu. Dacă până acum te-ai crezut urât, îţi dai seama cum o să fii! Îl apucase brusc o senzaţie cumplită de vomă. Inspiră adânc şi se întoarse, încercând să se ab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veni imediat lângă el să-l sus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mai departe, îl îndemn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tinuară drumul prin laboratorul presărat cu dovezile prezenţei extratereştrilor. I se lipeau picioarele de podeaua plină de sânge sau aluneca pe resturi de ţesutur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ră de altă zonă întunecată şi încetiniră pasul. Un neon care clipea intermitent avea efectul unui stroboscop, amplificând imaginea de coşmar a laboratorului. Vriess ridică arma lângă el întinzându-se să oprească lumina, dar o făcu să clipească şi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ghesuiseră atâtea echipamente aici. Încăperea era plină de găuri şi totul era învăluit în această alternanţă de lumini şi umbre care te călca pe ner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era la locul ei, în frunte, în timp ce cercetau împrejurimile, mergând încet, înainte. Johner era cu ochii în patru. Monştrii aceia negri, uriaşi puteau trece uşor neobservaţi în harababura asta: ţevi, birouri, aparatură şi mai multe ţevi. Johner clipi. I se păruse că zăreşte o faţă ascunzându-se printre echipamente. Ripley reacţionă prima. Se întorsese imediat să se uite. Lumina clipi din nou. Da, iat-o acolo. O faţă palidă, îngrozită, cu ochii căscaţi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momentul acela, corpul care susţinea acea faţă ţâşni din ascunzătoarea lui. Omul ţinea ceva lung în mână. O ţeavă probabil. Se repezi la cea mai apropiată ţintă, adică la Ripley şi o lovi în plin. Femeia se dezechilibră, luată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veni imediat lângă ea şi pară cealaltă lovitură. Johner se întoarse şi el, zbie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rma jos, fir-ai tu să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încordat încât de-abia se stăpânea să nu deschidă focul. Adrenalină îi pulsa sălbatic în vene. Christie, care o proteja încă pe Ripley până îşi revenea, zbieră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ol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retrase în ascunzătoarea lui, ghemuindu-se din nou. Şi, ca printr-un miracol, se aprinseră luminile. Toţi încremeniră în loc, cu armele îndreptate spre ciudatul om. Ripley clătină din cap, semn că lovitura n-o afectase prea mult şi apoi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vergeaua, omule, îi strigă ea străinului care tremura din cap până-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zgâi la ei îngr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Le porunc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mura şi glasul. Era clar că atacul îi răpise ultimul dram de energie pe care-l mai avea. Scăpă bară pe podea, uitându-se când la unul când la altul. În cele din urmă, îi întrebă cu o voce s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încet, temător, din ascunzăto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îi citi numele de pe haine: „Purvis”. Fir-ar să fie! Altul pe care l-am ră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făcu un pas înainte, îpcor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se întâmple, Purvis, zise el, ne cărăm dracului de pe nava asta fant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vis clipi, complet derutat. Asuda abundent. Îi ieşea frica prin toţi p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navă? Întrebă el. Unde sunt? Eram în criotubul meu, în drum spre Xarem. Urma să lucrez la rafinăria de ni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şi Johner se uitară unul la altul şi apoi îşi feriră privirile. Purvis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nimic, m-am trezit şi apoi am văzut ceva oribil</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M-a suf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gata să izbucnească în lacrimi. Call interveni şi, de data aceasta, Johner îi fu re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ste, îi spuse ea lui Purvis, o să vii cu noi. Este prea periculos pentru tine să rămâ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şi Christie se uitară unul la altul şi ridicară din umeri. În fond îi erau datori măcar cu atât după ce îl răpiseră, deşi nici unul din ei nu ştia că era destinat să ajungă hrană pentru extratere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Ripley se apropie de Purvis. Omul se feri, deşi nu-l făcuse altceva decât</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Să-l miroasă? Lui Johner nu i se părea că ar avea un parfum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 aici, zise Ripley, indiferentă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racului! Nu lăsăm pe nimeni! O repezi Call</w:t>
      </w:r>
      <w:r>
        <w:rPr>
          <w:rFonts w:cs="Bookman Old Style;Cushing Hv BT" w:ascii="Bookman Old Style;Cushing Hv BT" w:hAnsi="Bookman Old Style;Cushing Hv BT"/>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un embrion înăuntru. Îl miros, zise clonă,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vis începu să se agite. Era cu nervii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untru? Ce am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ohner i se făcu pielea de găină. Purta embrionul monştrilor acelora cu dinţi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hef să se nască vreo arătare din aceea oribilă în preajma mea, îi spuse el lui Chri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ess venise lâng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asuma un risc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ll nici nu voia să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o să-l lăsă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oamne, oare nu renunţă niciodată la încăpăţânarea ei? Se întrebă Johner epu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ess încercă să-l bage minţile în cap. Bună idee, se gândi Johner. Era singurul care avea vreo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ai venit aici ca să pui capăt înmulţi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merseseră direct la ţintă şi o făcură să se întoarcă spre W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un proces prin care să fie op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timp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refuza să se uite la Pur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face nimic aici. Laboratorul a fost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îi vorbi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l lichidez fără durere. Un glonte în cap şi gata. Cred că ar fi cel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le ca întotdeauna, se gândi Johner, uitându-se la negrul cel so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clătină din cap, întris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existe altă soluţie, insistă ea. Ce-ar fi dacă l-am înghe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vis se uita când la unul când la altul, din ce în ce mai agitat. Apoi se uită la piep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dreptară privirile spre el şi Johner îşi dădu seama că se simţeau vinovaţi, inclusiv Distephano. Toţi erau vinovaţi, fiecare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arazit, îi răspunse Wren în cele din urmă. Un element străin care</w:t>
      </w:r>
      <w:r>
        <w:rPr>
          <w:rFonts w:cs="Bookman Old Style;Cushing Hv BT" w:ascii="Bookman Old Style;Cushing Hv BT" w:hAnsi="Bookman Old Style;Cushing Hv BT"/>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făcu un pas înainte. Îşi pierduse 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ieptul tău este un monstru, îi spuse ea, fără ocolişuri. Tipii ăştia, îi explică ea făcând semn spre cei de pe Betty, ţi-au răpit vasul şi ţi-au vândut criotubul celu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făcu semn spre W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băgat germenul extraterestru în tine. În câteva ore o să-ţi rupă coastele, o să iasă şi tu o să mori. Mai ai vreo nelămu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ânge rece are ticăloasa, se gândi Johner, plin de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Cine eşti? Se bâlbâi Pur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ma monştrilor, îi răspunse ea fără să cl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spre Wren. Cercetătorul era vădit îngrozit. Dar nu-l băgă în seamă. Se îndreptă spre ieşire. Spusese ce avea de spus şi în rest n-o mai interesa. Dar Call nu se lăsa. Îl dădu la o parte pe Purvis şi le spuse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cu noi. Putem să-l îngheţăm la bordul lui Betty. Doctorul o să-l trezească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ţi se uitau la W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el, încuviinţ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clipi din ochi. Nu-l venea să creadă. Ce tupeu avea mucoas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primim ordine de la tine? Zise el, dominând-o cu statu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te-ai născut fără ouşoare, îi spuse ea îndrăz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ess interveni înainte ca Johner să-l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potol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se apropie de Purvis şi-l făcu semn s-o urmeze pe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noi. Dar, dacă mă superi, te împuşc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ieşi bombănind din laborator împreună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de clonare? Ripley citi ce scria pe uşa ultimului laborator pe care trebuiau să-l traverseze, dar nu o interesa. Era mult prea concent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ephano se îndreptă spre una din cons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de sateliţii lui Jupiter, le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ştia că această veste ar trebui s-o agite, dar instinctul de autoconservare îi domina toate reacţiile. La fel ca un animal, se gândi ea cu amărăciune. La fel ca ei. Încercă să nu se mai gândească la extratereştri. Se temea să n-o simtă. Oare cât va mai trece până vor veni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alt şir nesfârşit de uşi, cu etichete pe ele, care nu însemnau nimic pentru Ripley. Dar la următoarea uşă</w:t>
      </w:r>
      <w:r>
        <w:rPr>
          <w:rFonts w:cs="Bookman Old Style;Cushing Hv BT" w:ascii="Bookman Old Style;Cushing Hv BT" w:hAnsi="Bookman Old Style;Cushing Hv BT"/>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meni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ineva acolo.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goliciunii fără margini pe care o resimţea de când se născuse a doua oară, Ripley trăi pentru prima dată fiorul spaimei. Se întoarse spre uşă, încordată la maximum. Pe sticlă era un semn: l-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cet şi se apropie să se uite mai bine. Apoi îşi dezgoli braţul şi văzu numărul opt, imprimat în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i mai departe, îşi spuse ea. Mişcă-te. Închise ochii şi se cutremură. Era ceva cumplit dincolo de uşa aceea şi avea în mod sigur legătură direct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ephano se îndepărtase de consolă şi i-o luas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aici trebuie s-o luăm, îi spuse el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se şi Christie, vădit îngrijorat de comportarea ei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timp de pierdut,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nta. Puteau să meargă şi fără ea. Ştia că trebuia neapărat să intr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se şi Wren. Părea la fel de îngrijorat ca ceilalţi adunaţi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treacă pragul acela. Deschise uşa şi se opri pentru clipă, încercând să se pregătească pentru ceea ce ştia că o s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îşi făcuse probleme că era lipsită de sentimente umane. Iar acum simţea că o cople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 Groază. Dezgust. Remuşcare. Tristeţe sfâşi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stăteau în uşă descumpăniţi, dar era clar că nu aveau de gând s-o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trezi uitându-se la o cameră plină de incubatoare. De fapt, acum nu mai erau incub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unităţi de conservare. Recipiente de stocare, dotate cu o tehnologie de vârf. Pentru suro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era un organism de mărimea un făt uman complet dezvoltat. Era totalmente deformat, imposibil de recunoscut şi plutea în lichidul de conservare. Avea o etichetă pe care scria Număr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un „ lucru „, îşi spuse Ripley, ci o ea. Atinse recipientul cu respect şi trecu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etichetat drept Numărul 2 conţinea o fiinţă de mărimea unui copil. Era de asemenea deformat, jumătate om, jumătate extraterestru. Avea faţa lui Ellen Ripley şi capul acela oribil, ţuguiat. În spate erupseseră excrescenţe dorsale. Ripley îşi mişcă umerii. Simţea şi acum cicatricele de-a lungul coloanei verteb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3 nu avea faţă, ci doar coadă. Şi avea în jur de do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4 avea vreo patru ani, un exoschelet masiv şi o limbă tare, plină de colţi, ieşind dintr-o faţă pe jumătate umană, care era incapabilă s-o sus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imţea că-l curge ceva din ochi. Îşi atinse obrazul. Era umed. Lacrimi? De la un monstru? Fu cât pe ce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5 ajunsese aproape la maturitate. Avea excrescenţe dorsale, dar se vedea că erau doar nişte reminiscenţe. Capul era complet extraterestru, un cap de matcă implantat grotesc pe un trup diform de femeie. Acum îi curgeau lacrimile fără să le poată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opt. Dar câte sute sau mii de celule nu treceau niciodată de stadiul în care se reuneau opt sau şaisprezece celule? Cred că ne etichetau doar dacă ajungeam la un anumit stadiu, mai avansat, de 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la toţi cercetătorii care lucraseră la celulele ei, trudind săptămână de săptămână, lună de lună, an de an. Acum erau toţi morţi, victimele propriei lor creaţii. Dar gândul acesta nu-l dădea nici un fel d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Numărul 6 Era din nou chipul ei pe un cap ţuguiat, bizar, dar aproape adult. Îi semăna atât de mult! Avea mâinile la fel ca ea, cu aceleaşi unghii lungi, puternice. Ochii erau deschişi. Ochii ei. Vedea</w:t>
      </w:r>
      <w:r>
        <w:rPr>
          <w:rFonts w:cs="Bookman Old Style;Cushing Hv BT" w:ascii="Bookman Old Style;Cushing Hv BT" w:hAnsi="Bookman Old Style;Cushing Hv BT"/>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iitorul meu? Încă un monstru în col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ă în lumea ei de coş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7 nu se mai afla într-un tub de conservare, ci într-o unitate opacă, spaţioasă, pătrată. Ripley remarcă firele electrice care o conectau. Şi nişte aparate care înregistrau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cople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un tub, ci o unitate de tratament intensiv cu pat hidraulic şi tot echipamentul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tremure din cap până-n picioare, cu gura deschisă şi ochii măriţi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t era o fiinţă vie, dacă puteai să numeşti viu acest organism. Monstrul avea faţa lui Ripley pe un cap diform, pe care creşteau doar câteva şuviţe de păr ondulat, castaniu. Membrele inferioare răsucite erau prinse în chingi, iar braţele erau străpunse de mii de tuburi care o hrăneau şi o ţineau în viaţă. Ochii inteligenţi, umani, o priveau pe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cunoş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mea! Se gândi Ripley îngro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ptura deschise gura şi îşi dezgoli colţii arginţi. Când îi rânji, semn că o recunoscuse, i se prelinseră balele groase, scârb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imploră, rostind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d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implora pe singura fiinţă din univers despre care ştia că o să-l împlinească această dorinţă. Lacrimile curgeau şiroaie pe faţa lui Ripley. Monstrul se răsuci, ca şi când ar fi încercat s-o conv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dădu înapoi, îngreţoşată. Scoase un strigăt şi începu să suspine. Call veni repede lângă ea. Ţinea în mână ceva mare, o armă care i se părea famil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aruncător de flăcări, îi spuse fata, pe un ton blând. L-a găsit Distephano într-o cutie cu arm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şi şterse lacrimile. Parcă mai văzuse aşa ceva, îşi spuse ea. Se întoarse şi aruncă o ultimă privire surorii ei. Monstrul din pat se zbătu din nou, deschizându-şi gura obscenă din care curgeau şiroaie de salivă pe bărbie şi haine. Ochii spuneau tot ce creierul ei torturat nu era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ncărcă arma şi trase în creatura dinţoasă. Încercă să nu ia în seamă urletele cumplite, inumane şi trase încă o dată şi încă o dată, până topi recipientul, tuburile şi distrus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să se dea înapoi, cu arma în mână. Era uşurată. Simţea că făcuse ce trebuie. Trase din nou, doborând fiecare recipient pe care-l întâlnea în cale. Se declanşă alarma şi navă încercă să se apere, dar se pare că sistemul de pulverizare nu avea apă, aşa că incendiul provocat de Ripley nu putea fi oprit. Incubatoarele explodau împrăştiind sticlă şi oţel în timp ce ea se retră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doar când laboratorul se transformase într-o masă topită fumegândă şi arma rămase fără muniţie. Pe urmă lăsă aruncătorul de flăcări la uşă şi-l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uscaseră lacrimile. Fuseseră înlocuite de o hotărâre ucigaşă, de nezdrunc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W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ul se dădu înapoi, uitându-se în jur disperat. Dar ceilalţi, care zăriseră câte ceva din ororile din laborator, se îndepărtară, dându-l de înţeles că nu avea scăpare. Doar Call interveni când Ripley începu să se apropie de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asta, Ripley, îi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meni în loc şi, în momentul acela se simţi copleşită de ob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nu fac? Murmură ea dezo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răsufiară uşuraţi. Wren se luminase la faţă, ba chiar avu tupeul să se arate triumf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momentul acela, Call se întoarse spre el şi-l trase un pumn în bărbie, cu toată puterea. Cercetătorul se prăbuşi la picioarele lui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na se uită în ochii femeii şi se priviră cu subînţeles. Simţea că exista ceva între ele, ceva greu de de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ă nu faci! Zise Call, referindu-se la pumnul care-l îndoi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porni pe hol, fără să se uite la cercetătorul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ipley se uită la el. Dusese mâna la falcă şi clătină din cap. Christie se aplecă spre el, de parcă s-ar fi temut că Ripley să nu se răz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eritai, doctore, îi spuse neg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lui o amuzară. Îşi luă din nou arma ei şi porni după Call. În spatele ei, îl auzi pe Johner spunându-l lui Christie apropo de laboratorul în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brânză. A irosit o grămadă de mun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grul se mulţumi doar să salte din umeri şi-l ajută pe Wren să se ridic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ă mergem înainte să apară cineva să vadă ce-l cu atâta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nu pricep nimic, bombăni Johner. Trebuie să fie vreo şmecherie mui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ăsară în urmă laboratorul, rămaseră în beznă, în timp ce Distephano deschise un chepeng în podea. Christie observă că există o lumină de avarie în cabina ascensorului, dar nu suficientă ca să se vad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coborâm, le spuse soldatul, deşi era cât se poate de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se întoarse spre infi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renunţi la scaun, Vrie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îi răspunse el, obosit, trăgând nişte sfoară dintr-un compartiment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porniră din nou, negrul îi spuse lui Vrie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ace aceleaşi manevre ca la Kawlang,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ul râse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 vremuril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zâmbi şi el. Atunci crezuseră că n-o să mai scape. Era cea mai cumplită experienţă pe care o trăiseră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în timp ce stătea aici, pe culoarul navei Auriga, îşi dădu seama că peripeţiile de la Kawlang erau un picnic în comparaţie cu ce aveau de înfrunta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ări de pe scară şi se trezi în interiorul turnului de răcire. Apa îi ajungea până la genunchi şi se întreba de ce. Distephano şi Johner i-o luaseră înainte şi stăteau spate în spate în apă, cu armele pregătite. Acum îi făcură semn să înainteze, în timp ce coborau şi ceilalţi. O porni spre capătul încăperii, unde stătea Ripley. Femeia se uita la mâinile ei. Îi tremurau după incidentul din laborator. I se citea durerea pe faţă. Avea ochii roşii. Pe Call o deranja s-o vadă aşa. Îşi tot spunea că Ripley nu era o fiinţă umană, că nu putea să simtă nimic. Şi acum trebuia să accepte realitatea. Ripley era la fel de umană ca ea. Avea aceleaşi trăiri şi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lângă ea. Se simţea stânjenită, dar trebuia să spun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ot imagina ce ai sim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o privi sum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ţi,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e întoarse şi se uită de jur-împrejur. Încăperea întunecată, plină de ţevi, era inundată. Nivelul apei se ridica constant. Apa se revărsa din tavan, din ţevile de răcire. Se adunaseră cu toţii. La semnalul lui Christie, o porniră mai departe, prin apa care le ajungea până la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erau cu ochii în patru, iar această alertă îi epuiză. Call observase ce încordaţi erau Johner, Hillard şi Purvis. Christie înainta fără probleme prin apă, deşi îl căra pe Vriess. Stăteau spate în spate. Infirmul se legase de negru cu funia ascunsă în scaunul lui. Şi Vriess era atent la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 vine probabil de la rezervoarele de răcire, zise el. Cred că a dat cineva drumul la val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âţii n-ar fi fost în stare de aşa ceva, zise Johner, dar apoi adăugă ezitând: Sau ar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lard părea deru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le-ar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u să înainteze prin apă. Când ajunseră la un perete, se opriră. Dăduseră de un chepeng şi o scară care duceau la ultimul nivel. Chepengul era încă deschis, dar complet inu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flăm în partea cea mai joasă a navei, le spuse Wren. Această zonă a fost blocată. Va trebui să coborâm pe scara aceea, să străbatem un culoar şi să urcăm un puţ scurt, de vreo douăzeci şi cinci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îşi dădu seama că se referea la douăzeci şi cinci de metri sub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să te uzi, a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râse Vric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se uită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în privinţa distanţei? Îl întrebă Hillard pe W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nu părea prea 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trimitem pe cineva înainte. Ce zici,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e încruntă la Christie, dar Ripley se apropie de chepe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ce să-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na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ea resemnată şi apoi trase aer în piept şi se scuf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rezervoarele secaseră, pentru că şuvoiul de apă se oprise. Mai picura doar puţin. Nimeni nu scotea o vorbă. Stăteau toţi nemişcaţi şi se uitau la chepengul pe unde dispăruse Ripley. Cât timp o să-l ajungă a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ephano, care stătea lângă Call, scoase o carcasă de protecţie din punga de piele prinsă de curea şi o puse pe cilindrul armei sale. Christie îl urmărea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mi urmezi exemplul, îi spuse el negrului şi fratelui siamez a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îi arătă 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unică folosinţă. Rez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ephano se arătă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ică folosinţă? Am auzit de ele. Câte focuri poţi să t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atul şi soldatul îşi găsiseră un element de interes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cele de calibru mic sunt destul de efic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ephano încuviinţă din cap, plin de adm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continuă cu explicaţiile. Simţea că această conversaţie îl ajuta să se relax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une pentru piraţi. Pentru că le arunci după ce-ţi faci treaba. Ştii, nimănui nu-l place să-şi arunce arma! Te simţi lega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grul îşi dădu seama că Distephano n-avea de unde să ştie. Mersese prea departe. Era un soldat de carieră, animat de principii patriotice şi alte rahaturi de acest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linişte stânjenitoare. Nu mai aveau ce să-şi spună. Vriess studia tav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all nu mai auzea decât picuratul apei. Agitată, din cauza îndelungatei absenţe a lui Ripley, băgă mâna în apa rece şi îşi şterse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momentul acela, în spatele lor, se auzi un bolborosit. Toţi se întoarseră încordaţi, gata să tragă. Trecură câteva secunde, fără să se întâmple nimic. Se răsuciră la loc, spre chepe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ste câteva secunde, Ripley apăru brusc în faţa lor, făcându-l să tresară. Trăgea aer în piept, gâfâ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blocat o uşă la douăzeci de metri mai înainte, le spuse ea, când îşi regăsi glasul. Mi-a luat ceva timp s-o deschid. Nu am mers mai departe, dar sunt sigură că mai era puţin până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e uită la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este nevoie să vă spun să trageţi aer adânc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dintre ei zâmb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ristie, când ajungem la suprafaţă, te-aş ruga să nu-ţi tragi un pumn în spate, îi spuse Vrie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chicoti şi apoi se scufundară unul câte unul după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lard şi Johner se scufundară ultimii. Sub apă nu se vedea mai nimic. Deşi era limpede, nu funcţionau destule lumini pe culoar, aşa că vizibilitatea era redusă. Lui Hillard nu-l plăcea deloc, deşi se îndoia că i-ar fi plăcut mai mult dacă ar fi fost viu luminat. Culoarul era larg şi de aceea părea şi mai întunecat. Se uită la Wren care înota înaintea ei către capăt. Nu avea încredere în el şi era avantajat faţă de ceilalţi, pentru că ştia configuraţia 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ră un colţ. Mai era destul până la suprafaţă. Hillard începuse să simtă o apăsare în plămâni. Trebuia să ia aer, dar se abţinu. Johner înota câineşte lângă ea. La un moment dat se uită înapoi o dată şi încă o dată. Încetinise. Hillard se uită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u cât pe ce să deschidă gura. Doi extratereştri înotau furibund după ei, agili ca nişte ţipari. Cozile îi ajutau să înainteze fără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căscase ochii îngrozit. Îşi încarcă repede arma şi trase. Forţa impactului îl proiectase înapoi. Proiectilul înainta prin apă spre monştri, se înfipse în pieptul unuia şi-l lichidă imediat, scoţând un sunet înfundat. Dar cel de-al doilea îşi continuă înai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era îngrozit. Ţâşni prin apă ca o rachetă, trecând pe lângă Hillard şi Ripley, care se întoarse mirată şi văzu monstrul. Acum îl observaseră şi ceilalţi şi panica se dezlănţui. Doar Ripley îşi păstrase cumpătul. Îi făcu semn lui Hillard să se mişte mai repede, de parcă femeia ar fi avut nevoie de îndem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nici un fel de probleme sub apă. Parcă nici n-ar avea nevoie să respire! Se gândi Hillard, dând din picioare îngrozită. Presiunea din piept era din ce în ce mai insuportabilă. Îi venea să urle, Aer! Aer! Daţi-mi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şi dădu seama că Purvis şi Distephano luaseră apă. Se sufocau terorizaţi de apropierea mon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le făcea semn tuturor să se grăbească şi Hillard îşi dădu seama că ceilalţi se îndepărtau tot mai mult de ea. Rămăses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ot! Trebuie să respir. Arătarea aia o să mă 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nu se gândească la asta, să se grăbească, dar făcu greşeala să se uit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aproape! La numai două lungimi de braţe de ea. Îşi dezgolise colţii şi Hillard avu impresia că lumina palidă din această lume subacvatică de coşmar se reflecta în dinţii strălucitori ai monstrului. Îi văzu coada miş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prinse panica şi luă o gură de apă. NU! Dădea din picioare cu disperare. Degete puternice o apucară de gleznă. Ţipă fără să vrea, eliberându-şi tot aerul din plămâni şi apoi inspiră adânc, căutând cu disperare aerul atât de necesar să-l alimenteze strigătele de ajutor. Dar, în loc de aer, intră apă. Braţe uriaşe, solide îi cuprinseră picioarele, talia, corpul, până fu prinsă în îmbrăţişarea morţii. Se zbătea inutil, privindu-l pe ceilalţi cum se îndepărtează, dar renunţă peste câteva clipe şi se lăsă în voia iubitului ei subacv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lard nu mai este! Îşi spuse Call când trecu de uşă şi văzu lumina dătătoare de speranţe a cabinei ascensorului. Câţi or să mai cadă pradă acestor monştri? O să-l lichideze pe rând, până nu mai rămânea nici unul? Această navă se îndrepta spre Pământ. Oare nu se putea face chiar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n-o să-şi piardă speranţele tocma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o pe rând. Mai întâi să ieşi din apă şi să tragi aer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tare din picioare, propulsându-se spre suprafaţă. Dar înainte să dea de aer, se lovi cu capul de ceva tare, flexibil şi transpa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mai fi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e cu toată puterea, dar cedă prea puţin. Aerul se afla la numai câţiva centimetri. Era probabil vreo substanţă împrăştiată de extratereştri, vreo pânză transparentă. Dar la ce le folosea? Call se zbătea, gata să se suf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erau acum lângă ea şi încercau împreună să străpungă pânza. Unii se prinseseră în ea, epuizându-şi ultimele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zeci de metri depărtare era un ascensor. Îi vedea partea de jos, strălucitoare ca o oglindă. Şi, în clipa aceea Ie văzu reflectându-se pe suprafaţa lucioasă a liftului. Erau mai multe ouă înşirate de-a lungul marg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nu se mai gândi ce-o aştepta mai departe, ştia doar că o să moară cu toţii dacă nu dădeau de aer. Îşi scoase cuţitul ascuns în mânecă. Deşi pe jumătate topită, lama mai era încă ascuţită. Înţepă plasă şi făcu o mică gaură. Apoi începu s-o lărgească centimetru cu centimetru. Johner şi Christie îşi băgară mâinile lor uriaşe, trăgând cu disperare, dar nu voia să ce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ephano nu mai rezistă. Leşinase în apă. Şi undeva, în spatele lor, se apropia monstrul</w:t>
      </w:r>
      <w:r>
        <w:rPr>
          <w:rFonts w:cs="Bookman Old Style;Cushing Hv BT" w:ascii="Bookman Old Style;Cushing Hv BT" w:hAnsi="Bookman Old Style;Cushing Hv BT"/>
          <w:iCs/>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Ripley îşi croi drum printre ei, apucă pânza cu amândouă mâinile şi o sfâşie. Ieşiră toţi la suprafaţă, cu gurile deschise, tuşind şi trăgând aer în piept. Şi clona avea nevoie de aer, constată Call, iar acest fapt o apropia mai mult de semenii ei, oamenii. Fata deschise ochii şi se uită la partea de jos a ascensorului, constatând cu uimire că un ou începea să se deschidă. Ceva grotesc, cu mai multe picioare, ţâşni din el. Şi înainte ca vreunul dintre ei să apuce să reacţioneze, ateriză direct pe faţa lui Ripley. Purvis scoase un strigăt răsunător când femeia căzu în apă. Call încercă s-o urmărească din priviri, dar dispăruse deja, luptându-se în adâncuri cu arătarea de pe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dracu' al dracului! Şuieră Joh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uprafaţa ca de oglindă a ascensorului începuseră să se deschidă alte ouă, din care ieşeau nişte creaturi la fel de hid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cursă! Zbieră Johner. Ne-au întins o cursă. Înapoi, înapoi, scufunda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lalţi îi urmară exemplul, fără să ezite nici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ursă diabolică, se gândi Call. Îşi dăduse seama despre ce era vorba. Nu avem de ales: fie străpungem pânza şi inspirăm aerul, fie ne sufocăm sub apă. Orice am face, vom fi victi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văzură din nou sub apă, se uitară în jur disperaţi. Call n-o mai vedea pe Ripley, dar îl simţea pe extraterestrul care o omorâse pe Hillard înaintând spre ei. Iar acum, când îi văzuse în apă, începuse să se gră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se uita în aceeaşi direcţie. Apoi se întoarse spre ouăle care-l aşteptau gata deschise. Negrul apucă aruncătorul de grenade. Totul se petrecea în linişte. Doar apa clipocea în jurul lor. Christie îşi reglă raza de acţiune a armei sale şi trase direct în 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nada despică apa, se lovi de o ţeava din tavan şi apoi căzu peste un ou. Explozia răsunătoare tulbură apa. Acum Christie trăgea încontinuu, grenadă după grenadă. Acest tir susţinut distrugea ouăle unul câte unul, împrăştiind monştrii-păianjen în toate părţile. Apoi le făcu semn că se terminase şi puteau ieşi la suprafaţă. Nu mai exista nici un pericol. Cel puţin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vedea şi acum extraterestrul apropiindu-se. Se pare că se uita la ceva, dar la ce? Şi unde era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imţea că nu suporta gândul s-o piardă pe Ripley, mai ales din cauza acestor monştri oribili. După ce ieşi la suprafaţă şi-l ajută pe Christie şi Johner să tragă trupul lui Distephano, care leşinase, strigă pe Ripley, până când Vriess îi spuse să tacă din gură, dacă nu voia să atragă tot infernul pe cap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îşi muşcă buza şi se supuse. I se umeziseră ochii. Şi, ca să uite de necazul ei, începu să-l apese pe piept pe Distephano, încercând să-l scoată apa din pl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enţi, le spuse Christie. Arătarea aia vine după noi. Trebuie să urcăm scara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uită la cabina ascensorului şi văzu scara care ducea până în mijlocul navei. Distephano tuşea, semn că îşi revenise. Vriess, care nu se dăduse jos din spatele lui Christie, o atinse pe umăr. Se uită la el. I se citea pe faţă ce simţea pentru femeia cl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Call, îi spuse el, blând. Ajunge. Soldatul se simte bine. Trebuie să mergem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ă din cap fără să vrea şi-l urmă, aruncând o ultimă privir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mulse embrionul de pe faţa ei. Creatura încerca să-şi vâre tubul de implantare în gura ei. Nu reuşi să treacă de bariera dinţilor ei, dar asta nu-l opri, pentru că avea un singur ţel în viaţă, un singur scop şi se căznea să-l realizeze chiar în timp ce femeia îi sfâşia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ând din toate puterile, se aşezase pe jos, sfâşiind monstrul. Îi distrusese deja picioarele, dar îi rămăsese coada încolăcită de gâ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uprem efort, o apucă cu dinţii şi o smulse, reuşind s-o îndepărteze. Dar îi luă un strat de piele când se desprinse de la gâtul ei. După ce scăpă de greţoasa fiinţă, începu s-o rupă în bucăţi, cu o furie dezlănţuită. Dar, de îndată ce se convinse că scăpase de creatură, îşi dădu seama că extraterestrul care-l urmărise pe sub apă o atacă la fel de înverş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ezite nici o clipă, se ridică şi se propulsă în sus, învolburând apa. De îndată ce ieşi la suprafaţă, mâini puternice o ridicară repede. Trase aer în piept şi se uită surprinsă la faţa îngrozită a lui Joh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la doi paşi în urma mea! Exclam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e grăbim, zise el, împingând-o spr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văzu extraterestrul scoţând capul din apă exact când reuşi să se agaţe de scara formată din nişte bare de metal în jurul unui stâlp. Ea şi Johner se străduiau să-l ajungă din urmă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se uită din nou înapoi, constată cu uimire că monstrul se scufundase la loc. Oricum, nu avea rost să se bucure degeaba. Trebuiau să fie la fel de atenţi. Se miră că era atât de agitată, dar apoi îşi dădu seama că voia să-l dea de ştire lui Call că nu păţi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nu se miră când Wren ajunse primul la coridorul unde trebuiau să se târască. Distephano le spusese care era etajul şi cercetătorul avusese grijă să fie primul. Dar lui Call nu-l mai păsa. Trebuiau să se îndepărteze toţi cât mai mult posibil de extraterestru. Şi dacă Wren ştia cum să deschidă uşa,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balansa pe puntea îngustă, lângă uşa de acces, când fata se caţără lângă el. Wren se tot uita în jos, la ceilalţi, care erau încă pe scară şi tot introducea nişte numere codificate la consola minusculă din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epede! Îl îndemnă C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ocul unde era, nu vedea dacă extraterestrul îi mai urmăre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blocat, zbieră Wren, dând cu pumnul în consolă, enervat. La dracu'! Dă-mi 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se mâna spre ea fără ca măcar s-o privească, aşa cum face orice chirurg când vrea un instrument. Call se uită din nou în jos, regretând că nu vedea ce se întâmpla şi-l dădu armă mică pe care i-o dăruise Vriess. Nu se gândise nici măcar pentru o secundă dacă era bine sau nu ce făcea şi se trezi deodată cu ţeava îndreptată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putut să fiu atât de proastă? Se gândi ea dezgustată. Fusese prea preocupată de dispariţia lui Ripley şi atacul extraterestrului. Doctorul avea o expresie satisfăcută când apăsă pe trăgaci. Proiectilul i se înfipse direct în piept şi fata îşi astupă rana cu amândouă mâinile, privindu-l şocată pe Wren. Îi amorţiseră extremităţile, creierul încetase să mai transmită comenzi şi fiecare organ din corpul ei luptă cu disperare să trăiască. Înainte să leşine, simţi că se prăbuşeşte în gol. Îl auzi ca prin ceaţă pe Vriess strigând „NUUUU!” când trecu în cădere pe lângă el, Christie, Johner şi Ripley</w:t>
      </w:r>
      <w:r>
        <w:rPr>
          <w:rFonts w:cs="Bookman Old Style;Cushing Hv BT" w:ascii="Bookman Old Style;Cushing Hv BT" w:hAnsi="Bookman Old Style;Cushing Hv BT"/>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Ripley? Ai reuşit să?</w:t>
      </w:r>
      <w:r>
        <w:rPr>
          <w:rFonts w:cs="Bookman Old Style;Cushing Hv BT" w:ascii="Bookman Old Style;Cushing Hv BT" w:hAnsi="Bookman Old Style;Cushing Hv BT"/>
          <w:iCs/>
          <w:color w:val="000000"/>
          <w:sz w:val="24"/>
          <w:szCs w:val="24"/>
          <w:lang w:val="en-US" w:eastAsia="en-US"/>
        </w:rPr>
        <w:t>…</w:t>
      </w:r>
      <w:r>
        <w:rPr>
          <w:rFonts w:cs="Bookman Old Style;Cushing Hv BT" w:ascii="Bookman Old Style;Cushing Hv BT" w:hAnsi="Bookman Old Style;Cushing Hv BT"/>
          <w:sz w:val="24"/>
        </w:rPr>
        <w:t xml:space="preserve"> Apoi căzu în apă, plutind pe lângă extraterestrul care o privi cum se afundă fără să facă nici un g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ei gând conştient fu, Ripley a reuşit să scape. A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lonată o privi pe Call cum alunecă pe lângă ea şi încremeni în loc, şocată. O urmări până căzu în apă şi trecu pe lângă extraterestrul de la suprafaţă. Imaginea aceasta îi trezise o amintire care nu-l dădea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tiţă blondă, mergând prin apă până la talie şi strigând-o pe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ley!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se să salveze fetiţa, s-o apere de monştri. Se angajase într-o cursă contracronom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Nu te lăsa!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ajunsese acolo, în apă, nu mai era nimic. Doar capul unei păpuşi de plastic care se scufundă sub valuri, la fel cum se scufunda Call acum. Îşi amintea că zbierase şi suspi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salvez! N-o să-l las s-o ucidă. Nu, n-or s-o ucidă</w:t>
      </w:r>
      <w:r>
        <w:rPr>
          <w:rFonts w:cs="Bookman Old Style;Cushing Hv BT" w:ascii="Bookman Old Style;Cushing Hv BT" w:hAnsi="Bookman Old Style;Cushing Hv BT"/>
          <w:bCs/>
          <w:iCs/>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că plânsese, îşi amintea de nişte sentimente atât de puternice încât o sfâşiau, aceleaşi sentimente pe care le trăise în laborator, când îşi văzuse sur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 trupul lui Call până dispăru, cu gândul la capul păpuşii de pl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ridică privirile şi se uită la Wren. Wren care o crease în folosul lui, care o ucisese pe Call cu sânge rece. Mai rece decât al extratereştrilor. Cel mai rece sânge! Doctorul introducea din nou coduri în consolă. Ripley îşi analiză sentimentele şi se repezi pe scară, trecând pe lângă Johner, Purvis şi Distephano, pe lângă Christie şi Vri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ul începuse să zbiere ist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ren! Ticăloşiile! Nemern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tragă ca un nebun, dar poziţia în care stătea nu-l avantaja. Gloanţele plouau în jurul cercetătorului dar, în momentul acela, uşa se deschise şi bărbatul dispăru înăuntru, exact când Ripley ajunse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ăpusti spre el şi îşi băgă degetele între cele două uşi dar, până la urmă, fu nevoită să renunţe. Femeia zbieră furioasă şi începu să bată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o făcea să se întrebe dacă nu cumva era de preferat indiferenţa care o caracterizase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iess! Îi strigă Christie celui din spatele lui. Vriess! Nu mai trage, omule! O să loveşti pe unul dintre noi! Înc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lui reuşiră să-l cal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Christie, ticălosul ăla a ucis-o pe Annalee. Pe micuţa Anna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mule, era o fată pe cinste,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ess tremura în spatele lui. Negrul spera că n-o să izbucnească în plâns. L-ar fi impresionat şi pe el şi era exact ce le mai lipsea. Deodată îl simţi încord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Christie! Mergi mai departe, ha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se întoarse exact la timp să vadă extraterestrul sărind din apă direct pe scară. Începuse să se caţere ca o maimuţă. Doamne, ştia să şi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începu să urce scara cât putea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eva, îi strigă el lui Vrie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blocat arma, fir-ar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încercă să tragă în extraterestru, dar nu prea avea cum, cu Vriess în spate. Gloanţele trecură peste capul monstrului şi se loviră de peretele 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terestrul se căţără mai sus şi apoi se opri. Christie se uită la el. Căscase botul şi scuipă spre ei un cocoloş de venin, ca o cobră scârboasă. Ţintise perfect, direct în ochiul drept al negrului. Şocul şi arsura cumplită erau atât de neaşteptate încât Christie scoase un strigăt şi alunecă de pe scară. Cei doi se prăbuşiră spre animalul care-l aştepta. La un moment dat se opriră brusc şi Christie îşi luă mâinile de pe faţă, încercând să se gândească şi la altceva în afară de propria lui agonie. Vriess reuşise să se prindă de scară, în cădere. Trunchiul infirmului era foarte puternic, mult mai puternic decât ai fi crezut, dar oare era suficient de puternic să-l susţină pe amândoi? Încercând să se concentreze asupra situaţiei limită în care se aflau şi să uite de acidul care îi săpa ochiul, Christie îşi dădu seama că acum el devenise o povară pentru Vriess. Era ja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ess reuşise să se prindă cu o mână, dar Christie văzu cu ochiul sănătos că picioarele îi atârnau deasupra capului monstrului. Infirmul încercă să-l tragă în sus pe amândoi dar, în momentul acela, extraterestrul întinse mâna şi-l apucă de picior pe negru. Christie gemu când simţi scârboasa atingere. Ştia ce însemna. Îl aştepta soarta lui Elgyn şi a lui Hi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terestrul începu să tragă. Avea o putere cât cinci oameni, poate chiar zece. Christie îl auzi pe Vriess gemând. Se agăţase cu disperare d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e îşi aminti deodată de Kawl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plecase asupra lui Vriess într-o mlaştină oribilă şi văzuse schija înfiptă în coloana lui vertebrală. Parcă îl auzea şi acum ge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de aici! Lasă-mă! O să muriţi cu toţii, dacă nu mă lăs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gyn îl repe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aci dracului din gură, Vri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făcuse semn lui Christie. Îşi amintea că Hillard îl legase de spatele lui, în timp ce Johner bombă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 crăpăm cu toţii din cauza ta, ticălosule, jur că n-o să ai linişte pe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scăpaseră când nimeriseră într-o ambuscadă şi Johner se alesese cu cicatricea pe care o avea pe faţă. Îl învinuia pe Vriess că rămăsese desfigurat şi de atunci nu-l mai avea la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Christie nu-şi amintea decât că îi tot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iess, să nu mori, omule. Trebuie să-mi păzeşti spatele. Ai grijă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epede mergea mintea când nu era timp d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terestrul îl trase din nou de picior, fără să depună prea mare efort. Negrul era convins că monstrul se juca cu ei. Vriess de-abia se mai ţ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ste rândul meu să-ţi păzesc spatele, se gândi Christie. Dar cred că nu prea mai avem nici o şansă, amice. Ah, niciodată nu m-a durut ceva atât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terestrul îl trase şi Vriess gemu. Christie simţi cum mâinile partenerului lui erau gata să se des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ohner nu-l veni să creadă când îl văzu pe Vriess apucându-se de scară şi oprindu-le căderea. Fusese o mişcare uluitoare, dar se pare că infirmul şi Christie nu mai aveau nici o şansă. Monstrul se juca cu ei. Johner citi groază întipărită pe faţa lui Vriess, în timp ce lupta pentru viaţa lui şi a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tea pe gânduri, îşi luă arma. Apoi îşi prinse genunchii de scară, se lăsă pe spate şi trase în capul monstrului. Gloanţele se înfipseră în ţeasta solidă, oribilă. Timp de o fracţiune de secundă nu se auzi nimic, dar apoi capul arătării explodă împrăştiind sânge şi ţesuturi în toate părţile. Când atinse scara, începu să sfârâie, dar se pare că Vriess şi Christie reuşiseră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c-am nimerit, ticălosule! Strigă Johner şi apoi începu să se caţ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momentul acela, se trezi faţă-n faţă cu ceva oribil. Fu cât pe ce să cadă pe spate când văzu pânza scârboasă, ca de păianjen, cu o creatură uriaşă î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ând, ridică din nou arma şi trase, spulberând insecta. Apoi, când îşi dădu seama ce făcuse, se agăţă de scară, tremurând din tot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rt? Gemu Vriess, agăţat d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mort toată ziua, îi răspunse Christie, torturat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sfâşiat de o durere insuportabilă, simţea animalul fără viaţă care atârna de piciorul lui. Nu avea cum să-l desprindă. Se clătina în gol. Vriess nu mai avea cum să reziste mult. Se aflau într-o situaţie l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infirmul se uitase în jos şi îşi dăduse seama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ir-ar să fie,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marazii lor de sus văzuseră mai mult ca sigur. Îl auzea pe Distephano înjurând şi pe Ripley zbierând. Dar chiar dacă o porniseră spre ei, tot nu aveau cum să ajungă la timp. Christie ştia ce ave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cuţitul din buzunarul de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ristie, nu, fir-ar să fie! Răsună urletul lui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ezi, se gândi el, în timp ce băgă cuţitul sub sfoara care-l lega de Vriess. Nu mi-am imaginat că ştie cum mă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ess simţi ce avea de gând prieten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ristie, ce dracu'</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Nu! Nuu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zbiera omule, păstrează-ţi puterile, se gândi negrul, enervat. Era atât de slăbit de durere şi de greutatea care-l atârna de picior, încât de-abia avea putere să taie legăturile. Dar trebuia s-o facă. Altfel mureau amândoi. Închise ochii şi făcu un ultim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uzi numele strigat de toţi când cedă funia. Christie şi extraterestrul se prăbuşiră în gol, lovindu-se de bare şi ţevi metalice, înainte să cadă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căpă de greutatea prietenului său şi a monstrului, Vriess se prinse cu toată puterea de scară. Christie murise ca să-l salveze. Nu putea să renunţe. Ar însemna să-şi bată joc de ajutorul lui. Deşi se întreba ce rost avea să mai continue? Pieriseră atâţia! Elgyn. Hillard. Call. Şi acum, Chri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hristie se jertfise pentru el. Îi era dator să trăiască. Să dea un sens sacrifici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scara, cu un suprem efort de voinţă, plângând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ghemuise în spaţiul îngust din capul scării şi se gândea ce era de făcut. Sacrificiul lui Christie, imediat după moartea lui Call, o zguduise. Dar nu avea timp de sentimente. Nu trebuia nici măcar să le recunoască prezenţa. Un al şaselea simţ îi spunea că alt războinic extraterestru pornise spre ei, să ia locul celui ucis de Johner. Îşi concentră eforturile asupra consolei, încercând să deschidă uşile. Oare Wren sabotase comen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aminti de Wren, o apucă furia. Era mai mult ca sigur în drum spre Betty. Avea de gând să-l lase singuri cu extratereşt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ephano şi Purvis o urmăreau amândoi. O aşteptau să găsească o soluţie. Oftă agitată, întrebându-se de ce credeau că ea deţinea cheia problemelor lor. Oare când începuse să-l pese de ce gânde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ă acum o considerau comandantul lor. Johner ajunsese în sfârşit în capul scărilor şi cum o văzu, se grăbi s-o între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să apuce să-l răspundă că uşa era încuiată şi n-avea nici o soluţie, o văzu deschizându-se. Ripley fu cât pe ce să-şi piardă echilibrul. Se întoarse şi îşi dădu seama că micuţa consolă începuse să cli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meniră cu toţii în loc. Apoi ridicară armele la unison şi le îndreptară spre uşă. Nici nu mai îndrăzneau să resp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Wren s-a răzgândit şi s-a întors să ne ajute? Se întrebă Ripley. Dar nu, era imposibil. Există altă explicaţie, mult mai plauzibilă. Să fi învăţat ei să deschidă uşile? Cum de nu tn-am gândit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mplet neînarmată şi stătea rezemată de perete, aşteptând. Oare ce-o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uşi şi îşi dădu seama că se scurgea apă pe sub prag. Apă?</w:t>
      </w:r>
      <w:r>
        <w:rPr>
          <w:rFonts w:cs="Bookman Old Style;Cushing Hv BT" w:ascii="Bookman Old Style;Cushing Hv BT" w:hAnsi="Bookman Old Style;Cushing Hv BT"/>
          <w:iCs/>
          <w:color w:val="000000"/>
          <w:sz w:val="24"/>
          <w:szCs w:val="24"/>
          <w:lang w:val="en-US" w:eastAsia="en-US"/>
        </w:rPr>
        <w:t>…</w:t>
      </w:r>
      <w:r>
        <w:rPr>
          <w:rFonts w:cs="Bookman Old Style;Cushing Hv BT" w:ascii="Bookman Old Style;Cushing Hv BT" w:hAnsi="Bookman Old Style;Cushing Hv BT"/>
          <w:sz w:val="24"/>
        </w:rPr>
        <w:t xml:space="preserve"> D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şile se deschiseră în sfârşit şi Ripley se zgâi la fel de uluită că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era udă din cap până-n picioare. Dar în rest, părea în regulă. Nici măcar nu mai gâfâia. Se uită la feţele lor uluite şi le spuse c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eni nu se urni din loc. Nu mai înţelegeau nimic. Parcă prinseseră rădăcini. Stăteau cu armele îndreptate spre ea, in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îi îndemn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 în sfârşit să-l trezească. Trecură pragul şi ieşiră pe coridorul navei. Vriess ajunsese în sfârşit la ultima treaptă. Purvis şi Distephano îl luară de braţe şi-l traseră după ei. Pe hol, se sprijiniră de pereţi, epu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ul o privea nedumerit pe C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te văd, scumpo! Eram sigur că ticălosul ăla ţi-a venit de hac. Eşti ră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întinse mâna dar, spre mirarea lui, îi răspunse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ă la fiecare în parte şi citi aceeaşi întrebare care o obseda şi pe ea, în ochii tuturor. Chiar şi ai lui Vri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costum armat de protecţie? O întrebă Disteph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haideţi, spuse C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ipley nu înghiţea această explicaţie. O văzuse pe Call cu ochii ei căzând. Îi văzuse coastele dezgolite. Nu avusese nici un costum de protecţie. Se îndreptă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lovită direct în piept, îi spuse ea pe un ton blând. Te-am văzut cu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o privi sfi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o privi drept în ochi, în căutarea adevărului şi fata nu rezistă privirii sale. Începu să-l tremure bărbia şi, în cele din urmă, nu mai reuşi să se stăpânească. Durul mecanic izbucni în lacrimi ca un copil răt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clonă era impresionată. Puse mâinile pe vesta ei, cu blândeţe şi o deschise. Fusese lovită într-adevăr în piept dar, în loc de sânge, oase şi ţesut pulmonar, rana scotea la iveală circuite electrice, organe artificiale, componente de memorie şi cablaje sint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robot! Zise Ripley,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statare îi trezi altă amintire. Prefer termenul de „fiinţă artificială”. Închise ochii, epu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ş al dracului! Murmură Johner. Micuţa Annalee este plină de surpri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mi dau seama, zise Ripley, mai mult pentru sine. Era prea exagerată şi ţinea neapărat să fie cât mai umană. Nimeni nu este mai zelos ca un Robot Umano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ephano se apropiase. Examina lichidul albastru şi alb care circulă prin venele artificiale ale lui Call, în loc de sânge. Se împrăştiase peste pieptul şi hainele ei, dar se pare că reuşise să remedieze defecţiunea. Doar era în stare de funcţiune, ev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fiinţele sintetice sunt logice şi raţionale, le spuse Johner. Dar asta e o psiho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abţinu cu greu să nu-şi dea ochii peste cap, exasperată. Auzi cine se găsise să vorbească de psihop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eroristă? Se miră Purvis. Înseamnă că nu se află aici ca să ne protej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ncerca să găsească răspunsurile în ochii lui Call, dar femeia robot era impa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robot din a doua generaţie, nu-l aşa? Zise Vriess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nu înţelegea la ce se referă. Oare această a doua generaţiei existase înainte sau după moar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n pace, zise Call obosită, după ce reuşi să-şi stăpânească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ca lacrimile, dar ce făcea cu vocea? Proiectilul lui Wren îi afectase coardele vocale. Vorbea tărăgănat, cu o rezonanţă ciudată, mec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mi, Call, insistă Vri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 probabil că merită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a cu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generaţie? Repetă Johner râzând. La dracu', asta explică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nu cunoştea acest termen. Dar nici nu puse întrebări să se lămurească. Se mulţumi doar să asculte şi s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Auton, nu-l aşa? O întrebă Disteph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foarte interesat, pe bună dreptate. Nu uitase, mai mult ca sigur, că acest robot îi salvase viaţa la popotă, când Johner l-ar fi ucis bucuros, fără să stea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soldatul remarcase probabil nedumerirea zugrăvită pe faţa lui Ripley, pentru că se grăbi să-l ex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e roboţi proiectaţi de roboţi. Erau dotaţi cu principii etice şi emoţionale la cel mai înalt nivel. Trebuiau să revitalizeze industria sintetică. Dar, în loc s-o revitalizeze, au îngropat-o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ă peste umăr la Call. Îi amintea de Bishop. Apoi se gândi la Ash. Acum înţe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prea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ephano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plăcea să li se spună ce să facă. Guvernul a ordonat să fie lichidaţi. A fost un masacru de nedescris, zise el vădit împresionat. S-a zvonit că au scăpat câţiva, dar nu mi-am imaginat că o să întâlnesc vreodată pe vreunul di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l studia pe furiş pe Vriess. Părea trist, dezamăgit, distrus, ca un om care pierdus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vis se uită nervos de la unul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deci ne-am lămurit. Este un robot! Acum putem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dure erau exact ceea ce aveau nevoie ca să se trezească la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avem până aterizăm? Îl întrebă Johner pe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uţin de două ore, îi răspunse Disteph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am abătut de la traseul nostru. Ar fi cazul s-o luăm din loc, bombăni Joh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e întorsese cu spatele, probabil ca să mai repare câte ceva în pieptul ei. Bărbaţii începuseră să vorbească toţi odată, întrerupându-se reciproc. Ripley îi studia, simţind unitatea grupului. Doar ea şi Call erau nişte intruse. Nu aveau cum să se integ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că fata-robot îi dăduse aruncătorul de flăcări în laboratorul cu cl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ess se uita acum spre Call. Părea îngândurat, dezamăgit. Îl auzi murmurând dezgu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l aduci cheia şi şurubelniţa. Poate are nevoie de un schimb de ulei. Nu-mi vine să cred că era cât pe ce să mă regulez cu fierătan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ess îl privi dispr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rcă ar fi fost prima oară când te-ai fi regulat cu un ro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ul discordiei începea să-şi facă efectul. Gândeau individual din nou, nu mai erau un tot unitar. Ripley nu voia să-şi asume conducerea grupului, dar se pare că nu avea încotro. Christie murise. Aşa că făcu un pas înaint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e aflăm exact, Disteph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untea superioară, zise el. Lângă magazii. Capela este aici,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ajunge la nava lor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a câteva nivele mai jos, îi răspunse el. Da,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dragul nostru doctor ajunge la Betty înain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oţi dracii! Înjură Vri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ă la sol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şi alt traseu? Mai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ephano se gândi un timp, înainte să-l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prin perete. Va trebui să deblocăm uşa. O să ne ia ce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jos la Vrie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culele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şi amintiră toţi de scaunul aband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ess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cule am. Dar n-am lampă de 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dărâmăm uşa şi gata! Exclamă Joh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ephano făcu semn spre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partea superioară a acestui puţ. Există un coridor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Wren ajunge la computer, ne termină, zise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ă că nu ar ezita nici o clipă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găsim un terminal, le sugeră Joh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ici o consolă la acest nivel, le explică Distephano. Ar trebui să ne întoar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Gândi Ripley şi spuse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oftă scâ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ricum, nu am codurile de acces ale lui W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u de atât nu se putea! Ripley îşi trecu mâna prin păr, încercând să găsească o soluţie. După un timp se întoarse spre Call care stătea de-o parte, meşterind în cavitatea ei toracică. Făcu un pas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tul nu dădu nici un semn că ar fi auzit-o. Când vorbi, vocea părea mai 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se grăbi să inter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Bineînţeles că o s-o folosim drept term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murmură Vriess. Ai dreptate. Doar eşti un nou model de android. Pot să accesezi computerul principal prin comandă de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clătină din cap hotărâtă, fără să-l pr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Mi-am ars modemul. Toţi am suferit aceeaşi de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riess insistă, aplecându-se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ştii că poţi să-l accesezi manual,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rbea din nou pe un ton blând. Glasul lui îi atinsese probabil o coardă sensibilă, pentru că fata-robot ridică în sfârşit capul şi se uită la fiecare în parte. Faţa ei expresivă, atât de umană, zugrăvea dispreţul, furia, revolta. Ştia că nu avea de ales. Ripley regreta că fusese nevoită să recurgă la această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unul dintre noi nu mai are de ales acum, se gând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pelă sunt porturi de acces, zise Distephano pe un to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puse o mână pe umărul rob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o îndemnă ea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dădu seama că se zgâiau toţi la ele, aşa că se uită peste umeri şi le ord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râmaţi mai repede zid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ucară imediat de lucru, de parcă le-ar fi pus foc sub tăl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ipley şi Call intrară în micuţa capelă, femeia-robot se întrebă cât de mult se schimbase clona şi cum se va reflecta această schimbare asupra ei. Chiar şi după ce distrusese laboratorul cu clone, Ripley rămăsese la fel de rece şi distantă. Cel puţin Call aşa avea impresia. Dar era evident că toate dificultăţile prin care trecuseră – când înotaseră împreună, când escaladaseră puţul – îşi puseseră amprenta asupra ei. Poate că acele experienţe o treziseră pe adevărata Ripley. Poate că această femeie-clonă care se luptase din greu să distrugă extratereştrii era acum o fiinţă umană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ăscuse exact la timp să-şi salveze se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ea avea pe cine să salveze, se gândi Call cu amărăciune, amintindu-şi privirea lui Vriess când îi văzuse rana. I se întipărise pe veci în minte. Bietul Vriess. A pierdut absolut totul. Pe toţi cei la care ţinea. Inclusiv pe mine. N-o să mă mai privească niciodată cu aceiaşi ochi. Faptul că pierduse prietenia lui o durea mai mult decât ar fi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Ripley, îşi spuse ea, ţi-era mult mai bine când nu-ţi păsa de nimic. Ce n-aş da să găsesc acele conexiuni emoţionale înăuntrul meu şi să le întrerup! Dar fusese programată să aibă reacţii emoţionale umane. Cuvinte mari, care explicau durerea unui suflet de ro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de jur-împrejur. Era o capelă clasică, curată şi mică. Avea un altar cu o varietate de simboluri religioase: Steaua lui David, o cruce simplă de argint, un steag verde cu o semilună şi, culmea, porumbelul alb al păcii. Acest simbol aici, la bordul unei nave militare al cărei unic scop era crearea celor mai ucigătoare arme biologice închipuite vreodată, era de-a dreptul rid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simbol religios care lipseşte este un microcircuit de computer din care să iasă raze divine, pentru cei ca Wren şi Perez, care slăvesc tehnolo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micului altar era o fereastră falsă din vitralii, prinse de perete şi iluminată. Probabil că ultimul serviciu religios ţinut aici fusese creştin, pentru că în faţa vitraliului trona o cruce. Call se închină, fără să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clipi din ochi, m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programată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o privi cu amărăciune. Nu, nu am fost programată pentru asta, dar am un creier cu care să judec. Aşa că am studiat subiectul şi am ajuns la concluzia că sunt o credincioasă. Dar nu are nici un rost să discut despre asta cu tine. Trăieşti de prea puţin timp ca să poţi înţelege filozof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simţi imediat vinovată. Cine era ea să dispreţuiască o fiinţă umană? O fiinţă cu un suflet adevărat! După ce o să fie lichidată, pentru ea nu va exista altă viaţă. Nu se deosebea cu nimic de un bec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e uită la şirurile de bănci şi găsi o Biblie. O scoase şi acţionă dispozitivul electronic de deschidere. Sub coperta de piele falsă era un mic ecran pe care scria: „BIBLIA SFÂNTĂ: APĂSAŢI TASTA START”. Call atinse ecranul cu pioşenie, gândindu-se câtă alinare îi aduseseră cuvintele din această carte după ce i se spusese de misiunea asta şi o acceptase, indiferent de riscurile pe care le im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erg în valea întunericului, nu o să mă tem de rău. Pentru că o să găsesc alinare în Tine</w:t>
      </w:r>
      <w:r>
        <w:rPr>
          <w:rFonts w:cs="Bookman Old Style;Cushing Hv BT" w:ascii="Bookman Old Style;Cushing Hv BT" w:hAnsi="Bookman Old Style;Cushing Hv BT"/>
          <w:iCs/>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aprop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obliga să fac asta, murmură ea, pe un ton n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oblig, dacă va fi nevoie, îi răspunse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u încet, aşa cum se cădea într-o biserică. Call cuteză să se uite în ochii clonei. Iar înţelegerea pe care o citi în privirile ei o impres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pătrund în computerul navei. Nu mă simt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de fapt să-l spună că: M-am prefăcut atâta timp că sunt om, toţi mă consideră o femeie în carne şi oase de atâta vreme, încât nu mai ştiu cum este să fii robot! Iar acest lucru o să-mi amintească. O să mă facă să mă simt din nou o maşinărie! Şi nu cred că o să rez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o apucă de mână, hotărâtă. Iar Call îşi dădu seama şocată că arăta în sfârşit ca o fiinţă umană, ca adevărata Ellen Ripley, care murise în urmă cu două sut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treci peste starea asta, o rugă ea pe un ton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 ceva care o aduse la realitate pe Call, în ciuda avariei suferite şi a senzaţiilor cumplite pe care le tră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ngura care poate arunca în aer această navă. Înainte să ajungă pe Pământ. Ucide extratereştrii. Ucide-l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xact îndemnul de care avea nevoie Call, pentru că reprezenta scopul misiunii ei, motivul pentru care fusese trimis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să-ne suficient timp să părăsim nava, adăugă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ai supravieţuit şi i-ai înfrânt întotdeauna, îşi dădu seama Call. Datorită hotărârii tale. Să fie o calitate genetică sau dobândită? Oricum, nu contează. Tu eşti cu adevărat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încuviinţă din cap. Simţea că femeia îi insuflase forţa şi atributele ei umane. Îşi trase mâneca, găsi o aluniţă şi apăsă pe ea. După ce se deschise capacul, luă cablul de la Ripley şi-l conectă. Apoi aşteptă să se realizeze conexiunile automate. La început nu se întâmplă nimic. Oare extratereştrii reuşiseră să saboteze computerul principal? Nu, imposibil. Îşi înclină capul într-o parte, atentă la cea mai mică sen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O întrebă Ripley,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w:t>
      </w:r>
      <w:r>
        <w:rPr>
          <w:rFonts w:cs="Bookman Old Style;Cushing Hv BT" w:ascii="Bookman Old Style;Cushing Hv BT" w:hAnsi="Bookman Old Style;Cushing Hv BT"/>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roduse brusc, pe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Annalee Call, un robot umanoid avariat şi, după numai câteva clipe, se substitui computerului navei Auriga. Pătrundea tot mai adânc înăuntrul ei. Şi culmea era că nu-l păsa. Această experienţă era la fel de impersonală că memoria de bază a lui Annalee Call creată în fabrica de roboţi. După ce i se implantaseră sentimente şi principii etice, fusese învăţată să se folosească de ele, ca un copil nou-născut. Dar în cazul navei, nu se confrunta cu asemenea situaţie. Aici era vorba doar de situaţii clare, lipsite de echivoc. De găsirea soluţiilor adecvate. Invazia extratereştrilor era de exemplu o problemă care trebuia rezolvată. Deocamdată, acesta era principalul ei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se Auriga, deci ştia tot, vedea tot şi auzea tot. Se putea vedea pe ea însăşi, pe Annalee, stând alături de Ripley în capelă. Call semăna cu o păpuşă părăsită, cu ochii larg deschişi şi pupilele dilatate. Iar Ripley părea îngrij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mpresiona faptul că acestei femei, acestei fiinţe umane îi păsa de ea. Bineînţeles, Ripley nu era o fiinţă umană. Dar nu, creierul ei respingea această noţiune. Ripley era o fiinţă umană în adevăratul înţeles al cuvântului. Sângele, unghiile, capacitatea ei de a respira sub apă, toate astea nu însemnau nimic. Ripley era o fiinţă umană, care suferea pentru Call. Nava va trebui să ţină cont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ulegea toate informaţiile, dornică să şti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all? O întrebă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răspunse imediat. Ripley nu avea nici un cod de acces, dar Call trecu peste acest lucru şi începu să-l spună tot, cât de repede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torul şapte şi sectorul trei sunt avariate. Sectorul nouă este instabil. Motoarele funcţionează cu o capacitate de optzeci şi şase la sută. Mai sunt patruzeci şi şase de minute până la aterizarea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tâtea informaţii de comunicat, încât începu să vorbească din ce în ce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Ripley îi atinse braţul şi căldura acestei atingeri umane o făcu să tresară pe ea, care era în acelaşi timp Au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uşor, Call. Acum poţi să te înt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tul clipi, separându-se de sistemul de informaţii al navei şi redeveni Call, un android ava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consumat prea multă energie, îi spuse ea lui Ripley. Nu pot să stabilesc masa critică. Nu pot să arunc nava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eveniseră sentimentele şi erau îngrozitor de tr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o urmărea 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ă-o să se zdrobească de o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oţi lucrau febril la deschiderea uşii, coordonaţi de Vriess, care n-avea însă chef de nimic, Larry Purvis încercă să nu se gândească la circumstanţele bizare care-l aduseseră în această situaţie. Fiindcă simţea că, dacă s-ar gândi, l-ar apuca o furie greu de controlat faţă de toţi cei de lângă el. Era culmea ironiei că salvarea lui depindea tocmai de cei care-l răpiseră, dar aceasta era realitatea. Iar Purvis era un om re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ea mai mult decât muncise vreodată în viaţa lui şi încerca să nu se gândească la nimic. Băgă o bară de fier în colţul uşii şi se lăsă cu toată greutatea pe ea, încercând s-o des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momentul acela, o durere ascuţită în abdomen îl făcu să-şi ducă mâna la piept. Ceilalţi se opriră imediat. În ciuda durerii, Purvis era perfect conştient că Johner şi Distephano îndreptaseră armel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nu se poate să sfârşesc aşa, atât de inutil, atât de fără ros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e din dinţi şi durerea dispăru la fel de repede cum venise. Inspiră adânc de câteva ori. Gata, se liniştise. Din cauza nervilor, probabil. A stresului. Da, asta trebui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zâmbi celorlalţi care-l priveau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bine, n-a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viguros, ca şi când ar fi putut să-l convingă cu această falsă veselie. Lăsară armele jos şi se apucă din nou de lucru. Dar Purvis ştia că-l urmăreau cu coada oc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a la Call care se conectase din nou. I se dilatase pupilele. Mai întâi la un ochi şi apoi l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ta solului s-a recalibrat. Noua destinaţie este şapte-şaizeci patru-trei. Cuadrant nelocuit. S-a deconectat sistemul de frânare creşte acceleraţia. Patruzeci şi trei de minune, opt secunde până la imp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ne cureţi traseul până la Betty, îi reaminti Ripley Şi s-o pui în fun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clipi o dată, ca să-l arate femeii-clonă că înţelesese şi apoi căzu din nou în tr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ga verifică toate coridoarele de pe traseul către nava cea mică. Deschise patru uşi, să-şi croiască drum până la ea. La bordul lui Betty, neoanele erau aprinse, indicatoarele şi ecranele luminate, motoarele se puseseră în funcţiune. Vasul pirat iniţiase propriul său program de încălz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îi comunică lui Ripley, prin intermediul lui C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ty a început să tragă combustibil din rezervoare. Pe Auriga se sesizează mişcare între subnivelele şase şi nouă. Sistemul video nu mai funcţionează. Imagine parţială în rezervorul de reziduuri, prezenţă neautor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utorizată? Întrebă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umană, specifică rob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Întrebă Ripley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îi răspunse Auriga prin glasul lui Call. Cineva operează consola patruzeci şi cinci. Amprenta de identitate</w:t>
      </w:r>
      <w:r>
        <w:rPr>
          <w:rFonts w:cs="Bookman Old Style;Cushing Hv BT" w:ascii="Bookman Old Style;Cushing Hv BT" w:hAnsi="Bookman Old Style;Cushing Hv BT"/>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clipi şi se întoarse din nou spre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Wren, spuse ea, cu propriul glas. Aproape a ajuns la bordul lui 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ridică din sprâncene. Apoi i se adresă fetei-robot, imitând tonul poruncitor, arogant al lui W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părere ai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ason Wren ajunse la altă uşă încuiată. Uşile astea îl încetineau. Noroc cu codurile lui de acces ultrasecrete. În momentul de faţă era la numai cinci uşi depărtare de Betty. De îndată ce va ajunge la bordul vasului pirat, se va folosi de datele pe care le deţinea despre Auriga şi de codurile sale de acces la computerul principal, pentru a comanda nava cea mare din exterior. O s-o oprească şi o s-o înscrie pe o orbită sigură, în jurul celei mai apropiate planete. De îndată ce va stabiliza situaţia, va lua legătură cu ofiţeri superiori, care-l vor trimite cele necesare pentru reparaţii şi trupe pentru a distruge extratereştrii. Pe urmă, îşi va relua cercetările şi va crea mai multe specimene c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la rândul lor. Acum, cel mai important lucru era să ajungă la bordul lui Betty şi s-o desprindă de nava c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ă că o s-o piardă pe clona Ripley, dar bine că avusese cel puţin ocazia s-o studieze un timp. Oricum, o să aibă destule specimene extraterestre, aşa că nu va mai fi nevoie s-o cloneze din nou. Deşi ar putea s-o facă oricând. Avea destule mostre din trupul ei, păstrate la gheaţă. De aici înainte va fi foarte simplu să cloneze sute de Ripley, cu câte o matcă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stătea în faţa uşii încuiate şi introducea codul de acees. Ledurile de pe telecomandă sa clipiră pentru câteva secunde şi apoi lumina roşie care semnifica „închis” se schimbă în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Tatălui 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dul de urgenţă este vali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uriaşă începu să se ridice. Wren se uită în jur nervos, atent la activitatea extratereştrilor. Acum era atât d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câţiva centimetri de podea, uşa încremeni în loc. Un om adult nu se putea strecura prin spaţiul acela. Wren se încruntă şi introduse din nou codul. Dar de data aceasta nu-l mai răspunse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pregătea să repete codul, când rămase brusc în beznă. Era în beznă. Doar luminile de urgenţă sclipeau slab. Simţea cum se albeşte la faţă. I se pusese un nod în gât. Îşi umezi buzele uscate şi zi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îţi cer să reîncarci sistemele cu vectorul patru-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rimi nici un răspuns. Domnea o linişte mormâ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transpire, deşi îl lua cu frig. Oare era opera extratereştrilor? Puteau provoca o avarie atât de extinsă sau computerul căzuse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îţi cer să localizezi pierderea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are răsună în difuzoarele computerului era tânără şi femin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a murit, dobito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cunoscu imediat. Era glasul teroristei aceleia micuţe, Call, pe care o găsise în celula lui Ripley. Se întoarse să se uite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cea ei venea de pretutindeni, aşa cum venise întotdeauna cea a Tată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pe care încercase s-o deschidă, se închise la loc, cât pe ce să-l prindă degetele de la picioare. Încuietorile se blocară cu un clinchet final, irevocabil. Wren rămase pe loc, uluit. Nava se transformase deodată în duşman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ui se deschise altă uşă. Vedea luminile de urgenţă pulsând către el, ca o săgeată. Fir-ar să fie. Era exact uşa care nu trebuia. Pe acolo nu avea cum să ajungă la bordul lui 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Call răsuna în toată n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us la nivelul unu. Intrus la nivelul unu. Toţi extratereştrii sunt invitaţi să se îndrepte către nivelul unu. Doctorul Wren est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gemu îngrozit şi apoi o rupse la fugă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o văzu pe Call deconec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cum te-ai des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obotul îi evită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fi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dereglase din nou vocea. Avea aceeaşi rezonanţă mec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băgă mâna în cavitatea toracică, încercând s-o reg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apropie de ea, gata s-o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w:t>
      </w:r>
      <w:r>
        <w:rPr>
          <w:rFonts w:cs="Bookman Old Style;Cushing Hv BT" w:ascii="Bookman Old Style;Cushing Hv BT" w:hAnsi="Bookman Old Style;Cushing Hv BT"/>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ll se trase repede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îndepărtă jignită. Nu-l plăcea să fie resp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ţi se pare nostim, bombăni C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ise încă să-şi aranjeze vocea. Înălţă capul şi se uită sfidătoare în ochii lui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clonă oftă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în ultima vreme multe lucruri au început să mi se pară nostime, deşi nu sun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e încruntă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trăieşti? Cum suporţi? Cum te su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mecanică suna din ce în ce mai bi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am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prea avusese de ales. De când se trezise din somnul criogenie la bordul navei Nostromo. Call îşi concentră din nou atenţia asupra ei, încercând să-şi regleze mecanismul vo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o parte din tine este umană, zis ea. În schimb eu</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La dracu', uită-t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ă la gaura din piept, la încâlceala de fire din care curgeau un lichid alb, lipicios. Această imagine i se părea atât de familiară! Îi amintea de Bishop, de curajul, de profunda lui uma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zgustătoare, se plânse Call, dist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îneca vocea. Părea ciudată, ca o înregistrare proastă. Ripley ştia că problema era de ordin mecanic, deşi aducea mai mult a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i fost distrusă o dată cu ceilalţi? O întrebă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te ucid pe tine, ai uitat? Îi spuse Call, fără ocol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o clipă şi apoi îşi văzu mai departe de repa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ordinul de lichidare, înainte să ne sune ceasul, am accesat computerul principal al Ministerului Apărării. Şi am găsit toate misiunile secrete, odioase. Inclusiv aceasta. Planurile, Perez, extratereştrii, tu</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Chiar şi proiectul prin care se propunea angajarea echipajului de pe Betty. Mi-am dat seama că va fi sfârşitul lor, dacă vor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revenise la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rşitul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ncepu să zâmbească. Toată această situaţie i se părea teribil de nos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ţi pasă ce se întâmplă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şa sunt programată, pufni C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puf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ogramată să fii o ticăloasă? Eşti noul model de ticăloşi pe care l-au lansat p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zâmbi şi ea fără să vrea şi apoi râse, laolaltă cu Ripley. Dar redeveni brusc serioasă. Când vorbi, îşi dezvălui pasiunea pe care avusese grijă s-o ascundă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m să-l las să se anihileze, îi spuse ea lui Ripley. Ţi se pare logic?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de jur-împrejur în capelă. Vedea cu ochii minţii crâmpeie de feţe, nume şi even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 salvez</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Oameni, dar n-am reuşit. Era o fetiţă. O fetiţă blondă. Visa urât. Am încercat s-o ajut, dar a murit. Nu-mi amintesc cum o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o bătu pe mână împăciutor şi apoi se desprinse de ea. În momentul acela intră Disteph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reuşit să dărâmăm z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eşi din capelă, cele două femei îl ur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ezi? O întrebă Ripley,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Procesori neurali care</w:t>
      </w:r>
      <w:r>
        <w:rPr>
          <w:rFonts w:cs="Bookman Old Style;Cushing Hv BT" w:ascii="Bookman Old Style;Cushing Hv BT" w:hAnsi="Bookman Old Style;Cushing Hv BT"/>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 o luă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is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orm, spuse Ripley închizând ochii, îi visez pe ei. În fiecare noapte. Am senzaţia că sunt lângă min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de fetiţa care spunea: Nu vreau să dorm. Am vise înspăim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mă temeam să visez, dar acum nu mă mai 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 întrebă C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ă pentru o clipă la vitrali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indiferent cât de oribile sunt visele, când mă trezesc, este şi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întreba ce fiinţă supremă asculta rugăciunile unui robot şi apoi se gândi dacă le-ar asculta şi pe cele ale unei cl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în linişte din capelă. Peste câteva clipe, răsună vocea computerului, programat acum definitiv după glasul lui C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stemele de ventilaţie s-au stabilizat. Oxigenul este în proporţie de patruzeci şi trei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părea sur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c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le ar trebui să fie oricum de genul femi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eau holurile în grabă, atenţi la cea mai mică mişcare. Johner era în frunte, Distephano şi Call îl cărau pe Vriess, Purvis îi urmă şi Ripley încheia ş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l auzi pe Distephano spun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obosit sunt, oftă Pur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nimic, o să ne odihnim destul pe lumea cealaltă, pufni Johner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ea, Ripley simţi ceva sub picior. Se opri şi se uită în jos. I se lipise un gel de talpă. Şi ceilalţi călcaseră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se abţină dar, în cele din urmă, se aplecă şi-l atinse cu degetul. Da, provenea de la ei. Purvis înălţă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rău,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ă înapoi, de unde veniseră şi apo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suntem aproape de cu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instinctiv că extratereştrii se adunaseră acolo, deşi nu-şi explica de ce sau cum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trebuie s-o luăm prin altă parte, zise Vriess, ne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 aici se poate merge, spuse Disteph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se chircise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unul nu o iau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datul are dreptate, interveni Call, calmă. Am studiat nava. Ori mergem mai departe, ori ne întoarcem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să ne întoarcem, le sugeră Vri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timp, îi spuse Call, la fel de calmă şi apoi se uită la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aproape nouăzeci de minute, insistă Joh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robot se opri ş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O întrebă Disteph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remarcă schimbul de priviri dintre ele şi fu cât pe ce să explodeze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făcut, robo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Îi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ohner nu mai putea fi domolit. Făcu un pas înainte şi o ameninţă cu degetul pe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mori aici, cu frăţiorii şi surioarele tale, n-ai decât. Dar eu am de gând să supravieţuiesc şi dacă această maşinărie de plastic încurcă lucrurile, am s-o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repede spre C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cid, ai auzit, sau vrei să</w:t>
      </w:r>
      <w:r>
        <w:rPr>
          <w:rFonts w:cs="Bookman Old Style;Cushing Hv BT" w:ascii="Bookman Old Style;Cushing Hv BT" w:hAnsi="Bookman Old Style;Cushing Hv BT"/>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repezi la el, înainte să termine ce avea de spus. Întinse o mână şi-l apucă limba, iar cu cealaltă îl prinse de bărbie. Încremeni, incapabil să se mişte sau să vorbească. Ripley îşi lipise faţa de mutra lui hid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ună de colier, zise ea şi apoi îi dădu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amuţi. Pe urmă, Ripley se întoarse spre Disteph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avem până la 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sută de metri, zise sold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ă cu toţii înainte. Coridorul părea gol, dar</w:t>
      </w:r>
      <w:r>
        <w:rPr>
          <w:rFonts w:cs="Bookman Old Style;Cushing Hv BT" w:ascii="Bookman Old Style;Cushing Hv BT" w:hAnsi="Bookman Old Style;Cushing Hv BT"/>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facem? Îi întrebă Vriess,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unul la altul. Era clar că nu aveau de ales nici de această dată. Fără să scoată o vorbă, Call şi Distephano îl luară pe Vriess şi o rupseră toţi la fugă, cât îi ţineau picioarele. Era singurul lucru care le rămăses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ncheia şirul. Alerga la fel ca ceilalţi şi se uita din când în când în urmă. Apoi îşi dădu seama deodată. Ei. Erau în ochii ei. În creierul ci. Ei. Veneau după ea. Se clătină. Încercă să ţină pasul, dar îi era imposibil. Căzu într-u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îl dăduse probabil pe Vriess în seama lui Purvis, pentru că apăru pe neaşteptate lângă ea şi începu s-o scut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ley? Ripley?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zâitul insuportabil de insectă din mintea lui Ripley o făcea să nu audă ce-l spunea. Clătină din cap, îşi duse mâinile la urechi şi se strâmbă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o pre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greşeală</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O greşeală</w:t>
      </w:r>
      <w:r>
        <w:rPr>
          <w:rFonts w:cs="Bookman Old Style;Cushing Hv BT" w:ascii="Bookman Old Style;Cushing Hv BT" w:hAnsi="Bookman Old Style;Cushing Hv BT"/>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ley! Zbieră C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ud, gemu clonă, gata să izbucnească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şi dezamăgirea o copleşeau. Îşi pierdea propriul eu, propria identitate, umanitatea</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Extratereştrii o copleş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pul</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Sunt aproape. Suntem exact deasupra st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tât de concentrate amândouă încât nici una din ele nu văzu ieşind un cui din podea, lângă piciorul lui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ud, gemu Ripley. Sunt aproape</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Atât de aproape</w:t>
      </w:r>
      <w:r>
        <w:rPr>
          <w:rFonts w:cs="Bookman Old Style;Cushing Hv BT" w:ascii="Bookman Old Style;Cushing Hv BT" w:hAnsi="Bookman Old Style;Cushing Hv BT"/>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Exclamă Call, trăgând-o de mânecă.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ipley încremenise în loc. Era prea îndurerată, prea îngrozită că să se m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ud… Mat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cui ieşi din podea, tot fără să-l observ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şi dădu seama vag că robotul nu cunoştea amănunte despre structura familială a extratereştrilor. Şi acum nu era în stare să-l dea detaliile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lona sesiză pericolul când auzi ceva mişcându-se sub ea. Se uită în jos şi văzu mâna unui extraterestru sfâşiind suprafaţa pe care stă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imţi cum îi fuge podeaua de sub picioare, se clătină şi apoi se prăbuşi. Vru să se prindă de margine, o văzu pe Call care încerca s-o ajute, dar era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fu cât pe ce să cadă cu capul în jos în gaura care se căscase în podea, când se întinsese după cl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ley! Zbieră ea în întunericul de sub podea.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s-a întâmplat? Zise Johner, venind în fugă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ştiu! Exclamă rob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ess se târî până la gaură şi o apucă de căm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cazi, Anna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siză îngrijorarea din glasul lui. Era concentrată asupra unui singur lucru: gaura neagră în care dispăruse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îi spuse Distephano, întinzându-l o lan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din nou, dar nu văzu decât o sclipire îndepărtată. Se auzea ceva, dar nu era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aprinse lanterna şi descoperi o adevărată imagine de iad. La început, crezu că e o groapă fără fund, plină cu şerpi, un cuib de vipere, dar apoi îşi dădu seama că tot ce vedea, toate acele părţi întunecate, sclipitoare, în mişcare le aparţineau lor. Extratereştrilor. Erau cu miile. Lucrau împreună, spate în spate. Cozile, capetele, braţele sclipeau şi se mişcau ca nişte şerpi încolăciţi la lumina lantern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mijlocul acelei mase hidoase şi lipicioase era Ripley, întinsă pe spate, cu braţele răstignite. Îi amintea de crucea din capelă şi clipi din ochi ca să-şi alunge gândul. Fu cât pe ce s-o strige, când îi văzu ochii largi deschişi, dar apoi îşi dădu seama că Ripley nu o vedea. Pentru că vedea un singur lucru: viito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all şi ceilalţi se uitau îngroziţi în groapă, Ripley începu să se scufunde încet, ca într-un nisip mişcător, în masa de trupuri mişcătoare, extrat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dispăru complet sub fiinţele care puseseră în sfârşit stăpânire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Ripley se simţi şocată, apoi îngrozită şi în cele din urmă îngreţoşată când ateriză în mijlocul masei fremătânde de extratereştri. Pe urmă se dezlănţui o panică fără margini când începură să se mişte o dată cu ea, s-o îmbrăţişeze, s-o accepte printre ei. Dar, peste puţin timp, acea parte din ea care nu era adevărata Ripley începu să-şi facă simţită prezenţa tot mai mult. În timp ce căldura trupurilor lor o înconjura, în timp ce se scufunda, o învăluia o letargie atotcupri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închiseră ochii şi adormi. Şi în momentul acela simţi cum intră în lum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tânjească după căldura aburindă a creşei, după forţa şi siguranţa speciei ei. În tot acest timp fusese apăsată de singurătatea individualităţii ei. Doar în somn putea să li se alăture, să se bucure de ei. Venise exact la momentul potrivit. Construiseră creşa. Era timpul să treacă de partea celorlalţi războinici şi să servească matcă. Doar pentru asta trăia</w:t>
      </w:r>
      <w:r>
        <w:rPr>
          <w:rFonts w:cs="Bookman Old Style;Cushing Hv BT" w:ascii="Bookman Old Style;Cushing Hv BT" w:hAnsi="Bookman Old Style;Cushing Hv BT"/>
          <w:iCs/>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mnul ei, războinicul Ripley dădu din coadă, transmiţând tuturor tot ce gândea, plănuia şi simţea faţă de matca ei. Iar matca îi transmitea iubirea şi încuviinţarea ei. În curând, va avea nevoi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imţi o umezeală pe obraji şi îşi dădu seama că dispozitivul lăcrimar funcţiona încă. Era zdrobită, înfrântă. O durea mai rău decât atunci când fusese împuş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tot curajul lui Ripley, toată lupta ei de a-şi redobândi latura umană, propriul eu, fuseseră în zadar? Şi dacă aşa era, ce mai putea face un robot ava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icul se deplasă către căldura aburindă a creşei. Spre forţa şi siguranţa speciei sale. Nu-l mai apăsa singurătatea individualităţii sale. Fusese onorat de matcă, ales datorită inteligenţei sale. Fusese primul care scăpase, care-l eliberase pe ceilalţi pentru a captura primii Oameni, prima hrană. De aceea fusese ales să servească din nou matcă. O dusese pe Ripley departe de pradă şi acum o conducea prin cuib, către cre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unde-şi construiseră creşa perfectă, erau destui războinici care s-o protejeze. Aceşti oameni jalnici şi blegi aşteptau să fie daţi ca hrană tinerei mătci şi să servească drept gazde pentru zămislirea noii generaţii. Mai era puţin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zboinicul era împovărat de amintiri. Vedea cu ochii minţii un haos cumplit. Războinicii zbierau şi mureau. Izbucnise focul. Şi Ripley stătea neclintită cu propriul ei pui în braţe. Provocase moarte şi distrugere creş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cumplită a pierderii ireparabile îi copleşi mintea şi trupul. Însemna totul şi nimic. Căută legătura cu propria sa specie şi regăsi forţa şi siguranţa creşei. Fusese altă creşă, în alt timp. Nu trebuia să se gândească la asta acum, când matca avea nevoie de servici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rmele lor sofisticate, oamenii căzuseră din nou victime. Le serveau din nou ca hrană şi gazde pentru puii mătcii. Îi luaseră cu forţa, aşa cum făcuseră şi vor face întotdeauna. Pentru că erau mai puri şi mai feroce decât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ţiunea noastră structurală este egalată doar de ostilita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icul cel mare dădu din coadă, transmiţând tot ce gândea, plănuia şi simţea fraţilor şi mătcii sale. Iar matca, mama lui, îi transmitea iubirea, încuviinţarea şi nevoia ei. Avea nevoie de Ripley, pe care el, războinicul, o ducea cu grijă în braţe. Acest trup omenesc, această Ripley era mama lor, a tuturor. Primul pântece. Primul războinic. Va trăi să se bucure alături de ei. Matca avusese grijă de asta cu ajutorul războinicului, pentru că Ripley era cheia stupului. Piatra de temelie a Noului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răsucea neajutorată în somn, scoţând sunete înăbuşite de protest şi durere. Războinicul îi suflă în faţă, să-l dea aer şi căldură. S-o hrănească pe cea care-l hrănise pe toţi. Fiindcă aşa voia mat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tătea încremenită deasupra gropii. Nu putea să accepte ce se întâmplase. Era perfect conştientă că ceilalţi se uitau unul la altul şi îşi dădu, seama că cele întâmplate îi schimbase. Forţa şi curajul lui Ripley reuşiseră să sudeze grupul, dar acum ea nu mai era şi toată influenţa ei pozitivă ameninţa să se spul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Johner amuţise. I se pusese un nod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ess o privea cu atâta durere şi înţelegere încât ştia că n-ar rezista dacă s-ar uita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ephano se încruntase, încordat. Îşi încleştase degetele pe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vis fu din nou cel care găsi cuvintele potrivite pentru a-l trezi la realitate. Bine că-l luaseră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o luăm din loc, zis el. Cel mai frumos cadou pe care i l-am putea face ar fi o moarte ra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sta se va întâmpla când Auriga se va ciocni de Pământ. Atunci Ripley va ajunge în sfârşit acasă. Dar Call nu reuşea să se desprindă de groapă unde căzuse femeia-clonă. Amuţise, deşi mecanismul de vorbire funcţiona perfec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vis o luă de braţ, trăgând-o înainte şi ceilalţi se luară după ei, în drum spre Bet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edrept, insistă Call,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vis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şi pă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eşte-te. Nu face zgomot. Avem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să asculte. Se întâmplase ceva. Nu era un vis, ci re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tătea nemişcată în braţele monstrului. Lumina era dată la minimum, dar n-o deranja. Inspiră adânc, trăgând în piept suflarea animalului. Umezeala caldă din jur îi spune că se afla în siguranţă, dar conştiinţa ei era tulburată de imagini haotice de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narea rece a crios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de a-şi proteja pu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şi tovărăşia spec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propriei ei revolte. Căldura şi siguranţa creşei aburinde. Le recunoştea la un nivel superior al conştiinţei şi învăţării. Făceau parte din ea, din ceea ce fusese şi devenis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ea în căldura umedă, reconfortantă şi-l venea să se ascundă înăuntrul ei. Auzea un murmur, sunete îndepărtate, care veneau din afară şi dinăuntrul ei. Sunetele veneau şi plecau. Însemnau totul şi nimic. Simţea din depărtare matca şi nevoia ei covârş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zi din nou sunetele interioare, mai ales unul, mai puternic decât toate celelalte. Era cel pe care-l ascultă întotdeauna. Cel pe care încerca din răsputeri să şi-l amintească.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mica îmi spunea mereu că nu există monştri adevăraţi, dar uite 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acela îi spunea să se trezească. Dar, de îndată ce se trezea, visele vor deveni reale. Era obosită, atât de obosită! Însă, când dormea</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dorm, spunea glasul de copil. Pentru că visez or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ingeau în somn. Toţi monştrii, toţi monştrii adevăraţi. Se mişcau, respirau, visau, plănu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ătuiau un organism perfect, cu o singură funcţie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ţiunea lor structurală era egalată doar de ostili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mu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tânără, idealistă îi arătase umbră a ce fusese odată. A ce făcuse soarta din ea. Dar acum cine era? Ellen Ripley sau o arătare grotescă, la fel ca</w:t>
      </w:r>
      <w:r>
        <w:rPr>
          <w:rFonts w:cs="Bookman Old Style;Cushing Hv BT" w:ascii="Bookman Old Style;Cushing Hv BT" w:hAnsi="Bookman Old Style;Cushing Hv BT"/>
          <w:iCs/>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ai şi ceva omenesc. Sunt doar…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 să mi se spună persoană artifi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vag o senzaţie ciudată, din afara ei. Se întâmpla ceva cu eul ei. Se uită de jur-împrejur să se lămu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bilii ei copii veniseră în sfârşit după ea. Erau peste tot. O duceau în braţe, o întâmpin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lalţi, oamenii, nu mai erau. Cei pentru care luptase din greu să-l protejeze. Fusese separată de ei. Pe de-o parte simţea o uşurare enormă, dar pe de alta o revoltă la fel de mare. Oscila între aceste sentimente contradictorii în timp ce era purtată pe braţe de mon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păru în minte o imagine de desen animat cu un copil blond, înlocuită treptat de cea a unui copil adevărat. Era copilul ei? Nu, nu era al ei</w:t>
      </w:r>
      <w:r>
        <w:rPr>
          <w:rFonts w:cs="Bookman Old Style;Cushing Hv BT" w:ascii="Bookman Old Style;Cushing Hv BT" w:hAnsi="Bookman Old Style;Cushing Hv BT"/>
          <w:iCs/>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 haotice îi inundaseră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aburindă a creşei. Forţa şi siguranţa speciei ei. Singurătatea individualităţii şi nevoia de a găsi</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e mici, puternice se înlănţuiră de gâtul ei, picioare mici, puternice i se înfăşurară în jurul taliei. Era haos. Războinicii zbierău şi mureau. Izbucnise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tiut că o să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i derutată. În minte i se îngrămădeau crâmpeie de amintiri, instincte pe care nu putea să le lămurească. Durerea pierderii irecuperabile îi copleşea mintea şi trupul. Însemna totul ş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heamă Newt. Nu-mi spune nimeni Rebec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Newt!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mico! Măm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căută legătura cu specia ei, încercă să găsească forţa şi siguranţa creşei, dar nu era acolo. Şi în locul ei rămăsese doar această durere, această pierdere cumplită. Se simţea golită pe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războinicul uriaş care o ducea în braţe. Ar fi vrut să-l pună aceeaşi întrebare pe care le-o puseseşi celorlalţi, adică oamenilor, întrebarea la care nu va răspunde nimen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mintirile despre Newt i se învălmăşeau în creier, îşi propuse să găsească răspunsul. O să-l afle de la ei. Deşi erau uriaşi şi puternici, feroce şi ostili. O să le smulgă răspunsul cu f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torii celor două echipaje se grăbeau spre Betty, dar fără s-o ia la goană. Nu era nici o urmă de extratereştri. Nu întâlniseră nici mucozităţi lipicioase, nici resturi de acid. Domnea o linişte susp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în navă, Vriess simţi un dor de casă sfâşietor şi apoi o durere atât de copleşitoare încât îl luă prin surprindere. În timp ce Johner şi Distephano îl aşezau pe scaunul copilotului, îşi dădu seama că simţea peste tot prezenţa lui Hillard şi a lui Elgyn. Dar îşi alungă amintirile. Avea destul timp să se gândească mai târziu, după ce vor scăpa de aici. Dacă vor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prinse cu Hamuri de scaun, Johner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durează până ne desprin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ess apăsă pe nişte butoane şi afişă un plan de zbor. Pământul umplea tot ecranul. Se apropiau tot mai mul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m nevoie de Call să se conecteze cu nava cea mare, să desprindă magn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câteva minute o să intrăm în atmosferă, zise Johner, agitat. Atunci o să fie şi ma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ess încuviinţă din cap. Nu voia să se gândească cât de redusă era experienţa sa de zbor. Hillard şi Elgyn fuseseră întotdeauna cei care pilotaseră Betty, asistaţi de Christie. El era doar mecanic, pentru numele lui Dumnezeu, iar Johner nu era bun decât ca luptător. Se obişnuiseră atât de mult cu rolurile lor încât nu mai aveau nevoie de altceva. Dar n-o să se gândească la asta acum. Azi era pilot. Trebuia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veni lângă el şi-l alungă gândurile. Se uită drept în ochii ei. Din prima clipă când se cunoscuseră, refuzase să-l trateze ca pe un infirm. Nu se uitase niciodată la picioarele lui sau la scaunul de paralitic. Îl văzuse doar pe el, pe Vriess, omul. Aşa că ar trebui să-l urmeze exemplul. Să nu bage în seamă gaura prinsă cu sârmă din pieptul ei şi nici telecomanda ascunsă în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tim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ajutoail meu? Îl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uviinţă din cap, uş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Nu te superi</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Anna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 când îi spuse pe nume şi apoi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ici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să se conecteze la creierul computerului, ca şi când ar fi făcut asta de când lumea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băgă în seamă ce făcea. Se uita doar la faţa ei delicată,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trezi încet din somn. Era ameţită. Nu deschise ochii imediat. Auzi un clipocit şi apoi gemete, gemete omeneşti. Urmat de un bâzâit ca de insectă. Mirosea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ânge. A osânză. A moarte. Era umed şi fierbinte ca într-o mlaştină trop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încet să se mişte. Trupul era încă prea amorţit să răspundă. Oare era drogată? Hipnotizată? Ceva lipicios îi căzu pe faţă de sus. Se încruntă, la fel de ameţită. În cele din urmă picuratul deveni prea enervant şi des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a care îi picase pe faţă i se prelinsese pe obraz şi de acolo pe podea, întărindu-sc imediat şi înţepenindu-l capul. Se desprinse şi apoi îşi şterse mâna de podea, fără să se gândească. În timp ce executa aceste gesturi automate, clipi şi se uită în jur, încercând să se gândească, să încerce să înţeleagă unde era şi ce se întâmpla. Ştia că ar trebui să fie agitată, alarmată, îngrijorată de propria ei situaţie, dar mintea ei nu era încă suficient de limpede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jur, în beznă. Nu era singură. Mai erau şi alţi oameni. Cel puţin opt. Stăteau deasupra ei, pe un fel de raft. Miji ochii, încercând să vadă mai bine. Până la urmă, îşi dădu seama că nu stăteau pe nici un fel de raft. Braţele şi picioarele lor erau lipite de pereţii unei încăperi uriaşe, cilindrice. Îşi amintea vag glasul mecanic al lui Call care spunea ceva despre activitatea din rezervorul de reziduuri. Acum regreta că nu fusese mai 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opt oameni pe care-l vedea erau prinşi de peretele circular. Soldaţi, cercetători, toţi stăteau ca nişte muşte uriaşe, înfăşuraţi pe jumătate în coconi asemănători celor ai viermilor de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magine îi amintea de o scenă simi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oloniştii de pe Hadley's Hope prinşi de zid, cu piepturile sfâşiate de embrionii în erupţie. Majoritatea ieşiseră. Dar cei de aici erau intacţi,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tinse pieptul. Dar nu avea de ce să se teamă. Nu fusese reinfestată. Şi-ar fi dat seama dacă s-ar fi întâmplat asta. Ar fi simţit. Oare aceşti oameni erau ţinuţi aici pentru a fi însămânţaţi? Gândul acesta o îngrozi dar, când se uită în jur, îşi dădu seama că nu era nici un ou în rezervor. Cu toate acestea, nu putea să uite imaginea celor opt oameni prinşi ca nişte insecte într-o pânză de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şi desprinse privirile şi, în cele din urmă îi văzu. Pe ei, pe extratereştri. Înotau pe fundul adânc, al rezervorului de reziduuri, ca nişte aligatori într-o mlaştină, numai că mlaştina lor era o mare de sânge uman, grăsime şi propriile lor excreţii. Ripley era cocoţată la îmbinarea dintre podea şi perete, în cel mai înalt punct, chiar la marginea lacului fetid. Stătea acolo, temându-se să se mişte. Urmărea războinicii, întrebându-se dacă se aflau acolo ca să aibă grijă de coconii umani. Oare or să aducă ouă să-l infes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încruntă şi se uită din nou de jur-împrejur. Şi atunci văzu mat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a creatură era exact vizavi de ea, dar imaginea era atât de impresionantă, încât o luă prin surprindere pe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clar că o mai văzuse pe matcă şi imensul ei ovipozitor. Atunci, uriaşul organ reproductiv fusese sprijinit să-l susţină greutatea copleşitoare în timp ce depozita ou după ou pe podeaua rafinăriei atmosferice de la Hadley's Hope. Dar nici nu se compara cu ce vedea Ripley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ă matcă era sprijinită, dar nu de ovipozitor. Pentru că nu mai există aşa ceva. Matca însăşi era prinsă parţial într-un cocon de podeaua rezervorului de reziduuri, în marea de sânge şi excremente. Fie lichidul era puţin adânc, fie extratereştrii ţesuseră o pânză invizibilă. Ripley îşi dădu seama acum că extratereştrii pe jumătate scufundaţi aveau grijă de matca lor. Nici nu băgau în seama prada umană prinsă de p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zgâia, încercând să înţeleagă ce vedea. Matca era ancorată de spate, de picioare, coadă şi braţe. Clătina din cap şi îşi agita extremităţile. Oare o durea ceva? Şi ce era pe abdome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ipley îşi dădu seama îngrozită ce se întâmpla. Matca avea o burtă uriaşă, brăzdată de vene negre şi se mişca de parcă ar fi avut propria ei viaţă. Deschise gura şi scoase un şuierat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murmură u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face ouă</w:t>
      </w:r>
      <w:r>
        <w:rPr>
          <w:rFonts w:cs="Bookman Old Style;Cushing Hv BT" w:ascii="Bookman Old Style;Cushing Hv BT" w:hAnsi="Bookman Old Style;Cushing Hv BT"/>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cunoscută i se adresă cu entuzi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a mai mare realizare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temea să se întoarcă. Se temea să-l vadă pe cel care-l vorbea, dar trebuia s-o facă. Când îşi ridică privirile, dădu cu ochii de doctorul Gediman, prins alături de ceilalţi cercetători şi soldaţi. Pupilele îi sclipeau ne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iclu reproductiv secundar, zise el vesel. Asexual. Ca al mamiferelor. Fără gaz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gemu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zâmbi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gândit să le modificăm sistemul de reproducere. Să înlăturăm ciclurile de depunere a ouălelor. Dar fiara nu s-a lăsat, chicoti el. A adăugat un al doilea ciclu. Este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etul mătcii o zgudui pe Ripley şi o făcu să se întoarcă spre ea. Monstrul se zbătea, sfâşiat de durere. Extratereştrii care o îngrijeau se dădură înapoi, trăncănind febril între ei. Bâzâitul lor de insecte i se părea ca o muzică lui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Cum? Murmură ea nedu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rucişare genetică, îi explică Gedi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 ca un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DN-ul gaz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bCs/>
          <w:iCs/>
          <w:color w:val="000000"/>
          <w:sz w:val="24"/>
          <w:szCs w:val="24"/>
          <w:lang w:val="en-US" w:eastAsia="en-US"/>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nu putea să accept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ea! Exclamă el. Are o parte di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inima în dinţi şi se întoarse, forţându-se să se uite la matcă. În fond, era copil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ta mătcii creştea tot mai mult şi apoi începu să se mişte. Era exact ce-l trebuia lui Ripley ca să se trezească din letargie. Se ridică, enervată că nu era în stare să se mişte mai repede. Dar nu-l p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ies de aici, îşi spuse ea. Trebuie să ies, fir-ar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o urmărea zâmbind. Îşi pierduse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vezi ce se întâmplă? O întrebă el,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e deconectă de la computerul lui Betty, în timp ce Vriess pregătea desprinderea de Auriga. O durea la fel de mult că o pierduseră pe Ripley, dar nu puteau să-şi rişte vieţile pentru ea. Vriess îi zâmbi după ce afişă planul de zbor şi încercă să-l răspund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u încă atâtea de făcut. Call se îndepărtă de consola de comandă, apropiindu-se de Johner şi Pur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er, du-l pe Purvis la congel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olid, cu cicatrice, răsuflase uşurat când ajunsese la bordul lui Bet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e timpul să faci nani, î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vis încuviinţă din cap epuizat şi-l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le-o luă înainte ca să pregătească amestecul criogenie. Mergea mai repede dacă intervenea ea. Şi, oricum, nu era vreme de pierdut cu Purvis. O porni pe culoarul întunecat, aşteptând să se aprindă luminile înainte ei, dar rămase în beznă. Se încruntă. Nu remarcase nici o problemă mecanică, dar nici nu verificase în amănunţime. Totuşi aceste lumini ar fi trebuit să se aprindă de cum au intrat pe navă. Se întoarse spre Johner, îngrij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să vorbească apăru din beznă o armă şi răsună un sunet asurzitor. Glontele se înfipse în umărul lui Purvis, care căzu pe podea, urlând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ohner se pregăti să-şi scoată arma, Call se trezi luată de gât şi simţi ţeava fumegândă în obraz. Încremeni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Ce?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o imobilizase o împinse înainte, în lumină şi auzi un glas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aci vreo mişcare, îi zbor creierii, îi spuse tipul lui Joh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W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îl văzu pe Vriess întorcându-se spre ei, revoltat că stătea acolo, prins de scaun, incapabil să-l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se încordase. Această era o confruntare obişnuită pentru el, cu un inamic lesne de înfruntat. Stătea cu picioarele depărtate şi mâinile în sus, încercând să pară inofensiv. Dar Call îl văzuse în acţiune. Dacă nu voia să rişte, doctorul ar trebui să-l omoare pe loc. Însă experienţa lui Wren era limitată la acest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tephano, dezarmează-l! Îi porunci el sold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e uită drept în ochii lui. Oare o să asculte de ordin? O să uite că-l salvase viaţa în încăierarea de la popotă? O să se întoarcă împotriv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cuzele de rigoare, sir, dar n-ai decât să te duci dracului! Replică sold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o strânse, gata s-o sugrume. Call îi simţea trupul încordat, începuse să tremure de disperare. Înfipse ţeava pistolului mai adânc, în obraz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armele! Zbieră el. Lăsaţi armele dacă nu vreţi să murim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ascuţit îi făcu pe toţi să se întoarcă. Purvis se apucase de piept, cu ochii mari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făcu nici o mişcare. Nici măcar W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ncerca disperată să găsească o cale de scăpare din rezervorul de reziduuri, dar, din locul în care stătea, nu vedea nici o uşă, nici o ieşire. Totuşi o băgaseră aici, nu? Deci ar trebui să iasă pe unde in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ca se zbătea sălbatic, urlând de durere. Ceilalţi extratereştri erau din ce în ce mai agitaţi şi bâzâiau asur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matca scoase încă un strigăt şi mai puternic, care o încremeni în loc pe Ripley. Acum era evident că se mişca ceva în pântecul măt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încordă, copleşită de amin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e mi s-a întâmplat acelaşi lucru. Am născut. Am fost mamă odată. Am stat în patul meu, cu bărbatul meu lângă mine. Era şi o asistentă medicală şi un doctor. Aveam dur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era atât de puternică de parcă o simţea şi acum. Îşi duse instinctiv mâinile la b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pirăm abundent, dar nu voiam tranchilizante, deşi soţul meu mă imploră să iau. Mă îngrijorau toţi acei ani în care fusesem îndopată cu criosomnifere pentru zborurile spaţiale. De aceea nu am vrut să iau nimic când am născut. În propriul meu pat, în propria mea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o vedea pe matcă zbierând în reziduurile groase, vâscoase şi această parodie a propriei sale experienţe îi făcea g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o fetiţă, o fetiţă frumoasă. Semăna şi cu mine şi cu soţul meu. O chema A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en Ripley clipi, uimită de multitudinea amintirilor umane care o invadaseră în timp ce era prinsă în capcană în acest i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i promis lui Amy că o să te întorci la a unsprezecea ei aniversare, i-ai promis. Atunci a fost prima oară când i-ai învins. Dar nava ta de salvare nu a fost găsită decât după cincizeci şi şapte de ani. Amy a murit fără să ştie de ce nu te-ai întors de ziu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nchise ochii pentru o clipă. Îi apăruse clar în mintea figura fetiţei ei. Mai erau şi alte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Jonesy</w:t>
      </w:r>
      <w:r>
        <w:rPr>
          <w:rFonts w:cs="Bookman Old Style;Cushing Hv BT" w:ascii="Bookman Old Style;Cushing Hv BT" w:hAnsi="Bookman Old Style;Cushing Hv BT"/>
          <w:iCs/>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seră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o privea uimit, râzând ca un nebun. Chicotelile lui erau la fel de enervante ca bâzâitul extratereşt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ca zbieră, din nou şi întinse mâna spre Ripley, ca şi când clonă, propria ei „mamă”, ar fi putut s-o ajute în vreun fel. Femela extraterestră încercă să se ridice din patul ei fe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ndu-şi de propria ei durere, Ripley gemu o dată cu matcă. Aproape că simţea şi ea durerile n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năuntrul ei, la nivel genetic, visceral, simţea durerea mătcii. Legătura telepatică o făcu să ia locul mătcii în acest travaliu cumplit. Burta umflată, durerea sfâşietoare, presiunea insuportabilă. Revolta trupului ei care nu acceptă să îndeplinească o funcţie nedorita. Ripley gemu o dată cu mat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timp, simţea îngrijorarea războinicilor care se apropiau de neajutorată matcă. Sesizase agitaţia lor. Toţi soţii ei doreau să-şi ajute matca, dar nici unul din ei nu ştia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şuvoi de sânge ţâşni din pântecul mătcii ca un gheizer. Sângele din această primă erupţie începu deja să sfârâie ca un acid coroziv. Ripley încercă să întoarcă spatele. Nu mai suporta să asiste la acest simulacru hidos al unei naşter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tca scoase încă un urlet. Ridicase capul şi se uita la Ripley de parcă ar fi fost moaşa ei. Clona se chirci şi zbieră şi ea în ton cu mat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şiată de dureri, femela extraterestră se prăbuşi la loc în mo-cirla groasă şi războinicii care o înconjurau se dădură imediat înapoi de parcă ar fi presimţi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clipi obosită, uitându-se la stomacul care pulsa. Ţâşni încă un şuvoi de sânge şi începu să iasă ceva din pântecele monstrului. Acum începea să i se contureze f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venea să creadă ce vedea. Semăna cu un craniu, un craniu uman, care se lupta să iasă din pântecele sfâşiat al măt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e gândi Ripley. Creştetul copilului. Îi văd capul</w:t>
      </w:r>
      <w:r>
        <w:rPr>
          <w:rFonts w:cs="Bookman Old Style;Cushing Hv BT" w:ascii="Bookman Old Style;Cushing Hv BT" w:hAnsi="Bookman Old Style;Cushing Hv BT"/>
          <w:iCs/>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nă un ultim urlet, urmat de un pârâit şi nou-născutul ieşi deodată din mamă lui. Era palid, nu negru, iar pielea semăna mai mult cu cea umană, nu cu exoscheletul siliconic tare al extratereştrilor. Capul era ţuguiat, într-adevăr, dar faţa</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Faţa</w:t>
      </w:r>
      <w:r>
        <w:rPr>
          <w:rFonts w:cs="Bookman Old Style;Cushing Hv BT" w:ascii="Bookman Old Style;Cushing Hv BT" w:hAnsi="Bookman Old Style;Cushing Hv BT"/>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era extaziat. Plângea de bucurie că un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s! Ce graţios</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nou-născutului avea clar trăsături umane, chiar prea umane. Semăna cu un craniu cu orbite uriaşe, dinţi albi, strălucitori, o bărbie cizelată şi găuri în locul nasului. Da, faţa nou-născutului era moartea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s este! Murmură Gedi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i aruncă o privire. Părea transfigurat, de parcă ar fi dăruit universului cel mai grandios dar ştiinţific. Iar clona simţea că era gata să-l împărtăşească entuziasmul nebunesc. Îi întoarse spatele şi încercă să-şi controleze emo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născut îşi desfăşură corpul masiv din măruntaiele ma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ca, mai liniştită acum, gemea încet. Nu se mai zbătea. Întinse o mână tremurândă după copil. Ripley îşi aminti că făcuse acelaşi gest când născuse. Soţul ei o ridicase pe fiica lor şi i-o pusese pe burtă. Îşi amintea că izbucnise în lacrimi şi apoi într-un râs aproape isteric, în timp ce se bucurau cu toţii de copilul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inse după el, nou-născutul se întoarse spre mat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dezvoltat complet, observă Ripley, fără să-şi dea seama cum de ştia. Este dublu, poate chiar triplu ca mărime şi a crescut într-o singură zi. Iar pofta lui de mâncare nu are limite. Ca să nu mai vorbim de ferocitate şi ostilitate. Un organism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reatura ieşi complet din pântece, îi văzu mâinile. Erau puternice, masive, ca cele ale extratereştrilor, dar nu aveau decât cinci degete. Unghiile lungi, pielea palidă, le făceau să semene</w:t>
      </w:r>
      <w:r>
        <w:rPr>
          <w:rFonts w:cs="Bookman Old Style;Cushing Hv BT" w:ascii="Bookman Old Style;Cushing Hv BT" w:hAnsi="Bookman Old Style;Cushing Hv BT"/>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e mele! Îşi dădu ea seama îngrij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r-o adevărată parodie de afecţiune umană, nou-născutul începu să se caţăre pe corpul mamei sale. Acum matca scotea sunete materne, mândră de realizarea ei. Puiul se apropiase de faţa ei, ca şi când ar fi vrut s-o s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momentul acela, dintr-o singură mişcare, smulse capul mătcii cu o mână uriaşă, împrăştiind sângele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care se conectase telepatic cu matca, simţi urletele de agonie ale femelei extraterestre până în adâncul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oul-născut nu se opri aici. Atacă trupul tremurând al celei care-l adusese pe lume cu dinţii lui uriaşi, imun la sângele a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na simţi moartea mătcii când legătura telepatică se întrerupse. Era dureroasă ca o fractură deschisă. Creierul ei căuta cu disperare altă conexiune, dar legăturile cu războinicii extratereştrii erau blocate de teama lor. Se agitau, neştiind ce să facă fără matcă, fără cea care-l diri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avea senzaţia că se afla în mijlocul iadului când extratereştrii începură să urle, în timp ce noul-născut îşi devora mama. Pe urmă însă îşi dădu seama că nu doar extratereştrii făceau zgomot şi se întoarse. Gediman începuse să zbiere îngr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bătea disperat, încercând să desprindă răşina care-l ţinea prizonier. Ripley se lăsă pe fundul rezervorului, străduindu-se să-şi adune puterile, dar era atât de obosită! Pierderea legăturii telepatice cu matca o epuizase şi o dezorien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ldat în sângele mamei sale, nou-născutul încremeni în loc şi îşi înclină capul într-o parte, ca şi când ar fi vrut să asculte. Apoi se întoarse încet şi Ripley avu pentru prima oară ocazia să-l privească drept în faţă. Înăuntrul orbitelor uriaşe străluceau doi ochi asemănători cu a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mirată. Şi Amy avea ochii mei, se gândi ea, cât pe ce să izbucnească într-un râs ist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ediman văzu ochii strălucind pe faţa de mort a nou-născutului şi urlă din răs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rea se ridică clăt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rescut deja! Îşi dădu seama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gur pe picioarele lui subţiri, nou-născutul de doi metri făcu primii paşi spre cerce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propie de el, statura lui impunătoare îl încremeni pe Gediman. Amuţi pe loc, aşteptându-se la ce putea fi mai rău. Nou-născutul îl adulmecă şi Ripley văzu cum tremură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monstrul deschise tot mai mult fălcile masive, ca un şarpe gata să-şi devoreze prada. I se vedeau dinţii lungi, strălucitori şi limba tare, lipsită de co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l nou-născutului căzu ca un trăsnet. Îşi înfipse colţii în craniul cercetătorului care începu să urle mai oribil ca oricând, în timp ce i se prelingea sângele pe frunte, în ochi, urechi şi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oamne, nu, nu! Se gândi Ripley. Ar fi vrut să se conecteze telepatic cu monstrul şi să încerce să-l oprească, dar nu reuş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născutul muşcă din creştetul savantului, zdrobindu-l oasele, le fel de uşor cum ar fi muşcat un om dintr-un ou tare. Ajunşese până la creierul roz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întoarse îngreţoşată. Auzea pârâitul ţesuturilor, plescăitul fiarei şi gemetele din ce în ce mai slabe ale victimei. Simţea mirosul metalic al sângelui proaspăt şi nu putea să facă altceva decât să închid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l văzu pe nou-născut întorcându-se spre ea şi privind-o lacom în timp ce-şi lingea dinţii însângeraţi cu limbă lungă, şerp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vis era în agonie. Nici nu-şi mai dădea seama ce-l durea mai rău. Umărul în care se înfipsese glontele îl ardea. Zvâcnea atât de tare încât de-abia putea să gândească. Dar cea mai cumplită era durerea din pântece. Parcă avea ceva acolo, un şarpe care încerca să iasă. Simţea că leşină de atâta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iuda chinurilor care-l măcinau, reuşi să se concentreze asupra tabloului din faţa lui. Wren o strângea pe Call, gata s-o sugrume. Rana din pieptul robotului sclipea metalic. Doctorul îi înfipsese ţeava armei în obraz. Purvis ştia că o durea. Call, care luptase din greu să-l salveze pe toţi. Mai ales pe el, pe Larry Pur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târfă sintetică trebuie să se reconecteze la Auriga şi s-o ducă la sol conform procedurilor operaţionale standard, zbiera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e străduia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o să fa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ephano îl înfruntă pe ofiţerul său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Chiar vrei să aduci arătările alea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ai observat de ce sunt în stare? Îl întrebă Johner sarc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vis simţi că i se încolăceşte ceva înăuntru şi gemu, ţinându-se cu mâinile de burtă. Era evident că Wren îşi pierduse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tereştrii vor fi închişi în baza de carantină, zise Wren, întorcând brusc arma spr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 reuşi să-l ţină mai mult de cinci secunde, spuse C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răsuci înapoi şi o împunse din nou în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Zbieră el. Ţi-am spus să taci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Purvis simţi că i se despică pieptul. Îi apăruse o pată de sânge pe cămaşă. O privea fără să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cremeniseră cu toţii în loc. Inclusiv W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înţelese. Venise timpul ca monstrul dinăuntrul lui să se nască. Nu fusese congelat la timp şi acum era prea târziu. Arătarea o să-l despice pieptul şi o să-l ucidă. Şi numai ticălosul de Wren, acest savant nemernic, era de vină. Cel puţin cei de pe Betty, care-l răpiseră, nu ştiau ce fac. Pentru că proiectul diabolic care crease aceste fiinţe infernale îi aparţinea în întregime cercet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vis clocotea de furie. Îl ură mai mult decât pe extraterestrul dinăuntrul său. Probabil că doctorul îi intuise sentimentele, pentru că îndreptă arma spre el. Dar lui Purvis puţin îi păsa. Ce putea să-l facă mai mult decât să-l ucidă? Ceea ce ar fi fost oricum o binecuvântare pentru el. Se ridică şi o porni clătinându-se către Wren, care încremenişe îngrozit. Era o mare satisfacţie pentru Purvis să-l vadă atât de speriat. Acum nu mai conta nimic pentru el. Era ca un om pos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trase, dis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ntele se înfipse în celălalt umăr al lui Purvis. Îl dădu înapoi câţiva paşi, dar nu reuşi să-l oprească. Fiinţa dinăuntrul lui se mişca atât de agitată acum, încât nu mai simţea nimic altceva. Nici măcar gloanţele. Ştia că-l curgea sângele pe burtă, pe umeri, pe spate, dar nu-l păsa. Universul lui se îngustase la maximum. Din el nu mai făcea parte decât W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en trase încă o dată şi încă o dată, lovindu-l de fiecare dată. Nu mai era atent la Call şi robotul profită de ocazie ca să-l tragă un cot în piept, răsucindu-l braţul care o ţinea prizonieră. Cercetătorul zbieră şi îi dădu drumul, iar următorul glonte nimeri aiurea, într-un scaun tapi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Purvis se repezi la el. Îi trase un pumn în plină figură şi-l zdrobi nasul. Îi zburase arma din mână şi Johner se grăbi s-o ia. Acum Purvis îl lovea cu ură, până când începu să-l ţâşnească sângele din nasul, gura, buzele şi dinţii zdro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 scape de loviturile feroce, Wren căzu pe burtă şi începu să se târască departe de cel care-l tortura. Dar Purvis îl apucă de păr şi-l trase înapoi. Ura şi răzbunarea îi dădeau forţ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bieră Wren. Nu! 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drobi faţa de podea o dată, de două ori, de trei ori, până când cercetătorul începu să plângă şi să geamă în mâin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l! Johner! Soldatule! Le strigă Vriess deodată. Fiţi at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le aruncă armele ascunse sub pupitrul de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l lovea pe Wren de podea, Purvis simţi o durere cumplită în pântece. Şi îşi înfipse şi mai tare mâinile în părul sav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care ţâşni din gâtlejul lui Purvis îl uimi chiar şi pe el. Nu ştia dacă-l aparţinea sau era urletul monstrului care încerca să se nască. Îşi croia drum înăuntrul lui, sfâşiindu-l organele şi zdrobindu-l coastele în drum spre diafragmă, plămâni,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desfăcu pieptul, scuipând sânge, oase şi organe. Cu un ultim efort, lipi capul lui Wren de el. Acum zbierau amândoi. Savantul se zbătea să se desprindă, dar Purvis îl imobilizase în strânsoarea morţii. Ţinea capul lui Wren, ştiind că o să se termine totul dar, de data aceasta, aşa cum dor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îi mâncase plămânii şi nu mai putea să ţipe, dar glasul lui Wren era destul de puternic pentru amândoi. Embrionul extraterestru ţâşni din el şi se infiltră în ceafa sav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clipe de viaţă, Purvis văzu ceva ca un şarpe ieşind din fruntea lui Wren exact prin creier. Urletul cercetătorului amintea de ţipetele tuturor celor răpiţi din criotuburile lor, ale tuturor soldaţilor ucişi de extratereştri. Iar pentru urechile lui Purvis era muzica dulce a răzb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extraterestrului îi împroşcă pe ceilalţi cu sânge şi ţesuturi. Creatura transparentă încerca să se elibereze din craniul lui Wren, sfidându-l pe oamenii înarmaţi. Şi exact când simţea că i se rupe filmul, Purvis îi văzu pe cei de pe Betty ridicând armele. Ar fi vrut să le spună „mulţumesc” când deschiseră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supravieţuitori traseră cartuş după cartuş în muribunzi şi în extraterestrul urlător, împroşcând interiorul lui micii nave cu sângele lor şi al mon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Wren şi Purvis se prăbuşiră, iar din embrion nu mai rămăse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e îndreptă spre cadavre suspinând. Dădu sălbatic cu piciorul în Wren şi de-abia se mai abţinu să nu mai tragă câteva gloanţe în el. Dar ar fi însemnat să irosească muniţia degeaba, vorbă lui Johner. Apoi îngenunche lângă Purvis şi-l atinse faţa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împăcat, murmu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zise Johner, luând-o de umăr. A ştiut că-l facem o favoare. Îşi dore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tul se uită la omul cu cicatrice. Trăsăturile lui aspre se îmblânziseră. Îl bătu pe mână şi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îi îndemnă Distephano. Trebuie să plecăm de aici. O să aruncăm cadavrele după ce ne desprindem de Au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da, se gândi Call. Dacă o să ne putem desprinde de Au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diman se legăna încet în pânza care-l susţinea. Arăta ciudat şi i se prelingea sângele în lichidul scârbos de sub el. Aşa, fără jumătate de cap, părea de-a dreptul monstruos. Ţinea ochii deschişi, dar nu putea să vadă decât lumea de dincolo, dacă exista aşa ceva pentru ticăloşi ca el. La urma urmei, murise oricum în iad, aşa că n-o să i se pară prea mare difer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oul-născut îi devoră creierul ca pe o plăcintă, din pieptul lui ţâşni un embrion şi căzu în mlaştina de la picio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ştia că nu va uita niciodată această scenă. Nici în această reîncarnare, nici în cea viitoare, se gândi ea, abţinându-se cu greu să nu izbucnească într-un râs ist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na nu se ridicase. Încerca să treacă neobservată. Stătea nemişcată, în genunchi, la fel de imobilă ca oamenii înveliţi în plase care, din fericire pentru ei, erau inconştienţi. Ripley îi invidia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se clintea. Se temea până să şi respire. Aştepta ca nou-născutul să-şi orienteze atenţia în altă parte acum, după ce terminaşe cu cadavrul lui Gedi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se uită de jur-împrejur la ceilalţi extratereştri, la resturile mamei sale şi la Gediman, care se mai legăna încă în plasă. Şi apoi, capul lui masiv se întoarse încet şi-l zâmbi hidos lui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încet, graţios că un păianjen, căţărându-se pe pereţii rezervorului de reziduuri, cu ajutorul fibrelor răş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strădui să-şi stăpânească groaza. Cu cât monstrul se apropia mai mult, cu atât îl vedea mai clar şi se înspăimânta şi mai rău. Avea faţa plină de sânge şi ţesut cerebral, care-l atârna de asemenea de dinţii mari şi lucioşi. Şi, când respiră în faţa ei, femeia simţi duhoarea sângelui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foarte aproape de ea. Ripley tremura îngrozită. Mai avea puţin până să intre în panică. Nici nu-l venea să creadă că ajunşese în această situaţie. Oare va trebui să repete experienţa şi în următoarea reîncarnare? Acest Dumnezeu nedrept care-l dirijase celelalte vieţi va continua s-o reîncarneze la nesfârşit în acelaşi coşmar? Oare nu merita să i se acorde o a doua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născutul deschise gura şi întinse o limbă lungă, şerpuitoare. Ripley se încordă. Dacă o să-l despice şi ei craniul şi o să-l devoreze creierul? Dar limba îi atinse faţa cu blândeţe şi o linse. Aştepta inevitabilul, bineînţeles. Creatura o linse din nou, ca o pisică uriaşă, monstruoasă, curăţându-l faţa, gâtul, umerii de resturile de sânge şi grăsime care o împroşcaseră. Până şi mâinile lui cumplite erau blânde când o atingeau. Parcă ar fi vrut să se asigure că nu era rănită. Gesturile nou-născutului îi aminteau de un câine credincios care-şi întâmpina stăpânul la sfârşitul zilei, sau de o pisicuţă care dorea să fie ali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monstrul se arăta prietenos, Ripley se uită în ochii lui căprui ca ai ei şi citi ceva în adân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e stabili legătura telepatică, vorbindu-l de legături genetice pe care nu putea să le nege. Îşi aminti de căldura aburindă a creşei, de forţa şi siguranţa speciei ei. Cu numai câteva clipe în urmă suferise de unicitatea individualităţii ei</w:t>
      </w:r>
      <w:r>
        <w:rPr>
          <w:rFonts w:cs="Bookman Old Style;Cushing Hv BT" w:ascii="Bookman Old Style;Cushing Hv BT" w:hAnsi="Bookman Old Style;Cushing Hv BT"/>
          <w:iCs/>
          <w:color w:val="000000"/>
          <w:sz w:val="24"/>
          <w:szCs w:val="24"/>
          <w:lang w:val="en-US" w:eastAsia="en-US"/>
        </w:rPr>
        <w:t>…</w:t>
      </w:r>
      <w:r>
        <w:rPr>
          <w:rFonts w:cs="Bookman Old Style;Cushing Hv BT" w:ascii="Bookman Old Style;Cushing Hv BT" w:hAnsi="Bookman Old Style;Cushing Hv BT"/>
          <w:sz w:val="24"/>
        </w:rPr>
        <w:t xml:space="preserve"> Dar acum i se dădea din nou şansa să li se alăture, să se bucure alături de ei. Putea să se apropie de războinici, să fie matca lor, să îngrijească nou-născutul. Doar pentru asta tră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st corp omenesc, această Ripley era mama lor, a tuturor. Primul pântece. Primul războinic. Şi trăise destul ca să acumuleze experienţă, să împartă gloria cu ei. Ripley era cheia stupului. Fundamentul creşei. Speranţa nou-năs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răspunsul la întrebarea pe care o pusese de atâtea ori. De ce? Iată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ochii căprui ai nou-născutului, atât de asemănători cu ai ei, întinse mâna şi o puse pe creştetul monstrului. Apoi începu să-l mângâie, aşa cum le mângâiase odată pe Amy şi Newt. Doar era copilul ei, la fel c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născutul scoase un sunet mieros, ca un mieunat şi, când se uită la ca, Riplcy simţi că legătura telepatică se adânceşte, se întăreşte. Era atât de diferit de ceilalţi şi totuşi atât de asemănător. Parcă s-ar fi conectat cu o parte din ea, o parte malefică, duşmănoasă, preocupată doar de autoconser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smul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t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momentul acela auzi o voce din noianul amintirilor. Era glasul lui Newt, aşa cum îl auzise în incu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mica îmi spunea mereu că nu există monştri adevăraţi, dar uite că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cutremură, torturată de intensitatea legăturii telepatice cu noul-născut, de ciudăţenia lui. Monstrul rostea aceleaşi cuvinte ca Newt. Ştiam că o s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cumplit să audă aceleaşi vorbe din gura acestei caricaturi. Apoi îi răsună în urechi vocea mecanică, distorsionată a lui C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trăieşti? Cum te mai sup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am de ales, îi răspunsese ea, convinsă de adevărul spuse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sese niciodată de ales, de când se trezise din criosomn, pe Nostr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avea de ales. Avea de ales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rebase pe C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ţi pasă ce se întâmplă cu ei? Referindu-se la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se întreba pe ea însăşi de ce îi pasă? Ce motive avea să-l pese? Poate era o ticăloasă, aşa cum îi spusese femeii-ro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legătura cu specia ei, încercând să afle ce şi cine era, ca să poată face alegerea potrivită. Căută forţa şi siguranţa creşei, dar nu dădu de ele. Şi în locul lor nu era nimic decât durere. Se simţea goală pe dinăuntru, aşa cum se simţise de când năs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concentră telepatic, auzi în adâncul ei două glasuri de fetiţe, de fiinţe umane, care o strigau peste ani: Mămico! Măm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ă în ochii umezi, de reptilă, ai nou-născutului şi îşi trase mâna. Alesese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ţinuse răspunsurile dorite. Se aflau în propriile ei gene. În ciuda atracţiei exercitate de extratereştri, a forţei şi puterii lor, a purităţii scopului lor, ştia că trebuie să salveze omenirea. Aceasta era ţinta ei, întărită de gen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ipley, aşa cum fusese întotdeauna. Singurul lucru care putea fi. Ripley. O să-l distrugă. O s-o facă cu f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adânc, ca să se liniştească şi se ridică. Trebuia să aibă mintea limpede şi să transmită gânduri bune nou-născutului şi războinicilor rămaşi deodată fără conducător, acum când matca lor mu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se dăduse la o parte când o văzuse ridicându-se. Ripley întinse mâinile şi se prinse de pânzele de pe ziduri. Le alese pe cele solide, elastice, fără să-l scape din ochi pe nou-născut. Creatura pe jumătate extraterestră înclinase capul hâd într-o parte, încercând să înţeleagă ce făcea ea. Clona se uită la baltă de sânge şi reziduuri de sub ea. Îi trezea altă amintire – o căldare incandescentă de plumb topit. Deci se putea şi mai rău de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ând fibrele, se folosi de ele ca un acrobat şi începu să se caţăre pe pereţi, cercetând atentă tavanul. Nou-născutul o privea curios şi Ripley se străduia să-şi păstreze mintea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depărtă, monstrul îşi schimbă locul, s-o vadă mai bine. Doi războinici se apropiară de nou-născut, mişcându-se prin lichid ca nişte crocodili, cu cozile lor unduitoare, de parcă şi ei ar fi fost c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urca încet, din ce în ce mai sus, în căutarea unei raze de lumină. Asudase, încercând din răsputeri să-şi păstreze calmul, începu să fredoneze un cântec de care-şi amintise, ca să-l împiedice pe nou-născut să-l citească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Steaua mea… Noro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găsi ce căuta. Atinse tavanul şi găsi mânerul care deschidea uşa ascunsă de acces. Se deschidea la nivelul superior al navei Auriga şi, când se întoarse, dădu cu ochii de nou-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era şocat de trădarea ei. Se ridică în picioare, amenintător şi întinse braţele furios. Sărise pe peretele alăturat şi începuse să se caţăre după ea, dar Ripley era mult înaintea lui. Îi trânti uşa în nas şi o blocă, sperând că o să reziste atacurilor acestei creaturi furib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lui se auzeau chiar şi prin uşa închisă, când clona se ridică în picioare şi o luă la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o să mai ieşim vreodată de aici? Întrebă Joh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imţise că intrase în p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ieşim, băiete, îl linişti Vriess, deşi nici el nu era convins de ce spunea. Nu-ţi pierde cumpă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ământul umplea întreg ecranul. Era încă o planetă albastră, cu nori albi pe cer. Dar era acoperită în proporţie de două treimi de o reţea metalică gigantică, rezultat al cooperării dintre diverse coiporaţii şi guvernul planetar. Această reţea semăna cu o cochilie care se rotea puţin mai repede decât Pământul. Call ştia câţi oameni trăiau acolo şi putea accesa oricând programul informativ, dar acum nu avea chef de statistici. Singurii oameni care locuiau practic pe pământ erau şomerii şi cei fără drepturi civile. Majoritatea lucrau în coloniile spaţiale. Nu era greu să alegi un loc complet izolat pe planetă unde să cadă Auriga. Johner nu minţise. Pământul era într-adevăr o co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ectă din nou cu nava Betty prin telecomandă din braţ, stabilind momentul desprinderii lor de Auriga. Înscrisese deja nava cea mare pe orbită în aşa fel încât să evite reţeaua metalică şi impactul cu solul să se producă în cea mai îndepărtată zonă a continentului australian. Mai aveau puţin. Se vor desprinde în curând şi vor lăsa în urmă această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oftă. Tot nu putea să accepte că o părăseau pe Ripley. Aripile micii nave se roteau în timp ce se pregătea să se separe. Se uită la monitoare exact când Betty începu să-l transmită informaţii, pe care ea şi Vriess se grăbeau să le dirijeze. Stabilizatorul din compartimentul de mărfuri arăta că reparaţiile pe care le făcuseră ea şi Vriess înainte să vină la bordul vasului Auriga se dovedeau utile. Era o mică problemă cu presiunea hidraulică la sistemul de închidere a uşilor, provocată probabil de vreo scurgere de lichid. Se întâmplase probabil când împuşcaseră embrionul extraterestru ieşit din Purvis. Un glonte perforase mai mult ca sigur o conductă sau sângele acid, extraterestru, corodase vreo instalaţie. Într-o navă de asemenea mărime, orice pierdere de presiune putea afecta întreaga ei funcţionare. Dar, în mod normal asta n-ar trebui să-l împiedice să se desprindă de Au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l, pufni Johner încordat. Betty este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Pământului se mărea pe monitoare în timp ce planeta trăgea Auriga în jos, într-o îmbrăţişare mor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s-a încălzit, zise Call, calculând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la limită cu timpul. Regretă că nu era Hillard să piloteze n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chid labirintul de vid către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uită la Vriess când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a cu nava, era Betty. I se părea ciudat şi minunat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ess nu-l răspunse imediat şi se întoarse spre el. Studia echipamentul, uitându-se nervos de jur-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buie să găsesc supapa de accelerare vert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ephano se aplecă spre el şi-l întrebă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sunteţi în stare să pilotaţi nav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trăbătea culoarele în fugă, cât putea de repede. Se orienta mai mult după instinct. Vocea lui Call, care era acum a navei, repeta ordinul de evacuare, anunţând că impactul se va produce în atâtea minute şi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aci din gură, fir-ar să fie, zbieră ea enervată. Mă mişc cât de repede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ădu ultimul colţ, văzu închizându-se uşile masive ale labirintului de vid care ducea la 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apropiaţi, se închide labirintul de 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UU! Zbieră ea, grăbindu-se din răs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se închideau în faţa ei. Se aruncă înainte şi trecu printre uşi cât pe ce să-şi prindă călcâiul. Apoi căzu pe punte şi trase adânc aer în piept. Dar, peste câteva clipe auzi un clinchet. Se desprindeau magneţii care fixau n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bieră ea din nou, de parcă ar fi avut vreo şansă s-o audă cineva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 şi o luă la goană spre Betty. Se desprinse încă un magnet. Străbătu puntea în grabă, până văzu nava şi ultimul magnet care o susţinea. Era la cinci metri depărtare. La trei</w:t>
      </w:r>
      <w:r>
        <w:rPr>
          <w:rFonts w:cs="Bookman Old Style;Cushing Hv BT" w:ascii="Bookman Old Style;Cushing Hv BT" w:hAnsi="Bookman Old Style;Cushing Hv BT"/>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taţia de pe unul din monitoarele video ale navei atrase brusc atenţia lui Call. Şi când se uită nu-l veni să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Excla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deconectă, sări de pe scaun şi se aplecă peste umărul lui Vrie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Ripley! Vine! Aproape a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mâna pe telecomandă labirintului de 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ar să fie, Call! Se enervă Vriess, derutat. Aproape ne-am desprins. Suntem în criză de timp. Nu mai putem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o s-o lăsăm aici! Îi spuse Call, acţionând mecanismul care deschidea maga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ierând furios, nou-născutul reuşi în cele din urmă să se strecoare prin uşa din tavanul rezervorului de reziduuri. Monstrul căzu pe puntea superioară a navei. Sângele care-l picura din rănile cu care se alesese după ce forţase uşa topea pod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dezmetici, se uită de jur-împrejur, în timp ce rănile se opreau din sângerat şi începeau să se vindece. Şi o văzu pe Ripley dispărând pe culoar. Dar nou-născutul putea să-l dea de urmă, datorită legăturii lor telepatice, aşa că o porni rânjind hidos după mama lui pe coridoarele navei bleste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desprinsese încă ultimul magnet în timp ce Ripley alerga disperată. Dar rampa de încărcare şi toate celelalte fuseseră retrase şi nava stătea deasupra abisului culoarului de evacuare, aşteptând să se des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xact când se întreba cum o să pătrundă înăuntru, se deschise deodată labirintul de vid al compartimentului de mărfuri. Clona sări fără să ezite, plonjând ca un scafandru în căutarea unei comori. Pluti prin aer trei metri, cinci, şapte, până ateriză pe rampa tare a lui Betty. Simţi că i se tăiase respiraţia şi aşteptă să se închidă uşile în ur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numere în gând, dar nu se întâmplă nimic. Avea senzaţia că retrăia această scenă, că nu era prima oară când uşile se închideau exact la timp să fie în siguranţă, dar amintirea era prea v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uită la coridorul navei Auriga, labirintul de vid prin care se strecurase, văzu uşile masive cutremurându-se sub o lovitură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se repetă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 refuzând să simtă legătura telepatică, deşi ştia că nu putea să i se împotrivească. Pentru că ei n-or s-o lase niciodată în pace. Cel puţin nu în această existenţă. Sau, poat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jur şi văzu câteva echipamente esenţiale pentru funcţionarea navei. O uimea să constate ce cunoscute i se păreau toate. Doar trecuse atâta timp. Se întâmplase în altă viaţă, în altă reîncarnare. Dar se trezi din visare şi se concentră asupra realităţii. Locul acesta nu trebuia expus vidului. Nava n-ar supravieţui coborarii dacă n-ar reuşi să închidă uşile. Oare echipajul ştia? Puteau să monitorizeze zona? Nu sesizase nici o cameră de luat ve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 Nava se clătină şi Ripley fu cât pe ce să-şi piardă echilibrul când luă comenzile manuale care acţionau labirintul de vid. Trase de ele cu toată forţa ei supraomenească şi, până la urmă, uşile începură să se închidă încet. Convinsă că n-o să se blocheze, se repezi spre scara de acces care ducea pe puntea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rţâitul uşilor o făcu să nu bage de seamă că bubuitul nou-născutului încetase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e înăuntru! O anunţă Vriess pe Call când Ripley ateriza în compartimentul de mărfuri. Şi acum hai să plecăm dracului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acţionă telecomenzile care comandau desprinderea navei de Au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navă militară intrase deja în ionosferă. Erau la limită, se gândi Vriess agitat. De îndată ce se vor închide uşile, va iniţia coborârea 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ess şi Call urmăreau imaginea de pe monitor, care o înfăţişa pe Ripley ridicându-se şi dându-şi părul la o parte de pe faţă. Femeia-clonă acţionă comenzile manuale şi apoi lăsă uşile să se în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 ce-l interesa pe Vriess. Acum comută monitoarele pe sistemul informaţional, încercând să se desprindă de Auriga, care se îndrepta spre distrugere sigură. Se uită repede la planul de zbor al lui Call. Arată bine, se gândi el şi iniţie cobor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momentul acela se înroşi ecranul şi apăru un mesaj pe care Vriess n-ar fi vrut să-l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l, zise el încet, deşi se vedea cât era de îngrijorat. Nu putem pătrunde în atmosferă cu uşile larg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fni Johner, sărind de pe scaunul pe care stătea. Sigur că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ley aproape că le închisese cu comandă manuală, le spuse el, continuând să citească veştile proaste de pe ecran, dar s-au oprit la jumătate. Iar acum nu reuşesc să le umesc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pe mine să încerc, zise Call, repede, conectându-se din nou cu n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să impl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orbeşte cu mine, Bet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de evacuare a navei făcuse condens şi o parte din abur intrase cu Ripley în compartimentul de mărfuri, strecurându-se în jurul echipamentelor ca ceaţa deasă care înconjoară cimitirele. Pe măsură ce Betty se desprindea, curenţii de aer se schimbau, suflând aburul în diverse forme. Şi când vaporii cenuşii se risipiră brusc, nu rămase decât o figură so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ou-născutul se strecură prin spaţiul îngust dintre uşi, văzu magneţii desprinzându-se şi pe Ripley înăuntrul navei. Hotărât să se răzbune pe fiinţa care-l trădase pe el, pe matcă, pe întregul stup, monstrul scoase un strigăt înfricoşător. Apoi aşteptă până se adunară din nou aburi şi se târî în patru labe spre 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de mort cenuşiu al nou-născutului rânji când se apropie de noul său cămin. Nu ştia ce era locul acesta. Ştia doar că aici îl adusese mama lui, care se străduia să-şi abandoneze copilul or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patru oameni care erau deja la bordul lui Betty se întoarseră când noul lor pasager se năpusti pe puntea de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ley! Exclamă Call întorcându-se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nevoia s-o vadă, să se convingă că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o salută clona cu răsuflarea tă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cu pe lângă Distephano, soldatul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redeam că ai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întâmplă adesea, îi răspunse ea indife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ai reuşit să scapi, îi spuse Distephano, dar arăţi şi miroşi o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aplecă peste umărul lui Vriess, să studieze moni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ne miş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u foarte puţin timp la dispoziţie. Se întoarse spre Vriess. Transpirase şi se vedea clar că era copleşit de sarcina pe care trebuia s-o îndepl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Să găsesc comanda</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xml:space="preserve"> Manuală. Asta-o fi? Adăugă el, indicând un b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se aplecă să-l ajute, dar Ripley îl dădu la o parte şi-l plesni peste mână pe Vrie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ntru numele lui Dumnezeu, murmură ea dezgustată, aşezându-se pe scaunul copil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unul lui Elgyn, îşi aminti Call, cu inima strânsă. Johner părea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să pilotezi o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ipley îl repez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glumeşti. Rabla asta e mai bătrână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imediat să apese pe butoane. Le ştia pe din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odată labirintul de vid de pe Auriga, îi spuse ea lui Vri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ărea fericit să-l predea această responsabilitate, dar continua să urmărească afişajele de pe mo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am rezolvat problema! Uite! Uşile sunt deschise! Î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închis, îi răspunse Ripley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se aplecă spre ea şi făcu semn spre ecranul lui Vrie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ta aia d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dreptate. Vriess intră în acţiune. Era o problemă de mecanică, deci de compete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rahatul ăsta! Exclamă el. Am pierdut presiune în sistemul hidraulic. Cum a fost posibil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citea instrucţiunile de pe panou, aplecat peste umărul lui Vri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euşesc eu să le forţez să se în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eu, îi spuse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ra evident că nu avea nici o şansă. Call se deconectă rapid de navă. În momentul acesta nu era nevoie de e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cup eu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 pe scaun şi se opri pentru o fracţiune de secundă, dându-şi seama că Ripley o urm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sitatea privirilor clonei îi spuneau: Bineînţeles că ştiu cine a insistat să fiu primită înăuntru. Recunoştinţa lui Ripley era evidentă. Robotul încuviinţă din cap şi clona se întoarse spre mo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nformaţiile de pe ecran rezulta că Betty se desprindea încet. Call nu prea avea mult timp la dispoziţie să închidă uşile înainte să se deschidă trapa exterioară. Dar era singura care avea şanse de supravieţuire acolo, dacă se întâmpla acest lucru. Îşi croi drum printre scaune, îndreptându-se spre partea din spate a 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şa cabinei de comandă se închise în urma ei, Call se uită de jur-împrejur. Labirintul de vid stătuse deschis mai puţin de un minut, dar monştrii aceia erau deosebit de rapizi. Dacă s-o fi strecurat vreunul înăuntru, în timp ce erau ocupaţi cu dirijarea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gândul acesta o făcea să se înfioare. Lanţurile şi scripeţii de deasupra scoaseră un clichet răsunător când vasul se mişcă. Se apropie prudentă de comenzile de avarie. Puse mâna pe mâner şi trase de el cu toată puterea, sperând că o să închidă uşile în ciuda sistemului hidraulic defect. Se aprinseră ledurile roşii, apoi cele verzui şi uşile începură să se închidă îngrozitor de încet, dar, din păcate, se blocară la mai mult de-o jumătate de metru d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Vriess în interfon o făcu să tresară. Vru să-l răspundă dar, înainte de asta, sesiză o umbră în spatele ei şi încremeni în loc. Umbră se mişcă din nou şi robotul se întoarse, gata să dea piept cu intru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l! Strigă Vriess în interfon. C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manevră nava cu iscusinţă în timp ce cobora către uriaşul labirint de vid al Aurigăi, dar era atentă la monitorul care arăta că uşile nu se închiseseră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imic, îşi spuse Call enervată, întrebându-se dacă nu cumva glonţul lui Wren îi afectase reacţiile senzoriale. Se uită din nou de jur-împrejur şi îşi spuse că numai lanţurile de deasupra dădeau senzaţia unei prezenţe str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evoie de o pârghie, îşi spuse ea, încercând să se concentreze asupra uşilor. Abia acum, când se uită mai atent observă umbrele lăsate de echipamentele de diverse forme. Şi i se păru că erau toate nişte locuri unde te puteai ascunde cu uşurinţă. Zări o bară de fier şi puse imediat mâna de ea. Era destul de grea. O să-mi servească perfect drept pârg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mentul trosni când nava se mişcă, iar zgomotul o făcu să tresară şi se uită din nou în jur. Lanţurile se loviră unele de altele, scoţând clinchete răs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te la uşă! Îşi reaminti ea. Când ajunse la ea, băgă bara de fier în mânerul de acţionare manuală şi se lăsă pe capătul ei cu toată greu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momentul acela simţi clar o prezenţă. Senzaţia era atât de puternică încât nu mai putea s-o ignore, nici măcar ca să se concentreze asupra uşilor. Pe urmă răsună un şuierat. Se apropia de ea ceva ciudat,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cordată, cu toate simţurile racordate – mecanismul pe care îl folosea atunci când inima îi bătea nebu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data aceasta îl văzu. Era acolo, exact în spatele ei şi era imens, hidos. Din umbrele întunecate se înălţa cea mai cumplită viziune de coşmar pe care o întâlnise vreodată. Şi doar avusese destule experienţe dure. Oricum, arătarea nu era un extraterestru. Semăna cu o încrucişare perfectă între un animal feroce şi îngerul Morţii. Craniul rânjea la ea, dezgolindu-şi dinţii oribili. Era mai mare decât ceilalţi monştri şi trăsăturile umane îl făceau şi mai hid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văzuse aşa ceva. Nici în cărţile de istorie, nici pe Auriga. Sigur, se înrudea cu ceilalţi extratereştri. Îşi dădea seama de asta, deşi era îngrozită. Dar existau destule diferenţe. Să fie oare ultimul dar al lui W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ile umane ale monstrului sunt evidente. Ah, Doamne</w:t>
      </w:r>
      <w:r>
        <w:rPr>
          <w:rFonts w:cs="Bookman Old Style;Cushing Hv BT" w:ascii="Bookman Old Style;Cushing Hv BT" w:hAnsi="Bookman Old Style;Cushing Hv BT"/>
          <w:iCs/>
          <w:color w:val="000000"/>
          <w:sz w:val="24"/>
          <w:szCs w:val="24"/>
          <w:lang w:val="en-US" w:eastAsia="en-US"/>
        </w:rPr>
        <w:t>…</w:t>
      </w:r>
      <w:r>
        <w:rPr>
          <w:rFonts w:cs="Bookman Old Style;Cushing Hv BT" w:ascii="Bookman Old Style;Cushing Hv BT" w:hAnsi="Bookman Old Style;Cushing Hv BT"/>
          <w:sz w:val="24"/>
        </w:rPr>
        <w:t xml:space="preserve"> Seamănă cu Ripley</w:t>
      </w:r>
      <w:r>
        <w:rPr>
          <w:rFonts w:cs="Bookman Old Style;Cushing Hv BT" w:ascii="Bookman Old Style;Cushing Hv BT" w:hAnsi="Bookman Old Style;Cushing Hv BT"/>
          <w:iCs/>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neapărat să iasă de aici,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fiara se mişcă spre ea, întinzând braţele îngrozitor de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s-o ia la fugă, încremenise în loc. Nu era în stare nici să se mişte, nici să gândească. I se supraîncărcaseră circuitele cerebrale în timp ce se zgâia la această viziune de coşmar cu mâinile întinse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mâna monstrului trecu pe lângă ea şi apucă una din traversele uşii de etanşare. Iar apoi, spre uimirea lui Call, trase uşa până la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his uşile! O anunţă Johner pe Ripley când mesajul de avertizare de pe monitor se schimbă în verde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şeză pe scaunul lui Call şi comandă monitorul să afişeze exteriorul lui Bet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rămas foarte puţin timp, zise el. Haideţi să ne desprindem mai repede, înainte să ne ciocnim de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nu-l acordă prea multă atenţie. Era atentă la comenzi. Lui Call i-ar fi venit mult mai uşor, pentru că s-ar fi conectat direct cu n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ară brusc, îi strigă Vriess. Încă mai putem să ne desprindem. Dar suntem pe muchie de cuţit şi o să ne cam zgudu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ncuviinţă din cap, cu ochii la monitor, deşi Call închisese uşile. Totul era în ordine. Acum trebuia să fie atentă la alte lucruri. Acţionă comenzile şi reuşi în acelaşi timp să-şi pună centura de siguranţă. Distephano şi Johner îi urmară exemplul. Totul este atât de familiar, se gândi ea obosită. Ciudat de fam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omputerului de pe Auriga, care era aceeaşi cu glasul lui Call, anunţă deodată prin interfonul lui 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Întrerupere procedurală. Nava nu s-a angajat în poziţia corespunzătoare pentru coborârea verticală. Sistemul de frânare este deconectat. Coliziunea imin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bombăni Johner în sp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ephano era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rezemă de spătarul scaunului, relaxată, ca şi când ar fi fost într-o călătorie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am reuşit</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murmură Vri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tul funcţiona perfect: rata de coborâre a navei mari, viteza de desprindere a lui Betty</w:t>
      </w:r>
      <w:r>
        <w:rPr>
          <w:rFonts w:cs="Bookman Old Style;Cushing Hv BT" w:ascii="Bookman Old Style;Cushing Hv BT" w:hAnsi="Bookman Old Style;Cushing Hv BT"/>
          <w:iCs/>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xclamă Ripley şi apăsă butonul de putere maximă. Nava se zgudui din toate încheieturile şi toţi încremeniră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riess nu-şi făcea griji pentru Call, avea alte lucruri importante la care să se gândească. Nu toate sistemele navei mergeau bine, pentru că nu avusese timp să facă reparaţiile programate. Ca să se desprindă cu adevărat de Auriga, Betty va trebui să răspundă repede, cu toate forţele. Şi nu ştia dacă va fi în stare. Mai ales fără s-o piloteze Hillard. Se uită la Ripley, întrebându-se cum ajunsese acolo şi cum de ştia atâtea amănunte despre 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Zbieră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ess se uită la monitor care afişa exteriorul masivei Auriga, sclipind cu milioanele ei de lumini pe cerul de noapte al Australiei, în timp ce se rostogolea inexorabil spre pământ. La un moment dat, Betty, care semăna cu o jucărie în comparaţie cu nava militară, ţâşni din labirintul de vid, cât pe ce să se lovească de Auriga. Semăna cu un gunoi aruncat dintr-un avion în viteză, se gândi Vri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ă! O preveni Joh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l asigură Ripley, manevrând nava într-un arc str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coti şi se cutremură din toate încheieturile, evitând nava cea mare până se desprinse complet. Se îndepărtă în timp ce Auriga îşi continuă drumul spre moarte. Vriess verifică din nou, ştiind că aşa ar fi făcut şi Call. Dar era o zonă nepopulată, fără oraşe şi oameni. Doar deşert, care se întindea pe sute de mile. Craterul pe care o să-l facă Auriga va fi cea mai interesantă parte a peisajului, în anii care vor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ess şi Ripley se străduiau să ţină sub control viteza lui Betty, împingând-o cât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nu fusese atât de îngrozită nici când fugise de măcelul roboţilor. Dar acum se blocase complet. Nu mai putea să gândească şi nici să rea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era între ea şi uşa cabinei de comandă. Dar nu conta asta. Cel mai important era să scape. Oriunde. Oricum.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năseutul făcu un pas spre ea dar, în momentul acela, nava se zgudui brusc şi se dezechilibrară amândoi. Era exact de ce avea nevoie Call să se trezească la realitate. Ştia în sfârşit ce avea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eri de mâna întinsă a monstrului şi o luă la fugă cât o ţineau picioarele, cu arătarea după ea. Probabil că voia să se joace puţin înainte s-o lichi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şuieră şi-l simţi ghearele pe picior. Apoi se întoarse brusc la dreapta, se lipi de sol şi se târî sub stabilizator. Când uriaşul extraterestru îşi dădu seama că o să-l scape prada, scoase un urlet de protest şi făcu un salt, dar Call dispăruse deja sub burta maşinăriei volum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muindu-se, se rostogoli până atinse peretele. Apoi se uită la cele trei deschizături, aşteptându-se din clipă-n clipă să vadă mon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icul extraterestru îl urmase pe nou-născut când părăsise creşa, ca să fie lângă el, să-l protejeze. Matca murise şi era dezorientat. Crezuse că nou-născutul o să se folosească de Ripley ca să-l dirijeze pe toţi, să le dea un scop, dar nu fusese în stare s-o reţină. Şi războinicul nu înţelegea de ce. Iar acum nou-născutul plecase s-o ucidă pe Ripley, s-o devo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icul îl urmase pentru că trebuia să facă ceva. Dar el nu avea acelaşi scop cu nou-născutul şi şovăia. Între timp, toţi embrionii ieşiseră din gazde şi începuseră să crească. Creşa era completă. Poate că există şi o matcă printre ultimii pui, dar războinicul nu era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rumarea mătcii era lipsit de scop, de ţintă, de motivaţie. Poate că ar fi mai bine să hiber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pe care se aflau fusese golită de pradă. La bord nu se măi aflau decât ei, războinicii, gazdele moarte şi puii. Culoarele erau pustii. Nu mai era un cuib viabil, aveau nevoie de gazde noi. Dar războinicul se temea că n-or să le găsească niciodată, dacă nu aveau o matcă să-l dirij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nă o voce şi războinicul înălţă capul s-o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iziunea în cinci secunde. Cinci</w:t>
      </w:r>
      <w:r>
        <w:rPr>
          <w:rFonts w:cs="Bookman Old Style;Cushing Hv BT" w:ascii="Bookman Old Style;Cushing Hv BT" w:hAnsi="Bookman Old Style;Cushing Hv BT"/>
          <w:iCs/>
          <w:color w:val="000000"/>
          <w:sz w:val="24"/>
          <w:szCs w:val="24"/>
          <w:lang w:val="en-US" w:eastAsia="en-US"/>
        </w:rPr>
        <w:t>…</w:t>
      </w:r>
      <w:r>
        <w:rPr>
          <w:rFonts w:cs="Bookman Old Style;Cushing Hv BT" w:ascii="Bookman Old Style;Cushing Hv BT" w:hAnsi="Bookman Old Style;Cushing Hv BT"/>
          <w:sz w:val="24"/>
        </w:rPr>
        <w:t xml:space="preserve"> Patru</w:t>
      </w:r>
      <w:r>
        <w:rPr>
          <w:rFonts w:cs="Bookman Old Style;Cushing Hv BT" w:ascii="Bookman Old Style;Cushing Hv BT" w:hAnsi="Bookman Old Style;Cushing Hv BT"/>
          <w:iCs/>
          <w:color w:val="000000"/>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născutul nu mai era la bord. Da, se gândi războinicul ghemuindu-se strâns, era momentul să hiber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nunţă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ul lui Betty, Distephano văzu pe monitorul lui Vriess ce o să se întâmple. Apoi se uită la Ripley, care manevra perfect o navă complet necunoscută. Era încordată şi îşi mişca ochii dintr-o parte într-alta, fără să-l scape nimic. Ce femeie ciudată, se gândi el. Dar o admira pentru tot ce făcea. Deşi era obişnuit cu zborurile spaţiale, acesta fusese unul cumplit şi nu se terminas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blând al lui Call de la bordul Aurigăi 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ăzură cu toţii navă uriaşă zdrobindu-se de pământ ca un meteorit. Explodase ca o minge de foc, luminând cerul nopţii pe mile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Exclamă Johner când izbucni explo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ephano ştia că impactul va fi resimţit de seismografele de pe întreaga planetă. N-au decât să se întrebe ce a provocat cutrem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endiul consuma repede tot ce fusese Auriga. Păcat că erau prea obosiţi şi încordaţi ca să se bucure de această ima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uncă o privire lui Ripley. Faţa ei oglindea senzaţii contradictorii: uşurare, satisfacţie, tristeţe, epuizare şi concentrare intensă. Aşa că Distcphano preferă să se bucure în sinea lui. I-ai distrus pe toţi, bravo! Ai reuşit din nou să-l distrugi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bine. De îndată ce stabilizau nava, vor fi gata să aterizeze pe Pământ. Se terminase cu Auriga. Erau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amint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am doar trei săptămâni până la încheierea misiunii, zise el. Mă întreb dacă or să creadă povestea mea sau dacă or să mă alunge din armată pentru că spun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omule, îi spuse Johner vesel. Eşti bine-primit printre noi. Nu suntem prea organizaţi, dar eşti un tip care promite. O să te adaptezi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cu Johner, dar erau prea obosiţi să se amuze de g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Call? Întrebă Ripley îngrijorată. Ar fi trebuit să se întoarcă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o aprobă Vriess. Ne-ar prinde bine ajutorul ei. Avem probleme în diverse sectoare. S-ar putea conecta la navă s-o dirijeze până la ater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butonul interfonului şi spuse impacie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l, unde drac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mută imaginea de pe monitorul care afişa ruinele fumegânde ale Aurigăi în magazie. Distephano se aplecă peste umărul lui Ripley ca să se uite mai bine, dar nu o văzu nicăieri pe Call. În momentul acela, nava se zgudui din nou, în timp ce clona se străduia s-o echilibreze. Apoi se aprinse o indicaţie luminoasă şi izbucni abur dintr-un furtun, nu departe de Joh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Exclamă el, luptându-se cu furt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a asta o să se desfacă în bucăţi, şuieră Ripley printre dinţii încleş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ess făcu o verificare rapidă. Era evident că nu-l plăcea ce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iunea este ins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se uită la Disteph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upă Call. Avem nevoie imedia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desprinse din scaun şi întinse mâna după armă, îl auzi pe Johner mur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f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întrebare, se gândi Distephano în timp ce se ducea s-o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b stabilizator, Call auzi că se desprinseseră de Auriga. Probabil că Vriess şi Ripley erau ocupaţi cu dirijarea navei. Exista riscul să fie atraşi pe traiectoria de impact, o dată cu uriaşa navă mi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a dacă văzuse cineva extraterestrul, dacă ştiau ce avea ea de înfruntat. Stătea nemişcată. Oare unde se dusese monstrul? Îi pândea pe cei care vor veni s-o salveze? Un scârţâit o făcu să tresară, dar nu scoase nici un sunet. Este pe maşină! Apoi nu se mai auzi nici un zgomot şi Call încremeni în loc, aşteptând îngrij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ătarea nu se lăsa. Se lipi de podea, încercând să se strecoare după ea. Îşi băgă un braţ şi o parte din capul hidos, zgâriind podeaua cu ghearele. Se străduia cu disperare să ajungă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e lipi de perete, îngrozită. Ghearele monstrului sfâşiau materialul negru şi dur. Extraterestrul urla furios. Androidul se făcuse aproape una cu z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se agită, dădea din coadă să se propulseze, turtindu-se în spaţiul îngust, până când ghearele sale ucigaşe ajunseră chiar în faţa lui Call. Monstrul clocotea de mânie, dar capul lui era prea mare, prea rigid să încapă sub maşinărie. Însă nu se dădea bătut. Era convins că o să-şi atingă scopul dacă ins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roti din nou braţul, fu cât pe ce să atingă nasul lui C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ul cel mai lung al mâinii extraterestrului atinse faţa androidului, care îngheţase de frică. Nu ştia cât timp va mai reuşi să se ferească de el. Urla la ea şi o îngrozea cu sunetele feroce pe care le scotea. Dar cel mai rău era că răspândea o duhoare pe jumătate umană, pe jumătate anima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o să reziste să se ferească de el? Şi cât o să dureze până când cei din cabina de comandă or să-şi dea seama că lipsea de prea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momentul acela zări o pereche de bocanci militari. Disteph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ocul în care stătea nu avea cum să observe extraterestrul ascuns după stabilizator. Poate habar n-avea de existenţa lui. Oare îl văzuse pe monitor? Probabil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extraterestrul sesiză prezenţa omului. Call îşi dădu seama pentru că ghearele care o vânau încremeniră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ephano intră prudent în încăpere. Lumina era prea slabă ca să distingă ceva. Echipamentul ocupa aproape toată podeaua şi lanţurile care atârnau din tavan scoteau un clinchet plăcut, care-ţi distrăgea atenţia. Unde o fi robotul lui pref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l? Strigă el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ciudată a camerei motoarelor îi atrăsese atenţia de la început. Trebuia să fie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l? 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unde ar putea să fie în altă parte? Se întrebă el. Doar n-o fi trecut pe lângă el, fără s-o obser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 uitându-se de jur-împrejur, ca orice soldat conşti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stephano se urni din loc, extraterestrul începu să-şi retragă încet mâna de sub stabiliz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se simţea uşurată pe de-o parte, dar pe de alta era îngrijorată. O să-l vâneze pe Distephano. Şi era de o sută de ori mai rapid şi mai puternic decât sold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se clătină puternic sub picioarele lui Distephano. Probabil că Vriess şi Ripley se străduiau să acţioneze comenzile manuale şi să ţină nava sub control în absenţa lui C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oldatul se opri în loc. Simţi un fior pe şira spinării şi se întrebă dacă nu cumva o fi vreun monstru înăuntru? Aşa s-ar explica şi absenţa lui Call. Altfel ar fi trebuit să se întoarcă de mult în cabina de comandă. Se uită nedumerit de jur-împrejur. Aici erau sute de locuri unde ar fi putut să se ascundă. Gândul acesta îi trezi o teroare animalică, dar trebuia să se stăpânească. Doar era soldat, ce Dumnezeu! Şi încă unul ales pe sprânceană, de generalul Pe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ephano îşi pregăti arma,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cu un pas înainte şi se opri în faţa unui echipament care domina încăperea, înălţând 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una din arătările acelea e înăuntru</w:t>
      </w:r>
      <w:r>
        <w:rPr>
          <w:rFonts w:cs="Bookman Old Style;Cushing Hv BT" w:ascii="Bookman Old Style;Cushing Hv BT" w:hAnsi="Bookman Old Style;Cushing Hv BT"/>
          <w:iCs/>
          <w:color w:val="000000"/>
          <w:sz w:val="24"/>
          <w:szCs w:val="24"/>
          <w:lang w:val="en-US" w:eastAsia="en-US"/>
        </w:rPr>
        <w:t>…</w:t>
      </w:r>
      <w:r>
        <w:rPr>
          <w:rFonts w:cs="Bookman Old Style;Cushing Hv BT" w:ascii="Bookman Old Style;Cushing Hv BT" w:hAnsi="Bookman Old Style;Cushing Hv BT"/>
          <w:sz w:val="24"/>
        </w:rPr>
        <w:t xml:space="preserve"> Se gândi la asta pentru o clipă. Monştrii au omorât toţi oamenii de pe navă, până la unul. Dacă dau de vreunul din ei, o să-l fac bucăţi! Măcar atât să fac pentru camaraz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e uită la echipamentul voluminos de lângă el. Este stabilizatorul, probabil! Se gândi el. Aici nu suntem pe Auriga. Este o navă mică. Aici trebuie să se găsească o grămadă de chestii esenţiale pentru funcţionarea navei. Iar monştrii au sânge a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loc, când îşi dădu seama de acest lucru. Deci nu putea să folosească arma. În orice caz, nu aici. Dar poate va fi obligat</w:t>
      </w:r>
      <w:r>
        <w:rPr>
          <w:rFonts w:cs="Bookman Old Style;Cushing Hv BT" w:ascii="Bookman Old Style;Cushing Hv BT" w:hAnsi="Bookman Old Style;Cushing Hv BT"/>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ântărea opţiunile pe care le avea la îndemână, făcu un pa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ajunsese la aceeaşi concluzie. Sânge acid. Dacă Distephano trage în monstru</w:t>
      </w:r>
      <w:r>
        <w:rPr>
          <w:rFonts w:cs="Bookman Old Style;Cushing Hv BT" w:ascii="Bookman Old Style;Cushing Hv BT" w:hAnsi="Bookman Old Style;Cushing Hv BT"/>
          <w:iCs/>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gâia la faţa grotescă, de coşmar. Rânjea din nou şi-l curgeau bale din bot. Şi apoi, până să apuce să-l prevină pe soldat, extraterestrul trecu la atac. Disperată, Call se avântă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rea întinsese unul din braţele ei enorme şi înşfăcase faţa lui Distcphano, exact când soldatul se pregătea să arunce arma. Răsună un urlet sfâşietor şi omul se prăbuşi pe spate, scăpând arma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a mare a extraterestrului acoperise faţa soldatului, dar nu putea să-l oprească să zbiere îngr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igantica făptură se ridică de jos, târându-l pe soldat, Call auzi un trosnet de oase şi urletul de durere al tânărului. Monstrul îl muşcase de creştetul capului, desfăcându-l ţeasta ca pe o scoică, ca să-l devoreze creierul şi să-l soarbă sân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gest premeditat! Îşi spuse Call, îngrozită. Premeditat şi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extraterestrul se întoarse spre ea. Colţii uriaşi semănau şi mai mult cu rânjetul morţii. Şi, peste câteva clipe, izbucni într-un râs hidos, în timp ce Call stătea încremenită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observase vag că Johner încerca să îmbine furtunurile defecte, în spatele ci. Nu reacţiona nici când Vriess îi strigă uri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eşte-le cu dispozitivul ser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rotestă Johner, asta este treaba ta, nu a mea. Eu sunt doar bătăuş profesi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veni mai atentă când îl auzi pe Vriess strigând în inter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l, vino imedia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nu primi nici un răspuns, începu să se îngrijoreze. Androidul ar fi trebuit să se întoarcă de mult. Doar ştia că aveau nevoie de ea, să se conecteze la navă. Şi nici Distephano nu se întorş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începea să se agite mai mult, simţi legătura telepatică, profundă cu ultima ei odrasl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 şi apoi se desprinse de scaun. În spatele ei, îi auzi pe Vriess şi Johner strigând-o. Infirmul se grăbi să pună mâna pe come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Ripley îşi dădea seama că se îndreptau spre pământ într-o navă care le scăpase de sub control, dar încerca să nu se gândească pentru că nu era cel mai important lucru în momentul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ştia foarte bine că acest lucru nu era posibil teoretic, creierul lui Call refuza să proceseze informaţiile. Stătea în umbra extraterestrului mutant, după ce-l văzuse cum devorase creierul lui Distephano. Nu putea să se mişte sau să gândească, nici să facă nimic ca să se salv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uriaş părea şi mai înalt acum, când o domina cu statura lui, dar Call nu era în stare de altceva decât să se uite înspăimântată la faţa lui, la dinţii lui mânjiţi de ţesut cerebral. Răsuflarea îi duhnea a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şfăcă înainte să apuce să reacţioneze. O luă de umeri şi o trase în sus, spre botul lui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va fi în stare să devoreze procesoare şi microchipuri? Se întrebă ea mirată. Poate că nu, dar o s-o scoată oricum din fun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 şi spuse o rugăciune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şi când ar fi auzit-o Dumnezeu, în momentul acela se deschise uşa şi auzi o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care o înşfăcase pe Call se încordă şi se întoarse enervat. Ripley stătea neclintită în prag, cu picioarele depărtate, sigură pe ea ca întotdeauna. Dar ochii ageri ai robotului sesizară cât de obosită era. Trecuse prin atâtea, încât ajunsese probabil la limita put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etele extraterestrului se domoliră când o văz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te las să faci asta, îi spuse ea c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dădu din coadă, impacientat şi se răsuci brusc, fără să-l dea drumul lui Call. O ţinea ca pe un scut, lipită de pieptul lui. Call clipi, încercând să-şi regăsească instinctul de autoconservare. Acest animal acţiona ca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tătea neclintită, cu ochii la Call. Trebuie s-o ajuţi într-un fel, îşi spuse robotul, deşi se afla într-o situaţie imposibilă. Se uită la arma lui Distephano, căzută la câţiva metri de ea. Oare Ripley n-ar putea s-o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depărtat destul de stabilizator, se gândi Call, dar tot este riscant. Ce-o să se întâmple oare dacă Ripley distruge monstrul? Zguduitul navei îi spunea că pătrunseseră în atmosferă şi mai aveau puţin până să aterizeze. Şi întrebarea era dacă or să reuşească, dacă aveau avarii majore? Nu ştia ce să facă. Era complet dezorie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da extraterestrului se smuci furios. Call simţi şuieratul lui fierbinte în ureche. Ripley cercetă rapid încăperea. Se uită la armă şi apoi la C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e, îşi dădu seama robotul. Sigur, doar nu este prima oară când pilotează o navă. Îşi aminteşte. Poate că echipamentele îi sunt famil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lona părea nehotărâtă şi acest fapt o trezi la realitate pe Call. Se îndreptau spre Pământ, cu acest monstru la bord. Ce mai conta dacă piereau, atâta timp cât se făcea praf şi extraterestrul? Dar ştia instinctiv că Ripley nu va putea să nimerească arătarea, pentru că ar fi trebuit să tragă prin ea, prin C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înainte, încercând s-o facă să înţeleagă pe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trage, ce mai stai! O îndemnă ea. Doar sunt obişnuită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păsa dacă gloanţele o făceau bucăţi, atâta timp cât distrugea această viziune de coşmar. La urma urmei, acesta era scopul misiunii ei. Să salveze omenirea de extratereştri! Iar faptul că-şi amintise acest lucru îi era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ipley nu se hotăra şi, spre uimirea lui Call, nu ridică arma lui Disteph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se zgudui şi cele trei personaje ale acestei bizare scene de-abia reuşiră să-şi menţină echilib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bina de comandă, Vriess apăsa înnebunit pe butoane, încercând s-o comande pe Betty. Era cu ochii în patru, atent la toate afişajele. Nici măcar nu îndrăznea să se uite la monitorul care o arăta pe Call în ghearele monstrului. Refuza să se gândească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el, Johner trudea la fel de furibund să coordoneze manual nava. Întunericul nopţii fusese înlocuit de razele soarelui care luminau cab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m fără</w:t>
      </w:r>
      <w:r>
        <w:rPr>
          <w:rFonts w:cs="Bookman Old Style;Cushing Hv BT" w:ascii="Bookman Old Style;Cushing Hv BT" w:hAnsi="Bookman Old Style;Cushing Hv BT"/>
          <w:color w:val="000000"/>
          <w:sz w:val="24"/>
          <w:szCs w:val="24"/>
          <w:lang w:val="en-US" w:eastAsia="en-US"/>
        </w:rPr>
        <w:t>…</w:t>
      </w:r>
      <w:r>
        <w:rPr>
          <w:rFonts w:cs="Bookman Old Style;Cushing Hv BT" w:ascii="Bookman Old Style;Cushing Hv BT" w:hAnsi="Bookman Old Style;Cushing Hv BT"/>
          <w:sz w:val="24"/>
        </w:rPr>
        <w:t>, îl preveni Vriess pe copilo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mă ocup eu de asta, îi asigură Joh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minute până la impact, anunţă calm vocea comput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riess îşi dădu seama pentru prima oară că era glasul lui C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ou-născutul şuiera, zbiera şi o strângea la piept pe Call, Ripley îşi dădu seama că nu putea să-l lichideze decât dacă făcea aşa cum o sfătuise robotul. Trebuia să ia arma lui Distephano şi să împuşte monstrul prin trupul lui Call. Dar nu putea să facă acest lucru, la fel cum nu putuse s-o lichideze pe Newt. Deci nu asta era soluţia. Atunci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a la arătare, nehotărâtă. O durea tot corpul. Era epuizată. Nu-şi dorea decât să se întindă undeva şi să moară. Ah, Doamne, de ce nu putea să fac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şi eu sunt un robot, se gândi ea înnebunită. Un robot programat să meargă înainte, la nesfârşit. Ah, Doamne, nu mai su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născutul urlă de furie. Dinţii lui erau aproape de capul lui Call, dar nu o atacă. Şi-o fi dat seama că nu avea creier organic şi nici hemoglobina în sânge? Simţise că avea de-a face cu un ro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momentul acela Ripley îşi aminti cum Bishop fusese sfâşiat de o matcă furioasă şi îşi dădu seama că nou-născutul putea face acelaşi lucru cu Call. Atunci, nu fusese în stare să-l salveze pe Bishop şi probabil că nu va fi nic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facă ceva, doar asta era menirea ei, nu? Oftând disperată, ridică braţele în sus, semn că se predă şi încercă să restabilească legătura telepatică pe care o simţise în cre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eva aparte, bine păzit, dar o sim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enzaţie inumană, respingătoare, dar familiară într-un fel. Ripley încercă să nu se cutremure îngreţoşată. Se uită în ochii monstrului, atât de asemănători cu a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a rece, dar înfometat. Furios, dar doborât de singur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a a fost distrusă. Toţi ceilalţi au pierit. Nou-născutul rămăsese complet singur acum. Şi singura care avea ceva comun cu el era femeia di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nţelese brusc acest lucru şi îşi dădu seama că era singură carte care-l mai rămăsese de j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puiule, se gândi ea ironic, sunt unică ta mamă. Mă ai doar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inile rugător şi îşi umplu mintea de gânduri pozitive. Se gândi la Newt şi-o imagină în braţele ei, mică, blândă, încrezătoare. Văzu cu ochii minţii braţele copilului prinse de gâtul ei, convinsă că Ripley n-o să-l dea drumul. Newt, care înţelesese, cu încrederea de nezdruncinat a unui copil, că Ripley se va întoarce s-o salveze. Păstrând această imagine în minte,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a, puiule</w:t>
      </w:r>
      <w:r>
        <w:rPr>
          <w:rFonts w:cs="Bookman Old Style;Cushing Hv BT" w:ascii="Bookman Old Style;Cushing Hv BT" w:hAnsi="Bookman Old Style;Cushing Hv BT"/>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născutul se calmă încet. Nu mai dădea din coadă. Îşi slăbise strânsoarea asupra lui C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imţea privirile androidului aţintite asupra ei. Sesiză nedumerirea de pe faţa micuţei femei. Call nu putea să se mişte. Când nou-născutul îi dădu drumul în cele din urmă, o luă pe nepregătite şi căzu pe podea. Ripley nu-şi putea permite să răspundă întrebării din ochii ei. Se uita fix la monstru, ademenindu-l să abandoneze robotul şi să vină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uriaşa creatură se îndrepta spre ea, clona observă că fata-robot reuşise să se îndepăr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se gândi Ripley, foarte bine. Îşi amintise de momentul acela când o îndemna pe Newt, Fugi! Ascunde-te! Dacă ar fi îndrăznit, i-ar fi strigat acelaşi lucru şi lui Call, dar era încă prea aproape de nou-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îi spuse ea totuşi, fără s-o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dreptă spre mon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îl ademeni ea, cu braţele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paşi, trei. Acum nou-născutul era atât de aproape încât putea s-o atingă, iar Call se îndepărtase şi mai mult. Ripley stătea cu braţele desfăcute şi mintea limpede, transmiţând monstrului imaginea maternă din mintea sa. Îşi amintise de matca extraterestră care întinsese braţele spre copilul ei mutant, înainte ca nou-născutul să-l smulgă capul. Oare această arătare era capabilă de sentimente? Ştia ce înseamnă încrederea? Forţându-se să-şi păstreze imaginea neştirbită în minte, Ripley se arăta cât mai supusă. Îşi ţinu respiraţia când monstrul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ou-născutul scoase un sunet tânguitor, ca şi când l-ar fi durut ceva. Ripley tresări şi îşi înălţă privirile. Capul de mort nu putea să te impresioneze, dar era clar că extraterestrul se simţea singur. Amintindu-şi de gestul ei către nou-născutul din creşă şi de blândeţea pe care clona i-o arătase lui Call când venise s-o ucidă, mângâie capul ţuguiat al nou-năs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ei, târându-se către uşa încăperii, Call o privea îngrozită şi fascinată în acelaşi timp de această legătură dintre două fiinţe din specii diferite, dar înrudite genetic. În timp ce mângâia blând capul nou-născutului, limbă lungă, şerpuitoare a monstrului începu să lingă sudoarea de pe faţa lui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na se uita de jur-împrejur, concentrându-se asupra imaginii materne care atrăgea monstrul. Şi exact în spatele nou-născutului zări o fereastră de dimensiuni moderate, pe care se vedea cerul întunecat al nopţii australiene, brăzdat de primele raze ale zorilor. Se deplasau tot mai departe de locul impactului. Mai aveau puţin până să ater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continua să mângâie capul nou-născutului, pipăindu-l ochii, bărbia proeminentă. Acum arătarea cu cap de mort afişase zâmbetul hidos pe care-l cunoştea atât de bine. Degetele ei găsiră dinţii puternici şi-l atinse cu grijă. Nou-născutul deschise botul, lăsând-o să-l examineze în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na îşi trecu palma încet peste marginea lor ascuţită şi se tăie fără măcar să cli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trase mâna şi se uită, era plină de sânge gros, roşu. Sângele ei. Sânge uman. În cea mai mare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calmă în ochii lui, controlându-şi gândurile. Apoi, cu un gest brusc, dădu din braţ şi stropi ferea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căzu exact în mijloc. La început nu se întâmplă nimic dar, peste câteva secunde, geamul începu să sfârâie, să fumege şi apoi să se to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siză o schimbare în atitudinea ciudatei fiinţe. Încrederea pe care o simţise până atunci, fu înlocuită de altă senzaţie: de tră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ălţă imediat în două picioare şi începu să şuiere ameni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născutul privi mirat gestul sfidător al lui Ripley. În momentul de faţă nu era interesat decât s-o omoare încet, în chinuri cumplite pe cea care stătea dinaintea lui, atât de fragilă şi neajutorată. Deşi locul în care se aflau tremura din toate încheieturile, deşi nou-născutul bănuia că îl pândea un mare pericol, nu-l păsa. Nu se lăsa influenţat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omina victima şi de-abia aştepta să-şi înfigă colţii în creştetul ei. O să-l devoreze creierul încet, o să-l savureze şi o să se întrebe dacă va putea să absoarbă şi amintirile lui Ripley în felul acesta. Sângele ei o să-l astâmpere foamea eternă care nu-l dădea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născutul întinse limba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ncremeni în loc, încercând să nu-şi exteriorizez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născutul căscă botul uriaş şi aceeaşi limbă care o curăţase tandru, care o făcea să se deosebească atât de mult de matca extraterestră care-l dăduse naştere, se mişcă obscen. Clona observă îngrozită cum se întăreşte, la fel ca la ceilalţi monştri. Îi apăruseră dinţi mici, ascuţiţi, în vâr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na gemu. Nou-născutul se aplecă asupra ei, gata să-l perforeze fruntea. Femeia nu putea nici măcar să închidă ochii. Se uita cu o fascinaţie morbidă la metamorfoza mon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oamne, ajută-mă! Se gândi Ripley, dându-şi seama că era prima rugăciune pe care o rostise în această reîncar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rii îi curgeau bale din gură şi limba se apropia tot mai mult de faţa 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cutremură fără să vrea. Dar nu se dădu înapoi. Ştia că ar fi fost şi mai rău. Peste umărul nou-născutului o văzu pe Call care se târa pe podea. Reuşise în sfârşit să pună mâna pe arma lui Disteph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uită spre fereastră. Se topea în mijloc şi degajă un miros caracteristic de plastic încins. Îşi dădu seama că erau în atmosferă. Ajunseseră aproap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ă fascinată la fereastră, încercând să evite imaginea dinţilor ascuţiţi din vârful limbii, care înaintau spre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imaginea din mintea ei, în care se vedea cu Newt în braţe, se schimbă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pleşiseră amintirile. Peste tot domnea haosul. Războinicii urlau şi mureau. Era foc. Iar ea, Ripley stătea neclintită, cu pruncul în braţe. Provocând moarte şi distrugere creş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născutul se apropie pentru sărutarea finală, dar tresări brusc, uimit de schimbarea legăturii telepatice. Acum Ripley nu mai era supusă, nu mai era copleşită de teamă şi remuşcări. Dimpotrivă, devenise sfidătoare! Amintirea distrugerii creşei, atât de vie în mintea ei, îl înfuria. Îşi bătea joc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scoase un urlet înainte să treacă la atac şi deodată</w:t>
      </w:r>
      <w:r>
        <w:rPr>
          <w:rFonts w:cs="Bookman Old Style;Cushing Hv BT" w:ascii="Bookman Old Style;Cushing Hv BT" w:hAnsi="Bookman Old Style;Cushing Hv BT"/>
          <w:iCs/>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nă un zgomot asurzitor şi se simţi tras de o forţă invizibilă. Atracţia era atât de puternică, încât îl îndepărta tot mai mult de pradă. Nu înţelegea ce se întâmpla. Cum era posibil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ă furibund, când îşi dădu seama că nu mai putea s-o atingă pe Ripley. Alunecă pe spate, din ce în ce mai repede. Apoi se lovi de ceva tare. Gemu şi întinse ghearele spre femeie. Nu-l venea să creadă că fusese prins în capcană tocmai când fusese atât de aproape de p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pocnet răsunător când fereastra fu străpunsă de acid şi curentul de aer atrase imediat fumul şi obiectele mici din jur. Call reacţionă imediat. Se apucă de lanţurile din tavan şi se legă imediat cu nişte hamuri de rez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i de obiecte mici erau atrase de fisură din fereastră, în timp ce sângele acid al lui Ripley eroda geamul tot mai mult. Gaură se mărea şi depresurizarea creştea. Exact când întinsese braţele spre Ripley nou-născutul fu smuls din loc şi propulsat spre geam şi, în aceeaşi secundă, Call o prinse pe Ripley. Altfel ar fi zburat după mon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născutul se lovi de fereastră şi zbieră de furie şi durere când forţa curentului atmosferic îi înţepeni trupul în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depresurizarea încetă, Ripley căzu pe podea şi se desprinse de Call. Robotul îi întinse mâna şi-l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pley se târî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născutul se lupta să învingă forţa de atracţie şi reuşi să se desprindă puţin. Mişcarea lui destupă fereastra şi atrase din nou clona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etul asurzitor al monstrului se amplifică în timp ce încerca să prindă femeia. Dar furia şi zbaterea lui erau zadarnice, căci nu putea face faţă curentului atmosferic. Ripley simţi că fiara obosise, era derutată şi îşi dădu seama că, pentru prima oară în scurta lui viaţă odioasă, nou-născutul era înspăim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ţi-e frică de moarte? Se gândi Ripley. Păi ar fi timpul să te obişnuieşti cu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râdă, întrebându-se când n-o să i se mai pară amuzante astfel de lucruri ciu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nou-născutul renunţă să se mai împotrivească forţei decompresiunii şi fu atras în gaura care se lărgea. Impactul îi sfâşie pielea şi Ripley văzu cum sângele lui acid explodează în atmos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etul inuman al arătării o zgudui până în măduva oaselor şi ţipă la rândul ei, târându-se pe podea să ajungă la Call, ca şi când numai ataşându-se de robot putea să-şi păstreze caracterul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u era decât un robot, dar androizii fuseseră programaţi să intervină în situaţii prea periculoase pentru oameni. Şi unicul ţel al existenţei lor era să salveze vieţile fiinţelor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le se dovedeau mai puternice decâ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 să mi se spună „persoană artifi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te mint şi să-ţi spun că avem vreo şansă</w:t>
      </w:r>
      <w:r>
        <w:rPr>
          <w:rFonts w:cs="Bookman Old Style;Cushing Hv BT" w:ascii="Bookman Old Style;Cushing Hv BT" w:hAnsi="Bookman Old Style;Cushing Hv BT"/>
          <w:bCs/>
          <w:iCs/>
          <w:color w:val="000000"/>
          <w:sz w:val="24"/>
          <w:szCs w:val="24"/>
          <w:lang w:val="en-US" w:eastAsia="en-US"/>
        </w:rPr>
        <w:t>…</w:t>
      </w:r>
      <w:r>
        <w:rPr>
          <w:rFonts w:cs="Bookman Old Style;Cushing Hv BT" w:ascii="Bookman Old Style;Cushing Hv BT" w:hAnsi="Bookman Old Style;Cushing Hv BT"/>
          <w:sz w:val="24"/>
        </w:rPr>
        <w:t xml:space="preserve"> Dar te bucuri de toată simpat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şi Ash, nişte simpli roboţi. Unul îşi sacrificase aproape viaţa ca s-o salveze pe ea şi copilul ei. Iar celălalt ar fi ucis-o bucuros pentru că se amestecase în planu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nchise ochii, copleşită de amin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ou-născutul nu-şi dădu seama de nimic în afară de vidul cumplit, inexorabil, care-l trăgea departe de Ripley, de fiinţa pe care era hotărât s-o distrugă. Dar când se lovi de fereastră, simţi muşcătura rece a frigului. Pielea de pe spate şi rinichi începu să se solidifice şi apoi plesni, împroşcând sânge şi ţesuturi. Zbieră agonizant când sângele acid, organele şi măruntaiele zburară în spaţiu, îngheţând instantaneu, înainte să se desprindă complet de trupul mon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murise, dar creierul lui nu voia să accepte acest lucru. Luptând disperat pentru supravieţuire, nou-născutul îşi lipi palma de sticlă, încercând cu disperare să se tragă înapoi. Dar, în timp ce se zbătea disperat, gaură se lărgi şi se dizolvă complet. Forţa depresurizării îi smulse instantaneu braţul şi-l fractură um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născutul deschise ochii îngrozit, sfâşiat de durere şi se uită neajutorat la Ripley. Nu putea să vorbească. Doar să urle, dar femeia aceasta înţelegea în mod sigur ce voia de la ea. Cum era posibil ca mama nou-născutului să-l privească indiferentă cum murea, fără să-l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mploră din priviri, cu ochii lui atât de asemănători cu a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IDE-MĂ! UCIDE-MĂ! PENTRU DUMNEZEU, MAMĂ, UCIDE-MĂ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bina de comandă, Vriess privea pământul cum se apropie tot mai mult, în timp ce se lupta cu comenzile navei. Glasul lui Call continua numărătoarea inversă, amintindu-l cu fiecare secundă că ea nu era acolo, că Ripley nu se întorsese, că era singur în această bâtălie fără speranţe cu bătrâna navă. Un infirm singur. Nu va fi în stare s-o comande pe Betty, care se rostogolea nebuneşte sp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er se trânti pe scaunul lui Ripley şi se căzniră împreună să manevreze comen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orţa de atracţie slăbi, pentru că nou-născutul astupase fereastra, Ripley se prăbuşi pe podea, epuizată. O auzi pe Call strigând-o pe nume, dar nu reuşi să reacţioneze, nici măcar ca să se salveze. Call întinsese un braţ după ea, iar cu celălalt se ţinea de aparatura de stabilizare. Clona încercă să se târască spre ro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etele nou-născutului se amplificaseră, deveniseră isterice. Monstrul despica aerul cu ghearele. Ochii lui oglindeau durerea cumplită care-l sfâşia. Ripley se uită înapoi, deşi nu voia. Nu putea să-l asculte fără să se simtă impres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născutul se uită direct la ea, şuierând şi tângu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 Ultimul ei copil monstruos. Era normal să se afle aici, să asiste la sfârşitul lui. Trebuia să fie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o apucase de haine. Îi înfăşurase o sfoară după talie, peste piept, dar lui Ripley îi era imposibil să-şi desprindă privirile de la monstrul în agonie, de care se simţea legată genetic. Gemu când nou-născutul întinse braţele spre ea, ru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s-a sfârşit, se gândi clonă, referindu-se la monstru. S-a sfârşit pentru totdeauna. S-a terminat cu reîncarn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născutul se zbătea în chi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şi spuse Ripley, ca şi când ar fi încercat să-l aline durerea. Nu mai durează mult. Ai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ul întins îi ieşi în umeri şi oasele zburară în spaţiu. Nou-născutul urlă sfâşietor, zbătându-se în gaura care îl ţinea strâns, ca pe o muscă într-o plasă de păianjen. Pe urmă îi plesni burta şi măruntaiele se împrăştiară î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etul lui se înfipse direct în creierul lui Ripley şi o cutremură ca un şoc electric. Îşi astupă urechile, să numai audă răcnetele odraslei sale. Urlă o dată cu el şi sunetul o sfâşie ca un brici. Apoi îşi simţi palmele lipicioase, pentru că sângele îi curgea printre degete din urechi. Se ghemui pe podea, ţipând. Call se apropie de ea şi o strânse cu toată puterea, ca s-o ajute să treacă de această ultimă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emeile se uitau îngrozite, unul din picioarele nou-născutului se retrase în corpul lui şi dispăru, pe măsură ce oasele şi muşchii erau supte de 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contractă celălalt picior, atât de repede încât Ripley se temu că fereastra n-o să mai ţină mult. Dar nu reuşea să-şi desprindă ochii de la această imagine de coşmar. Monstrul se uită la ea, când i se retrase cel de-al doilea braţ. Pe urmă, capul nou-născutului se afundă în corpul lui grotesc, dif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oamne, sper că ai murit. Este imposibil să mai trăieşti! Ripley spera să fie aşa, dar ochii lui spuneau „nu”. Nu mai avea plămâni să urle, dar îşi mişca botul, deschizând şi închizând dinţii înspăimântători. Ripley ştia că era legat încă telepatic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 o imploră în gând: Ajută-mă. Aju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sfâşie pielea şi începu să i se desprindă carnea. Unul din degete ajunsese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neapărat să ies de aici, se gândi ea, simţind că-şi pierde minţile. Trebuie să ies</w:t>
      </w:r>
      <w:r>
        <w:rPr>
          <w:rFonts w:cs="Bookman Old Style;Cushing Hv BT" w:ascii="Bookman Old Style;Cushing Hv BT" w:hAnsi="Bookman Old Style;Cushing Hv BT"/>
          <w:iCs/>
          <w:color w:val="000000"/>
          <w:sz w:val="24"/>
          <w:szCs w:val="24"/>
          <w:lang w:val="en-US" w:eastAsia="en-US"/>
        </w:rPr>
        <w:t>…</w:t>
      </w:r>
      <w:r>
        <w:rPr>
          <w:rFonts w:cs="Bookman Old Style;Cushing Hv BT" w:ascii="Bookman Old Style;Cushing Hv BT" w:hAnsi="Bookman Old Style;Cushing Hv BT"/>
          <w:sz w:val="24"/>
        </w:rPr>
        <w:t xml:space="preserve"> Dar ochii aceia afurisiţi, atât de asemănători cu ai ei, erau încă vii şi Ripley era prizonie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ava se zguduia din toate încheieturile, distrugerea inexorabilă a monstrului continua. Acum totul se întâmpla mult prea repede. Ultima bucată de piele se desprinsese şi zburase în stratosferă. Ripley îşi luă mâinile de la urechile ei sângerânde şi se trezi strângând la piept capul lui Call, ca şi când ar încerca să împiedice un copil să vadă ceva atât de oribil. Dar se uitau amândouă, incapabile să-şi desprindă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na simţi cum legătura telepatică se străduia cu disperare să se restabilească. Acest contact inuman o îngrozea şi o impresiona în acelaşi timp. La urma urmei era odrasla ei şi era pe moarte. Dar n-avea de gând să se sacrifice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nou-născutului se ridică brusc şi Ripley observă că, în sfârşit, îi zburase creierul. Legătura telepatică se evaporă şi clona începu să plângă, uşurată şi îndurerată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Slavă Domnului că a murit! Se gândi Ripley. Ar fi vrut şi plângă până la epuizare. Dar nu era timp, depresurizarea continua, absorbea tot ce nu era fixat solid spre rămăşiţele greţoase ale nou-năs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desprinsese pielea de pe faţă şi-l ieşise prin orbite. Apoi se făcu linişte, de parcă ar fi ajuns în centrul liniştit al unui uragan, în clipa când un ultim rest de piele acoperi găvanele ochilor. Deodată însă o orbită se eliberă şi cele două femei fură atrase ca de o pompă de absorbţie spre craniul hidos, râ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oribil să se gândească acum că puteau fi aruncate în spaţiu prin capul nou-năs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găţară cu disperare una de alta, luptând împotriva cumplitei forţe de atr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reuşim! Înjură Johner, în timp ce se lupta cu comen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se apropia rapid şi depresurizarea din compartimentul de mărfuri îi arunca de colo-colo, ca pe un avion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o să reuşim! Îl repezi Vriess, hotărât să nu se dea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Call părea bizar de calmă în timp ce număra secundele până la imp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ava se zguduia violent şi echipamentele se mişcau de la locul lor, Ripley şi Call stăteau agăţate una de alta. Dar, în timp ce clona o strângea în braţe, robotul înfăşură în jurul lor benzile metalice prinse de pereţi. Benzile metalice se înfigeau în corpul lui Ripley, dar nu băga în seamă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mea era că se simţea uimitor de calmă, deşi se îndreptau probabil spre o moarte sigură. Îşi amintea de nava care se rostogolea spre Hadley's Hope, de Hicks care dormea, de parcă ar fi fost într-o călătorie de plăcere şi gândurile acestea o făcură să zâmbească. O strângea pe Call în braţe, regretând că nu putea să-l transmită liniştea. Acum nu mai conta nimic. Pământul va fi în siguranţă. Ei muriseră. Toţi. Iar ea supravieţuise, chiar dacă numai pentru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asta rânjită a nou-născutului se sfărâmă în mii de bucăţi şi dispăru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bătrâne! Zbieră Joh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ţi-am spus că o să reuşim, zise Vriess, în timp ce se luptau amândoi să dirijeze n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se cutremură pentru ultima oară şi apoi se linişti. Ripley simţi aerul curat care răscolea hârtiile şi mizeria din jur ca un uragan, doar că acum sufla înăuntru, nu mai absorbea ce se afla în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adânc şi se uită pe fereastră. Nu vedea decât cer albastru şi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ea o linişte pe care n-o mai simţise demult şi simţea că se dizolvă. Moartea nou-născutului îi răpise ultimele puteri. Nu-l mai rămăsese nici un dram de energie. Era la un pas de leşin. Dar Call o sus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uşit, murmură robotul. L-ai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Se miră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 terminat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murmură ea epu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 îşi înălţă privirile spre ea, în timp ce se străduia s-o sus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cum o să avem amândouă vise 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ncercă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suntem tef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Call uimită, am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na auzi ţârâitul interfonului şi răsunară chiotele victorioase ale lui Johner şi Vri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l, Ripley, sunteţi bine? Sigur, vă vedem, dar</w:t>
      </w:r>
      <w:r>
        <w:rPr>
          <w:rFonts w:cs="Bookman Old Style;Cushing Hv BT" w:ascii="Bookman Old Style;Cushing Hv BT" w:hAnsi="Bookman Old Style;Cushing Hv BT"/>
          <w:color w:val="000000"/>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em bine, le răspunse C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uită la cealaltă femeie,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bine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ncuviinţă din cap şi îşi rezemă obrazul obosită de capul femeii-ro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bina de comandă, cei doi bărbaţi erau în culmea fericirii. Johner sări de pe scaun şi-l sărută pe Vriess cu pa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xclamă el. Am reuşit să ţinem nava în frâu şi acum să vedem cum o s-o aducem la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ess dădu din cap, râzând cu gura până la urechi. Dar, după câteva clipe, îi pieri brusc veselia. Se uită de jur-împrejur şi-l întrebă îngrijorat pe Joh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um o s-o aducem la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a pe fereastra navei la Pământul care se apropia. Nu mai văzuse niciodată un cer albastru sau un sol adevărat. Cel puţin nu în această reîncarnare. Totul i se părea nou şi se bucura de această no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mţea pe Call care stătea tăcută lângă umărul ei. Prezenţa ei îi dădea o senzaţie de confort şi tovărăşie pe care n-o mai simţis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lui Newt, Amy, Hicks, Bishop şi a celorlalţi oameni pe care-l cunoscuse n-o mai ardea dureros ca altădată. Dimpotrivă, o făcea să se simtă caldă, umană. Iubise şi fusese iubită. Luptase, protejase şi îşi jertfise viaţa pentru cei pe care-l iubea. Şi era gata s-o facă din nou, ori de câte ori va fi nevoie. Acum se împăcase c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de vis care-l apăruseră de atâtea ori nu mai erau haotice. Alinarea rece a criosomnului. Nevoia de a-şi proteja puiul. Forţa şi tovărăşia propriei sale specii. Puterea mâniei ei. Căldura şi siguranţa prietenilor. Imaginile erau acum pline de înţeles, mulţumitoare. Le recunoştea la un nivel dincolo de pragul conştientizării, al învăţării. Făceau parte din ea, din cine şi ce fusese. Şi acum făceau parte din ceea ce de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ă-l zâmbească robotului. Call se uita la locul de aterizare care se apropia to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ul, zise ea, ca şi când şi-ar fi dat seama abi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ncuviinţă din cap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ima oară când văd această planetă, zise fata-robot, încet. Probabil că sunt o mulţime de locuri unde poţi să te asc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ca şi când ar fi vrut să spună multe alte lucruri, dar nu găsea cuvintele potrivite. Iar acest fapt i se păru nostim lui Ripley. Call era robot şi avea la îndemână un volum lexical nelim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 Insistă clonă, c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ar trebui să facem? Unde ar trebu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la ea de parcă Ripley ar fi deţinut toate răspun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zise ea clătinând din cap. Chiar că nu ştiu, Call. Şi eu sunt străi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stăteau în linişte, una lângă alta, privind luminile îndepărtate ale celui mai apropiat oraş. Aveau destul timp să se hotăras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53:00Z</dcterms:created>
  <dc:creator>V4 Invierea 10</dc:creator>
  <dc:description/>
  <cp:keywords/>
  <dc:language>en-US</dc:language>
  <cp:lastModifiedBy>User John</cp:lastModifiedBy>
  <dcterms:modified xsi:type="dcterms:W3CDTF">2013-08-01T13:53:00Z</dcterms:modified>
  <cp:revision>2</cp:revision>
  <dc:subject/>
  <dc:title>Alan Dean Foster - 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pawn</vt:lpwstr>
  </property>
  <property fmtid="{D5CDD505-2E9C-101B-9397-08002B2CF9AE}" pid="3" name="Editor">
    <vt:lpwstr>Gux</vt:lpwstr>
  </property>
</Properties>
</file>