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ette de Bodard</w:t>
      </w:r>
    </w:p>
    <w:p>
      <w:pPr>
        <w:pStyle w:val="Heading1"/>
        <w:ind w:hanging="0"/>
        <w:rPr>
          <w:i/>
          <w:i/>
          <w:sz w:val="40"/>
        </w:rPr>
      </w:pPr>
      <w:r>
        <w:rPr>
          <w:i/>
          <w:sz w:val="40"/>
        </w:rPr>
        <w:t>Casa Jaguarului, în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xt nominalizat la Premiul Nebula 2010, categoria „Novelet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ţi-o ia razna când iei teonanac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da voie să gândească, ar simţi mirosul de înălbitor amestecat cu cel vag, acriu, de sânge; ar vedea fisurile din celulă, mânjite cu sânge sau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aminti – durerea strecurându-i-se în măduva oaselor până când şi ea devine un fapt anost, o chestiune de rutină – şi-ar aminti cum se târăşte în sus când lumina zorilor se furişează prin fantele ferestrelor, prea obosită şi vlăguită ca să-şi ofere sângele lui Toniatuh, soarelui, şoptind o rugăciune care sună tot mai des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eul va stărui ca ea să trăiască până la sfârşit, pentru că viaţa şi sângele sunt prea preţioase ca să fie risipite, indiferent cât de dărâmată şi nefolositoare a devenit ea, cât se iroseş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tau lucrurile: nu e sigură cât mai poate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guar Palli a fost acela care i-a dat teonanacatl, deschizându-şi mâna pentru a dezvălui cele două ciuperci negre zdrobite, hrana zeilor, drogul rătăciţilor, al condamnaţilor – nu ştia dacă i le dădea pentru că o compătimea sau dacă era altă capcană, altă ambuscadă în care sperau să le cad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a luat. Le-a ascuns bine în pumni, în timp ce gărzile o duceau înapoi. Iar când a rămas singură din nou, le-a privit îndelung, simţind cum încep să-i tremure degetele – foamea, pofta de normalitate,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 ia razna – înapoi, în singurul timp pe care merită să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tătea pe masă, lângă spinii adoraţiei ai lui Onalli, plini de sânge. Era a unei fete care stătea lângă o tarabă în piaţă, ţinând o mantie din pene verde-smarald, de quetzal, cu aer nesigur, de parcă se aştepta să sară şi s-o muşte din clipă în clipă. Siluetele altor două fete se desluşeau în umbrele din spatele ei, lipsite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reuşită fotografie cu Xochitl pe care o avea Onalli, nici pe departe, dar se tot gândise la ea în zilele acelea, la ironia situaţiei, ca la ultima farsă pe care i-o făce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O întrebă Atcoatl, afla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întinse mâna, vrând să întoarcă fotografia cu faţa în jos, dar rămase cu ea în aer când îşi dădu seama de înţelesul întreb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l privească: un chip bronzat, deschis, impasibil, de Cavaler adevărat, care nu arată nimic din cee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 prudentă. Nu m-am răzgândit. Dar te-ai răzgândit t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coatl scoase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cela care o ajutase de la bun început, el îi făcuse rost de aparate de radio codate, de nanoparticulele ilegale ca să-i scadă temperatura corpului, de siringile mici care conţineau de toate, de la inhibitori cu teonanacatl la nanoparticule de rezistenţă. Mai mult decât atât, o crezuse – crezuse că va reuşi în aventura ei riscantă, că o vor scoate pe Xochitl vie de acolo, din nebunia care devenise Casa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spuse At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iar Onalli auzi şi restul vorbelor, acelea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alese cea mai uşoară cale de a-şi alunga team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stai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tcoatl sclipiră de furie – pe bună dreptate. Fusese martor la prăbuşirea propriei lui Case; Cavalerii Acvilă, legaţi şi abandonaţi în mizeria din dormitoarele lor; Cavalerii Vidră şi Cavalerii Craniu, ucişi, mutilaţi sau împrăştiaţi în minele de argint, ca să inspire praful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aş. Într-o zi, Venerabilul Orator şi cei ca el vor plăti pentru faptele lor. Dar ceea ce vrei tu. Înseamnă să ispit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nalli căzu din nou pe fotografie, pe faţa lui Xochitl, împietrită în clipa aceea de inocenţă şi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l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Vru să spună At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puf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dărâma rezistenţa Casa, va fi prea târzi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atacuri: două staţii maglev bombardate, disidenţi politici dispăruţi misterios înainte de a fi arestaţi. Onalli nu nega existenţa unei mişcări ilegale, însă îi recunoştea semnele: era încă slabă, încă în faza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coatl tăcu, dar Onalli era Cavaler Jaguar, iar instruirea ei îi permitea să citească aluzia dezaprobatoare din pos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 în cele din urmă. Eu sunt cea care îşi asumă riscul cel mai mare. Tu vei sta în afara Casei, deci vei avea timp destul să pleci, dacă ceva nu mer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întoarce împotriva ta? După tot ce i-au făcut lui Xochitl, crezi că i-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coat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a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îşi putea închipui, şi încă prea bine. Tocmai de aceea trebuia s-o scoată pe Xochitl de acolo. Prietena ei nu merita aşa o soartă; nu merita să sufe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 Jaguar, spuse Onalli pe un ton calm. Şi îţi dau cuvântul meu că aş prefera să-mi pun capăt vieţii decât să-i las să scoată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coatl întoarse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ă, dar ceea ce crezi tu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legea Venerabilului Orator e nedreaptă, iar Casa Jaguar nu avea nici un drept să-şi trădeze disidenţii sau să-i interogheze. Nu asta cred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coatl se foi, dar nu vr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în ce crezi tu, îi ceru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Cel Negru, rosti el într-un sfârşit, scos din fire. Numai de data asta, Onalli.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ncuviinţă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vor duce în nord, în Statele Unite sau Xuya, în ţările în care libertatea nu e doar un cuvânt pus pe hârtie.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îşi strânse părul într-un coc cuminte – obicei dobândit în misiunile din străinătate – şi-şi strecură spinii adoraţiei la centură, mânjindu-şi costumul de piele cu sânge. O rugăciune către oricare din zei ascultă în seara aceea; pentru Soartă, pentru Cel Negru, zeul Oglinzii Fumegânde, care poate fi întotdeauna influenţat sau întors din drum, dacă aveai inima şi curajul să profiţi de prilej când ţ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şovăială, Atcoatl ţinea uşa deschisă şi-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otografia pe masă, ştiind, în fiecare clipă, de ce n-o lua cu ea: nu pentru că i-ar fi fost o povară, ci dintr-un motiv foarte simplu: de teamă. De teamă că o va găsi pe Xochitl, se va uita lung în ochii ei şi va vedea mintea sfărâmată din spatele lor, şi nu pe fata sfioasă şi curajoasă pe care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era rece şi proaspăt. O sută de stele străluceau deasupra oraşului Tenochtitlan: o sută de demoni aşteptau pe întuneric să coboare şi să ucidă, să sfârtece membru cu membru. Onalli frecă spinii adoraţiei, încercând să-şi aducă aminte cât de sigură se simţea în misiuni. De ce nu-şi amintea nimic acum, că era acasă, acum, că intra cu forţa în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lui Negru stă pe rogojină cu picioarele încrucişate, cu faţa la Xochitl, ţuguindu-şi buzele ca şi când ar fi cugetat la o problemă. Părul lui e unsuros şi încâlcit, murdar de sângele jertfelor, iar mirosul pe care îl emană e fetid, de casă mortuară, cu urme vagi de înălbitor. A încercat să se spele pe mâini înainte de a veni,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uzant e să vezi cum se ascute mintea omului, când restul corpului e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ar râde, dar ea nu prea ştie să râdă. Ştie Onalli sau Tecipia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are voie să se gândească la Tecipiani, nu acum. Trebuie să rămână calmă, stăpână pe ea, e singura ei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rosti preotul, că ai iniţiat un cerc de disidenţ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e aşezată la perete, cu spatele cât se poate de drept. Curelele îi taie braţele şi gleznele, iar cea mai strânsă îi înţepeneşte gâtul. N-ar face decât să se istovească încercând să le desfacă. A încercat deja de multe ori, aşa cum o dovedesc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eşte mai departe, de parcă ar fi primit un răspuns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acţionat pentru subminarea devotamentului Cavalerilor Jaguar, cu gând să-l răstorni pe Venerabil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scutură din cap amuzată, în ciuda amărăciunii. Să-l răstoarne. De parcă s-ar fi putut. Rezistenţa, aflată la început, e mică şi nesemnificativă şi nu are cum să pătrundă în Casă, nici măcar în grupul jalnic şi destrămat al lui Xoch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bine, şi rău, iar când Xolotl va veni după sufletul ei, Îl va întâmpina senină la chip şi cu inima deschisă, ştiind cui a ales să ţin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ă, înfumurat,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ştiut că aventura ta e sortită eşecului. Casa aceasta e cinstită; comandantul tău e cinstit. A preferat să renunţe la tine decât să îndure tră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 nu, nu trebuie să se gândească la asta – nu-i de mirare, nici n-a fost vreodată, nu după tot ce-a făcut Tec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 renunţat la mine, spune Xochitl cu voce calmă. Cavalerii Jaguar nu sunt anchetatori. Lăsăm asta în sar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mişcă fără grabă şi, fără nici o avertizare, o pocneşte. Inelele de obsidian îi spintecă pielea. Ea simte gustul sângelui, un iz înţepător, ridică din nou capul, provocând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oveşte, încă o dată şi încă o dată, fiecare lovitură trimiţându-i capul pe spate, o sclipire albă dureroasă în pomeţii obrajilor, sângele cald alunec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opreşte, Xochitl atârnă moale, cu ochii fixaţi la podea, tot mai înceţoşaţi. Cureaua care-i apasă pe trahee îi aminteşte cât de aproape e suf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ce zici? Vorbeşte domol, stăpânit. Îmi vei arăta respectul cuvenit unui agent al Venerabil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nu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e nimic, un bărbat fără religie, care îndrăzneşte să folosească durerea drept armă, pângărind-o cu lucruri serbede, ca interogatoriul. Dar durerea nu e o armă, nu a fost niciodată. Xochitl se luptă să-şi aducă aminte cuvintele potrivite; să le întindă la picioarele Celui Negru, cântecul devotamentului ei în acest loc lipsi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în faţa ta, mă arunc la picioarele tale, Îţi ofer revărsarea sângelui meu preţios, îţi ofer durerea m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în locul din care nu se naşte nimic, de unde nu pleacă nimic, O, stăpâne al celor de-aproape şi de lângă noi, o, stăpân al Oglinzii Fumegânde, O, noapte, o v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vorbit cu glas tare, pentru că el o loveşte din nou – o lovitură rapidă, violentă, pentru care o simte numai când se loveşte cu capul de perete – îi bubuie mintea, lumea întreagă se contractă şi se dilată, culorile sunt prea deschise, prea fărâm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in nou, toate se contopesc, se adună spre interior ca hârtia creponată, durerea se răspândeşte prin muşchi ca o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rece mă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zici şi spini îmi dezvelesc chip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celor îngroziţi, pe tărâmul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să nu e sigură, că preotul a plecat, când uşa se deschide din nou şi se aude ecoul paşilor sub tavan – încet şi măsuraţ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înălţa capul, dar nu e stare să-şi adune puterile. E obositor şi să se concentreze la podea, când ea nu vrea decât să se întindă pe spate, să închidă ochii şi să viseze o lume în care Tonatiuh, soarele, o scaldă în lumina Lui, în care mirosul de ulei încins şi chili se unduieşte în aer de la tarabele cu mâncare, în care mantiile de pene sunt uşoare şi mătăsoase când l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esc: mocasini şi pene verde-smarald, miros ameţitor de con de brad, tămâie şi 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Nu, nu fata pe care o cunoştea, ci comandantul Tecipiani, cea care i-a vândut pe toţi preoţilor, care a aruncat-o pe Xochitl însuşi demonilor-stele, ca să fie sfâşiată şi transformat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savurezi triumful? O întreabă Xochitl, adică încearcă, pentru că nu e în stare decâ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dă seama dacă Tecipiani o aude, pentru că o apasă lumea întreagă, capul îi pulsează de durerea care îi acaparează câmpul vizual, până când totul se dizolvă într-un întuneric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traversă în fugă terenul de sport, coborând din tribună pe solul în formă de I. De-o parte şi de alta se ridicau ameninţători pereţii cu inele de piatră verticale, prin care echipele încercau să arunce mingea. Dar era sezonul Înălţării Flamurilor, iar echipele se bucurau de odihn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emna că numai un războinic imperial păzea intrarea înconjurată cu cordon: fusese o joacă de copil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oamenii îl uitau mereu în legătură terenul de sport este faptul că fusese construit cu spatele lipit de Casa Jaguar şi că boxele demnitarilor din capătul opus aveau un perete comun cu cea mai îndepărtată cu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vea să fie păzită, dar asta nu era o piedică. Îl lăsase pe Atcoatl la intrare, deghizat în războinic imperial: cui îl privea de la distanţă nu-i trecea prin cap să-l cerceteze mai îndeaproape. Şi urma s-o anunţe prin radio dacă se întâmplă ceva ră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le erau pustii. Onalli îşi croi drum prin beznă spre cea a Venerabilului Orator, împodobită cu gravuri de modă veche, zugrăvind faptele eroice ale zeilor: Şarpele cu Pene întorcându-se din lumea subpământeană cu oasele omenirii, Cel Negru dând jos Soarele al Doilea într-un haos de flăcări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a Venerabilului Orator era cea mai înaltă din curte, dar tot prea scundă pentru ca Onalli să poată sări pe partea cealaltă – la urma urmei, dacă ar fi existat cea mai vagă posibilitate să sari pe acolo, ar fi fost păzită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rămase pe loc un timp, respirând încet. Se frecă pe urechile zdrelite, simţind un firicel de sânge pe piele. Pentru Cel Negru, în caz că se hotărăşte să vegheze asupra ei. Pentru Tonatiuh, soarele, care s-ar rostogoli de pe cer fără hr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Xochitl, care merita o soartă mai bună decât cea pe care i-o hărăzise Tec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tr-o singură mişcare unduioasă. Unghiile ei tăiau ca diamantul, graţie nanoparticulelor de la Atcoatl, şi-i veni uşor să găsească puncte de sprijin în scobituri, fără să se gândească la sacrilegiu, la ce-ar spune Cel Negru că-i zgârie efigiile cu ghearele. Nu avea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ridică pe acoperişul boxei. Peretele din faţă era mult mai neted, dar tot găsea adâncituri de care să se reazeme, dacă era atentă. Zău, nu era mai greu decât la ultima escaladare, când se agăţase de cea mai mare clădire din complexul Jiajin Tech, ca să fure nişte planuri de execuţie dintr-un safe. Nu era mai rău decât orele nesfârşite de antrenament, când instructorii o mustrau aspru pentr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ructorii erau morţi, sau plecaţi în pământ, şi numai în Casa de pe partea cealaltă a zidului – singura pe care o cunoscuse vreodată, locul în care crescuse din copilărie, în care se simţea în siguranţă şi nu trebuia să joace jocul unei prefăcătorii nesfârşite – numai acolo putea începe un banc pentru ca alte zece glasuri să rostească poanta, numai acolo cântau ei imnuri la solstiţiul de iarnă, lăsându-şi sângele să li se scurgă în acelaş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ei, ude de transpiraţie, alunecară dintr-o crăpătură. O clipă lungă cât o veşnicie simţi cum cade prin întuneric. Reuşi să găsească un punct de sprijin şi se rezemă cu răsuflarea tăiată, chiar în timp ce bucăţi de piatră căzu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se cineva? De partea cealaltă a zidulu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 numai întunericul, ca îmbrăţişarea Pământului Mumă. Onalli scrâşni din dinţi şi se ridică mai sus, bâjbâind după alt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învestire al comandantului Tecipiani e jalnic şi foarte deprimant. Predecesorul ei, comandantul Malinalli, ţinuse discursuri pompoase despre Casă şi locul ei în lume, de parcă totul li se datora lui şi alor săi, în Era de acum şi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cipiani nu pomeneşte nimic de aşa ceva. În schimb, vorbeşte despre vremurile întunecate care îi aşteaptă şi despre nevoia de a l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şte cuvintele „război civil”, cu toate acestea, le au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şi Onalli stau în spate. Pentru că Onalli a întârziat şi Xochitl a aşteptat-o, n-au mai găsit loc decât lângă novici: băieţi şi fete neexperimentate, foindu-se în uniforma de bumbac şi mantiile de blană, încă prea tineri pentru a-şi considera copilăria o povară, atât de tineri, că te doare să te gândeşti la ei ştiind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toţi se retrag la companiile lor sau la popote. Şefa novicilor a organizat un simulacru de bătălie în curte, iar Onalli o urmăreşte cu aceeaşi fascinaţie ca şi când ar urmări un joc cu minge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o urmăreşte pe Tecipiani. Comandantul a terminat de strâns mâna şefilor ei de companie şi, eliberându-şi gărzile de corp, se îndreaptă spre ele două. Îi surprinde privirea lui Xochitl, o priveşte fix,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lli, îi atrage atenţia Xoch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de-abi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un moment dat, tot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ajunge la ele, le salută cu o înclinare scurtă a capului. Poartă încă toate însemnele de comandant: mantie din blană de jaguar şi pantaloni verde-smarald, din pene de quetzal. Coiful are forma unui cap de jaguar, faţa îi iese din el printre fălcile animalului, ca şi cum ar mânca-o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plimbăm puţin, ce spuneţi? Le roa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le roagă, nu le mai roagă, pentru că vorbeşte cu glasul Celui Negru şi până şi cea mai discretă propunere e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vorbesc, se plimbă prin curtea în care cavalerii se ciorovăiesc deasupra meselor la jocul de patolli, iar novicii se provoacă să sară peste fântâni – zarva familiară, liniştitoare, a vieţ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tât de curând, Onalli, deşi mă bucur că te-ai întors, spune Tecipiani. Cuvintele sunt calde. Nu şi glasul ei. Bănuiesc că merg bine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îşi desface braţele într-un gest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cumentele. Williamsburg Tech lucra la un nou prototip de calculator, mai complex. Un pas înainte faţă de conştiinţ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se întreabă cât de inteligente vor fi calculatoarele când se va umple golul dintre sarcinile automate şi facultatea reală de a simţi – munca de cercetare din unităţile militare de la frontieră, pândind inamicul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a noi, îşi zice ea. Vor pune mâna pe echivalentul ciomegelor sau cuţitelor noastre, pretinzând că o fac doar ca să se apere, şi nu va trece mult până când vor înfige cuţitul în piep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avansat ca tehnologie, aşadar, conchide Tecipian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treaba Casei să spioneze progresul ştiinţific din alte ţări din Lumea a Cincea şi să se asigure, folosind orice mijloace necesare, furt, mită, asasinat, că niciuna nu egalează Marea Mexica în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scutură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mult decât crezi. Tecipiani e uşor iritată. Războiul nu va dura la nesfârşit, iar noi trebuie să privi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a. Ai ţinut un discurs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zâmbi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decvat, mi s-a părut mie. Câteodată trebuie să ni se aducă aminte de ce se întâmpl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e întâmplă, spune Onalli. E to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Se miră Xoch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întoar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curte, Xochitl. Venerabilul Orator Ixtl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 degetele pumn – un câine turbat. Se vede în ochii lui, în felul de-a se purta. Nu mai e mult până când i se va urca puterea la cap. A început dej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cla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afirmi aşa ceva. Vorbeşte tăios, ca lama de obsidian. Suntem Cavaleri Jaguar. Servim Imperiul Mexica şi pe Venerabilul lui Orator. Nu suntem nimic altceva. Nu vom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Xochitl vr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mic altceva, repetă Tec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devărat. Sunt Cavaleri Jaguar, au învăţat să judece oamenii după un singur cuvânt sau gest, pentru că, atunci când eşti în misiune, aşa faci diferenţa între viaţă şi moarte. El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ne Onalli. Când trăia comandantul Malinalli, toate Casele, toţi Cavalerii cârteau împotriva lui Ixtli, inclusiv ai noştri. Ce crezi că ne va face Venerabilul Orator, odată ce-şi va impun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tău, rosteşte Tecipiani pe un ton uşor ridicat. Şi ăsta e un lucru de care să-ţi aminteşti, Locotenent Jaguar. Vorbesc în num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vorbeşte cu glas scăzut şi ameninţător. Iar Xochitl ştie că aici şi acum au ajuns la clipa când se vor despărţi într-adevăr, nu atunci când Tecipiani a fost numită comandant de companie, nu atunci când a început să împartă misiuni vechilor prietene, ci acum, aici, în această mărturisire finală a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Tecipiani. Se face că nu observă nuanţele, schimbul de priviri dintre Onalli şi Xochitl. Dar n-a ştiut niciodată să observe amănuntele. Să vii la mine în birou mai târziu, Onalli. Te trimit într-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ot laşitate se cheamă. Scapi de cei pe care nu-i poţi controla. Xochitl se uită la Onalli, apoi din nou la comandant, care nu s-a mişcat, şi simte primii muguri ai sf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sări în curte de la câteva palme de pământ şi se lipi imediat de zid. Un reflex prost. Era o cameră de supraveghere la mică distanţă de ea, dar pe întuneric nu înregistra decât imagini în ceaţă. Costumul ei era făcut din material nereflector, care nu se vede în infraroşu. Pe deasupra, luase nanoparticule ca să-şi scadă temperatura corpului. Va plăti crunt mai târziu, dar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rea multă linişte. Unde erau gărzile şi securitatea, unde era mâna de fier cu care Tecipiani conducea Casa? Simţise frica de afară – spaţiul larg şi gol din faţa intrării, ochii înfricoşaţi ai Căpitanului Jaguar de la care storsese informaţii în trenul maglev, poveştile de groază pe care le auzise în drum spre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ărul măciucă. O cursă. Ştiau că va veni.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sese prea departe ca să renunţe şi fusese al naibii de greu să se caţer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rimul cuţit şi înaintă cu prudenţă în Casă. Încă nu auzea nimic, decât liniştea stelelor flămânde – răsuflarea caldă a Pământului Mumă – prezenţa hrănitoare pentru suflet a lui Xolotl, zeul Morţii, păşind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la intrarea în curte, pe lângă contururile vagi ale pilaştrilor. Onalli strânse mânerul cuţitului în palmă. Să stea pe loc ar însemna să moară. Trebuia să se mişte repede, să-i reducă la tăcere înainte de a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trupul şi sări cu viteza unui şarpe cu clopoţei spre umbra aflată la pândă. Cuţitul trebuia s-o lovească în piept, dar umbra îl pară cu viteză uimitoare. Pe întuneric, Onalli desluşi doar o pată, o siluetă mai mare, care se mişca odată cu ea. Umbra nu ţipa; îşi concentra toată energia în luptă, pură, incandescentă, în dansul care dădea zeilor partea lor, care îl ţinea pe Tonatiuh, soarele de pe cer, şi pe Pământul Mumă sătui, dansul pentru care s-au pregătit amândoi,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în mare neregulă cu mersul umbrei. Onalli pară o lovitură dată la picioare şi atacă din nou, încercând s-o dez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elelor, zări în ultima clipă cuţitul rotindu-se amplu, căzând diagonal spre partea ei slabă. Ridică propriul cuţit să se apere, blocă lama potrivnică şi-o trimise la pământ cu un zdrăngănit, apoi se lansă, gata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văzu şi al doilea cuţit. Bătu în retragere, dar nu înainte ca tăişul să-i spintece, fioros, costum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faţă în fa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işti ca noi, rost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piţigăiată, tremurătoare. Atunci îşi dădu Onalli seama ce era în neregulă cu mişcările umbrei: nerăbdarea, dăruirea oarbă a novicilor neatinşi în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el, şopti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Neg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Se mişcă pe întuneric, lăsând-o să-i vadă o frântură din stânjeneala trupului deşirat. Nu face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rosti Onalli cu un glas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axă muşchii spatelui ca să se adune într-o poziţie umilă. Poate că umbra nu o zărea prea bine, dar tot vedea suficient ca să ajungă la primerii sub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işcă. În cele din urmă, zise, ca şi când ar fi stat la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triga, ar fi aic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vorbea pe un ton constant, încercând să-l încurajeze să nu-şi îndrepte scăparea. În lumina stelelor, îl văzu cu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ort înainte de-a ajung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Onalli. Cuvântul îi ieşi din gură fără să vrea. N-am venit aic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i venit pentru Casă, adăugă băiatul după o scurtă pauză. Să-i răzbuni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i? Atunci înţelese: o credea Cavaler, dar nu Jaguar. Acvilă, poate, sau Vidră, oricare din fosta elită din Marea Mexica, cea pe care Venerabilul Orator Ixtli o înlăturase din Lum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uitase că nu avea în faţă un băiat oarecare, ci un novice al ordinului ei, care va deveni Cavaler într-o zi, ca ea, ca Tecipiani, ca Xochitl. Băiatul auzise şi văzuse destule ca să ştie că ea ura Casa în esenţa ei, dar încă nu-şi dăduse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pentru o prietenă, spuse ea. Ar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las mai statornic, aproape grijuliu. Ajutor din acela care presupune să te furişezi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 decât un cuţit: toate instrumentele necesare unui Cavaler în misiune, arme cu electroşoc, siringi cu nanoparticule pentru rezistenţă şi durere. Dar nu le scosese la iveală. Nu era sigură de ce. Tecipiani transformase Casa într-un loc al întunericului care trebuia dărâmat şi va face orice ca s-o dărâm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elulă, spuse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caz, preciză băiatul fără ocolişuri. Sunt sigur că n-ar fi arestat-o făr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Cel Negru, era atât de inocent, atât de convins de dreptatea oricărui gest al Casei! Cum fusese şi ea sau Xochitl, cu multă vreme înainte de a li se lua vălul de pe ochi. Îi venea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ceartă. Mă laş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băiatul păstră tăcerea. Onalli îl simţea şovăind în lumina stelelor şi, pentru că era Cavaler Jaguar, ştia că atât n-ar fi fost destul, că băiatul ar fi preferat să cheme gărzile decât să se încreadă într-o străină care încercas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timp să reacţioneze. Se lăsă cu toată greutatea pe el şi-l doborî la pământ, acoperindu-i gura cu palma. Când căzură, se auziră oase trosnind. Crezu că-l omorâse, dar el o privi uimit şi încercă s-o muşte. Cu mâna liberă, Onalli scoase o siringă din costum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u răsuflarea tăiată când îl înţepă. Îşi dădu ochii peste cap, corneea se făcu de un alb straniu. Acum, că se obişnuise cu bezna, Onalli îl văzu bine: piele netedă şi închisă la culoare, pumni încleştaţi, relaxaţi când inhibitorul teonanacatl începu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pere că măsurase corect dozele. Era mai zdravăn decât un adult, dar avea metabolism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urtea, îl lăsă în spasme, zguduit de halucinaţiile care se manifestau ca efect secundar. Cu puţin noroc, băiatul se va trezi cu o durere de cap şi cu impresia vagă că nu e totul în ordine, dar nu-şi va aminti coşmarurile intense provocate de drog. Onalli se gândi să implore zeii să se arate miloşi, dar în urma ei veneau numai Cel Negru şi Xolotl, Cel-ce-adună-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 ştiind că băiatul n-o aude, că o va detesta şi se va teme de ea tot restul zilelor. Dar nu mă pot încrede în dreptatea acestei Casei.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ă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stă lângă tarabă, ţinând şovăitoare la piept mantia din pene de quet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exager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să te îmbraci ţipător, atunci sigur că nu-i exagerată, spuse Tecipiani, scuturând din cap amuzată. Asta-i pentru turiştii cu och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unt mai mulţi asiatici la tarabă decât Mexica, deşi Onalli, care e şi una, şi alta, ar putea trece drept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spune Onalli. E perfectă. Gândeşte-te la câţi băieţi vor sta la coadă pentru un sărut. Vei fi nevoită să le vinz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se preface că scoate cuţitul de sub tunică şi-o înjunghie pe Onalli. Dar prietena ei e prea iute şi se dă la o parte, lăsând-o să împung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Ţi-au mâncat acvilele muşchii? O întreabă Onalli, insistând întotdeauna pe amănunte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se uită iar la mantie – lucioasă, ţipătoare, dar cam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în cele din urmă. Dar Tecipiani are dreptate. Nu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ntru o privire de la Palli, care e mult prea copt la minte, oricum, ca să se lase păcălit de asemenea trucu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care numai rareori se laudă cu victoriile ei, se mulţumeşte să dea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tarabă, puţin mai jos. Poate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ţipăt la marginea pieţei. Nu de om jefuit, c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 Cincea,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pune mantia la loc şi se răsuceşte, simţind cum îi atârnă de mijloc, liniştitoare, lamele grele de obsidian. Onalli le-a scos deja pe-ale ei, dar Tecipiani le-a luat-o înainte, păşind spre sursa ţipătului. Merg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iaţă a aterizat un aerovehicul. E gol, cu uşa deschisă. Alaiul care venea după el se opreşte treptat, deşi cu dificultate, pentru că nu prea e loc pentru cincisprezece aerovehicule printre tarabele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chipuri murmuitoare care coboară din aerovehicule e un mozaic de rase europene şi asiatice, chiar Mexica. Oamenii poartă la spate flamuri în stil voit demodat: coioţi şi iepuri întruchipaţi din pene la ţâşnesc ca evantaiele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ulţime familiară şi respingătoare în acelaşi timp, o rămăşiţă vie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goratorii, remarcă Xochit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scrutând piaţa după un bărbat care fuge: victima care nu vrea să fie să fie sacrificată, singura care avea motiv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Xochitl o vede pe Tecipiani intrând hotărâtă pe un interval lateral din piaţă, de parcă ar fi căutat o tarab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goratorii se adună chemaţi de tiradele unui preot în straie albastre, care organizează grupur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blestemă Onall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dintotdeauna mai mult în pocăinţă decât în sacrificiul uman; iar Revigoratorii o calcă pe nervi. Xochitl nu e religioasă şi nu are nici un fel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cheamă Onalli pe Xoch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Tecipiani la capătul sectorului cu animale. Îngenuncheat în faţa ei stă un bărbat adus de spate, îmbrăcat cu rămăşiţele veşmântului bogat – însemnul sacrificiului. E scuturat de tremurături, faţa i se contorsionează când scoate câte-un cuvânt pe care Xochitl nu-l înţelege din cauza papagalilor vorbăreţi şi-a maimuţelor care ţipă în cuşt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se apropie, Tecipiani îi face semn bărbatului să plece. El prinde viaţă şi se pierde alergând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ine grupul de căutare, spune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nu vorbeşte imediat. Îl urmăreşte pe bărbat din priviri şi, când se întoarce către prietenele ei, Xochitl citeşte speranţă fierbinte şi mil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prinde, rosteşte Tecipiani. E puternic şi rapid. Va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se uită la ea ca şi când ar vrea să protesteze, dar nu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spune Tecipiani, în cele din urmă, cu glas fără inflexiuni, cu priviri goale, lipsi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cele trei se întâlnesc cu corpul principal din grupa de căutare. Ochii pătimaşi ai preotului zăbovesc un timp asupra lor, chibzuind parcă dacă să le sacrifice sau nu pe ele în loc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înaintează agale, se aşază în calea preotului şi zâmbeşte ameţitor. Şi ameninţător. Clatină din cap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pradă uşoară, rosteşt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concentrează asupra ei şi, după clipe lungi, foarte lungi, îşi întoarce privirea. Prea mult de chibzuit. Tecipiani are dreptate: nu vor fi întrecut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şi văd de drum pe străzile din spatele pieţei, îndreptându-se spre Casă, cu gând să găsească puţin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Xochitl are senzaţia că soarele a fost pătat.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buni, spune Onalli. Nu te mai gândi la ei. Nu merită să-ţi pierzi tim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ea, dar ştie că preotul îi va bântui visele luni în şir de acum înainte. Şi nu e atât nebunia sacrificiului, ci faptul că nu-i pricepe logica, de ce trebuie să verşi sângele pătat al celor care nu vor să şi-l d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aşteaptă până când ajung aproape de casă şi numai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eplică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priveş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logică a lor. E păcat să verşi sângele celui care nu vrea, dar Tonatiuh are nevoie de sânge ca să poate străluci mai departe deasupra noastră. Pământul Mumă are nevoie de sânge ca să dea naştere porumbului, bumbacului şi nano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afurisit de păcat, oricum î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se pare că ia argumentul drep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tace o vreme,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şi, ei fac numai ceea ce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şesc, ripostează Xochitl, cu o vehemenţă care o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e Tecipiani. Sau poate că nu. Ai prefera să rişti sfârşitul lumii? Înalţă ochii spre cer. Dintre toate stelele care cad asupra noastră, monştri flămânzi, gata să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liniştea. Xochitl încearcă să se gândească la ceva, la orice argument cu care s-o contrazică pe Tecipiani, dar nu-i vine în minte nimic. E prea iscusită Tecipiani. Întotdeauna e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vorbeşte Onalli încruntată, atunci de ce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scutură din cap, iar în ochii ei se ghiceşte umbra celor văzute de Xochitl în piaţă: mil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înţeleg, nu că sunt de acord. N-aş face un lucru în care nu cred cu toată ini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 problema, îşi zice Xochitl. Întotdeauna va fi. Tecipiani face numai lucruri în care crede, dar nu poţi fi sigur niciodată în ce anume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ă cât de uşor pătrunse în celulă, odată ce le făcuse de petrecanie celor două gărzi de la intrare, care, deşi Specialişti Jaguari cu un rang deasupra novicilor, ar fi trebuit să fie mai vigilente. Celei dintâi îi tăiase traheea, iar în umărul celei de-a doua, care leşinase în clipita cât îi trebui ei să deschidă uşa, lăsase înfiptă o si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şi înăbuşitor. Un miros fetid, de morgă, se făcu simţit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ochit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însă la peretele îndepărtat zăcea o grămadă întunecată. Apropiindu-se, văzu că e o siluet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Negru, te rog. Păzeşte-o, păzeşte-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şi curele o legau pe Xochitl de perete şi tuburi subţiri şerpuiau în sus, intrând într-o maşinărie care pulsa ca inim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nanacatl, peyotl, serul adevărului, şi zeii mai şti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instinctului reuşi să meargă înainte, acelei părţi din ea, îngrozite şi pervertite, care nu voia să se oprească, orice-ar fi. Găsi perfuziile – pipăind pielea tare, frecată de ace – vânătăile de pe faţă, nasul spart, ochii care se deschiseră, dar nu o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ochitl. Xochitl. S-a terminat. Sunt aici. O să fie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căzu moale, faţa se schimonosi într-o grimasă de teroare şi, într-adevăr, nu mai rămăsese nimic din imaginea pe care şi-o formase în mint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şopti Onalli, luptându-se cu chingile, apucând pielea, încercând să desfacă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parte din ea se detaşă şi preluă controlul. Silindu-se să nu se gândească la ce face, tăie chingile una câte una, smulse perfuziile şi eliberă trupul, prinz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tl se înfioră într-un spasm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ipiani, murmur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i spuse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se ridică în picioare cu ea în braţe, strângând-o la piept ca pe un copi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Cel Negru, Tecipiani. Uitarea e prea bună pentru cei ca tine. Sper să arzi în Iadul creştinilor, împreună cu păcătoşii, blasfematorii şi trădătorii. Sper s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jumătate de drum până la ieşirea din casă, traversând anevoie ultima curte, prin faţa dormitorului novicilor, când îşi dădu seama că n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inile, orbitoare,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ştiut că te vei întoarce, Onalli, răsună o voce. Oricât m-am străduit să te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Cel Negru, de proastă ce era. Prea uşor. Fusese prea uşor, de la început la sfârşit. Încă un joc pervers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furisească Cel Negru, scuipă Onalli în lumina orbitoare. Asta meriţi, nu-i aşa, Tec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doar o siluetă. După voce, stătea la câţiva paşi distanţă. Dar Xochitl zăcea în braţele lui Onalli, un trup flasc pe care nu-l putea arunca nici măcar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tăcu; sigur că păstra tăcerea, vorbea numai când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ândut pe toţi, şopti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elor în livrea galbenă şi stăpânului lor, ciomegelor şi sir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a însemnat 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ţin sau la fel de mult ca restul, răspunse Tec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nalli se obişnuiau treptat cu lumina, destul cât să vadă că Tecipiani ţinea braţele în jos, ca şi când ar fi ţinut ceva în mână. O armă nouă sau doar un mijloc de a-şi chem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ând o lamă i-ar fi străpuns coastele, Onalli văzu că nu de armă era vorba. Văzu ce căra Tecipiani: un trup, exact ca ea, trupul fără viaţă al băiatului pe care-l doborâse 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On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îşi schimbă poziţia. Faţa ei, arătându-se treptat în lumină, putea fi a unei statui asiatice; expresie goală, de necitit, gura cât o linie, mai neagră decâ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petlatl, din clanul Atempan Calpulli. Dat în grija noastră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e război cu mânia şi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rezi că va plăti pentru tot răul f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nu. Îi tremură uşor vocea cu o fărâmă de sentiment, prea puţin, niciodată destul. Şi crezi că a meritat să-i iei viaţa ca s-o salvezi pe Xoch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scrută întunericul, vrând să numere gărzile – linguşitorii nemiloşi ai lui Tecipiani. Nu le putea omorî pe toate, pe foc şi sânge! Nu ştia nici dacă putea s-o omoare pe Tecipiani! Dar luminile erau împrăştiate în jurul curţii, pe acoperişurile clădirilor, fără îndoială, iar ea n-o distingea decât pe Tec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ră îndoială, plănuise ea tot timpul.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e timp, nu-i aşa? Întrebă Onalli. Nu de mine e vorba. Niciodată n-a fost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de Tecipiani, de Casă, de preoţi şi de Xoch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Tecipiani gravă. În sfârşit, cădem şi n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Xoch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titudine i se furişa în stomac precum un şarpe de gheaţă. Ne-ai vrut pe amând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nalli, răspunse Tecipiani cu voce tristă, am crezut că ai înţeles. Nu de tine e vorba, nici de Xochitl, c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Casa! Îi reproşă Onall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 în stare să vezi în viitor. Nici acum doi ani,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i prevenit în legătură cu trădarea? Tu eşti aceea care n-a vrut să vadă că Venerabilul Orator era nebun, tu eşti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lli, rosti Tecipiani cu glasul ascuţit ca lama, Casa încă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cceptat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euşi să-şi încheie propoziţia. I-ai otrăvit măruntaiele şi creierul şi-mi vorbeşti m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pe care nici tu, nici Xochitl nu l-aţi înţeles,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 ireparabil. Fără să se gândească, Onalli o ridică pe Xochitl pe umăr şi scoase dintr-o mişcare cuţitul din teacă, sărind la gâtul lui Tecipiani. Dacă nu s-ar mişca, dacă nu şi-ar elibera aşa-zisa viaţă preţioasă, cu atât mai rău, ar fi ultima e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Tecipiani să se apere cu trupul din braţe, să-l sacrifice, aşa cum îi sacrificase pe mulţi, dar comandantul, agil ca un şarpe, îngenunche, lăsă trupul inconştient la picioare, iar prima lovitură a lui Onalli spintecă larg aerul. Până când Onalli îşi reveni, Tecipiani era deja în picioare,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îşi schimbă poziţia şi atacă din nou. Tecipiani pară, în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ele n-ar fi trebuit să preia controlul. Amândouă erau Cavaleri Jaguar; poate că Tecipiani nu era în cea mai bună formă, nu mai luptase de atâta amar vreme, dar pe Onalli o stânjenea trupul lui Xochitl, pe care trebuia să-l ţină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cipiani nu mai avea gesturile rapide de altădată. Să fi fost încă un joc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nalli nu-i mai păsa. Într-una din mişcările prea ample ale adversarei surprinse o deschidere şi profită de ea. Cuţitul pătrunse, izbi şi se înfipse adânc deasupra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sări înapoi. Mâna ei stângă atârna flască, dar îşi mutase cuţitul în dreapta. Ca mulţi stângaci, era ambidex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iscusinţa, recunoscu e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se uită din nou în jur – luminile încă ardeau –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ă, aşa-i? Suntem doar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înclină scurt din cap. Dădu un răspuns fără nici o legătur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că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atâta disperare în glas, că Onalli se opr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Acvilă au ars de vii; Vidrele s-au risipit în minele de argint, ca să inspire praf până când au murit. Coioţii au fost omorâţi de un om, apărându-şi Casa de gărz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un cuvânt lipsit de sens. Reuşi să-şi controleze glasul. Sunt patru sute de cavaleri în această Casă, din care o sută sunt copii şi novici care n-au vărsat sânge. A trebuit să mă gândes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Xochitl nu făcea par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cesare unele sacrificii. Cine s-ar întoarce împotriva apropiaţilor, în afară de oamenii devotaţi Venerabil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rece se furişă iar în stomacul lui Onalli şi urcă pân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spuse. N-a meritat să ne salvezi cu preţul ăst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Tecipiani. Poate am greşit. Dar nu vom şti decât peste mult timp de-acum în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lli căzu pe gânduri. Nu-i stătea deloc în fire lui Tecipiani să recunoască o greşeală, să-şi pună faptele la îndoială. Cu toate astea, nu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O întrebă. Ţi-ai făcut jocul, Tecipiani. Pentru că asta am fost noi două pentru tine, nişte piese în j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piani nu mişcă. Într-un sfârşit, 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âmpla şi aşa. Doi Cavaleri ucişi într-o încercare de evadare eşuată. Vorbea de parcă nimic nu mai conta, fără intonaţie, fără emoţie şi asta, în multe privinţe, era mai înfricoşător. Sau una reuşită, poate,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omorî, rosti Onalli, ştiind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mbidextru nu se descurca perfect cu ambele mâini şi, dacă Onalli ar fi lăsat-o jos pe Xochitl, cum îl lăsase Tecipiani pe băiat, şi-ar fi pus în aplicare toate 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ecipiani. O afirmaţie, doar atât. Sau 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spună ceva – că, atunci când Venerabilul Orator va muri, în sfârşit, ea şi Xochitl se vor întoarce şi vor dărâma Casa – dar îşi dădu seama că numai datorită lui Tecipiani vor mai avea o Casă pe care s-o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merita. N-ar fi avut cum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o coborî pe Xochitl de pe umăr în braţe, ca pe-un copi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te omor. Dar tot mai sper să arzi, Tecipiani, pentru tot ce-ai făcut. Fie că a meritat,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pătul curţii, în lumina orbitoare, spre zid, spre terenul de sport şi spre ieşire. Tecipiani nu încercă s-o oprească; rămase lângă băiatul inconştient, privind un punc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apoi, prin suburbiile din Tenochtitlan, în aerovehiculul condus de Atcoatl, nu reuşi să-şi scoată din minte răspunsul lui Tecipiani, nici disperarea fierbinte pe care o simţise în voce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nu ard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o actriţ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egru să te ia, rosti Onall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ştia sigur dacă cerea suferinţă sa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ingură în birou, mâinile ei – subţiri, scheletice – se întind după ciupercile zbârcite de teonanacatl şi lumea se dizolvă încet în tipare colorate, în vis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e ce-a făcut chiar şi în vis. Zeii Şi-au întors faţa de la ea şi în fiecare noapte se trezeşte tulburată de amintirile din camera de tortură – consecinţele ordinelor ei, consecinţele pe care s-a obligat să le înfrunte, ca un adevăra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tau lucrurile: nu e sigură cât mai poate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 în fiecare zi din viaţa ei, întrebându-se dacă ceea ce a făcut a meritat – dacă a salvat Casa ori a corupt-o, făcând-o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merită să-şi aducă aminte: că, la fel ca prizonierul scăpat, Onalli şi Xochitl vor supravieţui, vor merge în nord, în deşert, într-o altă ţară, mai primitoare, păstrând vii amintirile zilelor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Marea Mexica Tonatiuh, soarele, va răsări din nou şi din nou, însemnând toate zilele domniei Venerabilului Orator – valul de frică şi nemulţumire, tot mai mare şi mai mare, care într-o zi, îl va răsturna de la putere. Iar când, în sfârşit, se va termina, Casa pe care a salvat-o va dăinui în Era viitoare: o Eră pură şi glorioasă, în care oameni ca ea nu-şi vor găs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ând pe care mintea îl poate supo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3:00Z</dcterms:created>
  <dc:creator>Casa Jaguarului, In Umbra 2.0 N</dc:creator>
  <dc:description/>
  <cp:keywords/>
  <dc:language>en-US</dc:language>
  <cp:lastModifiedBy>User John</cp:lastModifiedBy>
  <dcterms:modified xsi:type="dcterms:W3CDTF">2013-08-01T13:53:00Z</dcterms:modified>
  <cp:revision>2</cp:revision>
  <dc:subject/>
  <dc:title>Aliette De Bodard</dc:title>
</cp:coreProperties>
</file>