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na Bârgăoanu</w:t>
      </w:r>
    </w:p>
    <w:p>
      <w:pPr>
        <w:pStyle w:val="Heading1"/>
        <w:ind w:hanging="0"/>
        <w:rPr>
          <w:i/>
          <w:i/>
          <w:sz w:val="40"/>
        </w:rPr>
      </w:pPr>
      <w:r>
        <w:rPr>
          <w:i/>
          <w:sz w:val="40"/>
        </w:rPr>
        <w:t>Managementul proiec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Managementul proiectelor – un nou mod de a gândi şi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iectul – o foaie de parcurs pentru o destinaţie clară II. Managementul proiectelor – eforturi de profesionalizare III. Viitorul aparţine organizaţiilor centrate p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 modalitatea prin care este implementată strategia de dezvoltare a unei organizaţ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anificare, proiect, managementul proiectelor, program, subproiect II. „Ingrediente" prezente în orice proiect 1. Cuvinte cheie 2. Potenţiale riscuri 3. Ideea de proiect precede căutarea sursei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proiectelor – noţiun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i fundamentale 1. Principiul angajamentului 2. Principiul succesului predefinit 3. Principiul eficienţei/consistenţei interne/interdependenţei 4. Principiul strategiei 5. Principiul controlului 6. Principiul canalului unic de comunicare 7. Principiul mediului de lucru stimulativ II. Etape ale managementului pro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formularea ideii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redactarea propunerii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proiectului (formare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proiectului (faz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control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proiectului şi acceptarea oficială a rezultatelor acestuia III. Greşeli frecvente IV. Domeniile de expertiză ale managerului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de proiect creeaz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de proiect – standarde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rocese care compun managementul pro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nagementul riscului seamănă cu un control medical 1. Stabilirea diagnosticului/cartografierea riscului 2. Tratamentul 3. Controlul şi monitorizarea rezulta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 Riscurile – o problemă de probabilitate şi de impact 1. Semnificaţia unui factor de risc 2. Eliminarea completă a riscului – o utopie III. Riscul redefinit în termeni de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cu finanţare nerambur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istici ale proiectelor cu finanţare nerambursabilă II. Erorile de planificare se transformă în mod automat în erori de execuţie 1. Proiectele eşuează dacă nu sunt bine planificate 2. Propunerea de proiect are valoare de document oficial III. Paşi care trebuie parcurşi pentru a redacta o propunere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letează un formular de candi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emente tipice prezente într-un formular de candidatură 1. Pagina de titlu sau pagina de deschidere 2. Datele generale despre instituţia promotoare 3. Datele generale despre proiect 4. Rezumatul propunerii 5. Obiectivele generale 6. Obiectivele specifice 7. Justificarea propunerii 8. Planul de lucru/Activităţile 9. Rezultatele preconizate – descriere detaliată 10. Impactul 11. Durabilitatea proiectului şi modalităţi de finanţare ulterioare 12. Metodele de diseminare 13. Evaluarea riscului 14. Parteneriatul 15. Bugetul [14]. Managementul proiectului 17. Anexele II. Întocmirea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iectele depăşesc costurile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comandări privind bugetul III. Recomandări privind propunerea în ansamblu IV. Cum se evaluează un formular de candi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legate de propune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are conduc la aprobarea unei cereri de finanţare –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dacă propunerea este respinsă? V. Ce se întâmplă după ce propunerea a fost apro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Managementul proiectelor – un nou mod de a gândi şi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iectul – o foaie de parcurs pentru o destinaţie clară „Proiect" a devenit unul dintre cele mai utilizate cuvinte ale vocabularului de afaceri în general şi ale vocabularului actual al limbii române. Acest lucru se întâmplă deoarece ne confruntăm cu o explozie reală de proiecte la nivelul economiei mondiale. Tendinţa există – poate chiar mai pregnant – şi la nivelul Uniunii Europene. Proiectele de orice tip, mari sau mici, de anvergură sau la scară mai redusă reprezintă modalitatea prin care organizaţiile supravieţuiesc în mediul economi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au devenit atât de complicate, de diversificate şi de complexe, încât s-a creat şi o anumită teamă în jurul lor, un tip de percepţie potrivit căreia derularea unui proiect reprezintă o performanţă aproape ieşită din comun, care poate fi realizată doar de un număr restrâns de „iniţiaţi". Ca şi în cazul altor domenii, teama provine de multe ori din neştiinţă. După cum subliniază un autor de succes, „principiile managementului proiectului sunt simple, iar cea mai complexă tehnică necesită maxim 10 minute pentru a fi asimilată" [1]. Nu împărtăşim în totalitate această perspectivă – încurajatoare, de altfel. Atunci când proiectul presupune câteva zeci sau chiar sute de activităţi, când aceste activităţi sunt dependente unele de altele – unele se desfăşoară în paralel, altele sunt interdependente, în sensul că începutul lor depinde de încheierea (cu succes) a altora, atunci când resursele, de o varietate deosebită, trebuie alocate în momente de timp diferite, în cantităţi diferite, când finanţarea provine din mai multe surse, când banii de la o anumită sursă vin în tranşe, când există mai mulţi parteneri cu diverse grade de implicare în proiect, când echipa de proiect este asamblată din diferite departamente ale organizaţiei, când o parte din activităţi este subcontractată către terţi, managementul proiectelor începe să devină o activitate cât se poate de complexă şi de riguroasă, în nici un caz uşoară sau care poate fi abordată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bordat cu profesionalism, managementul proiectelor nu este o activitate simplă. Dar ceea ce poate fi afirmat cu destulă siguranţă este că abilităţile şi cunoştinţele necesare pentru a putea atinge performanţa în domeniu sunt clare. Acelaşi autor citat mai sus arăta că „tehnicile şi competenţele asociate managementului proiectului trebuie privite mai degrabă ca un (nou) mod de a gândi, un mod de a comunica, un mod de a acţiona"2. Noutatea modului de a gândi provine din faptul că proiectul poate fi văzut ca o înlănţuire de activităţi care produc rezultate măsurabile/cuantificabile. Această înlănţuire se creează, se proiectează pornind de la sfârşit, adică de la modalitatea în care sursa de finanţare a proiectului defineşte rezultatul final. Managementul proiectelor reprezintă un mod de a acţiona pe baza unui plan riguros, pentru a atinge unele obiective formulate cât mai limpede posibil, într-o perioadă limitată de timp şi cu resurse limitate. În termeni şi mai simpli, managementul proiectelor înseamnă muncă susţinută, ghidată de un plan riguros. Planul unui proiect poate fi comparat cu o „foaie de parcurs", pentru o destinaţie clară, iar calea cea mai scurtă sau cea mai eficientă pentru a atinge respectiva destinaţie este stabilită înainte de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uvântul este folosit în mod excesiv sau inadecvat, iar înţelegerea proceselor şi a activităţilor care pot fi reunite sub această denumire pendulează între două extreme: de la ideea că, în zilele noastre, „totul este (sau a devenit) un proiect", până la cea opusă, că proiectele există de când lumea, că nu există nimic nou care să justifice proeminenţa – chiar centralitatea acestui concept – în activitatea de management, că discuţia cu aer de profesionalism şi tehnicitate în jurul „proiectelor" nu reprezintă decât un „moft", o mod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stăzi, managementul proiectelor include şi o notă legată de modă [2]. Titlul de „manager de proiect" este în vogă, sună bine, impune, atrage un tip de respect amestecat cu admiraţie. Dar utilizarea obositoare a termenilor de „proiect", „managementul proiectului", „activitatea prin proiecte", „managementul prin proiecte", „manager de proiect" poate conduce la erodarea prestigiului şi a statutului activităţilor şi profes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ideraţii, vom începe prima parte a lucrării prin anumite precizări – considerăm noi lămuritoare – cu privire la posibile definiţii ale proiectului, ale organizaţiei centrate pe proiecte şi ale managementului de proiect. După expunerea principiilor fundamentale ale managementului proiectelor, vom dedica o secţiune etapelor pe care le parcurge orice proiect, denumite şi ciclurile de viaţă ale proiectelor – conceperea; planificarea/dezvoltarea ideii de proiect, declanşarea proiectului/formarea echipei, derularea/execuţia, monitorizarea, în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de expertiză ale managementului proiectelor – în număr de nouă – vor atrage atenţia asupra faptului că profesia de manager de proiect este una deosebit de complexă, care reuneşte abilităţi şi deprinderi dintre cele mai diverse, între care cele referitoare la managementul riscului şi managementul armonizării proiectului sunt cele mai noi. În sfârşit, dedicăm o secţiune de sine stătătoare managementului riscului, văzut nu atât drept o modalitate de a evita evenimentele negative, cât o cale de a face faţă incertitudinii şi de a o exploata prompt în propriu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lucrării are un caracter prin excelenţă aplicat, constituind un ghid practic de elaborare a unei propuneri de proiect. Recomandările sunt formulate mai ales cu referire la proiectele care ţintesc obţinerea unei finanţări nerambursabile, dar considerăm că ele pot fi urmate cu şanse considerabile de succes în cazul oricărui tip de proiect. Sugestiile oferite sunt întotdeauna urmate de exemple extrase din propuneri reale de proiecte, majoritatea câştigătoare. Ne exprimăm încrederea că parcurgerea acestor exemple şi adoptarea unora dintre recomandări vor înlătura teama asociată momentului în care trebuie să treceţi la elaborarea propunerii, vor face din această activitate – deosebit de laborioasă şi de minuţioasă – una antrenantă şi chiar plăcută, oricum, una pe care să o puteţi desfăşur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nagementul proiectelor – eforturi de profes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u destulă siguranţă că proiectele – văzute simplu ca acţiuni constrânse de timp şi ghidate de un obiectiv precis – caracterizează, în general, acţiunea umană. Istoria ne oferă exemple de proiecte celebre, complexe, sofisticate, derulate de-a lungul multor ani, care au produs rezultate remarcabile, cum ar fi construirea Piramidelor sau a Marelui Z id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domeniu complex, de sine stătător, managementul proiectelor datează aproximativ din perioada celui de-al doilea război mondial. Un manual de specialitate [3] consideră că momentul care marchează transformarea managementului proiectelor în disciplină şi profesie de sine stătătoare îl reprezintă derularea Proiectului Manhattan, care avea ca obiectiv construirea bombei atomice. Un proiect de o asemenea anvergură a necesitat o disciplinare a eforturilor umane şi materiale şi a impus o abordare sistematică a metodelor de management. Proiectul Manhattan a atras atenţia asupra nevoii de specialişti în managementul proiectului, ca o categorie profesională distinctă de cele implicate în mod tradiţional într-un proiect. După aceea, presiunile pentru structurarea activităţii pe proiecte, pentru creşterea profesionalismului cu care sunt conduse proiectele au venit mai ales dinspre domeniul informaticii şi al industriilor de înalte tehnologii, către care s-au îndreptat cu preponderenţă substanţiale fonduri de cercetare şi dezvoltare. Treptat, managementul proiectelor a trecut din zona marilor companii private şi în sectorul public. Astăzi, managementul proiectelor începe să devină o opţiune şi o direcţie urmate de universităţi, ministere, agenţii guvernamentale, industrii de apărare şi aerospaţiale, primării, prefecturi, asociaţii, întreprinderi mici şi mijlocii, organizaţii neguvernamentale, fundaţii, şco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intensificarea competiţiei economice la nivel global a impus un nou mod de a concepe dezvoltarea în termeni de proiect. Accentul se pune pe elaborarea şi implementarea strategiilor coerente de dezvoltare, pe planificare şi organizare, deci pe proiect. Această tendinţă este cu atât mai pregnantă la nivelul Uniunii Europene unde, sub impactul necesităţilor de integrare, managementul proiectelor tinde să devină principala formă de existenţă în medi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mai ales cele americane) au răspuns prompt noilor realităţi şi tendinţe şi au dezvoltat programe academice de managementul proiectelor, iniţial sub formă de ateliere, module, secţii, ajungând cu timpul până la studii universitare complete, programe de masterat sau chiar doctorate. Pentru a ocupa postul de „manager de proiect" (la un nivel performant), este suficientă pregătirea de tip MBA, sau licenţa în Management organizaţional, de exemplu. Dar, există din ce în ce mai multe solicitări pentru studii focalizate pe managementul proiectelor şi universităţi de prestigiu încep să ofere programe complete – Boston University, George Washington University, Berkeley University (Statele Unite), Manchester University (Marea Britanie), Projekt Management Group – Wirtschaftsuniversităt Wien 5 (Austria), Athabasca University (Canada), Ecole Superieure de Commerce de Lill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itorul aparţine organizaţiilor centrate p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managementului proiectelor ca modalitate de a susţine competiţia economică, de a răspunde mediului economic din ce în ce mai solicitant a condus la apariţia unui nou tip de organizaţie – organizaţia centrată pe proiecte. În cazul unei astfel de organizaţii, performanţa nu se mai măsoară, spre exemplu, în funcţie de soliditatea organigramei, ci în funcţie de capacitatea de a se adapta la proiecte şi în funcţie de consistenţa portofoliului de proiecte. Valoarea organizaţiei nu se mai măsoară după numărul de angajaţi. Competenţa profesională nu mai este nici ea o valoare în sine, ceea ce contează mai mult este viteza cu care angajaţii îşi unesc abilităţile şi cunoştinţele pentru a găsi o soluţie la o problemă comună, precum şi viteza cu care, o dată rezolvată problema (o dată încheiat proiectul), angajaţii formează combinaţii diferite pentru a rezolva o nou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viitorul aparţine organizaţiilor orientate pe proiecte nu constituie o exagerare. Flexibilitatea şi adaptabilitatea care caracterizează acest tip de organizaţie permit permanenta regrupare şi reorganizare a resurselor umane şi informaţionale. Proiectele reprezintă modalitatea prin care organizaţiile se adaptează contextelor în schimbare. Ele sunt punctele de stabilitate, iar organizaţiile devin fluide şi gravitează în jurul 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centrată pe proiecte nu mai este compusă din departamente care lucrează fiecare pe diferite segmente ale unui proiect. Proiectul este, de astă dată, cel care impune structurarea pe departamente: departamentul de producţie al proiectului 1, departamentul de producţie al proiectului 2, departamentul financiar al proiectului 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vantajele create ca urmare a structurării activităţii pe proiecte sunt: • există o unitate a abordărilor şi a metodologiilor aplicate; • proiectele se derulează potrivit unei proceduri standardizate; • standardizarea se extinde şi la nivelul metodelor de raportare, de monitorizare a evoluţiei proiectelor, de diseminare a rezultatelor intermediare şi finale; • activitatea de management de proiect capătă o înaltă notă profesională; • metodele de atenuare şi contracarare a riscului sunt şi ele, unitare; • fiecare proiect derulat câştigă vizibilitate în ansamblul organizaţiei; • utilizarea instrumentelor specifice managementului de proiect devine previzibilă şi, prin urmare, mai eficientă; • profitabilitatea proiectelor pe care le derulează organizaţia creşte; • din moment ce se aplică o procedură standard, previzibilă, care s-a dovedit viabilă, posibilităţile de eşec se diminuează. Ca urmare a noii modalităţi de structurare a departamentelor, organizaţiile centrate pe proiecte se pot confrunta cu fenomenul de redundanţă a activităţilor în cadrul diferitelor proiecte. De asemenea, există pericolul unei birocratizări excesive a activităţii. Dar organizaţiile sunt dispuse să accepte eventualele neajunsuri, care sunt ponderate de eficienţă şi calitate maximă pe un proiec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 modalitatea prin care este implementată strategia de dezvoltare a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anificare, proiect, managementul proiectelor, program, sub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simplă a proiectului este următoarea: „proiectul reprezintă un efort temporar depus pentru a crea, cu resurse limitate, un produs unic sau un serviciu unic" [5]. Altă definiţie, apropiată de aceasta, subliniază că sub denumirea de proiect sunt reunite „o serie de activităţi interdependente, care se derulează potrivit unui plan pentru a atinge un anumit obiectiv/pentru a obţine anumite rezultate într-o perioadă de timp bine delimitată; activităţile din cadrul proiectului încetează în momentul în care obiectivul respectiv a fost atin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mai noi ale proiectelor evidenţiază faptul că acestea sunt esenţiale pentru atingerea obiectivelor strategice/de dezvoltare ale unei organizaţii; proiectele reprezintă, de fapt, modalitatea prin care este implementată strategia de dezvoltare a un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lanificare a dezvoltării organizaţiei oferă răspuns la câteva întrebări esenţiale3: • Ce se va schimba? • De ce este necesară schimbarea? • Când va avea loc schimbarea? • Cum se va realiza schimbarea? • Cât costă şi cum este finanţată schimbarea? • Cine îşi asumă responsabilitatea pentru schimbare? • Cui aparţin rezultatele în urma schimbării? Managementul proiectelor reprezintă utilizarea unui set de cunoştinţe, competenţe, deprinderi, instrumente şi tehnici specifice în vederea îndeplinirii obiectivelor generale şi specifice ale unui proiect anume. Scopul managementului proiectelor îl reprezintă obţinerea unui anumit rezultat, respectând constrângerile financiare, de timp, de calitate şi cele de natură tehnică impus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ele mai frecvente la care managementul proiectelor trebuie să ofere răspuns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proiectul? • Întârzierea unei anumite activităţi/a unui set de activităţi va provoca întârzierea întregului proiect? • Resursele puse la dispoziţie sunt suficiente pentru a putea respecta planific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ele de calitate şi cele de natură tehnică pot fi respectate în contextul constrângerilor financiare şi de timp? Programul reprezintă un grup de proiecte independente administrate în mod coordonat/concertat pentru a obţine rezultate care nu ar fi posibile prin derularea de sine stătătoare a fiecăruiproiect în parte. Potrivit lui Stanley E. Portny, „programul reprezintă un efort de atingere a unui obiectiv strategic de anvergură, cu rază lungă de acţiune. Este cazul, spre exemplu, al unui program de conştientizare a pericolelor asociate fumatului. Spre deosebire de proiect, programul nu îşi atinge niciodată în întregime obiectivele, adică, publicul nu va cunoaşte niciodată în întregime pericolele asociate fumatului. Pentru atingerea unui obiectiv complex al unui program, pot fi derulate mai multe proiecte, fiecare producând un rezultat de sine stătăt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proiectele sunt împărţite în componente – subproiecte – pentru a putea fi mai uşor administrate. Subproiectele sunt de multe ori subcontractate către terţi – fie că este vorba despre o entitate exterioară organizaţiei sau despre un departament al organizaţiei respective care iniţial nu era planificat să participe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entăm, în continuare, câteva exemple de proiecte: • lansarea pe piaţă a unui nou produs sau serviciu; • ocuparea unei nişe noi pe piaţă; • modernizarea unei întreprinderi; • construirea sau modernizarea unui spital; • modificarea organigramei sau schimbarea stilului de lucru într-o organizaţie; • implementarea unui nou sistem informaţional într-o organizaţie; • construirea unui obiectiv (clădire, centrală electrică, autostradă, cale ferată, baraj); • derularea unei campanii electorale; • schimbarea grilei de programe la un post de televiziune; • realizarea unui film; • activitatea de cercetare cu un obiectiv bine delimitat (în domeniul ştiinţelor socioumane sau în domeniul ştiinţelor exacte); • punerea pe picioare a unei întreprinderi agricole sau zootehnice; • schimbarea modului în care se derulează fluxul comunicaţional şi informaţional într-o organizaţie; • înfiinţarea unui ziar; • modernizarea procesului educaţional într-o universita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grediente" prezente în oric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cuvinte cheie în modul de definire a proiectelor, fie că este vorba despre proiecte de anvergură sau despre proiecte care se derulează la o scară redusă: a) timp limitat: începutul şi sfârşitul proiectului sunt bine d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chipă de proiect ad hoc; c) obiective precise, clar formulate; d) rezultate concrete, măsurabile, unice; e) plan riguros; f) activităţi interdependente, intercondiţionate; g) resurse limitate: resurse financiare (buget stabilit dinainte), resurse umane, echipamente, dotări, sedii, materii prime şi materiale, informaţie; h) strategie de dezvoltare. Iată în continuare câteva precizări în legătură cu „ingredientele" care intră în compoziţia oricăr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ul temporar din prima definiţie înseamnă, aşa cum am arătat, că proiectul are un început şi un sfârşit strict delimitate. Această caracteristică reflectă faptul că proiectele sunt caracterizate de flexibilitate şi au o capacitate mai mare de a exploata, la timp, nişele de pe piaţă. În plus, „temporar" reflectă şi faptul că echipa de proiect se desfiinţează după ce proiectul a fost declarat închis (vez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r nu înseamnă, însă, „scurt", deoarece unele proiecte pot dura ani de zile. De asemenea, trebuie subliniat că determinantul „temporar" nu se aplică produselor şi serviciilor care rezultă în urma proiectului, ci efortului depus pentru a le realiza. Deci, temporar, în cazul unui proiect, nu este totuna cu „trecător", „efemer". Pentru ca un proiect să fie într-adevăr reuşit, trebuie ca produsele şi serviciile sale să fie caracterizate de durabilitate, să aibă capacitatea de a rezista după încheierea s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nu beneficiază de un staff permanent, echipa de proiect este creată ad hoc, implicarea în proiect a membrilor echipei este şi ea, temporară. Rolurile pe care le îndeplinesc aceştia nu sunt fixe, ceea ce dă naştere unei mai mare flexibilităţi, dar poate constitui şi o sursă de pericole (vezi mai jos). Din acest motiv, managementul resurselor umane şi managementul abilităţilor angajaţilor sunt mult mai importante decât în activitatea normală de management a un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finiţie a proiectului expusă anterior arăta că rezultatele proiectului sunt unice. Acest lucru trebuie înţeles în sensul că produsele şi serviciile rezultate au o notă distinctivă faţă de toate celelalte produse sau servicii ale organizaţiei care derulează proiectul; includ un element de inovaţie, de noutate, din punctul de vedere al calităţii, al modalităţii de realizare, al abordării, al publicului căruia îi sunt destinate, al regiunii geografice în care sunt lansate etc. Rezultatele proiectului trebuie să aibă aceste caracteristici de noutate în raport cu orice alt proiect asemănător. Unicitatea se păstrează chiar şi când este vorba, spre exemplu, de un proiect care a fost derulat în altă ţară şi care ar urma să aibă loc, în formă foarte apropiată şi în România. Faptul că localizarea, publicul, mediul social şi cultural sunt altele antrenează modificări în ceea ce priveşte activităţile, anticiparea şi evaluarea impac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edactat riguros şi detaliat este cel mai important lucru într-un proiect (vezi şi în continuare). Un plan bun poate supravieţui unei idei de proiect obişnuite, chiar mediocre. Dar o idee strălucită de proiect este probabil să eşueze dacă planul este greşit. Dacă planul nu este redactat riguros, pe hârtie, e ca şi cum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sursele utilizate într-un proiect, acestea includ: • oameni; •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 • materii prime şi materiale; • sedii; • informaţie. Pentru a avea o vedere mai sistematizată asupra tipurilor de resurse, prezentăm următoarea clasificare: resurse hard şi resurse soft. La rândul lor, resursele hard se împa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fizice – terenuri, clădiri, echipamente, materii prime şi materiale; • resurse financiare – bani, credite, instrumente financiare. Cât priveşte resursele soft, acestea includ: • resurse umane – oameni, abilităţi, competenţe, cunoştinţe; • resurse intangibile – informaţie, imagine de marcă, reputaţie, prestigiu. Niciuna dintre aceste resurse nu trebuie privită ca fiind superioară alteia şi, în consecinţă, niciuna nu trebuie neglijată sau uitată. Reuşita unui proiect se măsoară şi în funcţie de echilibrul, armonia stabilite între toate aceste tipuri de resurse. De multe ori, există tendinţa ca atenţia să fie concentrată exclusiv pe respectarea termenelor limită şi a bugetului. Dar, dacă la terminarea proiectului, echipamentele sunt deteriorate (ca urmare a utilizării excesive), iar oamenii sunt epuizaţi, succesul este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emporară a proiectului prezintă, aşa cum am anticipat şi câteva provocări/potenţia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fost desemnaţi să facă parte din echipa de proiect au şi alte activităţi de desfăşurat, alte sarcini de îndeplinit, fie în cadrul altor proiecte, fie în cadrul muncii de rutină specifice organizaţiei respective; • membrii echipei de proiect este posibil să nu mai fi lucrat împreună, au stiluri de lucru diferite, abordări diferite; în plus, există situaţii când rapiditatea cu care trebuie asamblată echipa de proiect nu le mai permite membrilor acestora să dezvolte spiritul de echipă, să construiască încrederea reciprocă, să îşi armonizeze stilurile de lucru; • autoritatea asupra membrilor echipei de proiect este mai difuză: ea este împărţită între managerul funcţional (directorul executiv al organizaţiei sau al unui departament) şi managerul de proiect; acesta din urmă nu are la dispoziţie instrumentele de motivare aflate la dispoziţia managerului funcţional, precum creşteri salariale, aprecieri ale muncii depuse, propuneri de avansare; managerul de proiect poate face apel la acestea, dar indirect, tot prin intermediul managerulu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roiect precede căutarea sursei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ecizare referitoare la cu modul de definire a proiectului are în vedere legătura care trebuie să existe între strategia de dezvoltare a organizaţiei şi obiectivele diverselor proiecte pe care le derulează. Aşadar, proiectele nu trebuie derulate „de dragul proiectelor", pentru că „aşa este moda", pentru a câştiga nişte bani, pentru că există fonduri europene (avem în vedere cazul concret al României, care beneficiază în perioada actuală de fonduri considerabile de la Uniunea Europeană). Proiectul se armonizează cu strategia de dezvoltare a organizaţiei, ceea ce înseamnă că stabilirea ideii şi a obiectivului de proiect trebuie să preceadă căutarea/identificarea sursei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ucrurile stau cu totul invers, angajaţii unei organizaţii „aud" de existenţa unei surse de finanţare, de lansarea unui nou program şi de abia atunci se gândesc la un proiect care să se potrivească, măcar în linii mari, obiectivelor respectivei surse de finanţare. În acest caz, obiectivele proiectului nu sunt concepute în funcţie de necesităţile de dezvoltare ale organizaţiei, ci organizaţia respectivă se „chinuie" să îşi ajusteze obiectivele pentru ca acestea să coincidă cu cele ale agenţiei finanţatoare (vezi detalii în secţiunea referitoare la elaborarea propunerii şi stabilirea obiectivelor). Ordinea generatoare de performanţă este: obiective strategice – sursă de finanţare ale cărei obiective coincid cu cele ale organizaţiei. În felul acesta, unitatea de măsură a performanţei este capacitatea organizaţiei de a stabili o legătură durabilă între proiectele pe care le derulează şi obiectivele sale operaţionale ş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proiectelor – noţiun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şi popularitatea pe care le cunoaşte managementul proiectelor au stimulat eforturile de a stabili o serie de principii fundamentale, care au rolul de a ghida activitatea propriu-zisă, de a o standardiza în vederea performanţei. Un articol scris de un autor cunoscut pentru preocuparea de a concepe astfel de principii „fundamentale", agreate de către comunitatea de profesionişti [7] arată că formularea acestora porneşte de la o serie d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implicaţi în activităţile specifice proiectului urmăresc acelea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roiectului sunt cele declarate, nu există obiective ascunse sau care nu au fost declarate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implicaţi în activităţile specifice proiectului sunt oneşti unii faţă de alţii; – fiecare dintre membrii echipei are un minim bagaj de cunoştinţe şi de experienţă în managementul proiectelor, precum şi cunoştinţe minime în ceea ce priveşte aria propriu-zisă a proiectului; toţi membrii echipei doresc ca proiectul să se încheie cu succes; tuturor membrilor echipei le este clar cine este finanţatorul, care sunt obiectivele finanţatorului, cui se adresează proiectul (cine este clientul/publicul ţintă/grupul de beneficiari). Pornind de la aceste premise, se pot proiecta, în concepţia acestui autor, şapte principii fundamentale ale managementului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ngaj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principiu, între finanţator (sponsor, furnizor de resurse, agenţie de finanţare) şi organizaţia care îşi propune să deruleze proiectul trebuie să existe un tip de angajament echitabil înainte de declanşarea oricărei activităţi. Angajamentul înseamnă că ambele părţi ştiu foarte bine ce efort trebuie depus pentru a realiza proiectul, cunosc, cel puţin în mare, procesele şi riscurile asociate proiectului, sunt dispuse să îşi împartă şi să îşi asume responsabilităţile, riscurile şi eventualu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uccesului pr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pe baza cărora proiectul este considerat un succes – succes atât în ceea ce priveşte derularea, cât şi produsul final – sunt definite de la bun început, înainte de declanşarea oricărei activităţi. Criteriile de succes convenite constituie baza procesului de luare a deciziei şi a evaluării finale. Criteriile de succes referitoare la derularea proiectului au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limitelor de timp; • respectarea bugetului; • exploatarea eficientă a tuturor celorlalte resurse (oameni, echipamente, sedii); • percepţia creată în jurul proiectului. Criteriile de succes referitoare la produsul final au în vedere: • calitatea; • standardele tehnice; • relevanţa; • eficienţa; • aria de cuprindere [8]; • percepţia creată în jurul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ficienţei/consistenţei interne/inter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se referă la relaţia de interdependenţă care există între: • aria de cuprindere a proiectului; • timpul alocat; • bugetul stabilit; • calitatea proiectată a produsului final. Cele patru elemente sunt interrelaţionate, trebuie să fie realizabile şi să se reflecte unul pe celălalt. Cu alte cuvinte, bugetul, de exemplu, trebuie să fie în concordanţă cu toate celelalte elemente – nu pot solicita o sumă mare de bani pentru rezolvarea unei probleme minore, cu o arie de cuprindere foar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dificare a unuia dintre aceste elemente antrenează modificări ale celorlalte. Modificarea ariei de cuprindere a proiectului – cum ar fi extinderea unui proiect care are în vedere învăţământul urban şi la învăţământul rural – antrenează modificări în ceea ce priveşte calitatea, timpul, resurs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trat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iect trebuie să aibă la bază o strategie. În cazul domeniului pe care îl avem în vedere – managementul proiectelor – planificarea precede întotdeauna execuţia. În termeni simpli, acest principiu stabileşte ce trebuie făcu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iect trebuie să beneficieze de politici şi proceduri riguroase şi eficiente de control şi monitorizare. Spre deosebire de principiul anterior, acesta stabileşte cum trebuie făcut un anumit lucru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nalului uni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nanţator şi managerul de proiect trebuie să existe un singur canal prin care sunt comunicate deciziile de importanţă vitală pentru proiect. Acest principiu nu îl exclude pe cel al transparenţei sau pe cel al accesului neîngrădit la informaţie. Important este ca, în procesul de luare şi de comunicare a deciziilor vitale pentru proiect, atât finanţatorul, cât şi promotorul proiectului să vorbească pe o singură voce, prin intermediul unui singur reprezentant. Altfel, deciziile ajung la unitatea de execuţie în mod eronat, devin contradictorii, ceea ce afectează substanţial mers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ediului de lucru stim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principiu se referă la obligaţia pe care o are managerul de proiect de a crea, pentru membrii echipei, un mediu de lucru stimulativ, care să exploateze întreg potenţialul acestora. Crearea acestui mediu încurajator se realizează atât prin adoptarea unui stil managerial adecvat tipului de proiect, cât şi prin administrarea inteligentă a relaţiei cu organizaţia în ansamblu. Managerul de proiect trebuie să fie preocupat ca echipa pe care o conduce să nu fie izolată în ansamblul organizaţiei, ca proiectul de care este responsabil să fie cunoscut, acceptat, apreciat la nivel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tape ale managementului pro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ens larg printre specialişti potrivit căruia managementul proiectelor se realizează prin parcurgerea următoarelor etap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erea; • planificarea/dezvoltarea ideii de proiect; • declanşarea proiectului/formarea echipei; • execuţia; • monitorizarea; • închider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formularea ideii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iectele au la bază o idee, sunt iniţiate în urma conştientizării unei nevoi practice, a unei probleme importante care pretinde dezlegare. Cum am subliniat şi în altă parte, ideea de proiect trebuie să preceadă căutarea/identificarea sursei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trebuie să aveţi răspunsuri clare la câteva întrebări cheie: • Nevoia/problema căreia i se adresează proiectul este una reală, corect identificată? • Rezolvarea acestei probleme reprezintă o prioritate şi se încadrează planului strategic de dezvoltare a organizaţiei din care fac parte/pentru care scriu propunerea de proiect? • Proiectul trebuie neapărat derulat acum? De ce acum şi nu la o dată ulterioară? • Ideea de proiect şi obiectivele acestuia reprezintă, într-adevăr, cea mai bună modalitate de a rezolva problema identificată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eaşi etape sunt valabile, cu modificările de rigoare, pentru fiecare subproiect şi pentru fiecare activitate din cadrul proiectului. 4 Există specialişti care consideră că aceste etape – numite şi ciclurile de viaţă ale proiectului – sunt în număr de patru: conceperea, planificarea, implementarea şi încheierea (principiile pe care se întemeiază sunt, însă, aceleaşi). În plus, unele proiecte mai complexe necesită spargerea acestor etape – în număr de şase sau de patru – în subetape şi mai detaliate: studii de fezabilitate, studii de piaţă, subcontractare, testare, instru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din care fac parte/pentru care scriu proiectul are capacitatea tehnică, managerială şi financiară de a pune în practică respectiva idee de proiect? Dacă un singur răspuns la întrebările de mai sus este „nu", „nu ştiu", sau „nu suntem siguri", înseamnă că ideea de proiect trebuie revăzută/regândită. Dacă la toate întrebările răspunsul este incert sau negativ, atunci ideea respectivă de proiect trebuie pur şi simplu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ăspundeţi la aceste întrebări, feriţi-vă cât mai mult de ipoteze, presupuneri şi intuiţii. Bazaţi-vă pe fapte, informaţii, date, experienţe cu proiecte anterioare, rapoarte, evaluări, rezultate ale monit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ordaţi atenţie maximă stabilirii obiectivelor. Nu lăsaţi niciodată obiectivele în formă implicită, pornind de la ideea că „este clar care sunt obiectivele proiectului, toată lumea le cunoaşte, de ce mai trebuie să le expun în mod explicit?". De exemplu, o organizaţie de binefacere X din oraşul Y îşi propune să sprijine o acţiune de donare de sânge. Obiectivul poate fi acela de a contribui la remedierea unei nevoi în ceea ce priveşte cantitatea de sânge disponibilă pentru bolnavii din oraşul Y sau îmbunătăţirea imaginii organizaţiei X în rândul comunităţii din oraşul Y. În funcţie de un obiectiv sau altul, diferă acţiunile, metodele de promovare a participării, resursele şi modul de alocare a acestora, metodele de monitorizare, criteriile de succes. Dacă avem în vedere doar primul obiectiv, faptul că acţiunea se bucură de o relatare pozitivă în presa locală nu constituie un criteriu strict de succes. Dacă obiectivul este cel de-al doilea, acţiunea de donare a îmbunătăţit semnificativ rezervele de sânge ale spitalului local, dar un sondaj sumar arată faptul că nimeni din oraşul Y nu ştie că respectiva acţiune a fost sprijinită de organizaţia X, atunci proiectul este un (sem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redactarea propunerii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proiect include, în mod obligatoriu, informaţii cu privire la [9]: • obiectivele generale şi specifice ale proiectului; • metodele şi activităţile proiectate pentru a atinge aceste obiective; • raţiunile pentru care este propus respectivul proiect; • rezultatele aşteptate; • bugetul proiectului; • eşalonarea în timp a activităţilor, datele de început şi de sfârşit ale activităţilor, relaţiile de interdependenţă dintre acestea; • alocarea resurselor, modul în care resursele sunt alocate fiecărei activităţi; • riscurile pe care le presupune proiectul şi modalităţile de contracarare a lor; • componenţa echipei care derulează proiectul; • indicatori de performanţă/modalităţi de evaluare a succesului. Propunerea de proiect devine planul de referinţă/planul ţintă al proiectului propriuzis. Acest plan stă la baza activităţii de monitorizare a direcţiilor de evoluţie, activitate care se desfăşoară pe toată durat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uneţi întotdeauna planul proiectului pe hârtie. Succesul proiectului depinde de cât de detaliat şi de adecvat este respectivul plan. De multe ori, presiunea sub care trebuie să lucraţi vă tentează să săriţi peste faza de planificare şi să treceţi direct la lucru. Acest stil duce sigur la: irosirea timpului, irosirea resurselor, încălcarea standardelor de calitate, comiterea unor greşeli de execuţie, repetarea unor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aţi fost desemnat manager de proiect, dar nu aţi participat la faza de elaborare a propunerii, primul lucru pe care trebuie să îl faceţi este să studiaţi atent propunerea de proiect, să aflaţi răspunsul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pornit ideea? • Cum şi de ce s-a ajuns la această idee? • Cărei nevoi răspunde proiectul? • Cine a iniţiat proiectul? • Cine a redactat propunerea/cine a completat formularul de candidatură? • Cum s-a ajuns la această formă a propunerii? • Cum s-a obţinut aprobarea pentru propunerea respectivă? • Proiectul este susţinut la nivelul managementului superior al organizaţiei? Pentru aceasta, vorbiţi cu oamenii care au cunoştinţă despre proiect şi cu cei care au avut o contribuţie semnificativă în faza de concepţie. Consultaţi toată documentaţia aferentă: documentele care au precedat aprobarea proiectului, contractul semnat, alte anexe, procesele verbale ale şedinţelor care au avut loc, corespondenţa care a fost întreţinută cu partenerii, cu reprezentanţi ai grupului ţintă, cu finanţatorul. Vorbiţi cât mai mult cu oamenii. Dacă observaţi că în propunere nu au fost menţionate anumite lucruri care credeţi că sunt esenţiale, semnalaţ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proiectului (formarea echipe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pe baza planului/a propunerii de proiect aprobate se coagulează efectiv echipa care va derul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rul de proiect identifică persoanele din organizaţie cărora le pot fi atribuite roluri şi responsabilităţi în proiect; • Respectivele roluri, responsabilităţi, precum şi modul în care acestea se vor coordona şi armoniza la nivelul de ansamblu al echipei sunt explicate fiecărui membru în cel mai clar mod posibil 7, pentru a evita neînţelegerile sau neclarităţile, proiectarea unor aşteptări exagerate; • Rolurile şi responsabilităţile sunt adjudecate la nivelul echipei. O dată adjudecate, ele trebuie prevăzute într-un document scris. Prezenţa documentului scris reprezintă un semnal cu privire la seriozitatea înţelegerii, obligă ambele părţi la respectarea acesteia. Referitor la această etapă, este important de semnalat faptul că una dintre abilităţile importante ale managerului de proiect este aceea de a delega responsabilităţile şi sarcinile. Managerul de proiect trebuie să perceapă întotdeauna ansamblul, să îşi păstreze capacitatea de a vedea contururile mari. Dacă se implică în fiecare activitate în parte, în procesele de rutină, dacă nu are capacitatea de a delega sarcini şi, apoi, de a monitoriza şi superviza execuţia lor, managerul de proiect pierde din vedere ansamblul, nu mai are posibilitatea de a indica şi de a păstra direcţia strategică. Tocmai de aceea, managerii de proiect care provin chiar din domeniul în care se derulează proiectul sunt de multe ori ineficienţi, deoarece, stăpânind foarte bine domeniul, au tendinţa de a acapara proiectul şi munca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uccesul unui proiect depinde, în opinia noastră, în primul rând de uniformitatea şi gradul de coagulare a echipei, nu de vârfurile, de „talentele" acesteia. Proiectul reprezintă, aşa cum am relevat în repetate rânduri, un efort concertat, coordonat, depus pentru atingerea unui obiectiv asumat de către fiecare membru al echipei în parte. Dacă există inegalităţi marcate între membrii echipei sau inegalităţi pronunţate între performanţele aceleiaşi persoane în momente de timp diferite, derularea proiectului are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Indiferent cât de mare este presiunea sub care lucraţi, găsiţi-vă timp pentru a anunţa în mod oficial proiectul la nivelul organizaţiei. În felul acesta, eforturile dumneavoastră devin cunoscute şi dobândiţi sprijinul de care aveţi nevoie la nivel organizaţional. În plus, dacă proiectul este sprijinit, acceptat la nivel organizaţional, membrii echipei sunt mult mai motivaţi în activitatea de de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proiectului (faz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za de planificare a proiectului/de redactare a propunerii de proiect a fost tratată cu seriozitate şi rigurozitate, faza de execuţie are succesul asigurat într-o proporţie considerabilă. Cu toate acestea, subliniem faptul că nici un proiect nu se derulează 100% conform planului [11]. De aceea, după cum se va putea observa şi în secţiunea dedicată competenţelor cu care trebuie să fie echipat managerul de proiect, managementul şi controlul schimbărilor care intervin pe parcursul derulării prezintă importanţă crucială pentru reuşita sau, respectiv eşec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n continuare, să oferim un răspuns – prin forţa lucrurilor simplificat – la întrebarea „de ce reuşesc sau eşuează proiectele?". În linii mari, se poate afirma că reuşita unui proiect depinde de capacitatea organizaţiei promotoare de a elimina sau reduce la maximum efectele acţiunii unor factori interni sau externi. Factorii interni sunt mai uşor de administrat, eventualul eşec cauzat de aceşti factori poate fi evitat. Administrarea factorilor externi reprezintă un proces mult mai complicat, deoarece aceştia scapă de sub controlul organizaţiei promotoare, iar contracararea lor pretinde o viziune mai amplă, acţiuni concertate, care nu ţin doar de managementul proiectelor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tori interni9 • evaluarea eronată a bazei de resurse disponibile pentru derularea proiectului (resurse financiare, resurse umane, echipamente, sedii,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finanţării pe baza unei cereri formulate defectuos (obiective greu de atins, planificare nerealistă din punctul de vedere al resurselor umane, informaţionale, de timp, de echipamente, subdimensionarea bugetului); • absenţa unei legături permanente între solicitant şi finanţator; • ineficienţă organizatorică şi managerială în derularea proiectului respectiv (incapacitatea de coagulare a echipei de proiect, lipsa corelării dintre echipa de redactare/planificare şi echipa de implementare, ezitări în luarea deciziilor, apariţia sentimentului de competiţie între membrii echipei de proiect); • incapacitatea de a încorpora schimbarea în planul iniţial de proiect. B) Factori externi • factori naturali (dezastre naturale, războaie); • influenţe economice externe (ex.: dezechilibre economice, prăbuşirea monedei naţionale, modificarea nefavorabilă a cursului de schimb a monedei utilizate în cadrul proiectului); • absenţa voinţei politice pentru implementarea proiectului (pentru proiecte derulate la scară macro); • interferenţa grupurilor de interes; • reacţia nefavorabilă din partea grupurilor afectate de proiect (respingere, reticenţă, lipsa acceptării); • dispariţia problemei pentru care a fost conceput proiectul (este cazul, spre exemplu, al unui proiect care se doreşte a fi derulat pentru a îmbunătăţi performanţa elevilor de şcoală generală din oraşul X la examenul de capacitate, în urma constatării că elevii din oraşul respectiv au dificultăţi la acest tip de examen; după ce proiectul obţine finanţare, examenul de capacitate este desfiinţat şi nevoia pentru care a fost conceput proiectul dispare); • nepotrivirea culturală între obiectivele şi activităţile proiectului şi mediul în care se desfăşoară (apare ca urmare a necunoaşterii specificului local). Faza de execuţie reprezintă un tip de examen pe care îl dă propunerea de proiect în faţa realităţii propriu-zise, în faţa factorilor externi şi interni menţionaţi mai sus. Proiectele pot eşua şi în cazul unei planificări (aproape) perfecte (datorită unor factori externi incontrolabili); în mod firesc, cu atât mai mult creşte pericolul de eşec atunci când erorile sunt „înscrise" în plan, în documentul pe baza căruia se derulează proiect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control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unt urmărite variaţiile faţă de planul iniţial în ceea ce priveşte cele patru dimensiuni ale oricăr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resursele; • termenele de îndeplinire a sarcinilor şi de finalizare a activităţilor; • aria de cuprindere a proiectului; • calitatea produselo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i autori [13] consideră, în bună parte îndreptăţit, că derularea şi monitorizarea/controlul reprezintă o singură fază; mai precis, monitorizarea ar reprezenta una dintre subactivităţile derulării, ea însoţind în permanentă derularea. Menţionăm această etapă de sine stătător şi facem unele precizări mai detaliate în legătură cu aceasta pentru a atrage atenţia asupra semnificaţiei s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onitorizării sunt: • de a compara planul iniţial cu modul în care proiectul evoluează în mod real; • de a actualiza şi revizui planul iniţial, astfel încât eventualele schimbări să fie încorporate; • de a oferi informaţiile pe baza cărora sunt iniţiate acţiuni de corectare, în cazul în care variaţiile faţă de planul iniţial sunt atât de mari încât pun în pericol reuşit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cazul proiectelor cu finanţare nerambursabilă, monitorizarea se bucură de o atenţie privilegiată din partea finanţatorului, ceea ce constituie un motiv suplimentar pentru a trata această etapă cu toată seriozitatea. Chiar dacă nu există precizări exprese din partea finanţatorului cu privire la monitorizare şi raportarea diverselor stadii atinse de proiect, canalizaţi-vă atenţia în această direcţie, pentru a asigura succesul proiectului. Cu alte cuvinte, nu iniţiaţi acţiuni de monitorizare strictă doar din cauză că finanţatorul cere aşa ceva, ci din cauză că sunteţi ataşat ideii de proiect şi că doriţi ca acesta să se finalizeze. Diversificaţi procedurile impuse de finanţator cu proceduri interne de monitorizare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nitorizarea cheltuielilor şi a respectării termenelor limită Pentru monitorizarea cheltuielilor şi a respectării termenelor, pot fi întocmite tabele care să reflecte diferenţele între ceea ce a fost planificat şi ceea ce s-a realizat. Datele incluse în aceste tabele pot fi prelucrate prin programe speciale, cum ar fi Primavera Project Planner sau Microsoft Project Manager. Astfel de programe oferă avantajul că pot înmagazina şi prelucra cantităţi impresionante de informaţii, pot reda informaţiile înmagazinate sub formă de grafice sugestive, care uşurează înţelegerea fenomenelor şi pot oferi soluţii de optimizare a planificării şi a alocării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tilizarea programelor specializate de prelucrare a informaţiilor nu garantează în mod automat succesul planificării sau al monitorizării. Programele trebuie privite drept instrumente, esenţiale fiind informaţiile pe care le introduceţi spre prelucrare, abilitatea de a lucra cu respectivele programe, de a interpreta rezultatele prelucrării de date şi de a lua decizii corecte pe baza respective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t i v iA c t i v itatea 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Codul actiactivităţii 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făcute până în momen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are mai trebuie făcute până la închiderea proiectului Cheltuieli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total Bugetul total alocat pentru alocat pentru activitatea activitatea respectivă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tocmirii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codul Relaţia Respontatea acticu alte sabilul vităţii vităţii activităţ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început Data de încheiere Planificată Reală Planifica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tocmirii raportului b. Respectarea domeniului de activitate al proiectului Modificarea domeniului de activitate al proiectului 15 se poate manifesta astfel: • domeniul se restrânge (în propunerea iniţială, erau prevăzute, de exemplu, acţiuni de consultanţă, instruire şi plasare profesională, iar în urma monitorizării se constată că au fost acoperite doar consultanţa şi instruirea); • domeniul se extinde (propunerea iniţială viza învăţământul rural, iar în urma monitorizării se constată că o parte dintre eforturile de până acum au fost dedicate investigării situaţiei din învăţământul urban); • domeniul este schimbat în totalitate (proiectul nu se mai axează pe acţiuni de consultanţă, aşa cum fusese prevăzut iniţial, ci pe acţiuni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odificarea domeniului de activitate al proiectului influenţează rezultatul final. Orice modificare în acest sens antrenează costuri noi, neprevăzute. În această situaţie, fie sunt solicitate fonduri suplimentare (opţiune care nu este agreată de finanţator), fie sunt consumate fondurile alocate pentru acoperirea domeniului iniţial (nici această opţiune nu este agreată de finanţator, deoarece acesta a acordat finanţarea pentru un domen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odificarea domeniului de activitate poate atrage chiar încetarea fina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spectarea standardelor de calitate ale produselor Încălcarea standardelor de calitate intervine mai ales ca urmare a variaţiilor care intervin în ceea ce priveşte primele trei aspecte: costurile, termenele limită, domeniu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proiectului şi acceptarea oficială a rezultat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managerul de proiect derulează următoarele activităţi: • obţine aprobările pentru acceptarea rezultatelor finale; • întocmeşte şi înaintează rapoartele finale; 13 Poate fi vorba despre o activitate independentă sau de una care nu poate fi începută decât după ce s-a finalizat o altă activitate sau care condiţionează începerea altei activităţi. 14 Monitorizarea respectării termenelor limită are în vedere şi efortul depus pentru a produce rezultatele planificate în intervalele de timp planificate. Pentru aceasta, nu sunt suficiente doar informaţiile de natură cantitativă, care pot fi incluse în tabele şi apoi prelucrate prin programe specializate. Este necesară surprinderea, prin metode calitative, a unor fenomene precum: lipsa motivaţiei, lipsa ataşamentului şi a angajării, absenţa mecanismelor eficiente de informare şi de comunicare, lipsa coeziunii echipei, lipsa de claritate în ceea ce priveşte munca propriu-zisă etc. 15 Pentru a se referi la acest fenomen, autorul Stanley Pomty foloseşte termenul de scope creep (op. Cât.,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 partenerii în legătură cu închiderea proiectului şi cu rezultatele obţinute; • se asigură că se închid conturile proiectului (în cazul în care au fost deschise con turi speciale pentru proiect); • ajută echipa de proiect să se dizolve, ajută fiecare membru în parte să îşi asume noi responsabilităţi în organizaţia respectivă; • realizează o evaluare a proiectului pentru uz intern; • evidenţiază performanţele; • anunţă public închiderea proiectului şi rezultatele care au fost obţinute; • subliniază eventualele ţinte care nu au fost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a manager de proiect, încercaţi să extrageţi cât mai multe învăţăminte din experienţa proiectului pe care îl încheiaţi. Evaluarea, evidenţierea performanţelor şi a punctelor slabe trebuie să aibă un aer cât mai formal: organizaţi întâlniri, seminarii, ateliere, elaboraţi docume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reşel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secţiuni vă prezentăm câteva recomandări vizavi de etapele managementului proiectelor, formulate în urma observării faptului că presiunea sub care se lucrează, de obicei, în timpul proiectelor, constituie terenul favorabil pentru greşeli. Nu vă lăsaţi seduşi de soluţii care par că oferă scurtături confortabile pentru reuşit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ţi de la faza de concepţie (închegarea ideii de proiect) direct la faza de execuţie! Aţi putea fi tentat să faceţi acest lucru motivându-vă alegerea cu unul dintre următoarel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iectele de acest tip au mai fost derulate de câteva ori, de ce trebuie să mai pierdem timpul cu planificarea? Cum am relevat în partea dedicată definiţiilor, fiecare proiect este unic, sau are o notă de inovaţie: poate fi vorba despre oameni noi în echipă, de o echipă în totalitate nouă, de un context diferit, de tehnologii noi care sunt utilizate, de o arie de acţiune a proiectului mai amp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iectul de acum este diferit de tot ceea ce s-a întâmplat până acum, aşa că ce nevoie avem de planificare? Planificarea se impune ca o etapă absolut necesară într-o astfel de situaţie. Este posibil ca noutatea proiectului să impună revizuiri succesive ale planului iniţial, dar revizuirile trebuie aduse unui plan existent, nu există revizuirea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ţi în totalitate peste faza de concepţie, oricâtă experienţă aţi deţine în ceea ce priveşte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ţi peste faza de evaluare şi corectare a planului propus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ţi brusc de la un proiect la altul, nu trataţi cu superficialitate ultima fază, cea a închiderii proiectului. Resursele limitate şi termenele limite strânse vă încurajează să procedaţi astfel, dar, dacă nu faceţi acest lucru, nu ştiţi exact dacă proiectul a reprezentat un succes sau un eşec, nu apreciaţi performanţa oamenilor cu care aţi lucrat, nu valorificaţi experienţa acumulată astfel încât să nu repetaţi greşelil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eniile de expertiză ale managerului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de proiect creează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tabilim un rol esenţial pentru managerul de proiect, acela ar fi, în viziunea noastră, rolul de a indica direcţia, perspectiva, orientarea strategică, rolul de a armoniza obiectivele proiectului cu obiectivele organizaţiei în ansamblu. Este adevărat că managerul de proiect trebuie să facă tot posibilul ast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să se încheie la termenul stabilit; • proiectul să respecte bugetul angajat; • echipa de proiect să fie motivată şi în permanenţă stimulată; • produsul final să fie livrat la standardele de calitate adjudecate iniţial. Dar, înainte de toate acestea, managerul de proiect conturează orientarea de ansamblu a proiectului, conferă direcţie strategică acestuia. Aşadar, contribuţia sa esenţială la derularea proiectului constă în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 obiectivele prioritare ale proiectului în concordanţă cu obiectivele de dezvoltare ale organizaţiei; • fixează priorităţile în ceea ce priveşte utilizarea şi alocarea resurselor; • concepe şi impune standardele, procedurile, direcţiile care trebuie urmate în execuţia proiectului; • se implică în activitatea de monitorizare şi analizare a proiectului; • se implică în activitatea de dezvoltare şi valorificare a competenţelor echipei pe care o conduce. Managerul de proiect se confruntă cu unele provocări, derivate din caracteristicile intrinseci ale oricărui proiect. El conduce o echipă ad hoc, ai cărei membri este posibil să nu fi lucrat împreună înainte sau chiar să nu se fi cunoscut deloc. De aceea, „managerul de proiect are puţină autoritate organizaţională, dar o responsabilitate imensă, ceea ce reprezintă o provocare din punct de vedere managerial" 1 6. Pentru a răspunde acestei provocări, managerul de proiect trebuie să realizeze un echilibru între proiec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ii direcţi/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interesate/afectate de acţiunile/rezult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departamentele către care au fost subcontractate diverse componente al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agenţia în competenţa căruia se afl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sursei de finanţare, procedurile şi constrângerile formula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de proiect – standarde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de „manager de proiect" este una relativ nouă chiar şi la nivel mondial. Există chiar dezbateri aprinse în jurul ideii dacă este sau nu o profesie, iar eforturile de a adjudeca un corp comun de cunoştinţe şi de competenţe, de a stabili criterii profesionale pe baza cărora cineva poate fi numit manager de proiect, de a standardiza aceste cunoştinţe, competenţe, criterii la nivel global sunt relativ recente, dar destul de substanţiale [15]. Se poate vorbi chiar despre o proliferare a asociaţiilor profesionale, a programelor de pregătire în managementul proiectelor, a publicaţiilor şi a institutelor de profil, ceea ce denotă o anumită efervescenţă a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eocupări sistematice de a concepe şi consolida un set de standarde de performanţă pentru profesia de manager de proiect datează din anul 1983, când Project Management Institute (PMI) 18 lansează proiectul „Etică, standarde şi acreditare"19. Raportul redactat în urma acestui proiect stabilea şase zone de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mentul resurselor umane; • managementul costului; • managementul timpului; • managementul comunicării; • managementul ariei de cuprindere a proiectului; • managementul calităţii. Ultima ediţie a manualului pe baza căruia Project Management Institute 20 organizează concursul în vederea obţinerii titlului de manager de proiect profesionist delimitează nouă domenii de expertiză ale managerului de proiect, domenii care reflectă, de fapt, nouă procese aflate în componenţa managementului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mentul armonizării activităţilor componente; • managementul ariei de cuprindere a proiectului; • managementul timpului; • managementul costului; • managementul calităţii; • managementul resurselor umane; • managementul comunicării; • managementul riscului; • managementul achi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rocese care compun managementul pro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armonizării proiectului [34] Reuneşte procesele prin care elementele componente ale proiectului sunt integrate într-un tot unitar şi sunt coordonate într-o manieră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specifice: • conceperea şi dezvoltarea planului de proiect; • integrarea tuturor documentelor redactate până la declanşarea proiectului într-un singur document coerent, care devine documentul oficial al proiectului; • punerea în practică a planului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coordonat al eventualelor schimbări care intervin pe parcursul derulării proiectului. Managementul ariei de cuprindere a proiectului Reuneşte procesele care asigură respectarea ariei de cuprindere a proiectului. Procese specifice: • definirea ariei de cuprindere a proiectului/a domeniului/a activităţilor şi precizarea acesteia în documente scrise; • declanşarea activităţilor cuprinse în proiect; • verificarea respectării ariei de cuprindere a proiectului (domeniul nu trebuie nici restrâns, nici extins); • controlul coordonat al eventualelor schimbări care intervin pe parcursul derulării proiectului, din punctul de vedere al ariei de cuprindere. Managementul timpului Reuneşte procesele care asigură derularea proiectului în limitele de timp stabilite. Procese specifice: • definirea activităţilor; • planificarea şi înlănţuirea în timp a activităţilor (stabilirea relaţiilor de dependenţă şi interdependenţă între activităţi); • estimarea duratelor fiecărei activităţi; • consolidarea planificării (analiza desfăşurării în timp, a duratelor, a resurselor necesare pentru respectarea limitelor de timp); • monitorizarea modului în care este respectată planificarea iniţială; • controlul coordonat al eventualelor schimbări care intervin pe parcursul derulării proiectului, din punctul de vedere al limitelor de timp. Managementul costului Reuneşte procesele care asigură derularea proiectului în limitele financiare stabilite. Procese specifice: • planificarea resurselor (financiare, umane, informaţionale şi de echipament) – ce resurse, în ce proporţie/cantitate/valoare; • estimarea costurilor pe care le presupune alocarea acestor resurse; • bugetarea propriu-zisă (alocarea de resurse financiare pentru derularea diverselor activităţi); • monitorizarea modului în care este respectată planificarea şi alocarea iniţiale; • controlul coordonat al eventualelor schimbări care intervin pe parcursul derulării proiectului din punctul de vedere al costului. Managementul calităţii Reuneşte procesele care asigură derularea proiectului în conformitate cu nevoile/problemele pentru care a fost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specifice: • conceperea standardelor de calitate (ce standarde de calitate sunt relevante pentru derularea cu succes a proiectului şi cum pot fi acestea atinse); • asigurarea calităţi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a modului în care standardele stabilite sunt respectate/monitorizarea rezultatelor intermediare. Managementul resurselor umane Reuneşte procesele care asigură utilizarea eficientă a resurselor umane implicate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specifice: • planificarea organizaţională (identificarea şi atribuirea rolurilor, responsabilităţilor, relaţiilor între cei implicaţi în proiect); • recrutarea personalului care lucrează pe proiect; • cristalizarea echipei de proiect (dezvoltarea abilităţilor individuale şi ale echipei, precum şi armonizarea acestora). Managementul comunicării Reuneşte procesele care asigură generarea, înregistrarea, diseminarea, stocarea, utilizarea, prelucrarea şi interpretarea informaţiilor de relevanţă pentr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specifice: • planificarea activităţilor de comunicare (determinarea nevoilor de informare ale factorilor de decizie şi ale grupurilor interesate, cine de ce informaţie are nevoie, când are nevoie, cum va fi pusă la dispoziţie aceasta); • transmiterea la timp a informaţiei către grupurile interesate; • raportarea diverselor stadii atinse de proiect, măsurarea progresului înregistrat, previziuni cu privire la posibile evoluţii; • transmiterea informaţiilor necesare pentru închiderea proiectului; • raportarea rezultatelor finale (către finanţator, către factorii de decizie din organizaţie, către grupurile de interes, către publicul ţintă sau publicul larg). Managementul riscului Reuneşte procesele prin care se asigură identificarea, analiza (cantitativă şi calitativă) şi contracararea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specifice: • planificarea activităţii de management al riscului; • identificarea riscului, cu precizarea caracteristicilor acestuia; • analiza (cantitativă şi calitativă) a riscului; • conceperea modalităţilor de a răspunde situaţiilor de risc; • contracararea efectivă a riscului; • monitorizarea şi controlul riscului. Managementul achiziţiilor Reuneşte procesele prin care se asigură achiziţionarea bunurilor şi serviciilor din afara organizaţiei pro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specifice: • planificarea activităţii de achiziţie (ce se achiziţionează şi când); • planificarea licitaţiilor (identificarea trăsăturilor produsului şi a surselor care ar putea oferi produse cu astfel de trăsături); • organizarea licitaţiilor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ile de ofertă; • administrarea contractelor; • administrarea relaţiei cu furnizorii; • închiderea cont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nagementul riscului seamănă cu un contro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riscul este definit mai cu seamă prin intermediul aspectelor negative, al potenţialului de a influenţa negativ evoluţia unei organizaţii, mersul unui proiect, atingerea obiectivelor. De exemplu, dicţionare celebre precum Webster definesc riscul ca fiind „posibilitatea de a suferi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definiţie sumară, „pierderea" poate lua, în cazul unui proiect, următoare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finale au o calitate îndoielnică sau inferioară celei proiectate iniţial; • costurile pentru atingerea obiectivelor, pentru obţinerea produselor finale sunt mai mari decât cele prevăzute iniţial; • resursele nu au fost exploatate în mod eficient, sunt epuizate sau deteriorate; • termenul pentru „livrarea" produsului final şi pentru închiderea proiectului a fost depăşit; • proiectul este un eşec total. Alte definiţii posibile ale riscului sunt: „probabilitatea de a pierde", „posibilitatea de a pierde", „incertitudinea care planează asupra unui rezultat", hazardul sau posibilitatea de a pierd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poate interveni, aşadar, fie ca urmare a faptului că intervine un lucru neplanificat sau că un lucru planificat nu se desfăşoară potrivit planificării. Din moment ce este imposibil să anticipăm cu toată certitudinea viitorul, toate proiectele includ o notă de risc. Cu toate acestea, se apreciază că riscul este cu atât mai mare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urează mai mult; • intervalul de timp dintre faza de planificare şi faza de execuţie este mai extins; • experienţa managerului de proiect, a echipei de proiect şi a organizaţiei este mai restrânsă; • metodologia şi tehnologia la care se face apel pentru derularea proiectului este mai nouă şi mai puţin cunoscută 2. Managementul riscului este un proces care se aseamănă foarte mult cu un control medical: pacientul expune simptomele, medicul pune un diagnostic, recomandă un tratament, iar după efectuarea tratamentului, pacientul vine din nou la contro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ceeaşi metaforă a controlului medical, autorul citat arată că managementul riscului este un proces care se desfăşoară în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iagnosticului/cartografierea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răspunde de managementul riscului în cadrul unui proiect trebuie să aibă capacitatea de a traduce informaţiile cu privire la obiectivele şi resursele organizaţiei într-o adevărată „hartă" a riscului. Harta riscului trebuie în permanenţă actualizată şi îmbunătăţită în funcţie de evoluţiile din mediul real. În această etapă se analizează ce se poate întâmpla, de ce şi cum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momentul în care treceţi la activitatea de identificare a riscurilor potenţiale, aveţi în vedere următoar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problemele care au apărut pe parcursul derulării unor proiecte similare şi modul în care ele au fost rezolvate; • Solicitaţi opinia cât mai multor experţi în domeniul vizat de proiect; • Încercaţi să formulaţi riscurile în termeni cât mai precişi: în loc de a spune că un risc potenţial este acela ca „livrarea materiilor prime poate întârzia", recurgeţi la următoarea formulare: „livrarea unei x cantităţi din materia primă y poate întârzia cu z săptămâni". Încercaţi, tot în această fază, să eliminaţi, pe cât posibil cât mai mulţi dintre factorii de risc. De exemplu, înainte de elaborarea propunerii de proiect, nu aţi avut timp să discutaţi cu reprezentanţi ai grupului ţintă vizat. În felul acesta, există riscul ca proiectul să nu se adreseze unei probleme reale, ci uneia imaginare. Nu rămâneţi în faza de a nota pur şi simplu riscul, ci iniţiaţi aceste discuţii pentru a vă asigura că proiectul are orientarea potrivită, se adresează unor nevoi stringente ale grupulu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răspunde de managementul riscului trebuie să stăpânească instrumentele prin care riscul este evitat sau transferat către alte zone, pentru ca impactul să fie mai mic; în cazul în care materializarea situaţiei de risc nu mai poate fi evitată, persoana care răspunde de managementul riscului trebuie să aibă capacitatea de a diminua, de a ţine sub control impactul, de a elabora şi pune în aplicare planul de management al riscului în momentul în care riscul ar deveni, din potenţial,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şi monitoriz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tenţialului de risc şi a situaţiilor de risc este în permanenţă monitorizată, ţinând cont de factorii din interiorul şi din exteriorul organizaţiei. Pe baza acestei monitorizări permanente, planul de management al riscului este corectat, îmbunătăţit, adus la z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pecialişti în managementul riscului introduc două etape suplimentare faţă de cele trei expuse mai sus: o etapă de fixare/descriere a contextului şi o etapă de ierarhizare a riscurilor identificate. Includerea celor două etape nu este gratuită, ele atrag atenţia asupra a două aspecte deosebi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nu poate fi definit decât prin raportare la obiectivele proiectului şi cele ale organizaţiei în ansamblu, la criteriile de succes proiectate pentru proiectul respectiv; • nu toate riscurile pot fi „tratate" şi în nici un caz nu toate deodată; de aceea, stabilirea priorităţilor reprezintă un pas important pentru canalizarea eficientă a eforturilor. Sintetizând, cele şase etape ale managementului riscului sunt: 1. Fixarea/descrierea contextului; 2. Identificarea riscurilor; 3. Evaluarea/analiza şi ierarhizarea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planului de management al riscului; [17]. Adjudecarea şi implementarea planului de management al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rezultatelor şi corectarea/îmbunătăţirea planului iniţia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scurile – o problemă de probabilitate şi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 ca situaţii potenţiale – sunt examinate de-a lungul a două dimensiuni, pentru a vedea: • care este probabilitatea ca ele, din potenţiale, să devină manifeste, efective; • care este impactul asupr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ui factor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dimensiune fixează probabilitatea cu care o situaţie potenţială de risc devine efectivă; a doua dimensiune surprinde impactul, consecinţele pe care manifestarea riscului le-ar avea la nivelul proiectului. Evaluarea cu privire la impact 6 se face în termeni calitativi, iar probabilitatea este expusă pe o scară de probabilitate 7. După fixarea valorilor existente în ceea ce priveşte fiecare dimensiune, se realizează o matrice în care sunt precizate combinaţiile posibile între acestea. Încercaţi să stabiliţi căruia dintre ciclurile de viaţă ale proiectului8 îi este asociat fiecare risc în parte. În felul acesta, aveţi o imagine clară asupra importanţei şi asupra momentului în care riscul poate deveni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factor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viaţă a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semnificaţia unei situaţii de risc este o funcţie dublă – a impactului şi probabilităţii. În momentul în care şi probabilitatea ca un eveniment negativ să aibă loc este mare şi impactul asupra proiectului este considerabil, situaţia de risc este definită ca fiind semnificativă şi ierarhizată drept prioritară în raport cu alte situaţii de risc. Importanţa alocată fiecărei situaţii de risc este apoi ajustată în urma comparaţiei cu obiectivele şi priorităţile proiectului şi ale organizaţiei. Pe baza acestei comparaţii, importanţa alocată scade sa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ele două dimensiuni – dimensiunea probabilităţii şi dimensiunea impactului, precum, de la matricea care fixează combinaţiile între diferitele valori şi de la ierarhia riscurilor, strategiile de răspuns în faţa riscurilor sunt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duce probabilitatea ca evenimentele negative să aibă loc; • pentru a diminua impactul negativ asupra proiectului, o dată ce evenimentul negativ a avut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completă a riscului –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am expus obiectivele strategiilor de răspuns – a reduce şi a diminua – rezultă faptul că eliminarea completă a riscului reprezintă o utopie sau, oricum, este o opţiune ineficientă din punctul de vedere al costurilor: avantajele care ar putea rezulta în urma acţiunilor de eliminare completă a riscului sunt, de obicei, mai mici decât costurile investite pentru aşa ceva. Aşadar, eforturile nu trebuie direcţionate pentru eliminarea completă a riscului, ci pentru monitorizarea acestuia şi, în cazul în care pragul de risc – atât din punct de vedere al probabilităţii, cât şi al impactului – devine inacceptabil, pentru reducerea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riscului nu elimină în totalitate riscul, dar aceasta nu echivalează cu a spune că este un proces de care ne putem dispensa. În plus, analiza riscului trebuie să preceadă declanşarea proiectului şi, în cazul în care verdictul acestei analize este că riscul este inacceptabil, proiectul poate fi abandonat în întregime. Managementul performant al riscului sporeşte şansele ca proiectul să constituie un succes, în ciuda incertitudinilor care există în medi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cele mai utilizate de reducere a riscurilor sunt: • acceptarea riscurilor; • evitarea riscurilor; • monitorizarea riscurilor şi pregătirea planului pentru situaţiile imprevizibile; • transferul riscurilor; • reducerea sistematică a riscurilor [18]. În mod clar, după cum arată şi Stanley E. Portny 1 0, următoarele aşa zise „strategii" – foarte frecvente, de altfel – nu da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struţului: persoana responsabilă de managementul riscului riscurile sau pretinde că acestea nu există; • strategia rugăciunii: persoana responsabilă de managementul riscului se roagă la Dumnezeu (sau la o entitate superioară, abstractă) ca problemele să se rezolve sau să dispară; • strategia negării: persoana responsabilă de managementul riscului admite faptul că unele situaţii pot cauza probleme, dar nu acceptă că acest lucru se poate întâmpla tocmai în proiectul în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iscul redefinit în termeni de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actuale dedicate managementului riscului evidenţiază faptul că, spre deosebire de abordările tradiţionale – axate cu preponderenţă pe acţiuni de contracarare -cele moderne se focalizează pe acţiuni de anticipare, simulare, predicţie a riscului, realizând tranziţia de la „a reacţiona", „a contracara" la „a acţiona", „a întâmpina". În plus, astfel de analize subliniază următorul aspect: „riscul" nu reprezintă un lucru în totalitate negativ, reuneşte atât aspecte pozitive, cât şi negative; riscul este un concept care nu se referă atât de mult la evenimente cu impact potenţial negativ, cât la „consecinţele incertitudinii" şi la schimbările/devierile care pot interveni de la ceea ce a fost iniţial planificat. După cum subliniază un autor, „riscul nu reprezintă un lucru negativ în sine; riscul joacă un rol esenţial pentru progres, iar eşecul face deseori parte din procesul de învăţare. Dar trebuie să ştim cum să menţinem echilibrul între consecinţele potenţial negative ale riscului şi beneficiile posibile pe care le poate aduce transformarea riscului în oportunita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abordare modernă, managementul riscului reprezintă disciplina care are ca obiect de studiu incertitudinea şi modalităţile de a face faţă acesteia. Avantajul esenţial pe care îl oferă stăpânirea acestei discipline constă în faptul că sporeşte capacitatea de a lua decizii în situaţii incerte. Managementul riscului nu reprezintă o abordare îngustă, limitată, rigidă, ghidată de obiectivul exclusiv de a îngrădi sau de a controla efectele potenţial negative ale diferitelor evenimente; dacă definim riscul în termeni de „incertitudine" şi deviere de la ceea ce a fost planificat, managementul riscului poate fi văzut drept „o disciplină prin care pot fi sporite flexibilitatea şi capacitatea de adaptare într-un mediu din ce în ce mai complex şi, prin urmare, mai incert"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riscului în termeni de „oportunitate", de valorificare promptă a situaţiilor neprevăzute începe să domine stilul de management al marilor companii ale perioadei actuale şi, după cum subliniază un articol recent din prestigioasa revistă The Economist, „organizaţiile inovatoare, care îşi îndreaptă în permanenţă atenţia spre situaţiile neprevăzute, exploatându-le prompt în avantaj propriu, sunt cele care culeg cele mai multe roade"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cu finanţare nerambur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istici ale proiectelor cu finanţare nerambur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şi amploarea care caracterizează managementul proiectelor au forţat apariţia unui element de noutate: proiectele nu mai sunt finanţate decât pe baza unei propuneri scrise, pe baza unui formular care, de cele mai multe ori, este standardizat. La nivelul Uniunii Europene, aceasta este singura modalitate prin care pot fi accesate fondurile comunitare. Înainte de a trece efectiv la munca de redactare, trebuie parcurse anumite etape, pe care le prezentăm detaliat în continuare. Este bine ca etapele respective să fie parcurse toate şi în ordinea în care le expunem şi noi. Unele necesită atenţie mai de durată, studiu temeinic (ex. Consultarea Ghidului promotorului), altele presupun o muncă de maxim jumătate de oră (citirea cu atenţie a anunţului prin care este anunţată competiţia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în acest context, câteva diferenţe care există între proiecte în general – mai ales proiectele comerciale – şi proiectele cu finanţare nerambursabilă derulate prin programele Uniunii Europen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oiectelor cu finanţare nerambursabilă derulate prin programele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standard este o prezenţ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ările sunt acordate în scopul promovării unei anumite politici a Uniunii Europene; prin urmare, obiectivele sursei de finanţare – acelea de a promova o anumită politică – trebuie cunoscute şi luate în consideraţie. În felul acesta, ele exercită constrângeri mai accentuate asupra obiectivelor organizaţiei; dacă cele două tipuri de obiective nu coincid, propunerea nu este eligibilă; de exemplu, dacă un program european are drept obiectiv sprijinirea învăţământului de scurtă durată şi a pregătirii continue, o propunere care are în vedere învăţământul de lungă durată (studii universitare complete) nu este eligibilă, indiferent cât de argumentată ar fi cererea de finanţare, indiferent cât de presantă problema, indiferent cât de bogată expertiza organizaţiei care şi-ar dor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este şi el, mai degrabă o constrângere decât un obiectiv (mai exact, principala provocare este cum să exploatezi la maxim un buget dat şi nu cum să atingi anumite obiective cu efortul financiar cel mai mic posibil – cum este cazul proiecte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performant) al proiectelor europene realizează un echilibru între: • constrângerile de timp; • resursele prestabilite (bugetul fix); • constrângerile/procedurile/standardele impuse de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biectivelor, stabilirea obiectivelor, redactarea propunerii de proiect reprezintă faze mult mai importante decât în proiectele obişnuite, cele comerciale sau cele care sunt iniţiate în interiorul unei organizaţii de către diferitele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documentelor sursei de finanţare – Ghidul programului/Ghidul solicitantului/Ghidul promotorului, consultarea termenilor de referinţă ai proiectului, familiarizarea cu obiectivele generale ale sursei de finanţare constituie tot atâtea etape suplimentare, care lipsesc din proiectele obişnuite; 7. Finanţatorul nu îşi propune să îşi recupereze suma de bani acordată iniţial şi să obţi nă o plată suplimentară (dobândă); recuperarea „ creditului", sau recuperarea „investiţiei" se fac sub forma promovării unei anumite politici; de aici, accentul pe rezultate, pe durabilitatea rezultatelor, pe metodele de diseminare/promov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orile de planificare se transformă în mod automat în eror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planificare, de redactare a documentului pe baza căruia se realizează un proiect – indiferent de aria sa de cuprindere, de produsul final, de buget, de durată – ocupă o poziţie de primă mărime în ierarhia activităţilor care compun managementul proiectelor. Nu credem că este o exagerare dacă afirmăm că această etapă este cea mai importantă, dat fiind faptul că, după cum arată experienţa, cele mai multe dintre proiecte eşuează ca urmare a unor erori de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redactare are o importanţă cu atât mai pronunţată cu cât, la nivelul Uniunii Europene, accesul la fondurile comunitare se realizează, aşa cum am subliniat deja, exclusiv prin intermediul propunerilor de proiecte [21]. Tendinţa este valabilă la nivel global, finanţările de orice fel încep să fie obţinute pe bază de proiect scris. Anvergura proiectului variază – poate fi vorba despre o solicitare de fonduri din partea unei universităţi pentru a cerceta o anumită problemă sau pentru a perfecţiona o nouă tehnică educaţională, poate fi vorba despre un împrumut solicitat Băncii Mondiale de către guvernul unei ţări în vederea stimulării unui anumit domeniu, despre o cerere de finanţare pentru a sprijini schimburi de studenţi sau de specialişti între două ţări, sau despre o solicitare de fonduri de către o microîntreprindere -dar principiile şi regulile pe baza cărora sunt redactate respectivele cereri se păstrează, în mare,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agenţiile care acordă finanţare 3 solicită prezentarea propunerilor de proiecte în formulare standard; formularele standard ghidează foarte mult activitatea de planificare şi, într-o măsură considerabilă, o uşurează. Unele formulare sunt mai complexe, în sensul că solicită informaţii cât se poate de detaliate şi atrag atenţia, astfel, asupra tipului de date solicitate. Alte formulare, dimpotrivă, sunt foarte schematice şi nu transmit semnale foarte exacte cu privire la informaţia pe care o caută evaluatorul/finanţatorul. Există şi situaţia în care o sursă de finanţare nu deschide competiţia pentru proiecte pe baza unui formular standard, iar solicitantul are în primul rând misiunea de a concepe acest formular astfel încât să permită prezentarea informaţiilor într-o manieră logică şi convingătoare. Dar, independent de prezenţa sau absenţa formularului standard, de caracterul său – mai vag sau mai precis, cererea de finanţare/formularul de candidatură trebuie completat potrivit aceloraş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de redactare a respectivei propuneri trebuie să se bucure de atenţie maximă, din cel puţ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eşuează dacă nu sunt bine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execuţie este una deosebit de sofisticată şi de complexă, pândită de pericole chiar şi în cazul în care planul de la care porneşte proiectul este perfect sau aproape perfect; în mod firesc, riscul este cu mult mai mare în cazul în care propunerea ca atare este redactată într-un mod neglijent, nerealist, neprofesionist. Cele mai multe dintre proiecte eşuează din cauză că au fost planificate în mod deficitar sau chiar nu au fost deloc planificate. Percepţia potrivit căreia managementul proiectelor este o abordare rigidă, care se bazează pe munţi de documentaţie, ceea ce inhibă imaginaţia, creativitatea, inovaţia şi favorizează, într-un mod inflexibil şi rigid, planificarea, controlul [22] face parte din bagajul neprofesioniştilor, sau al încep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proiect are valoare de documen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e baza căruia este dobândit accesul la anumite fonduri devine în multe cazuri documentul oficial al proiectului, contractul care reglementează relaţia dintre finanţator şi promotor; aşadar, propunerea de proiect trebuie să reflecte o abordare realistă, pentru că toate aspectele precizate în propunere se vor reflecta în viaţa reală, în activitatea reală de execuţie. Propunerea scrisă reprezintă un gen de imagine în oglindă a proiectului di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xistă tentaţia de a multiplica numărul de activităţi, de a exagera atunci când este expusă capacitatea tehnică şi managerială a organizaţiei promotoare, de a „umfla" informaţiile cu privire la contribuţia proprie sub formă de muncă voluntară – toate acestea doar pentru a câştiga proiectul, pentru a îi spori atractivitatea, pentru a-l creşte, eventual, punctajul de evaluare. Nu recomandăm o astfel de abordare – nerealistă şi aleasă doar de dragul de a câştiga proiectul. Pentru a vorbi de performanţă reală, proiectul trebuie câştigat şi derulat. Am subliniat şi în alte părţi care sunt criteriile de succes pentru orice proiect. În acest punct, subliniem faptul suplimentar că modul în care derulaţi un prim proiect influenţează raportarea finanţatorului la organizaţia dumneavoastră. Dacă această raportare este pozitivă, aveţi şanse mult mai mari de a câştiga un alt proiect de la agenţia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chiar şi fugară a secţiunii cu privire la redactarea propunerii de proiect va atrage atenţia asupra faptului că avem de-a face cu un proces de durată şi extrem de laborios. De aceea, recomandăm „spargerea" formularului în rubrici mai mici, care să fie completate în momente de timp diferite şi chiar de către persoane diferite. Dar persoana care îşi asumă responsabilitatea pentru această muncă de elaborare trebuie să îşi rezerve suficient timp pentru a asambla părţile componente, pentru a le armoniza şi un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xistă situaţii în care finanţatorul nu oferă nici o informaţie cu privire la formatul în care doreşte să fie redactată propunerea [23]. Ceea nu înseamnă că propunerea poate fi prezentată oricum, de la un capăt la altul, fără rubrici de sine stătătoare, fără un efort consistent de sistematizare şi organizare a informaţiilor. Într-o astfel de situaţie, modul în care concepeţi formularul ca atare transmite informaţii relevante cu privire la experienţa pe care o aveţi în managementul proiectelor. Dacă finanţatorul nu face decât precizarea că propunerea trebuie trimisă până la data de., la adresa., vă recomandăm să concepeţi un formular care să includă toate elementele pe care le vom prezen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dactarea propunerii, nu există formule sau reţete magice, cum, de altfel, asemenea lucruri nu există pentru nici o altă etapă a managementului de proiect. Există, în schimb, un set de reguli, cerinţe, recomandări, sfaturi practice, concluzii extrase pe baza experienţei şi care vă pot ajuta în munca de redactare. Unele cerinţe sunt valabile pentru munca de redactare a oricărui material sau document cu caracter public, altele ţin efectiv de un anumit vocabular şi de o anumită terminologie specifice proiectului, sau, mai precis, de un anumit mod de a pune problema, de a gândi şi concep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lucrurile pe care le vom expune în continuare vor părea „generalităţi prudente" – mult prea simple pentru a fi luate în seamă – sau vor stârni mirări de genul „ce mare lucru să formulezi un obiectiv cât mai limpede posibil?". Regulile de redactare nu sunt greu de înţeles sau de asimilat, recomandările nu prezintă complexitate deosebită, complexitatea şi provocarea constau în a le aplic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şi care trebuie parcurşi pentru a redacta o propunere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 vom referi cu precădere la paşii care trebuie parcurşi pentru a redacta o propunere de proiect cu finanţare nerambursabilă. Menţionăm faptul că, în opinia noastră, paşii respectivi sunt valabili pentru întocmirea oricărei propuneri de proiect, ceea ce poate să difere este ponderea acordată diverselor rubrici, absenţa unor rubrici dintr-un proiect de obţinere a unui credit (cum ar fi, de exemplu, cea referitoare la garanţii cu privire la returnarea cre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ţi-vă cu obiectivele strategice/de dezvoltare ale organizaţiei, treceţi-le în revistă sau actualizaţi-le. În funcţie de aceste obiective, întocmiţi o listă cu idei generale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obiectivelor strategice ale organizaţiei şi pornind de la ideile de proiect, începeţi activitatea de căutare a surselor de finanţare adecvate 6. Selectaţi acele surse de finanţare ale căror obiective coincid cu obiectivele de dezvoltare ale organizaţiei promotoare. De asemenea, sursa de finanţare este aleasă în funcţie de domeniul pe care este dispusă să îl finanţeze, în sensul că domeniul de activitate al promotorului trebuie să se regăsească printre domeniile sprijinite de sursa de finanţare 7. 3. Citiţi cu atenţie anunţul (apelul la candidatură) prin care este făcută publică fieca re competiţie de proiecte. Anunţul conţine informaţii de bază cu privire la condiţiile de participare la respectiva competiţie, prin urmare, consultarea lui trebuie tratată cu seriozitate, pentru a evita, astfel, canalizarea energiilor în direcţii false. Dacă din consultarea anunţului vă daţi seama că organizaţia dumneavoastră nu îşi poate prezenta candidatura, atunci renunţaţi. Dacă nu vă sunt clare unele aspecte prezente în anunţul respectiv, continuaţi munca de explorare. 4. Reţineţi data limită de depunere a proiectului. Decizia de a participa la competiţia de proiecte este luată, evident, în cazul în care termenul limită pentru depunerea candidaturii nu a trecut. În caz contrar şi dacă programul respectiv este interesant şi relevant pentru promotor, este notat şi reţinut termenul limită imediat următor. 5. Participaţi la întâlnirile, seminariile, sesiunile de instruire pe care le organizează agenţia de finanţare. Acestea se pot dovedi ocazii deosebit de valoroase cu privire la aşteptările şi standardele de evaluare ale respectivei agenţii. 6. Analizaţi în detaliu obiectivele şi priorităţile diferitelor programe de finanţare, pentru a vă asigura că obiectivele şi ideea de proiect ale dumneavoastră sunt circumscrise priorităţilor pe care le are sursa de finanţare. 7. Analizaţi fiecare criteriu de eligibilitate8 în parte. Dacă organizaţia care îşi propune să depună proiectul nu respectă un singur criteriu de eligibilitate, atunci candidatura trebuie abandonată, înainte de a începe orice muncă de redactare. În cazul în care nu sunteţi siguri că respectaţi un singur criteriu de eligibilitate, solicitaţi informaţii lămuritoare în acest sens. Este de preferat ca modalitatea prin care solicitaţi informaţii suplimentare să fie prin scris – fax sau e-mail. Insistaţi ca răspunsul la aceste solicitări să fie formulat tot în scris. În general, criteriile de eligibilitate se referă la: a. eligibilitatea organizaţiei care poate solicita finanţarea reprezintă un mijloc prin care acest obiectiv strategic este atins. De multe ori, ordinea este alta: auzim de o sursă de finanţare, suntem atraşi de valoarea sumei de bani care poate fi câştigată şi de abia după aceea ne punem problema ce să facem cu acei bani – frecvent, ne propunem doar să cumpărăm nişte echipamente. Obiectivul strategic nu poate fi acela de a achiziţiona nişte echipamente, ci, spre exemplu, acela de a creşte eficienţa şi competitivitatea unui anumit departament, iar calculatoarele achiziţionate – una dintre modalităţile de a realiza acest lucru. 7 Majoritatea agenţiilor de finanţare care acţionează şi în România au pagini de Internet. Acestea constituie principala sursă de informaţie cu privire la obiectivele şi domeniile prioritare, competiţiile de proiecte, termenele limită, constrângerile financiare, alte condiţii de participare. Întocmiţi o listă cu adresele de Internet ale acestor surse de finanţare şi monitorizaţi în mod constant informaţiile făcute publice (vezi sursa"Finanţatori din România" din caietul de seminar). De multe ori, paginile de Internet oferă posibilitatea ca, periodic, noutăţile să fie semnalate prin intermediul buletinelor electronice (de exemplu, pagina de Internet a Centrului de Informare al Uniunii Europene – http:/www.infoeuropa.ro – oferă un serviciu gratuit, numit PrioriMail – prin care se trimit informaţii cu privire la oportunităţi de finanţare (secţiunea „Publicaţii şi resurse"). Exploataţi la maxim această posibilitate de a fi informat la timp în legătură cu oportunităţile de finanţare. 8 Eligibilitatea este calitatea unui proiect de a îndeplini criteriile specifice stabilite de finanţator privind: organizaţia promotoare, organizaţiile partenere, activităţile şi cheltuieli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organizaţie – organizaţie nonprofit, organizaţie nonguvernamentală, instituţie publică, autoritate publică, companie publică, firmă cu capital mixt etc.; – mărimea organizaţiei (număr de angajaţi şi cifră de afaceri/buget pe anul fiscal în curs sau precedent); – situaţia organizaţiei în momentul în care este depusă candidatura (nu înregistrează pierderi, nu este în stare de faliment, deţine resurse de finanţare solide). B. eligibilitatea partenerilor cu care se poate derula proiectul (idem); c. eligibilitatea tipurilor de activităţi care pot fi desfăşurate (activităţi de training, consultanţă, servicii, mobilităţi, construcţii, creare de produse, cercetare etc); d. eligibilitatea costurilor (suma minimă şi suma maximă care pot fi solicitate, raporturile dintre suma solicitată şi valoarea contribuţiei proprii, costuri de personal, investiţii în echipamente, investiţii în reabilitarea clădirilor etc); e. eligibilitatea zon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cazul unor competiţii de proiecte, înainte de redactarea propriu-zisă a propunerii, este utilă trimiterea unei scurte scrisori de intenţie care să prezinte, în linii mari, ideea de proiect, grupul ţintă vizat, soluţia propusă, impactul anticipat, experienţa instituţiei promotoare. Scrisoarea are menirea de a evita situaţiile în care solicitanţii consumă resurse importante pentru a redacta propunerea, dar aceasta are din start şanse minime de a fi aprobată: nu întră în aria de interes a finanţatorului, instituţia promotoare nu are suficientă experienţă pentru a derula un eventual proiect, nu prezintă suficiente garanţii cu privire la capacitatea tehnică de a derula proiectul. Nu este vorba, în acest caz, de nerespectarea strictă a unui criteriu de eligibilitate, ci, mai ales, de nepotrivire între domeniile sprijinite cu o anumită prioritate de finanţator şi domeniul de activitat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diferitele tipuri de proiecte finanţate anterior în cadrul programului de finanţare vizat, în cazul în care acestea sunt depozitate în baze de date electronice 1 0. În acest fel, vă puteţi face o imagine cu privire la temele considerate prioritare de către agenţia de finanţare, la profilul instituţiilor câştigătoare, verificaţi dacă nu cumva ideea dumneavoastră de proiect, chiar dacă vi se pare genială şi total inovatoare, nu a mai fost pusă în practică de altcineva. [24]. Studiaţi cu atenţie condiţiile financiare: suma minimă şi maximă care poate fi soli citată, valoarea contribuţiei proprii, tipurile de costuri considerate eligibile. Analiza are în vedere răspunsul la următoarele întrebări: „bugetul acordat este suficient pentru a pune în practică ideea de proiect?", „avem posibilitatea de a susţine contribuţia proprie, în cazul în care aceasta este solicitată sub formă de bani?", „la ce alte resurse putem apela astfel încât să putem derula proiectul?", „ce acţiuni pot fi finanţate în cadrul acestui proiect?", „cum poate continua proiectul după ce încetează finanţarea?", „la ce surse pot apela pentru a continua proiectul după ce încetează finanţarea iniţială?". 10. Consultaţi pachetul informativ pus la dispoziţie de agenţia de finanţare; de obicei, pachetul informativ conţine: • Ghidul programului/Ghidul solicitantului/Ghidul promotorului; • Formularul standard de candidatură/formularul cererii de finanţare; • Formularele documentelor anexe (model de buget, model de CV acceptat pentru membrii echipei, niveluri maxime acceptate pentru cheltuielile de diurnă, coduri de activitate utilizate). De cele mai multe ori, pachetul informativ poate fi descărcat şi de pe pagina de Internet a agenţiei care a iniţiat competiţia de proiecte. Vă recomandăm să imprimaţi aceste materiale şi să le citiţi cu cea mai mare atenţie, să subliniaţi aspectele care vi se par relevante, mai ales cele referitoare la domeniile prioritare sprijinite prin respectivul program, obiectivele sursei de finanţare, rezultatele preconizate ale programului/ansamblului de proiecte, măsurile prioritare, bugetul alocat, termenul limită, modalitatea în care trebuie trimisă aplicaţia – prin poştă, prin e-mail, numărul de exemplare în care trebuie depusă. Aspectele esenţiale din Ghidul solicitantului reprezintă informaţii deosebit de valoroase cu privire la modul în care va trebui să completaţi formularul standard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unt situaţii în care aţi mai participat la o competiţie de proiecte, aţi derulat deja un proiect cu fonduri de la o anumită agenţie şi în anul următor doriţi să vă prezentaţi din nou candidatura. Chiar dacă programul respectiv vă este familiar, parcurgeţi toate etapele de mai sus, verificaţi dacă nu a intervenit vreo modificare în ceea ce priveşte condiţiile de eligibilitate, obiectivele prioritare, bugetul alocat, numărul de exemplare în care trebuie prezentată propunerea, dacă formularul de candidatură a rămas sau nu acelaşi de la un a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o listă de verificare (checklist), în care includeţi toate elementele din componenţa dosarului de candidatură. Lista de verificare poate arăta astfel: • cererea de finanţare completată (semnată, 1 exemplar original şi 3 copii); • bugetul (respectă limitele în ceea ce priveşte suma maximă şi minimă, contribuţia proprie, costurile administrative, rezerva pentru cheltuieli neprevăzute); • declaraţia de parteneriat 1 (semnată, 1 exemplar original şi 3 copii); • declaraţia de parteneriat 2 (semnată, 1 exemplar original şi 3 copii); • Anexa 1 cu privire la. • Anexa 2 cu privire la. • Copia după statutul juridic al solicitantului; • Copia după certificatul de înregistrare fiscală; • Rezumatul în limba englez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ţi documentaţia solicitată de finanţator – cererea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standard de candidatură (vezi mai jos). 13. Completaţi formularel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ormularele anexe includ informaţii care pot fi utilizate ca argumente suplimentare în favo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 de tip Gantt 13 sau PERŢ 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de tip SWOT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i detaliată a instituţiei promotoare şi a instituţiilor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or activităţi anterioare, de relevanţă pentr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nanciară a instituţiei în momentul depunerii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pentru anul fisca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proiectat pentru anul fisca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urile persoanelor implicate direct în derularea proiectului; – lucrări, articole de specialitate, broşuri referitoare la problema căreia se adresează proiectul. Documentele anexe nu sunt întotdeauna solicitate în mod expres de finanţator. Chiar dacă nu există o solicitare expresă, formularul standard de candidatură trebuie însoţit de informaţii minime cu privire la organizaţia promotoare: realizări, experienţe relevante pentru proiect, dovezi cu privire la capacitatea managerială şi tehnică de a derula proiectul, date de natur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având lista de verificare în faţă, dacă aveţi toate documentele care trebuie incluse în dosarul de candidatură. V cererea de finanţare completată (semnată, 1 exemplar original şi 3 copii); V bugetul (respectă limitele în ceea ce priveşte suma maximă şi minimă, contribuţia proprie, costurile administrative, rezerva pentru cheltuiel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 declaraţia de parteneriat 1 (semnată, 1 exemplar original şi 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 Rezumatul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aficul Gantt sau „graficul bare" reprezintă o metodă de reprezentare a eşalonării calendaristice a unui proiect. 14 Graficul PERŢ sau „graficul reţea" reprezintă o metodă de reprezentare a relaţiilor de interdependenţă între activităţile unui proiect (vezi exemple de grafic Gantt şi grafic PERŢ în resursele din caietul de seminar). 15 Analizele de tip SWOT (Strengths/Weaknesses Opportunities/Threats) oferă, după cum indică şi denumirea, o imagine cu privire punctele forte ale unui proiect, punctele slabe, oportunităţile pe care le poate exploata proiectul şi eventualele ameninţări cu care s-ar putea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letează un formular de candi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a care trebuie să răspundă o propunere de proiect, indiferent de formatul în care trebuie prezenta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formaţii despre instituţia promotoare şi despre echipa care îşi va asuma responsabilitatea pentru derulare); • Ce? (informaţii despre aria de cuprindere/domeniul de activitate al proiectului); • De ce? (informaţii despre ce îşi propune proiectul, ca obiective generale şi specifice); • Cum? (informaţii despre metodologia de derulare efectivă a proiectului); • Cu ce efect? (informaţii despre impactul proiectului); • Asupra cui? (informaţii despre grupul ţintă vizat de proiect). Aceste întrebări trebuie avute în vedere atât în faza de redactare a propunerii, cât şi în cea de derulare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emente tipice prezente într-un formular de candidatur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e titlu sau pagin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titlul proiectului şi acronimul/prescurtarea acestuia 2. • Titlul trebuie să fie simplu, clar şi lipsit de ambiguitate. În mod ideal, un titlu bun reprezintă o formulare percutantă a obiectivelor proiectului, a ideilor şi acţiunilor care îl compun. • Evitaţi jocurile de cuvinte, trimiterile literare, formulările savante şi expresiile de specialitate strictă. • Evitaţi exprimările „isteţe", titlurile „şoc". • Nu formulaţi titlul la modul interogativ sau imperativ. • Nu includeţi abrevieri în titlu. • Încercaţi să formulaţi titlul într-o singură propoziţie; dacă acest lucru nu este pur şi simplu posibil, „spargeţi" titlul în două, dar numai după ce aţi epuizat toate posibilităţile. • Renunţaţi, gradual, la toate cuvintele inutile; porniţi de la un titlu mai lung, pe care încercaţi apoi să îl scurtaţi şi să îl faceţi cât mai percuta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niţiativă de înfiinţare a unui centru de pregătire continuă în domeniul managementului de proiect -&gt; Înfiinţarea unui centru de pregătire continuă în domeniul managementului de proiect -&gt; Centru de pregătire continuă în domeniul managementului de proiect -&gt; Centru de pregătire continuă în managementul proiectelor (titl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virtuală de afaceri; – Conferinţa regională a managerilor de proiect din Europa de sud-est; – Reţea transnaţională de specialişti în comunicare – program de schimburi academice între universitatea X şi universitate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agină de deschidere, sunt frecvent solicitate şi câteva cuvinte cheie, care au rolul de a fixa în modul cel mai sintetic cu putinţă obiectivele, aria de cuprindere şi publicul ţintă al proiectului. De exemplu, în cazul unui proiect care şi-ar propune dezvoltarea abilităţilor de redactare a proiectelor europene printre angajaţii întreprinderilor mici şi mijlocii, cuvintele chei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 şi specializare; • abilităţi de redactare a proiectelor europene; • întreprinderi mici şi mijlocii; • dezvoltare durabilă. În cazul în care nu există un formular standard, pagina de deschidere poate fi urmată de o a doua pagină cu caracter general, care conţine sinteza propunerii. Pe această foaie separată, scrieţi două sau trei fraze care sintetizează la maxim propunerea de proiect. Această sinteză [27] îi va ajuta pe evaluatori să urmărească modul în care vă susţineţ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acultatea de Comunicare şi Relaţii Publice, SNSPA – Bucureşti solicită suma de 10.000 € pentru derularea, timp de 1 an, a unui program de instruire în relaţii publice. Programul se adresează absolvenţilor de facultate care au până în 30 de ani şi cuprinde patru module: relaţia cu mass media, biroul purtătorului de cuvânt, gestionarea crizelor de imagine şi comunicare organi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ronimul, acesta trebuie să fie relativ sonor, adică să nu conţină numai consoane sau numai vocale. Pentru un proiect al cărui titlu este „Centru de pregătire în managementul proiectelor", un acronim obişnuit ar fi CEPMAG. Nu irosiţi prea multe resurse pentru a găsi un acronim care sună deosebit, are o anumită semnificaţie. De exemplu, acronimul reuşit al unui proiect cu titlul „Centru urban de informare a bucureşteanului" este CUIB. În cazul în care identificaţi un astfel de acronim, este foarte bine, dar dacă nu reuşiţi acest lucru, alegeţi un acronim obişnuit şi trec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itlul este mai important decât acronimul. Prin urmare, nu creaţi titlul pe baza unui acronim care vă place sau vi se pare bun, sonor, ci extrageţi acronimul di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generale despre instituţia pro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conţine informaţii despre: • Numele instituţiei promotoare – denumire completă şi prescurtare; • Numele şi poziţia reprezentantului legal al acestei instituţii (persoana care are drept de semnătură pe eventualele contracte şi documente financiare); • Adresa poştală a instituţiei şi adresa de Internet; • Numerele de telefon şi de fax ale reprezentantului legal, adresa de e-mail; • O scurtă istorie a instituţiei (accent pe informaţii de natură factuală: anul de înfiin tare, evoluţia numărului de angajaţi, creşterea cifrei de afaceri, produsele şi serviciile oferite, evoluţia domeniului de activitate); • Obiectivele de ansamblu şi principalele domenii de activitate (educaţie, afaceri, administraţie etc); • Proiectele derulate până în momentul respectiv; • Parteneriate; • Realiz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hiar dacă aţi mai beneficiat de fonduri de la o sursă de finanţare respectivă şi plănuiţi înaintarea unei noi candidaturi, informaţiile despre instituţia promotoare trebuie să fie de fiecare dată complete. Propunerea de proiect nu este în mod obligatoriu evaluată de către aceleaşi persoane şi, chiar dacă este evaluată de aceleaşi persoane, acestea nu au obligaţia de a reţine informaţiile despre dumneavoastră, de a le căuta în documente mai ve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există un format standard în care vă sunt solicitate aceste informaţii, concepeţi dumneavoastră un format care să poate fi parcur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promotoare (nume complet şi prescurtare): Adresa poştală: Pagina de Internet: Numele şi poziţia reprezentantului legal: Telefon/Fax: E-mail: Ari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generale despr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conţine informaţii despre: • Programul căruia îi aparţine propunerea (poate fi vorba şi de subcomponenta unui anumit program); • Durata proiectului (de când până când); • Obiectivele generale ale proiectului (care trebuie să reflecte priorităţile pe care sursa de finanţare le-a făcut publice); • Bugetul solicitat (suma solicitată de la agenţia de finanţare, contribuţia proprie, alte fonduri); • Informaţii despre instituţiile partenere urmează să fie derulat în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e în proiect (dac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o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trebuie să răspundă la următoarele întrebări: • Cine este implicat în proiect? • Ce îşi propune promotorul? • De ce îşi propune un astfel de obiectiv? • Care este contextul în care se va derula proiectul? • Care sunt beneficiarii proiectului? • Unde se va derula proiectul? • Când/pentru cât timp se va derula proiectul? Informaţiile prezente în această rubrică sunt puţin mai detaliate decât cele din sinteza cu care se deschide propunerea. Unele agenţii precizează spaţiul maxim care poate fi alocat acestei rubrici. De obicei, rezumatul nu trebuie să ocupe mai mult de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recerea rapidă de la societatea industrială la societatea informaţională oferă un potenţial impresionant de dezvoltare pentru toate sectoarele sociale şi economice. În acest context, este deja acceptat faptul că noile tehnologii informaţionale şi de comunicare reprezintă un puternic instrument pentru sporirea calităţii guvernării; în acelaşi timp, este un lucru asumat acela că trecerea la guvernarea electronică, democraţia electronică şi societatea informaţională se bazează pe principii precum deschidere, responsabilitate, eficienţă şi coerenţă. Tranziţia către acest tip de societate este considerată o prioritate la nivel european, fapt reflectat de documente strategice ale Uniunii Europene, precum „eEurope 2002 – An Information Society For All" şi „eEurope 2005 – an Actio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Comunicare şi Relaţii Publice (FCRP) din cadrul Şcolii Naţionale de Studii Politice şi Administrative – SNSPA (Bucureşti) îşi propune să deruleze proiectul de mobilităţi intitulat „Democraţia electronică: reguli, proceduri şi standarde europene". Scopul principal al proiectului este acela de a-l înzestra pe studenţii participanţi cu deprinderi şi cunoştinţe în domeniul democraţiei electronice. Aceste deprinderi vor fi pe deplin valorificate în cadrul unui centru de cercetare a problematicii democraţiei electronice. În cadrul proiectului, nouă dintre cei mai buni studenţi ai FCRP din anul al II-lea vor fi selectaţi pe bază de concurs şi vor efectua un stagiu de practică în trei instituţii de profil din Italia, Germania şi Belgia. Studenţii selectaţi vor dobândi cunoştinţe teoretice şi abilităţi practice privind votul electronic, campaniile politice în mediu virtual, deschiderea unui infokiosk şi utilizarea de către actorii politici a noilor tehnologii informaţionale ş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mobilităţi va dura trei luni, între lunile aprilie şi iunie 2004. Experienţa acumulată de cei nouă studenţi în domeniul democraţiei electronice va fi diseminată în rândul celorlalţi studenţi ai facultăţii prin intermediul unor ateliere, seminarii, conferinţe. Pregătirea lor va constitui punctul de plecare pentru crearea primului centru de analiză şi consultanţă în domeniul democraţiei electronic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ţi terminat de redactat rezumatul, asiguraţi-vă că parcurgerea lui de către evaluator nu va stârni următoarele aprecieri din partea acestuia: V ideea de proiect nu este originală; V proiectul nu aduce nimic nou; V argumentaţia de bază este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zumatul este vag şi inconsistent; V rezumatul este incoerent din punct de vedere logic; V rezultatele preconizate sunt improbabile sau irelevante; V promotorul nu are experienţă relevantă; V problema nu este importantă; V propunerea nu este focalizată; V proiectul este prea amplu/prea ambiţio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generale reprezintă enunţuri cu privire la ceea ce vă propuneţi să realizaţi prin derularea proiectului. Acestea creează un cadru de referinţă pentru întreaga propunere. Asiguraţi-vă că între obiectivele generale ale propunerii dumneavoastră şi obiectivele enunţate de sursa de finanţare există un tip de suprapune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un proiect de anvergură, derulat în întreaga ţară, care ţinteşte învăţământul rural şi care este înaintat unei surse de finanţare având drept scop declarat dezvoltarea durabilă a mediului rural, obiectivele generale ar putea fi enunţat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urabilă a învăţământului rural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legăturii dintre educaţie şi dezvoltare î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generale sunt mai greu măsurabile, ele indică mai curând direcţia pe care îşi propune să o urmeze proiectul, perspectiva pe care ar putea să o deschidă acesta. Faptul că, în general, obiectivele generale sunt mai greu măsurabile nu înseamnă că ele sunt vagi sau im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formulate clar prezintă o serie de avantaje: • îl ajută pe evaluator să înţeleagă ce vreţi să faceţi; • îl conving pe acesta că proiectul merită finanţat; • în cazul în care proiectul este aprobat, membrii echipei ştiu ce au de făcut; • şi mai important, în cazul aprobării, membrii echipei sunt motivaţi să lucreze pentru ca proiectul să fie un succes. Din aceste motive, există specialişti care consideră că regula numărul 1 a managementului de proiect este: obiective clare şi mo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pecific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pecifice sunt rezultatul unui efort de operaţionalizare a obiectivelor generale. Obiectivele specifice trebuie să fie în mod obligatoriu mă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ontinuând exemplul de mai sus cu privire la un posibil proiect de dezvoltare a învăţământului rural din România, obiectivele specifice ar putea fi astfel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unui număr de X profesori din mediul rural prin sistemul învăţământulu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ondiţiilor legale prin care perioada de perfecţionare să fie recunoscută şi acreditată la niv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performanţelor pe care le obţin elevii din mediul rural în raport cu elevii din mediul urban la examenul de admitere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pecifice enunţate mai sus sunt măsurabile; la sfârşitul proiectului, se poate spune cu exactita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cursuri de perfecţionare un număr de X profesori (sau dacă numărul lor a fost mai mare sau mai mic d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erfecţionare este recunoscută şi acreditată de Ministerul Educaţiei, Cercetării şi Tineretului sub forma unei dip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e care le obţin elevii proveniţi din mediul rural la examenul de admitere în liceu s-au îmbunătăţit şi se apropie mai mult de rezultatele elevilor din mediul urban. Pentru Centrul de pregătire în managementul proiectelor, o modalitate de a enunţa obiectivele specifice ar f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u x% a numărului de manageri din România care posedă cunoştinţe specifice managementului de proiect; • creşterea cu 4% a numărului de proiecte depuse de instituţii româneşti europene care acordă finanţare nerambursabilă; • creşterea cu 2% a numărului de proiecte provenite din România şi aprobate în cadrul programelor europene de finanţare nerambur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pro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brică – mai complexă – este, de obicei, împărţită pe următoarele secţiuni: • Problema/Nevoia căreia i se adresează proiectul/Descrierea situaţiei actuale; • Soluţia pe care o propune proiectul pentru a rezolva această problemă; • Rezultatele preconizate (descriere detaliată); • Caracterul inovator al propune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xistă situaţii în care nu există nici un fel de indicaţie cu privire la ce informaţii să fie prezentate la această rubrică, singura precizare fiind aceea că rubrica se intitulează „Justificarea propunerii". În acest caz, este bine să operaţi dumneavoastră „spargerea" rubricii în secţiuni mai mici, pentru a structura un material mai complex şi mai extins şi pentru a facilita lectu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când îl convingeţi pe finanţator că problema pe care vreţi să o rezolvaţi este de interes vital şi că aveţi capacitatea managerială şi tehnică de a o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de la premisa că finanţatorul cunoaşte totul despre problema pe care o semnalaţi. Cei mai mulţi dintre evaluatori nu sunt specialişti pe problema respectivă, chiar dacă sunt familiarizaţi, în mare, cu aceasta. Dacă problema pe care o semnalaţi este complexă şi cu greu poate fi sintetizată într-o propunere de proiect, puteţi să adăugaţi ca anexă un articol informativ, sau să indicaţi anumite link-uri care pot fi consultate, sau să sugeraţi alte surse de unde pot fi obţinute informaţii suplimentare7. Sean McCarthy 8 consideră, în acest sens, că redactarea rubricii trebuie ghidată de scopul de a-l educa pe evaluator, de a-l informa punându-l la dispoziţie cât mai multe date, fapte, statistici: „daţi-ne cât mai multe cifre şi date exacte pentru a ne educa şi pentru a ne convinge că problema este într-adevăr presantă"! • Evitaţi sau reduceţi la maxim: – jargonul/vocabularul strict de specialitate 9; – expresiile colocviale; – abrevierile; – frazele redundante; – exprimările neclare 10. • Explicaţi de ce consideraţi că problema este importantă. Pentru a oferi greutate şi soliditate propunerii, inseraţi răspunsul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cetare aţi făcu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oc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concluzia că soluţia propusă de dumneavoastră este viabilă? • Descrieţi situaţia în termeni cât mai exacţi cu putinţă. Faceţi apel la statistici, cercetări, sondaje, studii de piaţă, date din recensământul populaţiei, declaraţii ale experţilor. Dacă nu există astfel de studii, statistici, care să ofere o fotografie exactă a problemei, este bine să precizaţi acest lucru şi să propuneţi ca primă activitate tocmai realizarea lor. Sau, tot în cazul în care lipsesc studiile care să radiografieze exact problema, este bine să vă propuneţi să strângeţi dumneavoastră astfel de date, înainte de acordarea finanţării şi de declanşarea propriu-zisă a proiectului. Anunţarea unei astfel de iniţiative reflectă preocuparea reală pe care o aveţi vizavi de problema identificată. Dacă aţi făcut deja un astfel de studiu, o astfel de anchetă, menţionaţi acest lucru şi anexaţi o copie a lor la secţiunea „Anexe". Iată un exemplu, considerăm noi reuşit, de formulare sintetică şi percutantă a problemei şi a soluţiei la respectiv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românesc din 2002 arată că raportul dintre populaţia urbană şi cea rurală este de 52, [29] la 47,3%. Studenţii care provin din mediul rural reprezintă mai puţin de 10% din totalul studenţilor, ceea ce înseamnă că jumătate din potenţialul tării este amputat. Doar un procent nesemnificativ din aceşti 10% se întorc, după absolvire, în comunităţile rurale. Proiectul de faţă îşi propune să mărească numărul absolvenţilor de liceu din mediul rural admişi în învăţământul superior, să încurajeze revenirea lor în comunităţile de origine după terminarea facultăţii, să încurajeze şi să sprijine participarea acestor absolvenţi la competiţiile de proiecte cu specific rura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problema respectivă ţinând cont de publicul pe care îl vizaţi, de problemele regiunii în care doriţi să derulaţi proiectul. De exemplu, dacă propunerea de proiect se referă la îmbunătăţirea accesului la educaţie în zonele rurale din România, vorbiţi despre caracteristicile învăţământului rural din România, nu de cele ale învăţământului rural din lume. • Soluţia pe care o propuneţi trebuie să fie pe măsura problemei identificate. Nu proiectaţi o imagine înfricoşătoare cu privire la delicvenţa juvenilă, însoţită de statistici minuţioase, exemple numeroase, biografii ale unor tineri, mărturii din partea autorităţilor centrale cu privire la amploarea fenomenului pentru a propune un proiect de înfiinţare a unui club pentru adolescenţi într-un oraş de mărime medie. • Pentru a convinge evaluatorul că propunerea dumneavoastră este întemeiată, scoateţi în evidenţă faptul că pentru remedierea problemei identificate se impune o abordare pe termen lung, că soluţiile pe termen scurt nu constituie decât paleative sau au efect neglijabil. Explicaţi de ce proiectul dumneavoastră reprezintă o soluţie pe termen lung. • Dacă aţi formulat obiectivele specifice în mod corect, descrierea rezultatelor ar trebui să fie extrem de simplă: rezultatele nu sunt altceva decât obiectivele specifice atinse. În cazul de mai sus, rezultat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profesori din mediul rural care au urmat cursuri de perfecţionare învăţământului la distanţă; – Diplomă recunoscută de Ministerul Educaţiei, Cercetării şi Tineretului; – Creştere a performanţei elevilor din mediul rural la examenul de admitere în liceu cu Y% faţă de momentul anterior declanşării proiectului. • În momentul în care doriţi să demonstraţi caracterul inovator al propunerii, evidenţiaţi următoarele lucruri: – ideea de proiect este cu totul nouă12; – ideea de proiect este nouă pentru România; – ideea de proiect este nouă pentru publicul ţintă pe care îl am eu în vedere (de exemplu, perfecţionarea continuă a cadrelor didactice din şcolile primare, prin metodele învăţământului la distanţă a avut loc în mediul urban, dar niciodată în mediul rural); – proiectul, în cazul în care este aprobat, extinde şi îmbunătăţeşte posibilele iniţiative anterioare; – proiectul, în cazul în care este aprobat, corectează unele greşeli comise în urma posibilelor iniţiative anterioare. Situaţiile în care ideea de proiect este cu totul nouă sunt relativ rare. De aceea, atunci când doriţi să evidenţiaţi caracterul inovator al propunerii, accentul trebuie să cadă pe în sistemul eforturile de a extinde, îmbunătăţi, perfecţiona, inova iniţiative similare. Nu vă temeţi să precizaţi faptul că ideea dumneavoastră de proiect nu este nouă, că au existat proiecte (la nivel mondial sau în România) care şi-au propus în mare acelaşi lucru, sau au vizat aceeaşi problemă sau au ţintit acelaşi public. Dar nu vă opriţi la simpla enunţare sau descriere a iniţiativelor similare, subliniaţi modul în care vă diferenţiaţi în raport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Ideile prezente la rubrica „Justificarea propunerii" pot fi relativ mai uşor formulate dacă aveţi întotdeauna în minte întrebarea „Ce s-ar întâmpla dacă proiectul pe care îl propun acum nu ar fi derulat?". Răspunsul percutant, ţintit, argumentat la această întrebare vă oferă materia primă care trebuie să fie prezentă în rubri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lucru/Activităţi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ubrică, explicaţi modul în care organizaţia dumneavoastră, prin proiectul respectiv, plănuieşte să rezolve/să remedieze problema respectivă. Planul de lucru nu reprezintă o simplă înşiruire a activităţilor. Acesta trebuie să includă detalii cu privi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iunea activităţilor, datele de început şi de sfârşit ale activităţilor şi relaţiile de interdependenţă dintre ele; • rezervele de timp care pot fi alocate; • resursele necesare pentru derularea activităţilor; • locul de desfăşurare; • persoana din cadrul echipei de proiect care răspunde de fiecare activitate. De cele mai multe ori, proiectele se descompun ierarhic, cu scopul de a avea o imagine mai clară cu privire la activităţile care îl compun. Una dintre cele mai utilizate metode de descompunere ierarhică este descompunerea în funcţie de activităţi 14. Aceasta implică descompunerea proiectului în activităţi din ce în ce mai simple, cu scopul de a furniza o schemă comun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relaţiilor de intercondiţionare; • atribuirea responsabilităţilor; • controlul şi monitorizarea proiectului 1 5. Descompunerea se prezintă ca un arbore ale cărui niveluri succesive reprezintă o definire din ce în ce mai detaliată a activităţilor proiectului 1 6. Metoda de descompunere ierarhică a proiectului este deosebit de utilă în momentul în care derularea şi monitorizarea proiectului se va realiza pe cale electronică (Primavera Project Manager, Microsoft Project Manage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mod ideal, planul de lucru prevede toate activităţile necesare pentru a atinge obiectivele generale şi specifice. Depăşirea termenului limită apare, aproape invariabil, ca urmare a faptului că unele 13 Planul de lucru mai este cunoscut şi sub denumirea de „plan de acţiune". 14 Prin expresia „descompunere ierarhică a proiectului în funcţie de activităţi" am redat termenul în limba engleză de „work breakdown structure – WBS". Descompunerea ierarhică a proiectului se mai poate face şi în funcţie de departmanentul implicat într-o anumită fază de execuţie („organization breakdown structure – OBS"), în funcţie de resurse („organization breakdown structure") sau în funcţie de costuri („cost breakdown structure"). 15 Primavera Project Planner, Version [38].0, Copyright © 1999, Primavera Systems, Inc. 16 Cindy Berg, Kim Colenso, „Work Breakdown Structure Practice Standard Project – WBS vs. Activities", PM Network, aprilie 2000. 17 Consultaţi caietul de seminar pentru a vedea un exemplu de W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 necesare – nu sunt anticipate, existenţa lor fiind conştientizată de abia după ce proiectul a început să se deruleze efectiv. Activităţile care nu au fost anticipate sunt mari consumatoare de timp, afectează ansamblul, datele de început şi de sfârşit ale celorl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târzierile în derularea unor activităţi se traduc imediat în costuri suplimentare. Prin urmare, întârzierea înseamnă dubla încălcare a constrângerilor de timp şi de resurse financiare, cu posibile repercusiuni în ceea ce priveşte calitatea şi chiar domeniul proiectului (care, s-ar putea să fie considerabil restrâns pentru a evita un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tivităţile sunt reunite în pachete de lucru (PL). În cazul în care nu există un format standard în care vi se solicită să descrieţi activităţile, vă recomandăm utilizarea modelului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1 Descriere: Date de început şi de sfârşit [31]: Loc de desfăşurare: Resurs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2 Descriere: Date de început şi de sfârşit: Loc de desfăşurare: Resurs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ă este solicitat în mod expres acest lucru, planul de lucru trebuie transpus în mod obligatoriu într-un grafic PERŢ, care vizualizează relaţiile de interdependenţă dintre activităţi, datele de început şi de sfârşit. În absenţa unui astfel de grafic, planul de lucru este aproape imposibil de citit şi de urmărit. Inseraţi graficul PERŢ ca anexă, dar anunţaţi prezenţa lui din propunerea propriu-zisă, cu precizarea paginii la car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trebuie să aibă o înlănţuire logică şi, evident, să reflecte obiectivele generale şi specifice, să constituie modalitatea prin care acestea sunt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econizate – descriere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anunţate deja în rubrica referitoare la justificarea propunerii (vezi mai sus). Pentru a nu încărca foarte mult respectiva rubrică – deja complexă, rezultatele este bine să fie descrise şi de sine stătător [32]. În acest punct, descrieţi toate produsele pe care preconizaţi să le obţineţi prin proiectul dumneavoastră. În urma unui proiect de înfiinţare a unui centru de instruire în comunicare şi relaţii publice, produsele/rezultatele finale ar putea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propriu-zis; • Un număr de X de persoane care au parcurs diversele module de instruire; • Curriculum pe baza căruia s-a realizat instruirea; • Manuale pe baza cărora s-a realizat instruirea; • O nouă metodologie de instruire şi de evaluare a cursanţilor; • Bază de date a cursanţilor; • Pagină de Internet a Centrului; • Competenţe sporite în domeniul relaţiilor publice în rândul beneficiarilor; • Legături consolidate între mediul academic şi mediul de afaceri/mediul administraţiei publice (în funcţie de provenienţa cursanţilor). Este bine ca rezultatele să fie descrise cât mai detaliat. De exemplu, prezentarea formatului în care sunt sau vor fi redactate manualele de instruire este mult mai convingătoare decât simpla enunţare a faptului că vor exista astfel d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instruire vor acoperi patru subdomenii ale relaţiilor publice: relaţia cu mass media, biroul purtătorului de cuvânt, gestionarea crizelor de imagine şi comunicarea organizaţională. Fiecare manual va fi redactat în următorul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şi concepte fundamentale; – studii de caz, exemple; – simulări; – întrebări şi răspunsuri; – rubrică de cuvint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turi recomandate. Manualul va fi însoţit de caietul de exerciţii şi de un pachet de teste de autoevaluare. Manualul va fi oferit în format tipărit şi electronic (CD inte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inanţatorul solicită informaţii şi mai detaliate în legătură cu rezultatele: data preconizată de livrare, cantitatea, publicul căruia i se adresează exact, modalitatea de distribuţie. În acest caz, este bine să oferiţi aceste informaţii sub forma un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Descrierea Data precocantitatea/Numărul Clientul/Publicul Modalitatea pe scurt a nizată de de exemplare ţintă de distribuţie produsului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la această rubrică se referă la: a) beneficiarii direcţi; b) beneficiarii indirecţi; c) impactul de ansamblu; d) modalităţile de măsurare a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neficiarii direcţi/grupul ţintă precis identificat [33]; „precis identificat" înseamnă că oferiţi informaţii despre: – localizarea geografică; – volumul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mografică (grupe de vârstă, categorii sociale, nivel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Beneficiarii proiectului de mobilităţi în domeniul democraţiei electronice realizat între Facultatea X din România şi Facultatea Y din Spania sunt 9 studenţi din anul al IlI-lea ai Facultăţii X, învăţământ de zi. B) Beneficiarii indirecţi În acest punct, trebuie să demonstraţi că rezultatele proiectului sunt transferabile şi către alte sectoare, pot fi multiplicate, extinse către un public ţintă mai amplu, către o altă regiune geograf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ca de proiectul de mobilităţi între cele două facultăţi să beneficieze cât mai mulţi studenţi, beneficiarii direcţi vor fi solicitaţi pentru a organiza o serie de ateliere în care să expună experienţa pe care au acumulat-o la facultatea Y în domeniul democraţiei electronice. Atelierele pot fi frecventate de către toţi studenţii facultăţii X, pe baza înscrierii prealabile. Deci, beneficiarii indirecţi sunt toţi studenţii facultăţi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pactul de ansamblu În cazul posibilului proiect de mobilităţi despre care am vorbit mai sus, experienţa acumulată de studenţi în ceea ce priveşte democraţia electronică poate constitui punctul de plecare pentru înfiinţarea unui centru de analiză şi instruire în domeniu. În acest caz, impactul de ansamblu poate consta în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instruire a facultăţii X se înn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nou centru de expertiză, ale cărui activităţi sunt de interes pentru diverse sectoar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reat conduce la profesionalizarea activităţii politice în România. D) Modalităţi de măsurare a impactului la cele trei niveluri; cum vă propuneţi să măsuraţi impactul asupra tuturor grupurilor de benefi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beneficiarilor direcţi: notele obţinute la facultatea Y (facultatea gazdă), fişele de evaluare individuală din partea tutorilor de la facultatea Y, interviuri cu fiecare dintre aceştia cu privire la relevanţa pregătirii de care au beneficiat, prestaţia în cadrul atelierelor organizate, disponibilitatea de a participa la acţiuni ale facultăţii prin care este popularizat proiectul; la nivelul beneficiarilor indirecţi: numărul studenţilor care frecventează atelierele pe tema democraţiei electronice, interesul manifestat, sondaje, anchete în rândul studenţilor pentru a observa creşterea nivelului de cunoştinţe în domeniu; impactul de ansamblu: introducerea în planul de învăţământ a unui nou curs pe tema democraţiei electronice, crearea centrului de expertiză, activitatea acestuia (solicitări din partea sectoare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bilitatea proiectului şi modalităţi de finanţar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torul nu este interesat să sprijine o iniţiativă lipsită de anvergură, de relevanţă şi de viabilitate. În acest punct, trebuie să demonstraţi faptul că rezultatele proiectului sunt durabile în timp, în sensul că au capacitatea de a rezista după ce finanţarea propriu-zisă încetează. Durabilitatea se poate referi la continuarea activităţilor din proiect, sub o formă extinsă sau cu alte surse de finanţare, la persistenţa în timp a impactului, a schimbării produse pri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cazul proiectului prin care să fie înfiinţat Centrul de instruire în relaţii publice, activitatea centrului nu trebuie să înceteze în momentul în care încetează finanţarea. Centrul se poate autosusţine (autofnanţa), de exemplu, prin continuarea, contra cost, a activităţilor de instruire. În proiect trebuie precizat că, pe perioada finanţării, instruirea are un caracterpilot, frecventarea modulelor este gratuită, iar materialele de instruire se obţin gratuit. După ce încetează finanţarea, centrul se autosusţine din taxele încasate pentru derularea cursurilor şi din vânzarea materialelor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dise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tegia de diseminare/promovare a rezultatelor, promotorul se asigură că proiectul are impactul aşteptat (vezi mai sus), că eforturile depuse sunt cunoscute şi acceptate, că produsele finale sunt căutate. Deci, nu este suficient doar ca obiectivele – generale şi specifice – ale unui proiect să fie atinse, acest lucru trebuie şi cunoscut – de către toate grupurile interesate sau afectate în vreun fel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ca produsul final să fie livrat la termen, în standardele de calitate convenite iniţial între finanţator şi promotor. Produsul trebuie să fie cunoscut şi apoi acceptat, dorit, căutat. Strategia de diseminare, de promovare a rezultatelor are în vedere exact aceste lucruri – să informeze şi să câştige acceptul pentru proiectul propriu-zis şi pentru rezult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aceţi diferenţa între campania de diseminare a proiectului propriu-zis, care se derulează dea lungul întregului proiect şi campania de diseminare a rezultatelor proiectului, care intervine către etapa de sfârşit 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todele tipice de diseminare amintim: – seminarii şi ateliere cu caracter informativ; – conferinţe de specialitate; – lansări, deschide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de excelenţă şi de bun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 şi alte material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 informative şi de popularizare. Metodele de diseminare trebuie descrise în detaliu. Oferiţi informaţii cu privire la calendarul activităţilor de diseminare, grupurile ţintă, strategiile şi canalele folosite, rezultatele preconizate ale campaniilor de promovare, metode de măsurare (cantitativă şi calitativă), canalele folosite, persoanele care răspund de fiecare acţiune, resurs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cazul în care propunerea este aprobată şi derulaţi diverse acţiuni de diseminare a rezultatelor, nu uitaţi ca, la fiecare acţiune cu caracter oficial sau care implică prezenţa media, să invitaţi un reprezentant din partea finanţatorului. Amintiţi-vă că, atunci când am expus factorii care pot influenţa în mod negativ evoluţia unui proiect, am menţionat faptul că absenţa unei legături permanente între finanţator şi promotor reprezintă unul dintre factorii interni menţionaţi. Folosiţi evenimentele organizate în vederea promovării rezultatelor pentru a consolida această legătură. În momentul în care proiectul se bucură de atenţia presei, decupaţi articolul din ziar respectiv şi trimiteţi-l în atenţia finanţ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ubrică, oferiţi informaţii despre: • Modalităţi de identificare, măsurare şi anticipare a riscului; • Modalităţi de contracarare a riscului; • Mijloace de control. Nu vă feriţi să expuneţi eventualele pericole cu care s-ar putea confrunta proiectul dumneavoastră. Dacă luăm exemplul proiectului de educaţie rurală, factorii de risc ar putea fi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e desfăşoară la scară naţională, are o cuprindere şi complexita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unt dispersaţi din punct de vedere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u sunt întotdeauna motivaţi să urmeze cursuri de perfecţionare şi ar putea resping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Educaţiei, Cercetării şi Tineretului ar putea fi reticent în a recunoaşte diploma obţinută în urma cursurilor. Nu rămâneţi doar la faza de enunţare a factorilor de risc, prezentaţi imediat metodele pe care le-aţi imaginat pentru a reduce sau chiar elimina aceste riscuri 2 1. Este bine, atunci când vorbiţi despre managementul riscului, să utilizaţi un format de genul „faţăân-faţă", factor de risc – metodă de dim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de risc Anvergura proiectului şi numărul mare d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contracarare Monitorizarea proiectului prin mijloace electronice (Primavera Project Management) şi crearea unei baze de date cu informaţii despre toţi profesorii care participă la cursurile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area geografică a profesorilor în medi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motivaţiei a profesorilor din mediul rural, participarea redusă Reticenţă în ceea ce priveşte recunoaşterea preg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metodele învăţământului la distanţă (cursuri tipărite, instruire prin corespondenţă, tutoriale periodice la centre regionale organizate în acest sens) Acordarea de burse pe perioada frecventării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ea responsabililor din MECT la elaborarea standardelor de perfecţionare, a metodelor de evaluare a curs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ubrică inseraţi informaţii despre: • fiecare instituţie parteneră (după formatul în care este descrisă instituţia promotoare sau după formatul solicitat de finanţator); • relevanţa parteneriatului pentru realizarea proiectului; • contribuţia pe care o are fiecare instituţie parteneră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e sub formă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Găsirea şi selectarea partenerilor nu trebuie tratate cu superficialitate. Eligibilitatea partenerilor constituie un criteriu de evaluare care, dacă nu este respectat, duce la respingerea automată a propunerii. În cazul în care partenerii sunt eligibili, calitatea acestora – din punct de vedere instituţional, cât şi calitatea implicării în proiect influenţează punctajul pe care îl obţineţi pentru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itaţi parteneri în proiect doar pentru a respecta un criteriu administrativ. Concepeţi parteneriatul într-o modalitate cât mai realistă, care este apropiată de cerinţele proiectului şi care să conducă la eficientizarea activităţii în proiect. • Nu alegeţi partenerii exlusiv în funcţie de prestigiu, credibilitate, importanţă, ci şi în funcţie de domeniul pe care îl vizează proiectul. • Concepeţi parteneriatul din timp, nu cu o zi înaintea termenului limită. Nu lansaţi invitaţia de a participa în proiect fără a oferi informaţii cu privire la propunerea de proiect, condiţiile financiare, implicarea în proiect. • Menţineţi o legătură permanentă cu partenerii, de la lansarea invitaţiei de a parti cipa în proiect până în momentul în care proiectul este oficial închis şi, în mod ideal şi după aceea. • Informaţi-vă partenerii în legătură cu orice modificări care intervin pe parcursul derulării: modificări de buget, modificări de activităţi, modificări în ceea ce priveşte alocarea resurselor; • Asiguraţi-vă, înainte de începerea proiectului, că aţi convenit cu partenerii, într-o manieră clară şi transparentă, cui aparţin rezultatele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in ce în ce mai multe surse de finanţare pun la dispoziţia potenţialilor participanţi la competiţia de proiecte baze de date electronice prin intermediul cărora pot fi identificaţi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ţi această modalitate de a găsi parteneri cu profil asemănător cu al dumneavoastră şi care sunt interesaţi de aceleaşi tipuri de proiecte. • Înscrieţi-vă din timp în aceste baze de date. • Aveţi grijă cum redactaţi informaţiile pe baza cărora vă înscrieţi în baza de date, astfel încât prezentarea dumneavoastră să fie clară, convingătoare şi să inspi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informaţii despre: • Suma solicitată de la finanţator; • Contribuţia proprie/cofina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trebuie să oferiţi informaţii despre: • Capacitatea managerială a promotorului; • Structura activităţilor specifice de management; • Modalităţi de gestionare a eventualelor conflicte şi crize; • Metode de evaluare a progresului înregistrat de proiect; • Criterii de succes al proiectului/indicatori de performanţă; • Proceduri de evaluare internă; • Mijloace de monitorizare; • Mijloace de raportare. Referitor la criteriile de succes ale proiectului, se impun câteva precizări. Una dintre responsabilităţile cruciale ale managerului de proiect este aceea de a stabili criteriile în virtutea cărora este declarat succesul unui proiect (înainte de începerea sa efectivă). Pentru aceasta, managerul de proiect trebuie să deţină o înţelegere profundă, nuanţată a rezultatului final aşteptat sau dorit. În plus, dacă rezultatul aşteptat este limpede definit de la bun început, managerul de proiect îşi poate canaliza toată energia în această direcţie. În acest fel, se evită şi eventualele nemulţumiri din partea finanţ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succes trebuie definite în mod limpede şi astfel proiectate încât să permită măsurarea/cuantificarea reuşitei. Criteriile de succes includ referiri la termene limită şi la constrângeri financiare, dar nu se reduc la acestea; criteriile de succes trebuie să aibă în vedere întreg arsenalul de resurse (în primul rând cele umane), standardele de calitate ale produsului final, gradul de popularitate sau de acceptabilitate al acestuia în rândul beneficiarilor direcţi, indirecţi şi a altor grupuri interesate. Niciunul dintre criterii nu poate fi considerat ca fiind mai important decât altul. De exemplu, proiectul a fost finalizat la timp, în limitele bugetare, produsul final este un succes, este acceptat, chiar căutat de către membrii publicului ţintă, schimbarea produsă de proiect în sensul îmbunătăţirii situaţiei în rândul publicului ţintă vizat are şanse să dureze. Dar oamenii care au lucrat în proiectul respectiv sunt epuizaţi şi nu mai vor să audă de alte proiecte, iar echipamentele utilizate sunt distruse sau sever deteriorate. D în punctul de vedere al organizaţiei promotoare, proiectul este un (sem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conceperea unor criterii de succes care permit măsurarea cât mai exactă reprezintă şi o metodă de apărare în faţa eventualelor plângeri/critici din partea finanţatorului. Modul în care sunt definite criteriile de reuşită consolidează orientarea strategică, astfel încât proiectul să nu se deruleze „de dragul proiectului", nici pentru a câştiga, pur şi simplu, o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succes/indicatorii de performanţă pentru orice proiect sunt, simultan: • respectă obiectivele cheie asumate iniţial; • este finalizat la timp; • este finalizat respectând limitele bugetului; • este finalizat în conformitate cu standardele tehnice şi cele de calitate; • este finalizat în conformitate cu domeniul de activitate stabilit iniţial; • este finalizat printr-o alocare judicioasă a resurselor, atât a celor de tip hard, cât şi a celor de tip soft; • produsul final este acceptat de către beneficiarii direcţi şi indirecţi, precum şi de finanţ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de anexe cuprinde: • Anexele obligatorii, în format standard; • Anexele care nu au fost solicitate în mod expres de finanţator: – studii de piaţă; – date statistice; – diagrame de tip Gantt sau PERŢ; – analize de tip SWOT; – descrierea mai detaliată a instituţiei promotoare şi a instituţiilor partenere; – organigrama; – rezultatele unor activităţi anterioare, de relevanţă pentru proiect; – situaţia financiară a instituţiei în momentul depunerii proiectului; – bugetul pentru anul fiscal în curs; – bugetul proiectat pentru anul fiscal următor; – articole de presă; – CV-urile persoanelor implicate direct în derularea proiectului; – lucrări, articole de specialitate, broşuri referitoare la problema căreia se adresează proiectul. În cazul în care anexele sunt numeroase, pregătiţi o pagină de cuprins în care le anunţaţi. Respectaţi ordinea în care aţi anunţat că urmează să prezentaţi respectivele anexe. Dacă anunţaţi pe această pagină că CV-urile sunt inserate între articolul de presă X şi documentul Z, acesta este locul unde acestea se găsesc în mod real. Evaluatorul nu are obligaţia să facă ordine în hârt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cmirea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corespunzătoare unui proiect sunt, de obicei, de trei tipuri 2 4: a) Costuri de personal; b) Costuri directe; c) Costur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sturile de personal reprezintă cheltuielile pentru toate persoanele implicate în proiect (direct sau indirect), fie că este vorba despre angajaţi ai organizaţiei dumneavoastră, sau colaborator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xpuneţi aceste cheltuieli, oferiţi informaţii cu privire la modalitatea de calcul, nu treceţi direct suma. De exemplu, dacă în proiect participă un specialist în resurse umane, care are un salariu curent de 400 €/lună, lucrează în proiect din octombrie până în mai timp de 4 ore/zi, atunci modalitatea de calcul este: 400 € x 50% x 8 luni = 1600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sturi directe reprezintă cheltuieli – dar nu de personal – pe care nu le-aţi face dacă nu s-ar derul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de deplasare; • cheltuieli pentru tipărituri; • chirii ale unor spaţii dedicate exclusiv proiectului; • achiziţii de echipamente. C) Costurile indirecte (costurile administrative)26 se referă la acele cheltuieli pe care le-aţi face indiferent dacă proiectul se derulează sau nu. De exemplu, chiria pe care o plătiţi pentru un birou în care pot lucra 4 angajaţi este de 500 €/lună. Dacă proiectul este aprobat, în acel birou va lucra şi managerul de proiect. Prin urmare, 1/4 din chiria pe lună poate fi trecută pe proiect, acelaşi lucru poate fi făcut şi pentru cheltuielile de întreţinere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ubliniem faptul că trebuie să cunoaşteţi cu exactitate prevederile şi constrângerile pe care le precizează finanţatorul în documentele scrise. Atenţie maximă trebuie acordată proporţiilor pe care finanţatorul le cere între cele trei tipuri de cheltuieli – de personal, directe ş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finanţatorul permite, unele dintre costurile de personal pot fi trecute la capitolul cheltuieli indirecte sau administrative. Este cazul activităţii de supervizare din partea directorului executiv (acesta este oricum plătit, chiar dacă proiectul se deruleaz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iectele depăşesc costurile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roape invariabil, proiectele se derulează cu costuri mai mari decât cele planificate. Acest lucru se întâmplă din cel puţin tre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propus spre aprobare a fost proiectat într-un mod mult prea „optimist" (este adevărat că aceasta poate fi şi o tehnică prin care să fie asigurată aprobarea ca atare; nu recomandăm adoptarea sa din moment ce, aşa cum am arătat şi în altă parte, un proiect trebuie aprobat şi derulat); • întârzierile, depăşirile termenului limită, variaţiile faţă de planul de activităţi iniţial, modificările operate în mijlocul proiectului se traduc în mod automat în costuri suplimentare; • riscurile fie nu au fost anticipate, fie au fost subevaluate; contracararea riscului, atenuarea impactului se realizează cu costuri suplimentare. Ţineţi cont de aceste lucruri în momentul în care proiectaţi bugetul şi alocaţi o sumă aparte pentru „cheltuieli neprevăzute". Asiguraţi-vă, însă, că aceste cheltuieli sunt eligibile din punctul de vedere al finanţatorului şi încercaţi să menţineţi valoarea acestei sume la un nivel cât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rice modificare în cadrul bugetului trebuie făcută cu aprobarea expresă din partea finanţatorului. Condiţiile în care pot fi operate aceste modificări sunt stipulate de la bun început în contractul care a intervenit între finanţator/autoritate contractantă şi beneficiar. În principiu, modificările în cadrul bugetului sunt permise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ile/modificările nu afectează obiectivul de bază al proiectului şi; • impactul financiar se limitează la un transfer în cadrul unui singur capitol de buget (de la „cheltuieli administrative" tot la „cheltuieli administrativ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ţi toate cheltuielile absolut necesare! Bugetul trebuie să fie fezabil – trebuie să asigure realizarea activităţilor în economia reală – nu doar pe hârtie. Orice omisiune esenţială duce, în faza de implementare, fie la solicitarea de fonduri suplimentare peste cele aprobate (ceea ce, de multe ori echivalează cu anularea proiectului), fie la solicitări de modificare a bugetului, acceptate de către finanţatori în mod excepţional şi între anumite limite (vezi mai sus). • Articolele de buget trebuie să reflecte activităţile menţionate în propunerea propriu-zisă. • În cazul în care Ghidul solicitantului cuprinde precizări cu privire la sumele maxi me admise pentru diverse categorii de cheltuieli (procentaje din buget pentru echipamente, pentru diurnă, pentru cheltuieli de personal), urmaţi îndeaproape aceste precizări! • Nu supradimensionaţi cheltuielile peste strictul necesar! În afară de cheltuielile strict necesare, finanţatorii nu sunt dispuşi să finanţeze decât cheltuielile derivate sau legate de funcţionarea programului în ansamblu – cheltuieli de promovare, de evaluare periodică a stadiului implementării, de redactare a r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tabiliţi drept obiectiv solicitarea sumei maxime pe care o oferă finanţatorul pentru un proiect! • Asiguraţi cofinanţarea (contribuţia locală), dovedind cu documente că dispuneţi de bunurile materiale, personalul şi resursele financiare propuse! Încercaţi să asiguraţi un nivel al cofinanţării mai mare decât cel solicitat în mod expres de către finanţator! O contribuţie proprie mai mare poate indica interesul şi seriozitatea solicitantului, faptul că solicitantul este dispus să rişte o parte mai mare din resursele proprii în proiect; în plus, un procentaj mai mare al contribuţiei locale asigură o marjă de siguranţă în cazul în care bugetul trebuie modificat la solicitarea finanţatorului. • Citiţi cu atenţie informaţiile cu privire la ponderea contribuţiei proprii, dacă este vorba despre un procent din suma maximă care poate fi solicitată sau dacă este vorba despre un procent din bugetul total al proiectului. De exemplu, suma maximă care poate fi solicitată de la finanţator este de 100.000€. Valoarea contribuţiei proprii trebuie să fie de minim 5% din totalul bugetului. Raporturile dintre bugetul total, fondurile obţinute de la sursa de finanţare şi contribuţia propr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total Suma solicitată de la agenţia X % din bugetul total Contribuţia proprie % din buget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roiectul să înceapă înainte ca suma oferită de finanţator să sosească în contul organizaţiei promotoare. Contribuţia proprie a solicitantului trebuie să poată acoperi cheltuielile de funcţionare ale proiectului în această perioadă. • Ţineţi cont de faptul că suma oferită de finanţator poate să sosească în tranşe. Con tribuţia proprie a solicitantului trebuie şi ea astfel eşalonată astfel încât să susţină funcţionarea proiectului între tranş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unele situaţii, acordarea tranşelor depinde de întocmirea şi înaintarea rapoartelor intermediare, precum şi de conţinutul acestora (adică de stadiul proiectului). Acordaţi atenţie atât derulării propriu-zise (pentru a avea ce raporta), cât şi formatului în care trebuie făcute raportările şi termenului până la care pot f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de faptul că întregul proces de evaluare a proiectelor participante la licitaţie, de încheiere a contractelor, de începere efectivă a finanţării prin acordarea sumei solicitate durează câteva luni. Acest interval poate influenţa unele categorii de cheltuieli. Estimarea eventualelor venituri aduse de proiect trebuie să ţină seama de modificarea conjuncturii economice care poate interveni în această perioadă. Ţineţi cont de faptul că, uneori, documentele proiectului amintesc obligativitatea de a achiziţiona pentru proiect echipamente din ţara de origine a finanţatorului! Dacă există o astfel de prevedere, proiectaţi bugetul pornind de la costurile existente în ţara respectivă, care nu sunt întotdeauna cele mai mici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comandări privind propunerea în ansamblu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greşeli de ortografie sau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greşeli de tehnoredactare! Alocaţi suficient timp pentru a reciti propune rea după ce aţi asamblat toate rubricile! 3. Utilizaţi diacriticele! 29 4. Folosiţi aceleaşi caractere şi acelaşi corp de literă pe tot parcursul formularului! Nu folosiţi corpuri de literă care vi se par atrăgătoare, dar care îngreunează lectura. 5. Respectaţi limitele de spaţiu, în cazul în care acestea au fost precizate de finan 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ordaţi atenţie limitelor de spaţiu mai ales în cazul proiectelor care trebuie depuse prin înscrierea lor în baze de date electronice. De obicei, dacă limita de spaţiu precizată în acest caz este de 400 de caractere pentru o anumită rubrică, baza de date nu poate înmagazina mai mult de 400 de caractere, iar tot ceea ce depăşeşte acest prag nu este pur şi simplu înregistrat. Completaţi rubricile formularului mai întâi în format Word, utilizaţi contorul de cuvinte sau de caractere, pentru a şti când trebuie să vă opriţi, la câte cuvinte trebuie să renunţaţi şi de abia după aceea treceţi la completarea online a form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ituaţia în care depunerea formularului de candidatură se poate face doar online, verificaţi cu cea mai mare atenţie dacă puteţi reveni asupra formularului pentru a face modificări sau dacă, o dată completată o rubrică online, acest lucru are un caracte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dacă aveţi la dosar toate documentele solicitate: pagina de titlu, propu nerea propriu-zisă, anexele. Asiguraţi-vă că ştiţi care documente trebuie depuse în original şi care pot fi depuse în copie. 8. Completaţi toate rubricile formularului standard. 9. În cazul în care aveţi nelămuriri în legătură cu orice aspect legat de propun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mnează, câte exemplare sunt solicitate, ce situaţie financiară este exact avută în vedere, daţi un telefon la agenţia de finanţare. Nu sunaţi pentru a întreba „cum trebuie să redactez rezumatul?", „cu ce corp de literă trebuie să scriu, cu 12 sau cu 14?", „trebuie să folosesc Times New Roman sau Arial?", „pe ce stradă aveţi sediul?", „cu ce autobuz ajung la sediul dumneavoastră?". 10. Asiguraţi-vă că ştiţi cu exactitate dacă propunerea trebuie sau nu semnată, cine trebuie să o semneze, unde trebuie să existe această semnătură! Dacă nu sunteţi sigur de ceva, întrebaţi înainte! Rezervaţi suficient timp pentru a obţine semnătura din partea directorului/reprezentantului legal, anunţaţi din timp că aveţi nevoie de această semnătură şi stabiliţi o întâlnire în acest sens. Persoana de la care vreţi să obţineţi semnătura nu este obligată să renunţe la toate întrunirile programate, să iasă dintr-o conferinţă sau dintr-un curs, să vină repede de acasă sau dintr-un alt oraş pentru a vă semna dumneavoastră propunerea. 11. Evitaţi exprimările neglijente. Dacă aţi formulat un prim obiectiv sub forma „stimularea dezvoltării durabile a întreprinderilor mici şi mijlocii", nu îl formulaţi pe cel de-al doilea sub forma „a creşte participarea întreprinderilor mici şi mijlocii la competiţiile de proiecte europene". 12. Evitaţi exprimările greoaie, frazele lungi, cu multe propoziţii subordonate. Încer caţi din când în când să citiţi textul pe care îl redactaţi cu voce tare [41]. 13. Nu lăsaţi frazele neterminate. 14. Stilul concis în care trebuie redactată propunerea nu este totuna cu stilul telegra fic. Nu utilizaţi exprimări de genul: „concepere suport curs" (pentru „conceperea suportului de curs"), „raportare finanţator" (în loc de „raportare către finanţator"). 15. Nu porniţi de la premisa ca evaluatorul este specialistul numărul unu în pro blema vizată, că are timp şi răbdare, că se simte obligat să facă tot felul de deducţii pentru a înţelege la ce vă referiţi, că ştie toate abrevierile posibile în limba română, că are la îndemână un dicţionar cu termeni de specialitate pe care arde de nerăbdare să îl deschidă pentru a putea citi propunerea, că nu dă atenţie „unor simple amănunte", că este atât de pasionat de procesul de evaluare încât nu mai este nevoie să îi atrageţi şi să îi menţineţi atenţia! 16. Rugaţi un coleg care nu este deloc familiarizat cu proiectul şi care nu a participat deloc la munca de elaborare să citească propunerea; întrebaţi-l ce impresii are, rugaţi-l să vă expună pe scurt obiectivele proiectului, să vă spună ce a înţeles din propunere, care sunt punctele forte şi punctele slabe ale propunerii. Nu vă enervaţi dacă impresiile sale sunt negative, luaţi în seamă sugestiile făcute. 17. Salvaţi pe calculator şi imprimaţi fiecare variantă a propunerii. O variantă intermediară este posibil să conţină o idee foarte bună, sau o exprimare percutantă, sau chiar o serie întreagă de activităţi care la un moment dat nu vi s-au părut relevante (între timp v-aţi schimbat părerea şi aveţi nevoie de documentul respectiv). Nu are rost să căutaţi disperat prin calculator sau prin coşul de gunoi sau şi mai rău, să încercaţi să refaceţi ceea ce aţi conceput deja. În mod aproape sigur, activităţile pe care le căutaţi vi se vor părea geniale şi veţi avea impresia că nu le puteţi în nici un caz formula din nou. 18. Nu vă propuneţi să încheiaţi redactarea propunerii în noaptea de dinaintea termenului limită sau, mai rău, în dimineaţa zilei respective. Invariabil, în astfel de momente, computerul se blochează, dischetele se strică, faxul pe care trebuie să primiţi o scrisoare de intenţie de la un partener sună tot timpul ocupat, imprimanta nu mai funcţionează, nu mai are toner sau hârtie, cei de la departamentul de aprovizionare sau cel de informatică s-au îmbolnăvit şi a trebuit să rămână acasă, se întrerupe curentul etc. Lăsaţi un interval de timp de cel puţin o zi între momentul când încheiaţi propunerea şi termenul limită de de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ăm acelaşi lucru şi în cazul în care propunerea trebuie trimisă doar în format electronic la o adresă de e-mail sau trebuie înscrisă într-o bază de date electronică. În ultima zi de depunere, traficul pe Internet este considerabil mărit şi este posibil chiar să nu mai puteţi trimite propunerea deloc, din cauză că pagina de Internet a agenţiei de finanţare s-a blocat. Frecvent, agenţia de finanţare face precizarea că nu îşi asumă nici o responsabilitate pentru 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informaţia cu privire la data la care trebuie trimisă aplicaţia, dacă este vorba despre data poştei sau dacă este vorba despre data la care propunerea trebuie să ajungă efectiv la forul evaluator. În general, data solicitată este data poştei, dar nu vă bazaţi pe acest lucru; este frustrant să fi elaborat o propunere (aproape) perfectă şi să nu o puteţi trimite din cauza unei mici neatenţii. 21. Nu vă epuizaţi în această muncă de elaborare a propunerii şi nu enervaţi pe toată lumea din jur, mai ales când vă daţi seama că aţi intrat în criză de timp. Propunerea este foarte bună, este chiar foarte posibil să fie acceptată, dar dacă v-aţi creat la locul de muncă o imagine de persoană nervoasă, agitată, cu reacţii necontrolate, imaginea dumneavoastră în faţa colegilor are de suferit. 22. Aveţi tot timpul în vedere imaginea de ansamblu a propunerii, chiar dacă o elabo raţi în momente diferite sau dacă aţi rugat şi alte persoane să vă ajute. Dacă propunerea este redactată în momente de timp diferite, trebuie să daţi atenţie tuturor modificărilor, revenirilor pe text, reformulărilor. Dacă într-un loc aţi precizat faptul că beneficiarii direcţi ai proiectului vor fi în număr de 100, iar două pagini după aceea, numărul lor a crescut la 120 (din cauză că aţi făcut o estimare ulterioară diferită), acest lucru nu poate crea decât confuzie în mintea evaluatorului şi proiecta impresia de neglijenţă. Lăsaţi suficient timp pentru a asambla diversele rubrici ale proiectului, pentru a le unifica şi armoniza, pentru a identifica eventualele scăpări. 23. Aveţi grijă ca propunerea să aibă un aspect îngrijit! Nu mergeţi prin ploaie cu dosarul de candidatură, nu îl scăpaţi pe jos înainte de a-l depune, nu îl boţiţi! Acestea sunt câteva motive suplimentare pentru a nu depune formularul în ultima zi! Accidente se pot întâmpla, important este să fiţi pregătiţi pentru a le face faţă. 24. Nu încercaţi să impresionaţi evaluatorii prin faptul că legaţi formularul de candi datură în piele, îl predaţi într-un dosar filigranat sau de culoare portocalie! 25. Daţi atenţia cuvenită informaţiei cu privire la numărul de exemplare! Din nou, considerăm că este frustrant să ajungeţi la sediul agenţiei de finanţare în ultima zi în care puteţi depune propunerea, cu o jumătate de oră înainte de închidere, să aveţi elaborată o propunere reuşită şi cu mari şanse de succes, să aflaţi de la colegul din faţa dumneavoastră că trebuie să aveţi trei exemplare în loc de două şi, din cauza aceasta să plecaţi acasă cu respectivele exemplare. 26. Păstraţi un exemplar din propunerea pe care aţi depus-o la forul de evaluare (varianta finală, semnată, cu toate anexele, copiile după scrisorile de la parteneri, documente sau copii ale documentelor financiare). Păstraţi şi un exemplar al acestei propuneri în format electronic, cu precizarea că este vorba despre varianta propusă spr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se evaluează un formular de candid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de proiecte depuse spre finanţare sunt evaluate în funcţie de: criterii administrative – faza de preselecţie (are caracter eliminatoriu); criterii legate de propunere – faza de selecţie propriu-zisă (în această fază, proiectele sunt departajate pe baza unui punc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administrative a) Propunerile care ajung la finanţator după data limită de depunere sunt respinse automat. B) Propunerile care ajung la finanţator până la data limită de depunere sunt evaluate pentru a se stabili dacă sunt complete – dacă includ toate documentele obligatorii; verificarea se face prin compararea fiecărui dosar de candidatură cu lista de documente anunţată de finanţator. C) Propunerile care au trecut de cele două faze sunt verificate din punctul de vedere al eligibilităţii solicitantului, partenerilor, activităţilor sau costurilor; verificarea se face, din nou, pe baza criteriilor de eligibilitate anunţate de către finanţator la lansa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unele cazuri, armonizarea între obiectivele de finanţare şi obiectivele proiectului este considerată un criteriu administrativ, deci nerespectarea lui nu atrage un punctaj mai modest, ci conduce la respingerea automată 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legate de propune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care au trecut de etapa de mai sus sunt evaluate din punctul de vedere al calităţii propunerii şi a bugetului propus, pe baza listei de criterii de evaluare şi a metodologiei interne stabilite la lansarea programului; evaluarea în această etapă se face pe baza unui punctaj de departajare. Evaluarea se face pe fiecare secţiune a propunerii: un subpunctaj pentru rezumatul propunerii, unul pentru justificarea propunerii, unul pentru planul de luc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xistă situaţii în care, dacă pentru primele secţiuni – rezumat, obiective generale, obiective specifice, grupuri ţintă – nu se obţine un anumit punctaj (cu valoare de prag), propunerea nu mai este evaluată în continuare. Prin urmare, propunerea de proiect trebuie redactată într-un mod echilibrat de la un capăt de altul. Un plan de lucru excelent sau o modalitate de diseminare a rezultatelor nu au nici o valoare, nici nu sunt citite dacă rezumatul, informaţiile esenţiale cu privire la obiective, public ţintă, relevanţă nu sunt expus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are conduc la aprobarea unei cereri de finanţare –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o sinteză a aspectelor care joacă roluri cheie în evaluarea unei cereri de finanţare – în cazul în care criteriile administrative au fost respectate: • Obiectivele şi priorităţile finanţatorului şi obiectivele promotorului se corelează. • Problema pe care caută să o rezolve proiectul este precis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semenea, precis identificate, modalităţile prin care proiectul contribuie la dezlegarea respectivei probleme. • Proiectul include elemente de noutate, care sunt expuse în mod limpede şi convingător. • Grupul ţintă este ales cu viziune strategică, este identificat în mod clar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 geografică; – volum numeric; – structură demografică. • Dimensiunea grupului ţintă se corelează cu dimensiunea/amploarea proiectului şi cu suma solicitată de la finanţator. • Activităţile sunt prezentate într-o manieră clară, coerentă şi logică. • Prezentarea activităţilor este însoţită de informaţii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derulare a fiecărei activităţi; – responsabilul pentru fiecare activitate în parte; – resursele de care este nevoie (resurse umane şi de echipament). • Activităţile se regăsesc cu exactitate în articolele de buget. Nu apar activităţi noi în capitolul de buget sau nu sunt scăpate din vedere la întocmirea bugetului activităţile expuse anterior. • Impactul proiectului este considerabil şi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oiectului sunt transferabile către alte sectoare; – sunt aduse dovezi convingătoare în favoarea afirmaţiei că proiectul nu va înceta în momentul în care încetează finanţarea; – proiectul este durabil din punct de vedere instituţional, se armonizează cu instituţia promotoare în ansamblu. • Bugetul este clar, detaliat şi argumentat. Toate activităţile descrise se regăsesc în buget. • Competenţa şi experienţa manageriale şi tehnice ale solicitantului sunt considerabile. • Rolurile şi responsabilităţile fiecărui membru al echipei sunt corect identificate şi distribuite. • Există capacitatea de anticipare, prevedere şi contracarare a riscului. • Resursele proprii de care solicitantul pentru implementarea proiectului sunt satisfăcătoare. • Informaţiile cu privire la contribuţia financiară a partenerilor, la implicarea efecti vă în activităţile proiectului sunt relevante şi argumentate. • Contribuţiile financiare ale partenerilor – fie sub formă de bani sau sub formă de activităţi, echipamente sau sedii puse la dispoziţie – nu dezechilibrează raporturile mari care trebuie să existe la nivelul bugetului total; • Dosarul de candidatură este prezentat într-un mod îngrijit, care evită extravagan ţele, scăpările sau neglijenţele; • Sunt respectate limitele de spaţiu impuse pentru completarea fiecărei rubrici din formularul de candid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ele surse de finanţare fac publice de la bun început criteriile pe baza cărora vor avea loc evaluarea şi selecţia proiectelor. Alţi finanţatori publică ghidurile de completare a formularului de candidatură, precizând ce înţeleg prin „impact", „public ţintă", „obiective" etc. În aceste cazuri, activitatea de redactare a propunerii este relativ mai uşoară sau oricum mai exactă, pentru că ea va avea loc pornind de la standardele de evaluare şi de la recomandările de red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cu atenţie criteriile de evaluare făcute publice sau recomandările privind elaborarea propunerii. Treceţi la munca de completare a formularului având aceste materia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istă unele elemente care conduc la aprobarea unei cereri de finanţare: • Respectarea strictă a criteriilor administrative: termen limită, documentaţie completă, criterii de eligibilitate (tipul de instituţie, tipul de obiectiv de proiect, tipul de activităţi propuse spre a fi finanţate, tipuri de costuri); • Calitatea cererii (elaborată clar şi logic, uşor de citit); calitatea cererii de finanţare este mai importantă uneori decât ideea de proiect în sine, care nu trebuie să fie neapărat inovatoare; • Planificarea atentă şi realistă a activităţilor, astfel încât aceasta să poată fi respectată la implementare; • Durabilitatea – financiară şi instituţională, durabilitatea rezultatelor; • Bugetul clar şi detaliat (cheltuieli absolut necesare); concordanţa între activităţi şi costurile proiectate pentru desfăşurarea lor; • Competenţa şi experienţa echipei implicate în proiect; • Calitatea parteneriatului (pentru proiectele derulate în parteneriat); • Impactul social; • Capacitatea proiectului de a contribui la promovarea unor politici ale finanţatorului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dacă propunerea est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opunerea este respinsă, vă recomandăm să citiţi cu atenţie documentele prin care vă sunt transmise „veştile proaste". Dacă nu sunteţi convins de explicaţiile date, solicitaţi lămuriri suplimentare, programaţi o întâlnire şi purtaţi o discuţie în acest sens. Dar este important ca obiectivul principal al acţiunilor dumneavoastră să nu fie acela de a contesta decizia, de a vă „răfui" cu evaluatorul, ci de a obţine informaţii care să vă fie util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rgeţi la tonul de contestare decât dacă sunteţi sigur că este vorba despre o greşeală de evaluare şi dacă puteţi susţine acest lucru cu argumente concrete ş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 se întâmplă după ce propunerea a fost aprobat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u privire la aprobarea proiectului este adusă la cunoştinţa conduce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oiectul se derulează în parteneriat, sunt informaţi partenerii în legătură cu aprobarea proiectului. Beneficiarul şi partenerii decid asupra tuturor aspectelor legate de: contribuţia financiară, implicarea în activităţi, responsabilităţile fiecărei părţi. Este bine ca, în ceea ce priveşte parteneriatul, să nu intervină nici o modificare faţă de ceea ce a fost declarat şi stabilit în faza de redactare a propunerii. În cazul în care există, totuşi, modificări, acestea sunt întâi adjudecate între beneficiar şi parteneri şi după aceea aduse la cunoştinţa finanţ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at contractul între finanţator şi beneficiar. • Sunt operate eventualele modificări în ceea ce priveşte bugetul, activităţile care vor fi finanţate efectiv, aria de cuprindere a proiectului (care poate fi restrânsă sau extinsă); • Este adjudecată modalitatea de a acordare a finanţării (numărul tranşelor, valoarea fiecărei tranşe, condiţii în care finanţarea continuă, respectiv încetează). • Sunt stabilite standardele tehnice şi de calitate ale produselor finale; • Este aprobată componenţa echipei de proiect. • Sunt stabilite modalităţile prin care beneficiarul menţine o legătură permanentă cu finanţatorul, persoana de contact, calendarul întâlnirilor între reprezentantul finanţatorului şi cel al beneficiarului. • Este stabilit calendarul raportărilor. Sean McCarthy consideră că această etapă are o existenţă de sine stătătoare în viaţa proiectului şi o numeşte „faza negocierii" 3 3. În această etapă, managerul de proiect trebuie să acorde importanţă următoarelor aspec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la perfecţie modelul de contract pus la dispoziţie de finanţator; • Să ştie şi să înţeleagă toate comentariile pe care evaluatorul le-a făcut vizavi de propunere, • Să urmeze îndeaproape indicaţiile rea/completarea contractului; • Să pregătească anexa care include detaliile/specificaţiile tehnice ale produselor finale; • Să actualizeze bugetul (reduceri, redistribuiri ale unor costuri de la un capitol bugetar la altul); • Să articuleze o imagine clară cu privire la punctele de reper ale proiectului (momente şi evenimente-cheie, realizări care influenţează mersul ulterior al proiectului)34. Problemele potenţiale asociate acestei faze de negociere sunt, în viziunea acelui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t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de timp (documentaţia trebuie pregătită într-un anumit interval de timp, de obicei scurt); • Nemulţumirea din partea partenerilor (aceştia trebuie ţinuţi la curent în legătură cu modul în care evoluează negocierile); • Numărul prea mare al activităţilor şi rezultatelor preconizate; 33 Sean McCarthy, How to Negotiate, Administer, Manage and Finish an EU R&amp;D Contract, Hyperion Limited 1998, © Hyperion Ltd., 2002. 34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ele prea ambiţioase (raportul dintre muncă şi cost este subevaluat pentru a produce o impresie bună asupra evaluatorului/finanţatorului); • Dezechilibrul între munca, respectiv bugetul rezervate partenerilor. 4. Este deschis un cont special, în care să fie efectuate plăţile de la finanţator către benef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finitivate, din punctul de vedere al organizaţiei care derulează proiectul, atribuţiile şi responsabilităţile membrilor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echipei sunt anunţaţi că proiectul a fost aprobat. Sunt oferite, de asemenea, informaţii cu privire la forma în care a fost aprobat – valoarea finanţării, activităţile aprobate spre finanţare, modalitatea de acordare a tranşelor etc. • Managerul de proiect se asigură că are sprijinul din partea membrilor echipei, că aceştia au disponibilitatea şi posibilitatea de a participa în proiect. • Sunt stabilite atribuţiile şi responsabilităţile fiecărui membru: ce activităţi vor desfăşura, care este calendarul acestor activităţi, timpul şi efortul pe care trebuie le investească pentru a realiza aceste activităţi. • Este explicat modul în care funcţionează efectiv echipa: cine lucrează cu cine, cum şi când sunt raportate rezultatele, care dintre activităţi sunt dependente de încheierea altora. • Se semnează contractele cu fiecare membru al echipei. În contract, sunt incluse informaţii exacte cu privire la: activităţile care trebuie depuse şi rezultatele preconizate, data de început şi de sfârşit a activităţilor, numărul de ore care trebuie dedicate activităţilor din proiect, modalitatea prin care munca în proiect este remunerată. 6. Este consolidat, actualizat, reconfirmat planul proiectului. Planul reconfirmat devine planul de referinţă al proiectului. Raportarea diverselor stadii ale proiectelor se face prin comparaţia cu acest plan-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finite şi adjudecate procedurile prin care va fi monitorizată evoluţi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unicate către toţi membrii echipei procedurile de monitorizare, modalităţile de raportare a îndeplinirii sarcinilor, programul întâlnirilor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nsat în mod oficial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cazul în care lansarea proiectului are loc sub forma unui eveniment de anvergură, invitaţi să participe la eveniment reprezentanţi din partea finanţ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lucru actualizat, reconfirmat şi aprobat de finanţator începe să fie urm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ele schimbări care au intervenit în intervalul dintre redactarea propunerii, aprobarea proiectului şi momentul începerii sale efective sunt încorporate în planul proiectului. Orice modificare faţă de proiectul ţintă este semnalată finanţatorului, în vederea obţinerii acceptului acestuia. Există situaţii în care modificarea trebuie inclusă în contract. Acest lucru se face sub forma unui act adiţional, semnat de beneficiar şi de finanţ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u cât este mai extins intervalul de timp între momentul redactării propunerii şi momentul derulării proiectului, cu atât este mai mare riscul care poate afecta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 permanenţă comparaţie între planul iniţial/proiectul ţintă şi modul de evoluţie în med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cmesc rapoartele cu privire la mersul proiectului în formatul solicitat de finanţ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unt prezentate finanţatorului la termenul stabilit pr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torul efectuează controale periodice (audit) pentru a examina diversele stadii ale proiectului, modalitatea de înregistrare contabilă, corectitudinea efectuării plăţilor, respectarea tuturor clauzelor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vrate produsele finale al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finale sunt întocmite şi înaintate către finanţ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torul aprobă rapoartele şi îşi exprimă acordul cu privire la închide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oiectului sunt comunicate la nivelul întregi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deschise special pentru proiect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ste declar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evaluare a întregii activităţi derulate în cadrul proiectului, a modului în care proiectul a produs o schimbare la nivel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entificate alte surse de finanţare astfel încât proiectul să aibă du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de proiect îşi asumă responsabilităţi noi în proiec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ansate noi idei şi sunt concepute no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diţional Convenţie încheiată între finanţator şi beneficiar prin care se modifică, se restrânge sau se completează contractul pe care l-au semnat înainte de declanşarea proiectului şi de începerea fina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Acţiune care are un început, un sfârşit şi conduce la obţinerea unui rezultat măsurabil, la realizarea unui produs. Activitatea reprezintă cel mai detaliat element care este urmărit în cadrul un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de tip SWOT (Strengths/Weaknesses Opportunities/Threats) Tehnică prin care sunt identificate punctele forte ale unui proiect, punctele slabe, oportunităţile pe care le poate exploata proiectul şi eventualele ameninţări cu care s-ar putea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la candidatură Anunţ prin care este făcută publică o competiţie de proiecte (vezi mai jos). Arie de cuprindere (engl. scope) Domeniu de activitate căruia îi aparţine un proiect, zonă de interes vizată prin proiect (ex. Educaţie, industrie, întreprinderi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 Control periodic pe care îl efectuează finanţatorul pentru a verifica stadiul de evoluţie a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 Totalitatea costurilor prevăzute pentru derularea activităţilor într-un proiect. Cicluri de viaţă al proiectului Etapele prin care trece orice proiect: conceperea, planificarea/dezvoltarea ideii de proiect, declanşarea proiectului/formarea echipei, execuţia, monitorizarea, în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de proiecte/Licitaţie de proiecte Concurs public organizat de un finanţator în cadrul unui program. Concursul este anunţat prin intermediul unui apel la candidatură, în care sunt anunţate: programul şi obiectivele sale, criteriile de eligibilitate, termenul limită de depunere a candidaturii, suma maximă şi minimă care poate fi solicitată, locul de unde pot fi obţinute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inanţare Contribuţie pe care o are promotorul la eforturile de susţinere a proiectului. Contribuţia poate fi în bani şi în natură, sub formă de muncă voluntară, echipamente şi sedii puse la dispoziţie, consumabile, lo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Document scris, semnat de finanţator şi beneficiar, în care se stipulează obligaţiile şi responsabilităţile fiecăreia di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irecte Cheltuieli efectuate exclusiv în cadrul unui proiect, fără cheltuielile de personal (ex. Cheltuieli de deplasare, cheltuieli pentru tipărituri, chirii ale unor spaţii dedicate exclusiv proiectului, achiziţii de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indirecte/costuri administrative Cheltuieli efectuate în cadrul unei organizaţii independent de derularea unui proiect (ex. Cheltuieli de chirie, cheltuieli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e personal Cheltuieli pentru toate persoanele implicate în proiect (direct sau indirect), fie că sunt angajaţi ai organizaţiei sau colaborator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administrative Criterii în virtutea cărora are loc faza de preselecţie a propunerilor. Aceste criterii au în vedere: dacă termenul limită pentru depunerea candidaturii este respectat, dacă propunerea este completă, dacă organizaţia, activităţile, domeniul de activitate, costurile sunt 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succes Condiţii necesare pentru ca un proiect să fie considerat o reuşită. Criteriile de succes pentru orice proiect sunt: respectă obiectivele cheie ale proiectului, este finalizat la timp, în limitele bugetului şi în conformitate cu standardele de calitate, produsul final este acceptat de către beneficiarii direcţi şi indirecţi, precum şi de finanţator. Un proiect nu poate fi considerat un succes dacă una dintre condiţii nu est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 ierarhică a proiectului în funcţie de activităţi (engl. work breakdown structure – W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 de definire din ce în ce mai detaliată a activităţilor într-un proiect. Metoda de descompunere ierarhică a proiectului este deosebit de necesară în momentul în care derularea şi monitorizarea proiectului se va realiza pe cal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minare Set de activităţi prin care sunt promovate proiectul şi rezultatele proiectului. Prin strategia de diseminare/promovare a rezultatelor, promotorul se asigură că proiectul are impactul aşteptat, că eforturile depuse sunt cunoscute şi acceptate, că produsele finale sunt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bilitate Capacitate a unui proiect, a rezultatelor şi a impactului său de a rezista, de a dura după ce finanţarea iniţială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gibilitate Calitate a unui proiect de a îndeplini criteriile specifice stabilite şi anunţate de finanţator. În general, finanţatorul impune condiţii cu privire la: eligibilitatea organizaţiei, eligibilitatea partenerilor, eligibilitatea activităţilor, eligibilitatea costurilor, eligibilitatea zonei în care se poate derul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Proces în urma căruia se decide aprobarea sau respingerea unui proiect. Evaluarea se face pe baza unor criterii administrative şi a unor criterii privind calitatea pro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 nerambursabilă/Fond nerambursabil/Grant Sumă de bani acordată de un finanţator în scopul promovării unei politici. Finanţatorul nu are scopul de a îşi recupera această sumă de bani sau de a obţine dobândă în urma acordării fina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tor Organizaţie – publică sau privată – care acordă finanţare pentru un proiect (alte denumiri: „sursă de finanţare", „agenţie de finanţare", „sponsor", „autoritate contrac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promotorului/Ghidul solicitantului Publicaţie care reuneşte toate informaţiile pe care finanţatorul le face publice în legătură cu un program, o măsură, o competiţie de proiecte. În general, informaţiile se referă la: istoricul programului, obiectivele programului şi măsurile prioritare, suma disponibilă, regulile privind licitaţia de proiecte, criteriile de eligibilitate, evaluarea propunerilor de proiecte, formularul de candid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Gantt Grafic prin care sunt vizualizate duratele activităţilor într-un proiect. Acest tip de grafic mai este cunoscut şi sub denumirea de grafic bare. Activităţile sunt prezente în partea stângă a graficului, datele de desfăşurare sunt reprezentate în partea de sus, iar durata activităţilor este reprezentată sub forma unor bare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PERŢ (PERŢ – prescurtare de la Program Evaluation and Review Technique) Metodă de reprezentare a relaţiilor logice şi de interdependenţă între activităţile un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ţintă Grup de persoane fizice sau juridice (delimitat prin intermediul criteriului geografic, al domeniului de activitate etc) care este vizat în mod direct de un proiect. Proiectul îşi propune să producă o schimbare în rândul grupulu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 Schimbare/îmbunătăţire a unei situaţii pe care un proiect o produce la nivelul: beneficiarilor direcţi (publicul ţintă), beneficiarilor indirecţi, al unei comunităţi sau societăţ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proiectelor Utilizarea unui set de cunoştinţe, competenţe, deprinderi, instrumente şi tehnici specifice în vederea îndeplinirii obiectivelor generale şi specifice ale unui proiect anume. Managementul proiectelor se realizează prin parcurgerea ciclurilor de viaţă ale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riscului Utilizarea unui set de cunoştinţe, competenţe, deprinderi, instrumente şi tehnici pentru a identifica, analiza şi contracara riscul într-un proiect. Disciplina care are ca obiect de studiu incertitudinea şi modalităţile de a face faţ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 funcţional Persoană responsabilă cu derularea activităţilor într-un departament specializat al unei organizaţii (marketing, administrativ etc) sau cu derularea activităţilor la nivelul organizaţie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 de proiect Persoană care îşi asumă responsabilitatea pentru derularea unui proiect. Domeniile de expertiză ale managerului de proiect sunt: managementul armonizării activităţilor, managementul ariei de cuprindere a proiectului, managementul timpului, managementul costului, managementul calităţii, managementul resurselor umane, managementul comunicării, managementul riscului, managementul achi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 Etapă a managementului de proiect include următoarele activităţi: evidenţierea şi analizarea performanţelor şi a punctelor slabe ale proiectului, derularea de acţiuni de marketing pentru promovarea proiectului şi a rezultatelor obţinute, întocmirea şi înaintarea r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Enunţuri generale cu privire la ceea ce îşi propune să realizeze proiectul. Obiectivele generale creează cadrul de referinţă pentru întreag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pecifice Enunţuri precise cu privire la ceea ce îşi propune să realizeze proiectul. Obiectivele specifice sunt rezultatul unui efort de operaţionalizare a obiectivelor generale. Obiectivele specifice trebuie să fie în mod obligatoriu mă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 centrată pe proiecte Organizaţie care îşi desfăşoară întreaga activitate, sau cea mai mare parte a acesteia, prin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 de lucru Reuniune de activităţi cu acelaşi profil sau cu profil asemănător. Pachetul de lucru reprezintă o modalitate prin care este uşurată activitatea de întocmire a graficului Gantt, pentru a evita o detalier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e (Prescurtare de la Poland and Hungary Aid for the Reconstruction of the Economy) Instrument de preaderare lansat de Uniunea Europeană în 1989 pentru a oferi asistenţă tehnică pentru refacerea economică a Poloniei şi Ungariei. Ulterior, programul a fost extins la nivelul următoarelor zece ţări: Bulgaria, Cehia, Estonia, Ungaria, Letonia, Lituania, Polonia, Slovaci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lucru/Planul operativ Rezultat al efortului de a anticipa paşii care trebuie parcurşi în cadrul unui proiect. Planul de lucru trebuie să includă detalii cu privire la: desfăşurarea în timp a activităţilor, datele de început şi de sfârşit ale activităţilor şi relaţiile de interdependenţă dintre activităţi, rezervele de timp care pot fi alocate, resursele necesare pentru derularea activităţilor, locul de desfăşurare a activităţilor, persoana din cadrul echipei de proiect care răspunde de fiecar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Grup de proiecte administrate în mod coordonat pentru a obţine rezultate care nu ar fi posibile prin derularea separată a mai multor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 Acţiune prin care beneficiarul prezintă finanţatorului diversele stadii de execuţie a proiectului. De cele mai multe ori, formatul în care trebuie prezentate rapoartele şi termenele la care acestea trebuie înaintate sunt stabilite prin contractul dintre finanţator şi benef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Set de activităţi interdependente, care se derulează potrivit unui plan pentru a atinge un anumit obiectiv/pentru a obţine anumite rezultate într-o perioadă de timp bine delimitată. Activităţile din cadrul proiectului încetează în momentul în care obiectivul respectiv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 Instituţie care propune spre aprobare un proiect şi care, după aprobare, îl derulează, singură sau în parteneriat cu alte instituţii (alte denumiri: „solicitant", „instituţie promotoare", „benef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de proiect Document scris care reflectă activitatea de planificare în cadrul proiectului. De cele mai multe ori, propunerea de proiect are un format standard, impus de finanţator. Rubricile prezente într-o propunere de proiect sunt, de obicei, următoarele: pagina de titlu, datele generale despre instituţia promotoare, datele generale despre proiect, rezumatul propunerii, obiectivele generale, obiectivele specifice, justificarea propunerii, planul de lucru, rezultatele preconizate, impactul, durabilitatea şi modalităţi de finanţare ulterioare, metodele de diseminare, evaluarea riscului, parteneriatul, bugetul, managementul proiectului, anexele (alte denumiri: „formular de candidatură", „formular standard", „cerere de finanţare", „propunere de proiect", „formular de cerere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 Activitate prin care datele cu privire la situaţia financiară, rezultatele intermediare şi finale obţinute de promotor sunt aduse la cunoştinţa finanţatorului. Uneori, conţinutul documentelor prin care se face raportarea intermediară condiţionează continuarea fina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Condiţii necesare pentru a realiza o activitate într-un proiect. Resursele pot fi resurse hard şi resurse soft. Resursele hard se împart în: resurse fizice (terenuri, clădiri, echipamente), resurse financiare (bani, credite, instrumente financiare). Resursele soft includ: resurse umane (oameni, abilităţi, competenţe, cunoştinţe) şi resurse intangibile (informaţie, imagine de marc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Eveniment sau condiţie nesigură care, dacă apar, au un efect pozitiv sau negativ asupra obiectivelor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oiect Diviziune a unui proiect. De multe ori, subproiectele sunt subcontractate către terţi – fie că este vorba despre o entitate exterioară organizaţiei sau despre un departament al organizaţiei respective care iniţial nu era planificat să participe în pro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tanley E. Portny, Project Management for Dummies, Wiley Publishing, Inc. 2001, p. 2. 2 Stanley E. Portny,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rticol recent (2002) al celebrei reviste „Fortune" arăta, pe baza unui studiu, că profesia de manager de proiect reprezintă, în acest moment, opţiunea profesională cea mai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ic Verzuh, The Fast Forward MBA în Project Management, John Wiley &amp; Sons, Inc., New York, 1999. 5 Universitatea de Studii Economice şi de Management al Afacerilor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be Mowshowitz, „The Switching Principle în Virtual Organization", Organizaţional Virtualness, vol. 1, nr. 1,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Guide to the Project Management Body of Knowledge, 2000 Edition, Project Management Institute, p. 4. 2 Project Management Manual, Govemment of Romania, Department of Integration, http:/www.projectmanagement.ro 3 http:/www.finantare.ro, secţiunea „Ghid privind fina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nley E. Portny, op. Cât., p. 20. 5 După cum se poate lesne observa, aria de cuprindere a proiectelor este deosebit de vastă, proiectele nu se reduc, aşa cum există uneori percepţia în România, la proiect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 Max Wideman, „Fundamental Principles of Project Management", Project Management Forum, Digest Volume 4, nr. 7,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arie de cuprindere" am redat termenul „scope" din limba engleză; alte variante de traducere ar putea fi: „arie de acţiune", „domeniu", „domeniu de acţiune", „sector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capitolul dedicat exclusiv redactării unei propuneri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 faza de planificare şi cea de declanşare sunt prezente etapele de aprobare a proiectului şi de semnare a contractului. Nu le tratăm de sine stătător, deoarece ele nu fac parte din activitatea de management de proiect, chiar dacă sunt etape în viaţa proiectului (vezi şi discuţia referitoare la „faza de negociere"). 7 Prin expresia „în modul cel mai clar posibil" avem în vedere faptul că „aşteptările" cu privire la performanţa unui membru al echipei trebuie formulate precizând: configuraţia produsului/rezultatului, perioada de timp alocată, nivelul şi cantitatea de efort necesare. Spre exemplu, dacă una dintre activităţile prevăzute într-un proiect se referă la redactarea unui ghid pe o anumită temă, cel căruia îi revine responsabilitatea elaborării primeşte următoarele informaţii: ghidul este realizat în formatul x (număr de pagini, corp de literă, anexe, trimiteri bibliografice), raportul dintre partea teoretică şi exemplele practice este de 40 vs. 60%, termenul de predare este y, iar efortul estimat pentru realizarea sa este de aproximativ z ore/zi. În nici un caz cererea de redactare a ghidului nu poate fi formulată sub forma: „va trebui să redactaţi un ghid interesant pe tema vedem noi care este termenul limită, oricum, e o treabă relativ uşoară, deci nu trebuie să vă fac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ptul că nici un proiect nu se derulează în totalitate potrivit planului reprezintă, între anumite limite, un aspect pozitiv. Orice plan, în momentul în care este pus în aplicare, necesită corecţii, îmbunătăţiri, actualizări, pentru a ţine, astfel, pasul cu schimbările care intervin în mediul real de existenţă al proiectului. Planul reprezintă, în esenţă, o predicţie vizavi de paşii care trebuie parcurşi, o predicţie care este doar parţial exactă. Planificarea riguroasă nu exclude flexibilitatea, dinamismul, atitudinea favorabilă faţă de schimbare. 9 Precizăm că nu este vorba, în nici un fel, de o listă exhaustivă, ci de o încercare de a sistematiza cât mai mulţi dintre factorii pe care am reuşit să îi identificăm până acum. Unii dintre aceşti factori sunt menţionaţi şi pe site-ul http:/www.finantare.ro, la secţiunea „Ghid privind granturile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amănunte privind paşii de urmat după ce propunerea este aprobată, vezi secţiunea „Ce se întâmplă după ce propunerea este aprobată?". 11 „Process for Project Monitoring and Control", Department of Information Resources, The State of Texas, ultima actualizare 17 aprilie 2003, http: /www.dir.state.tx.us/eod/qa/monitor [13] Stanley E. Portny,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 Alan Randolph, „Project Success Depends on Building Passion for the Goal", PM Weekly, 22-26 sept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annette Cabanis, „Standards: The Rallying Cry of a Growing Profession", PM Network, mai 1999. 18 Project Management Institute – PMI (http:/www.pmi.org) este una dintre cele mai importante asociaţii de acreditare profesională în domeniul managementului de proiect. Institutul a fost înfiinţat în 1969 şi are sediul central în Statele Unite, lângă Philadelphia. În prezent, PMI numără peste 100.000 de membri în 125 de ţări, editează cele mai importante publicaţii de profil şi este o prezenţă deosebit de activă în domeniul cercetării, standardizării şi acreditării în domeniu. 19 Ethics, Standards and Accreditation Project (ESA Project). 20 A Guide to the Project Management Body of Knowledge, 2000 Edition, Project Management Institute. 21 Expresia în limba engleză este „integration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tantin Opran (coord.), op. Cât., p. 130. 2 Stanley E. Pomy, op. Cât., p. 258. 3 Jean-Paul Louisot, „What Makes an Effective Risk Manager?", Risk Management Magazine,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cem precizarea că prezenţa ultimei etape denotă faptul că managementul riscului este un proces circular, care se desfăşoară în permanenţă. Ca şi în cazul activităţii de management în ansamblu, capacitatea de a înregistra feedback-ul, de a insera semnalele înregistrate astfel în planul conceput iniţial garantează o abordare flexibilă, dinamică, iar proiectul respectiv are şanse mai mari de a reuşi în mediul "real" care este, prin forţa lucrurilor imprevizibil, incert. 6 Estimarea impactului se poate realiza utilizând o scară cu cinci valori: „foarte mic", „mic", „mediu", „mare", „foarte mare". 7 Probabilitatea poate fi exprimată ca luând valori între 0 şi 1, unde 0 înseamnă că situaţia respectivă nu va apărea niciodată, iar 1 că va apărea întotdeauna. Probabilitatea poate fi exprimată şi sub formă de procentaj, 100% însemnând, din nou, că situaţia va apărea întotdeauna. De asemenea, poate fi concepută şi o scară de probabilitate cu cinci valori: „niciodată", „rar", „uneori", „frecvent", „întotdeauna". 8 Amintim faptul că, în mod clasic, ciclurile de viaţă ale proiectului sunt concepute în număr de patru: conceperea, planificarea, implementarea şi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tantin Opran (coord.), op. Cât., p. 137. 10 Op. Cât.,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oger Van Scoy, „Software Development Risk: Opportunity, Not Problem", Software Engineering Institute Review, septembrie 1992. 12 Felix Kloman, „Congestion versus Clarity", Risk Management Reports, octombrie 2003. 13 The Economist, 6 sept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tre alte metode de finanţare, în afară de cele sub forma fondurilor nerambursabile (a granturilor), amintim: creditele, investiţiile, fundraising, autofinanţarea, leasing, donaţia, majorarea de capital, emiterea de obligaţiuni, sponsorizarea (vezi http:/www.finanta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cizăm că, în continuarea materialului, vom utiliza termenii de: „formular de candidatură", „formular standard", „cerere de finanţare", „propunere de proiect", „formular de cerere de finanţare" pentru a ne referi la documentul scris care reflectă activitatea de planificare în cadrul proiectului şi prin care este solicitat sprijinul unui finanţator pentru acoperirea costurilor de funcţionare ale unui proiect (vezi şi glosarul). 3 De asemenea, precizăm că vom utiliza termenii de „finanţator", „sursă de finanţare", „agenţie de finanţare", „sponsor", „autoritate contractantă" pentru a ne referi la sursa de unde provine finanţarea în cazul unui proiect aprobat. Instituţia care propune şi, respectiv, derulează proiectul este denumită „promotor", „solicitant", „instituţie promotoare", „beneficiar" (vezi şi gl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m Arthur, „The Top 10 Myths of Project Management", 25 august, 2003, http:/www.gantthead.com [23] Este cazul, de exemplu, al proiectelor de cercetare finanţate de Banca Mondială prin reţeaua Global Development Network, http:/www.gdnet.org. 6 Într-o organizaţie care acordă importanţă centrală proiectelor, activitatea de căutare a surselor de finanţare este una permanentă. În mod ideal, o astfel de organizaţie angajează o persoană care se ocupă doar de acest lucru şi are în permanenţă o imagine clară cu privire la fondurile la care organizaţia are acces, termenele până la care pot fi înaintate propunerile. Ceea ce dorim să subliniem prin înlănţuirea propusă mai sus: obiective strategice – idee de proiect – sursă de finanţare este faptul că proiectele trebuie derulate pentru a atinge un obiectiv strategic. Fondurile la care se poate avea acces prin câştigarea unui proiect [24] De exemplu, Fondul „Coeziune economică şi socială" 2001, lansat prin programul PHARE se adresa următoarelor zone eligibile: zona industrială a Moldovei de nord-est, zona de industrie complexă a Moldovei central-vestice, zona industrială a Subcarpaţilor de curbură, zona industrială şi de servicii a Dunării de Jos, zona industrială a Subcarpaţilor Munteniei, zona industrială a Olteniei Centrale, zona industrială a Podişului Mehedinţi, zona industrială a Banatului de Sud şi a Bazinului Petroşani, zona industrial-extractivă a Munţilor Apusei, zona de industrie extractivă a Maramureşului şi de industrie predominant uşoară a Transilvaniei de Nord, zona de industrie complexă a Transilvaniei Centrale. 10 Evidenţa proiectelor în baze de date electronice reprezintă o modalitate din ce în ce mai frecventată de agenţiile de finanţare. Valorificaţi informaţiile pe care le includ aceste baze de date, astfel încât să nu porniţi de la zero în redactarea propunerii, ci să aveţi câteva puncte de reper, construite pe baza proiectelor finanţate anterior de agen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sultantul Sean McCarthy subliniază: cunoaşterea documentelor pe care le face publice sursa de finanţare este un secret al succesului. Secretul este „expus" şi într-o formă amuzantă, astfel: „Cei de la Comisia Europeană adoră pur şi simplu documentele pe care le elaborează, adoră să îşi regăsească propriile cuvinte în propunerile pe care le examinează. Prin urmare, urmaţi îndeaproape indicaţiile şi recomandările din aceste documente!" (Sean McCarthy, How to Write a Competitive Proposal for the Sixth Framework Programme, Hyperion Limited, 2002, © Hyperion Ltd., 2002. 12 Lista de verificare continuă cu toate documentele care vă sunt solicitate în vederea candid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istă variaţii între diferite formate, dar informaţiile solicitate şi de care are nevoie evaluatorul pentru a decide aprobarea sau respingerea propunerii sunt aceleaşi. În funcţie de specificul proiectului, pot apărea rubrici noi, cum ar fi, de exemplu, rubricile Fundalul teoretic, Principalele ipoteze de cercetare şi Metodologia cercetării pentru un proiect de cercetare. 2 Tot mai multe surse de finanţare cer ca proiectul să aibă un acronim; acest lucru se întâmplă deoarece sursele de finanţare încep să depoziteze din ce în ce mai mult proiectele în baze de date electronice, iar căutarea şi identificarea unui proiect într-o astfel de bază de date se fac pe baza acron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în continuare şi informaţiile despre rezuma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istă unii specialişti care recomandă întocmirea rezumatului după ce toate celelalte rubrici ale formularului de candidatură au fost completate. În felul acesta, persoana care redactează propunerea are o imagine clară a întregului proiect şi are posibilităţi mai mari de a oferi o sinteză convingătoare a întregii munci preconizate. 5 Înainte de a expune obiectivele generale, consultaţi, încă o dată, Ghidul solicitantului. Modul în care finanţatorul îşi expune obiectivele şi priorităţile de finanţare constituie surse de inspiraţie deosebit de preţioase. 6 În limba engleză, termenii pentru „obiective generale" şi „obiective specifice" sunt „goals", respectiv „objec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aptul că sugeraţi consultarea unor surse de informare suplimentare nu trebuie să se transforme într-o dovadă de erudiţie, într-o demonstraţie de cunoştinţe care să îl copleşească pe evaluator. 8 Sean McCarthy, How to Write a Competitive Proposal for the Sixth Framework Programme, Hyperion Limited, 2002, © Hyperion Ltd., 2002. 9 Nu recurgeţi la termeni stricţi de specialitate decât atunci când nu aveţi altă soluţie; în acest caz, oferiţi informaţii minime cu privire la conţinutul termenilor. 10 Recomandarea este valabilă pentru întreaga propunere. Ea este bine să fie urmată mai ales la această rubrică deoarece este vorba despre partea cea mai consistentă a propunerii, cea mai detaliată şi mai greu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ormularea este preluată dintr-o propunere de proiect reală, la rubrica „descrierea clară a problemei vizate de proiect". Finanţatorul impunea limite de spaţiu deosebit de restrictive – maxim 100 de cuvinte la fiecare rubrică. 12 Asiguraţi-vă că acest lucru este adevărat. Evitaţi o remarcă din partea evaluatorului de genul: „ideea de proiect este nouă de când lumea!" Evaluatorul nu este neapărat specialistul numărul unu în problema sau domeniul vizate de proiect, dar aceasta nu înseamnă că este, totuşi,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tele de început şi de sfârşit nu pot fi întotdeauna precizate cu exactitate, sub forma 1 februarie 2004 – 1 martie 2005. În acest caz, datele sunt prezentate sub forma: luna 1 (dacă este vorba despre o activitate care se derulează pe parcursul primei luni a proiectului), sau luna 1 – luna 3 (dacă este vorba despre o activitate care se derulează între prima şi a treia lună din proiect). Dacă proiectul se derulează pe mai mulţi ani, nu uitaţi să precizaţi că este vorba despre luna 1 din anul 1 (sau 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ii finanţatori solicită în mod expres acest lucru în formular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unele formulare, informaţiile despre grupul ţintă sunt solicitate într-o rubric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secţiunea referitoare la managementul riscului, modalitatea de evaluare a probabilităţii şi impactului, identificarea ciclului de viaţă al proiectului căruia îi este asociat fiecare factor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cazul în care proiectul este conceput pentru a se derula în parteneriat [36] Vezi secţiunea referitoare la modul de întocmire a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cazul în care documentele sursei de finanţare nu fac alte precizări. 25 Atenţie, luaţi în calcul şi plata impozitelor, adică, trebuie să precizaţi dacă suma de 1600 € include sau nu impozitele. 26 Engl. „over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te recomandări privind bugetul [39] De obicei, contractul stipulează şi limita maximă a transferului în cadrul aceluiaşi capitol de buget, de exemplu, de 10% din suma iniţială a capitolului bu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vem în vedere toate rubricile prezente în formularul de candidatură. Unele dintre aceste recomandări este posibil să pară atât de simple, încât nici să nu le luaţi în seamă sau să vă miraţi că mai este nevoie să le formulăm. Dar este uimitor cât de des sunt încălcate tocmai aceste reguli simple, câte greşeli de gramatică sau de tehnoredactare sunt prezente într-un formular etc. 29 Un proiect care îşi propunea drept obiectiv înfiinţarea unui club pentru adolescenţi avea acronimul GASCA (scris fără diacritice). Nu era clar dacă aveam de-a face cu cuvântul "gaşcă" sau "gâscă". Citirea în întregime a propunerii şi discuţiile cu studentul care a propus proiectul au arătat faptul că era vorba despre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babil că, după o lectură cu glas tare, fraza următoare ar suferi modificări considerabile: "La nivel european, tendinţa este de întărire a rolului managerului de proiect în vederea îmbunătăţirii coeziunii sociale şi a performanţelor economice în contextul dezvoltării regionale şi locale durabile de care România este interesată în vederea integrării în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cazul proiectelor cu finanţare europeană, capacitatea proiectului de a contribui la promovarea unei politici a Uniunii Europene. 32 În legătură cu momentul de după aprobarea propunerii, circulă o glumă. Managerul de proiect convoacă membrii echipei şi li se adresează astfel: „Am o veste bună şi una proastă. Cu care vreţi să încep?" Angajaţii răspund: „Cu vestea bună". „Vestea bună e că proiectul a fost aprobat". „Şi care e vestea proastă?" „Vestea proastă e că acum trebuie să îl şi deru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7:00Z</dcterms:created>
  <dc:creator>Managementul Proiectelor 109(1)</dc:creator>
  <dc:description/>
  <cp:keywords/>
  <dc:language>en-US</dc:language>
  <cp:lastModifiedBy>User John</cp:lastModifiedBy>
  <dcterms:modified xsi:type="dcterms:W3CDTF">2013-08-01T13:57:00Z</dcterms:modified>
  <cp:revision>2</cp:revision>
  <dc:subject/>
  <dc:title>Alina Bargaoanu</dc:title>
</cp:coreProperties>
</file>