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na Mungiu Pippidi</w:t>
      </w:r>
    </w:p>
    <w:p>
      <w:pPr>
        <w:pStyle w:val="Heading1"/>
        <w:ind w:hanging="0"/>
        <w:rPr>
          <w:i/>
          <w:i/>
          <w:sz w:val="40"/>
        </w:rPr>
      </w:pPr>
      <w:r>
        <w:rPr>
          <w:i/>
          <w:sz w:val="40"/>
        </w:rPr>
        <w:t>Emanciparea prinţului Haml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 (alias dl. Adams, alias şambelanul 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I (alia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II (alias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alias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lias Jimmy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NES (domnişoa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maestru de scrimă, alias Harold Kin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alias Di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tatăl ei, busine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mama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soţul e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I (alias Gerl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II (alias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dansatoare, infirm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ospiciul Bellevue statul Californi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ste acoperit de afişe şi lozinci de propagandă sanitară,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 LA BELLEVUE-SĂNĂTATE, RECREER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 SÂNGE ÎN FOLOSUL VAMPI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SE FOR BELL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NUALĂ A SOCIETĂŢII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TAL NU SE FUMEA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parţial mâzgălite, tăiate etc. În centru, la înălţimea unui om, se află o panoplie cu două spade. Scena este împărţită în trei: centrul este living-roomul dintr-un pavilion. O măsuţă şi două scaune, la dreapta, o treaptă mai sus, un salon: trei paturi. La stânga, pe o estradă, biroul Patronului: masa, scaunul lui, două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Nebunii I, II, III, IV stau aşezaţi pe scaune, în prim-plan, cu câte un ştreang trecut în jurul gâtului. Restul scenei e î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 A sosit ceasul. NEBUNUL II: Am îndur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I: Luptăm de ani de zile. Pe furiş, bineînţeles. NEBUNUL IV: Fără să întâlnim vreun strop de înţelegere. NEBUNUL II: De bunăvoinţă! NEBUNUL III: De respect! ' NEBUNUL I: Adevăr grăiesc vouă: a sosit ceasul! NEBUNUL II: Numai şi numai ca să ne arate că ei fac legea. NEBUNUL III: Ce-l costă să ne facă pe plac? Nu cerem o schimbar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Doar ca să ne arate că puterea le e neschimbată şi neclintită – în amănunt. NEBUNUL I: A sosit ceasul, vă zic. NEBUNUL III: (scoate ceasul): Ia mai termină odată! E abia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e serveşte la opt. NEBUNUL I: La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I: Ba la opt. Ce naiba, te-ai ramolit de tot? Noi despre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 Toată lumea ştie că în acest ospiciu micul dejun se serveşte la ora 7,30. Şi asta de douzeci de ani, de când sunt eu pensionar aici! NEBUNUL II: S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II (triumfător): De azi înainte micul dejun se va seni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sumbru, ferm): Nu am lupta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u, nu am luptat în zadar!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 Da' de ce-am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I: Te-ai ramolit de tot. Ia-ţi medicamentele, ce naiba. Sau nu le mai lua – depinde. N-am luptat noi ca micul dejun să se servească la ora opt în loc de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 Am făcut noi una ca asta? NEBUNUL II: Cum nu? NEBUNUL I: Da' de ce? NEBUNUL II: La 7,30 nu era bine. NEBUNUL III: Era profund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Mai mult de-atâta: nu mai corespundea vremurilor. NEBUNUL II: Timp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LV (anxietate subită): în primul rând, să nu rămânem în urmă! Da, mai ales asta! Pe urmă, cine ştie? Cine mai ştie? Unde sunt ceilalţi? Unde sunt? CEILALŢI (caută să-l liniştească): Nu, nu, stai fără grijă! Stai fără grij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E careva mai înainte? NEBUNII: Nu, nu, toţi suntem la urmă, fii liniştit! (Pauză) NEBUNUL I: A sosit ceasul NEBUNUL II: Zău, începi să mă enervezi. Dacă-ţi spun că mai 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II: 1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Avem timp berechet. Nu-l nevoie să fugărim. NEBUNUL II: E o chestie, nu? NEBUNUL III: Unde mai pui c-am câştigat dreptul să ne fie foame cu jumătate de oră mai târziu, la ora la care-am vrut noi! NEBUNUL IV: Şi că te scoli la 6,30 în loc de 6 nu-l o chestie? (Pauză) NEBUNUL I: Degeaba, că eu tot la şase mă trezesc. (Pauză) NEBUNUL IV (începe să plângă): Şi eu! NEBUNUL III: Şi eu la fel! Şi unde mai pui că până la opt n-am ce face, hă, hă, hă! (B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 (plânge): Nu sunt mulţumit! Nu, nu, nu sunt mulţumit! NEBUNUL II: Are dreptate. Nici eu nu sunt mulţumit. Să facem ceva! NEBUNUL IV: Dar mai ales, să nu rămânem în urmă! Mi-e aşa frică să nu rămân singur! NEBUNUL II: N-avea grijă, că nu te lăsăm noi! Nu te lăsăm! (îl bate pe spate, artificial. Intră Infirmierul I) INFIRMIERUL I (sumbru, hotărât): A SOSIT CEASUL! NEBUNUL I (răsfăţat): Ce-avem la micul dejun? INFIRMIERUL I: Şuncă presată, caşcaval, ochiuri, pâine prăjită, suc de portocale şi comflakes. NEBUNUL Ik Cum, iarăşi comflakes? NEBUNUL III: Ne-a ajuns de-atâta comflakes! NEBUNUL IV: (gălăgios): Da, da, chiar aşa! Aşa e! INFIRMIERUL I: Cine s-a săturat nu-l obligat să mănânce. (Le scoate ştreangurile din jurul gâtului) NEBUNUL I (către infirmier): E ceasul, nu? INFIRMIERUL I (solemn): Este ora mesei. (Ies) NEBUNUL IV: Nu mă lăsaţi ultimul! Nu mă lăsaţi ultimul! (Fuge după ei) (Scena se luminează încet. Sunetul unei maşini de scris. Intră dr. Brent, Patronul, dr. Carrigan, Sora-şeja) DR. BRENT: Aceasta este secretara dv. Domnule noul director al spitalului nostru. Aici e biroul dv. (Se aprinde lumina în birou) PATRONUL: Mai târziu, mai târziu. (încearcă o spadă din panoplie)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Puteţi trage cât vreţi. Sunt fixat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sunt numai de decor?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Ştiţi,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 un sport foarte relaxant. Eu sunt adeptul terapiei prin sport. Poate facem ceva în direcţia asta. DR. BRENT: Da,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iteşte cu capul dat pe spate afişul pe care scria: TOŢI CETĂŢENII TREBUIE SĂ DONEZE SÂNGE ÎN FOLOSUL VAMPIRILOR): Vampirilor9 DR. BRENT: Ştiţi bolnavii. PATRONUL. Da, înţeleg. Şi unde-s bolnavii ăştia? DR BRENT: Poftiţi, poftiţi. (Urcă înstânga) Dl. Adams, o schizofrenie par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u ce se ocupă? DR. BRENT 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rebuia să-mi închipui. E aproape o boală profesională. DR. CARRIGAN: Autorăsfăţ, patroane. Nişte oameni care nu se mulţumesc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Şi care-l treaba cu dl. Adams? DR. BRENT: Sir, e un caz interesant. Dl. Adams trăieşte nu ştiu de ce, cu impresia că administraţia oraşului nu-şi face datoria. NEBUNUL: Ei, asta-l! Şi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Păi. Zidurile sunt cenuşii şi pline de praf. Gunoiul zacenestrâns zile întregi. Cadavre de şobolani pe stradă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Nemaivorbind de găurile din asfalt pe care nu le astupă nimeni. Ne-a înnebunit cu găurile astea în asfalt. SORA-ŞEFĂ: Da, chiar aşa, când veneam la spital am nimerit întruna. Cred că s-a dus dracului planetara de pe partea aia! DR CARRIGAN (sâcâit): Nu despre asta-l vorba, soră. PATRONUL: Bine şi. Presupunând că dl. Adams ar avea. Într-un fel. Dreptate de ce n-a făcut vreo sesizare la primărie sau ceva9 DR BRENT: Vedeţi, tocmai asta-l problema, sir. DR CARRIGAN: Omul avea bani destui. La un moment dat a cumpărat o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Lucra toată pentru el. Făcea sesizări. DR CARRIGAN: Le trimiteau cu camionul să le descarce. DR BRENT: Blocaseră curtea primăriei. PATRONUL: Şi cum, domnule, nu s-a luat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Cum să nu'.' L-au trimis la noi! Să tot fie vreo opt-nouă ani? Poate zece, ce zici,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Nouă. A părut vindecat şi după un timp i-am dat d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Şi a luat-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Mai rău. S-a decis să remedieze singur toate acestea. Şi-a investit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Pe scurt, a spoit vreo trei clădiri de pe bulevardul principal: un teatru, o universitate. A treia era pri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Dacă nu s-ar fi nimerit aşa, cred c-ar fi văruit toată strada fără să se amestece careva. Dar tencuiala primăriei, vedeţi, era numai igrasie. Şi când au început s-o dea jos, a veni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Şi de atunci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Şi sunt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Câteva. S-a văruit cantina şi pavilio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ţeleg. (Se deplasează până la p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îşi consultă fişele): Dl. Rogers. Parafrenie confabulantă. Un caz absolut banal, sir. Şi grafoman, pe deasupra. Are nu ştiu câte acte care demonstrează că el este de fapt proprietarul întregului teritoriu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Se identifică cu nu ştiu ce zeu mexican care se va înălţ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Altfel, e liniştit. DR CARRIGAN: De douăzeci de ani e aici. PATRONUL: Şi încă nu s-a înălţat. TOŢI: Ha, ha, ha! {Tăcere bruscă) PATRONUL: Mai departe? DR BRENT: O rezervă. Dl Hamlet. PATRONUL: Hamlet? DR'BRENT: O poreclă. 26 de ani, absolvent strălucit al Facultăţii Harvard. Tatăl mort recent, mama recăsătorită cu directorul unei campanii rivale, care preia conducerea. Decepţie. PATRONUL: Diagnos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Să zicem, nevroză isterică. Internat la cererea sa. PATRONUL: Nimic cu alte cuvinte. (Coboară din "salon ") A propos, unde-s bolnavii noştri? DR BRENT: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ha. Îmi arăţi biroul? (Urcă în stânga cu dr. Brent) SORA-ŞEFĂ Ce neplăcut e să se schimbe şeful! DR. CARRIGAN (melancolic): Schimbarea stăpânilor, bucuri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De ce n-a fost avansat doctoral Brent? DR. CARRIGAN. Habar n-am. Patronul are titluri mai multe, mă rog. SORA-ŞEFĂ: Cum vrea să-l spunem "patronul"? DR. CARRIGAN: A avut propriul lui ospiciu, în Michigan. SORA-ŞEFĂ: Atunci, de ce n-a rămas acolo? (Ies. Brent şi Patronul s-au aşezat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ce-l maşina de scris chiar lângă uşa mea? Pe dumneata nu te deranjează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Predecesorul dv. avea obiceiul să comunice cu noi numai prin scris şi, ca atare, îi era la îndemână. PATRONUL (violenţă intensă, neaşteptată): Uite ce-l doctore Brent, n-are nici un rost să-mi aminteşti la fiecare pas ce făcea predecesorul meu –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mai mult uluit decât speriat): Da, sir,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ceeaşi atitudine): Cât despre mine, prefer contactul uman nemijlocit, fără intermedii de orice natură ar fi ele! (Foarte brusc se apleacă peste birou, către Brent) Ştii ce-l acela un contac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înghite în sec):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redresează la fel de brusc, sec): Asta-l tot ce-am vrut să precizez. (Urlând) încetează! (Maşina de scris se opreşte). Şi acum, aş vrea să-mi dai unele precizări, să mă familiarizez şi eu cu stilul" dvs. de lucru. Care sunt metodele psihoterapeutice de grup pe care l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Există, la fiecare pavilion, câte un living-room unde se află televizorul, ziarele, diverse jocuri colective. Pe urmă mai este sala de gimnastică, piscina. S-a încercat şi discuţia unor cazuri pe grupe de cinci-şase bolnavi. PATRONUL: Cu rezultate bune? DR BRENT: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a, da. Eşti un om ambiţios, dr. Brent? DR BRENT: Nu ştiu ce înţelegeţi prin asta, sir. PATRONUL. Ai fost foarte decepţionat când eu am fost adus ca director al spitalului, nu-l aşa? Dumneata eşti de douăzeci de ani aici, locul ţi se cuven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Iertaţi-mă, sir. Dar aş prefera să nu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umneata îmi spui mereu 'sir". Credră te-am informat că prefer să mi se spună "patroane". Sunt adeptul şcolii franceze. Noi, americanii, spunem întotdeauna şefului său profesorului "sir", ceea ce mi se pare cam lipsit de grandoare şi de afectivitate în acelaşi timp, dacă înţelegi ce vreau să spun. "Patroane" este în acelaşi timp mai respectuos şi mai tandru şi conferă legăturii şef-subaltern acel grad de mistică indispensabilă. Mă înţelegi, nu? DR. BRENT (e înmărmurit) PATRONUL (se lasă pe spate, e vesel, relaxat): Şi, deci, am căzut de acord că ţi-am încurcat tare de tot socotelile, nu-l aşa, dragă Brent? DR. BRENT (ţeapăn): Vă rog să ţineţi seama că eu n-am spus absolut nimic. PATRONUL (siirâzător): Nici nu era nevoie. Ţi se citeşte ur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sihiatru ai o faţă mult prea expresivă – asta-l un mare defect. Cum te-ai descurcat până acum? DR. BRENT (dă să se ridice, se bâlbâie): Nu se poate. Tonul acest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 cu pumnul în masă): Stai jos! DR. BRENT: Am să mă plâng consiliului de administraţie. PATRONUL: Nu fi naiv. Am vândut clinica din Michigan şi cu banii aceia am cumpărat practic Bellevue. În clipa de faţă sunt principalul acţionar al spitalului. Ha, ha, sunt şi eu ambiţios, dragă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biţiile mele sunt ceva mai măreţe decât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inicii? Grozav ideal, n-am ce spune! Dar am să te ajut. Uite, îţi încredinţez un secret: am intenţia ca acesta să fie ultimul meu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reau să mă retrag, ca să finisez într-o carte o veche temă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plin de speranţă): Serios? PATRONUL: Da, atunci va veni şi rândul dumitale. Spune-mi, doctore, medicii din clinică rotesc de la o secţie la alta? DR. BRENT: Cum adică să rotească, patroane? PATRONUL: Dumneata, de exemplu, lucrezi la nevroze. De cât timp eşti la acest sector? DR. BRENT: De zece ani. PATRONUL: Şi cine este la cronici? DR. BRENT: Domnişoara dr. Jones. PATRONUL: Ei, vezi? Drept e asta? Nu-l drept! O să faceţi schimb de locuri pentru un timp. DR. BRENT (nu-l vine să creadă): Dar eu sunt cel mai în vârstă medic din spital! Am cărţi publicate despre nevroză! E specialitatea mea! PATRONUL: Experienţa dumitale o să te ajute şi la cronici. DR. BRENT (pierzându-şi cumpătul): De ce faceţi asta, sir? PATRONUL (violent): Patroane! (Calm)? Nu vrei să dai cu piciorul la pensie la vârsta asta. Dragă Brent? Să cauţi de lucr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 nu sunt un impulsiv, am obiceiul de a medita îndelung înainte de a întrevede vreo acţiune; nu fac nimic la întâmplare, lăsându-mă influenţat de sentimente sau emoţii, aşa că o eventuală insinuare cum că te-aş nedreptăţi dintr-o presupusă antipatie, mă deranjează şi nu pot s-o admit. (Blândeţe tensionată) Am de gând să fiu un adevărat părinte, atât pentru bolnavi, cât şi pentru cadrele medicale din acest spital şi doresc să fiu tratat ca un tată cu dragostea şi respectul care se impun, deoarece severitatea mea izvorăşte dintr-o grijă şi o clarviziune mai mare decât a voast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Vlăguit): D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erfect atunci te muţi deocamdată la cronici, dar când mă voi retrage am să am grijă de dumneata. Sunt un om generos, cred că ţi-ai dat seama. Mă crez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palid): Da, patroa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stul acuma. Să schimbăm subiectul. Spune-mi, Ham-let al cui paci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Al meu,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i cunoşt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Da „ patroane. Sunt oameni drăguţi, decenţi. Păcat de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ar spuneai că nu-l un caz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El însuşi îşi exagerează starea, deşi n-aş şti să spun de ce. A insistat foarte mult să-l internez. PATRONUL: Singur la părinţi? Prieteni? Prietene? DR. BRENT: Unicul fiu şi moştenitor. Nu ştiu de vreun prieten. O logodnică. Dragoste mare. Vine în fiecare zi să-l vadă. PATRONUL (rânjind): Ofelia. Din ce în ce mai interesant. Să mi-l trimiţi pe băiat să stau şi eu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speriat): A, nu-l un caz aşa formidabil, patroane. S-ar putea să fi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ntens): Lasă-mă pe mine să hotărăsc ce fel de caz este, dragă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Fireşte, patroane. Păi atunci, să vi-l trimit chiar acum. PATRONUL: Exact. Şi încă ceva. Terapia fizică d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stul ca bolnavii sa facă ceea ce ştiu. Trebuie să le stimulăm capacitatea de învăţare. Avem un profesor de înot? DR. BRENT: Nu,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ă rost de unul. Şi n-ar strica să găseşti şi unul de scrimă. Scrima e un spor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abătut): Da, aşa e, patroane. Atunci, vi-l trimit pe Ham-let. (Iese. Intr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ridică, amabil, îi da mânapeste birou): Fii binevenit,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şi dvs. la fel, drag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a ha, v-a spus doctorul Brent! Da, e o slăbiciune de-a mea. HAMLET: De ce nu? Nici mie nu mi-ar displăcea sa fiu num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ne, pompos, gustos. PATRONUL: îmi placi, tinere. Mi-am dat seama că eşti un original de când am auzit povestea dumitale. Pe loc mi-am zis: de băiatul asta trebuie să mă ocup eu însumi. HAMLET: Mă copleşiţi, patroane. Tremur la gândul să nu vă dezamăgesc arătându-mă mult mai puţin nebun decât par. PATRONUL: O, dar de ce credeţi că nebunia dv. HAMLET (sec): Rolul. PATRON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ţi greşit. Aţi spus "nebunie" în loc de "rol". PATRONUL: D-ta l-ai citit pe Moreno, dragă domnule? HAMLET: Nu, domnul Moreno a descoperit că personalitatea unui om este formată dintr-un sistem de roluri. Asta se ştia de pe vremea lui William Shakespeare. PATRONUL: Suficient de adevărat. Dar de ce aţi ales să vă jucaţi rolul într-un ospiciu? HAMLET: Mă uimiţi, patroane! Cum să-l joc în libertate? Însemna să-mi ucid tatăl vitreg, logodnica şi aşa mai departe! PATRONUL: Dar v-ar fi plăcut să-l ucideţi? HAMLET: întrebare pe lângă subiect. Aici nu-l vorba de plăcere, ci de un sentiment al datoriei. PATRONUL: Datoria de a vă răzbuna tatăl? HAMLET: Datoria de a juca rolul pe care-l alegi, nu pe cel pe care ţi-l impun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puneţi-mi, cum a murit tatăl dv.? HAMLET: Tata a murit de moarte bună, cum se zice în popor, adică nimeni nu l-a înjunghiat, nu l-a împuşcat, nu l-a sugrumat, nu l-a azvârlit în groapă simplu, cinstit şi dintr-una – procedeu demodat şi abandonat – ci a fost împins într-acolo ani de zile, lent, dar sigur, pană când n-a mai rezistat şi a murit de moarte bună. Adică într-o criza de edem pulmonar acut, înecându-se cu propriul său sânge şi gemând după aer. PATRONUL: Era cardiac? HAMLET: Aţi ghicit. PATRONUL: Şi cine l-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Ei, cine! Mă mir de dvs., patroane. Claudius, fireşte! PATRONUL: Asta-l limpede, dar cine-l Claudius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irectorul companiei rivale, individ altminteri descurcăreţ şi abil, care ne-a dat lovituri după lovituri, ca să ne anunţe, în ajunul morţii tatei, că firma sa urma să o înglobeze pe a noastră. Fost coleg cu tata la Harvard, prieteni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a cât timp după moartea tatălui dvs.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La termen. După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a, ha! Şi nu vă înţelegeţi bine cu noul dvs. ta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Ba mă înţeleg destul de bine şi tocmai de asta mă străduiesc să nu-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ci nu-l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e unde! E un om ca toţi oamenii. Un bărbat ca toţi bărbaţii. Un animal ca toate animalele. Realist, cu picioarele pe pământ, nu lipsit de o inteligenfă rudimentară şi de un anumit sentimentalism primitiv. Să fim serioşi, patroane: există vreun bărbat care n-a râvnit la femeia altuia sau n-a visat să-şi omoare şeful?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sta nu-l micşorează totuşi vina. Şi domnişoara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Fata unuia care părea mâna dreaptă a tatei, dar care ne-a sabotat pe dinăuntru. Drăguţă, fără prea multe idei proprii, capabilă de dragoste şi de sacrificiu – ar fi o soţie ideală, dacă. Dar m-am hotărât – sunteţi primul car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ă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ă rup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u-l aşa? De ce am hotărâ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bia aştept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puneţi-mi dvs. Mie. Arătaţi că sunteţi demn de 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ăi – dragă Hamlet – daca aţi înţeles că trebuie să fiţi dv. înşivă – şi nu un bărbat ca toţi bărbaţii – integru, coerent, răzbunător, convenţional – ce rost ar mai avea să faceţi o căsnici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Un ideal în fond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unteţ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ă mulţumesc, dragă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aveţi pentru ce. Îmi pare cam rău de ea – dar ce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tr-adevăr. Şi cum vedeţi dvs.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xact. V-aţi sustras de la tot ceea ce aştepta lumea de la dv. şi dv. de la lume, internându-vă la noi. Dar nu o să vă petreceţi tot restul zilelor într-un ospiciu? HAMLET: Trebuie să recunosc că perspectiva e departe de a f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âţi ani aveţi, dragă Hamlet? HAMLET: 26 PATRONUL: Categoric, sunteţi prea tânăr pentru o asemen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găsim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grav): Nu există niciuna. În ospiciu îmi pot permite să fiu Hamlet – lucrul e luat ca atare, fără să mai trebuiască să-l demonstrez, în exterior, nimeni nu m-ar accepta astfel – şi ar trebui să le dovedesc, cu tot ce impl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ar n-am putea găsi o cale să fiţi recunoscut de toată lumea ca Hamlet – dar fără urmările nefaste ale acestui rol? Nu s-ar descărca astfel pulsiunea nefastă pe care o echivalaţi cu simţul datoriei şi nu v-aţi regăsi liber? HAMLET: Poate. Dar cum asta. PATRONUL: V-aţi gândit vreodată să jucaţi "Hamlet"? HAMLET: A, la asta v-aţi gândit. Mă tem că-l o cale cam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de să joc? PATRONUL: Aici, la noi. Unde găsiţi libertate scenică mai mare şi public mai lipsit de convenţionalism? HAMLET: Mă tem că pulsiunile mele n-ar fi câtuşi de puţin satisfăcute, dacă în locul lui Claudius l-aş ucide pe bietul dr. Brent PATRONUL: Şi eu mă tem. De aceea nici nu mă gândeam la o interpretare neutră. Mă gândeam să-l avem pe Claudius în rolul lui Claudius, pe mamă în rolul mamei, pe Ofelia. HAMLET: Ar fi fantastic! Dar n-o să-l convingeţi niciodată. PATRONUL: De ce nu? O dată ce este spre binele dvs. Şi apoi, nu vin ei oricum să vă vadă, din când în când? La fiecare vizită mai jucăm câte o scenă. Nu m-am gândit să jucăm Hamlet în întregime. HAMLET: Da, da, înţeleg. Mama ar face pentru mine, la fel şi Ofelia. La ele ar ţine figura. Dar Polonius? PATRONUL: Tatăl logodnice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a. Un personaj perfect conform originalului. Canalia care a subminat firma pe dinăuntru. Şi care ar face orice ca să mă aibă ginere – bine, să admitem că el ar putea fi încă lămurit. Rămâne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Oare n-am putea conta pe mama dvs. să-l convingă? HAMLET: Cam greu. El este şi un om foarte ocupat. PATRONUL: Dragă Hamlet! Doar n-am nevoie de el tot timpul! Să vină doar la scenele esenţiale sau măcar în final – în rest, e plin ospiciul de actori decăzuţi care ar fi încântaţi. Staţi, cum rămâne cu Laertes. Ofelia dvs. nu are frate? HAMLET: N-are. Încă un motiv să-l port pică lui Polonius! Sincer să fiu, eu am considerat întotdeauna rolul ăsta cam în plus. PATRONUL: O fi, dar în economia piesei mă văd nevoit să-l procur şi un Laertes autohton. În sfârşit, lăsaţi că mă descurc eu. HAMLET: Vorbiţi serios, vreţi s-o facem? PATRONUL: Ce avem de pierdut? HAMLET: Dar ce aveţi dvs.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eea ce mă interesează pe mine este experimentarea unui model psihoterapeutic nou. Atingerea echilibrului prin amplificarea contradicţiei! Ar fi un triumf pentru mine dacă am reuşi! HAMLET: Iar eu aş fi liber? PATRONUL: Liber! (Intră dr. Brent şi Miss Jones) PATRONUL: Miss Jones, te-am mutat la nevroze. Situaţia din acest sector îmi displace profund şi sper că dumneata vei reuşi să îndrepţi lucrurile. Bolnavii stau de pomană sau umblă brambura prin secţie, îşi clocesc nemulţumirile şi simptomele numai din lipsă de activitate. Cunoaşteţi vechea axiomă psihiatrică: "Mai bine faci cel mai inutil lucru decât să stai de pomană un sfert de oră". (Ridică mâinile în sus): Decretez mobiliz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 Întuneric. Apoi scena se luminează din nou. Lozinca de mai sus a apărut scrisă alături de celelalte. Scena este plină de bolnavi în pijamale care se ocupă, în felul următor: unii rup hârtii, alţii le mătură, le pun în coş, unul vine periodic în faţa scenei şi varsă coşul, unul desenează pe tablă în vreme ce altul şterge. Muzică sincopată. Intră Patronul, Brent, Carrigan, Miss Jones. Muzica încetează) PATRONUL: Ce dracu se petrece aici? MISS JONES (cu mândrie): Ne-am conformat dispoziţiilor dvs., patroane. Niciunul nu mai stă de pomană, nu mai lâncezeşt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şi Carrigan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niţial e şocat, apoi, printr-un puternic efort de stăpânire, îşi revine, surâde): remarcabil efortul dvs., absolut remarcabil (Către nebunul care trasează linii): Cu ce te ocupi d-ta în viaţa particula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 Sunt cen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elui care şterge tabl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I: Sunt cenzor. (Brent şi Carrigan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Ocupaţie foarte folositoare! Brent! Carrigan! De cât timp sunt internaţ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De două luni,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ouă luni?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Vedeţi că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stul, Brent. Terapia voastră este prea lentă, ca să nu spun că e total ineficientă! De azi înainte vom institui tehnici psihoterapeutice noi! Unu: vom edita un ziar. Toţi bolnavii au dreptul să scrie. Va fi tipărit în tipografia spitalului şi difuzat în toate pav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Ura! Trăiasc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idică mina): Decretez libertat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ibertate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O libertate absolută, necesară şi generală! Toată lumea este obligată să participe la ea! Cei care nu coboară din pat, cei care stau într-un colţ, cei care-şi rod unghiile, se masturbează sau au planuri de evadare nu au ce căuta în societatea noastră (Scăzând tonul) Totuşi aici vor rămâne. Nu dăm drumul nimănui care nu este pe deplin vindecat. (Marş eroic. Nebunii formează cupluri care se aliniază perfect şi încep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idică mâna, toţi încremenesc în poziţii nefireşti): De azi înainte la ospiciul Bellevue va exista un teatru. Toată lumea 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Se aliniază, ridică braţul drept în sus, cu pumnul strâns):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îngrozit):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rima piesă pe care o vom pune în scenă va fi Hamlet! În rolul lui Hamlet, domnul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dansează fără muzică, tropăind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încet):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oate ai ceva împotrivă,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Ridică furios din umer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ş înţelege să protestezi dacă terapia ta ar fi avut vre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Dar pe aceştia îi consideram vindecaţi, voiam să le dau drumul acasă! Uitaţi ce-aţi făcut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ăreau normali. Brent! Eşti prea moderat – trebuie aduşi întâi la paroxism, pentru ca să-l poţi readuce apo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N-am mai auzit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i mult curaj, dragă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Către nebunii care continuă să danseze fără muzică): Ajunge, v-aţi prost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lin ameninţător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e-l asta? Ce-s manifestările astea, în ospiciul meu? De azi înainte aici va domni dragostea! DRAGOSTEA! NEBUNII (Aceeaşi atitudine, cu pumnul în sus): Ura! Ura! PATRONUL (Exaltat): Decretez! (Calm, sec): Dragostea. NEBUNII: URA! URA! TRĂIASCĂ URA! (Brent şi Carrigan se sfătuiesc în şoaptă. Nebunii se îmbrăţişează, se trântesc, etc.) PATRONUL: Drepţi! Încolonarea! Cu cântec, înainte marş! (Nebunii se încoloneaz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şază la birou): Luaţi loc, domnilor. Aţi vrut să-mi faceţi o farsă, nu? S-a cam întors împotriva voastră. Brent! Ce zici de ideea mea cu Hamlet? (Bate nerăbdător cu degetul în birou)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foarte lent): E. o idee. Formidabilă.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Ş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 un copil răsfăţat): Şi încă n-aţi auzit totul! Vreau ca rolurile principale să fie jucate de adevăratele personaje! Altfel, nu garantez recuperarea integral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Mă tem că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lând): Ei, ce să-l faci. (Autoritar, intens) Vreau să-mi aduci mama, logodnica, tatăl vitreg, tatăl fetei în rolurile principale care l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Formidabilă idee! Asta-l, într-adevăr,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ţi prevăd o carieră strălucită în acest spital, Ca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Nădăjduiesc,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rent! Nu mai fă mutra asta. Doar nu ţi-ai închipuit serios că te voi lăsa să putrezeşti la cronici. Am de gând să fac din dumneata adjunctul meu. Mai ales dacă jucăm Hamlet voi avea mare nevoie de dumneata. Am înţeles că familia îţi acordă mare încredere. Convinge-l că-l în folo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Am să încerc,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ăspuns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Am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erfect. Atunci,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Să vedem. Sunt oameni ocupaţ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Hai, că-l convingi tu, dragă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igur. Voi vorbi şi eu cu mama. În fond este spre binele băiatului. Binele bolnavului trece înainte de toate, asta-l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entuziasma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Lui Carrigan): Lingău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GAN (Lui Brent): Ce naiba, parcă n-ai fi psihiatru. Omul ăsta nu trebui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inişte! Deci am stabilit: vom experimenta aceastăformă psihoterapeutică nouă, o combinaţie între psihoterapia familială şi ce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O inspirată combinaţie,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ce): sunt de aceeaşi părere. Şi acum, la treabă! Brent, rămâi ca să punem la punct unele detalii, (iese Ca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Credeţi că un asemenea experiment are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ineînţeles (/ia de după umeri). Ascultă, Brent. Dumneata eşti om inteligent şi un medic bun, totuşi n-ai realizat niciodată ceva major. Din cauza lipsei de curaj, îţi spun eu! Împreună vom realiza lucruri măreţe, ai încredere în mine. Carrigan e un oportunist vulgar, iar miss Jones o idioată. Scena de azi m-a convins definitiv.? D-ta însă m-ai putea înţelege, nu ţi-ar fi tot timpul frică! Care este esenţa psihoterapiei dumitale? Îi convingi pe bolnavi că, de fapt, ei nu vor ceea ce vor, nu-l aşa? Îi linişteşti momentan şi-l trimiţi acasă. N-ai cum să ai succese definitive sau spectaculoase pe calea aceasta. Şi, de altfel, e un procedeu meschin! Ce face societatea – sau ce încearcă în permanenţă să facă – celor care o compun ca să-l convingă că nevoile ei trec înaintea nevoilor lor, să-l minimalizeze şi să-l depersonalizeze. Şi ce faci dumneata aici? Îi convingi că societatea are dreptate. Le faci şocuri electrice, le administrezi o terapie neuroleptică brutală şi oarbă, încercând acelaşi lucru: depersonalizarea lor. Diminuând individul îi diminuezi şi simptomele, îl reduci la un nenorocit fără voinţă şi gândire proprie, convins – în mod pervers – că societatea îi vrea binele şi-l trimiţi înapoi în lumea de afară, să se târască printre semenii săi! (Nebunii în pijamale şi haine de stradă se târăsc prin spatele scenei, adulmecând, ca nişte şopâr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riveşte-l! Vrei să spui că societatea le vrea într-adevăr binele? Sau că noi urmărim să-l ridicăm la nivelul ei? Acesta este homo sapiens, aceasta să fie staţiunea bipedă a omului? În nici un caz! Omul s-a ridicat, dar a fost coborât din nou. Nu mai face ce vrea, nu mai gândeşte ce vrea, nu mai este cine vrea! La ce au folosit mii de ani de gândire şi de luptă, dacă omul se vede redus la un vierme, convins fiind că viermele este idealul său de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îngrozit): Există un sâmbure de adevăr în ceea ce spuneţi patroane. Dar ce putem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ă contribuim cum şi cât putem la adevărata devenire, la realizarea fiecărui om ca o adevărată personalitate! Ospiciul este plin de oameni care nu au avut nicicând şansa de a-şi realiz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 pot împlini în lume, măcar aici să o facă: să fie şi să devină fiecare ceea ce şi-a dorit. Şi, după ce şi-au satisfăcut idealurile, îi trimitem de unde au venit şi vom obţine un comportament normal de la ei nu pentru că am ucis în ei cele mai profunde aspiraţii şi speranţe, ci pentru că acestea s-au împlinit într-o adevăra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Dar ce vă face să credeţi că le 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m să-ţi spun. Ideea mi-a venit cu mult timp în urmă: experimentul acesta nu este primul, ci ultimul dintr-o serie întreagă, care n-a făcut decât să-mi confirme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Car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ai observat niciodată că rezolvarea tuturor problemelor noastre se găseşte acolo unde a avut loc şi geneza lor, în natură? Psihoterapia mea am organizat-o oarecum după modelul epilepsiei, această boală fascinantă şi misterioasă. Ascultă-mă! Eşti de acord cu mine că, în mod obişnuit, epilepticul este un om normal – cu condiţia ca să-şi descarce, din când în când, energia suplimentară într-o criză paroxistică! Ei bine, nu sunt un idealist atât de naiv încât să-mi închipui. Că omul îşi va putea descărca surplusul de personalitate, de dorinţă, de idealuri, în cadrul unei societăţi organizate după modelul societăţii noastre. Aşa că urmăresc să realizez asta în cadrul ospiciului! Scopul psihoterapiei mele este să canalizez energia suplimentară şi să provoc criza. Ulterior subiecţii încetează să mai fie bolnavi şi-l pot trimite înapoi în lume. Mă înţelegi? (In tot cursul acestui discurs, muzica şi lumina trebuie să creeze o atmosferă hipnotică, halucinantă. Patronul ţine mâinile pe umerii lui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ca în transă): vă înţeleg patroane! Ideea 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i să mă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Am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rusc, matter-of-factly): Perfect. Hai săâmpărţim rolurile. (Muzica încetează. Lumina dură, concretă. Brent 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ă rog, toată lumea în scenă. Împărţim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Toată lumea în living!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către Patron): Vreau să vă rog pentru un rol principal. Am patruzeci de acţiuni la firma IB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mabil): Iubite domnule, toate rolurile sunt principale în pie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ezamăgit): Chiar toat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ăi, mi se pare că asta-l ideal,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neîncrezăto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 Nici eu. Nimeni nu-l mai fraier? Păi ce fel de viaţă-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O să ne lămurim imediat. Mai întâi titlul piesei. PATRONUL (către Hamlet): ă rugăm titlul. HAMLET (îşi ia mare avânt, ca să spună apoi sec): Hamlet. PATRONUL: Şi autorul. HAMLET: Versiune scrisă de William Shakespeare, adăugită de Hamlet şi revăzută de Patron (plecăciuni). NEBUNII (aplaudă): Very well! DR. BRENT: Acum rolurile. PATRONUL: în rolul lui Hamlet, domnul Hamlet. NEBUNUL I: Normal. NEBUNUL II: Asta-l de la sine înţeles. NEBUNUL III: Ba, mie nu mi se pare. NEBUNUL I: Ce zici, domnule? DR. BRENT: De ce zici asta? NEBUNUL HI: Nu văd de ce alt Hamlet trebuie să fie Hamlet. Şi eu pot fi Hamlet. În egală măsură; ba chiar mai mult. NEBUNUL II: Ia uite ce tupeu! NEBUNUL III: Şi la fel oricare dintre voi. Aşa să ştiţi. PATRONUL (îşi drege glasul): Şi de ce asta, dragă domnule? NEBUNUL III (segândeşte): Fiindcă. NEBUNUL I: Habar n-are. NEBUNUL III (tace) NEBUNUL II: Hai, mai du-te dracului! Ai vrut să spui cev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junge. (Vacarm. Toţi ţipă la el) PATRONUL: Hai, mai încet! Gata. Trecem la rolul următor! Care-l r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se uită pe listă): Polonius e rolul următor. Ei, bine. NEBUNUL III (brusc). Poate că eu am suferit mai mult ca el. UN INFIERMIER: Oricât ai suferit, nu-l mai întrerupe pe patron. PATRONUL: Mai departe; HAMLET: Rolul Claudius! Individ sănătos, arogant, normal,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terea în mână. (Claudius apare în deschizătura fundalului). NEBUNUL II: Eu. Îmi place cum sună. HAMLET: Rolul următor. Mama. Senzuală, complexat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ă până la capăt. Rol pretextual. Dar gras. (Mama, în fundal). NEBUNA I: Gras? Ai spus gras? (îşifâţâie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Ofelia! Rolul feminin? Super sexy! Super star! Miss Univers! Rezistă de 400 de ani pe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ridică din umeri): îndrăgostită. Secundară. Nebună. Sinucigaşă (Ofelia apare în deschiderea fu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II (îşi trece ştreangul de gât): Da, da! (Nimeni nu-l 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metamorfozat în reporter. Vine cu Hamlet în avanscenă): Cum de-aţi acceptat să jucaţi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Mi s-a părut scris specia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îl consideraţi o încununare a cariere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Ce alte roluri aţi mai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ici imul. De când mă ştiu mă pregătesc pentru r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Ce aţi întreprins ca să-l ob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e gândeşte): M-am născut.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Nu-mi vine nimic în minte. A, ba da: Hamlet e numele dvs. de botez sau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ici, nici. E un supranume. Când eram tânăr, am cochetat cu numele de Hamlet. Pe urmă am mers la şcoală şi-am cochetat cu numele de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Şi acum eşti Hamlet sau eşti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unt Hamlet. Totdeauna sunt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IV: Chiar şi noapt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Oho. Mai ales atunci. Am nişte vise absolut hamletiene. De altfel, noaptea toţi avem ceva hamletian. Mai greu e dimineaţa, la sculare! Nu folosesc o maşină electrică de ras. Prefer lama. (/face semn sa se apropie) şi uneori mă gândesc (îşi trece mâna peste gat) oare El avea barbă? Ne-am obişnuit să-l vedem ras. Nu ştiu de ce o fi mai shakespearean aşa. Totuşi e ceva dubios. (Ferm, tare): Nu mi-l închipui răzându-şi barba! Asta e lama! (Pauză) uneori îmi spun (revelaţie) era spân. Dar, din două una e o soluţie artificială, nu? La drept vorbind e artificială,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 sunt un Hamlet cu o problemă nerezolvată, sau – e o soluţie bună. Soluţia. Şi atunci eu sunt un impostor. Pentru că mie barba îmi creşte, ca oricărui om aflat în acest stadiu de evoluţie! Şi cât o să-mi mai crească, nu pot să aspir la mai mult! Înţelegi? (Brusc, detaşat, ironic) Fii atent! Tocmai ţi-am debitat în avanpremieră absolută marele meu monolog din actul II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scenei dezvăluie trei perechi de scrimeri, în pijamale dar cu măşti, aşezaţi faţă în faţă. Laertes, în faţa lor, în costu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Ţinuta, ţinuta şi iarăşi ţinuta! Felul cum loveşti, asta contează! (Un marş caraghios. Scrimerii, cu garda înfrunte, se încolonează după Laertes şi defilează într-un pas ridicol legănându-se. Intră Patronul ş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care-lprivesc, apoi urcă în biro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e-l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Maestru de scrimă. L-am găsit chiar în cadrul ospiciului. Aşteaptă comisia de expertiză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e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Şi-a ucis adversarul, într-un concurs. Ştiţi, m-am gândit că ar fi potrivit ca Laertes,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ragă Brent, eşti o comoară. Adu-l încoace, să discu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strigă): Gata, destul pentru azi! {Scrimerii se împrăştie. Către Laertes.) Vino încoace. {Laertes urcă pe estradă.) Domnul e directorul spitalului, preşedintele comisiei de expertiză. Poartă-te frumos. {Laertes salută patetic cu spada.) Şi scoate-ţi chestia asta. {Laertes îşi scoate masca. Intră sora-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Doctore Brent, vă caută o doamnă şi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Ah! Să vezi că sunt mama şi logodnica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u-te la ele, dragă Brent şi caută să le convingi.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Am înţeles, patroane (Iese cu sora-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ci tu eşti Laertes. La timp ai apărut.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uluit): Trebuie să fie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Dar numele m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întrerupe): Nu-mi pasă care-l numele tău. Mie mi se pare că ţi se potriveşte numele de Laertes şi, ca atare, am de gând să-ţi spun astfel. Ce te supără, nu-l un nume frumos, Lae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buimăci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ta n-ai citit, sau n-ai văzut Hamlet? A fost un film cu Laurenc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uimit): Ba d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i, vezi? Deci ţi-ai ucis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e aşteaptă scaunul electric,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îşi împreuneaz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rei să te scot nebun, nu? Toţi vor asta. Dovedeşte-mi că eşti nebun. (Laertes sprijină vârful spadei pe gâtul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e. (Laertes coboară spada, descumpănit). N-ai nici pe dracu. De ce l-ai ucis? LAERTES (ameninţător): M-a atins! PATRONUL: Şi nu suporţi să te atingă cineva? N-ai să-mi spui că a fost prima oară. LAERTES: într-o competiţie oficială. Sunt un as, aş fi ajuns campion mondial, dacă. PATRONUL: Şi cum l-ai ucis? LAERTES: I-am băgat spada în ochi în prima pauză, în care şi-a scos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te-ai gândit că ai s-ajungi aici? LAERTES: A fost un accident. N-am auzit gongul. PATRONUL: Te aşteptai să ţină asta? LAERTES: Da. PATRONUL: Nu, nu eşti nebun! Nebun de orgoliu, atâta! Ş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aş putea face pentru tine. Afară! (Se ridică, maiestuos şi arată spre ieşire. Laertes îi sărută-măna, apoi cade în genunchi, cu capul plecat.) Iţi dai seama ce-mi ceri? (Laertes îşi împreunează mâinile. Pauză. Apoi Patronul ia spada şi îl atinge cu vârf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acum încolo eşti nebun. Dar ai să mă asculţi în toate. (Laertes dă din cap, zâmbitor, ca un câine.) PATRONUL (ia de pe masă o carte): Uite, ai aici Hamlet. Ci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ţi rolul, Laertes. Ai să joci. LAERTES (deschide cartea): Să joc, eu? PATRON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Dar în viaţa mea n-am putut să ţin minte versuri. PATRONUL: Te-aş sfătui să te străduieşti, dacă nu vrei să ajungi pe scaunul electric. Nu-l prea greu. Ai şi un duel. Va trebui să te laş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mârâie ca un câine, îşi arată colţii.) PATRONUL: Dar după aceea îl ucizi. Fii liniştit! LAERTES: Dar dacă-l ucid, n-am să ajung pe scaunul electric? PATRONUL: Nu, dragă Laert^s, o dată ce te-am proclamat nebun, poţi să ucizi fără grijă. Dar nu 'ai când îţi dau eu voie, dacă nu vrei s-o î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dă repede din cap, îşi linge buzele). PATRONUL: Gata, acum du-te. (Iese. Laertes pleacă şi el, apoi îşi dă seama că şi-a uitat spada şi se întoarce. Se uită înjur, apoi o ia în dinţi. Se furişează încordat spre ieşire şi iese în patru labe. Intră Hamlet şi Ofelia. Hamlet e încă în preajmă şi cu masc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Onorurile casei {plecăciune). Actul II. Scena II. Hamlet, Ofelia. Scena în întuneric. {Se întunecă scena.) Atmosferă intimă. Muzică stingătoare de inimă {jazz.) Nu porcăria asta. {Altceva.) El e nebun. Ea e îndrăgostită. Ea e nebună. {Lumină dulce în centrul scenei. Hamlet o ia de talie.) Ofelia mea! E posibil să n-ai t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se smulge): Nu-mi mai spune aşa. Şi n-am nic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Un fum măcar, drago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L4: Ai promis să nu te mai atingi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iciodată nu m-am atins de ea. Am inspirat-o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Ai spus că nu-l o obişnuinţă şi că nu-l nevoie de dezintoxicare. Abţ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Zău, tâmpenia asta cu drogurile începe să mă calce pe nervi. Parcă sunteţi nebuni! Voi! Dacă n-avem curajul să ne sinucidem, măcar să-l avem pe cel de a ne simţi bine! Voi spuneţi: te nenoroceşti? Pot fi mai nenorocit decât sunt? Sau voi {gest spre sală): puteţi fi mai nenorociţi decât sunteţi? La naiba, pentru ce să fiu lucid atunci? Masochist nu sunt. {Ofelia plânge.) Of,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Jimmy, e posibil să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e unde şi până unde? Sunt nebun, atâta tot. Nu poţi să mă ţii de rău pentru asta. De iubit te iubesc. Iubesc pe toată lumea. Dacă nu i-aş fi iubit pe ceilalţi mai mult decât pe mine însumi n-ajunge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Nu cred că eşti nebun. E numai o scenă ca să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ar te iubesc ca un nebun. Pretenţioasă mai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FELL4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Gata, ajunge. Nu cred că vrei'să mă deprimi. Şi aşa cică aş fi deprimat. Ştiai asta? Toţi suntem deprimaţi. E o boală recent descoperită asta, ascultă Ofelia, se cheamă depresie mascată. Mă constip trei zile la rând şi ţie îţi întârzie ciclul. Ştii de ce? Suntem deprimaţi. Realitatea nu ne convine, dar nu avem curajul s-o recunoaştem. Înghiţim nemulţumirea în adânc. O excrementăm prin fecale. O exteriorizăm prin dureri de burtă şi de cap. Trupul are curajul protestului, noi nu. Chiar, ce mai pe-afară? (Ia un ziar de pe masă.) Ard de nerăbdare să aflu ce mai fac ăia normali. (Citeşte): "Atentat terorist la Londra. Şaisprezece răniţi grav şi patruzeci uşor, la bomba din magazinele Tumbull". "Adevăratul motiv al sinuciderii lui Romi Schneider", "Dramă în cursa Paris-Dakar", "Ilustru scriitor închis într-un ospiciu" (Râs fericit) What a wonderful world! Abia aştept să mă întorc în rândurile lor! Auzi, Ofelia? O părere: de ce-o fi lumea atât de nefericit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Dar nu sunt toţi nefericiţi din această cauză! Există milioane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u, nu. Pretexte, nu cauze. Adevărata cauză este una singură: lumea nu poate fi fericită. Omul nu poate fi fericit. Mă întreb de ce, mai mult că mi-e frică să recunosc că ştiu răspunsul. Pentru că nu merită să fie fericit. Şi cu cât merită mai puţin, cu atât vrea cu tot dinadinsul: (cu dispreţ) Uită-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rănită): Jimmy, cum poţ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e aşază pe trepte): Vino în braţele mele. (Ea se ghemuieşte, fericită.) Nu prea s-ar putea zice că trăim în vremuri mai bune. Şi, pe lângă asta, tatăl meu moare iar mama se mărită cu cel care e responsabil de moartea lui. Iar tu vrei ca mai presus de milioanele de copii care mor de foame, de oamenii exploataţi şi terorizaţi, care putrezesc în ocnă pentru că cer nişte drepturi elementare, mai presus de moartea tatei şi decăderea mamei, să pun dragostea noastră şi viitorul ei. Dac-aş proceda aşa, totul ar fi cum nu se poate mai firesc şi eu aş fi considerat normal.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ezi că ştii? Ce ne pasă nouă ce face restul lumii? No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e ridică brusc, Ofelia alunecă pe trepte): Greşit, Ofelia! Chiar şi ca raţionament şi tot e o eroare gogonată! Suntem nefericiţi pentru că aşa e lumea, aşa am stabilit, nu? Deci, dacă întoarcem spatele nenorocirilor lumii, nu vom putea în nici un caz fi mai fericiţi (Brusc.) Brută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ţipă stânjenitor): Da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u atât mai egoistă eşti. Urăsc dragostea noastră. E la fel de egoistă ca şi restul lumii. Ca să te iubesc pe tine mai mult, ar trebui să iubesc totul mai puţin şi să ajung un egoist faţă de oricine şi orice, în afară de tine. Să mă culc cu tine ca să uit de toţi şi de toate şi să nu mai existe decât plăcerea noastră – transpiraţia de a ne procura oarecare plăcere – mai presus decât tot ce există. Să crape toată lumea – numai tu să mă ap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Dar toată lumea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a, ştiu, Egoismul e ceva firesc, la fel de firesc ca moartea şi uitarea! Iartă-mă, scumpo, dar dacă asta-l lumea normală, eu unul prefer să rămân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plânge pe trepte. Hamlet se duce în spatele scenei, tresar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La naiba! Vine Patronul cu taică-tău. Fă bine şi te scoală de-acolo. Or să te-ntrebe de ce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LIA (se scoal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Hai, şterge-ţi ochii (îi deschide poşeta). Trebuie să ai batistă. Voi, femeile, nu lăsaţi nici un amănunt la voia întâmplării. Cel mult, esenţialul. Uite-o! (îi dă batista.) Ce de lucruri aici! Ruj, pieptene, pudră. Bună idee. (îi dă pudra), bani, chei, ce-l asta? (scoate un carton de contraceptive, se uită la el în lumină), aha, da. Ce mai, eşti pregătită pentru viaţă. Ai terminat. Dă-le încoa. Ia-ţi poşeta. Şi acum, dacă nu te superi, am să mă eclipsez. N-am nici un chef să dau cu ochii de taică-tău. Nu plânge iarăşi, ce Dumnezeu! (O sărută superficial şi iese prin dreapta. Ofelia iese prin stânga.) (Scena se luminează, dezvăluindu-l pe dr. Brent, Carrigan şi Sora-şefă care stau la măsuţa din centru, cu un teanc de foi de observaţie pe care le studiază. Brent semnează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La naiba! Mai sunt multe ieşiri de făcut? SORA-ŞEFĂ: 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Vrei să-mi spui că toţi oamenii aceştia s-au vindecat? DR. BRENT: S-au remis. În orice caz. DR. CARRIGAN: E neverosimil. DR. BRENT: Nu, e doar spectaculos. DR. CARRIGAN: Să fie eficientă metoda lui? DR. BRENT: Aşa se pare. SORA-ŞEFĂ: E drept că se externează mulţi, dar au fost şi o groază de decompensări. La acuţi e plin. DR. BRENT: Da. Culmea! Cazuri uşoare, aproape de tratat în ambulator, se agravează şi ajung la acuţi. Iar cazuri aproape irecuperabile se vindecă. DR. CARRIGAN: Şi cu piesa cum merge? DR. BRENT: Astăzi joacă scena nebuniei. Încă nu se pot aprecia rezultatele. DR CARRIGAN: Oricum, tu ai devenit un sprijinitor fervent al ideilor lui. E bine că ţi-a venit mintea la cap până la urmă. Altfel te pensionai de la cronici. DR. BRENT: Nu vorbi prostii. Nu l-aş fi sprijinit niciodată numai pentru asta. Nu sunt un oportunist, ştii bine. DR CARRIGAN: Atunci ce te-a apucat? DR BRENT: Nu mi-e ruşine să recunosc că la început l-am judecat greşit pe omul acesta. E un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Asta-l chiar bună. Oricum te cred, mai ales că ne-a mărit salariul la toţi. Auzi, de ce crezi c-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Ascultă, ţie îţi aju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Nu. Cui dracu î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Vezi? E de-al nostru. E întâi medic şi pe urmă acţionar: banii i-au venit mai pe urmă. Tu, dac-ai ajunge preşedinte al Consiliului de Administraţie, n-ai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Nu. Astea-s aberaţii, Brent! Să fim serioşi: poţi să fii convins că n-ai mai reacţiona ca un medic, ci ca un preşedinte de consiliu. Mă jur că nu v-aş da un ban în plus şi aş considera ideea asta – că nu vă ajunge salariul – drept o ofensă cu premeditare. Cât conduci pe drumul secundar, îi înjuri pe cei de pe drumul cu prioritate. Odată ajuns pe el, îi vei înjura la rândul tău pe cei de pe drumul secundar. Aşa au funcţionat lucrurile de la facerea lumii încoace: logica experienţei este, hotărât,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enervat): Şi mai taci odată. (Intră Mama şi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se ridică): Sărut mâna, doamnă. Cum, ne onorează şi soţul dvs.! Asta-l grozav! Aţi venit să jucaţi?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ş dori să vorbesc c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şa cred. Iar soţul meu nu joacă astăzi. M-a condu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Atunci să vă conduc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Numai pe soţia mea, dacă nu vă supăraţi. Eu am să aştept aici. Aş putea vorbi cu Jimmy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Sigur, vi-l trimit. Poft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sora-şejă şi cu Carrigan. Brent şi mama urcă.) DR BRENT (către secretara nevăzută): Anunţă-l pe patron – şi trimite-l p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imită): Şi dvs. îi spuneţi Hamlet. DR BRENT: Ce vreţi, dragă doamnă, ca la ospiciu. Ne facem că luăm fantezia drept realitate şi invers. MAMA: Dar asta are o influenţă bună.? DR BRENT: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amlet. Mama şi Brent vor continua să discute pe un ton potolit, neauzit aproape). CLAUDIUS: Hello,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e răsuceşte pe călcâie şi dă să plece.) CLAUDIUS: Stai.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umneata eşti suveran la compania dumitale, dar lasă-mă pe mine să fiu suveranul măcar al propriei mele identităţi. Sunt Hamlet. Dacă vrei să vorbeşti ceva cu Hamlet, el îţi stă politicos la dispoziţie. Dacă-l cauţi pe Jimmy, du-te dracului de aici. N-avem nici un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se stăpâneşte): Bine, Hamlet. Fie cum vrei tu. N-ai rezistat să nu-mi aminteşti că eu sunt stăpân şi tu nu, dar presupun că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ear sir, oamenii se împart în două categorii: cei care au puterea şi cei care fac doar aluzii la ea. Cei care se afirmă ca existenţi şi cei care doar se sugerează la ceilalţi. Dacă n-ai fi existat, m-aş fi afirmat eu, dar fiindcă exişti, eu nu mai sunt decât o aluzie la tine. (Râs demenţial.) Asta valorează cel puţin cât o legătură de rudenie. (Vrea să-l îmbrăţişeze pe Claudius, îl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în silă): Termină cu circul ăst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oar nu te îndoieşti de sentimentele mele! Nici n-ai avea de ce. Sentimentele mele faţă de tine sunt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De asta vreau şi eu să mă asigur. Să s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Poate vrei să jucăm ceva? (Deschide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Tocmai, că am jucat destul. Vreau să discutăm cu cărţile pe faţă. Am impresia că mă consideri vinovat de mo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Impresia? Umbra unui picior în nisip,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Lasă bancurile. Eşti băiat inteligent, ne-am înţeles întotdeauna bine. Întotdeauna te-am considerat lucid. De ce nu-mi spui pe faţă că ai ceva cu mine şi recurgi la soluţia asta lamentabilă nebărbătească, te închizi aici şi bagi groaza în sufletul maică-ţi! Ai să-mi relatezi ceva, fă-o: în felul ăsta am şi eu şansa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m vrut să-ţi dau şansa să te apăr eu. Nu te condamn, fără judecată, mânat de un subiectivism orb. În tot procesul acesta, desfăşurat în conştiinţa mea, am fost în pielea fiecărui personaj. Şi crede-mă Hamlet, Claudius mi-e mult mai aproape decât Claudius şi argumentele lui merg la inimă mai mult decât ale tale. Dar dacă vrei. Te ascult. Să nu zici că-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Deci mă consider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a. Apără-te,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Hamlet, nu ştiu ce ţi-a spus mama despre tinereţea noastră. (Mama râde tare, la o glumă a lui Brent) Nu cred că s-ar bucura aflând că eu îţi spun adevărul. Dar n-am de ales. Taică-tău; maică-ta şi cu mine am fost prieteni toţi trei. Eu am cunoscut-o primul. M-am îndrăgostit de ea şi a fost a mea înainte de a fi a lui. Tatăl tău moştenea compania. Eu n-aveam nimic. Când a fost vorba de căsătorie, l-a ale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Şi vrei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Toate acestea pot fi verificate. N-ai decât să plăteşti un detectiv să confirme ce ţi-am spus. Nu sunt nebun să te mint, m-aş îngropa singur. Fireşte, am suferit. Cu atât mai mult cu cât alegerea ei avusese raţiuni materiale limpezi. Şi mi-am spus că într-o zi voi fi eu în posesia avantajelor lui şi am să-l fac să-mi înapoieze ceea ce a luat. Mi-am făcut loc în compania rivală. Am muncit enorm până am ajuns directorul ei. Pe urmă a început concurenţa dintre noi. Nu ne-am cruţat unul pe altul. Dar eu aveam ce câştiga, pe când tatăl tău numai ce pierde. Eu eram în ascensiune, el în declin. Eu am câştigat, pentru că aveam un mobil mai profund decât el în lupta asta. Dacă vrei a fost ca un fel de. Selecţie naturală. Orice om în locul meu ar fi procedat la fel. El a fost tot timpul avantajat, până aproape de sfârşit. Am câştigat pentru că am fost mai bun. Poţi să-mi reproşezi ast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elecţie naturală. Vezi, ştiam că-ţi sapi groapa singur, dar te las să vorbeşti. Să nu spui că nu te-am prevenit! (Sare în picioare.) Vrei să-mi spui că a fost just să te răzbun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Da şi e de bun simţ c-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E adevărat. La fel de adevărat e că e just ca să mă răzbun pe tine, pentru că mi-ai doborât tatăl. Şi tot aşa, până la sfârşitul veacurilor, din răzbunare în răzbunare şi din crimă în crimă, logica noastră ne târâie fără speranţă la Judecata de Apoi. (Patronulpătrunde prin dreapta la ultimele replici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i venit să-mi spui că am dreptate dacă te omor şi eu care mai stăteam pe gânduri. Neinspirat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Dec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Şi dacă-ţi mai spun ceva? Am trăit cu mama ta până în preajma căsătoriei. Tu te-ai născut la şapte luni după căsătoria lor. Mama ta nu ştie nici până astăzi cu siguranţă cine a fos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izbucneşte în râs): Asta-l chiar grozavă! (Aleargă în spatele scenei şi ia una dintre spadele din panoplie.) Tată să-mi fii şi tot ţi-a sunat ceasul! (îl fugăreşte pe Claudius care aleargă grotesc. Intr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Gata, gata, ajunge. (Lui Hamlet.) Te-ai distrat destul. (Hamletpune spada la loc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gâfâind, înspăimântat): Cum, lăsaţi asemenea arme la. Îndemân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lm): C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Spad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spadele! Sunt fix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Cum adică sunt fixate? Dar mai înainte a luat-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Cum cine? Hamlet! Jimmy,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ş îndoi: Dacă dvs. o puteţi desprinde, v-o dau acasă, pe cuvânt. {Claudius încearcă în zadar să scoată spada.) CLAUDIUS: Ce înseamnă asta? {Coboară dr. Brent.) PATRONUL {lui Brent): Cheamă asistenta de serviciu. {Lui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Ce fel de întrebare e asta? Ce vreţi să insinuaţi? DR. BRENT: Dar ce s-a întâmplat? PATRONUL {lui Claudius): Nu vă jenaţi, relataţi-l şi doctorului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doar să vă ajutăm. CLAUDIUS (mânios): De ce m-aş jena? Protestez! (Lui Brent): Jimmy a vrut să mă străpungă cu spada. DR. BRENT: Car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Aceea. {Brent încearcă Jară succes să desprindă spada.) PATRONUL {lui Brent): Ia-l pe domnul în cabinet la tine până termin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Haidem, să vă dau ceva care să vă calmeze. CLAUDIUS {urlând): Dar sunt calm! Sunt perfect calm! (fes. Patronul urcă în birou, Mama pune jos revista pe care o frunzărea.) MAMA: Mi s-a părut mie, sau soţul meu s-a certat cu Jimmy? PATRONUL: Doamnă, să nu vă speriaţi, trebuie să vă aduc la cunoştinţă ceva destul de grav: soţul dvs. suferă de halucinaţii. MAMA: Cum? PATRONUL: Pesemne că solicitările din ultima vreme. Tocmai mi-a făcut dovada. Nu-l cazul să vă îngrijoraţi. Sunt convins că e o urmare a stres-ului! Totuşi, nu-l putem lăsa aşa! MAMA: Şi ce să facem? Spuneţi, am căpătat o mare încredere în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m-aş putea vreodată recompensa pentru tot ce aţi făcut pentru familia mea. PATRONUL: Nu-l arătaţi că sunteţi la curent şi nu-l contraziceţi, chiar dacă spune lucruri absurde. De altfel, se va controla strict, s-a speriat şi el. Am să vă dau nişte medicamente împotriva halucinaţiilor, i le veţi da în fiecare seară. Poate ar fi mai bine să-l spuneţi că sunt pilul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 mulţumesc din suflet. PATRONUL: Şi acum. Scumpă doamnă, să trecem la subiectul întrevederii noastre. Nu sunt analistul dvs., dar asta nu mă împiedică să nădăjduiesc că veţi fi sinceră cu mine şi că mă veţi ajuta să completez toate golurile din relatările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teţi fi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puneţi-mi, Jimmy era foarte apropiat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Jimmy îl ura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rio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n cauza mea. Jimmy e foarte posesiv în dragoste, foarte gelos. Când era mic. Făcea scene îngrozitoare daca nu-l luam în patul meu. Se trezea de-ndată daca voiam sa mă duc în dormitorul soţului. Ne-a separat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ţeleg.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înţelegeau. Pentru fostul meu soţ, afacerile erau totul: pentru Jimmy nu, el citea mult, canta la ghitară, avea lumea lui. Îl condamna pe taică-său pentru că era foarte dur în afaceri. Tatăl lui, pe de altă parte, suferea pentru că Jimmy voia sa studieze literele şi nu dreptul, pentru că nu părea a fi un o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reţi să-mi spuneţi că fiul dvs. nu se visa în frunt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tunci, pentru ce a fost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pot să-mi explic. Jimmy urăşte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ctualul dvs. soţ a ma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cumva l-a considerat pe fiul dvs. întotdeauna ca p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luită, se ridică):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nteţi un docto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ă mulţumesc. Concluzia deci e una singură: întrucât Hamlet nu-l urăşte pe şotul dvs. pentru că este preşedintele companiei şi nici pentru ca i-a împins la moarte părintele, reiese ca de vreme ce el continuă vechea sa ură. Nu îl urăşte pe Hamlet, nici pe Claudius, el urăşte tatăl – locul, poziţia. Individualitatea care se regăseşte în aceasta poziţie e neglijabilă. E un complex oedipian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extaz): Sunteţi un doctor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MLE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schide un sertar al biroului?) Luaţi astea. Îi daţi două pilule în fiecare seară. (Tare.) Intră! (Intră Hamlet în costum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Vă deranjez? PATRONUL: Nici gând, nici gând. HAMLET: Cum să vă deranjez, ca, în fond vorbeaţ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Ofelia cu taică-său sunt şi ei aici. MAMA: Şi eu sunt gata, scumpul meu. HAMLET: Dar tata unde-l, nu vine să vadă cum fac pe nebunul? (Intră Brent.) BRENT: Nu, cred ca i-a ajuns pe ziua de azi. I-am făcut o injecţie şi acum doarme la mine în cabinet. HAMLET: Şi ce visează, mă întreb? DR. BRENT: S-a stabilit ştiinţific că Diazepamul dă vise frumoas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în culori?! Aţi auzit, patroane? PATRONUL: Cheamă pe toată lumea în scenă, dragă Hamlet! HAMLET: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umple de bolnavi îmbrăcaţi aiurea. Intră dr. Carrigan, sora-şefa, Ofelia, Polonius. Brent ia fotoliul din biroul Patronului şi îl aşează în colţul estradei astfel că acesta va domina scena. Scena care urmează e jucată absolut nenatural, dar nu în sens de fals, ci de sublimare suprarealistă a replicilor mişcărilor. Top sunt îmbrăcaţi în haine obişnuite, nebunii – curteni în pijamale – doar Hamlet este în ţinut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Stăpâne bun, atât amar de zile. Cum te-ai simţit,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ăire/w W/c): Replica asta n-am adaptat-o. Îmi plăcea prea mult cum sună în plin secol XX, să-ţi spună o femeie "stăpâne", trebuie să recunoaşteţi că e ceva. (Către Ofelia):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LA.: Am de la tine amintiri, mărite, Care vreau de mult să ţi le-ntorc. Te rog acum să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Ţi-am dat eu ceva? Rău am făcut atunci! Nebun e acela care îngăduie urme la paşii tăi şi n-are decenţa să treacă neobservat – conştient fiind că ar avea, la o adică cu ce să atragă atenţia – pr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L4 (descumpănită, către Patron): Asta nu-l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l da importanţă, dragă Ofelia, tu ai ro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reia): Dacă-mi retragi dragostea cu care le însoţeai, oricum nu-mi mai sun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omnul Shakespeare aici spunea altfel. Mult mai frumos, fireşte, dar îşi permitea să generalizeze. Ceea ce a generalizat el, eu trebuie să particularizez: aici stă deosebirea. (Către Ofel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înăbuşit): Jimmy! HAMLET: Aud? Eşti frumoasă? Dar dacă eşti una şi alta, eşti mai mult decât o fiinţă omenească. Tot n-ar fi destul să mă câştigi pentru lumea asta. 0FELL4: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îl priveşte drept în ochi pe Polonius): Noroc că nu e cazul. POLONIUS (nu-şi poate stăpâni un gest.) PATRONUL: Vă rog, răbdare. HAMLET (către Ofelia): Te-am iubit cândva. OFELIA (frântă): Aşa am crezut şi eu. HAMLET: Nu trebuia să mă crezi: virtutea mea nu se poate altoi atât de adânc în minunata zestre genetică ce mi-au transmis-o părinţii mei încât să nu rămână nimic din plăcerea păcatului. Nu te-am iubit. OFELIA: Cu-atât mai rău m-am înşelat. HAMLET: Du-te la mânăstire. Sau nu te mai du, că nu se ma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te undeva. Qe ce să zămisleşti păcătoşi? Sau să nu-l zămisleşti – totuna. Prea mică e plăcerea în balanţă. Sau mai bine zămisleşte-l: dar nu cu mine. Blestemul meu se opr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tu pe unul mai frumos, mai bogat şi mai sportiv – nu pierzi mare lucru – un nebun. Unde-l taică-tău? OFELIA (priveşte textul): Acasă, alteţă. HAMLET: De ce minţi? E acolo, după perdea, făcând socoteli cum să pună mâna pe moştenitorul bogat. (Cu satisfacţie) Ei bine, n-o să pună mâna. POLONIUS (patronului): Scuzaţi-mă, dar mi se par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nu-l neapărat nebunie, iar el este numai suspicios. PATRONUL: Vai, cât vă înşelaţi. Are el motive să fie suspicios? POLONIUS: Asta, ce-l drept, nu are. PATRONUL: Ei, tocmai aici e nebunia. Că doar nu-l sănătos ca un om să se interneze la ospiciu de atâta suspiciune. HAMLET (Ofeliei): Să-ţi intre bine în cap: nici un rol nu-ţi va ajuta la nimic. Daca m-ai vrea nebun, bine: dar tu vrei un director de companie. Caută deci, pe altul, draga mea. Şi pleacă: la mânăstire sau în altă parte, dar pleacă odată. Mi-e indiferent (/' întoarce spatele. Brusc, Ofelia începe să plângă.) MAMA: De ce nu te duci să vezi ce-l cu ea? HAMLET: Există compromisuri mai mult sau mai puţin atrăgătoare dar, toate sunt egale, în modul. Prefer să mă abţin. (Ceilalţi o consolează pe Ofelia.) MAMA: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Aş dori să schimb câteva cuvinte cu dvs.,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u plăcere, vă stau la dispoziţie. Poftiţi. (Urc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Sunt îngrijorat din pricina f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ă-nţeleg, v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Mi-am dorit întotdeauna o partidă între ea şi Jimmy. De fapt, în sinea mea, i-am hotărât unul altuia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Dar starea lui actuală mă îngrijorează. Şi nu văd nici o îmbunătăţire, deşi ne-am pretat cu toţii la farsa asta stupidă, cu piesa. Fata mea se consumă, directorul s-a supărat pe mine pentru că am acceptat să joc. Dar ce mă nelinişteşte cel mai tare este: va mai moşteni el, dacă este nebun,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inceritatea dvs. m-a mişcat, stimate domnule. La rândul meu, voi fi sincer cu dvs.: eu nu cred că acest băiat e nebun. Lumea l-a cam dezamăgit, asta-l drept şi atunci s-a refugiat în acest compensator decor hamletian. Odată ce va termina dejucat piesa, îşi va pierde orice intere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unt sigur şi din cauza aceasta mi-am permis să deranjez atâta lume. Ca să completez terapia mea, ar mai trebui totuşi ca şi lumea dinafară să încerce să-l mai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Fata mea încearcă mereu, dar am impresia că i-a scăzut interes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e tot spui, dragă domnule? Cum să-şi piardă cineva interesul pentru fermecătoarea dvs. fiică? Dar puneţi-vă în pielea lui, vă rog: ea vine aici elegantă, sănătoasă, strălucitoare, iar el o primeşte în pijama, în rezerva lui de ospiciu. Inferioritatea poziţiei lui îl face să devină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Şi atunci, ce să facem? Înseamnă că nu mai are rost s-o tot împing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sta, în nici un caz! Şi aşa, biata fată a devenit de-a dreptul depresivă. Aţi văzut, plâng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Am văzu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re nevoie de înţelegere şi de o supraveghere permanentă. Şi de el, asta-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N-aţi vrea să discutaţi dv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u locuiesc în cadrul ospiciului, nu stau în oraş. La început ar fi nevoie de cel puţin trei şedinţe pe săptămână şi asta, împreună cu repetiţiile piesei, ar fi cam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Dar nu se poate, înainte sau după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 imposibil, aş extenua-o şi mai tare. Şi i-ar rămâne şi prea puţin timp pentru el. POLONIUS: Asta-l drept. Staţi puţin, îmi vine în minte cea mai bună soluţie! Ce-ar fi dacă s-ar interna şi ea? În felul acesta ar fi şi ei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 condiţii de egalitate. Zău, sunteţi inspirat astăzi. POLONIUS: Nu-l aşa? Şi aţi putea discuta cu ea oricând doriţi. PATRONUL: Numai s-o convingeţi. POLONIUS: Dar ce, eu stau la discuţie cu ea?! Mâine dimineaţă v-o aduc. PATRONUL: Vă promit să am grijă de ea. Nu-l nevoie să-l spuneţi nimic lui Jimmy în seara asta. Ştiţi ce spirit dezvoltat de contrazicere are! POLONIUS: Dvs. aveţi întotdeauna dreptate! (Ieşind):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Când scena se luminează din nou, Patronul cu Hamlet în birou.) HAMLET: Nu, asta-l prea de tot! Nu pot să-nghit una ca asta! N-o primiţi şi gata. NEBUNUL: Uşor de zis: n-o primiţi. Spitalul ăsta trăieşte din banii pacienţilor. Pot eu s-o dau pe uşă afară pe fata unui om de afaceri bogat? Consiliul de administraţie mâ-ar sări imediat în cap. Polonius n-ar mai juca în piesă şi-ar lua fata. HAMLET: Trebuia să-l spuneţi "nu" de la început. PATRONUL: Dar ce, mi-a spus ceva? M-am trezit dimineaţă cu ei aici, cu bagaje, cu tot ce aveau. HAMLET: Ticălosul! PATRONUL: Nu mă aşteptam să fii aşa de afectat. Domnişoara începe să te intereseze din nou, mi se pare! HAMLET: Nu-l asta, dar mă agasează taică-său. Vrea cu orice preţ să mi-o bage pe gat, chiar dacă ar nenoroci-o. Şi acuma o sa stea toată ziua pe capul meu! PATRONUL: A, dacă asta te supără, pot aranja uşor, nici măcar să, nu vă întâlniţi HAMLET: Chiar vă rog. Internaţi-o în pavilionul cel ma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Când lumina se reaprind e, intră dr. Brent cu Patronul.) DR. BRENT: Aţi apucat să-l vedeţi? PATRONUL: Nu.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Cât a trecut de când a avut halucinaţia aceea. cu spada? PATRONUL: Mai mult de doua săptămâni. DR. BRENT: S-a degradat îngrozitor. De unde părea un om echilibrat, plin de personalitate, a devenit absent. Şi-a pierdut voinţa şi interesul pentru tot ce este înjur. Îi tremură mâinile, ca la un om tratat cronic cu neuroleptic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GROAZNIC! Crezi că frica l-a adus în halul asta? DR, BRENT: Ce frică? Eu nu cred serios că vrea să se răzbune! PATRONUL: Noi ştim, dar el se teme. DR BRENT: Tot ce se poate. Şi voiam să mai vorbesc despre cev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spre ce, dragă Brent? DR. BRENT: Despre fată. Nu-l merge deloc bine. Ba mi se pare chiar că a făcut o depresie serioasă. Plânge toată ziua. PATRONUL. E foarte regretabil, dar. Zău,? Nu văd cum aş putea să io bag pe gat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Nu ştiu dacă taică-său a fost inspirat când a adus-o aici. PATRONUL: Nu-l nimic, o mai ţinem câteva zile. De altfel, am de gând să fac un program psihoterapeutic colectiv pentru toţi depres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şi toţi care au stat retraşi şi nu au participat nici la piesă, nici la ziar. DR BRENT: Şi cum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4TR0NUL: Dar pană una-alta, trimite-o la mine, s-o văd. DR. BRENT: Foarte bine. (Iese. Intră Ofelia.) PATRONUL: Spune-mi, draga mea, ce te frământă? OFELL4 (plânge): Nu mai pot să îndur. PATRONUL: De ce, ce nu merge? OFELLA: El nu mă mai iubeşte. Tata mi-o reproşează: probabil că pe undeva a fost vina mea. Şi în pavilion, aici, e atât de tris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disperată. PATRONUL: Te înţeleg. Nu te-ai gândit vreodată, Ofelia, că pe lume mai există şi alţi bărbaţi în afară de Hamlet? OFELIA (plânge): Niciunul nu-l ca el. PATRONUL: Dar pot fi mai frumoşi, mai inteligenţi. OFELL4: Nu, nu, nici vorbă! El a fost campion la echitaţie. A absolvit primul, la Harvard. E desăvârşit! PATRONUL: Atunci poate-ar fi cazul, draga mea, să găseşt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săvârşit, dar mai sănătos. OFELLA: Ce vreţi să spuneţi? PATRONUL: Rămâne între noi, dar să ştii că Hamlet nu se va vindeca niciodată. Cazul lui e absolut irecuperabil. 0FELL4 (ţipă, se înăbuşă de plâns.) PATRONUL: Mai sunt şi alţi bărbaţi pe lume! Şi potoleşte-te. Faptul că ai dat atâta importanţă toanelor lui n-a făcut decât să agraveze maladia. OFELIA: Am ştiut, am ştiut că a fost şi vina mea! Tat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calm). Am să mă omor. PATRONUL: Ei, nu vorbi prostii. Nici tu n-o crezi. OFELIA: Ba da, ba da, am să mă omor. PATRONUL: Aşa spuneţi toate. Ai să-l uiţi. {Se ridică.) De mâine pleci acasă. Cu tot regretul, dar Bellevue nu ţi-a făcut prea bine. Va trebui să începi o viaţă nouă. (Merge către fundul scenei, scoate una din spade, se apropie şi o pune pe masă, în spatele ei. Strigând:) Ca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ţi-am spus! (Iese. Intră bolnavii melancolici, unii aduşi de infirmieri. Carrigan vine în spatele lor.) • DR. CARRIGAN: E pentru binele vostru, scumpilor. Aşa, aşa. DR. BRENT (bagă capul înăuntru): Ce mai e şi asta? DR CARRIGAN: Program pentru depresivi. O idee de-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o trupă de pe Broadway. DR. BRENT: Bine, dar acestea sunt cazuri grave! Ţopăiala unei trupe o să-l deprime mai rău decât o să-l înveselească! DR CARRIGAN: Ştii ideea lui: exacerbarea antagonismului. DR BRENT: Ştiu, dar totuşi. Vino puţin! (Ies. Intră dansatoarele. O muzică sălbatica de discotecă. Dans Crescendo.). BOLNAVII DEPRESIVI (plâng). PRIMUL INFIERMIER (către al doilea, arătând-o pe una dintre dansatoare): Pe asta aş lua-o bucuros în patul meu. AL DOILEA INFIRMIER: N-ai destui bani pentru asta! (Râd.) BOLNAVII DEPRESIVI (plâng în hohote, cad pe jos, unii lovesc cu pumnii în podea, se dau cu capul de pământ) OFELIA (întinde mâna, ca teleghidată, ia spada din spate, îi sprijină vârfulpe inimă). PRIMUL INFIRMIER: Cât crezi că cere pentru o noapt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Acelaşi decor. Patronul, Hamlet.) PATRONUL: Ce pot să fac, mai mult decât să pedepsesc infir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o neglijenţă de neînţeles! HAMLET: Cui îi mai foloseşte asta? PATRONUL: Nimănui, ştiu. E o nenorocire şi totuşi tu exagerezi cu tristeţea. Începi să preţuieşti ce aveai numai după ce-ai pierdut, sau ce? HAMLET: A fost o gâscă, dovadă că s-a sinucis pentru un bărbat. Dar a fost sinceră. Şi nevinovată. (îşi strânge pumnii.) Pe taică-său, în schimb, am să-l snopesc în bătaie! E numa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upă ce joacă, te rog. Oricum, e ultima lui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uluit): Păi cum, credeţi c-o să joac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lm): O să joace. N-a fost anunţat. Îl vom anunţ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bsurdul îşi are regulile lui,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ar piesa e oricum compromisă. Ofelia a murit prea devreme. PATRONUL: Da, n-a murit când s-ar fi cuvenit. Dar nu te teme: urmează scenele de nebunie şi pe acestea le va juca mult mai bine o Ofelie de-a noastră, autohtonă. HAMLET {închide ochii): Sunteţi un diavol. {Se ridică) Şi totuşi. Da, vom juca! Dar de ce? PATRONUL {calm, intens, îl fixează pe Hamlet cu o intensitate hipnotică): Absurdul îşi are legile lui. {Pauză. Apoi Hamlet salută fastuos cu spada şi coboară în centrul scenei.) PATRONUL: Gata, toată lumea în scenă. {Intră toţi) NEBUNUL I: Dar n-a sosit încă draperia. NEBUNUL III: Nu-l nimic. Eu am să fiu draperia. DR BRENT {istovit): Nu văd ce atâta grabă. Am comandat draperia şi o să vină. Să ne aşezăm. POLONIUS {către Patron): Aş putea să vă rog s-o cheme careva pe fiică-mea? PATRONUL {impasibil, către Brent): Cheam-o pe domnişoara. {Brent îl priveşte lung şi iese). HAMLET {intens):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ătre Nebunul III): Bine, joci draperia. Aşezaţi-vă. POLONIUS {după draperie. Îl priveşte peste ochelari): Stimate domnu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ci, cum sună scena? {Citeşte textul). POLONIUS {cam uimit, priveşte la nebunul III): Cum, să. NEBUNUL III: Hai, nu mai face atâtea mofturi! (/trage de mână) PATRONUL {citeşte mai departe): Regina stă jos în budoarul ei. Intră Hamlet. {Intră Hamlet) HAMLET: Da, mamă, ce se-ntâmplă? GERTRUDE: Hamlet, l-ai jignit pe tatăl tău. HAMLET: Şi tu pe-al meu. Să fiu al dracului dacă nu-l aşa. La drept vorbind, am oroare de jocurile de cuvinte: sunt apanajul celor sterili din punct de vedere intelectual. Dar, oricum l-ai jignit, ăsta-l mesajul. GERTRUDE: Ce înseamnă comportarea ta? HAMLET: Asta-l o întrebare inteligentă. Dar nu-l prevăzut în scenariu să-ţi răspund acuma. Aşa că, dragă mam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U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um aş putea să uit? Regina, soaţă a soţului tău frate şi de două ori mama mea. În piesa lor şi în piesa noastră – şi-n amândouă ai un rol prea puţin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tulburată lasă textul din mână): De ce spui asta, Jimmy? HAMLET: M-am săturat de feminitatea voastră. Fie fidelitatea absurdă, fie senzualitate amorală, mă lăsaţi cu desăvârşire rece. S-ar zice că n-aveţi altă treabă decât să ne încurcaţi pe noi, bărbaţii. POLONIUS: Ai să plăteşti tu vorbele astea. HAMLET: Ai spus ceva? Ai îndrăznit să spui ceva? PATRONUL {autoritar): Ei, ei! Reluaţi! HAMLET: Da. Pe scurt {citeşte): eşti mama mea. REGINA: (priveşte textul): Atunci te dau în seama cui ştiu eu. HAMLET (o apucă de braţ): Hai, stai jos mai bine. Nu te las să pleci până nu este totul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e vrei să faci? Nu vrei să mă omori? O, ajutor, săriţi! POLONIUS: Hei, ajutor! Săriţi, săriţi! HAMLET (trăgând spada): Ha! Un şobolan! (Aruncă spada, înşfacă statuia şi îl loveşte pe Polonius în cap. Nebunul III se aplea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mort. DR. BRENT: Opriţi! Dumnezeule! (Scenă obsedantă pe fundal. Marşul într-un ritm grotesc. O targa în scenă. Bolnavii dansează. Patronul se ridică, dar nu se mişcă, rămâne maiestuos surâzând, într-o lumină revelatoare, zeificată. Hamlet vine în colţul opus al scenei. Salută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andează uşor, cu braţul stâng deasupra capului. Vârful spadei e îndreptat spre Patron) HAMLET: Sunteţi satisfăcut,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Când lumina se aprinde din nou Brent, Carrigan) DR CARRIGAN: (intrând): Bună. N-arăţi prea grozav. DR. BRENT (dărâmat): Cum să arăt grozav. Tocmai a plecat poliţi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Iarăşi? Ce mai vor? DR BRENT: Vor să ceara contraexpertiza lui Jimmy. Nu se pot împăca cu ideea că e absolvit de răspundere penală. DR. CARRIGAN: Mi-am închipuit. Nu e aşa uşor să acoperi o sinucidere şi o crimă într-un cadru organizat, într-un spital de psihiatrie! DR. BRENT (obosit): Dacă la contraexpertiza vor stabili că are discernământ ne-am descalificat în faţa lumii medicale. DR CARRIGAN: Nu te teme. Sunt colegii noştri, vor confirma exp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Ne vor acoper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Cum am făcut şi no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iNT: Dar el ar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Şi asta nu-l tot. M-a întrebat de ce Horald-Laert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nesupravegheat prin ospiciu. Altul pe care l-am absolv.it de răspundere penală şi ăsta e chiar un criminal. DR CARRIGAN {cu prudenţă): Tu ai semnat expertiza. Şi la el. Şi l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dă din cap pierdut): Da, eu am semnat-o. DR CARRIGAN: De ce? Ai spus poliţiei că tatăl fetei fusese anunţat de moartea ei şi că a acceptat să joace. DR BRENT: Am minţit. DR CARRIGAN: De ce ne-am băgat noi în treaba asta, Brent? Ce-l de fapt toată povestea asta? DR BRENT: Asta se întreabă şi poliţia. DR CARRIGAN: Nu-l de mirare. DR BRENT (revoltat): Dar cum de întrebi tocmai tu? Ai obţinut ce doreai. Te-a avansat. DR CARRIGAN: Vreau să păstrez ce-am obţinut, nu să ajung în faţa Consiliului Medicilor. DR BRENT (ca în transă): Totuşi metoda lui e bună! Poate prea riscantă, dar. Am rezolvat atât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amlet) DR BRENT: A! Uite-te şi pe tine! Doar te-am rugat să nu te mai plimbi pe aici în acelaşi timp cu poliţia. HAMLET: Nu-l vina mea. Patronul a spus să mă cheme. DR BRENT: Nu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u. Doctore, ce-ai spune daca m-aş preda poliţiei? DR BRENT: Ai înnebunit? Vrei să-ţi distrugi viaţa? Şi aşa, am mustrări de conştiinţă că te-am internat aici. Sunt sigur că nu s-ar fi întâmplat nimic din toate acestea, dacă îţi vedeai de treburile tale, afară. Şi oricum, nu pot pricepe de ce l-ai omorât pe nenorocitul acela? Nu eşti un sadic; nu-l urai. Pentru ce? HAMLET: şi ce dacă l-am omorât? Am scăpat lumea de un pă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ovat, în ochii mei vinovăţia potenţială este similară vinovăţiei reale. Aceşti ucigaşi cu mâinile curate merită o soartă mult mai crudă. Trebuie să fie măcar un om care să anuleze distincţia asta. DR BRENT: Dar se poate, la vârsta ta să-ţi încarci conştiinţa. HAMLET: Stop! N-am mustrări de conştiinţă, nici un strop, nu mai multe decât avea Raskolnikov când o omorâse pe cămătăreas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e ce crezi că s-a predat Raskolnikov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E ultimul lucra de care-mi pasă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Fii bun şi răspunde-mi! Din cauza că-l chinui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Păi d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Eroare! Cea mai răspândită eroare! "Sunt mai puternic şi mai convins ca niciodată!" spune Raskolnikov, atunci când e în pragul de a se preda. Ce înseamnă asta? Nu dintr-un impuls al conştiinţei se predă Raskolnikov, ci dintr-un raţionament lucid! Societatea nu admite ca imoralitatea să fie judecată şi executată, decât cea accidentală sau majoră, care contravine legilor penale. Cine ar mai rămâne în viaţă, daca i-am elimina pe toţi cei care fac rău altora! Mai nimeni. De aceea toată lumea e solidară cu bătrâna cămătăreasă, iar Raskolnikov n-are mustrări de conştiinţă, căci într-o societate amorală nu există conştiinţa. Există numai convenţie. Nu-l pedepsim pe păcătoşi, ci pe neconvenţionali. Nu-l condamnăm pe cel care urăşte lumea, scriind articole antisemite sau aruncând în închisori pe cei care-şi permit să aibă o părere, ci pe cel care provoacă un accident, depăşind viteza legală pe autostradă. Ca să trăieşti în societate trebuie să accepţi convenţiile ei şi de aceea Raskolnikov merge la ocnă, căci adevărata sa crimă a fost gândirea neconvenţională. Şi pentru asta m-aş duce şi eu, dacă aş mai dori să mă întorc cândva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Faci o fixaţie pe personajul Raskolnikov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sta-l tot ce-aţi înţeles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Lăsaţi asta. Mai bine spuneţi, pe când scen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Ce-ţi veni? Care scen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Păi, din "Hamlet". Nu jucăm no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Astea-s glume sinistre, Carrigan. Nici vorbă nu mai poate fi de spectacol dup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Da? Aşa? Atunci de ce crezi că e covorul ăsta pus aici? Şi mobila 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E absolut exclus! S-a mutat mobila în living, ce-l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zi la 5 era programată ultima scenă. Şi eu de ce-aş fi chem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Eşti convocat la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GARRIGA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înmărmurit): Nu-l cu putinţă. Trebuie să ne 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Mie nu mi-e prea clar ce urmăreşte omul ăsta. Deşi numai idealist nu e. Brent. Al dracului mai eşti de naiv. DR BRENT: Trebuie să recunoşti că e o personalitate. DR CARRIGAN: Cum nu? A găsit la fiecare dintre noi un punct slab şi ne-a făcut să-l urmăm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frământat): Ce interes material ar putea să aibă? DR. CARRIGAN (lui H-amlet): Spre exemplu, dumneata care eşti extrem de bogat, te afli în prezent, în întregime, la cheremul lui. Şi nu se ştie ce-o să-ţi ceară. Aşteaptă şi-ai să vezi. HAMLET: Dacă nu discern între bine şi rău, fiind absolvit de răspundere penală, nu cred că mai am dreptul să-mi controlez nici averea. DR CARRIGAN: Dar familia dumitale? Ar plăti din greu ca să înăbuşe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ar nu le-a cerut nimeni nimic! DR CARRIGAN: Aşteaptă, îţi spun. DR BRENT (lui Hamlet): Refuză să joci. Am să caut şi eu să-l abat gândul. Te rog Jimmy! HAMLET: Jimmy? De când îmi spui dumneata astfel? DR BRENT: Aşa am să-ţi spun de-acum înainte domnule. Jocul acesta a durat destul. Nu-mi iese din minte biata fată, nenorocita! HAMLET: Şi mă mai întrebi de ce l-am ucis pe taică-său? DR BRENT: Jimmy! Acesta nu-l un mod de a judeca. HAMLET: Fireşte, raţionamentul acesta se încheie la ocnă. DR CARRIGAN {nedumerit): Ce ocnă? HAMLET: O figură de stil. DR CARRIGAN (lui Brent): Dacă Patronul vrea neapărat să se joace ultima scenă, Jimmy n-o să-l poată rezista. Unu, că-l are la mâna cu crima asta şi doi ştii ce putere de sugestie are! DR BRENT: Eu totuşi nu cred. De ce-ar vrea Patronul să se joace ultima scenă? DR CARRIGAN: Doar e clar: ca Hamlet să-l ucidă pe Claudius. De ce vrea asta însă nu ştiu. HAMLET (calm): Aveţi puţină încredere în mine domnilor. La urmaurmelor, ucid pe cine şi când vreau eu. DR CARRIGAN: Şi dacă te convinge de vinovăţia lui Claudius, aşa cum s-a întâmplat cu Polonius? DR BRENT: Dar de ce ar face asta? DR CARRIGAN: Abandonând ipoteza unui interes pur material – cel puţin momentan – v-aţi pus vreun moment problema că individul ăsta e nebun? DR BRENT: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Un psihopat suprainteligent, o personalitate antisocială. Sau să luăm ambele ipoteze împreună. Un om care nu se dă în lături de la nimic ca să atingă scopul necunoscut nouă. Eu presupun unul material, dar – mă rog un sco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Dragă Carrigan, dar de ce-l consideri tu vinovat pe Patron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Cine a insistat ca să nu-l spunem tatălui fetei, ca să joace. El i-a pricinu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E pur şi simplu încăpăţânat, nu vrea să renunţe la ideea lui, să admită că metoda lui a fost greşită. E şi nebun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Chiar dac-ar fi aşa, pentru o crimă în ospiciu, pe noi ne aşteaptă Consiliul medicilor. Dar dac-ar mai fi înc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lui Hamlet): Jimmy, cred că nu vrei să te nenoroc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Promit să reflectez bine înainte de a mă hotărî dacă să-l uci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Nu mai înţeleg nimic. Sun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Mai ales nu-mi place cum arată spitalul. Au rămas numai cronicii şi recalcitranţii, care bântuie în voie peste tot. Contribuţiile noastre la Jurnalul de Psihiatrie nu sunt încă trimise, tipografia fiind paralizată de bolnavii care-şi editează. Ziarul. Mă rog. Produsul delirului lor colectiv. (Intr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rent, Carrigan! Am plăcerea să vă informez că nu va mai fi nici o expertiză nici un Consiliu. Totul s-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Ah, slavă Domnului! (Brent îl priveşte fix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RIGAN (lui Hamlet): Hai să mergem.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tensionat): Patroane, de ce arată sala asta aşa? Din ordin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ragă Brent, doar nu se face nimic în acest spital fără ordinul meu (/ia de după umeri) Sau se face? DR BRENT (în continuare încordat): Nu, patroane. Dar cum trebuie înţeles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om încheia pies'a, bineînţeles. DR BRENT (înspăimântat): Dar nu putem! PATRONUL: Putem. Mama şi soţul ei sunt în drum spre noi. Au acceptat să joace. DR BRENT (intens): Ar merita, dacă ar fi spre binele lui Jimmy! Dar nu este, ştiţi şi dvs.! L-am nenorocit pe băiatul ăsta! PATRONUL (îl ia de braţ pe Brent, cu violenţă): Tocmai pentru că s-a întâmplat ce s-a întâmplat, trebuie să continuăm! Nu mai avem nimic de pierdut! DR. BRENT: Putem pierde totul! Putem să ajungem la puşcări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vreau pe Hamlet vindecat! DR. BRENT: Cu ce preţ? Dacă-l ucide pe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ele replici, Hamlet intra în biroul Patronului şi începe sa răscolească prin sertare). PATRONUL {lui Brent): Bine, mai vedem noi. Cine est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R. BRENT: Da, eu PATRONUL: Du-te în camera de gardă. Am să te anunţ telefonic ce măsuri am luat. {Brent iese. Patronul urcă în birou) PATRONUL (suav): Ce cauţi, dragă Hamlet? HAMLET {iritat)-Orice! Orice, care să mă lămurească! PATRONUL (se uită şi el): Pune-le la loc, mai bine. Nu ţi-a dat prin cap să mă întrebi, dacă vrei să ştii ceva? HAMLET: Zău, o versiune în plus sau în minus din partea dumitale nu mai poate lumina prea mult ceea ce urmăreşti. PATRONUL: Să fim serioşi! Dragă Hamlet. Ţi-ai închipuit vreun moment că mă zbat aici pentru spectacolul acesta. În unicul scop de a obţine o iluzorie vindecare, a unui pacient care nici măcar nu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u. Nu mi-am închipuit. PATRONUL: Dar ce-ai crezut? HAMLET: Că experimentezi un nou tip de psihoterapie. Dar a fost o ide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şează): Nu zic nu. HAMLET: Aţi aşezat decorul pentru ultima scenă? PATRONUL:'â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ar eu refuz să joc. Ce aveţi de spus, patroane? PATRONUL: întâi să-mi spui de ce refuzi şi apoi îţi voi spune de ce nu poţi s-o faci. Pentru că a murit fata? Pentru că l-ai ucis pe taică-său? HAMLET: Nu. Ăsta n-ar fi un motiv^. PATRONUL: Atunci, de ce! HAMLET: Pentru că nu mai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lm): E un motiv bun. (Pauză) Dar nu suficient. HAMLET: Depinde. Sunt personajul principal. Dacă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zâmbeşte): Unde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ridică din umeri): Să ies din joc. Nu contează anume unde. PATRONUL: Vrei să spui că dispui de particip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Liberul'meu arbitr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 o eroare. Eşti poate liber să joci cum vrei – să ad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liber să părăseşti jocul. Ar fi o naivitate să crezi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a după ce l-ai ucis pe sărmanul bătrân. Eu sunt scutul care stă între tine şi statutul de criminal. Nu mă obliga să-mi exercit autoritatea. Joacă până la capăt j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Refuz să joc mai departe fără să înţeleg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âde): Fie. Am să te lămuresc. Să existe măcar o dată unul care să ştie pentra ce! Hai, ajută-mă să facem ordine. (Se apucă amândoi să pună lucrurile la loc. Patronul ridică o fotografie şi i-o întinde lui Hamlet) Ce zici de asta? Aşa arătam eu l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priveşte poza): Vă fotografiaţi în robă şi cu ciocanul în mână? Vă visaţi demiurg de pe atunci (invers). PATRONUL: Nu. Nu. Fotografia e reală, inclusiv hainele. Spune-mi, când m-ai privit prima dată ţi s-a părut că arăt a medic? A psihiatru? HAMLET (rânjeşte): Păi – nu prea. PATRONUL: Dar ce ţi-am sugerat? HAMLET (la fel): N-aş vrea să vă flatez prea tare. PATRONUL: Spune. HAMLET (îl priveşte drept în faţă): Un judecător al Infernului. Deşi poate e prea plastic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 prea plastic. Un judecător – pur şi simplu – asta am şi fost până la patruzeci de ani. Alesesem meseria aceasta mânat de pasiunea mea nestăpânită de a studia răul. Ori, este evident că răul este o noţiune, o invenţie, o creaţie – cum vrei să-l spui – exclusivă a omului! Numeşti rea o avalanşă, o furtună, o fiară care vânează? Nu: toate acestea sunt naturale. Răul este supranatural, este ceea ce face distincţia dintre om şi natură. Răul l-a înălţat pe om pe scara evoluţiei şi nimic altceva; primul android care a crescut animale ca să le mănânce a schimbat istoria lumii. HAMLET: Prea multa teori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i răbdare. Ca jurist m-am convins tot mai mult că numărul celor care săvârşesc acte criminale fără motivaţii fundamentale este copleşitor. Uriaş este numărul celor care ucid cu uşurinţă stimulaţi de ideea că nu vor fi descoperiţi niciodată, că îşi pot permite. M-am gândit atunci că morala noastră când a început sa fie demnă de acest nume şi până în zilele noastre, n-a avut niciodată ocazia sau ideea de a întreprinde vreun studiu ştiinţific serios, care să poată analiza omul în totalitatea şi deplinătatea actelor sale primordiale! L-a studiat întotdeauna într-o stare de inhibare – pe de o parte, aceea provocată de educaţia care impunea tabuuri şi pedepse, infiltrându-le în subconştientul subiecţilor, pe de altă parte, cea exterioara, juridică, o formă permanentă în cazul comportamentului uman. Şi atunci, când este liber de orice consecinţe ale a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Liber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u desăvârşire. Cine este lipsit de consecinţele actelor sale în societatea noastră? Nici măcar preşedintele! Nebunii, însă da, astfel că m-am făcut psihiatru. În propriul meu ospiciu am experimentat tot ceea ce am vrut. Tratatul meu despre această temă este aproape gata. Dar aş fi vrut să fac o sinteză, un studiu final care să se ridice deasupra celorlalte, un caz care să fie intelectual extrem de evoluat şi să conştientizeze că este supus acestui experiment. L-am căutat de ani de zile. Cineva mi-a povestit întâmplător despre tine. Restul a fost simplu. Mi-am dat seama imediat că era exact ceea ce căutam. Personajul lui Hamlet este înzestrat cu liberul arbitru şi în acelaşi timp e liber de consecinţele actului său: Claudius mort, Hamlet devine rege. Am vândut clinica. Am cumpărat Bellevue. L-am transformat într-o scenă, o piesă uriaşă în care tu eşti personajul principal. Tu l-ai ucis pe Po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ine este vinovat de moartea O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lm): Eu. Am vrut să ai o motivaţie suficientă ca să-l ucizi pe Polonius, aşa cum există în cazul lui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i spus: "un personaj conştient". Dar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a, da, ştiai că ai de ales. De asta te-ai internat ca să scapi de alegere. Te-am pus din nou în situaţia de a alege, iar acum îţi spun că alegerea ta a fost urmărită tot timpul. Era momentul să o afli. Dacă nu mă întrebai în această seară, ţi-aş fi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e ridică liniştit): Vom juca. (Intră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bună seara, bine aţi venit! (/conduce la masa pregătită pe care se află cupa, spad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voce moartă):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mabil): citeam ultimele prospecte medicale. (Arată o fiolă): Mă uitam şi la substanţa aceasta: e miraculos, distanţa între drog benefic şi otrava letală a rămas aceeaşi ca în Evul Mediu! Câteva picături din această substanţă ar răpune un om sănătos, în toată firea, în două-trei minute. Făr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ă rog, vă rog, vă ascult. Ce v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Credeţi că viaţa mea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ste greu de spus. Dacă refuzaţi din nou să jucaţi, nu mai răspund de nimic. Jucaţi: un omor ritual vă va elibera de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greo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zâmbind):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El îmi vrea moartea. Cine-mi garantează că nu se va întâmpla cum s-a întâmplat cu sărma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a spada de pe masă): Priviţi, are o bilă de cauciuc la vârf. În seara aceasta sunteţi în absolu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Ş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cerc prin această scenă să vă apăr de ceea ce s-ar putea întâmpla în general. Sunt hotărât să vă ajut, îmi dau seama că n-am făcut destul când văd în ce hal v-a adus frica. Şi dvs. sunteţi bolnav, dragă domnule. Nu cred că mai sunteţi stăpân pe actele dvs. Sunteţi în situaţia în care, indiferent ce act aţi comite, eu aş garanta cu toată autoritatea mea medicală că nu sunteţi responsabil. Hamlet v-a adus în stadiul acesta. L-am răsfăţat, m-am ocupat prea mult de el şi prea puţin de dvs. Promit să vă fac bărbatul care eraţi înainte, dacă mă ascultaţi şi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Dar habar n-am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ai, vai, dar nu este nici un text! Dvs. nu aveţi de vorbit nici măcar o singură replică, d-le director. Scena e simplă. Un pariu pe seama partidei de scrimă Hamlet-Laertes. Într-o scenă anterioară, dvs. v-aţi înţeles cu Laertes să puneţi otravă în cupa cu apă de băut pe care Hamlet o va cere, obligatoriu, în timpul luptei. Hamlet bea. Otrava îşi face lent efectul. Hamlet îl ucide pe Laertes cu spada. Laertes îl rănise. Apoi vă ucide pe dvs. Pe urmă moare.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nesigu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otărât): Tot. Şi coşmarul acesta ia sfârş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aiur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ermină de tăiat fiola): Pentru totdeauna. Mă iertaţi dacă vă las un min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ent intră prin partea dreaptă. Patronul îi iese în întâmpinare. De cum iese Patronul din birou, Claudius toarnă otrava î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Patroane, cine a dat liber infiermierilor de la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Toate sunt goale, în afară de acesta, unde sunt infirmierii dvs? Dacă nu le-a dat nimeni liber,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e mai e şi nonsensul ăsta? Toate le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tensionat): Noi? Nimic din toate acestea nu s-ar fi întâmplat dacă nu venea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şti cam nervos. Lasă. Că rezolvăm noi situaţia. Întâ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Credeam că ne-am înţeles. Nu se mai joacă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ultimelor replici, bolnavii încep să intre în scenă. Mai au bucăţi de pijama pe ei, dar, în rest, sunt îmbrăcaţi haotic, machi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ca o invazie tăcută. Nebunul II îi conduce. Laertes vine în urma lor, cu spada în mână. Patronul î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lm): Nu ţi se pare că întreci măsura,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Nu. Nu ştiu ce urmăriţi dvs., dar eu sunt medic. Dacă îi puneţi să joace, vă dau cuvântul meu de onoare că su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întoarce): Băieţi, dr-ul Brent nu vrea să se mai joace piesa. Dar voi vreţi să vă jucaţ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strigăte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zâmbeşte): N-am fost eu părintele vostru? (Desfac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strigând): E un şarlatan! Nu-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Şarlatan? (Ridicămâinile, mimândelocvenţa): Cine mă urmează se va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l prinde cu un cârlig, pe la spate, cureaua Nebunului II, care începe să se înalţe. Nebunii se prosternează,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înnebunit): ce înseamnă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ine mă urmează se va izb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îl apucă de braţ): Cumva permiteţi? Cine sunteţi? Încetaţi şarlata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ce): Ia mâna de pe mine. Şi controlează-te. Arunci acuzaţii pe care n-ai cum să le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viol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a 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NT: Negaţi că încercaţi să mistificaţi natura? Că încercaţi să vă substituiţi ei, prin toate mijloacele, că faci nenaturalul să devină natural? Asta nu-l o încercare omenească! Aşa ceva nu se poate admite! Şi nici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i face semn lui Laertes, acesta-l străpunge pe Brent, care cade): Vorbeşti prostii, dragă Brent. Eşti prost şi eşti melodramatic – două defecte care nu se pot ierta. Te-am executat. Am uitat să-ţi spun că te-am şi condamnat – mai devreme. N-are a face. La crematoriu cu el. (Nebunii îl scot prin dreapta. Prin stânga intră Hamle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ătre INFIRMIERUL I): Camerele de filmat sunt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I: D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erge către Claudius): Dear sir. (Claudius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duce cupa): Să începem. HAMLET: De unde începem? PATRONUL: De la. A treia duelare (Laertes desprinde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ei doi se duelează.) NEBUNUL III: Nimic, din nici o parte. LAERTES: Fireşte, Hamlet! (îl atinge uşor cu floreta) HAMLET (ridică din umeri): Rănit de moarte am fost şi eu mai de mult. Luptă. Se schimbă floret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uită înjur): Regina, Hamlet, bea ca să învingi. (Ia cupa) CLAUDIUS: Nu,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Ba să mă ierţi, stăpâne, am să beau. HAMLET: Nu, nu, dragă mamă. E pentru mine. (Ia cupa, închină): Pentru iubirea dintre semeni. (O varsă). CLAUDIUS (geamăt) PATRONUL (lui Hamlet): Inteligent jucat. HAMLET (se înclină cu tot bustul): Mulţumesc, patroane. PATRONUL: Re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ia poziţie. Hamlet îl priveşte pe Claudius, scoate bila de cauciuc din vârj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ătre Patron, confesiv): Chef să-l omor nu prea am. CLAUDIUS (cade în genunchi urlând): Nu! Îndurare! Îndurare! PATRONUL: Asta-l prea de tot! Unde s-a mai văz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e rău? Poate ar trebui. PATRONUL (O priveşte în faţă): Jucăm mai departe. (Pe ecran: Spectacolul continuă): Reluaţi. (Se duelează.) HAMLET: Te-am atins! LAERTES (mirare): E adevărat, m-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ui Laertes): Ei, nu-l nimic, oricum el moare de mâna ta. GERTRUDE: Regina, Hamlet, bea ca să învingi. (Patronul umpl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ade. Infirmierii o aşază pe un pat.) HAMLET (liniştit): E moartă? PATRONUL (la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şi Laertes se duelează. Laertes cade.) LAERTES (de pe jos, cu textul în mână): El, regele, poartă vina pentru toate acestea. Vom muri cu toţii numai din cauza lui. HAMLET (se repede către Claudius, încremenit de groază, se opreşte la un pas, coboară vârful spad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aplaudă. Claudius lasă capul în jos, zdrobit. Infirmierii îl susţin. Sună telefonul. Infirmierul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I: E doctorul Carrigan. Se pare că are probleme. PATRONUL: Facem o pauză, înainte de a relua. Evacuaţi pe toată lumea şi închideţi uşile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i îmbrâncesc pe toţi afară. Telefonul sună continuu, patronul îl pune alături. Rămân numai Hamlet, Laertes şi cei de pe paturi. Linişte. Scena se întune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vine în faţă, cu o voce monotonă): Spectacolul s-a încheiat. V-am prezentat cazul lui Jimmy Graves, 25 de ani, sex masculin, cu domiciliul în oraşul Albany, N. Y; starea civilă: necăsătorit. Semne particulare: singur. Eu, cobaiul Hamlet, declar că am ajuns la următoarele concluzii: 1. Lumea es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component al ei are dreptul să o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un component al ei nu are dreptul să o execute. Nici măcar eu. (Joc de lumini. Patronul trece după draperie. Umbra sa se proiectează, imensă,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4 PATRONULUI: Sunt tatăl vostru, Hamlet şi mă întorc ca să vă spun: Natura e opera noastră. Nimic nu este mai legitim decât impulsul tău. Dacă ai chef să omori, omoară! Toţi vrem să fim asasinaţi ca să fim răzbunaţi mai pe urmă.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se ridică în capul oaselor, ascultă îngrozit. Hamlet îl străpunge pe patron prin draperie. Acest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se apropie, se uită curios la chipul Patronulu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L-am ucis pe autor. Spectacolul nu mai poate continua. (înfige spada în panoplie şi vine în partea din faţă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stupid): Bine, d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u faţa la public, cade în genunchi): Restul. 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es ridică spada, cu amândouă mâinile şi vârful în jos, deasupra capului plecat al lui Hamlet. Din fundal se desprinde Camera, care coboară în spatele şi deasupra lui. 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0:00Z</dcterms:created>
  <dc:creator>Emanciparea Printului Hamlet 07</dc:creator>
  <dc:description/>
  <cp:keywords/>
  <dc:language>en-US</dc:language>
  <cp:lastModifiedBy>User John</cp:lastModifiedBy>
  <dcterms:modified xsi:type="dcterms:W3CDTF">2013-08-01T14:00:00Z</dcterms:modified>
  <cp:revision>2</cp:revision>
  <dc:subject/>
  <dc:title>Alina Mungiu Pippidi</dc:title>
</cp:coreProperties>
</file>