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ina Nelega</w:t>
      </w:r>
    </w:p>
    <w:p>
      <w:pPr>
        <w:pStyle w:val="Heading1"/>
        <w:ind w:hanging="0"/>
        <w:rPr>
          <w:i/>
          <w:i/>
          <w:sz w:val="40"/>
        </w:rPr>
      </w:pPr>
      <w:r>
        <w:rPr>
          <w:i/>
          <w:sz w:val="40"/>
        </w:rPr>
        <w:t>Decalogul După Hes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Hess în celulă. 93 de ani. Masa e pusă pentru două persoane, tacâmuri, lumânări. Din masă, de pe masă, de sub faţa de masă vor apărea cele necesare. Hess definitivează ultimele detalii. Lumina rămâne plină, sală –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ilor. Şi doamnelor. Şi bine aţi venit în studioul nostru de la Spandau, Berlin, în centrul Germaniei, centrul Europei, centrul lumii! Ţara lui Goethe, a lui Beethoven, a lui Holderlin, a lui Heidegger, paradisul universităţilor, ţara niebelungilor, ţara lui Hănsel şi Gretel. Ştiu că mă vedeţi. Ştiu că mă auziţi. Am ştiut-o de-acum patruzeci de ani, când aţi instalat camerele. Nici nu v-aţi dat osteneala să le ascundeţi ca lumea. Prostul de Hess! Nu se prinde el. Da, mi-a plăcut să fac pe prostul. E comod, e inofensiv, proştii sunt sarea pământului, ei ung mecanismul lumii, fără ei nimic nu s-ar întâmpla! Mă bucur că sunt prost, sunt mândru că sunt prost! Cel mai prost nazist. Ultim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se înregistrează şi se schimbă automat. O dată la şase luni cineva, un nimeni, un nimic le vizionează prin sondaj sau le reciclează şi gata. Cu banda pe care aţi înregistrat-o, cu viaţa mea din ultimii patruzeci de ani, puteţi înconjura Pământul de şapte ori. E egală cu de două ori distanţa până la lună. Fiecare zi e-acolo, fiecare oră, minut, secundă. Casetele alea sunt viaţa mea. Casetele alea de plastic reciclate în circuitul industrial, din care aţi făcut rame de ochelari, învelitori de caiete, huse de scaune, prezervative, jaluzele, tuburi de pixuri, cozoroace de şepci, dosare cu găurele mărunte pentru bibliorafturi, ştergătoare de parbriz, ba chiar şi parbrize. Tocuri de pantofi, pungi de plastic pentru împachetat sucuri, conserve şi cârnaţi. Viaţa mea a ajuns ambalaj d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a început v-aţi distrat de minune. Vă holbaţi în ecranele alea zi şi noapte, făceaţi cu schimbul, vă uitaţi cum dorm, cum mă cac, cum îmi fac laba, cum mă scobesc în nas! Nu m-aş mira să aud că, în primele zile, v-aţi invitat şi prietenii. Unde cinăm azi? La restaurantul grecesc? A, nu, eu iau masa cu Hess. Ştii cine, nu? El mănâncă şalău cu sos Meunier, cabernet, puţin Stilton şi tort cu frişcă. Nu bea bere niciodată. E neamţ, sigur că e neamţ. Da' pur şi simplu nu bea bere. Eu o să-mi comand o pizza. Vino şi tu, dacă vrei. E mai tare ca Marilyn Monroe. Numa' că n-are ţâţe. O să luăm şi nişte Diet Coke. OK, puţoilor, beţi-vă pişatul ăla cu zaharină, că nu oricine mănâncă homar pe banii poporului american. Fuck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ainte ca statul german să preia custodia mea. Acum primesc chifteluţe cu orez de două ori pe săptămână şi în rest – spanac! Patria recunoscătoare nu mai are bani pentru un bătrân veteran de război. Deutschland Ober alles mă lasă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ndială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 altceva. Azi e o zi mare. Am pregătit masa cu mâna mea, pentru o ocazie specială. Din pachet. Am şi eu fanii mei. Îmi trimit tot felul de pachete. Nu, nu e ziua mea. N-o să ghic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17 august 1987. Pare o zi ca oricare alta. Dar nu e. Ieri, da, ieri a fost o zi obişnuită, a fost 16 august. Peste o lună, nimeni n-o să-şi mai aducă aminte de ziua de ieri. Ce făceaţi în 16 august 1987? Ce mirosuri aţi simţit, ce aţi mâncat? Aţi făcut dragoste pe 16 august 1987? Era cald, era frig? A plouat? La ce vă gândeaţi pe 16 august 1987? Eraţi în vacanţă, vă aduceţi măcar aminte unde v-aţi petrecut vacanţa în 1987? Cum arăta mama voastră în 16 august 1987? Dar voi? Ce culoare avea cămaşa, cravata, batista cu care v-aţi şters fruntea? Aţi dat vreun telefon? Cine vă era cel mai bun prieten în 16 august 1987? Aveţi vreo fotografie din 16 august 1987? Aţi existat măcar pe 16 august 1987? Un gând, o idee, o dorinţă din 16 august 1987! Măcar ce zi a săptămânii era? Luni, marţi, miercuri, joi, vineri, sâmbătă – poat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zi e o zi specială. E Ziua Mondială a Sinuciderii. Eu am decretat-o. Az i, 17 august. Şi o sărbătoresc aşa cum se cuvine. Ei, dar ASTA, din păcate, n-o s-o mai vedeţi. De ce? Păi, o dată că sinuciderea e ceva foarte personal. Ca schimbatul lenjeriei. Noi, germanii, suntem o naţiune simplă. Nu ne place să facem prea mu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ace sângele. Nu ca japonezii. Nu mă pot sinucide în faţa camerelor, a posterităţii. A voastră, adică, voi care nu sunteţi aici, deşi eu vă vorbesc, iar acuma, când mă auziţi, eu nu mai sunt de mult aici. Ca stelele alea, când le vezi lumina ele au dispărut de milioane de ani. (Scoate o steluţă galbenă, apoi încă una, în timp ce vorbeşte.) Mii şi milioane de ani lumină. Misterul Universului. Micuţele stele, care sclipesc aşa frumos noaptea… în limpezimea cerului de vară. sau poezia translucidă a cerului, iarna… Cine n-a privit vreodată cerul ţinându-şi iubita de mână? Cine n-a compus o poezie cu ochii la cer? Constelaţii întregi. (Mai scoate una, încă una şi tot aşa.) Constelaţia Hersch, constelaţia Roth, uite! Jankelevici, Steilmann, Lifschitz, Bergman, Wieder. Tot zodiacul! Cerul înstelat deasupra mea… Kreisler, Wiessmann,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rumos… ei, n-are rost să vă supăraţi, chiar dacă n-o să vedeţi evenimentul central, vă dau voie să priviţi cina. E o cină intimă, dar puteţi participa. Pentru că v-aţi purtat, în general, destul de frumos cu mine, mi-aţi adus ziare şi fotografii. Chiar un televizor, asta înainte de a mă opera de cataractă. Între timp, am auzit că s-a inventat şi în culori. E, ce contează, e bun şi radioul. Aţi fost drăguţi, popor de secături, naţie de bastarzi. Vă fac cadou înregist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ja să fi venit. Aşa e el, are o fire cam independentă, nu prea vine la timp şi, când ai nevoie de el, are treabă în altă parte. Dar de venit tot vine până la urmă. Intră şi iese când vrea. Scuzaţi-l, aşa e el, mai. neconvenţional. E cam ocupat, aşa că s-ar putea să întârzie puţin. Dar până atunci noi putem începe cu un schnaps. Sau poate preferaţ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Sinucidere vine din latină. Suipe sine şi cidea ucide. Suicidium. În societăţile primitive, sinuciderea era adesea rituală. Atitudinea faţă de sinucidere s-a schimbat de la Sfântul Augustin încoace. El a pus bazele doctrinei creştine împotriv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sinucideri printre femei e destul de scăzut. În general, sinucigaşii sunt bărbaţi: adolescenţi sau bătrâni între 75 şi 84 de ani. La 93 nu-l nici un pericol. Asta rămâne de văzut. Sinucigaşii obişnuiesc să vorbească despre moarte înainte de a-şi lua viaţa. Eu am să vorbesc despre altceva. De obicei, bărbaţii reuşesc să se sinucidă din prima încercare. Ei folosesc adesea arme de foc, mai ales pistoale. Hemingway s-a sinucis cu puşca lui de vânătoare. Hitler s-a împuşcat în gură. Încheietura mâinii lui era slabă şi moale. Avea nevoie de un punct de sprijin. Nietzsche… credea în sinucide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oamnelor! Lată-mă, azi, în faţa voastră. Pe mine, Rudolf Hess, cea mai mare eroare judiciară a secolului. Condamnat pe nedrept, închis patruzeci şi şapte de ani, fără vină. În seara asta, la cină, veţi auzi confesiunea mea. Voi vorbi, în faţa voastră şi în faţa lui. Ca Moise, în Egipt. Şi eu m-am născut în Egipt. Ca şi el. Şi eu mi-am mântuit poporul. Şi eu, ca şi el, am fost scuipat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umina din sală, rămân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alţi Dumneze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u te-am văzut când ai intrat. Era să-ncepem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culoare ai azi? Ieri ai fost roşu, alaltăieri albastru, când te superi eşti verde. Cred că săptămâna trecută nu te-ai simţit prea bine, ai fost cam oranj. (Se întoarce) Unde eşti? Iar ai dispărut. Poate iar ai murit. Mori şi te trezeşti, mori şi te trezeşti. Te joci. Îţi place să te joci, îţi place să faci pe prostul.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ureai. Erai cu mine tot timpul, te duceam în călătorii, la conferinţe, erai cu mine de dimineaţa până seara, chiar în momentele mai intime. Nu exista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e iubeam. Am crezut că şi tu mă iubeşti şi eram fericit. Pe urmă, fără nici un motiv, ai început să te schimbi. Era din ce în ce mai greu să te găsesc. Căpătai formă în cele mai cretine momente. Odată te-am văzut în ochii unui melc, mamăăă ce faţă aveai! Altă dată, după urechea lui Goebbels, în manşeta lui Churchill şi chiar sub mapa de pe biroul meu, atunci când. ce naiba căutai după urechea lui? Îi şopteai ceva? Lui? Asta a fost culmea trădării, să ştii. Râdeaţi de mine, făceaţi glume pe seama mea, cu Gobi, cu ţăranul ăla şi cu Himmler, căcănarul, găinaţul ăla, cu toţi soldăţoii ăia greţoşi care n-au urcat în viaţa lor într-un Messerschmidt. N-aş fi crezut aşa ceva despre tine, atunci m-ai dezamăgit. Pe urmă, am tot încercat să-ţi atrag atenţia. Şi te rugam, încercam să te fac să-mi vorbeşti. E bine sau nu e bine, să merg sau să nu merg acolo, să intru sau să nu intru? Să semnez sau să nu semnez? Ce să fac, Doamne, dă-mi un semn! Şi tu… nimic. Până-ntr-o zi mi-am dat seama. Cum era să ştiu că eşti mut? Mă gândeam eu că eşti surd? Că vorbeşti prin semne? Că doar de-aia zicem toţi: Doamne, dă-mi un semn! Şi semne erau destule: aluniţe, cutremure, pete în soare, viţei cu două capete, solniţe răsturnate, inundaţii, meteoriţi, cârcei, epidemii – de unde era să ştiu care sunt de la tine? Păi ce însemnau nişte semne nesemnate? Anonime?! Şi-atunci mi-am zis: da' ia stai puţin, poate că ăsta nu ştie să semneze. Dacă nu aude şi nu vorbeşte, e clar că nu scrie şi nu citeşte. E analfabet. Ne lăsăm conduşi de un analfabet? Noi, cea mai culturală naţiune a Europei, centrul Europei, centrul lumii! Ţara lui Goethe, a lui Beethoven, a lui Holderlin, a lui Heidegger, paradisul universităţilor, ţara niebelungilor, ţara lui Hănsel şi Gr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hotărât să pun capăt acestei relaţii care mă obosea. Prea venea tot numai de la mine. Eu te rugam, te imploram, te visam, te vedeam peste tot. Te iubeam. Asta era. Te iubeam prea mult. Iar tu? Unde era partea ta? Nici un semn de prietenie, pur şi simplu nu mă vedeai. Poate erai orb. Lumea era condusă de un analfabet orb, surd, mut, care face semne. Şi nu tot timpul.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i condamni că l-au preferat pe El. Mai ales după ce li s-a spus că ai murit, iar tu n-ai făcut nimic să le arăţi că trăiai. Pe când El era acolo, avea grijă de noi, El ne spunea ce avem voie să facem şi ce nu. El ne cânta cântece noi de leagăn, El ne arăta ce-l frumos şi ce-l urât, El ne învăţa cum să ne iubim patria, cum să ne alegem nevestele, câţi copii să facem, ce să mâncăm, cu ce să ne îmbrăcăm. El ne spunea când să ne fie frig, când să ne fie cald, ce cărţi să citim şi ce cărţi să ardem, El dădea legi, pe care le şi semna, nu erau anonime, îl vedeai, îl auzeai, te vedea şi te auzea, nu puteai face nici o mişcare fără ştirea lui. Era peste tot. Asta numesc eu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înţelegi că a încercat să scape de concurenţă. Nu l-am ajutat din toată inima, de acord, aici am greşit, n-ar fi trebuit să-l mint, dar am făcut-o pentru că eu, spre deosebire de ei, te iubeam. Întotdeauna mi-am dorit să te întâlnesc, erai singurul meu gând, obsesia mea. Şi atunci am găsit soluţia. Matematic, simplu, copilăresc de simplu, ca în clasa întâi: am procedat prin eliminare. Am inventat legea aia, cu eugenia. Scopul ei era, de fapt, să te găsesc pe tine. Nu te numeam, dar era clar că oricine te vedea avea dreptul să te prindă şi să te aducă la noi, viu sau mort. Am pus şi un premiu pe capul tău. Şi au fost destui amatori. Să se termine cu handicapaţii, cu estropiaţii, cu mutilaţii, cu neajutoraţii, cu transsexualii! Să le facem un bine, să punem capăt suferinţei lor. N-a mai rămas un oligofren în toată Germania. Nici un imbecil. Toţi cei cu buză de iepure, gură de lup, care aveau capetele prea mari sau mai mici decât decretase El, cocoşaţii, piticii, homosexualii, ucigaşii în serie, paricizii, incestuoşii, perverşii, drogaţii, ah, am golit toate balamucurile, toate închisorile, Germania era curată! Pură, castă, ca-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nu erai de găsit. Veneau la început câte zece, apoi douăzeci, apoi o sută, pe urmă nu i-am mai numărat. Într-o zi mi-am dat seama că i-am terminat pe toţi. Oare erai şi tu printre ei? Zvonuri despre moartea ta au mai fost şi înainte, cum puteam să fiu sigur? O vreme n-ai mai apărut şi atunci am crezut şi eu, ca toţi ceilalţi, că ai murit. Am purtat doliu după tine, am inventat uniformele ale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ot avea alţi Dumnezei în afară de tine, fiindcă aşa mi-ai poruncit,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chi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 te imaginez. Cum arată chipul tău? Ce faţă ai, în realitate, nu feţele pe care mi le arăţi, adevărul. N-am vrut să-mi fac chip cioplit. Am încercat să ajung la ti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zbor. Când am văzut prima oară un avion, mi-am imaginat că era condus de îngeri. Nişte îngeri negri, puternici, încruntaţi, îngeri ai morţii. Luftw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100 de metri Nu e cine ştie ce. Avionul vibrează, manşa trepidează. Mă feresc să mă uit în jos, mi-e greaţă. Medicul lui Hitler m-a sfătuit să-mi masez urechile. O metodă chinezească de presopunctură. Scapi de frică. Urc. E toamnă. Păsările migrează spre Africa. În Egipt, la piramide, e plin de b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200 de metri Mă apropii de nori. Intru. Sunt singur, mă simt singur, dar din ce în ce mai puternic. Mă pregătesc, sur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300 de metri Nu mai văd nimic. Vântul bate din ce în ce mai tare, parcă sunt pe o plută, înaintea furtunii.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800 de metri Am trecut de nori. Deasupra, soarele arde, e dimineaţă şi de-abia a răsărit. Te caut, dar lumina lui mă orbeşte. Îmi trag apărătoarea peste och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1000 de metri Respir din ce în ce mai greu. E ceaţă, picături mici îmi umplu plămânii. Urc din ce în ce mai lent. Încep să-ţi desluşesc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1500 de metri Îmi vorbeşti, dar motorul urlă prea tare. Nu te aud. Ce ghinion – tocmai când te-ai hotărât! Urăsc avionul ăsta, îl urăsc. Mă catapultez. Trag de chinga paraşutei şi ea se desface albă, ca o pereche de aripi. Urc. Urc din ce în ce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 la stânga Tatălui În sfârşit, în sfârşit! Ştiam. Am ajuns. Acum poţi să vorbeşti. Vorbeşte, te ascult, am ajuns, merit un cuvânt, o vorbă de încurajare, merit, nu? Merit, nu? Merit! Nu? Nu, nu, nu vreau să mă uit în jos. Acolo sunt oameni şi oraşe şi ţări şi drumuri, vapoare şi maşini, case, copii, câini şi vrăbii şi alte lucruri care nu contează. Nu mă împinge. Ce faci, ai înnebunit? Ce faci, eşti nebun? Eşti nebun? Am venit până aici şi tu eşti nebun? Scoate-ţi casca aia şi îndreaptă naibii mitraliera în altă parte. Am venit să vorbim. Pace, pace! Nu trage! Nu trage! Nuuuuuuuu traaaaage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burat de patru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numele Domnulu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cu adevărat îngerii tăi. N-ar fi trebuit să ne laşi să cădem. Noi trebuia să ajungem primii pe Lună şi de-acolo supravegheam pământul şi ne îngrijeam să nu-ţi ia nimeni numel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sus, Europa seamănă cu o vacă. Trebuie mulsă, dusă la păscut, fecundată. Asta e istoria, cine cu cine o face. Europa e o curvă. Leul britanic, cocoşul galez sau vulturul german, pentru ea sunt totuna. Pe măsură ce îmbătrâneşte îşi dă în petec tot mai rău: cu bizonul american, care rumegă chewing gumsau ursul rusesc, cu creierul plutind în vodcă. Chiar dacă i-au tras-o ca ciobanii, i-au băgat secera şi ciocanul în gât. Au umplut-o de sânge. Roşu de Moscova. Pe urmă, e drept şi-a schimbat uşor nuanţa şi a devenit roşu Coca-Cola. Nu te poţi baza pe Europa. N-are discernământ. Şi-ar pune-o şi cu dragonul chinezesc, dac-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bună lumea de azi, fără noi? Nu era mai bine să ne fi lăsat să ne facem treaba? Am curăţat Germania de şase milioane de evrei şi, în loc, avem şapte milioane de turci. Şi un stat evreu, înarmat până-n dinţi. Ne-am retras degeaba din Balcani: chiar crezi că sârbii s-au potolit pe veci? Nu, nu se poate să fii aşa naiv – mai degrabă tu şi Tito vă distraţi de minune şi pariaţi ba pe croaţi, ba pe albanezi, ba pe bosniaci. Grijă mare însă la americani: et dona fer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ra mai bine cu noi? Până şi francezilor le era mai bine, aşa – o s-ajungă în comunism mai repede ca ruşii şi nici măcar n-au o Siberie ca să-şi exporte arabii. Iar Rusia – e o casă prea mare ca să poţi ţine curăţenie în ea cu o biată perestroikă şi mafia americană abia aşteaptă. Ţările nordice sunt lente, Olanda e înecată în droguri şi târfe, Elveţia e ocupată să facă bani. Englezii o să dispară, o să rămână doar o insulă locuită de indieni, jamaicani şi irlandezi care vorbesc americana. Şi curând, toată Europa va deveni americană. O Americă de mâna a doua. O bunică incestuoasă. Cel mai uşor de colonizat sunt ţările din Est, prima o să cadă Rusia, pe urmă în toată Europa de Est o să se vorbească subdialecte americane. Ungaria, Bulgari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 vor avea două limbi oficiale: a lor şi americana. De ce? De ce ne-ai vândut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sta n-ar fi de-ajuns, ne mai invadează beduinii arabi şi turiştii japonezi, până şi clima se schimbă, oile noastre fată canguri, ne umplem de emigranţi care mănâncă lebedele de la Schonbrun, dorm în metroul din Paris şi se înmulţesc sub Colis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şi tu în jur: toţi iau numele Domnului în deşert. Noi am fost singurii care te-am respectat. Dacă ne dădeai lumea nouă, azi era mai bună. Mai curată. Ma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dihneşti în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prima z i. Adolf Eichmann – Ludwig van Beethoven, Martin Bormann – Martin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ziua a doua. Hermann Wilhelm Goring – Albrecht Durer, Joseph Paul Goebbels – Jacob Ludwig Felix Mendelssohn Barth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în ziua a treia. Adolf Hitler – Johann Wolfgang von Goethe, Reinhard Heydrich – Immanuel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şi în ziua a patra. Heinrich Himmler – Heinrich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cincea am cântărit. Marx. 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 şasea n-am stat degeaba. Nietzsche, Einstein, Leberwurst, Freud, Hamburg, Saxa, Volkswagen, Wittenberg, Hegel, Lorelei, Wagner, Deutschewelle, Koln, Munchen, Bonn, Berlin, Spandau, Hess, Rudolf Hess, Rudolf Hess, Rudolf Hess, Rudolf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 pe tatăl tău şi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şi am copilărit în buza Africii, la Alexandria. Pe mama n-o ţin minte, tata era însă un om sever şi dominator. Pe mine mă iubea, dar mă şi pedepsea la cea mai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fac de ruş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14 ani în aprilie şi în mai era deja prea cald ca să mai merg la şcoală. Îmi petreceam timpul pe ascuns, fără ca taică-meu să ştie, cu George, un roşcat slăbuţ cu pielea plină de pistrui, mai mic decât mine cu vreo patru-cinci ani şi cu Charlotte, soră-sa, mai blondă şi mai plinuţă, născută cam deodată cu mine. Noi doi formam o pereche romantică, aşa zicea maică-sa, o englezoaică fără buze, cu dinţi de mârţoagă bătrână şi ochi siropoşi. Am fost întotdeauna înalt, mai înalt decât toţi prietenii mei şi păream mai mare de 14 ani, un adevărat cavaler teuton, după părerea ei. Părinţii lor lucrau amândoi cu Sir Evelyn Baring, consulul general, adevăratul stăpân al Alexandriei. Deja englezii şi francezii se pupau în fund reciproc şi îşi recunoşteau drepturile, unii în Egipt, alţii în Maroc. Saad Zaglul, capul mişcării naţionaliste, era vânat zi şi noapte. Poliţişti înarmaţi scotoceau cartierele şi desfundau pernele pline de molii şi de blenoragie ale târfelor de lângă port. Nu reuşeau să-l dea de urmă, raziile se ţineau lanţ, briţii parcă erau nebuni, arestau orice suspect. Unii vorbeau chiar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oie să mă duc în port decât sub supravegherea strictă a tatălui meu, care voia să devin antreprenor, ca şi el. Dar tata era prea ocupat ca să mai aibă grijă de mine, iar Gerda, menajera noastră, se culca devreme şi sforăia ca un beduin. Ba nu, ca o cămilă de beduin. Ca o cămilă de poştă pentru o armată de beduini. Nu puteam s-o sufăr pe Gerda, era o victimă. Aşa se născuse, îţi stârnea mila. Te scârbea, te făcea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preună cu George şi Charlie – Charlotte, îmbrăcată şi ea în băiat – o ştergeam noaptea de-acasă şi ne întorceam rupţi, spre dimineaţă, îl căram în spate cu rândul pe George, care întotdeauna adormea buştean după miezul nopţii. Charlie şi cu mine aveam întotdeauna grijă de el, chiar aşa ameţiţi de la vinul de stafide al grecilor şi de câte-o pipă de opiu pe care o şterpeleam de la vreun vagabond. Ziua dormeam, din pricina căldurii, credea tata, iar noaptea ne plimbam pr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scunşi după nişte parâme, ne uitam cum nişte arabi înfofoliţi în burnuzuri negre descărcau un transport de arme. George era după un balot mai mic, Charlie în spatele meu, se freca de mine şi mă ţinea strâns, ca pe motocicletă. Era poziţia noastră preferată. Îi bag mâna pe sub tricou… Rudi, îl aud pe George, uite ce cuţit are ăla. Când să zic şi eu ceva, simt la subsuoară o înţepătură şi în urechi o voce de post negru îmi şopteşte să ies de-acolo. Scheisse, zic, am încurcat-o. Ăla mormăie ceva în limba lui, după care ne împinge pe toţi trei pe vapor. E o maimuţă de om, cu un rânjet ştirb şi pute a oaie. Ne duce sub punte, acolo altă putoare, văd cum Charlie se străduieşte să nu vomite. George e mut şi palid, eu simt că mă trece groaznic şi o să mă cac pe mine dacă mai fac un pas. Mă ţin din răsputeri şi mai uit de frică, fiindcă-s prea concentrat să nu mă fac de râs, deşi la cât pute acolo, nu cred că cineva şi-ar da seama. Pute a seu de oaie, urină, transpiraţie, vomă şi rahat fermentat. Pute delirant. Pute atât de rău încât aproape îmi place. Mai rău nu se poate şi-atunci încep să simt alte arome în putoare, de miere, friptură, de pâine prăjită, de ananas, de opiu. Nu mai pute deloc, parcă e un miros subtil, compus din multe mirosuri, a pivniţă, a peşte, a trandafiri, a foi de dafin, o poveste de mirosuri care se încalecă, se întrec, se înlocuiesc. Un compendiu de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cabină, poate a căpitanului, acolo e unu' şi mai negru şi mai fioros decât al nostru fiindcă e înfofolit până la ochi în cârpe, nu i se vede faţa şi de-abia i se aude vocea. Ăia doi vorbesc repede şi ăla înfofolitu' se uită la noi, Charlie se uită şi ea la mine şi zice, măi, ăştia nu vorbesc arabă, nici greceşte, nici coptă. Eu înţeleg ce zice ea şi culmea e că înţeleg şi ce zic ăia doi. Vorbesc nemţeşte, zice Charlie care habar n-avea de germană, da' o recunoştea. Ce zic? Mă-ntreabă. „Nu-nţeleg”, o mint, fiindcă n-am de gând să-l spun că tocmai se gândeau când să ne facă felu'. Înainte sau după. Şi mă hotărăsc s-o apăr pe Charlie cu preţul vieţii. Păi nu sunt eu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timp să mă gândesc prea mult la asta şi ăla cu care-am venit zice „Ăsta vorbeşte” şi mă-mpinge-n faţă şi eu mă trezesc că aşa, fără voia mea, deschid gura şi le spun că n-avem de gând să-l dăm de gol, să ne lase să plecăm acasă, că suntem de familie bună, am greşit, da' n-o să mai facem, că nici părinţii noştri nu ştiu că umblăm noaptea teleleu… şi-atunci şefu' îşi dă jos cârpele şi nu-l mai arab ca mine, e la fel de blond, dar mult mai bătrân, e un fel de moş, îmi zic, are vreo patruş'cinci de ani, da' e frumuşel, aşa în stil arian. Cum te cheamă puştiule, zice şi eu îi zic şi el zice ştii, ăsta-l transportu' lu' tac-tu, ce facem acuma, cum ne descurcăm cu prietenii tăi. O să tacă, garantez eu pentru ei, zic, acuma mult mai încrezător, doar sunt fiul şefului, deci taică-tău nu ştie că eşti aici, zice blondul care, acuma văd, are o faţă de ceară, nu-l deloc frumuşel, da' e foarte ferm şi se uită cu atenţie la Charlie care întreabă ce e, ce tot vorbiţi acolo şi celălalt o loveşte uşor peste gură, taci şi ei i se umflă buza aproape instantaneu şi începe să plângă. Şi-atunci blondu' îi zice ăluia: mi-a venit o idee, n-o să le facem felu', da' o să-l facem să nu vrea ei să vorbească şi îi spune încuie uşa, după care merge la Charlie şi îi desface jacheta, eu înlemnesc, mă gândeam eu, râde ăla, aşa, fără nici un rost, după care îl mângâie pe George pe cap şi-l spune, nu te teme, nu-ţi face nimeni nimic, leagă fata, îi zice maimuţei, care se execută, Charlie plânge şi nu mai înţeleg ce zice, pe urmă maimuţa se apropie de mine, el nu, zice blondu ', el e cu noi. Îl mai mângâie puţin pe George, ca să-l liniştească, îi zice, uite ce drăguţ eşti, scoate din buzunar nişte curmale, George le ia şi începe să mestece mecanic, nu face să te sperii aşa, liebchen, vezi, nu păţeşti nimic şi începe să-l scoată bluza, pe urmă îi descheie pantalonii, ce fese albe are, aproape transparente, ca de fetiţă, Charlie plânge şi strigă nu, nu, maimuţa îi bagă o cârpă în gură şi Charlie vomită, eu nu mă mai satur să mă uit la George care mestecă şi înghite, cu sâmburi cu tot, îmi vine să-l strig, scuipă dracului sâmburii ăia că o să te îneci, da' tac, fiindcă – nu mi-am dat seama până acum, e tare frumuşel aşa, aproape gol şi speriat, asta îl excită pe blond şi pe mine mă face să-l urăsc de moarte şi să uit de ce-l în jur, de putoare, de tata care nu trebuie să afle, hai, pune mâna, zice ăla şi eu pun mâna şi simt carnea caldă şi simt frica şi simt cum curge frica pe sub pielea lui şi aud cum îi bate inima şi cum i se încordează muşchii şi cum mestecă el aşa, cuminte şi nu plânge deloc, întoarce-te, zice ăla şi îi mai dă un pumn de curmale şi George e ascultător şi ascultarea lui mă îmbată şi mă umple de bucurie, e cuminte, vezi? Zic, da, blondul mă priveşte şi râde iar, e bine, nu? Şi el îşi descheie pantalonii şi eu zic, nu, e prietenul meu şi îl dau la o parte, nici nu ştiam că am atâta putere, maimuţa îmi dă un brânci, lasă-l, zice blondu ', e mai bine aşa – şi îmi deschei eu pantalonii, aşa cum făcuse el, scuipă naibii sâmburii, îi şoptesc la ureche şi e aşa mic şi aşa de cuminte şi mestecă fără o vorbă şi cineva trebuie să aibă grijă de el şi eu sunt prietenul lui şi el e mic şi neputincios, nici să plângă nu poate, e aşa mic şi aşa de cuminte şi de nevinovat şi are nevoie de protecţie, e mic şi mestecă, e tare mic, e mic, e mic, mic, mic, mic, mic, foarte mic, mic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muţa ne-a dus pe toţi trei acolo unde ne-a găsit şi ne-am întors acasă şi ca de obicei, îl duceam pe George în braţe şi niciunul n-a zis nimic, niciodată, despre noaptea aia şi nici n-am mai ieşit noaptea, nici n-am mai avut când, fiindcă peste o săptămână taică-meu m-a trimis în Germania, la Bad Godesberg,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de ruşine pe ta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mai mult decât pescarul care-şi aruncă indiferent năvodul, nu altfel decât vânătorul care, cu sânge rece, curăţă pădurea de animale bolnave, sau decât grădinarul care smulge, cu grijă, din pământ buruienile, toamna, nu mai mult decât medicul care ucide cu vaccinul lui micile bacterii, sau viruşii care – s-a descoperit de curând – sunt inteligenţi. Cancerul e viu, ciuma e vie, tumorile pulsează de viaţă, ca nişte foetuşi şi se hrănesc din tine, te ucid din dorinţa de a trăi. Ce moarte frumoasă, ca o naştere, să mori dând viaţă unei tumori – de o perfecţiune geometrică! Trupul tău ucide fără să-şi dea seama, ucide cu plăcere, soarbe viaţa ca pe o stridie, devorează puii încă nenăscuţi, în ouăle lor, transformă cadavre de animale fierbându-le, prăjindu-le, jupuindu-le, se delectează cu zeama, cu sosul de mortăciune, alcătuieşte edificii triumfale din pulpe, ficaţi, grăsime subcutanată, măruntaie, le combină cu resturi mumificate de plante, le mănâncă vlăstarele încă fragede, le conservă sămânţa prin pasteurizare şi numeşte asta artă culinară. Tu cum te-ai simţi dacă ţi-aş servi jamboane marinate de kamikadze cu sos de spermă africană? Sau tartă din oase dublu măcinate de domnişoară bătrână, cu cremă de creier î l'americ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ahar de suc proaspăt de arabi striviţi cu picioarele la temperatura camerei? 100% natural, fără conservanţi, arome şi coloranţi, nici un aditiv, home-made. Noi n-am fost niciodată atât de cruzi, am ars, igienic, salubri, tot ce s-a întâmplat să moară în preajma noastră. Nu ne-am mâncat inamicii niciodată. Ştiu la ce vă gândiţi, dar de fapt, în ultimii patruzeci şi şapte de ani, au murit în accidente rutiere, feroviare, aviatice, sau pur şi simplu în accidente, de cancer, AIDS, de inimă rea, de trei ori mai mulţi evrei decât în ceea ce voi numiţi încă al doilea război mondial. Care a pornit din dorinţa de pace universală. De aceea, de curând, nişte prieteni din Suedia au strâns numărul necesar de semnături, vreo trei sute de mii, cred şi mi-au depus candidatura la Premiul Nobe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eacu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ena, în Austria, se află o mică localitate care a intrat în istorie: Willendorf. Statueta neolitică numită Venus, mai precis Venus din Willendorf, întrupează idealurile germane de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şi evreul, e un produs secundar al evoluţiei umane. Ca şi ţiganul, iubeşte muzica, dar numai în măsura în care acea muzică îi permite să danseze. Creierul femeii, ca şi al negrilor, este cu cel puţin o treime mai mic decât al bărbatului. Femeia nu este la fel de puternică, de înaltă, de abilă ca bărbatul. Femeile nu vor putea practica niciodată anumite meserii, ele nu vor putea fi niciodată mineri, piloţi de avioane, şoferi de curse, nici măcar bucătari profesionişti. Oricât de bine ar găti o femeie, bărbaţii sunt cei mai mari bucătari, asta se ştie. Femeile nu au ce căuta în artă. Femeile nu ştiu nici să scrie, nici să picteze, nici să compună muzică, decât la nivelul lejer al întreţinerii unui mediu plăcut în casele lor. Femeile ar trebui ţinute în casă. Ele să-şi vadă de educaţia copiilor lor, deşi cei mai mari educatori tot bărbaţii au fost. Femeile sunt incapabile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făcută numai pentru procreare, asta se vede clar din dispoziţia anumitor organe în trupul ei. De aceea, femeile sunt stăpânite de sentimente, pe când bărbaţii – de raţiune. Femeile iubesc sexul, de aceea nu trebuie lăsate să exagereze. Femeile, ca şi câinii, trebuie ţinute la respect cu mână forte. Ca şi ei, ele trebuie dresate de mici. Fetiţele, mai ales, sunt nişte animale foarte periculoase. Nu vă lăsaţi fermecaţi de drăgălăşenia lor. Se vor transforma în nişte mutanţi, cârcotaşe, rele de gură, cicălitoare, se vor îngrăşa şi le va creşte păr pe faţa lor cea astăzi atât de dulce, sânii le vor cădea şi vor face varice. Trebuie să vedeţi în orice fetiţă femeia care va deveni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statistic vorbind, femeile trăiesc mai mult decât bărbaţii. Asta mai ales fiindcă femeile nu se sinucid aproape niciodată. Ele nu sunt capabile să asimileze valoarea, nu ştiu ce înseamnă curajul, demnitatea, onoarea, discreţia, modestia, controlul, fermitatea, munca, suferinţa. Femeile nu suferă, ele mimează suferinţa. De aceea, spre deosebire de bărbaţi, ştiu foarte bin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 trebui închise în rezervaţii. Ar trebui hrănite, ajutate să se dezvolte, aduse în condiţii bune până la o anumită vârstă, ideală procreării. Pe urmă, pe la 40-45 de ani, odată ce şi-au terminat menirea, ele ar trebui eutanasiate cu blândeţe. Orice bărbat ar merita să aibă în patul lui, tot timpul, femei între 15 şi 30 de ani. Cele peste 30 ar fi date bărbaţilor care nu mai pot procrea, ca să se mai distreze şi ei cu ceva. Nici o femeie peste 40 de ani nu merită să mai trăiască. Ele nu aduc decât nefericire bărbaţilor lor şi îi împiedică să trăiască lângă exemplare tinere ale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deosebesc între ele. Nu contează ce alegi, până la urmă tot acolo ajungi. De aceea, n-are nici un rost să preacur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pe fiul meu: să nu furi. Să respecţi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fiul meu despre Zid: cum ieşi din casă, o iei lejer spre centrul Berlinului. Treci pe Unter den Linden, coteşti apoi pe Wilhelmstrasse, revezi locul unde era Cancelaria Reichului. Apoi până la râul Spree, ajungi la Poarta Brandenburg, îţi scoţi portţigaretul din lemn de cireş, îţi aprinzi o ţigară şi te rezemi de Marea Certitudin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Zidul. Dar l-am simţit crescând din planul Marshall, din rachetele ruseşti în Cuba, din urletele soldaţilor americani în Vietnam, din câmpiile roşii ale lui Pol Pot, din invazia Afganistanului. Îl aud cum creşte noaptea, în timp ce voi dormiţi, cum dărâmă Cortina de Fier, trece prin Polonia, străbate Ţările Baltice şi Marea Stepă Rusească, ajunge în China, Japonia, taie Canada şi traversează de mai multe ori America de la un capăt la altul, intră-n Brazilia şi se năpusteşte apoi în Africa, trece prin Libia, Egipt, Sudan, Tanzania, Mozambic, ajunge până la Capetown, sare în Australia şi din nou dă ocol pământului, aruncă în aer Marele Zid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 India, spulberă Tibetul şi înghite lacom Marea Caspică, seacă Marea Neagră şi Mediterana, se-ntoarce apoi, cuminte, în inima Berlinului, acoperă totul cu moloz, cu pudră fină de oase, din oasele pe care cele 50 de mii de Trummerfrauen, femeile de moloz, le-au strâns, femeile Berlinului, acoperite de pudra împrăştiată de cele 75 de milioane de metri cubi de moloz amestecat cu praf de oase în Berlinul bomb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a, i-am spus. Şi el mi-a zis: nimeni n-o să mai fure niciodată, tată, fiindcă Zidul se înalţă de la est la vest, de la nord la sud, dinspre centru înspre margini. Înconjoară vilele celor bogaţi şi cartierele săracilor, desparte şcolile portocalii de şcolile verzi, bisericile de moschei, e indestructibil, ne-a intrat până şi în sânge, unde separă globulele albe de cele roşii. Zidul e veşnic, Zidul nu va muri niciodată, nici voi n-aţi fi reuşit mai bine, tată! Nimeni n-o să mai fur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nţit niciodată. Ba mai mult, m-am îngrijit ca şi alţii să spună adevărul. Am creat programe de spus adevărul, unelte strălucitoare şi curate de spus adevărul, am creat experţi în adevăr, compozitori ai acestei muzici divine, doctori ai sufletului închis în trup. Sufletul, el se dezacordează foarte uşor, iar menirea lor era să-l readuc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a sunt instrumentele de spus adevărul. Un adevărat artist nu se lasă până nu obţine nota perfectă. Mai întâi depărtătorul pentru gâtlej, apoi pâlnia pentru apă caldă, extractorul pentru smuls limba, cuţitul mecanic pentru secţionat urechea, bisturiul pentru pielea subţire de pe burtă şi cea fină, albăstrie, din interiorul coapselor şi-al braţelor, menghina pentru tâmplă, linguriţa pentru ochi, sonda pentru intestinul gros, aspiratorul manual pentru liposucţiune, găleţica pentru sânge, tăviţele pentru organe, cutiuţele pentru dinţi şi cleştişoarele pentru măseluţe, crocodilii şi pensetele pentru sfârcuri şi părul pubian. Sufletul omului se dezacordează atât de uşor, bine măcar că trupul lui rezistă şi e-atât de frumos. Să ne bucurăm împreună de el, să găsim împreună nota perfectă. Să căutăm împreună adevăr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e curată. Am curăţat-o cu săpun, cu pastă de dinţi, cu praf de frecat, cu sodă – caustică Am frecat-o pân ă a devenit curată, foarte curată, s-a albit de la clor s-a decolorat de la uscatul la soare s-a subţiat de atâta stors. Conştiinţa mea, stoarsă, E atât de curată, de transparentă, de străvezie, încât noaptea sau dimineaţa devreme dacă te uiţi bine prin ea poţi să-mi vezi faţa. Fruntea, ochii, nasul, buza de sus, buza de jos, limba, dinţi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fteşti lucr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faţa de masă încet, în timp ce vorbeşte, urcându-se în acelaşi timp pe masă, fără să dea atenţie obiectelor care cad, unul câte unul, cu zgomot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ă. Vreau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dus Roosevelt, în '45, pe urmă Stalin în '53, Churchill în '65, De Gaulle în '69, Truman în '72, Mao în '76, Tito în '80. Ieri mi-a murit broasca ţestoasă. S-a sinucis. Aşa că am avut supă azi, de Ziua Mondială a Sinuciderii. Ultima supă a lui Rudolf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poate, că broaştele ţestoase nu se sinucid? Câinele meu s-a sinucis acum treizeci de ani. Canarul, acum zece ani, iubitul meu boa constrictor acum două luni. Hamsterul – acum patruzeci şi şapte de ani. El a fost primul. Înnebunise din cauza zgomotului. Şi nici măcar nu era al meu. Mi l-a dat un vagabond, în septembrie, 1939, la Varşovia. În plin Blietzkrieg, sub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stul ăla metalic în gură. Şi în minte o şansonetă franţuzească. Ştiam ce va urma: Parisul. Şi mergeam aşa, pur şi simplu, număram pietrele de pavaj şi fiiiiuuuu – bum! Una pe Biserica Sfântul Ion şi padam-padam-padam pe Champs-Elysees şi du-du-du-du-du asta-l la Universitate, se dărâmă aripa dinspre Vistula şi eu merg spre teatru, fiindcă acolo e cartierul general şi nu mi-e frică de bombe – fiiiiiuuuu, bum! Fiindcă sunt un bun german şi merg mai departe, aproape alerg, nu-l ţipenie de om pe străzi, bum-bum-bum şi o bucată de acoperiş mătură strada în spatele meu, asta da! Era cât pe ce, dar padam-pam-pam-parampam în zare se vede turnul Eiffel şi mie nu-mi pasă, miroase a cordită şi mă cam sufoc de praf, nu mi se mai văd gradele pe uniformă şi mă văd într-o vitrină alb din cap până-n picioare şi într-o clipă fiiiiiuuuuu – zdrang! Buf! Vitrina se sparge şi un ciob îmi trece pe lângă ureche, aproape mă lasă fără cap – bum-bum-bum, o iau la picior spre Vistula, pe-acolo e mai multă linişte şi prrrrr-prrrrr-prrrrrr-padam-pam-padam, drumul spre Domul Invalizilor trece prin Piaţa Mare din Varşovia, lumea e a noastră, a noastră, a noastră, a noastră, padam-pam-olala-padam şi bum-bum-bum-bzzzzzzzzzzz-bum-prrrrrrfiiiiuuuuuuu, viaţa e frumoasă, rien de rien, je ne regrette rien, dansez printre zdrenţele din jur, au căzut câteva balcoane cu haine puse la uscat, bum-durumdum – toată lumea la adăpost, eu singur printre cârpe şi deasupra cerul plin de căcăreze care explodează bum-bum-bum-bum-bum-ddddddd-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că n-o să păţesc nimic, fiindcă sunt un bun german şi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ub un portal, să-mi şterg cizmele. Şi, dintr-o dată, nu mai aud nimic. Se face linişte ca acasă sub plapumă şi rămân doar cu şansoneta zumzăind în cap, padam-padam-padam şi pe urmă aud aşa, ca din joacă, tipi-tipi-tipi, nişte paşi mici şi se opresc şi iar încep tip-tip-tip şi iar tipi-tipi-tipi – şi eu îmi scot pistolul şi trag piedica şi tipi-tipi-tipi-clac! Se aude şi mă apropii şi eu şi paşii mei sună sec, clap-clap-clap şi tipi-tipi-tipi şi clap-clap şi tipi. Şi padam-padam-padam, rien de rien. Clap. Clap. Clap-clap-clapaclap. Tipi. Tip-tip. Şi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uriaş, aproape chel, aproape fără ochi, maxilarul îi atârnă plin de sânge. Se târăşte pe lângă perete şi din buzunare îi curge mărunţişul. Monede mici, zloţi cât nişte pietricele. Tipi-tipi-tip. Tip-tip. Un pitic. Ţine strâns la piept ceva, ca o pasăre, care se zbate îngrozitor. Nu mai are braţul drept, nu-mi dau seama dacă l-a pierdut acum sau altă dată, alunecă fără zgomot prin praf, pe când monedele alea cad, răpăind ca ploaia, tipi-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pistolul în toc, îmi vine să râd. El mă vede sau nu mă vede, continuă să vină spre mine, asta nu-mi place, e insolent – şi se prăbuşeşte aşa, ca prin vis, la picioarele mele şi văd drumul pe care l-a făcut, dinspre biserică spre mine, peste drum, urmele de monezi strălucind prin praf ş i moloz ş i o dâră lungă de sânge. Era o zi frumoasă de toamnă, ca-ntr-o şansone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ez de-a binelea, bombardamentul s-a oprit, curând încep sirenele, curând strada se va umple de vaiete, padam-padam-padam – je ne regrette rien, rien de rien. Dau să păşesc peste el, văd hamsterul cum se zbate şi întind mâna. Piticul zace cu gura larg deschisă, e mort. Din mânecă răsare capul şoarecelui, dau să-l prind, el mă muşcă şi aud, ca şi când s-ar fi sfâşiat o perdea, avioanele noastre. Să nu râvneşti bunul altuia, îmi zic şi îmi scutur mâna şi el o ia la goană prin piaţă, e sinucidere curată, îi strig, în franţuzeşte, e singura limbă străină care-mi vine-n minte, viens, îi strig, padam-padam – je ne regrette rien, v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zdrobit capul, am văzut după aceea. Un şobolan terciuit. Dacă nu mi-aş fi scuturat mâna, poate nu s-ar fi speriat. Dacă l-aş fi lăsat să mă muşte puţin, să simtă gustul liniştitor al sângelui, gustul ăla metalic pe care-l simţeam şi eu, l-am simţit ani de zile, gustul care te face să te simţi puternic, foarte puternic, cel mai puternic… poate n-ar fi alergat aşa disperat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ăiat. Şi pe el şi pe Kostea, schnauzerul meu pitic, pe Cora, frumoasa mea boa constrictor, pe Lutz, papagalul african. Am mai avut canari, o cioară, un alt hamster. Niciunul nu m-a iubit. Lutz s-a sinucis ştrangulându-se în colivie şi strigând: porc nazist! Iar eu încercam să-l salvez: viens, je ne regrette rien, v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a terminat, acum e timpul să pleci. Am să ies cu tine, pur şi simplu, asta am să fac. Mă iei, de data asta mă iei, aşa-l? Sunt nevinovat, ştii doar. Am respectat toate poruncile tale. Te-am iubit. Te-am ascultat. Te-am căutat.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O ultimă dorinţă, oameni ai viitorului, copii care încă nu v-aţi născut, bătrâni care sunteţi acum copii. Ascultaţi, ticăloşilor, voi care trăiţi pe când eu am murit, pe mine m-au mâncat viermii, eu m-am împuţit sub pământ, mie mi-a pleznit burta, maţele îmi colcăie de gândaci, nu mai sunt decât un craniu atârnat de un schelet. Vă vorbeşte un mort, he-he, cum e,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pacul din faţa ferestrei mele păsărilor care-l locuiesc, las peştilor apa în care înoată, las mamelor copiii pe care i-au născut, las cerului culorile din apus şi răsărit – şi noaptea, las cele câteva stele să strălucească mai departe. Las lumea celor puternici, o las celor bogaţi, o las celor îndrăzneţi, celor deştepţi şi celor vicleni, celor care construiesc, învingătorilor, vouă, a voastră e lumea asta care nu mai 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vină e că am pierdut. În rest – rien, je ne regrette 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2:00Z</dcterms:created>
  <dc:creator>Decalogul Dupa Hess 109</dc:creator>
  <dc:description/>
  <cp:keywords/>
  <dc:language>en-US</dc:language>
  <cp:lastModifiedBy>User John</cp:lastModifiedBy>
  <dcterms:modified xsi:type="dcterms:W3CDTF">2013-08-01T14:02:00Z</dcterms:modified>
  <cp:revision>2</cp:revision>
  <dc:subject/>
  <dc:title>Alina Nelega</dc:title>
</cp:coreProperties>
</file>