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ina Nelega</w:t>
      </w:r>
    </w:p>
    <w:p>
      <w:pPr>
        <w:pStyle w:val="Heading1"/>
        <w:ind w:hanging="0"/>
        <w:rPr>
          <w:i/>
          <w:i/>
          <w:sz w:val="40"/>
        </w:rPr>
      </w:pPr>
      <w:r>
        <w:rPr>
          <w:i/>
          <w:sz w:val="40"/>
        </w:rPr>
        <w:t>www.nonstop.ro</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 22 de ani, st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 23 de ani,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 – 28 de ani,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 un chinez mic, cu bărbuţă, patronul de la Internet-c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Teodorescu – ofiţer în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 – cu arip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Otto, Miki pe uşă, un poster uriaş, arătându-şi muşchii. Otto îi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Ce zi cretină. Nu din cauza medicamentelor, e o zi cretină. Toată ziua m-a durut burta şi mi-era uscat gâtul de la testosteroane. Şi de la povestea de-aseară, eram ameţită, ameţită, ameŢIT, fuck! Căcat! Ar fi cazul să vorbesc ca lumea, de un an mă tot străduiesc, am mărit doza de vreo două săptămâni, fuck, ce împuţi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meţit, aşa că e posibil să-mi fi săltat cinzeci de mii în autobuz, am verificat la coborâre şi nu-l aveam, da’ nu ştiam exact dacă i-am avut în the first place. Dacă aş fi ştiut sigur, îl băteam pe umăr pe tip, da’ acu’ e prea târziu. Şi n-aveam, adică n-am cuţit. Futu-l morţii mă-sii! Îmi cumpăr luna asta un cuţit. Îl tăiam. Efectiv, îl tăiam dacă mişca! Mai bine că n-am fost sigur imediat, altfel ieşea foarte urât. De ce tot amân shopping-ul ăsta? Până acum n-am văzut nimic care să-mi convină, dar ştiu unde să caut. Pe la patruzeci-cinzeci de dolari ar fi cev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zeci de dolari cică Frank îmi face rost de pistol. Cu aer comprimat, evident. Dar cu look foarte real. Da’ tot Frank e sceptic, cică la o razie tot m-ar sălta. Ei, ce contează, i-am spus că vreau şi eu unul. I should wear a gun. Aş vrea unul pe bune. Şi un cuţit. Şi mai ales un box super, îţi dau una de-ţi fac faţa fâ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viitoare merg cu dealerii de marţial arts stuff şi poate iau cuţitul chiar atunci. Nothing fancy, doar să aibă două tăişuri şi o mărime rezo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un somn… O fi tot de la ăla… Nu vreau să merg la cursuri, simt că-mi pierd vremea într-un hol… am fost puţin pe Net şi-l duc dorul. I’m addicted – fuck! Noroc că mă pot abţine, da’ vineri stau două ore la viteză maximă. Ultimul mesaj m-a dat pe spate. Angi. Da. Asta-l problema mea. Mă e-mo-ţi-o-nez. Şi ieri am păţit-o. See what I mean? Aha, poate ştii şi de ce n-am luat sticla aia de vodcă pe care am ochit-o la întoarcere. Pentru că voiam să fiu lucid. I’ve seen Trainspotting şi în cinstea ei ascult acum soundtrack-ul. Parcă ies din budă, a propos, ştii care-i părerea mea despre naşte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rimesc mesajul ei şi l-am căutat în cutie vreo două ore înjurând serverul. Trăiesc ½ în cyberspace. Iggy Pop lust for life, eu nu mai am deloc. Doar acolo tiresias@excite.com – ăsta-s eu, mai adevărat decât adevărul. Mi-am schimbat şi adresa, acum navighez sub alt nume, măcar aşa mă cred toate, ca să vezi şi merge,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ieri n-a mers. A-nceput bine, după o absenţă mai lungă, da’ ei nu ştiau cum devine treaba, eu eram cool cică, mă plimbam pe-acolo uitându-mă dublu: după ea şi cam pe unde să-mi borăsc maţele, că dup-atâta testosteron ficatu’ mi-e ţăndări şi mă-ntâlnesc cu Bogdan în faţă la sală. Ce fac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ce. Bine, stăm ce stăm şi apare Angela, ce să zic! Arată de te-ndoaie, irezistibil. N-am recunoscut-o la timp. Ea, adică, mă vede prima şi strigă: Nu-mi vine să cred… ce să mai… N-am cuvinte. Mă duc la budă şi-mi bag degetele-n gât. Degeaba. Mă rog să n-o păţesc fix acu’. Cu Bogdan, urcăm la sală, eu nu rezist, îmi ţin locul şi cobor, ea tocmai venea. Îmi scot bluza, să mi se vadă muşchii, începe cu ‘asta-l faza zilei’, mergem să ne aşezăm şi peste cinci minute le spun prietenelor ei că vreau să stau lângă Angi. Se fac schimbările necesare şi fierb lângă ea. Vorbim, mă mai calmez. Bogdan schimbă locul şi el, se aşează cu picioarele rezemate de spatele ei, se uită-n jos la mine şi mă-ntreabă aşa-ntr-o doară, măi, tu de ce nu mai vii pe la sală, eu – să mor, nu alta, mi-a venit ciclul, îi zic, ăia mor de râs, eu fierb în continuare lângă Angi, care râde şi ea. Mi-e un rău groaznic, îmi vine să borăsc pe jos, nu aud prea bine ce vorbesc, da’ fiecare fibră o simte în stânga mea, da’ nu destul, se pare. Bogdan se instalează mai comod, se sprijină cu cotul de piciorul meu şi n-o mai pot evita, mă lipesc de ea. Îi văd urechea, la doi centimetri de mine, mică, roză şi mă umflă borala, urlu, ăia vreo douăzeci de făceau Tai-dji se opresc, o iau razna şi mă trezesc peste vreo oră, cu ea peste mine, îmi punea comprese, săraca. Zic, Angi, du-te-acasă, zice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a vine partea ţicnită, în loc s-o luăm pe jos până la Universitate sau măcar 311 până la Moşilor şi-acolo să schimbăm cu 60 sau 90, luăm 79 care, cu două staţii înainte de Moşilor dă colţu’. Fugim pe nişte străduţe până unde zic eu că e Moşilor, de-acolo iar mergem pe jos până la capătul liniei şi intrăm în Cişmigiu, ne aşezăm pe o bancă, ea mă strânge de mână şi eu, ce mai, o pup, o mozolesc, o… ea oftează şi se lasă pe spate, îmi ia piciorul între ale ei. Şi eu, n-am de lucru şi-l spun că trebuie să-l spun ceva, un secret, ceva peste care nu ştiu dacă va putea trece, blablabla… orice, spune ea şi-atunci îi zic, sunt fată, nu sunt băiat, asta e, da’ iau medicamente şi când o să am bani o să-mi fac operaţia, acuma scriu o piesă de teatru, cea mai bună piesă de teatru a mileniului, adică prima dintre cele mai bune piese ale mileniului, o să se vândă la maximum, o s-o pună Andrei Şerban, o traduc în engleză şi-o pune şi Peter Brook, la Paris, îţi dai seama, în frangleză, o punem şi pe internet, o să fim bogaţi, numa’ că n-o cer de nevastă. Şi ea, ce crezi, se scoală de pe bancă şi începe să bocească. Pe urmă îmi trage o palmă şi o ia la fugă prin parc, sper să i-o tragă unu’ pe bune până dimineaţă şi eu o iau spre casă pe jos, mă târâi, fiindcă e târziu şi m-a secat faza cu palma şi mă gândesc ce bine-ar fi să ajung acasă şi băi, Miki, să-mi spui, băi, te-a căutat una, Angi şi eu s-o sun şi ea să-mi zică drăgălaş în telefon că mă iubeşte orice-aş fi, că nu contează dacă-s fată sau băiat, ea pe mine m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Mi-e un rău, să-mi bag picioarele, mă duc să mai stau pe Net vreo oră, poate-mi trece. Poate chiar îmi scrie, homofoaba. Fuck her.</w:t>
        <w:tab/>
        <w:t>Otto, Miki. Într-un internet-cafe, fiecare la câte un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Căcat! Ăsta-l semn că îmbătrânesc. Shit, căcat, s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Maxim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Mi se-nchide programu’ că cică illegal operation. Ieri am mai agăţat un gay pe chat şi mi-a trimis o poză. O fi ceva porno, că nu vrea să-mi deschidă, no 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Parcă n-aveai treabă cu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Nu pot să-l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Hotără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M-am hotărât. (Pauză, sunetul ta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Tu cu cine ai face-o? Ia uite-aici! Ce-avem noi aiiici… Ce zici de femeia cu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Nu mă face, că borăsc pe celularu’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scoate dintr-o geantă două pungi cu mâncare şi un c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Apropo,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Nu,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Pe urmă poţi să borăşti. Dacă tot stăm aici nonstop. Numa’ eu nu pot borî decât după un litru jumate de vin şi zacuscă cu ciuperci. I-am făcut-o aseară, în baie, lui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Nu pot mânca la ora asta. Stai că mi-a-ncărcat-o. Stai că te prind eu, lollypop. Ce nick-uri au ş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Uite cin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Poţi să fii cine vrei, Gingis-han, Platon, Sfântu’ Juan de la Cruz, Steinhardt, Tracy Chapman, Traian Băsescu, Napoleon, Go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Lollyp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Angelus Silesius. Să fii Angelus pentru o oră… MikiMda. (Scrie în caiet.) Şi să scrii poezii ca alea de pus pe şervete deasupra sobei: „Zburătoarele-s în aer/Piatra zace pe pământ/Peştii zburdă-n apă liber/Sufletu-mi e la Ce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Oricum, transpir rău. După, adică. (Pauză, sunetul ta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Sigur. (Pauză.) Alb pe alb.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Mă emoţi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Mm. (Pauză, sunetul ta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Î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M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Că bagi în tine testosteroane cu k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Stai tu cu ăsta că eu vin acu’.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Frumos, frumos… (Mănâncă din sandviş, mai scrie ceva…). daunloadează-te odată! Auzi, unde-ai fost ieri? A, pardon, nu erai aici nici azi. (Se ridică, se uită pe ecranul calculatorului lui Otto. Tastează rapid ceva, după care se întoarce la loc.) Să vedeeem. Poezie, poezioară, ce faci tu la mine-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p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i scriu cu un pix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p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l îngr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l îngraşă… ăăă, mda. Asta-l bună, nu? Alimentele albe îngraşă, asta fiindcă albul îngraşă. Pâinea albă îngraşă, pâinea neagră nu. Zahărul îngraşă, cafeaua nu. Untul îngraşă. De exemplu. (Intră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Se aşează.) Îţi place cum m-am t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C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Nu mai ai pic de fem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Atunci e perfectă. Absolut perfectă. Toţi au lăudat-o. Să vezi cum a fost: m-am aşezat, m-a tuns de maşină pe uscat. Pe urmă mă-ntreabă: mă, tu eşti băiat sau fată şi trebuie să-l zic, din păcate, că sunt fată şi mai trebuie să-l dau 5000 în plus, că n-a inclus capu’ meu la ‘tuns femei’, ce să-l faci, there is no justice în the world! Bă, ce-l cu ăştia aici? Ce-mi tot bagi gay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Deli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Mă ab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Albul… spiritua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Băga-mi-aş. Că nu mai pot să ies. Illegal operation. Asta-l opera ta. (Pauză, sunetul ta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New poem on the 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Bă, tu ar trebui să te-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Alb non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M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De ce nu mă mai mi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Nu vreau decât să-mi culeg mesajele. Şi să mă urc pe-un chat şi să stau acolo toată noaptea. Ce-l rău în asta? (Pauză, sunetul tas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De ce nu mă mai miră nimic? Lumea e compusă din şuruburi calde, aburind, pe care eu le-nşurubez până-mi dau sufletul murind.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Apucă-te şi de cântat. Poate mai facem un ba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N-ai simţ artistic.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Da, mamă. Bă, da-ncet merg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Pot să mănânc şi mânc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Yes! Mi-a intrat. Am mes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Cu gura plină.) De la cine? (Se ridică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Bine, ok. Nu te enerva, gata. (Pauză, sunetul ta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Am găsit un j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Nu,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Pe bune, am găsit un job pe 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Ce j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Să le spun moronilor ca tine să dea mui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Bă… te-n 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Râde cu poftă) Tu eşti singurul meu prieten, ok? Mâine mă rad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Mai spune o dată asta şi te fac stro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Tu ar trebui să mă susţii. Tu eşti fratele meu: eretic, apostat, nihi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Eu? (Pauză, sunetul tas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Mi-a intrat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Ce zice? E aia, 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Ce te doar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Ce să spun! Ana Kare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Ai zi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Ok, ok. Gata, fiecare cu a lui. (Pauză, sunetul ta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Ştii că pe Net, sub un alt nume, trăiesc la fel de autentic ca sub numele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Ştiai că pe Net, sub alt nume/trăia o babă uitată de lume/într-o zi s-a băşit/şi pe-un site a ieşit/o labă de urs şi trei prune.(Pauză, sunetul ta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M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Î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Mută-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Cred că… am nevoie… fuck man, iar îmi dă illegal, ce s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Nu. (Pauză, sunetul ta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Yes! Te-am luat! www.arcadia.com. Poezii pe web. Situ’ ei de treabă. Să-mi bag… de când te căutam… (Otto se apropie, se apleacă peste umărul lui MIki, lumina se stinge încet, pe sunetul tastelor.) Me-se, nu? Me-se-ri-e… haiku-uri… uite-aici, ferlinghetti, burroughs, beatnici… charles bukowski</w:t>
        <w:tab/>
        <w:t>Sidi, Miki, Otto. Acasă la ultimii doi. Sidi st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Ţi-e frică –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Hai, că nu se mai dezbracă, aşa-l, dragă? E fetiţă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 Nu pot aşa, la rece. Daţi şi vo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Cred că mai era pe-aici nişte vodcă.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Să ştii că dacă vrei să te lansezi în meseria asta îţi trebuie exerciţiu. Prietenu’ meu… ăla nu ia fete fără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 Stai aşa. (Scoate un joint, îl aprinde, i-l trece lui M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Măi, să ştii că iar a băut-o fascistu’ ăla de Bogdan pe toată</w:t>
        <w:tab/>
        <w:t>Miki Îm. E cool. O muzică fină? Un trash,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 Da’ nu puneţi mâna. Fără mâini. Labele pe masă. Ce vodcă ai?(Scoate o casetă.) 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Revine cu băutura.) Asta a scăpat. Nu – tu după. Întâi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Dă-l drumu’. Hai, că m-am încălzit. Să faci ca toţi îngerii, pardon Otto – altfel s-a dus jobu’. Go-go, honey! (Pune caseta pe care i-o dă Sidi, îi pasează iarba lui Otto.) Aş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Ooooo… mmmm. (Sidi începe să da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Oh, yea… (Sidi dansează cu spatele,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Y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Să vedem silicoanele… (Fata nu-l dă nici o atenţie, continuă să danseze.) Bună… uite când face-aşa e o poezie-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Bunăăă… pe sufleţelu’ meu, moşule, asta-l de fofo şi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Asta te dizlocă, e naşpa, aşa… yea… aşa… (Sidi sare de pe masă opreşte muzica.) Ce faci, nu eşti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 Nu ne-am înţeles să com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Încercam să te încurajăm. Să te susţinem. Moralmente. No off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Da’ ce-ai vrea, să stăm ca la muzeu? Ce te crezi – Cina cea d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Ok, tu alegi. Poate te descoperă Purcărete şi ai parte de-o viaţă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 Gura, maniv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Ce vocab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 Vă purtaţi ca nişte… gonade oligofrene, ca doi bulangii cretini, laba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E-te pula! N-ai zis tu că vrei un j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 Da’ n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Las-o-n… e o femeie, o gaură, o pizdă. Doamne, cel mai frumos lucru din lume sunt femeile, da’ nu acuma, acuma cară-te. Adie-un vânt de blenoragie. (Pauză. Sidi încearcă să-şi adune lucrurile, dar o umflă plânsul.) Uite, vezi ce face? Aşa te-nnebuneşte de te-apucă mila şi-l dai 50 de mii pentru un blowj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Stai, n-o lua aşa… ce, te-ai supărat? Hai, c-am glumit. Să nu ne luăm dintr-ast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 Duceţi-vă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Sidi… hai să găsim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 Ce să mai găsim? Le-am încercat pe toate. Nu-s Maia Morgenstern. Nici măcar Nadine. Sunt o ratată,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Hai, că nu suntem supăraţi pe tine. Du-te-n pace, f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Mare bo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Hai că găsim noi ceva. Loteria vizelor. Câştigăm, eu plec la Harvard, Sidi îşi deschide un butic, Otto îşi face op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 C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Sufăr de o boală genetică incurabilă. Nu te lansa în speculaţii, mă doare-n cot dpdv metafizic, nu se moare de la ea. Şi nu se ia, nu mai beli halogenele. Endoplazia endometrului, ai auzi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 Mai bine jucăm la b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Da mă, de ce nu? Da’ ne ajuţ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Ce, eşti… da? Bine, de fapt, dacă vr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 Ce să v-ajut? Mergem şi luăm bilete şi gata. Punem pe din trei şi dacă e… Ce ajutor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Nu aşa – aşa fac toţi, aşa e ca şi când ai arunca banii pe fereastră. Noi s-o facem cu cap. Cu schepsis. Mergem l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 Eu nu mă bag în nimic ilegal. Să fi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Nu e ilegal, e… aşa… ceva mai deosebit, mai… cu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 Gata, am plecat. Vă bate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Păi… e o idee mai veche de-a noastră, da’ ne trebuia cineva cu talent. (Lui Otto) Scoate alea. Le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Biletele, boule. Biletele noastre la bingo. Unde le-ai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Uite-acu’ vin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Avem nevoie de tine ca să te conectezi la lumea divină a numerelor. Şi sâmbătă la două când trag ăia la sorţi, pac – conexiunea – şi ies biletele noastre. Ce zici? Ne trebuie o femeie, neapărat, pentru completarea, ăăă, ştii tu, aia… a individuaţiei universale. Ce zici? Facem pe din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 Ce-l prostia asta? Tot ceva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Dă-o-n mă-sa, că nu 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Ba da, e bună, ai şi tu puţină răbdare. Uite care-l treaba, ce pierzi dac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 Păi, ştiu şi eu… pune-mi şi mie ceva-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Nu, pe bune, ce pierzi? (Îi toarnă vo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 E ceva pervers? Amor franţuzesc, nu-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Nici nu trebuie. N-are nimic de-a face cu păsărica 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E ceva mai greu de explicat. Oricum, nu e nevoie să înţelegi tu. Tu eşti vehic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 E ceva cu spiritisme, cu med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Aşa ceva, da’ fără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 Vă bateţi joc de mine?… Bine, dacă ies bani dintr-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Aşa s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 Adică n-aţi mai făcut-o niciodată? Şi eu să fiu cobai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Stai, n-o lua aşa. Experimentăm, ce naiba… e o chestie… aşa… para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 Bine. (Pauză) Am fost o dată într-o tabără din asta, de par-anormali. Chakre, tarot, spiritism… (Pauză) ok, hai s-o facem. Nu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Periculos, mai 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 De und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Sidi, lasă papagalul. O fac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 (Pauză) Bine, o fac. Da’ fără sex, fără mâini şi fără po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În afară de sex ai mai fi bună şi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Mă interes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 Am zis bine şi pa, dacă-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Gata. Am zis ga-ta. Stingem lumina, punem lumânările. (Otto aprinde repede o lumânare, aflată la îndemână.) Otto ia notiţe, eu induc, Sidi ne conduce. Da? Când sunteţi gata, îi dăm drumul. (Tăcere, se pregătesc. Se iau de mână.) Gata? Bun. Sidi, respiră adânc de câteva ori. Auuummmmm, auuummm, toată lumea cu mine şi: auuummm, aauuummm, aaauuum… Aşa. Acuma închide ochii. Eşti pregătită? Otto? Bun. Numără în gând până la zece, înainte şi înapoi. Aşa. Gândeşte-te la nimic. Vezi nimicul, îl vezi? Neant, negru, nici măcar negru acum, au dispărut şi culorile. Eşti într-un tunel, mergi cu viteză, mergi, te îndrepţi spre ceva, nu ştii spre ce, te temi, eşti aproape, ah, ai ieşit, ce bine, respiri, îţi umpli plămânii cu aer. E vânt, adie uşor, răcoritor. Eşti pe un câmp la poalele unui deal. Priveşte în jur. Eşti atentă la tot ce vezi. Ce miros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 A mig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C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 G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Iarba e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 Presărată cu maci. Soarele străluceşte, e dis-de-dimineaţă. Încep să urc pe o cărare, în dreapta, care duce în vârf. Urc, cărarea e lină, cerul e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Ai ajuns în vârf.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 Privesc în jur, până departe… pădurea, cerul… ceva mişcă lângă mine. E boul ăsta de Otto care şi-o f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Băga-mi-aş! Nu puteţi fi şi voi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Până acum avem migdale, soare, maci,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 ok, ok, hai s-o luăm de la-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Nu cred să mai meargă. (Sidi a reintrat uşor în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 Ceva mişcă lângă mine. Mă uit, e un şoarece de câmp, iese de după o piatră. Mă aplec, dau la o parte câţiva bulgări de pământ, văd ceva sclipind. E o carte, ba nu, e un caiet, are coperţile tari, asta mă deruta, e legat în piele şi străluceşte vişiniu, lă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Ăsta e caietul tău de poezii, b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 Soarele bate pe el, îl încarcă de energie, îl încălzeşte. Îl duc la cap, la inimă, îl ţin strâns la piept. Se mişcă, se transformă din nou, e… ceva oribil… e un om… un pitic… chel, cu bărbuţă, e chinez, are ochii oblici, e alunecos, 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Gata, m-am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 oh… ce urât e… pleacă, pleacă de-aici, yak, yak, cce… ce-mi ară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Gata, am zis, cu pros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 ohe… nişte triung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S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 (Trezindu-s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 Nu, pe bune,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Ce? (Râde cam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 Mi-a arătat nişte triunghiuri şi nişte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Bingo! (Râde tot ister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Suntem nişte luzări toţi trei. Ce să ne mai aiurim atâta. (Cineva bate la uşă.) Terminaţi odată cu tâmpeniile. (Bate din nou.) Termină, bă, n-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Bate cineva. (Bătaie rep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Un vecin. (Otto deschide, intră Frank, un chinez mic, cu bărb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Locuiesc în vecini. Am văzut lumină. Veniţi des la mine. Eu vă cunosc. Aţi uitat ieri dimineaţă asta. (Le dă un ca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E-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L-aţi lăsat la mine. Să mă prezint. Eu sunt patronul de la internet-cafe. Frank. De fapt mă cheamă Şin Tau. Dar aici mi se spune Frank. Făceam curăţenie şi l-am găsit. Mă duc să mă culc acum. Vă aştept şi mâine. Bună seara.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Ha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 Vezi?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Dă-te-n 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 El e, pe cuvânt, pe…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Ai uitat unde te-am agăţat? Toată ziua eşti pe chat, ştim şi noi cum îl plăteşti pe nenea patronu’ cu bărbuţă şi alunecos. Chiar – el e pa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 Am abonament, mi-a făcut sor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Bă. La mine vii tu cu rahaturi de-astea? Ce-l soră-ta, amanta lu’ Tări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 Jur că el era. Habar n-am avut că el era patronul de la net. Jur, măi, ce să fac să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Tu ce crezi? Pe rând sau amândo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Nu e genul meu. Poţi s-o iei tu for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 Cred că aţi vrut să vă bateţi joc de mine şi nu v-a mers. Gata, fie, l-l. E târziu. Pot să dorm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Sure, patul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 La voi, nu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Poţi, poţi. Dă-mi caietul ăla, ce bou am fost să-l uit. (Îl deschide.) Ia uite: 15, 13, 24, 16, 4, 27, 3, 32, 29. Kether, Binah, Chockman, Geburah, Chesed… ce-s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 Păi… ia să vedem… ăştia-s sefiroţi din Arbor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Auzi la ea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 Poate nu mă crezi. Ştiu, moşule, ştiu, că am fost în tabăra aia-ntâia de parapsihologice – şi aşa vă trebuie dacă aţi folosit Cabbala ca să jucaţi la bingo. Ce-l băi, sper că nu v-aţi speriat dintr-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net-cafe. Frank, aşezat la un computer. Intră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esigur,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Râgâie afectiv, diabolic) I am not a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esigu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Îmi culeg mes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Stau şi eu pe-un c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Ai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Gata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Să tă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Tă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Tă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ine tac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Tăceţ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Scuzaţi-mă, da’ cred că aveţi o problemă serioasă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Plătiţi acum sau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Plătesc la sfârşi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a. Aveţi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Am, da. Fără supărar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a, cum să nu. Confidenţial. Navigare plăcută! (Muzică chinezească. Intră S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 Ce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Am să-l spun când î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 La fel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 Mi-am găsit un j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Ce-ai găsit, al tău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 Show-biz. Şi, din când în când, înso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Să fii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 Probabil. Aţi putea să-mi daţi şi mie din ban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C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 N-aţ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Ce să câşti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 La b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Am io faţă de fraier care joacă la b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 Chat-c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Atunci vezi-ţi de-ale tal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 Mi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Vrei să vorbeşt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stă. Intri pe mirc şi vorbim. Dacă n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 Nic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tiresias. Good b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 Al meu e iocasta, asl? Age, sex, location? L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ioc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 Îmi plac băieţeii. Ca priete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Sidi, uite ce-l. S-a dus la film, da? Se dă Natural Born Killers la cinematecă. Poate ţi-o pune la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 Merci. Eşti de treabă.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Pe calculator, acompaniat de sunetul tastelor.) Angi, unde eşti? Eu sunt pe site, tu nu eşti pe chat, emoţia mă zgâlţâie uşor şi ouăle, urda de azi dimineaţă îmi împresoară ficatul. Mi-e rău. Ascult muzică chinezească şi trebuie să te întreb ceva: ce se întâmplă când viaţa devine banală? Nu vrei să ne vedem la sală? (Muzica se stinge, lumin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net-cafe. Otto, Frank la com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o dramă, domnule Otto, trăiţi o d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Se vede,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Aveţi nevoi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Ştiu un job. Bine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La dumneavoastră m-am gândi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Despre ce ar fi vorba, domnul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espr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Am înţeles asta, dar ce-ar trebui să fac eu pentru bani? Şi c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Aveţi nevoie de mulţi bani, ştiu. Să vă uitaţi pe web. Sunt sigur că găsiţi. (Muzică chinezească. Frank iese. Intră M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A fos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N-ai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Ia mai dă-o-n şi-n mă-sa. Mai bine schimbă shitu’ ăsta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Ce-ai vrea? Coruri din opere celebre? Ce zici de Perfect Day? Asta se aude când îşi injectează ceva şi cade pe covor. Sună sec, pe urmă nimic. Stă aşa, cu telefonul la ureche, fără să spună nimic, o oră-două, după care îl pun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Şi ce, tu îi plăteşti facturile? dacă-l place adrenalin-k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Nu mă pot hotăra dacă eşti bou sau vacă. E vorba de Sidi, cred totuşi că eşti un bou. Bun de hambur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De trei ani nu mai mănânc carne, e ceva religios, mă uit cu indiferenţă la cei care au ca slogan pentru asta ‘proteja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Eşti hi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Mă confunzi. Du-te şi car-o la dezintoxicare. Te-ai procopsit cu-o narcomană, poet ratat, artist cretin, fără acces la abstr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De ce vorbeşti aşa? Uite,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Nici măcar Steinhardt n-a reuşit să-mi explice pilda smochinului nero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Otto. 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Nu există nici o 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Mă găseşti la Bog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La neo-nazistu’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Îţi creşte barbă, ai observat? Ar trebui să-ncepi să te bărbiereşti. A fost odată o fată/care vroia să fie tată/de-ncercat a-ncercat/cu banane şi morcovi în pat/dar copii n-au ieşit niciodată. (Iese.) (Sunet de taste, muzică chin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acasă la Otto, îşi strânge lucrurile. Intră Otto,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Bine că te-am prins. Am găsit un job pe w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Da, ştiu, să le spui la ăia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Nu, pe bune. Un job adevărat bănos. E tare, moşule, auzi-încoace. Să delivrăm cadavre proaspete. Ne scoatem, că e plin. Şi se moare moşule în ţara asta, se moare. 100 de bâcsi mor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Sigur şi porcu’ z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E pe bune, jur. Frank mi-a vândut-o. Zice: nene, văd că ai nevoie de bani. Io – aveam nevoie de-un iaurt, da’ pun repede botu’ şi zic, cum să nu. Uită-te pe web, zice şi ţ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Bă, tu ai stat prea mult printre poponarii ăia pe gayromania şi ţi-a tras-o unu’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Poţi să termini cu obscenităţile, dragă? Ţi-am zis că nu-l pot suferi. Dacă nu mă crezi, du-te şi vorbeşte live cu ăla.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Măi, Oană, eu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De ce, măi? Acuma, când putem să ne sco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Ştii jocu’ ăla cu trei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Ce-l cu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Spune-mi trei dorinţe, repede, nu te gândi.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Să câştig eu tichetele alea la Pizza Hut, să nu rămân fără ţigări, să cumperi tu pâin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Vezi, de-aia plec. N-ai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Bine, du-te-n mă-ta, o să-mi fac operaţia şi o să-ţi fut toate gagicile. Jeeze, ai citit Gellu Naum? Eu am dat de nişte selecţii şi l-am alăturat lui Sorescu, Nichita şi Blaga, la capitolul ‘poeţi pe care-l pot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Zi-le, Lored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Nu te duce, tâmpitule, hai mai bine să… poţi să mi-o tragi, dacă vrei. Nu-mi place carnea, da’ nu-s frig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Lasă vraja şi dă-mi şlapii di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Sora lu’ Bogdan e-aşa de urâtă – nici nu m-aş uita în direcţia ei dacă n-aş şti că-l complet îm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ok, mi-l i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Nu mă lăsa singur – sunt dep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Mai trec eu pe-aici. (Iese. De pe uşă posterul continuă să-l privească pe 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Consumatum est. (Ia un cuţit de bucătărie şi-l aruncă în poster. Merge la frigider.) În ultima vreme mă gândesc din ce în ce mai mult la moarte. (Începe să scoată alimente şi să le pună pe masă.) Şi ştii de ce? Pentru că m-am îngrăşat vreo opt kile în trei săptămâni. Tu n-ai observat nimic, evident. Fiecare cu viaţa lui. Tu, cu a ta. Ai observat că oamenii au, în general, o idee precisă despre viaţă. Viaţa e o adiere. Viaţa e o prună –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creangă de măslin. Viaţa e o scară de coteţ: scurtă şi căcată toată. Viaţa e să mergi cu viteză şi cu frânele defecte. Viaţa e o femeie cu barbă. Viaţa e ca fumul de ţigară. Viaţa e cea care te ucide, nu moartea. Viaţa e să ţi-o tragi până dai în primire. Că atunci ţi-o trage ea. Viaţa e o curvă. Viaţa e gorgonzola, parmezan, camembert şi balmoş cu ciuperci – pentru lactofobi. Viaţa e făcută din greşeli. Viaţa e vis. Viaţă e în America. Sau în Germania sau în Spania. Viaţa e murdară. Ca şi moartea. Moartea cea neigienică. De la sinucigaşi, la călăi, la medici şi criminali o ştiu cu toţii. (Mănâncă.) Cornuleţe cu vanilie? Se revarsă umori, trupul se umflă, se sparge şi împroaşcă. Ouă umplute, cu sos remoulade. La spânzuraţi, limba ejectează, iar ei ejaculează înainte de a-şi da duhul, bună moartea asta ce zici. Te lasă să i-o tragi ca să fie despărţirea mai uşoară. (Mănâncă.) Câte gagici te lasă să faci asta înainte să le dai papucii? Numa’ bună, moartea asta, pregătită, îi dai ocol şi ştii de unde s-o iei, în ce poziţie, drept e că poţi să i-o tragi din orice poziţie, deşi mai toată lumea preferă în pat, da’ merge şi pe stradă. Şi în avion, cu trenu’, în public, singur fără nimeni în jur, la film, pe stradă, oriunde. (Mănâncă.) Cum te prinde, cum ţi-o pune. Biscuiţi, frişcă, struguri, ciocolată, brânză. (Un frison de vomă.) Când îţi tai venele duhneşte, unt topit peste baghete albe şi, amărui, vinul roşu, bătrânii mor altfel, se despart greu, cu eforturi peristaltice, se uşurează şi trag vânturi fericiţi că mai trăiesc, încă puţin să pută, miam-miam, moartea pute, moşule, pute rău. (Mănâncă.) Chifteluţe de peşte cu mărar. Cartofi natur cu pătrunjel şi busuioc. Tzatziki. Prea mult usturoi. (Un alt frison de vomă.) Ori crezi că mori altfel decât te-ai născut? Igienic, curat? (Mănâncă.) Crezi că-ţi dai sufletul aşa cum iese stridia din cochilie sau sâmburele din pruna coaptă? Un firicel de salivă, un jet de urină (mănâncă), o răsuflare prevestind descompunerea… camembert – ai observat că are gust de gonade nespălate – gorgonzola, parmezan, urechea supurând sau transpiraţia ţâşnind rece – accesorii ale trupului care nu vrea să se despartă de suflet. Linişte sufletească. (Frison.) Numai alimente foarte perisabile: ecler, şarlote, donuts cu ciocolată, cocos, alune, sirop de arţar, clătite, când organismul meu cere post negru. (Frisoane lungi.) De fapt o cere pe Angi. Ieri m-am întrebat dacă într-o asemenea stare aş lăsa un tip să mă atingă. Noaptea am ştiut că răspunsul e nu. Dar o tipă? Gender fuck! Şi chiar acuma mi-am dat seama că mai am bocancii în picioare. Trebuie să cobor să plătesc întreţinerea. (Vomită lung,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et-cafe. Miki, Sidi, la un singur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Cam pe-aici să tot fie. Un job adevărat, pe net. E tare, fă-te-ncoace. Să delivrăm cadavre proaspete. Ne scoatem, că e plin. 100 de bâcsi mortu’. Ne bă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 ce zice?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Free deliverance nu ştiu ce la nu ştiu unde… finding the web site… aşaaa… dead bodies non-putrefact. Price highest before rigor mortis. Adică preţu’-l mai mare înainte să-nţepenească. Adică merg şi ţepeni, da’ ma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 Ce fac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Ce-ţi pasă? În şase luni ne scoatem bani să plecăm î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 Comunitate româneas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Eu unu’ nu mai vreau să văd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 Sunt actriţă, trebuie s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E-te… Faci şi tu un curs, acolo, de secretară, ceva. O laşi mai moal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 Not for me. Mergem în partea engleză, că eu cu franceza… De unde facem ros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Căutăm şi noi. No problem. Noaptea, prin ganguri, pe la gropile de gunoi, în parcuri. Îi mai scot şi din spitale, îi mai lasă pe stradă… Aici nu scrie că trebuie să fie tineri sau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 Totuşi… să umbli după e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Pe urmă ai scăpat, gata, nu te mai gândeşti. E cam scârbos, da… şase luni trec repede. Văru-meu e-acolo – e plecat de doi ani şi câştigă de şi-a luat casă, are o Toyota roşie, vacanţe în Mali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 Oare ce fac cu ei?</w:t>
        <w:tab/>
        <w:t>Miki Din partea mea pot să-l facă şi mit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 Poate îi folosesc la medicamente. Am citit undeva că în creierul omului se găsesc foarte multe substanţe dintr-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Citeşti prea mult.</w:t>
        <w:tab/>
        <w:t>Sidi De ce scrie-n engleză dacă 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Tastează, caută) S-ar putea să fie o firmă internaţională. Adresa asta e pentru România, mai au una pentru Ungaria, Bulgaria, Cehia, Franţa, Germania… Rusia, nenicule, uite-aici. Cinci adrese pentru ruşi. Ăia se conservă-n vodcă. Mafie, chestii, precis au încasări serioase. Aaa, păi da. Serbia. Îţi dai seama ce afaceri fac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 Lasă că şi la noi se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Da, nu ne putem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 Treci aici, lasă-mă şi pe mine. (Trece la t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Scrie în caiet câte un cuvânt-două, pe parcursul suitei de replici de mai jos, în timp ce Sidi e pe site.) Ar trebui s-o luăm cât mai repede, până nu află multă lume. Pe urmă se umple piaţa, scad pre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 Eu tot aş vrea să ştiu ce fac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Îmi cumpăr un Harley-Davi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 Ce-ai putea face cu nişte cadavre – mai mult sau mai puţin ţe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Şi mă plimb toată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 Nu-l creştinesc, suntem o ţară ortodoxă. Comerţ cu morţi. E cam… cree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Cu un Harley-Davidson poţi să străbaţ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 Sper că-l îngroapă dup-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cui îi trebuie Toyota?Roşie. Naşpa, gusturi de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 Oare îi îngroapă cu popă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Şi o căsuţă pe malu’ Pa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 Dacă se fac zombie şi ne bântui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Cu vedere la gheişe. Moşi-moşi. Do-zo. Domo aringato gozaimas. Do. 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 Să le pună cruce dup-aia, ar trebui să ne-nţelegem, cu numele, frumos. Şi flori o dată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Japonezii-s tari, nenicule. Aia 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 Şi slujbă de parastas. De două ori pe an,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Toyota e totuş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 Ca să nu se-ntoarcă de la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Poate-mi iau totuş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Citeşte ce a scris.) Într-o ţară aproape de tropice/Se făcea comerţ cu orice/Şi după ce toate s-au terminat/Şi n-a mai fost nimic de furat/Toată lumea a emig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ng. Vladimir Teodorescu, un bătrân cu o tunică de ofiţer amenajată cu decoraţii multicolore stă pe jos şi bea dintr-o sticlă. Murmură, uneori cântă (deşi a mai uitat din cuvinte) ‘Treceţi batalioane române Carpaţii’… Intră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Teodorescu Hei, băiatu’, nu vrei un ceas? (Otto se apropie.) Un ceas bun, nu un ştift ca astea de-acuma. Îl dau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C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Teodorescu Uite, de-ăsta. Cum am eu. De treizeci de ani îl am şi nu s-a stricat niciodată. Cel mai bun. Atlantic. Nu se mai fac ceasuri din astea. Acuma toate-s cu baterie. Nişte porcării. Ăsta merge şi nu se opreşte niciodată. Numa’ să nu uiţi să-l t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Ăsta arată ora din 1960.</w:t>
        <w:tab/>
        <w:t>Vladimir Teodorescu Îl vrei? Îl dau ieftin. Pe mine m-a costat două sute. Juma’ de soldă. Rămâne în urmă cam opt minute la două’ş patru de ore, da’ în rest merg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Ce să fa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Teodorescu Cum – ce să fa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Ce să fac cu un ceas care nu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Teodorescu Măi copile, tu n-auzi că merg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Aud, tataie, da’ nu-mi trebui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Teodorescu Sigur, vouă nu vă trebuie ceas, voi ştiţi din cap cât o să fie ceasul mâine. (Bea) Iartă-mă. E urât să bei singur.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Nu,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Teodorescu Nici asta nu-l bună?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Nu de-asta, ta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Teodorescu Da… voi aţi trecut la altele, vodca e demodată, nu se mai poartă în Europa… se poartă vodca-marihuana, nu? Sau vodca-haşiş. Vodca-morfina e cam scumpă. Duce la vodca-sida. Ce, crezi că noi nu ştim? Noi ştim tot, băiatu’, tot ab-so-lut, nimic nu puteţi ascunde de noi. Suntem peste tot, vedem tot. (Bea.) Tot.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Vinde-mi una din decoraţiile astea, tataie, dacă vrei un ban cinstit. Uite, asta roşie cu dunguliţe galbene şi albastre şi cu moşu’… cine-l ăsta? Gheorghe Gheorghiu-Dej? Asta ţi-o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Teodorescu Ia mâna, potaie! Să nu te-ating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ok, ok, cool man, credeam că vrei nişte mărunţi de-o vodcă. Go fuck yours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Teodorescu Ba fac 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Amuzat) Ce-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Teodorescu Am făcut şi eu ore de engleză, băiatu’ pe când eram activ, ce crezi, că voi aţi inventat limba asta? Sau americanii?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Eu aş bea mai puţin în locu’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Teodorescu Nici nu te-a-nţărcat bine mă-ta şi dai sfaturi, mă… rahat cu ochi? Ai făcut armata? Mă uit la tine şi n-aş prea crede, bă… Rigoletto. Unde-s băieţii frumoşi de pe vremuri? Când ieşeam la defilare de 23 August, mamă ce mai oftau de pe margine învăţătoarele… Bocanci cu glanţ, aranjaţi, după micul dejun regulamentar, cu bonetele pe-o sprânceană, cu pantalonii traşi la dungă, în uniformele de gală, toţi la fel, de parcă eram fraţi, tunşi, bărbieriţi… avioanele zburau deasupra în formaţie, creştea inima-n tine că eşti român, băi, stindardu’ ţării flutura, simţeai cum ţi se sparge pieptul de mândrie… companie după companie, batalioane întregi, fala ţării, toţi într-un pas, toţi într-un glas, cinstim comandantul suprem! Bună ziua, soldaţi! Să trăiţi tovarăşe comandant suprem! Servim patria, băi, asta făceam, companie… stai. La stân… ga, la dreap… ta, pe loc… re… paos! Compa… nie! Pas alergător… marş! Un-doi, un-doi, mişcă soldat! Te crezi la coada vacii? Mişcă! Culcat! Drepţi!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În uniformă de 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Teodorescu Da, ai dreptate, asta era altă dată. Frumoşi bărbaţi mai eram! Sănătoşi, puternici, tineri, vână, bre! Nu găseai unu’ sub unu op’ş’cinci. Azi nu mai vezi băieţi din ăia, uită-te în jur, numa’ pocitanii, poponari,… eh.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Eu tot aş bea mai puţin, tataie, că nu te vă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Teodorescu Păi atunci chiar că trebuie să bei mai puţin, he, he. Ia vino-ncoace, hai, hai-hai-hai încoace, nu-ţi fie frică, nu muşc. (Scoate un portofel burduşit de hârtii.) Ia, uite-aici. Uite, ăsta-s eu. Ce zici? Îţi place, hm? Când m-au luat în armată. Aici, tot eu, când m-au făcut căpitan. M-au dat la ziar. Uite ce scrie aici. Şi poza… nu se mai vede aşa bine, da’ se-nţelege ce scrie aici. Ia citeşte tu că vezi mai bine, vezi, da? Ce scrie? Ia citeşte-mi un pic, că am uitat</w:t>
        <w:tab/>
        <w:t>Otto Vladimir Teodorescu, eroul anonim al zil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Teodorescu Aşaaa… va să zică stai de vorbă cu un erou, tinere. Ce simţi? Nu te ia, aşa, un fior, o amuţeală, o plinătate a sufletului, a simţir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Teodorescu Nu-l totul pierdut. Poate-o să iasă bărbat din tine-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Crezi? Ia dă-mi şi mie din vodc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Teodorescu Aşa, aşa. Aşa te vreau. Bărbăteşte. La băut şi la luptă. Noaptea şi ziua. (Îi întinde sticla. Otto bea.)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Aăăă…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Teodorescu Frumos nume! Nume de general roman. Şi, ia zi, ce faci tu pe-aic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Nimic, treceam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Teodorescu Da… şi m-ai întâlnit. Ce noroc pe tine, măi, băiatule. Ce noroc pe tine. N-ai făcut armata, aş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Aşa-l. (Ma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Teodorescu Păcat de tine că văd că ai stofă. Mă pricep. Te dădeam la vânători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Frumoas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Teodorescu Cea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Acolo ai făcut şi m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Teodorescu Şi acolo. Ce aplicaţii, ce instrucţie făceam! De dimineaţă pe răcoare, cum fişcăia iarba sub bocancii noştri. (Beau amândoi.) Vladimir Teodorescu, eroul anonim al zilelor noastre. Ce instrucţie mai făceam cu ei! În fiecare zi, îi luam de dimineaţă. Să vezi ce bărbat te simţi după aia! Cum mai fugeam şi trăgeam cu arma. Pac! Jos, băieţi. Avioane inamice. D-d-d-d-d-d-d-d… la adăposturi! Săpaţi! Lopeţile! Vre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Da…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Teodorescu Drepţi! Hai, hai, hai mai repede, soldat! Drepţi! (Otto se execută.) Târâş! Târâş, am zis. Culcat! Târâş! La bocanc, alinierea la râmă. Drepţi. Inamicul! Jos, jos, altfel eşti mort! Târâş! Vrei să plângă mă-ta? (Se încălzesc amândoi.) La atac. La ataaaac! Pas alergător în jurul parcului. Şi şi şi – hai, hai, un-doi-un-doi, hai, hai, mişcă, nu fii mămăligă, măi! (Ies, reintră apoi pe dincolo, Otto târâş.) Aşa, aşa băiatule, asta-l instrucţie adevărată. (Bea.) Hai, pe genunchi şi coate, hai, hai, aşa, jos, la firu’ ierbii, la puţa broaştei… (Ies şi reintră pe dincolo, de data asta Vladimir Teodorescu târâş. Otto bea şi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Drepţi! Drepţi, pas alergător, mişcă tataie, mişcă, hai, hai, hai, hai, hai. Aşa, hai, hai, hai, hai, hai, hai, hai. (Ies, reintră, tot Otto comandă.) Hai, tataie, mişcă. Tancuri inamice, vin ruşii tataie, dă-le de lucru, să vadă şi ei cum se luptă românu’… NATO tataie, ar trebui să te ia la NATO… băă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Teodorescu (se împiedică, se prăbuşeşte) Nu… stai, ah. (Duce mâna la inimă. G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Trupele româneşti cuceresc Budapesta… pe urmă Berlinul. Parisul l-am cucerit de mult. Ne-au făcut treaba generalu’ Ionescu şi dom’ colonelCioran. noi mai avem puţin. Italia le-o lăsăm sârbilor şi Africa la fel. Să se chinuie ei cu musulmanii, că au experienţă. Ţările nordice nu contează, Olanda e-o nimica toată, Elveţia nu mai face nici o brânză, Portugalia s-a cuminţit, ăştia fac artă nu mai ştiu să lupte… Spania petrece, aşa că-l lăsăm deocamdată-n pace, e ziua regelui… suntem la Strassbourg tataie, drepţi! Cu englezii ne răfuim mai târziu, după ce-l obosesc irlandezii. Ne pregătim să trecem oceanul-în America. Să le-o tragem americanilor, ‘tu-le mumă-n cur de piei roşii! (Bea.)</w:t>
        <w:tab/>
        <w:t>Vladimir Teodorescu (Încearcă să se ridice, dar nu poate.) Mă. nu. pot. să. res. mă. băiatule, băiatu’ tatii, mor. (Îşi desface greu ceasul de la mână.) Ia-l. Ia-l, să-l ai de la mine. E bun, merge bine. Treceţi, batalioane române. treceţi. să-nveţi cântecu’ ăsta. e-al strămoşilor tăi. să respecţi, să.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Scoate un sac de nailon din buzunar.) Şi cu asta, tataie, mi-am făcut suma. (Ia de pe pieptul mortului decoraţia cu Gheorghe-Gheorghiu-Dej, bagă cadavrul în sac, închide sacul şi iese, trăgând mortul după el şi fluierând ‘Treceţi batalioane române, Carpaţii’. Aruncă în spat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et-cafe. Toate calculatoarele sunt deschise, zbârnâie. Aer de petrecere, Frank îmbrăcat la frac. O garoafă roşie la butonieră, papion. La calculatoare îngeri. Intră Miki, S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gata, zice, asta-l ultima zi, altfel nu merge piaţa, nu cresc preţurile. Cum adică, zic, îi luăm, îi ducem la îmbălsămat sau mai ştiu eu ce, le scoateţi ce le scoateţi, pe urmă anunţaţi rudele, să vină să-l ia. Ca şi pân-acuma. Ce te mai costă două-trei săptămâni, zic. Suntem artişti, zice, domnu’ Miki, nu lucrăm pe bandă rulantă. Şi când nu mai ai nimic de spus, taci, aşa zice înţelepciunea chinezească. Artişti my ass, zic. Bă, Frank, problema cu voi e că nu vă vindeţi marfa ca lumea. Ok, nu zic, da’ măcar în serie mică, terminaţi cu unicatele. Trăim în era cópiilor, tu ai auzit de postmodernism, b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 Bine i-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Da… Nu vă faceţi destulă publicitate. Ştii cum se construieşte valoarea, nu? Nu c-aş vrea să-mi fac o carieră din asta. Viaţa mea, să car morţi! Bună meserie, nu? (Îl observă pe Frank,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a umplut piaţa, domnu’ Mik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 Chestia asta care ne dezgustă Frank, da’ măcar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Acum vă rog să faceţi linişte. Începem. (Pauză, sunetul tastelor.) Obiectul 1 – medalion de sticlă de Murano cu montură de argint şi falange de adolescent decedat în accident feroviar. Licitaţia începe de la 10,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Pauză, sunetul tastelor.) 10,500 la Istan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înger 10,800 la Moscova. (Pauză, sunetul ta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înger 12, 000 de la Guggenheim,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înger 12,100 la Barce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12,100 o dată,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înger 12,500 la… Port Said. (Pauză, sunetul tas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O dată… de două ori…12,500 de trei ori. Adjudecat. Obiectul 2 – ochi şi cataractă de colonel de aviaţie sinucigaş, privind cu regret la cer, în marmură albă cu intarsii de platină. Începem la 15,000 de dolari. (Intră 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Frumos! Muncă nene, nu băi căld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15,300 la Paris. (Pauză, sunetul ta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Vă rog, linişte. Aici se fac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înger 15, 550 la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înger 15, 700 la To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Şi cu noi cum rămâne? Ne angajaţ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Aveţi vă rog răbdare. Să se termine lic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înger 17,000 la Tel Aviv. (Pauză, sunetul ta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Hopa! Se bagă evr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17,000 o dată, 17,000 de două ori, adjudecat cu 17,000 la Tel Aviv. Obiectul numărul 3 – set de tacâmuri de douăş’pe persoane, din intestine de siamezi, laminate-n plastic, însoţit de un serviciu de ceai din cranii de fetuşi cu aplice de aur. Licitaţia începe de la 21,000 de dolari. (Pauză, sunetul ta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21,500 laCape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înger 22,000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înger 22,300 la Monte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înger 25,000 la Paris. (Pauză, sunetul ta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înger 25,100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înger 25,500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înger 26,000 – Londra. (Pauză, sunetul ta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26,000 – o dată, de două, ori, ultimul preţ, adjudecat. Obiectul 4 – set de statuete de grădină reprezentând familie surprinsă de inflaţie. Preţul de plecare: 30,000 de dolari. Exemplar cu valoare sent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se ridică. Îngerii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eschidem licitaţia la 30,000 de dolari. (Îngerii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Unde pleci? Nu te mai anga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 Şi pe tine te-au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Am stat odată lângă o proastă şi am făcut neurode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Băi -mi se pare mie sau chiar ai o problemă de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Preţul de pornire – 30,000 de dolari. (Îngerii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Angi. Angela. (Se uită, pe rând la fiecare dintre ei.) Angi. (Eu mă fac mic, dacă mă observă s-a zi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Ţi-ai făcut op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Da, mi-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Nu, p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Nu cred că se poate vedea, nu? N-am mai văzut niciodată aşa ceva. Ne arăţi? Sau e prea…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Nu, moşule. Îţi arăt. O să-ţi placă la maximum. O să te sece de plăcere. Îţi arăt. Nu eşti tu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se dezbrace încet. Muzică. Mişcările lente se dezvoltă într-un număr de strip-tease. Se întoarce brusc, arătând o pereche de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Prima ofertă: 30,000 de dolari. (Îngerii încep să ta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30,100 la Calcu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înger 30,500 la Hawaii. (Pauză, sunetul ta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înger 30,700 la Budap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Tastând pe un calculator.) 31,000 la Bruxelles. (Pauză, sunetul ta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31,000 o dată, de două ori, de trei ori. Adjudecat pentru parcul Uniunii Europene din Bruxe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 Lasă-l, săracii, să aibă şi ei ceva de la noi. (Pauză, sunetul ta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Era pe-un site odată, un înger păzitor/care-a căzut prin e-mail direct în Labrador, /nu i-a plăcut şi s-a pornit decis/să caute intrarea la loc în paradis/şi a găsit-o, asta-l nebunia/la www.nonstop, în Român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4:04:00Z</dcterms:created>
  <dc:creator>Www.nonstop.ro 105</dc:creator>
  <dc:description/>
  <cp:keywords/>
  <dc:language>en-US</dc:language>
  <cp:lastModifiedBy>User John</cp:lastModifiedBy>
  <dcterms:modified xsi:type="dcterms:W3CDTF">2013-08-01T14:04:00Z</dcterms:modified>
  <cp:revision>2</cp:revision>
  <dc:subject/>
  <dc:title>Alina Nelega</dc:title>
</cp:coreProperties>
</file>