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na Pamfil</w:t>
      </w:r>
    </w:p>
    <w:p>
      <w:pPr>
        <w:pStyle w:val="Heading1"/>
        <w:ind w:hanging="0"/>
        <w:rPr>
          <w:i/>
          <w:i/>
          <w:sz w:val="40"/>
        </w:rPr>
      </w:pPr>
      <w:r>
        <w:rPr>
          <w:i/>
          <w:sz w:val="40"/>
        </w:rPr>
        <w:t>Limba şi literatura romană în gimna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ucturi didactice des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IDACTICA LIMBII ŞI LITERATURII ROMÂNE: STATUT ŞI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deraţii prelimi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 2. Specificul discipl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 2.1. Domenii de referinţă şi perspective integra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 2.2. Învăţare analitică şi sinte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 3. Subdomeniile discipl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 3.1. Perechea limbă – litera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 3.2. Grupul capacităţilor de comuni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TUDIULUI LIMBII ŞI LITERATURII ROMÂ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 1. Finalitatea esenţială: „articularea” semnificantă a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 2. Finalităţi subsecvente: formarea competenţei lingvistice şi cultu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 2.1. Competenţa de comuni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 2.2. Competenţa cultu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MODELULUI COMUNIC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 1. Influenţele domeniilor de refe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 2. Funcţiile modelului comunic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 2.1. Modelul comunicativ: factor de coer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 2.2. Modelul comunicativ: tipar structu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 3. Principiile didacticii comunic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PROIEC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7 1. Proiectarea activităţilor didactice: structuri desch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7 1.1. Tipologia activităţilor didac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7 1.2. Variante de structurare a activită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0 2. Proiectarea lecţiilor şi a secvenţelor didactice: parcursuri explic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5 2.1. Modelul „învăţării directe sau explic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7 2.2. Modelul „Ştiu-Doresc să ştiuAm învăţ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9 2.3. Modelul „Evocare – Constituirea sensului – Refle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1 3. Clasa – spaţiu al dialogului şi al cooper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DE COMUNICARE. ABORDARE TEORE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7 1. Parametrii comunicării şi funcţiile limbaj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7 2. Competenţa de comunicare: specific şi resur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2 3. Componentele competenţei de comuni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CONSTRUCŢIA COMUNIC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8 1. Structura program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8 2. Variante metod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4 2.1. Etapele învăţ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4 2.2. Scenarii didac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6 3. Conclu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O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2 1. Direcţii domin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2 2 Elemente de didactica or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3 2.1. Structura program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3 2.2. Principii ale didacticii or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7 ^ Structurarea sec1, cntelor didactice 88 3 1 Orientări metodologice 88 3 2 Tipun de actiităti 89 3 3 Fişe de contiol şi evaluare 91 4 Concluzi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95 1 Direcţii dominante 95 2 Structura programelor 97 î Principiile didacticii redactării 99 3 1 Diversificarea contexteloi de redactare 99 3 2 Extinderea tipologiei textului scris 100 3 3 Centrarea activităţii de scnere asupra substanţei şi coerentei mesajului 105 3 4 Evaluare şi reflecţie 108 4 Scenarii didactice 110 4 1 Scrierea funcţională 112 4 2 Scrierea reflexiv a 113 4 3 Scrierea imaginativa 120 4 4 Scrierea despre textul hterai 124 5 Conchm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UI-A. Formarea competenţei de comprehensiune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LHI NSIUNEA TEXTULUI L11ERAR ŞI NON-L1TFRAR 129 1 Didacfica lectura direcţii dominante 129 2 Actul lecturii definiţie şi 131 2 1 Contextul 133 2 2 Textul 134 2 3 Cititorul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A ŞI INTERPRETAREA TEXTULUI LITFRAR 139 1 Consideraţii preliminare 139 2 Compi ehensiunea şi interpretarea de text 141 2 1 Comprehensiunea textului 143 2 2 Interpretarea textului 148 3 Studiul textului epic 150 3 1 Comprehensiunea textului b0 3 2 Interpretarea 166 3 3 Comentariul scris 167 4 Studiul textului diamatic 168 4 1 Componentele textului dramatic textul dialogat şi indicaţiile autorului 169 4 2 Comprehensiunea textului dramatic 169 4 3 Interpretarea textului dramatic 171 4 4 Textul dramatic şi spectacolul teatral 171 5 Studiul textului liric 172 5 1 Perspective teoretice şi didactice 172 5 2 Noţiuni teoretice şi aplicaţii practice 174 5 3 Studiul textului liric 1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A LIMBII Şi LITERATU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 şi coordonate 1. Consideraţ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a limbii şi literaturii române1 este o disciplină înscrisă în sfera didacticilor specifice, domenii dinamice, orientate deopotrivă teoretic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didacticilor specifice (denumite şi metodici, didactici ale disciplinelor sau specialităţii) poate fi trasat din două unghiuri diferite. Zona de convergenţă o constituie aşezarea, în centrul acestor discipline, a trei elemente de bază, ce pot fi reprezentate sub forma triunghiului structurat de J.- F. H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 epistemologică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intervenţiei didactice Dimensiune psiho-socio-l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aproprierii cunoştinţelor Dimensiune psiho-socio-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în abordare rezultă din accentuarea diferită a celor trei componente. O primă perspectivă este centrată asupra raportului profesor-elev şi, deci, asupra procesului de predare-învăţare. Viziunea diminuează rolul jucat de cunoştinţe în configurarea parcursului pedagogic şi consideră didacticile speciale drept aplicaţii, la nivelul materiilor de studiu, ale didacticii generale.1 Cea de-a doua 'Am optat pentru termenul de didactică din donnţa de a marca deschiderea anei metodicii (disciplină centrată, cu precădere, asupra metodelor, „căilor” de predare-învăţare – gr methodos „urmarea unei căi”, realizarea unui dram pentru a atinge un scop), înspre ana mai largă a didacticii (disciplină ce abordează, alături de metodologia transmitem şi asimilăm de cunoştinţe şi problematica finalităţilor învăţării, modalităţile de selectare, structurare şi evaluare a conţinutunlor, precum şi raportul dintre profesor şi elevi – gr didaskein a învăţa) Vezi în acest sens şi distincţia metodică vs didactica limbii române, formulată de V Goia în Didactica limbii şi literaturii romane, Cluj, Ed Dacia, 2001, pp 1l-l2 Reţin această distincţie cu intenţia de a marca noua topografie a disciplinei, chiar dacă termenii sunt adeseori consideraţi sinonimi sau sunt separaţi prin sintagmele „didactică generală” vs „metodica specialităţii” (vezi C Parfene, Metodica limbii şi literaturii române în şcoală, Ghid teoretico-aplicatrv, Iaşi, Ed Polirom, pp 1l-l2 şi N Eftimie, Metodica studierii limbii şi literaturii române, Piteşti, Ed Paralela 45, 2000, 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Halte, Ladidactique dufrangais, ediţia a IT-a, Pans, Presses Universitaires de France, 1993, p 127 3 Punctul acesta de vedere este susţinut, în pnmul rând, de autoni de didactici generale, ce consideră didacticile speciale „subramuri ale didacocn generale „M., ItefotecmamKnxmăhdidachaimode^ Ediţia a ll-a, revizuită, Cluj-Napoca, Ed. Dacia, p 2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 accentuează rolul cunoştinţelor în proiectarea şi desfăşurarea acţiunii educative şi scoate didactica specialităţii de sub incidenţa didacticii generale. Conform acestei viziuni, învăţarea unei discipline este dictată prioritar de logica ei internă, de textura ei conceptuală şi de procesele cognitive care au întemeiat-o ca ştiinţă şi în funcţie de care continuă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viziune pot fi reduse prin instituirea unei perspective ce urmăreşte constant deschiderea şi nuanţarea ariei conceptuale a didacticilor specifice: o perspectivă orientată spre toate componentele triunghiului didactic şi, în consecinţă, spre toate disciplinele de referinţă. În cazul care ne interesează – didactica limbii şi literaturii române -disciplinele de referinţă pot fi grupate în două domenii distincte şi anume: 1. Domeniul reprezentat de ştiinţele limbii şi literaturii şi 2. Domeniul reprezentat de ştiinţele educaţiei şi psihologia educaţională. La rândul său, primul domeniu cuprinde discipline precum lingvistica generală, gramatica limbii române, pragmatica lingvistică etc, pe de o parte şi istoria literaturii, teoria literaturii şi teoriile interpretării, pe de altă parte. Cel de-al doilea domeniu include, în zona ştiinţelor educaţiei, filosofia educaţiei, sociologia educaţiei şi didactica generală, iar în cea a psihologiei, diferenţiază arii focalizate asupra dezvoltării cog-niţiei şi limbajului, asupra învăţării, motivaţ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PREDĂRI I-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educaţiei (istoria, filosofia, sociologia educaţiei, docimologia, didactica generală etc.) Psihologia edu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A LIMBII Şi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I Şi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limbajului (lingvistica generală, pragmatica lingvistică, gramatica limbii române etc) Ştiinţele literaturii (istoria, teoria literaturii, teoriile interpretării) înainte de a contura o posibilă definiţie a disciplinei, consider necesare câteva precizări legate de influenţa exercitată de disciplinele de referinţă. Subliniez, în primul rând, faptul că, în didactica limbii române, reflecţia a fost şi este determinată prioritar de natura fenomenelor propuse spre studiu: fenomenul lingvistic şi cel literar. Specificul lor a impus nu numai selectarea şi adaptarea algoritmilor propuşi de pedagogie, ci şi conturarea unor parcursuri şi metode specifice; mă refer la analiza de text şi la modelele ei variate, la analiza lingvistică sau la o sene de tehnici specifice comprehensiunii sau comunicării (ex.: lectura prospectivă, tipuri diverse de exerciţii gramaticale, de joc de rol, strategii de producere de text sens sau oral etc). Subliniez, în al doilea rând, faptul că schimbările survenite în cadrul disciplinei au fost şi sunt provocate, în mod semnificativ, de modificările de para- 4 Perspectiva aparţine autorilor de didactici speciale în domeniul studiului maternei, C Simard formulează un astfel de punct de vedere „Denumirea de didactică generală sugerează faptul că disciplina vizează manie principii ale învăţământului şi diversele modalităţi de predare, independent de cunoştinţele (savoirs) disciplinare Chiar dacă didactica generală a produs multe publicaţii şi se predă într-un număr mare de universităţi, nu-l preluăm aici finalitatea globahzantă, întrucât omite aspecte definitorii ale reflecţiei didactice' importanţa centrală a cunoştinţelor” (C Simard, Elementsde didactique d&amp;franţais langue premiere, Montreal, Ed. De Boeck 1997,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 digmă din ştiinţele literaturii (ex.: structuralism şi, mai recent, perspectivele post-structuraliste) şi din lingvistică (ex.: lingvistica structurală şi, mai recent, psiho-sociolingvistica şi lingvistica tex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de mai sus nu urmăresc să pună în umbră aportul psihologiei şi al ştiinţelor educaţiei, arii disciplinare ce informează şi articulează viziunea asupra procesului de predare-învăţare; şi asta cu atât mai mult cu cât, la ora actuală, redi-mensionarea didacticii maternei nu se poate petrece fără preluarea tezelor pedagogiei constructiviste şi ale teoriilor cognitive. Sublinierile mele au însă rostul de a evidenţia rolul prioritar al conţinuturilor în abordarea proceselor predării-învăţării şi de a infirma opinia conform căreia didactica maternei nu este decât o didactică generală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precizări, conturez statutul disciplinei ca disciplină de frontieră (aşezată în zona de intersecţie a ştiinţelor limbii şi literaturii cu ştiinţele educaţiei şi psihologia educaţională), disciplină orientată deopotrivă teoretic ş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teoretic, didactica limbii şi literaturii române analizează finalităţile materiei de studiu şi realizarea lor în cadrul procesului educativ; identifică principalele concepte şi demersuri ale disciplinelor de referinţă şi examinează introducerea lor în programe, manuale şi în activităţile de învăţare; cercetează condiţiile şi procesele de asimilare, identifică dificultăţile şi propun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nalize oferă datele fundamentale ce informează palierele practice ale disciplinei sau, mai exact, proiectarea demersurilor didactice şi actualizarea lor în clasă; mă refer la configurarea unor situaţii şi secvenţe de învăţare, la formalizarea strategiilor şi metodelor de predare şi evaluare, la structurarea unor posibilităţi de realizare a progresiei secvenţelor de învăţare, la elaborarea de materiale didac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disciplină de graniţă şi prezenţa celor două paliere – teoretic şi practic – impun exigenţele dinamismului şi plasticităţii. Orientată astfel, disciplina are capacitatea de a configura reţele conceptuale suple şi demersuri adecvate contextelor de învăţare şi nivelului de dezvoltare a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didacticii limbii şi literaturii poate fi circumscrisă prin următoarele întrebări. Prima întrebare – de ce se predă disciplina (care sunt scopurile studiului, ce obiective sunt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dinală; ea subîntinde fundamentele şi finalităţile întregului proces de predare-învăţare, iar modul în care este rezolvată influenţează răspunsul la majoritatea celorlalte întrebări. Acestea sunt: ce se predă (ce conţinuturi sunt selectate)? Şi cum se predă (ce soluţii de structurare a conţinuturilor şi ce strategii didactice sunt elaborate)? Cui se predă (care sunt caracteristicile publicului ţintă)? Unde şi când (în ce circumstanţe fizice, istorice, socioculturale sau i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ificul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ăsăturilor enumerate mai sus pot fi extinse şi asupra altor didactici speciale; mă refer la statutul de disciplină de graniţă, la coexistenţa direcţiilor teoretice şi practice sau la imperativele plasticităţii şi dinamismului. Există însă şi atribute ce conferă specificitate studiului limbii şi literaturii române şi asupra lor voi stăru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menii de referinţă şi perspective inte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aracteristică o constituie diversitatea domeniilor ce informează disciplina. Spre deosebire de alte materii de studiu, focalizate asupra unor zone de cunoaştere bine conturate şi omogene (ex.: geografia, biologia, matematica etc), „limba şi literatura română” se defineşte printr-un corp de cunoştinţe compozit, cu referenţi teoretici atât în studiile de limbă, cât şi în cele de literatură. În plus, în ultimul deceniu, disciplina şi-a lărgit câmpul dincolo de ariile cunoştinţelor produse în mediul ştiinţific; astfel, programele actuale – structurate după modelul comunicativ – fixează, printre obiectivele prioritare, iniţierea elevilor într-o serie de practici lingvistice specifice societăţ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diferită a conţinuturilor şi capacităţilor conferă acestei matern şcolare un caracter heterogen, vizibil în multitudinea reţelelor conceptuale şi în diversitatea activităţilor de învăţare. Provenienţa diversă a cunoştinţelor (limbă şi literatură) şi orientarea diferită a abilităţilor (comprehensiune şi producere de text scris şi oral) impun conturarea unor subdomenii ale didacticii şi proiectarea unor tipuri distincte de activităţi. Dar asupra acestor aspecte voi reveni. Ceea ce doresc să subliniez acum este faptul că rolul didacticii nu se restrânge numai la crearea unor strategii adecvate categoriilor de cunoştinţe ce compun disciplina. Rolul ei este şi acela de a contura perspective supraordonate, menite să orchestreze ariile cunoaşterii şi procesele educative, să reducă din divergenţele şi tensiunile inerente acestui domeniu complex şi hete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rea unei viziuni integratoare presupune: a) analiza finalităţilor studiului disciplinei din perspectiva imperativelor epocii, b) selectarea, din domeniile de referinţă, a unor orientări compatibile şi inovatoare, c) compunerea unor strategii de învăţare în acord cu exigenţele şcolii şi, mai mult, în acord cu „spiritul timpului”. Iată două exemple: primul se referă la textura disciplinei în deceniile premergătoare reformei, cel de-al doilea, la orientarea actuală. Imaginile pe care le conturez aici sunt reductive; îmi asum, însă, riscul simplificării din dorinţa de a evidenţia prezenţa modelelor de coerenţă în structurarea parcurs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în etapa anterioară, studiul disciplinei a urmărit să formeze un orizont cultural compus din cât mai multe cunoştinţe. Domeniile vizate erau limba standard, văzută ca set de reguli coercitive şi literatura naţională, înţeleasă ca şir al creaţiilor legitimate estetic şi/sau ideologic. Ideea de regulă, de canon, de reprezentativ era deci înscrisă în tiparul configurativ al disciplinei. Prezenţa acestei viziuni supraordonate a condus, în domeniul studiului literaturii, la impunerea perspecIntroducere 9 tivei istorice şi a modelelor de analiză tematică şi structurală, iar în domeniul studiului limbii, la o abordare de tip structural, ce viza cunoaşterea teoretică a sistemului limbii. Pornind de la aceste date, s-a conturat un demers didactic transmisiv, în care rolul predominant era al profesorului, iar accentul cădea pe materia de studiu. Modelate în acest cadru, strategiile de predare-învăţare s-au definit printr-un caracter preponderent directiv şi analitic. Reţin, în acest sens, algoritmii analizei gramaticale şi tiparul rigid al analizei de text sau al compunerii „libere” cu plan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tapa precedentă, reforma actuală mută accentul de pe asimilarea de cunoştinţe (de limbă şi literatură), pe formarea de competenţe (competenţa de comunicare şi competenţa culturală). Domeniile vizate sunt limba, înţeleasă ca instrument de comunicare şi literatura, situată de noile programe sub semnul unei viziuni extensive. Trăsăturile distinctive ale disciplinei sunt acum deschiderea, extinderea, de-canonizarea, „de-şcolarizarea”. Mă refer la extinderea noţiunii de „cunoştinţe” spre cea de „competenţă”, la deschiderea problematicii limbii spre studiul limbii „în funcţiune” şi la extinderea câmpului literaturii înspre frontiere şi contempor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de competenţe presupune aşezarea elevului în centrul activităţii didactice şi ancorarea procesului de predare-învăţare în domenii de referinţă noi. Mă gândesc, în primul rând, la pragmatica lingvistică (disciplină ce studiază utilizarea limbajului şi nu a sistemului lingvistic în sine), la teoriile receptării (orientare ce conturează procesele de constituire a sensului în actul lecturii şi interpretării) şi la cognitivism (direcţie a psihologiei centrată asupra proceselor mentale implicate în tratarea discursului). Termenii-cheie ai acestor orientări sunt „utilizarea”, „practicarea” (utilizarea limbajului, practica funcţională), „actul” (actele de limbaj, actul lecturii, actul interpretării), „procesul” (procesele de comprehensiune şi de producere de text); aceşti termeni subliniază prezenţa subiectului implicat în comunicare, lectură sau interpretare şi permit conturarea unor noi tipuri de abordare didactică. Dintre cele deja formulate, menţionez: strategiile învăţării explicite şi categoria activităţilor globale de comunicare (ex.: atelierul de scriere şi lectură, dezbaterea, interviul, expunerea orală etc.) precum şi prezenţa unor metode de evaluare centrate deopotrivă asupra rezultatelor şi procesului învăţării: ex.: portofoliul, proiectul (pentru o perspectivă mai detaliată, vezi anex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văţare analitică şi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distinctivă a studiului disciplinei o constituie modalitatea predominantă de învăţare şi anume învăţarea sintetică. Această afirmaţie are în vedere două aspecte. Primul se referă la contextele diferite în care are loc învăţarea: mediul şcolar şi mediul extraşcolar; cel de-al doilea vizează modul în care se cizelează competenţele lingvistice în medi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discipline, studiate aproape exclusiv în şcoală (ex.: istoria sau ştiinţele exacte), limba maternă (prima limbă, cum este numită adeseori) se învaţă mai întâi în mediul familial/natural; aici învăţarea se petrece în afara oricăror intervenţii sistematice, urmând un proces lent, de impregnare şi construcţie, proces actualizat şi rafinat continuu prin „baia de limbă”. La intrarea în şcoală, elevul are o competenţă lingvistică iniţială, ce urmează a fi dezvoltată prin orele de limbă română, competenţă pusă în act atât la celelalte materii de studiu, cât şi în mediul extra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ei competenţe poate fi realizată prin scenarii didactice distincte, structurate în funcţie de orientarea programelor: ele pot viza abordarea limbii ca obiect de studiu în sine şi/sau abordarea limbii ca instrument de comunicare. Dar, indiferent de viziunea asupra limbii, caracterul sintetic rămâne o constantă a învăţării maternei, prezentă, însă, în economia disciplinei, în propor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tip de scenariu didactic vizează limba ca obiect de studiu în sine. El urmăreşte dezvoltarea competenţei de comunicare indirect, prin construcţia unui eşafodaj de cunoştinţe metalingvistice, considerat condiţie sine qua non a unei exprimări corecte, clare şi nuanţate. Acest model a dominat învăţământul românesc până la reforma actuală. Specificul său consta în: a) prezenţa unor secvenţe analitice ample, ce abordau succesiv problematica lexicului, morfologiei şi sintaxei şi b) reluarea parcursurilor în clase diferite, conform modelului concentric. Dar traseele analitice şi cumulative nu constituiau singurul palier al învăţării limbii. Ele erau alternate cu activităţi de „compunere” şi „dezvoltare a vorbirii”, momente de învăţare sintetică, ce presupuneau actualizarea tuturor cunoştinţelor de limbă şi funcţionarea limbajului ca întreg. Un parcurs asemănător putea fi observat şi în cazul literaturii, gândită, de aceleaşi programe, ca obiect de studiu în sine. Şi aici, însă, strategiile preponderent descriptive şi analitice nu excludeau operaţiile lingvistice complexe, prezente în actul lecturii/interpretării şi reda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de scenariu se conturează prin intermediul programelor actuale; ele propun, ca prioritate, abordarea limbii ca instrument de comunicare şi impun exigenţele „modelului comunicativ-funcţional”. Noua abordare integrează nu numai studiul limbii, ci şi studiul literaturii şi este informată de „pedagogia comunicării” (denumită şi „pedagogie funcţională”), orientare conturată în ţările vest-europene în jurul anilor '80. Conform documentelor şcolare în vigoare, punctul de fugă al învăţării maternei îl constituie „dezvoltarea integrată a capacităţilor de receptare şi de exprimare orală, respectiv de receptare a mesajului scris şi de exprimare scrisă”. Centrate evident pe dezvoltarea competenţei de comunicare, programele nu exclud formarea de cunoştinţe metalingvistice. Motivaţia asimilării lor este însă reformulată: cunoştinţele de lexic, fonetică, morfologie şi sintaxă ţintesc explicit cizelarea capacităţilor de exprimare. Titulatura sub care sunt reunite aceste cunoştinţe – „elemente de construcţia comunicării” – numeşte, de altfel, cu claritate, schimbarea de perspectivă. Influenţele asupra scenariului didactic sunt semnificative şi ele vizează integrarea momentelor de învăţare analitică în secvenţe sintetice ample. În termeni de metodă, noul scenariu se defineşte prin modificarea raportului dintre activităţile de asimilare de cunoştinţe şi cele de comunicare, ultimul tip fiind aşezat acum în prim-planul procesului educativ. Aspectele urmărite prioritar sunt corelarea cunoştinţelor despre limbă cu activităţile de comunicare globală şi realizarea progresiei la nivelul celor două niveluri ale învăţării. Dacă la nivelul asimilării de cunoştinţe se perpetuează tiparul tradiţional al org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1 concentrice, la nivelul practicării limbii, pedagogia funcţională propune un model în spirală; el constă în reinvestirea cunoştinţelor de limbă şi a experienţelor lingvistice anterioare în experienţe noi şi, în consecinţă, în dezvoltarea şi cizelarea continuă a capacităţilor de comunicare.5 Dincolo de diferenţa dintre cele două modele de realizare a progresiei (concentric şi spiralat), diferenţă puţin semnificativă în opinia mea, se întrevede prezenţa unui proces de învăţare nelinear, desfăşurat simultan pe două paliere interdependente. E vorba de asimilarea de cunoştinţe şi de punerea lor în practică prin activităţi globale de comunicare. Acest tip de proces defineşte nu numai lecţiile de limbă, ci şi cele de literatură; în cadrul lor, asimilarea noţiunilor de teorie literară slujeşte formarea şi cizelarea strategiilor de lectură şi interpretare, noţiuni şi strategii exersate continuu pe tex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domeniile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literatura română este o disciplină şcolară complexă şi dinamică, trăsături generate de multitudinea domeniilor de referinţă şi de modificările de paradigmă impuse de instituţia şcolară. Complexitatea şi dinamismul acestei materii se reflectă în modalităţile diferite de organizare a conţinuturilor, structuri ce pot influenţa, la rândul lor, desenul subdomeniilor did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rechea limbă –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ariantă de structurare a conţinuturilor programei6 este cea care preia conturul domeniilor de referinţă, exprimate, de altfel, în denumirea disciplinei: limba şi literatura/ştiinţele limbii şi ale literaturii. Iată tabloul complet al posibilităţilor de structurare a conţinuturilor pe cele două p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ESPRE LIMBĂ PRACTIC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fonic (fon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ortografic (gra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exical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gramatical (propoziţiile şi f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textual (structur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iscursiv (aspectele situaţie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 de mesaje scrise şi orale în funcţie de situaţii de comunicar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din analitic de ordin istoric de ordin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şi producere de text (noţiuni de teorie (autori, curente, (sistemul de producere interpretare critic şi de text literară; modele de evoluţia genurilor, a cărţii, agenţii lumii de tex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iteratură literare; aparatul de vizfonare şi istori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ditare a operei interpretar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re o tradiţie îndelungată şi îşi păstrează actualitatea datorită naturii distincte a cunoştinţelor, fapt ce influenţează semnificativ procesele învăţării. Acesta 5 Vezi în acest sens C. Simard, Elemente de didactique du frangais langue premiere, Montreal, De Boeck şi Lăncier, 1997, pp. 9 ş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menul „conţinut” este prezent aici în accepţiunea extinsă şi acoperă toate elementele componente ale curriculumului, respectiv cunoştinţele disciplinare, obiectivele pedagogice şi standardele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didactica şi-a conturat, de-a lungul timpului, două subdo-menii: didactica limbii şi didactica literaturii şi a modelat, în interiorul lor, strategii şi metode proprii fiecărei arii epistemice: strategii de asimilare a structurilor şi mecanismelor limbii (trasee de formare a noţiunilor de limbă şi tehnici de fixare şi aplicare a lor) şi strategii specifice aproprierii fenomenului literar (tehnici de lectură, povestire sau dramatizare, modalităţi de interpretare etc). Mai mult decât atât, reflecţia didactică a formalizat, în funcţie de finalităţile fiecărui domeniu, modalităţi distincte de structurare a lecţiilor, de realizare a progresiei ş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estructurărilor radicale ce au marcat studiul maternei în Europa ultimelor trei decenii, restructurări realizate şi în şcoala românească prin reforma anilor '90, cele două domenii continuă să-şi păstreze individualitatea. Mă refer, în primul rând, la o serie de studii recente, româneşti şi străine, centrate asupra celor două domenii. Mă refer, de asemenea, la o serie de cărţi de didactica limbii franceze sau engleze, ce delimitează ariile de interes în interiorul celor două domenii-studiul poeziei sau al prozei, abordarea proceselor de comprehensiune a textului, lectura dialogică, redactarea de text non-literar etc. În toate aceste cazuri, natura cunoştinţelor este cea care impune topografia disciplinei, desen justificat de specificul celor două domenii; desen în absenţa căruia nu poate avea loc nuanţarea discurs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rupul capacităţilor de comunicare există însă şi un alt criteriu de structurare a conţinuturilor programelor şi anume, cel reprezentat de cele patru capacităţi fundamentale, /susceptibile de a se manifesta în situaţia de comunicare: capacitatea de producere şi cea de comprehensiune a textului oral şi capacitatea de producere şi cea de comprehensiune a textulu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 DE TEXT PRODUCERE DE TEXT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rol de au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rol de 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rol de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rol de scri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defineşte programele actuale, documente ce-şi subliniază, îi cheie polemică, intenţia de a depăşi dihotomia limbă-literatură: „în locul corn partimentării artificiale a disciplinei în «limbă» şi «literatură», se propune un noi model, cel comunicativ-funcţional, adecvat nu numai specificului acestui obiect di studiu, ci şi modalităţilor propriu-zise de structurare a competenţei de comunicare, elevil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pacităţilor de comunicare drept criteriu de organizare a conţi miturilor programei are, ca prim efect, compatibilizarea studiului limbii şi literaturi române cu studiul limbilor străine şi aşezarea lor într-un spaţiu comun: aria curri 7 M E. N, Consiliul Naţional pentru Curriculum, Curriculum Naţional, programe şcolare pentru clasele V-VI1 Ana curriculară Limbă şi comunicare, Limba şi literatura română. Bucureşti, 1999,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3 culară „limbă şi comunicare”.8 Avantajele modelului comunicativ sunt indiscutabile: el permite atât punerea în relaţie a scrisului şi oralului (ex.: argumentaţia scrisă cu cea orală), cât şi stabilirea unor corelaţii între procese diferite (ex.: între lectură şi scriere, între exprimarea orală şi competenţele de redactare etc). Mai mult, structura reticulară a capacităţilor face posibil şi un alt tip de progresie, desfăşurată acum şi în planul întregurilor (al „practicii” lingvistice şi literare), nu doar în cel al unităţilor (reprezentate de noţiunile fonetică, lexic, morfologie etc. Sau de categoriile epicului, liricului şi dramaticului). În felul acesta, parcursul didactic ţinteşte atât soliditatea achiziţiilor, cât şi solidaritatea şi operaţio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tipar ce ambiţionează să structureze teritorii heterogene, modelul comunicativ are însă şi limite. Cea mai evidentă, din punctul meu de vedere, constă în reducerea semnificativă a importanţei studiului textului literar, aşezat alături de textele nonliterare şi prezentat, adeseori, ca suport al formării noţiunilor de teor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a conţinuturilor disciplinei din perspectiva capacităţilor de comunicare a determinat, într-o oarecare măsură, redesenarea subdomeniilor didacticii: se vorbeşte astăzi tot mai mult de o didactică a redactării (focalizată asupra formării competenţelor de producere de text literar şi non-literar) şi de o didactică a oralului (ce vizează comprehensiunea şi producerea de discurs oral). În acelaşi timp, putem vorbi şi de conturarea unei didactici a lecturii, în centrul căreia vedem aşezată problematica textului literar: acesta este tipul de text cu cel mai mare impact formativ, text în care funcţionarea limbajului atinge maximele condensării, complexităţii şi exemp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ele trei domenii enunţate mai sus, se vor structura şi capitolele centrale ale acestei cărţi: didactica oralului, didactica redactării şi didactica lecturii. Ele vor fi precedate de secvenţe ce discută finalităţile disciplinei, specificul modelului comunicativ, problematica proiectării strategiilor didactice şi formarea noţiunilor meta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ul de structurare a capitolelor şi prin conţinutul lor am dorit să răspund imperativelor programei şi să deschid disciplina înspre orientările actuale ale studiului ma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e care am structurat-o este globală şi urmăreşte să cuprindă problematica predării-învăţării în ansamblul ei. Perspectiva globală este o necesitate a acestui moment de reformă curriculară, focalizarea discursului asupra unor domenii specifice, aprofundarea şi nuanţarea lui fiind de datoria unor abordă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aţiunile şi avantajele acestui grupaj vezi V A. Păuş, Dezvoltarea competenţelor de comunicare în Ana curriculară limbă şi comunicare, „Perspective, Revistă de didactica limbii şi literaturii române”, 1/2001, pp. 7-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TUDIULUI _LIMBII Şi LITERATURII ROMÂ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Principala exigenţă, pe care o cunoaştem cu toţii din experienţa noastră de viaţă, este aceea de a ne simţi ca acasă în torentul impresiilor. Aceasta se întâmplă înainte de toate în învăţarea limbii materne, prin care se construieşte un ansamblu de experienţe tălmăcite lingvistic. Astfel, îndeplinind această primă articulare a lumii, în care continuăm să ne mişcăm fără încetare, limba maternă însăşi câştigă o familiaritate tot mai mare. Oricine ştie ce înseamnă să ai simţul limbii. Ceva sună străin, ceva nu e „corect”. Senzaţia aceasta o trăim mereu, de pildă în cazul traducerilor. Ce familiaritate este dezamăgită aici? Ce apropiere este înstrăinată? Asta înseamnă însă: ce familiaritate ne poartă când suntem vorbitori? Ce apropiere ne înconjoară? În mod vădit, nu doar cuvintele şi întorsăturile de fraze specifice limbii noastre ne devin familiare, ci şi ceea ce este spus în cuvinte. În această privinţă creşterea în sânul unei limbi înseamnă întotdeauna că lumea ne este adusă mai aproape şi ajunge să dureze prin sine într-o ordine spirituală.” (Hans Georg Gadamer, Despre contribuţia poemei la căutarea adevă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Această parte intraductibilă a unei limbi formează adevărata ei zestre de la moşi-strămoşi, pe când partea traductibilă este comoara gândirii omeneşti în genere. Precum într-un sat ne bucurăm toţi de oarecari bunuri, cari sunt ale tuturor şi ale nimănui, uliţi, grădini, pieţe, tot astfel şi în republica limbelor sunt drumuri bătute cari sunt a tuturor adevărata avere proprie o are însă cineva acasă la sine.” (Mihai Eminescu, mss. 2257, fila 242) 1. Finalitatea esenţială: „articularea” semnifican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le studiului maternei poartă amprenta epocii în care au fost formulate. Există însă şi rosturi acronice ale studiului maternei şi despre ele voi vorb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pentru început, două perspective ce îşi răspund şi se completează dincolo de timp şi de frontiere culturale. Ele sunt semnate de H. G. Gadamer şi M. Eminescu şi modulează diferit ideea unui „acasă” spiritual, reprezentat de lumea „tălmăcită” în cuvinte, dar şi de tălmăcirea, de spune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itatea frumosului, gânditorul german echivalează învăţarea maternei cu o primă şi fundamentală articulare a lumii; prin intermediul acestei structurări, imprevizibilul şi necunoscutul ne pot veni mai aproape, pot deveni familiare, pot fi un „acasă”, pot dura într-o ordi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arizarea nu vizează doar lumea care ne înconjoară, spune Gada-mer, ci şi limba prin care o rostim, o rostu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deplinind această primă articulare a lumii, în care continuăm să ne mişcăm fără încetare, limba maternă însăşi câştigă o familiaritate tot mai mare”. Şi familiaritatea înseamnă aici apropierea de şi cunoaşterea tuturor zonelor limbii: a zonelor ei traductibile şi a celor intraductibile, în acestea din urmă vede Eminescu un „acasă” al limbii înseşi şi la ele se referă Gadamer atunci când vorbeşte despre familiaritatea „dezamăgită” de traducerile im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ui Eminescu este important nu numai pentru că luminează miezul de intimitate şi unicitate al limbii; el este important pentru distincţia dintre registrele în care materna spune lumea: un registru universal, pe care îl împarte cu celelalte limbi şi unul propriu, la care acced doar vorbitorii n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anacronica metaforă a limbu – sat, cu uliţe şi casă – conţine explicaţia completă a modului în care are loc, prin maternă, articularea primă şi esenţială a lumii. Metafora eminesciană anticipează, avânt la lettre, concluziile secolului XX referitoare la teoriile despre raportul limbă maternă – gândire –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e prin metafora lui Eminescu, teoriile au extrapolat fie casa, fie uliţele, fie unicul, fie universalul. La început a dominat ipoteza lui E. Sapir şi B. Whorf, ce considera materna purtătoare integrală a unui Weltanschauung, forţă modelatoare a ideii, program şi ghid al activităţii mentale a individului.9 Apoi s-a conturat ipoteza antinomică a lui R. Wardhaugh, conform căreia orice limbă naturală oferă vorbitorilor săi un limbaj capabil să descrie orice observaţie asupra lumii, precum şi un metalimbaj menit să permită reflecţia asupra celorlalte limbi.10 Teoriile actuale rescriu, într-o variantă moderată, tezele determinismului lingvistic sintetizate de Whorf şi certifică intuiţia eminesciană. Viziunea aceasta recunoaşte, pe de o parte, interacţiunea limbă-cultură şi subliniază prezenţa unor aspecte lingvistice care ne „înzestrează” cu seturi cognitive specifice; pe de altă parte, ea afirmă prezenţa, în limbaj şi în cultură, a unor trăsături universale, care ne reunesc pe toţi în aceeaşi 9 „Sistemul lingvistic de bază (cu alte cuvinte gramatica fiecărei limbi) nu este un simplu instrument de verbalizare a ideilor, ci mai degrabă este el însuşi modelatorul ideilor, programul şi ghidul pentru activitatea mentală a individului, pentru analiza impresiilor sale, pentru sinteza stocului său mental în act Noi disecăm natura după liniile desenate de limba noastră maternă Categoriile şi tipurile pe care le izolăm din lumea fenomenală nu le găsim acolo pentru că sar în ochi fiecărui observator, din contră, lumea este prezentă într-un flux caleidoscopic de impresii care trebuie organizat în minţile noastre şi asta înseamnă, în sens larg, organizat de sistemul lingvistic din minţile noastre” (t n.) – B Whorf, Science and hnguistics, în J B Carroll, Language, Thought and Reahty, Cam-bndge, MA M IT Press, 1956, pp 212-214 10 „Fiecare limbă naturală asigură deopotrivă atât un limbaj pentru a vorbi despre orice altă limbă, adică un metalimbaj, cât şi un întreg aparat pentru a face orice fel de observaţii ce trebuie făcute despre lume Dacă aşa se întâmplă, orice limbă naturală este un sistem extrem de bogat ce permite vorbitorilor săi să învingă orice predispoziţie existentă” (t n) – R Wardhaugh, The Context of Language, Rowley, MA Newbury House Publi-shers, 1976,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gt;i repere metodologice 17_ lume.” Şi este suficient să ne gândim la timpul viitor, structură verbală pe care limbile europene o au împreună, dar pentru care fiecare a ales, „acasă”, un auxiliar diferit: în româneşte verbul „a voi”, în nemţeşte „werden”, în franţuzeşte, „aller”, în englezeşte „sha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 Din punctul de vedere al discuţiei noastre – finalitatea studiului limbii şi literaturii române -semnificaţia fragmentelor din Gadamer şi Emmescu poate fi sintetizată astfel: materna este calea prin care articulăm în mod esenţial lumea, iar această articulare se petrece atât în registrul unicului, cât şi în cel al universalului. O singură precizare se mai impune înainte de a dezvolta, din perspectivă didactică, cele două teze; e vorba de semnificaţia verbului a „articula”, din expresia „a articula lumea”. Cuvântul înseamnă aici „a gândi, a înţelege după model hermeneutic” sau, mai precis, a configura sens: proces subiectiv ce presupune corelare de elemente şi proiectare de sens; proces dialogic ce pune în relaţie privitorul şi lumea privită şi permite deplasarea continuă a frontierelor dintre ceea ce este propriu şi ceea ce este străin; proces autoreflexiv, ce permite subiectului cunoscător să se cunoască pe sine prin chiar actul de cunoaştere a orizont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a apare astfel drept modalitate fundamentală de înţelegere a lumii; şi această înţelegere poate viza: a) lumea în realitatea ei imediată, b) discursurile care o explică, dar şi c) instanţele care au produs aceste discursuri şi modul în care au fost produse. De aici şi importanţa aprofundării şi cizelării cunoştinţelor de limbă; ele determină, în mod direct, acurateţea şi complexitatea înţelegerii. Şi tot de aici, necesitatea exersării, rafinării şi diversificării proceselor de înţelegere; ele determină nu numai performanţa elevilor în toate ariile unde limba este mijloc şi mediu al învăţării; ele permit şi structurarea atitudinilor şi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bordare a disciplinei presupune formularea a trei categorii distincte de obiective, subsumate lui „a şti”, „a şti-să-faci” şi „a înţelege”; mai mult, această perspectivă impune aşezarea celor trei tipuri de obiective într-o ordine ce plasează înţelegerea pe treapta ierarh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ste nouă şi veche, totodată. Este nouă dacă ne gândim la vehemenţa cu care o serie de studii recente acuză etapele care au idealizat cunoştinţele sau au supralicitat capacităţile. Aceste studii propun centrarea demersului didactic asupra proceselor cognitive superioare, conturează conceptul de „curriculum al proceselor” (process curriculum) ^ şi statuează comunicarea orală, lectura şi redactarea drept modalităţi de a învăţa, de a duce înţelegerea mai departe.14 Dar viziunea este veche dacă ne uităm, de pildă, la programele de limbă şi literatură română de la începutul secolului. Obiectivele formulate aici urmează fidel cele trei trepte şi „ H D Bown, Prmaples of Language Learmng and Teachmg, Ed a IlI-a, Englewood Chffs, Prentice Hali Regents. NJ, 1994, p 184 11 Observaţia îi aparţine lui Ştefan Augustin Doinaş, 1987, Anul aforistic, în Mai-mult-ca-prezentul, Craiova, Ed Aius, 1996, p 120 13 P Vito şi B Kalhk, Generative Topws for Process Curriculum, în Supportmg the Spirit of Leaming When Process îs Content, A L Costa şi R M Leibman, (coord), Thousands Oaks, CA, Corvin/Sage, 1997 14 D Barnes, Supportmg Exploratory Talkfor Leaming, în Cycles of Meaning Explormg the Potenţial ofTalk în leaming Commumties, KM Pierce şi K J Gilles (coord), Portsmouth, NH Heinemann, 1993, J Gage, Why Wnte? În Covino, W, Johffe, D, Rhetorw Concepts, Definitions, Boundaries, Boston, Allyn and Bacon,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nume: asimilarea de cunoştinţe, formarea de capacităţi şi extinderea înţelegem, cel din urmă – „dezvoltarea judecăţii/cugetării” – deschide explicit spre orizontul valorilor. Iată obiectivele studiului maternei în gimnaziu, aşa cum apar ele în programa din 1907: „Scopul învăţământului Limbei Române în şcolile secundare, pentru cursul inferior, este: 1. A familiariza pe elevi cu materialul concret al limb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îmbogăţi continuu acest material; a-l face să aibă cunoştinţă exactă asupra cuvintelor, preciziunea şi stăpânirea sigură a noţiunilor. 2. A-l face să citească, să vorbească şi să scrie clar, uşor şi corect. 3. A le dezvolta neîntrerupt simţul limbii, atât receptiv (înţelegere adevărată şi pătrundere mai intuitivă a celor citite sau auzite, luare aminte a cuvintelor, expresiunilor şi construcţiilor sintactice particulare limbii româneşti), cât şi productiv (întrebuinţare potrivită şi sigură a vocabularului şi construcţiilor limbii), la exprimarea orală şi mai ales în scris a cugetării şi simţim lor proprii. 4. A contribui la dezvoltarea judecăţii şi simţirii elevilor şi în genere a tuturor puterilor lor sufleteşti; a-l face să aibă idei clare, ordine, măsură şi chibzuinţă în cugetare şi în vorbă. 5. A-l introduce într-o lume de cugetări distinse, a le dezvolta simţul pentru forma frumoasă în vorbire şi în scris şi a le deştepta pricepere, iubire şi respect pentru cultura şi viaţa naţională a poporului nostru”.15 Fără îndoială, în România începutului de secol procesul înţelegerii nu putea fi „conţinut” al disciplinei; programele îl aşezau, însă, alături de „simţire”, în zona „puterilor sufleteşti”, îl specificau în termenii judecăţii, ai cugetării măsurate şi chibzuite şi îl proiectau ca punct de fugă al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apacităţii de înţelegere şi-a păstrat statutul de obiectiv pe durata întregului secol. Dincolo de imperativele ideologice sau utilitare, programele au abordat-o constant, din două perspective distincte: 1. Global, ca înţelegerea problematicii limbii şi literaturii şi a semnificaţiei lor în conturarea identităţii naţionale şi 2. Punctual, la nivelul „unor deprinderi de muncă intelectual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cazul programei actuale. Ea situează problematica înţelegem la nivelul fiecăreia dintre coordonatele ce o compun: 1. Practica limbii, 2. Formarea culturii literare şi a unui univers afectiv şi atitudinal coerent şi 3. Formarea şi dezvoltarea unor deprinderi de munc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în continuare obiectivele generale ale studiului maternei în gimnaziu, cu scopul de a sublinia rolul pe care dezvoltarea înţelegerii îl are în noul curri-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primei dimensiuni – practica raţională şi funcţională a limbii -activitatea didactică urmăreşte ca elevul a) să înţeleagă structura şi funcţionarea limbii literare, ca sistem unitar în permanentă devenire şi ca ansamblu al elementelor de construcţie a comunicării; b) să-şi activeze cunoştinţele de limbă pentru a percepe şi a realiza fapte de comunicare orală şi scrisă; să redea într-o formă accesibilă, clară şi armonioasă, propriile idei, judecăţi ş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isterul Instrucţiunii şi al Cultelor, Programa Analitică a învăţământului Secundar, Bucureşti,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celui de-al doilea palier – formarea unei culturi literare şi a unui univers afectiv şi atitudinal coerent – presupune ca elevul: a) să înţeleagă semnificaţia limbii şi literaturii române în conturarea identităţii naţionale şi în integrarea acesteia în contextul culturii universale; b) să interiorizeze valorile culturale, naţionale şi universale, vehiculate prin limbă şi literatură, ca premisă a propriei dezvoltări intelectuale, afective şi morale; c) să-şi structureze un sistem axiologic coerent, fundament al unei personalităţi autonome şi independente, integrate dinamic în societate; d) să-şi dezvolte disponibilităţile de receptare a mesajelor orale şi scrise, sensibilitatea, precum şi interesul pentru lectura textelor literare şi non-literare; e) să stăpânească modalităţile principale de înţelegere şi interpretare a unor texte literare sau non-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mensiune a programei vizează formarea deprinderilor de muncă intelectuală şi urmăreşte ca elevul: a) să-şi însuşească strategii, metode şi tehnici riguroase de studiu şi de activitate independentă; b) să-şi structureze o conduită autonomă în selectarea, organizarea şi utilizarea informaţiei; c) să-şi activeze şi să-şi dezvolte operaţiile gândirii creativ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e din perspectiva problematicii înţelegerii, obiectivele generale ale disciplinei sunt generoase şi vizează constituirea unor perspective integratoare, capabile să articuleze domeniile studiate. Mă refer la „înţelegerea structurii şi funcţionării limbii literare” şi la „înţelegerea semnificaţiei limbii şi literaturii în conturarea identităţii naţionale”. Mai mult, obiectivele referitoare la interiorizarea valorilor culturale şi la structurarea unui sistem axiologic presupun extinderea înţelegerii dincolo de conţinuturile stricte ale disciplinei (limbă şi literatură), înspre problematica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tă prin obiectivele generale, problematica înţelegerii se destramă aproape complet la nivelul obiectivelor-cadru, al celor de referinţă şi al standardelor de performanţă. Subordonate unei viziuni utilitare hegemonice, ele ţintesc, aproape exclusiv, formarea şi cizelarea celor patru capacităţi de comunicare (capacităţile de receptare a mesajului scris şi oral şi capacităţile de exprimare orală şi scrisă). Există însă şi o frază-cadru, ce sintetizează obiectivele generale şi readuce în prim-plan problematica înţelegerii: „Scopul studierii limbii române în perioada şcolarităţii obligatorii este acela de a forma un tânăr cu o cultură comunicaţională şi literară de bază, capabil să înţeleagă lumea, să comunice şi să interacţioneze cu semenii, să-şi utilizeze în mod eficient şi creativ capacităţile proprii pentru rezolvarea unor probleme concrete din viaţa cotidiană, să poată continua în orice fază a existenţei sale procesul de învăţare, să fie sensibil la frumosul din natură şi la cel creat de om”.17 De la această frază, de la obiectivele generale şi de la profilul de formare cred că trebuie începută proiectarea demersului didactic. Conţinutul lor permite şi, mai mult, pretinde realizarea unor activităţi ce vizează rezolvarea de probleme şi articularea semnificantă a unor elemente diferite. Asemenea activităţi „MEN, Consiliul Naţional pentru Cumculum, Programe şcolare pentru clasa a Vi-a, Bucureşti, 1998, pp „MEN, Consiliul Naţional pentru Cumculum, Programe şcolare pentru clasele a V-a – a Vlll-a, Bucureşti, 20 Alina Pamfâl: Limba şi literatura română în gimnaziu pot lărgi tiparul strâmt al obiectivelor-cadru, realizând conversia lui „a învăţ despre comunicare”/ „a exersa comunicarea” în „a comunica pentru a învăţa/înţelege”. Structurarea unor asemenea activităţi presupune formularea unor teme d investigaţie şi reflecţie ce permit forme mai înalte de zbor decât simpla compre hensiune a textelor sau a fenomenelor de limbă. Iată câteva subiecte generice problematica forţei limbajului, stereotipurile culturale, miracolul vieţii sau dialogu fiinţei umane cu moartea; problema justiţiei, a libertăţii, raportul dintre trecut ş prezent etc. Suportul acestor discuţii, proiecte sau eseuri îl oferă categoriile ling vistice studiate şi textele selectate de profesor sau de autorii de manuale, dar ş experienţa de viaţă a elevilor. Valoarea acestor activităţi constă în extinderei reflecţiei dincolo de spaţiul materiei de studiu, înspre realitatea pe care limba ş literatura o reprezintă; realitate care, pentru a deveni familiară, pretinde o priviri depărtată, interogativă şi mobilă. Cadrul în care o astfel de privire se poate contur şi antrena îl reprezintă secvenţele centrate asupra unor teme menite să provoace ş să extindă înţelegerea. În felul acesta, ora de limbă şi literatură română se poati apropia de funcţia esenţială a învăţării şi aprofundării maternei – aceea de a aduci lumea mai aproape, de a o face să dureze într-o ordin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nalităţi subsecvente: formarea competenţei lingvistic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a este, fără îndoială, instrument şi mediu al dezvoltării capacităţii d (înţelegere a lumii, fapt reflectat în programele şcolare în două moduri: direct, prir obiective globale ce vizează dezvoltarea înţelegerii şi indirect, prin obiective pune tuale ce urmăresc formarea competenţei lingvistice şi culturale. Orientarea celoi din urmă este determinată, în primul rând, de exigenţele sociale ale vremii şi de caracteristicile psiho-pedagogice ale elevilor. Un rol important în structurarea obiectivelor îl joacă şi instituţiile culturale ale epocii sau, mai exact, viziunea pe care o propun asupra limbii şi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rea programelor pentru învăţământul obligatoriu, imperativele sociale sunt prioritare. Ele dictează, în funcţie de profilul de formare al viitorului cetăţean, nivelul şi tipul cunoştinţelor şi abilităţilor lingvistice şi culturale. Aşa se explică majoritatea modificărilor de perspectivă conturate în programele actuale. Structurate în funcţie de exigenţele unei societăţi democratice, aceste documente propun o nouă viziune asupra limbii şi culturii. Accentele cad acum asupra limbii -lnstrument de comunicare (şi nu ansamblu de reguli coercitive) şi asupra culturii -realitate plurală şi deschisă (şi nu spaţiu muz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orientarea nu este radicală şi nici nu poate fi în cadrul învăţământului obligatoriu, ce vizează stăpânirea nivelului standard al limbii şi cunoaşterea valorilor literaturii naţionale. Astfel, regulile şi modelele continuă să fie prezente, dar sunt integrate într-un orizont mult mai larg, în care coexistă niveluri diferite ale limbajului şi tipuri diferite d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21 2.1. Competenţ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fundamentale ale viziunii actuale sunt reprezentate de competenţa de comunicare – concept ce integrează şi extinde competenţa lingvistică -şi de competenţ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axate pe dezvoltarea competenţei de comunicare vizează două aspecte complementare şi anume: formarea capacităţilor de comunicare (comprehensiunea şi producerea de text scris şi oral) şi asimilarea unor cunoştinţe meta-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senţială a studiului limbii în gimnaziu este de ordin instrumental şi urmăreşte să ofere elevului posibilitatea de a se mişca în registre lingvistice diferite şi de a recepta şi construi mesaje adecvate unor contexte de comunicare variate. Accentele cad asupra limbii literare, componentă valorizată social, obligatorie în situaţiile de comunicare oficială şi pretinsă de majoritatea situaţiilor de comunicare scrisă. Mai mult, limba literară este, la vârsta şcolară, calea de acces spre celelalte materii de studiu, iar la vârsta adultă, un atu în reuşit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iziune utilitară aşază în prim-plan speciile discursului oral şi scris ce definesc situaţiile de comunicare curentă (ex. Scrisoarea, cererea, procesul-ver-bal, dialogul formal şi informai). Un aspect important îl constituie şi învăţarea acelor reguli ce garantează exerciţiul democratic al dialogului, reguli ce pot fi integrate în aria unei etici a comunicării. Mă refer la cunoaşterea condiţiilor necesare pentru realizarea unei convorbiri autentice: posibilitatea ca fiecare participant să-şi dezvolte în mod satisfăcător ideile, desfăşurarea ordonată a luărilor de cuvânt, ascultarea atentă a intervenţiilor celorlal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mpetenţei de comunicare presupune nu numai învăţarea şi exersarea strategiilor şi formelor interacţiunii sociale, ci şi asimilarea unor cunoştinţe metalingvistice. Integrarea acestei categorii de cunoştinţe în programele şcolare se justifică prin trei argumente distincte. În primul rând, cunoştinţele despre structura şi funcţionarea limbii permit amplificarea şi cizelarea competenţei de comunicare. În al doilea rând, cunoaşterea sistemului lingvistic al maternei oferă suport pentru asimilarea limbilor străine; mă gândesc mai ales la structurile pe care româna le are în comun cu celelalte limbi, la acele „uliţe” ale tuturor, din metafora eminesciană a limbii-sat. În al treilea rând, studiul gramaticii dezvoltă gândirea logică a elevilor şi permite învăţarea şi exersarea strategiilor inductive, deductive şi transductive, esenţiale oricărui demers e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rea demersului didactic asupra competenţei de comunicare răspunde unor imperative sociale majore şi prezintă avantajul integrării cunoştinţelor despre limbă în spaţiul comunicării efective. Dar noua abordare conţine şi riscul unor derive tehniciste; e drept, altele decât cele determinate de perspectiva anterioară, dar nu mai puţin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tă exclusiv asupra asimilării de cunoştinţe metalingvistice, varianta tradiţională a abordat studiul limbii ca scop în sine; de aici şi mecanica fină a analizei şi a exerciţiului gramatical, desfăşurată în cadrul unor activităţi didactice rupte de „practica” limbii. Perspectiva actuală îşi propune să evite, cel puţin la nivel de intenţie, acest pericol, iar redenumirea capitolului de limbă („elemente de construcţia comunicării”) şi corelarea lui cu „practica raţională şi funcţională i limbii” sunt expresii ale acestei intenţii. Orientarea utilitară a modelului comunicativ ridică însă o altă problemă: e vorba de riscul de a transforma ora de limbă maternă într-un spaţiu al învăţării şi exersării tehnicilor de comunicare. Limbajul nu este însă o formă vidă, iar stăpânirea lui nu se poate restrânge la scrierea corecta” de scrisori sau de cereri şi nici chiar la capacitatea de a rezuma sau argumenta Comunicarea presupune, înainte de toate, prezenţa unei probleme, a punctelor de vedere şi a intenţiei. De aici şi necesitatea de a integra practica limbii în spaţiul unor teme de reflecţie, teme legate de existenţa cotidiană a elevilor, de dialogul lor cu ceilalţi şi cu ei înşişi, cât şi teme centrate asupr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levilor pentru viaţa democratică pretinde abordarea şi interiorizarea unor valori universale precum libertatea, justiţia şi pacea; mai mult, ea presupune evidenţierea imperativelor toleranţei, solidarităţii, deschiderii spre diferenţă, dimensiuni esenţiale în contextul pluralismului actual. Sursa acestor reflecţii o constituie atât experienţa de viaţă a elevilor, cât şi lectura unor texte non-hterare şi literare. Acestea din urmă propun viziuni asupra lumii şi conturează, în consecinţă, arii de dezbatere variate şi productive. E suficient să ne gândim la un romai ca Baltagul ce ridică, prin „povestea” spusă de Lipan, problema prejudecăţilor culturale, iar prin articulaţiile complexe ale tramei, problema raportului dintre mama şi copii, dintre individ şi instituţiile statului sau dintre individ şi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activităţilor de comunicare în lectura unor texte diverse permitt nu numai discutarea problematicii lor, ci şi reflecţia asupra discursului însuşi asupra intenţiei care îl generează şi asupra modului său de funcţionare. Deschiderea acestei perspective face cu putinţă distanţarea faţă de ideile şi opiniile vehiculate prin discurs şi înţelegerea limbajului ca vehicul al puterii şi ideologiei (şi nu doar ca instrument al reflecţiei ştiinţifice şi ca „materie” a creaţiei artistice). O asemenea abordare poate apărea pretenţioasă, dar discernământul în receptare este un aspect la fel de important ca şi capacitatea de a produce mesaje coerente; şi el presupune o înţelegere, chiar şi rudimentară, a modului de funcţionare a limbajului şi a forţei sale. În acest sens, extrem de utile pot fi analiza unor clipuri publicitare, compunerea unor reclame sau strategia „interogări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activităţilor de comunicare cu reflecţia asupra ideilor şi limbajului, demers pentru care am pledat în paragrafele anterioare, răspunde unui imperativ major al didacticii maternei: e vorba de relaţionarea activităţilor centrate asupra formării competenţei de comunicare, cu cele ce vizează formarea competenţei culturale.18 în linii mari, raportul dintre cele două tipuri de competenţe poate fi descris astfel: competenţa culturală este grefată pe competenţa de comunicare, ce presupune, ea însăşi, o cunoaştere culturală tacită a modului de viaţă, a schemelor, valorilor şi credinţelor unei comunităţi lingvistice; în acelaşi timp, însă, competenţa culturală depăşeşte sfera competenţei de comunicare; şi asta întrucât presupune cunoaşterea şi dialogul cu operele artistice şi ştiinţifice conservate ca patri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didactica limbii materne, termenii „cultură”/ „cultural” acoperă doar primul din cele două paliere alt conceptului: 1. Cultura ca „sistem de valori, de credinţe şi simboluri” şi 2. Cultura ca „sistem al producţiilor mate-riale şi tehn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23 2.2. Competenţa culturală înţeleasă ca sistem de valori, de credinţe şi simboluri împărtăşite de indivizii unei comunităţi, sistem conservat şi dezvoltat continuu, cultura este vizată de programele şcolare pentru rolul esenţial pe care îl joacă în conturarea identităţii individului, în dezvoltarea sa personală, intelectuală, afectivă şi morală. Dialogul cu valorile trecutului şi prezentului se defineşte prin virtuţi aparte: el face cu putinţă iniţierea elevului în orizontul spiritual al comunităţii şi deschide, în acelaşi timp, un spaţiu de proiecţie şi de descoperire a propriei identităţi. În funcţie de acest potenţial formativ se conturează şi mizele educaţiei culturale: construcţia de sine şi integrarea elevului în lumea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elementelor constitutive ale culturii, programele aleg, ca denominator esenţial, limba şi ca zonă privilegiată, literatura. De aici şi centrarea demersului asupra literaturii naţionale, prezentă, însă, în ultima perioadă, ca teri-tonu înscris în spaţiul culturii universale şi nu ca univers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generale ale învăţării limbii şi literaturii române transcriu raportul dintre iniţierea în literatură şi dezvoltarea personală, precum şi relaţia dintre literatura naţională şi cea universală. Iată textul programei: „în vederea formării unei culturi literare precum şi a unui univers afectiv şi atitudinal coerent, ar fi de dorit ca elevul: a) să înţeleagă semnificaţia limbii şi literaturii române în conturarea identităţii naţionale şi în integrarea acesteia în contextul culturii universale; b) să interiorizeze valorile culturale, naţionale şi universale, vehiculate prin limbă şi literatură, ca premisă a propriei dezvoltări intelectuale, afective şi morale; c) să-şi structureze un sistem axiologic coerent, fundament al unei personalităţi autonome şi independente, integrate dinamic în societate; d) să-şi dezvolte disponibilităţile de receptare a mesajelor orale şi scrise, sensibilitatea, precum şi interesul pentru lectura textelor literare şi non-literare; e) să stăpânească modalităţile principale de înţelegere şi interpretare a unor texte literare sau non-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observa, primele trei obiective vizează formarea unor reprezentări culturale coerente, ultimele două formulează problematica lecturii în termeni de motivaţii şi atitudini (disponibilitate, sensibilitate şi interes) şi în termeni de capacităţi (înţelegere 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ste ambiţios, iar condiţionalul optativ al verbului „a dori” exprimă depărtarea acestor puncte de fugă. În acelaşi timp, însă, neiniţierea în cultură are urmări sociale extrem de grave, vizibile în numărul mare al celor pentru care divertismentul ţine loc de hrană spirituală. De aici şi responsabilitatea profesorului de gimnaziu ce trebuie să aducă mizele îndepărtate ale proiectului în imediatul lecţiilor de literatură. Şi acest lucru este posibil în situaţia în care se respectă o serie de condiţii legate de alegerea textelor şi de modul de orientare al lecturii. În alegerea textelor, importante sunt relevanţa culturală şi estetică, varietatea lor şi concordanţa cu orizontul de aşteptare al elevilor, hi orientarea lecturii şi interpretării, decisive îmi par a fi următoarele aspecte: primul se referă la conturarea unor demersuri ce îşi propun trezirea interesului pentru lectură şi iniţierea elevului în interpretare şi nu obţinerea performanţei interpretative; cel de-al doilea se referă la valorificarea tuturor dimensiunilor textului literar şi nu doar a celor estetice; mă gândesc la capacitatea literaturii de a transmite „mesaje spirituale” (literatura ca reflecţie asupra lumii condiţiei umane) şi culturale (literatura ca mărturie scrisă a unor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semnificativă a culturii naţionale, expresie tangibilă a spec citaţii şi vitalităţii sale, literatura este o formă directă şi complexă de forman competenţ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literatură, ca orice cărţi, permit dialogul cu generaţiile trecute şi autorii contemporani; ele ne permit, spune Constantin Noica, să stăm de vorbă departele nostru. De aici şi unul dintre principiile ce întemeiază lectura – „pr cipiul dez-depărtării” – despre care vorbeşte Gabriel Liiceanu în Dans cu o carh Văzute din această perspectivă, cărţile de literatură ale unei culturi aduc, aproapele cititorului, concepţii, teme, valori şi stiluri împărtăşite de semenii săi ş permit, în felul acesta, să se integreze într-o comunitate spirituală cu rădăcini îm părtate în timp. Abordată astfel, funcţia literaturii este echivalentă cu cea a discif nelor socio-umane. Ceea ce o distinge este complexitatea lumilor sale imagina ele pun în scenă emoţii şi pasiuni, opinii şi idei, întâmplări şi destine, adică vi însăşi în diversitatea şi complexitatea ei. A citi literatură devine, astfel, un mod a vorbi cu departele nostru despre lume şi viaţă, despre aspectele ei psihologi morale, socia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ortanţa cărţii de literatură nu constă numai în ceea ce ea spune, ceea ce ea aduce aproape, ci şi în modul în care spune şi în efectele acestei spun asupra cititorului. Cartea de literatură, ca orice opera artistică, propune un univ imaginar ce se adresează deopotrivă sufletului şi minţii. De aici şi posibihta unor lecturi diferite: o lectură participativă, inocentă şi una reflexiv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articipativă înseamnă complicitate cu subiectivitatea creatoa scufundare în universul imaginar şi identificare cu fiinţele fabuloase care îl loi iese. În felul acesta, întâlnirea cu opera devine mod de explorare a lumii şi ex] rienţă cathartică; în felul acesta, dialogul cu departele nostru înseamnă mai m decât apropiere, înseamnă, în termenii lui Starobinski, „participare pasionată experienţa sensibilă şi intelectuală care se desfăşoară prin oper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ip de lectură, cel reflexiv, presupune prezenţa „privirii deasupra”; o privire ce poate cuprinde textul din punct de vedere estetic, ca verb formă. Artă a cuvântului, literatura solicită, la cel mai înalt grad, resursele limbii ş relevă puterea de reprezentare şi invenţie. În absenţa literaturii, limbajul nu poate gândit decât în dimensiunea sa utilitară, în mecanica sa eficientă şi lipsită creativitate. Or, limbajul este creaţia cea mai importantă a fiinţei umane şi rostul este de a produce sens: şi acest lucru presupune nu numai corelafea semnelor d existente după legi deja făcute; acest lucru pretinde crearea altor semne, trădai vechilor reguli, stabilirea altor raporturi; în absenţa acestor gesturi, nenumitul nu po fi numit, de-ne-spusul nu poate fi spus, iar adevărurile nu pot fi scoase din asc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de deasupra poate cuprinde nu numai componenta lingvişti (nivelul fonetic, ortografic, lexical şi gramatical), ci şi componenta textuală a oj 19 G Liiceanu, Dans cu o carte, în Declaraţie de iubire, Bucureşti, Humanitas, 2001, p 172 20 J Starobtnski, Vălul Popeei, în Textul şi interpretul (trad Ion Pop), Bucureşti, Ed Univers, 1985,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25 rei, arhitectura de ansamblu a textelor, structurile lor narative, descriptive, argu-mentative etc. Reflecţia asupra modelelor de structurare este importantă pentru înţelegerea formelor (genurilor şi speciilor), a legilor care le guvernează şi a modului în care creativitatea se manifestă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ologia structurilor textuale există însă o categorie a cărei importanţă depăşeşte domeniul formelor. Mă refer la structura narativă canonică, întrupată de povestire şi considerată expresie concentrată a unui mod de gândire, numit „gândire narativă”. Ea este, susţine J. Bruner, alături de gândirea logico-ştiinţifică, una din „cele două căi prin care fiinţele umane îşi organizează şi girează cunoaşterea despre lume şi îşi structurează experienţa imediată a acestei lumi”.21 în vreme ce prin modul de gândire logico-ştiinţific spiritul tratează informaţia, prin gândirea narativă spiritul elaborează semnificaţie. În vreme ce modul de gândire logico-ştiinţific este specific tratării „lucrurilor” fizice, gândirea narativă este interesată de oameni şi de problemele lor.22 Teoria gândirii narative este, în didactica maternei, extrem de importantă şi se manifestă în accentele puse asupra lecturii, interpretării şi producerii de text narativ. Mai mult, ea poate duce la operaţionalizarea competenţei culturale pe două paliere: primul, focalizat asupra studiului literaturii, cel de-al doilea, asupra dezvoltării gândirii narative.23 Nu ştiu dacă structurarea competenţei culturale pe cele două paliere este cea mai corectă şi mai funcţională. Cred însă că valoarea formativă a textelor narative ar trebui să le aşeze, în gimnaziu, în prim-plan. Şi asta datorită modelelor de acţiune şi de construcţie a identităţii pe care le oferă; modele explicite în formele tradiţionale ale epicului, în ceea ce numim mit, basm sau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ate prin „la început”, „apoi”, „după aceea” şi „la sfârşit”, textele narative tradiţionale spun o istorie întreagă. Şi această istorie cuprinde: a) o stare iniţiala de echilibru (începutul); b) o acţiune declanşată de o cauză şi compusă din * probe succesive ce duc la rezolvarea cauzei (mijlocul); şi c) o stare finală, de nou echilibr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zat pentru prima dată de Aristotel, ca model organic ce articulează un început, un mijloc şi un sfârşit, tiparul canonic al acţiunii este, cu siguranţă, important în sine; şi asta, în virtutea ideii de coerenţă şi completitudine pe care o conţine: „Trecând acum la imitaţia în formă de poveste versificată, e evident, în primul rând, ca subiectele pe care le tratează trebuie să aibă aceeaşi alcătuire dramatică pe care o an subiectele tragediilor: să poarte asupra unei singure acţiuni, întregi şi complete, având un început, un mijloc şi un sfârşit, pentru ca – una şi întreagă, ca orice organism-să poată produce desfătarea care-l e proprie”.24 Dar importanţa povestirii trece dincolo de tiparul acţiunii, tipar pe care K. Stierle îl consideră figură esenţială a devenirii şi căreia îi demonstrează fundamentarea antropologică.25 Importanţa modelului! 1J. Bruner, L'education, entree dans la culture, Paris, Retz, 1996,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m,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orin, Competence culturelle et lecture litteraire, în Didactique des langue romanes, Bruxelles, De Bo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iot, 2000, pp 238-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totel, Poetica, XXIII, Bucureşti, Ed. Academiei Republicii Populare Române, 1965,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Stierle, Die Wiederkehr des Endes, Zur Antropologie der Anschauungsformen, în Îsthetische Rationalit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stwerkund Werkbegriff, Munchen, Wilhelm Fink Verlag, 1997, pp. 266-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orientarea şi sensul devenirii; şi aceste dimensiuni sunt vizibile în natura cauzei care generează acţiunea, în proiectul care o precede, în rostul pe care îl au încercările, în transformarea eşecurilor în succese şi în calitatea noului echilibru. Şi este suficient să ne gândim la Prâslea cel voini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a povestea transformării mezinului în voinic şi împărat. Istoria lui Prâslea începe cu decizia tatălui său de a tăia copacul miraculos din centrul grădinii. Faptele sale sunt aşezate sub semnul încercării şi nu sub cel al reuşitei sigure. Scopul lor este de a-şi îmbuna şi bucura părintele şi de a apăra mărul cu mere de aur. Reuşita pretinde să ştie să stea treaz, să ştie să ţintească şi să nu se împace cu victorii parţiale: reuşita înseamnă să ducă ce a început până la capăt. În cazul Prâslea, a duce faptele până la capăt înseamnă a coborî singur în lumea de dincolo, a omorî zmeii şi a elibera domniţele, dar şi a găsi singur calea de întoarcere la ai săi. Şi toate acestea depind aici, în primul rând, de puterea gândului: de ştiinţa de a găsi soluţii pentru a anihila forţa fizică şi viclenia zmeilor, de capacitatea de a anticipa intenţiile fraţilor, dar şi de puterea de a învinge nevoia de somn şi frica de durere. Mai sunt însă şi alte condiţii pe care textul le spune cu precizie şi fineţe Reţin aici doar detaliile referitoare la relaţia pe care acest tânăr care citeşte noaptea, în aşteptarea zmeului, o are cu verbul; textul transcrie atent dialogul pe care îl poartă cu ceilalţi, faptul că scrie scrisori, dar şi faptul că, atunci rând trebuie să vorbească despre sine, tace şi trimite, în loc de cuvinte, dovezile faptelor sale; noua sa identitate o lasă spusă de obiectele miraculoase pe care le deţine şi prin care câştigă dreptul de a fi stăpânul grădinii cu m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pre ordine şi sens pe care îl spun „povestirile” este esenţial în formarea fiinţei umane. Faptul că, de atâta vreme, copiii se cresc cu mituri şi basme este dovada încrederii pe care umanitatea o are în forţa lor modelatoare. Spuse, tipărite, ecranizate sau trecute în hiperspaţiul jocului pe calculator, prezentate în formele pline şi cursive ale textului clasic sau în variantele condensate şi heteroclite ale unor creaţii contemporane, basmele transmit tipare esenţiale de articulare a lumii şi de construcţie a identităţii. Iar în aceste tipare se află anticorpii laici pentru neordine şi destrămare. Alături de limba maternă, ce oferă codul lingvistic esenţial pentru lectura cărţilor şi a lumii, povestirea aşază un tipar cognitiv major. Iar importanţa lui în înţelegere este vizibilă până şi în secvenţele didactice de reflecţie în cadrul lor, elevii povestesc secvenţe de învăţare, de lectură sau de redactare; şi povestind, le descoperă ordinea şi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ormarea competenţei culturale nu se poate Restrânge la cunoaşterea acestui tip de discurs. Iniţierea în poezie, de pildă, presupune descoperirea unui alt tipar structural şi focalizarea privirii asupra verbului. Surprinderea specificului literaturii naţionale pretinde, de asemenea, o altă orientare a lecturii, tematică sau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iniţierea în cultură e bine să înceapă cu texte narative canonice şi să revină mereu la ele. Şi asta pentru că modelele acţiunii şi ale construcţiei identităţii sunt, în cultură, un fel de „uliţi”, de „grădini” şi de „pieţe” asemenea celor despre care vorbea Eminescu atunci când descri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MODELULUI COMUNICATIV „Concepţia pe care s-a întemeiat prezentul cumculum este că, în şcoală, predarea-învăţarea va urmări «limba în funcţiune», în varianta ei orală şi scrisă, normată şi literară, iar nu «limba ca sistem abstract» „ (* Cumculum naţional, Programe şcolare pentru clasele a V-a a VT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tuală asupra studiului limbii şi literaturii române în gimnaziu este concretizată în modelul comunicativ-funcţional; această abordare răspunde exigenţelor învăţământului românesc contemporan, exigenţe exprimate în noul profil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 în funcţie de aşteptările societăţii contemporane, portretul proiectiv al absolventului şcolii obligatorii cuprinde capacităţi, atitudini şi valori ce se regăsesc, aproape integral, în finalităţile învăţării maternei. Reţin, pentru exemplificare, doar acele trăsături ce trimit explicit la „pedagogia” comunicării: folosirea unor modalităţi de comunicare diverse în situaţii reale; înţelegerea sensului apartenenţei la diferite grupuri de comunităţi; dezvoltarea capacităţii de adaptare la situaţii diferite; dezvoltarea capacităţilor de investigare şi configurarea unui set de valori individuale şi sociale, menite să orienteze comportamentul şi carier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unerea liniilor de forţă ale studiului limbii române înseamnă, deo-potnvă, adecvare la imperativele societăţii actuale şi sincronizare cu direcţiile viabile conturate în studiul maternei în ultim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şcolii româneşti pentru modelul comunicativ este justifică de coerenţa şi deschiderea acestui tipar structurant. Afirmaţia are în vedere, pe de o parte, orientările care l-au fundamentat, iar, pe de altă parte, zona de libertate pe care o generează şi în care pot fi integrate rezultatele cercetărilor recente din domeniile psihopedagogiei, lingvisticii şi teoriei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le care au întemeiat modelul în anii '80 s-au înscris, toate, într-un curent amplu, ce urmărea reînnoirea învăţământului tradiţional, acuzat de rigiditate şi neaderenţă la realitatea extraşcolară. În linii mari, direcţiile schimbăm intenţionau: a) în plan pedagogic, constituirea unui cadru de învăţare menit să acorde un spaţiu larg iniţiativei elevului; b) în plan psihologic, instituirea unei practici motivate şi funcţionale a limbii; c) în plan lingvistic, abordarea limbajului şi – sau,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spectiva aspectelor interactiv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culum Naţional pentru învăţământul obligatoriu, Cadru de referinţă, MEN. CNC, Bucureşti, Ed. Conn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lina Pamfil Limba şi literatura română în gimnaziu 1. Influenţele domeniilor de referinţă în restructurarea studiului maternei, aportul decisiv l-au avut cercetănle de „pragmatică lingvistică”, domeniu ce a extins studiul limbajului dincolo de anala structurilor şi codurilor limbii Limitată de perspectiva structuralistă la studierea hmbn în sine, reflecţia lingvistică vizează, prin noua direcţie, utilizările limbajului aşa cum apar ele în interacţiunea verbală De aici şi temele ei mai ore ~ rolul inter locutonlor, al contextului şi al utilizărilor limbajului – axate pe cei trei parametrul interacţiunii verbale, abordaţi acum în obişnuitul, în realitatea comunicării şi num ordinea unui mode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orientărilor de tip pragmatic, două au influenţat direct structura modelului comunicativ E vorba de lingvistica enunţării şi de sociohng vistică Prima are ca obiectiv descrierea relaţiilor existente între enunţ şi utilizatorii lui, precum şi aspectele mesajului verbal ce depind de cadrul enunţiativ în care există Cea de-a doua situează enunţul în spaţiul social şi cultural în care este rostit, accentuând, cu precădere, problemele contextualizăm limbajului27 Influentele cer cetănlor de pragmatică asupra didacticii s-au concretizat în extinderea studiului limbii dincolo de ana codurilor, spre problematica interacţiunii lingvistice Refle xele celor două direcţii circumscrise anterior se regăsesc în accentul pus pe utili zarea limba, realitate determinată de situaţia de comunicare, de statutul social 51 cultural al interlocutorilor şi de tipul de relaţie ce se stabileşte într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care a informat compunerea modelului comunicativ este reprezentat de cercetările de psihologie centrate asupra proceselor de achiziţie ş1 prelucrare a informaţiei lingvistice Dintre tezele de orientare psiholingvistică şi constructivistă, didactica le-a reţinut pe cele referitoare la importanta folosirii motivate şi funcţionale a hmbn şi pe cele ce subliniază rolul perspectivelor metacomu nicative în ameliorarea competenţei de comunicare Informat astfel, procesul educativ presupune a) antrenarea elevului în activităţi de comunicare globale şi semni-ficante, consonante cu preocupările sale şi b) secondarea acestor activităţi de sec venţe reflexive, ce permit înţelegerea modului în care funcţionează limba şi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edimensionarea conţinutunlor şi de modificarea perspectivei asupra dezvoltării cogniţiei şi limbajului, crearea modelului comunicativ a presupus şi o nouă orientare metodologică Ea s-a concretizat în integrarea şi diversificarea metodei active, opţiune justificată de statutul atribuit elevului şi de mizele acestui model pedagogic statut de agent voluntar, activ şi conştient de propria sa educaţie, erou al unui scenariu didactic ce duce înspre autonomie şi responsa bihtate28 Metoda activă este prezentă şi prin varianta sa dimensionată social şi anume, învăţarea prin cooperare în felul acesta, principiile muncii în grup sunt v Vezi J Moeschler şi A Reboul A Dicţionar enciclopedic de pragmatică (trad coord C Vlad şi L Pop) Cluj Ed Echinox, 1999, pp 27-28 şi J Lohisse Comunicarea De la transmiterea mecanică la interacţiune (trad G Scurtu Ilovan), Iaşi, Polirom, 2001, pp 17l-l77 28 J Vial, Histoire etactuahte des methodespedagogiques, Paris, Les Editions ESF, 1987, pp 134-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29_ integrate în activităţile de învăţare, iar educaţia prin interacţiune socială poate complini dezvoltarea lingvistică şi cognitivă, vizată de metodele axate pe acţiun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utut remarca în această prezentare succintă, valoarea modelului comunicativ constă în selectarea şi corelarea unor direcţii novatoare din lingvistică, pedagogie şi psihologie, direcţii capabile să răspundă nevoii de restructurare a învăţământului tradiţional. Dar valoarea modelului constă şi în plasticitatea şi în deschiderea lui, în capacitatea de a absorbi noi direcţii de cercetare, capabile să-l susţină şi să-l specifice obiectivele. Astfel, anii '90 au adus integrarea unor teze ale lingvisticii textuale, ale psihologiei cognitive şi ale teoriilor receptării. Aportul lingvisticii textuale a constat în introducerea, în programe, a unor aspecte legate de macrostructura textelor argumentative, explicative sau injonctive, precum şi în inserţia unor concepte necesare analizei discursului (ex.: coerenţă, coeziune, organizatori textuali etc). Reflexele cercetărilor din ştiinţele cognitive s-au concretizat în reevaluarea viziunii asupra comprehensiunii şi producerii limbajului, în accentuarea necesităţii de a oferi elevilor strategii coerente de lectură şi redactare sau în accentele puse pe dezvoltarea unor capacităţi metacognitive. În privinţa teoriilor receptării, reţin valorificarea didactică a distincţiei dintre lectura non-este-tică şi estetică, dintre lectura inocentă şi critică, precum şi prezenţa interpretărilor pl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e în anii '90, tendinţele de redimensionare au marcat o nouă etapă în istoria modelului. Prima etapă a dominat anii '80 şi s-a constituit, aşa cum s-a putut vedea, prin opoziţie faţă de varianta tradiţională. Această orientare explică rolul prioritar atribuit capacităţilor de comunicare şi marginalizarea cunoştinţelor, fetişizate constant în perioadele anterioare. Cea de-a doua etapă s-a conturat după un deceniu şi a urmărit echilibrarea raportului dintre capacităţi şi cunoştinţe, aşezate acum, împreună, sub semnul competenţei de comunicare. Considerată, de regulă, reţea conceptuală, competenţa de comunicare înseamnă „ansamblul cunoştinţelor (savoirs) şi capacităţilor de a utiliza cunoştinţele {savoir-faire) – pe care subiectul le mobilizează în situaţia de comprehensiune sau de producere a limbajului”.29 Definiţia subliniază prezenţa a două categorii de resurse – cunoştinţe şi capacităţi -precum şi condiţia realizării comunicării, mai precis, necesitatea mobilizării lor în vederea soluţionării unor situaţii-problemă. În felul acesta, perspectiva asupra studiului limbii se deschide dincolo de cunoştinţe şi capacităţi, spre un modus operandi, ridicat la rang de capacitate supraordonată, de „metacapacitate”.30 Aşa cum am afirmat, această a doua vârstă a modelului reduce tensiunea dintre cunoştinţe şi capacităţi şi desenează, cu mai multă claritate, reţeaua conceptuală a competenţei. Rămân însă o serie de alte probleme nerezolvate; reţin aici, pentru exemplificare, doar două: a) tensiunea dintre contururile distincte ale competenţei de comunicare în maternă, în limba a doua şi în limba străină şi tendinţa de 29 C. Simard, op a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acest sens Ph. Perrenoud, Competences, langage et communication şi P. Martin-Peris, Le developpement des competences en didactique de Vespagnol: l'approche par Ies situations-problemes, în Didactiques des langues mmanes, Bruxelles, DeBoeck şi Duculot, 2000, pp. 22-23 şi p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zare a modelului şi b) tensiunea dintre competenţa de comunicare şi competenţa culturală, cea din urmă, aşezată în umbră de pedagogia funcţională. Aceste exemple demonstrează faptul că, departe de a fi o soluţie definitivă, modelul comunicativ îşi caută încă stabilitatea fiind, conform diagnosticului lui C. Simard, „încă într-un stadiu experimental”.31 Formula nu este nici demonetizantă şi nici pesimistă pentru că, spune autorul, în pedagogie, consolidarea unei viziuni durează deceni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ile modelului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şi deschiderea modelului comunicativ, dar mai ales gradul de adecvare la imperativele societăţii contemporane justifică preluarea şi integrarea lui în spaţiul reformei curric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l limbii şi literaturii române, importanţa acestei schimbări este indubitabilă. Afirmaţia are în vedere statutul conferit elevului şi principiul învăţării active, elemente centrale ale unei educaţii pentru democraţie. Dar afirmaţia st referă şi la amplitudinea viziunii asupra studiului limbii; ea implică atât asimilare; de cunoştinţe metalingvistice, cât şi exersarea, cizelarea şi extinderea lor îi contexte de comunicare diverse şi semnif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eformei, abordarea comunicativă înseamnă mai mult decât &lt; formulă viabilă de restructurare a studiului maternei. Şi asta întrucât modelul armo nizează o întreagă arie curriculară, denumită „limbă şi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în continuare, specificul acestui tipar configurativ şi efectele di coerenţă ale instituirii lui, aşa cum se desprind din textul programelor. Lecturi urmăreşte descrierea proiectului educativ şi structurarea unor principii didactici flexibile, capabile să articuleze corect demersuril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succintă a modelului comunicativ reţine specificul acestei aboi dări şi anume centrarea asupra problematicii comunicării, realizată însă diferit, îi cele două etape de constituire a paradigmei: prima etapă a fost focalizată, aşa cub am arătat, asupra formării capacităţilor, cea de-a doua a integrat capacităţile îi reţeaua conceptuală a competenţei de comunicare. Citite din perspectiva celor dou vârste, programele şcolare româneşti se înscriu în direcţia conturată în deceniu nouă. Afirmaţia are în vedere, pe de o parte, referirile la formarea competenţei d comunicare, considerată „competenţă umană fundamentală” şi, pe de altă parte locul important ocupat de cunoştinţe în economia pr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delul comunicativ: factor de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area competenţei de comunicare drept finalitate a studiului limbii ş literaturii române este expresia directă a unui principiu de coerenţă: el pune îi acord a) primarele cu gimnaziul şi cu liceul, precum şi b) limba română cu limba doua, cu limbile moderne ş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 Simard, Op. Câ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uctură supraordonată studiului maternei, modelul asigură continuitatea în timp a învăţării disciplinei şi evită pericolul sincopelor, atât de evidente în programele anterioare (ex.: ruptura dintre gimnaziu şi liceu, dintre învăţarea gramaticii şi a unor elemente de teoria literaturii în clasele V-VIII şi abordarea istoriei literaturii române în clasele I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elul asigură şi consonanţa dintre toate disciplinele şcolare al căror obiect de studiu este limba, discipline grupate în aria curriculară „limbă şi comunicare”. Avantajele sunt multiple şi constau în aşezarea demersurilor monodisci-plinare într-un spaţiu interdisciplinar şi, prin aceasta, în posibilitatea de a realiza o dezvoltare sinergică a competenţe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ordonat unei întregi arii curriculare şi prezent, în studiul limbii şi literaturii române, la toate nivelurile şcolarităţii, modelul comunicativ aduce cu sine nu numai avantajul coerenţei, ci şi pericolul uniform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figurarea studiului maternei după tiparul utilitar al capacităţilor poate diminua dimensiunea formativă a disciplinei: o disciplină al cărei câmp nu poate fi restrâns la spaţiul de antrenament al abilităţilor de comunicare; o disciplină cu acces direct înspre zonele atitudinilor şi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de a evita uniformizarea sunt multiple şi ele au fost formulate, parţial, de autorii de curriculum. Astfel, dacă programele pentru gimnaziu accentuează faptul că definirea domeniilor disciplinei s-a realizat „exclusiv în termeni de capacităţi de comunicare”, programele de clasa a IX-a completează tabloul competenţei de comunicare cu încă două obiective-cadru: ele vizează dezvoltarea competenţei culturale şi a competenţelor de argumentare şi gândire critică. În aceeaşi direcţie evoluează şi documentele şcolare ale ultimelor clase de liceu ce îşi propun, în plus, rafinarea competenţei culturale prin formarea unor capacităţi de interpretare a textelor literare şi non-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ogramele şcolare modulează şi deschid modelul comunicativ prin regruparea şi diversificarea conţinuturilor. Astfel, dacă programele pentru gimnaziu izolează trei arii (1. Lectura; 2. Practica raţională şi funcţională a limbii; 3. Elemente de construcţia comunicării), cele de liceu restructurează câmpul disciplinei în următoarele variante: în clasele IX-XII, domeniile sunt 1. Literatură, 2. Limbă şi comunicare şi 3. Concepte operaţionale, iar în clasa a XII-a întâlnim 1. Literatură, 2. Dezbateri şi sistematizări şi 3. Practici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obiectivelor-cadru şi modificarea structurii conţinuturilor nu sunt singurele modalităţi prin care se pot evita riscurile uniformizării şi restrângerii câmpului disciplinei. Există şi o serie de soluţii formulate de didactică şi ele vizează deschiderea continuă a pedagogiei comunicării spre o pedagogie a proceselor, în linii mari, acest fapt înseamnă deschiderea activităţilor de învăţare a tehnicilor de comunicare spre activităţi de folosire a acestor tehnici pentru a învăţa. Altfel spus, redimensionarea constă în transformarea lui a învăţa să comunic în a comunica pentru a învăţa/a înţelege/a duce înţelegerea mai departe; iar învăţarea înseamnă, în acest al doilea tip de activitate, atât asimilare de cunoştinţe, cât şi integrare a unor strategii complexe de reflecţie şi interpretare. Realizarea unor asemenea parcursuri presupune lectura programei din perspectiva profilului de formare şi a obiectivelor generale ale disciplinei, aspecte la care m-am referit şiî capitolul întâi al acest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delul comunicativ: tipar struct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ă de programele actuale drept „competenţă umană fundamentală”, competenţa de comunicare este statuată ca finalitate esenţială a studiului maternei în programele de gimnaziu, formarea competenţei de comunicare este vizată pn cele patru capacităţi generale şi prin trei categorii de „conţinutur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generale vizează comprehensiunea şi producerea de text scris şi oral; ele sunt exprimate în cele patru obiective-cadru şi specificate în seriile corespondente ale obiectivelor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rol de au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rol de 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rol de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rol de scri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sunt structurate în trei domenii: a) lectura, b) practica raţionali şi funcţională a limbii şi c) elemente de construcţia comunicării – compuse, li rândul lor, din subdomenii. Astfel, aria denumită „lectura” cuprinde cartea-obiect cultural, teoria literară şi textul; practica raţională şi funcţională a limbii se compune din comunicare orală şi scriere, iar elementele de construcţia comunicării st desfac în noţiuni de lexic, fonetică, morfosintaxă şi sintaxa propozi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raţională şi funcţională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construcţi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 fonetică, morfosintaxă, sintaxa propoziţiei, 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fiecărei clase, modelul de structurare a obiectivelor este reticula şi corelează, la diferite niveluri, comprehensiunea cu producerea de text, scrisul oralul (ex.: receptarea şi producerea de dialog, identificarea modalităţilor de expn nere în mesaje scrise şi orale). Dincolo de aceste consonanţe există, cum e şi firesc obiective caracteristice fiecărei capacităţi generale (ex.: adaptarea vorbirii la situaţi speciale sau neprevăzute de comunicare orală; recunoaşterea modalităţilor specific de organizare a textului epic sau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programele româneşti, termenul „conţinut” este folosit cu sens restrâns şi acoperă domeniul conţinuturile învăţării sau, mai precis, domeniul cunoştinţelor ce urmează a fi integrate. Cunoştinţele/conţinuturile învăţăr sunt statuate ca „mijloace prin care se urmăreşte atingerea obiectivelor cadru şi a obiectivelor de referinţă propuse şi nu ca obiecte de studiu în sine. (* Cwriculum naţional, Programe şcolare pentru clasa a IX-a, An curriculară Limbă fi comunicare, Limba şi literatura română, Voi. I, M. E. N., C. N. C., Bucureşti, Ed. Cicen 1999,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de la o clasă la alta, obiectivele de referinţă sunt dispuse gradual şi vizează cizelarea şi extinderea capacităţilor de comunicare (ex.: identificarea informaţiilor esenţiale într-un text oral, în clasa a V-a; identificarea informaţiilor esenţiale şi a celor de detaliu şi stabilirea unor legături sau diferenţieri între informaţiile receptate, în clasa a Vl-a; înţelegerea semnificaţiei generale a unui mesaj oral, în clasa a Vil-a; înţelegerea semnificaţiei generale a unui mesaj oral, sesizându-se progresia şi coerenţa ideilor exprimate, în clasa a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or obiective, configurate reticular şi gradual, este susţinută de modul de grupare şi eşalonare a cunoştinţelor. Astfel, la nivelul aceluiaşi an de studiu, noţiunile de structurare a textului oral sunt puse în acord cu cele ce vizează textul scris, speciile oralului sunt sincronizate, în măsura posibilităţii, cu cele ale scnerii, capacităţile de înţelegere a textului oral sunt acordate cu cele referitoare la textul scris etc. În ceea ce priveşte tipul de progresie a conţinuturilor, se remarcă reluarea modelului concentric, prezent şi în programele anterioare, model ce presupune actualizarea cunoştinţelor asimilate anterior şi extin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eţelelor ce corelează divers capacităţile şi conţinuturile este expresia principiului dezvoltării integrate a competenţei de comunicare, principiu formulat de autorii programei, încă din prima pagină: modelul comunicativ-funcţional „presupune dezvoltarea integrată a capacităţilor de receptare şi exprimare orală, respectiv a capacităţilor de receptare a mesajului scris şi exprimare scris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e reticular şi gradual, conţinuturile şi capacităţile desemnate spre studiu se definesc prin amplitudine şi varietate. Reţin, ca trăsături distinctive ale programelor actuale, următoarele două aspecte: 1. Centrarea documentelor şcolare asupra formării competenţei de comunicare. Ridicată la rang de finalitate esenţială a studiului maternei, formarea competenţei de comunicare presupune conturarea şi cizelarea celor patru capacităţi generale (formulate ca obiective-cadru şi specificate în obiectivele de referinţă); acest fapt este posibil prin asimilarea unor cunoştinţe metalingvistice şi prin aplicarea lor în cadrul unor activităţi de comunicare globală. La nivelul programelor, noua viziune se concretiz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în aria conţinuturilor disciplinei, a unei secţiuni noi – „practica raţională şi funcţională a limbii”, prin care studiul sistemului limbii este secondat de înţelegerea limbii ca instrument de comunicare şi de exersare a ei în contexte diverse şi semnificante; prezenţa oralului, a problematicii limbii vorbite, alături de problematica limbii scrise: oralul devine acum, din simplu mijloc al comunicării profesor-elev sau elev-elev, obiect de studiu; deschiderea seriei cunoştinţelor metalingvistice înspre sintaxa textului (structura textuală) şi înspre problematica discursului (situaţi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urarea, alături de competenţa de comunicare, a unei finalităţi ce urmăreşte crearea competenţei culturale; spaţiul privilegiat al formării acestei 31 * Cumculum naţional, Programe şcolare pentru clasele a V-a – a VUI-a, Ana cumculară Limbă şi comunicare, Voi. I, M E. N., C. N C, Bucureşti, Ed. Cicero, 1999,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 competenţe îl reprezintă lectura textului literar sau, mai exact, formarea capacităţilor de comprehensiune şi interpretare de text prin asimilarea unor noţiuni de teorie literară; în acelaşi timp, conţinuturile programei depăşesc spaţiul textului literar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unor noţiuni legate de carte-obiect cultural (titlu, autor, elemente de structură a cărţii) şi de sistemul editorial (editură, colecţie); prezenţa, alături de textul literar, a textului non-literar „utilitar” (articolul de dicţionar, reclama, anunţul, afişul, mersul trenurilor, cartea de telefon etc.) şi „distractiv” (cuvinte încrucişate, jocuri distractive, anecdota, glum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ile didacticii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descriere a modelului comunicativ, consider posibilă conturarea unor principii ce pot articula o didactică orientată spre formarea competenţei de comunicare şi iniţierea în literatură. O asemenea didactică presupune: 1. Accentuarea rolului interactiv al limbajului, exersarea tuturor funcţiilor lui în contexte variate şi semniflcante. În cadrul abordării comunicativ-funcţionale, limbajul nu mai este văzut ca obiect de studiu în sine, izolat de modurile şi registrele în care funcţionează, ci ca instrument prin care fiinţele umane intră în relaţie unele cu altele. Scopul acestor interrelaţii variază de la intenţia de a transmite informaţie, la cea de a influenţa comportamentul celuilalt sau de a exprima sentimente şi opinii proprii. Studiul limbii vizează, deci, înţelegerea modului în care limbajul funcţionează în întregul său, precum şi formarea unor capacităţi de a-l transforma în instrument eficient de comunicare. De aici şi tipologia largă a discursului oral şi scris, extinsă dincolo de sfera descriptivului şi narativului, înspre informaţional, explicativ, injonctiv şi argumentativ (vezi tipologia textelor din anexa nr. 9). Şi tot de aici, diversitatea situaţiilor de comunicare ce depăşesc, adesea, spaţiul strâmt al şcolii şi conturează contexte autentice, „non-didactice”: ex.: interviuri luate părinţilor, scrisori adresate unor editori, rezumate redactate pentru a figura pe coperta IV a unei cărţi, scrierea unui ghid al localităţii, editarea unei reviste a clasei etc. În acelaşi timp, însă, pentru a fi un instrument eficient de comunicare, limbajul trebuie cunoscut ca sistem cu legi proprii, iar această cunoaştere este condiţia sine qua non a corectitudinii şi fluenţei comunicării. De aceea, exersarea limbii trebuie dublată, constant şi riguros, de studiul ei, vizat explicit de programe prin secţiunea „elemente de construcţi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igurarea unor strategii didactice active, ce urmăresc utilizarea limbii în context. Dobândirea unor capacităţi de a utiliza limba nu se poate face prin expuneri magistrale, ci prin exersarea ei în contexte diverse. În clasă, ca şi în afara ei, practica limbii trebuie să fie „semnificantă”, să aibă sens pentru elev, să provoace dorinţa reală de a comunica. Pentru ca acest lucru să se poată petrece, demersurile didactice trebuie să depăşească spaţiul cuvântului şi al frazei şi să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35 discursul, forma plină de manifestare a limbajului. Varietatea discursurilor (cate-L gorii circumscrise din exterior, prin raportare la funcţia limbajului – discurs formativ, expresiv, incitativ etc.) şi a textelor (categorii definite prin raportare la structura internă – text narativ, argumentativ, explicativ) constituie orizontul propriu pentru organizarea conţinuturilor învăţării, urmând ca exerciţiile lipsite de context să fie, pe cât posibil,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ordarea literaturii ca orizont divers, dinamic şi deschis; abordarea lecturii ca dialog cu textul şi prin text, cu celălalt şi cu sine însuşi. Redimensionarea studiului literaturii poate fi realizată, în primul rând, prin abordarea unor texte diverse şi consonante cu orizontul de aşteptare al elevilor. În al doilea rând, medierea unei întâlniri adevărate cu literatura impune parcurgerea unor etape succesive: cea dintâi, centrată asupra lecturii inocente şi preocupată de valorizarea reacţiei emoţionale faţă de text; următoarele, informate de relectură şi orientate înspre instituirea unei perspective critice, a unei „vederi de deasupra”. Iar această perspectivă critică o văd orientată mai ales asupra semnificaţiilor textului şi mai puţin asupra dimensiunilor lui formale. Afirmaţia poate apărea şocantă într-un context educativ ce-şi propune formarea competenţei de lectură şi interpretare: competenţă determinată de nivelul de cunoaştere a unor noţiuni de teorie literară, noţiuni provenite, în majoritatea lor, din teoria formelor. Cred însă că „împrietenirea” cu literatura – „întâmplare” esenţială pe care profesorul de gimnaziu e chemat să o provoace şi să o medieze – depinde de gradul de firesc al actului lecturii. Şi „firesc” înseamnă mai întâi înţelegerea şi interogarea lumii şi a trăirilor reprezentate de operă; înseamnă dialog autentic cu problematica textului şi, prin text, dialog cu autorul, cu colegii şi cu sine însuşi. În felul acesta, lectura poate deveni o expe-nenţă personală sporitoare, o experienţă ce poate fi prelungită prin reflecţia asupra aspectelor lingvistice şi textuale care au făcut-o cu putinţă. Secvenţe de reflecţie se pot constitui drept cadru al demersurilor ce urmăresc asimilarea noţiunilor de teorie literară; momente de învăţare ce permit rafinarea actului interpretării şi potenţează, în timp, plăcerea lecturii. Dar la interpretări rafinate şi la bucurii estetice nu se poate ajunge decât dacă, la început, a existat bucuria frustă a întâlnirilor cu lumile posibile şi cu „viziunile” asupr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ucturarea unor parcursuri didactice explicite şi coerente, capabile să coreleze domeniile disciplinei şi, în cadrul lor, activităţile de asimilare a cunoştinţelor cu activităţile aplicative. Adecvarea didacticii la exigenţele modelului comu-mcativ-funcţional presupune depăşirea variantei tradiţionale, ce aborda modular limba şi literatura, restituind, astfel, o imagine discontinuă asupra disciplinei. Acest fapt presupune corelarea, în cadrul aceloraşi unităţi de învăţare, a lecţiilor de limbă, literatură şi comunicare, precum şi alternarea, în cadrul aceleiaşi lecţii, a activităţilor de asimilare de cunoştinţe cu cele de comunicare globală. În acelaşi timp, însă, noua didactică presupune prezenţa unor trasee de învăţare explicite, transparente, prin care profesorul face vizibili paşii învăţării şi care permit elevului să înţeleagă cum învaţă şi să înveţe cum să înveţe (vezi, în acest sens, secvenţa despre modelele de configurare a lecţiei). Imperativele transparenţei şi coerenţei impun, de asemenea, realizarea unor secvenţe şi/sau suporturi recapitulative; în cadrul lor, cunoştinţele asimilate vor fi reunite pe domenii, evitându-se astfel deruta pe ştergerea frontierelor dintre limbă şi literatură o poate produce (ex.: realizarea secvenţe ce reiau cunoştinţele despre situaţia de comunicare, despre un anume o anume categorie gramaticală, despre carte-obiect cultural etc; realizarea dosare ce reunesc noţiuni de teorie literară, tipuri de texte diverse, r ortograf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ractică a modelului comunicaţional şi a principiilor lui esl opinia mea, un demers dificil şi incitant în acelaşi timp. Şi asta pentru că, deosebire de varianta tradiţională, ce separa şcoala de realitate, învăţătun rosturile ei concrete, noua abordare încearcă să creeze o zonă de confluei ştiinţei de carte cu viaţa: un fel de spaţiu de simulare a stării de ponderabilita care o presupune aşezarea în real. Într-un text frumos şi trist despre formele şt lui, despre limitele lui şi despre uitare – Basmul feciorului de împărat, cel cu n la vânat – împărăteasa îşi dă mai întâi copilul la carte şi, după aceea, îl trim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uţ îl dase Doamna la carte şi, când abia începuse tuleiele bărbe umbrească pieliţa copilărească, el vorbea pe-de-rost toate limbile de pe lumi încă înţelegea graiurile tăinuite ale păserilor şi ale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cu inima îngânată între dor şi bucurie, îi vorbi aşa: «1 meu, cartea, câtă a fost, ai învăţat-o toată, din scoarţă în scoarţă; acum, ca să te om pe deplin şi voinic cu temei, precum se cade unui bărbat şi mai ales unui fi de împărat, toţi de toate părţile îmi spun că trebuie să te duci lumea să o colin2 să încerci şi să ispiteşti viaţa prin tine însuţi şi să afli multe şi mărunte ale Iu care se vede că în carte nu se pot scri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amnei transcriu viziunea tradiţională despre educaţie: o vi2 ce desparte şcoala dascălilor de şcoala lumii, învăţarea din cărţi, de învăţarea experienţă; o viziune în care a-şti-să-fii şi a-şti-să-devii presupun parcurs ambelor trepte. Înţelegerea aceasta vine spre noi de demult, din vremea câi spune basmul – „oamenii de pe lumea asta ştiau şi puteau mai mult decât ce p ştiu cei de acum” şi îşi păstrează, pe deplin, adevărul. Ceea ce însă şcoala mod încearcă să facă este să lege cele două trepte, să deschidă un fel de spaţii acomodare cu şcoala lumii; o zonă de preîntâmpinare a complexităţii şi dificu ei. Şi în această formă de bună pregătire şi ocrotire stă, cred, valoarea mode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 Odobescu, Pseudo-cynegeticos, Epistolă scrisă cu gând să fie precuvântare la cartea „Manualul J torului”, Bucureşti, Ed. Minerva, 1971,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PROIECTARE „Cum se poate, oare, afirma că metodele sunt neutre, libere de orice ipotecă ideologică în vreme ce, atunci când devin active, ele vi2ează persoana, o persoană care trebuie protejată înainte de a fi promovată? Finalitatea nu poate justifica metodele, metodele nu pot trăda scopul dorit. Nu este oare imperios necesară elaborarea unui cod deontologic de folosire a metodelor pedagogice?” (Jean Vial, Histoire etactualite des metbodespedagog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cu intenţia de a deschide şcoala spre viaţă prin formare de competenţe, modelul comunicativ impune structurarea unei metodologii specifice. Şi această specificitate o văd concretizată: 1. În tipologia activităţilor şi 2. În modul de configurare a lecţiilor şi/sau secvenţ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iectarea activităţilor didactice: structuri deschise/. /. Tipologia activităţi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ziune curriculară pretinde structurarea unor demersuri didactice prin intermediul cărora elevii să poată învăţa şi să poată practica ceea ce au învăţat. De aici şi cele două tipuri de activităţi pe care profesorul de limbă trebuie să le aibă în vedere în proiectarea şi realizarea lecţiilor: a) activităţile de asimilare/structurare a cunoştinţelor şi capacităţilor şi b) activităţi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talia cele două tipuri de activităţi, reiau definiţia competenţei, concept ce informează atât structura programelor, cât şi conturul activităţi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competenţa este definită ca modus operandi, ca mod de a actualiza şi orchestra cunoştinţe şi capacităţi în vederea realizării comprehensiunii şi producerii de text. Aşa cum se poate observa din definiţie, resursele competenţei sunt reprezentate de cunoştinţe şi de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propriu-zise (savoirs) – denumite de cognitivişti „cunoştinţe declarative” – pot fi definite prin sintagma „a şti că” şi sunt exprimate în obiecti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înţeleg pnn secvenţă didactică o sene de activităţi ordonate în funcţie de un obiectiv sau un set de obiective complementare Secvenţa cupnnde, de regulă, un şir de lecţu desfăşurate în cadrul aceluiaşi domeniu' limbă, comunicare sau literatură vizează asimilarea de informaţii verbale (ex.: la sfârşitul lecţiei elevii vor şti să deu nească noţiunea de predicat nominal; să redea regulile de despărţire în silab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capacităţilor {savoir-faire) este echivalentă, în limbajul teoriilor cognitiviste, cu noţiunile de cunoştinţe procedurale („a şti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ontextuale pragmatice („a şti unde, când şi de ce să foloseşti conceptele/tehnicile cunoscute”) ex.: a şti cum, unde, când şi de ce să rezumi, să argumentezi, să aplici cunoştinţelt despre structura textului narativ etc. În categoria capacităţilor se înscrie şi con-ceptul de savoir-etre, ce depăşeşte domeniul cognitiv şi acoperă ansamblul „vana-bilelor interne”: valori şi atitudini, sentimente şi emoţii, stilul de conduită, imaginea de sine etc. Această categorie nu poate fi formalizată prin obiective, ci doar modelată indirect, prin maniera de structurare şi desfăşurare a experienţelor de învăţare, prin calitatea discursului didactic, prin substanţa textelor comen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itatea discuţiei propun următoarele echivalenţe şi optez pentru primul şir de termeni întrucât depăşeşte sfera cognitivului prin savoir-etre: o componentă esenţială a comunicării orale, a lecturii şi redactării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COMPET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savoir) – „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procedurale şi contextuale (savoir-faire) – „a-şti-să-faci” (cum, unde, când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de ordin afectiv {savoir-etre) – „a-şti-să-fii” valon şi atitudini, emoţii şi sentimente, stiluri de conduită, imagin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eclarative – „a-ş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procedurale „a-şt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contextuale sau pragmatice „a-şti-unde, când şi 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mpetenţei de comunicare şi a competenţei culturale nu se limitează însă la asimilarea resurselor sau, mai exact, la asimilarea de cunoştinţe şi capacităţi. În procesul didactic, esenţială este şi practicarea lor în contexte diverse şi semnificante. Şi acesta este rolul activităţilor de comunicare; în cadrul lor competenţele sunt puse în scenă, cunoştinţele şi capacităţile sunt actualizate şi orchestrate. Mai mult, activităţile de comunicare permit dezvoltarea unor strategii cognitive complexe şi plastice, tot aşa cum pot genera zone de manifestare a creativităţii (Pentru o perspectivă cognitivistă detaliată asupra finalităţilor educaţionale şi a activităţilor didactice, vezi tabelul nr. 3 din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mpetenţelor presupune, deci, atât asimilare de cunoştinţe şi formare de capacităţi (scop realizabil prin activităţile de structurare), cât şi actualizarea şi corelarea lor în contexte diverse (obiectiv ce poate fi atins prin activităţile de comunicare). Aceste două categorii de activităţi sunt reflexele metodologice ale structurii programei ce reuneşte: a) studiul limbii şi al tehnicilor de comunicare cu practica limbii şi b) problema cărţii şi a studiului unor concepte de teorie literară cu practica lecturii şi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ablou sintetic, raportul dintre conţinuturile programei şi tipurile de activităţi didactice poate fi reprezen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39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CONŢINUTURI Ş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pr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tehnic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e ordin fonetic, ortografic, lexical, gramatical, textual (organizarea textelor non-literare) şi discursiv (discurs, situaţi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analiză lingvistică şi tehnici de receptare şi structurare a unor tipuri diverse de texte (ex.: tehnici de rezumare, de argumentare, de expun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 de mesaje scrise şi orale în funcţie de situaţii de comunicar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espre carte-obiect cultural şi despre textul literar (noţiuni de teorie literară, cunoştinţe despre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lectură şi interpretare a textelor epice, lirice ş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lecturii şi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şi interpretare de text literar; vizionare şi interpretare de spectacol – producere de text critic şi de tex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de asimilare (asimilare de cunoştinţe – savoirs – şi formare de capacităţi – savoir-f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de comunicare (actualizarea şi orchestrarea cunoştinţelor şi capacităţilor în vederea exersării şi rafinării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 structurare/asimilare de cunoştinţe şi capacităţi urmăresc, deci, învăţarea unor date, concepte şi strategii ce permit înţelegerea şi abordarea fenomenului lingvistic şi a fenomenului literar. În această categorie se în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cţiile/secvenţele de lecţii ce transmit informaţii (informaţii despre istoria limbii, despre structura vocabularului, despre viaţa şi/sau opera unui scriitor etc); b) lecţiile/secvenţele de lecţii ce urmăresc formarea unor concepte/noţiuni de limbă şi de comunicare (noţiunea de cuvânt, de propoziţie, de diateză, de mod, reţeaua conceptuală a situaţiei de comunicare pfc), dar şi formarea unor concepte culturale (noţiunea de carte) şi de teorie literară (conceptul de text literar, de gen, de narator, de basm etc); c) lecţiile ce vizează formarea unor strategii (strategii de analiză gramaticală, strategii de lectură şi interpretare de text, strategii de producere de text: rezumarea, argumentarea, descrie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ivităţi se numesc „activităţi specifice” (Canada) sau „activităţi de structurare” (Franţa). C. Simard, Op. Câ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cea a activităţilor de comunicare37, vizează actualizarea orchestrarea cunoştinţelor şi capacităţilor sau, altfel spus, manifestarea şi rafmar competenţei de comunicare. În această categorie se în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ivităţile de exprimare orală (realizarea unor expuneri, dialoguri, int&lt; viuri, dezbateri, jocuri de rol etc); b) activităţile de producere de text scris (redactarea unor compuneri, juma ghiduri etc); c) activităţile de lectură şi de interpretare a textului liter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riante de structurare a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a cadra cât mai precis cele două tipuri de activităţi definite ir sus, structurez, în cele ce urmează, un fundal teoretic sumar.38 El va reuni obie tivele învăţării, demersurile şi metodele pedagogice fundamentale, tehnicile tipurile de material didactic şi metodele de evaluare. Ideea care articulează categ riile amintite este extrem de simplă: ea echivalează activitatea de predare-învăţa cu un scenariu narativ. Şi acest scenariu presupune prezenţa unor eroi ce realizea o acţiune, cu o anume finalitate, prin anume tehnici şi mijloace, într-un anume tiu şi spaţiu. Mai mult, experienţa de învăţare parcursă trebuie, ca orice experiei importantă, fixată, trecută în memorie şi măsurată, eva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întrebările ce pot informa proiectarea activităţilor didactice: 1. Care este scopul acţiun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va fi orientat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vor fi rolurile protag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va fi ea realizată? Prin ce tehnici şi cu ce materiale? Cum va fi org nizat spaţiul clasei? Cât timp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voi fixa în memoria elevilor experienţa de învăţare/de practicare cunoştinţelor şi cum voi regla şi măsura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tarea didactică, scopul acţiunii este esenţial şi de la el începe stru turarea activităţilor de asimilare şi de comunicare. Scopul se defineşte în funcţie (natura obiectului ce trebuie cunoscut şi se specifică în obiective; văzute din aceas perspectivă, obiectivele pot fi reprezentate pe o axă ale cărei margini sunt fidel tatea faţă de obiectul/conţinutul învăţării şi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a cita, a explica a clasa, a aplica, a inventa, obiective a reface, a reformula a conceptualiza, a transfera a crea a reproduce a alege, a argumenta 37 Aceste activităţi sunt numite, în Canada, „exersare de discursuri semnificante” (practiques de discours şâgni] antes), în Elveţia, „activităţi-cadru” (activitâs-cadre) sau în Franţa, „activităţi de eliberare” (activites de Mi ration). Ld., Ibid.,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iniile de demarcaţie trasate aici sunt, fără îndoială, arbitrare. Îmi asum însă riscul, din dorinţa de a crea câta repere în spaţiul din ce în ce mai atomizat al metodelor şi tehnicilor de învăţare. Iniţiativa poate părea anacronic într-o perioadă în care conceptul de metodă s-a demonetizat, iar paginile cărţilor de specialitate cuprind şiruri lunj de tehnici-metode. Oferta lor prea largă şi prea vag structurată este, în opinia mea, derutantă. De aici şi dorinţa d crea jaloane în proiectarea lecţiilor.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rientare a acţiunii se decide în funcţie obiectivul dominant şi de nivelul clasei şi presupune alegerea unuia din cele patru demersuri fundamentale sau comb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ersul deductiv – parcurs ce duce de la general la particular (ex.: de la definiţia adverbului la exemplificare şi analiză; de la definiţia schiţei la exemplificarea trăsăturilor pe text, de la definiţia expunerii orale la realizarea ei etc); b. demersul inductiv – parcurs ce duce de la particular la general (ex.: de la exemple, la definirea unei categorii gramaticale; de la analiza unui text, la definirea unei noţiuni de teorie literară; de la analiza unui rezumat oral, la definirea lui etc); c. demers analogic – parcurs ce constă în transferarea, la acelaşi nivel, dar într-un context nou, a unor aspecte deja cunoscute (ex.: predarea predicatului nominal pornind de la predicatul verbal, predarea gradelor de comparaţie ale adverbului pornind de la gradele de comparaţie ale adjectivelor; conturarea conceptului de eu liric, pornind de la cel de narator, abordarea rezumatului oral, pornind de la rezumatul scris etc); d. demers dialectic – abordare contradictorie ce permite tratarea unor date prin confruntare simultană (ex.: predarea simultană a propoziţiei de cauză şi a celei de scop în vederea diferenţierii lor; predarea simultană a aliteraţiei şi asonantei, abordarea simultană a descrierii şi portre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protagoniştilor se conturează şi ele în funcţie de scopul acţiunii educative. Tipologia rolurilor a fost fixată de cele patru metode pedagogice fundamentale: metoda dogmatică sau expozitivă, metoda socratică sau interogativă, metoda activă, cu varianta sa cooperativă şi metoda non-directivă. Într-o reprezentare ce reia şi simplifică perspectiva propusă de J. Vial, cele patru direcţii pot fi reprezentate pornind de la următorii parametri: profesor, elev şi conţinut al învăţări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o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on-dir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văţării repetat regăsit recrea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ţinător al cunoştinţelor şi, deci, al putem incitator arbitru-expert prezenţă estompat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rezenţă estompată,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activ eliberat 0 lectură explicativă a tabelului impune sublinierea unor aspecte legate de specificul metodelor şi de raporturi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racteristicilor metodelor, consider necesare următoarele precizări: 9J VaHistoire etactuahte des methodespedagogiques, Pans, Les Editions ESF, 1987 1. Metoda dogmatică sau expozitivă se caracterizează prin rolul priorii acordat profesorului şi obiectului de studiu; profesorul apare ca deţinător cunoştinţelor şi al puterii şi, în consecinţă, organizează, impune, fixea; dirijează şi controlează procesul de învăţare; în ceea ce priveşte conţinut el este deja construit, deja definit, iar rolul elevului este de a-l reprodui de a-l repeta cu fidelitate; de aici şi tehnicile predilecte: expunerea, conv şatiă catihetică; 2. Metoda socratică acordă un rol important elevului, subiect pe care pro sorul îl ghidează în redescoperirea unor cunoştinţe nu mai puţin pre-s bilite decât în cazul precedent; dar procesul de învăţare are acum dinii siunea unui parcurs personal, ce presupune implicare şi colaborare; ţeh. Cile predilecte sunt conversaţia socratică, demonstraţia şi modelarea; 3. Metoda activă îşi propune, ca prim obiectiv, recrearea obiectului cuna terii; rolul central îi aparţine elevului, profesorul fiind acum expertul c sfătuieşte şi-l orientează paşii; finalitatea metodei trece însă dincolo reconstrucţia obiectului şi vizează dezvoltarea personală a elevului: ct struind şi descoperind cunoştinţe, elevul se construieşte şi se descoperă sine; iar acest traseu dublu orientat face cu putinţă nu numai iniţierea, ci iniţiativa; tehnicile predilecte sunt aici: discuţia, dezbaterea, jocul de i simularea, harta lecturii, analiza pe roluri, harta personajelor, expunei realizată de elev, lectura prospectivă, proiectul etc; varianta dimension, social a metodei active este metoda învăţării prin colaborare; ea propune, prin munca în grupe, să transforme clasa dintr-un grup amorfii o colectivitate dinamică şi coerentă; această direcţie rescrie teza piagetia ce informează metodele active – „a gândi înseamnă a opera” – în terme „a gândi înseamnă a co-opera”; aplicarea acestei variante presupu fixarea mărimii grupelor, a rolurilor, precum şi fixarea modului de des şurare a secvenţei de lucru prin colaborare; 4. Metoda non-directivă modifică integral statutul profesorului, al cărui rol alegerea obiectivelor şi metodelor este minim; astfel, elevul are posib tatea de a construi un parcurs propriu şi de a obţine, la capătul lui, obiect nou şi personal; tehnicile specifice acestei metode sunt compuner creative, atelierele de scriere şi lectură, proiectele propuse şi realizate în grai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în diacronie, cele patru metode şi tehnicile subsecvente spun ista unui transfer de responsabilitate şi de putere de la profesor, la elev; mai mult, &lt; reprezintă modificarea viziunii asupra conţinutului învăţării: polii sunt reprezent de abordarea dogmatică (obiect repetat) şi de cea non-directivă (obiec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tura diacronică a metodelor, lectură justificată de apariţia lor în tiu nu este şi singura posibilă. Cele patru metode pot fi citite şi ca soluţii pedagogi co-prezente; şi asta datorită diversităţii conţinuturilor disciplinare: unele pretii asimilare fidelă (ex.: regulile de despărţire în silabe, datele de istoria limbii, de ist ria literaturii etc); altele permit redescoperirea şi re-crearea (conceptele şi t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cile); există, de asemenea şi conţinuturi ce pot fi descoperite, create de elevi (strategii proprii de lectură, de producere de text).40 Fără îndoială, punerea în practică a modelului comunicativ impune predominanţa metodei active şi a variantei sale cooperative: sub incidenţa lor se situează integral activităţile de comunicare globală. Dar această orientare nu anulează valoarea celorlalte două metode ce pot informa corect şi eficient activităţile de structurare a cunoştinţelor. Aplicarea tehnicilor specifice formulelor expozitivă şi interogativă asigură precizia informaţiei, acurateţea conceptuală şi stăpânirea strategiilor de comunicare orală şi scrisă. Mă gândesc la expunerea unor reguli, la prezentarea unor organizatori textuali, la demonstrarea/modelarea unor tehnici de rezumare sau de identificare a ideilor principale, la conversaţia euristică întreprinsă cu scopul de a defini concepte etc. Proiectarea acestor scenarii nu exclude însă integrarea unor momente de învăţare activă (ex.: o secvenţă de muncă pe grupe, ce-şi propune descoperirea tipurilor de adverb, după ce categoria gramaticală a fost definită; o compunere gramaticală cu titlul „în lumea adjectivelor”, ce leagă etapa consacrată definirii conceptului de cea care vizează felurile adjectivului; un autoportret realizat din propoziţii interogative, afirmative sau negative, integrat în lecţia despre tipurile de propoziţie sau în lecţia despre portretul literar etc). Scenariile compozite sunt nu numai corecte, ci şi mult mai complexe şi eficiente. Rămâne deschisă însă problema proporţiilor, pe care o aproximez aici în următorii termeni: activităţile de structurare e bine să fie dominate de metodele expozitivă şi interogativă, în vreme ce activităţile de comunicare globală pot fi situate integral sub semnul metodei active şi, uneori, a celei non-directive. Dar problematica proporţiilor nu se restrânge la aria celor două categorii de activităţi. Ea vizează întregul proces de predare-învăţare, iar la acest nivel, rezolvarea ei nu mai este o simplă problemă de tehnică, ci o problemă de etică; o problemă de „locuire” a duratei tuturor orelor de limbă şi literatură română desfăşurate într-un semestru, un an sau în mai mulţi ani de studiu. Şi această „locuire” poate onora exigenţele timpului în măsura în care constă într-un transfer gradual de responsabilitate şi putere, de la profesor la elev: un transfer realizat cu intenţia de a transforma elevul, la capătul drumului, într-o persoană autonomă şi responsabilă (vezi şi anexa nr. 3 pentru proporţiile fixate de Tennyson în legătură cu durata activităţilor de asimilare şi de practicare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activităţilor didactice presupune, aşa cum am arătat, definirea scopului şi orientării acţiunii, precum şi stabilirea rolului protagoniştilor şi a tehnicilor ce urmează a fi aplicate. În funcţie de aceste repere profesorul poate decide durata activităţii, modul de organizare a clasei şi tipul de material didactic. Iată variante posibile de rezolvare a ultimilor doi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grupului muncă individuală muncă în perechi muncă în grupe mici două grupe clasa ca grupă 'In cartea sa, J Vial pledează pentru combinarea metodelor, pentru înţelegerea lor ca părţi ale aceluiaşi continent (Vial, J, Op cât, pp. 189-206). Aceeaşi idee o întâlnim şi la J. Bruner în legătură cu teoriile despre învăţare, cirora metodele le dau contur pedagogic concret (Bruner, J., Models of Mind and Models of Pedagogy, în The Mure ofEducation, Cambndge, Harvard Umversity Press, 1996, pp 5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didactice texte (literare, non-literare, benzi dese-nate, imagini etc.) grafice, scheme fotografii, desene, înregistrări audio, vide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zarea proiectării acţiunii pretinde şi formularea unor răspunsur întrebările: cum voi fixa experienţa de învăţare în memoria elevilor şi cum măsura progresul? La prima întrebare se poate răspunde prin proiectarea u secvenţe de discuţii recapitulative şi/sau prin alegerea unor exerciţii. În funcţie complexitatea sarcinii de lucru – criteriu ce poate informa selectarea şi gradâ lor -tipurile de exerciţii pot fi înseriate astfel: exerciţii de reproducere, de re noaştere, de exemplificare, de completare şi înlocuire, de transformare, exen creatoare şi jocuri (pentru definiţii şi exemple, vezi anexa nr.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complexe pot fi nu numai modalităţi de fixare, ci şi de evalu Formele de evaluare – forme de a atribui o valoare învăţării şi practicării cunoş ţelor şi capacităţilor – depăşesc însă aria exerciţiilor şi pot fi grupate în: modali de evaluare formativă şi modalităţi de evaluare normativă. Prima categorie un reşte să regleze procesul de învăţare şi nu se concretizează în notă. Cea de-a di îşi propune măsurarea cunoştinţelor şi abilităţilor prin notă. Nu detaliez aici prol matica celor două tipuri de evaluare, subiect abordat în capitolele următoare funcţie de specificul domeniilor disciplinei. Subliniez doar necesitatea structur, unor agende de evaluare deschise şi obligativitatea de a elabora, pentru activită de comunicare globală, fişe riguroase de control şi evaluare/autoevaluar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ţia asupra modalităţilor şi instrumentelor de evaluare format este parte integrantă a procesului de proiectare a activităţilor, alegerea momente şi formelor de evaluare normativă vizează cadrul mai larg al unei lecţii sau al ui secvenţe didactice ample. Înainte de a prezenta câteva modele de configurări unor astfel de secvenţe, reiau sintetic parametrii proiectării activităţilor, parâme definiţi în acest capitol ca răspunsuri la următoarele întrebări: 1. Care este scoj acţiunii didactice? 2. Cum va fi orientată acţiunea? 3. Care vor fi rolurile pro goniştilor? 4. Cum va fi ea realizată? Prin ce tehnici şi cu ce materiale? Cât timp dura? Cum va fi organizat spaţiul clasei? 5. Cum voi fixa în memoria elevii experienţa de învăţare/de practicare a cunoştinţelor? 6. Cum voi regla şi măsu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alte formule de clasificare şi pentru soluţii de compunere a unor exerciţii a se vedea: V. Goia, Didactt limbii şi literaturii române pentru gimnaziu şi liceu, Cluj, Ed. Dacia Educaţional, 2002, pp. 136-l46; Parfene, C Metodica studierii limbii şi literaturii române în şcoală, Ghid metodologic, Iaşi, Polirom, 1999, pp. 59-65; A.i M. Petean, Ocolul lumii în 50 de jocuri distractive, Cluj-Napoca, Ed. Daci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anexele nr. 7 şi 8 şi fişele de control şi evaluare din anexe, precum şi modelele formalizate de G. Meyş De ce şi cum evaluăm, Iaşi, Polirom,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ACTIVITĂŢILOR DE STRUCTURARE A CUNOŞTINŢELOR Şi DE COMUNICAR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obiective a cita, a reface, a reproduce a explica, a refor-mula a clasa, a conceptuahza, a aplica, a transfera a alege, a argumenta a inventa,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 inductiv deductiv analogic 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ogmatică socratică activă non-dir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predare expunerea, conversaţia catihetică conversaţia socratică, demonstraţia, problematizarea discuţia, dezbaterea, jocul de rol, harta lecturii, harta personajelor, expunerea elevului, lectura prospectivă, realizarea de proiect sub îndrumarea profesorului etc compunerile creative, atelierul de scriere şi lectură, proiectele propuse şi realizate integral de elevi, exerciţiile crea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didactice texte (literare, non-literare, docu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e, scheme fotografii, desene, înregistrări audio şi video etc obiec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grupului muncă individuală muncă în perechi muncă în grupe mici două grupe clasa ca g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fixare exerciţii discuţii recapit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evaluare evaluare formativă evaluare sumativă 2. Proiectarea lecţiilor şi a secvenţelor didactice: parcursuri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e activităţi conturate anterior constituie, fără îndoială, momentele centrale ale parcursurilor didactice; şi asta întrucât permit asimilarea de cunoştinţe, formarea de capacităţi şi practicarea lor în contexte diverse şi semni-ficante De aici şi importanţa proiectării riguroase a etapelor care le compun. În acelaşi timp însă, aceste activităţi nu pot fi gândite ca momente autonome, iar reuşita procesului de predare-învăţare nu depinde numai de coerenţa şi eficienţa lor, reuşita depinde şi de modul în care aceste activităţi sunt integrate într-un parcurs coerent, reprezentat de o lecţie sau de un grup de lecţii, de o secvenţă did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i par a fi, la ora actuală, direcţiile care informează structurarea lecţiilor şi a secvenţelor didactice: 1. Integrarea fiecărei activităţi înfr-un proces şi deci renunţarea la abordarea abruptă şi insulară a noilor cunoştinţe şi 2. Exphcitarea strategiilor de predare-învăţare şi just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te asupra continuităţii şi transparenţei procesului de învăţare, direcţiile actuale se subordonează unei viziuni în care esenţiale sunt nu numai înţelei învăţarea conţinuturilor şi formarea abilităţilor: esenţială este şi înţelegerea i în care înţelegerea şi învăţarea se petrec. Acesta este motivul pentru care voi aşeza, în contrast cu modelul clasic al lecţiei, trei tipare configurative ce îşi propun explicitarea şi justificarea procesulu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lecţiei tradiţionale sunt, de regulă, următoarele: a) momentul organ zatoric; b) actualizarea sau verificarea cunoştinţelor dobândite anterior; c) însuşiri noilor cunoştinţe şi d) fixarea şi evaluarea noi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l treilea, cel consacrat studiului noilot conţinuturi, debutează (cele mai multe ori abrupt, prin „Astăzi vom studia”, „începem stud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i încheie prin activităţi de fixare. Pe parcursul lui, elevul trebuie să se conformei unor sarcini de lucru (recunoaşte, analizează, răspunde etc.) a căror orientare rămâne, de cele mai multe ori, necunoscută. Şi asta, pentru că despre paşii proci sului de învăţare şi despre sensul parcursului nu e vorba nici la începutul activităţi nici după înche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bordare generează o înţelegere secvenţială a fenomenul lingvistic şi literar: astfel, pentru majoritatea elevilor capitolele gramaticii par auti nome; cunoştinţele de limbă par rupte de lectură, de scriere sau de comunicări orală; interpretările aceluiaşi tip de text sunt considerate demersuri total diferite et Mai mult, paşii procesului de învăţare şi necesitatea parcurgerii lor nu sa niciodată obiecte de reflecţie, rostul efortului fiind de-la-sine-înţeles. Şi de-la-sini înţelegerea reduce, de cele mai multe ori, importanţa învăţării la măsurile ei extt rioare. De învăţat se învaţă, consideră elevii, pentru teze şi examene; pentru „rai sita şcolară” se citesc şi se rezumă texte, se reţin cuvinte noi şi se fac exercit gramatic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radiţional trădează întregurile şi privilegiază rezultatele punctualj ale învăţării. Corectarea acestei carenţe poate fi realizată fie prin redimensionan variantei clasicizate, fie prin înlocuirea ei cu alte tipare. Iată trei structuri ce pi ghida proiectarea lecţiei şi a secvenţelor didactice: 1. Modelul „învăţării directe sau explicite”, formulat de J. Giasson în 195 model ce înscrie conţinuturile în aria de interes a elevilor şi expliciţi strategiile procesului de învăţare; 2. Modelul „Ştiu – Doresc să ştiu – Am învăţat”, formulat de D. Ogle în 19 model ce înscrie învăţarea noilor conţinuturi în lanţul continuu al aproft dării unei probleme; 3. Modelul „Evocare – Configurare a sensului – Reflecţie”, realizat deJ Meredith şi K. S. Steele în 1997 prin modificarea şi extinderea celui propi de Vaughan şi Estes; acest model înscrie noile conţinuturi în sfera cuncf ţintelor pe care elevii le deţin deja, pe de o parte şi conferă un loc impof tânt reflecţiei asupra problemelor asimilat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e trei variante nu sunt singurele forme cursive şi deschişi pe care didactica actuală le propune. Le-am ales însă pentru coerenţa şi plasticitate lor, calităţi ce pot fi formulate astfel: 1. Cele trei tipare lasă să se întrevadă întregurile, întinderile; şi asta, întnicâ încadrează activităţile de structurare şi de comunicare a) în durata pro» sului învăţării unei probleme şi/sau b) în sfera de interes a elevilor; 2. Modelele permit înţelegerea modului în care înţelegerea şi învăţarea s petrec; şi asta întrucât fac vizibile nu numai momentele lecţiei, ci şi 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47 tarea şi etapele procesului învăţării; 3 modelele sunt compatibile: ele pot fi alternate sau combinate; mai mult, unele din secvenţele lor pot fi grefate pe tiparul tradiţional (ex.: secvenţa de reflecţie, de evocare etc); 4. Modelele sunt plastice: pot fi aplicate unei singure lecţii, extinse la nivelul unei unităţi de învăţare sau al materiei unui întreg an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delul „învăţării directe sau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ar configurativ la care m-am referit – cel al învăţării directe sau explicite – a fost configurat de J. Giasson în lucrarea La comprehension en lecture. Nu prezint aici studiile care au informat elaborarea lui; reţin doar trăsăturile definitorii şi scopul cu care a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modelului constă, subliniază autoarea, în „importanţa pe care o acordă dezvoltării autonomiei elevului” sau, mai precis, în importanţa pe care o acordă deprinderii unor strategii ce permit transformarea elevului în cititor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odelului se află deci învăţarea strategiilor de comprehensiune pe care lectura competentă le presupune. Momentele unei lecţii configurate după acest model pot fi sintetizate prin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noştinţe procedurale (sau declarative) urmează a fi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ă învăţ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realiza învă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noilor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 fi aplicate cunoştinţele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tfel de structurare este, în mod evident, proprie unor lecţii axate pe învă-: tehnici şi strategii (cunoştinţe procedurale), precum rezumarea, argumentarea, identificarea ideilor principale, deducerea sensului cuvintelor din context, interpretarea de text literar sau analiza unei categorii gramaticale. Dar acest mod de structurare poate fi adecvat şi unor lecţii ce urmăresc formarea unor noţiuni de lingvistică sau de teorie literară; aplicat în astfel de situaţii, modelul face posibilă nu numai asimilarea noţiunilor, ci şi cunoaşterea modului în care se formează no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valenţele modelului, îl voi prezenta în două variante: prima, în care conţinutul lecţiei este reprezentat de o strategie; a doua, în care în centrul lecţiei se află un concept de limbă sau de teor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modelului presupune realizarea următoarelor etape: 1. Prima cuprinde descrierea strategiei/problemei ce urmează a fi studiată şi evidenţierea utilităţii ei sau, altfel spus, reuneşte răspunsurile la primele două întrebări: Ce cunoştinţe urmează a fi învăţate? De ce este necesară învăţ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ituaţia în care conţinutul propriu-zis al lecţiei este reprezentat de o strategie, demersul didactic va urmări definirea, în linii mari, a paşilor pe care strategia îi presupune şi va încerca să justifice importanţa învăţării ei; astfel, dacă lecţia j (8 Alina Pamfâl: Limba şi literatura română în gimnaziu vizează rezumarea, după anunţarea problemei, discuţi clasa va urmări să evidenţieze diversitatea situaţiiL conţinuturilor rezumării: rezumăm acasă, la şcoală stradă etc. Şi rezumăm evenimentele unei zile, conţi unui film artistic sau documentar, o bandă desenată, o 1 de istorie etc. Discuţia va puncta apoi necesi cunoaşterii strategiei. Dialogul cu clasa poate per subliniază J. Giasson, evitarea unei situaţii frecven anume, cea în care elevii, deşi cunosc strategia, nu o a sau o aplică doar în contexte asemănătoare celor în cai învăţat-o. Conversaţia are însă şi rolul de a jusi învăţarea, de a lega activitatea din clasă cu realitate dincolo de ora d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situaţia în care substanţa lecţiei o reprezintă forn unei noţiuni de gramatică sau teorie literară, discuţi clasa poate viza, deopotrivă, importanţa cunoaşterii pr&lt; mei, dar şi modul în care va fi cunoscută, paşii prin cai fi abordată. O astfel de enunţare se poate face simplu „mai întâ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ele di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a însoţită de un grafic menit să reprezintă demersul inducti sau deductiv ce urmează a fi desfăşurat, componei defini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secvenţă se organizează în jurul celei de-a treia întrebări şi ce în învăţarea propriu-zisă a strategiei sau conceptului; specificul aci moment constă în transparenţa parcursului, iar metoda este, de obicei, c „gândiri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ituaţia în care substanţa lecţiei este reprezentată &lt; strategie, Giasson recomandă profesorului: să define modul în care strategia „acţionează”, să demonstreze f ţionarea ei într-o situaţie concretă şi, apoi, să ghideze el pe toată durata aplicării ei; astfel, într-o lecţie al cărei (ţinut este reprezentat de rezumare, primul pas ar const expunerea sintetică a operaţiilor pe care rezumarea le pn pune (vezi în acest sens secvenţa despre redactare din c toiul „Scrierea”) şi în demonstrarea, pe un text foarte se a modului în care strategia „funcţionează”. Activitatea] fesorului va consta, în continuare, în ghidarea elevilor supravegherea modului în care aplică, la rândul lor, s 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situaţia în care substanţa lecţiei este reprezentată d categorie gramaticală sau de teorie literară, pe pârcui circumscrierii ei, profesorul va evidenţia paşii demersu astfel, într-o lecţie precum cea despre diateza verbală, pi enunţaţi în secvenţa precedentă vor fi reluaţi: se va s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prezenţa exemplelor şi a scopului analizei şi comparării lor; se va sublinia existenţa unor prime concluzii; se vor evidenţia etapele elaborării defini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secvenţă se organizează în jurul ultimei întrebări şi constă în prezentarea posibilităţilor de valorificare a noi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ituaţia în care lecţia a vizat învăţarea unor strategii, discuţia cu elevii va puncta contextele în care strategia va putea fi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situaţia în care lecţia a vizat formarea unor noţiuni de limbă sau teorie literară, discuţia cu elevii se va orienta înspre sublinierea importanţei şi funcţionalităţii noi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i Giasson pune în prim-plan formarea cunoştinţelor procedurale şi oferă o modalitate eficientă de structurare a lecţiilor orientate spre formarea strategiilor de comprehensiune şi producere de text. Mai mult, principiile care îl informează pot restructura uneori şi activităţile ce urmăresc formarea unor noţiuni. Prin transparenţa procesului de învăţare, acest tipar se opune demersului tradiţional ce ecranează paşii parcursului şi orie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delul „Ştiu – Doresc să ştiu –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acestui tipar structurant constă în modul în care înscrie conţinuturile ce urmează a fi studiate: le înscrie în sfera cunoştinţelor pe care elevul le are deja asupra subiectului, în sfera aşteptărilor sale legate de problemă şi, apoi, în sfera unor noi întrebări şi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 fost creat de Donna Ogle şi a vizat iniţial lectura textelor expozitive43 Desemnat prin iniţialele K-W-L (Know – Want to know – Leamed), iniţiale a căror semnificaţie corespunde întrebărilor Ce ştiu? Ce doresc să învăţ? Ce am învăţat', tiparul s-a impus drept soluţie viabilă de proiectare a orelor de asimilare a unor cunoştinţe decl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pe care le presupune sunt în număr de cinci şi ele înscriu învăţarea noilor conţinuturi în lanţul firesc al interogaţiilor, răspunsurilor şi noilor interogaţii pe care abordarea/aprofundarea unor probleme l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desp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dor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noilor con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dori să aflu încă desp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tfel de structurare a lecţiei o consider adecvată nu numai lecturii textelor expozitive; ea poate informa configuraţia tuturor lecţiilor/seriilor de lecţii centrate pe asimilarea unei singure probleme, fie ea de gramatică sau de teorie literară: mă gândesc, de pildă, la lecţiile despre basm, naraţiune, descriere, personaj, dar şi la *D Ogle, K-L-W A Teaching Model That Develops Active Reading ofExpository Text, „The Readmg Teacher”, 39/1986, pp 564-570 lecţii cu titlul „substantivul”, „pronumele” sau „situaţia de comuni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de asemenea, că modelul poate informa, prin primele doui venţe, orele de prezentare a manualului sau ora de deschidere a unui capitol; i Iul poate informa, de asemenea, ora ce închide un capitol sau ultima oră a ui şcolar; şi asta, în măsura în care întrebările 1, 2 şi 4 sunt formulate la treci întrebarea a treia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modelului, în întregul său, presupune parcurgerea p următori: 1. Prima etapă este centrată pe întrebarea „Ce ştiu despre subiect?” şi c&lt; o discuţie cu întreaga clasă, discuţie orientată înspre actualizarea c ţintelor pe care elevii le deţin deja. Datele obţinute prin întrebări structurate prin intermediul unuia din organizatorii descriptivi prezen anexa nr. 10; demersul are calitatea de a demonstra elevilor faptul c; blema nu le este străină şi de a permite abordarea subiectului din inte cunoştinţelor lor. Această etapă nu a fost exclusă din modelul tradi decât în cazul formulelor de intrare abruptă şi corespunde, parţial, mc tului denumit de Constantin Parfene „Actualizarea celor învăţate an (a «ideilor-ancoră», a deprinderilor etc.) „.44 în structura propusă de I Ogle, etapa este însă obligatorie, iar discuţia cu clasa nu vizează cunoştinţele învăţate, ci orice fel de cunoştinţe despre temă. Rezul unui dialog deschis spre orizontul experienţelor elevilor sunt, nu o surprinzătoare; ele aduc la suprafaţă nu numai cunoştinţe variate, analogii inedite, pe care profesorul nu le poate prevedea şi care dau calitate discuţiei. Începută astfel, o lecţie despre cuvânt, despre coi care, despre vocabular sau despre carte-obiect cultural, pune în lumini şi experienţe personale pe care abordarea clasică nu le permite; în ai timp, o astfel de abordare dă profesorului posibilitatea de a aşeza lec continuarea unui proces de înţelegere, proces început de elev, cu înainte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etapă este centrată asupra întrebării „Ce aş dori să ştiu d subiect?” şi presupune realizarea unei liste de întrebări prin care ar pu cadrată, în continuare, problema. Această secvenţă urmăreşte să inte activitatea de învăţare în sfera de interes a elevilor. Există, fără îndi teme care privilegiază o astfel de abordare (precum modalităţile de &lt; nere, formele literare preferate de elevi, unele aspecte legate de lexii de comunicare etc), tot aşa cum există şi probleme dificile şi/sau st de aşteptările lor. Aşa este de pildă categoria verbelor impersonale sai a articolului, specii precum doina sau pastelul, problemele legate de ficaţie, de punctuaţie etc. În aceste situaţii, sarcina de a circum 44 Constantin Parfene, Op. Câ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51 problema prin întrebări ar putea fi preluată de profesor. Diferenţa dintre intrarea abruptă în subiect (ex.: „Astăzi vom studia o altă specie a genului liric”) sau intrarea „nemarcată” (ex.: „Deschideţi manualul la pag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doreşte să citească poezia?”), pe de o parte şi formulările-liant pe care le permite modelul Donnei Ogle (ex.: „Acum, după ce am trecut în revistă caracteristicile genului liric, ne putem întreba ce categorii de sentimente pot fi exprimate în acest tip de text?”), pe de altă parte, este diferenţa dintre un demers ce ignoră problema continuităţii învăţării şi unul care o ia în considerare şi o pune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etapă urmăreşte învăţarea noilor conţinuturi, problematică ce va fi abordată în secţiu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ltimele două momente ale modelului corespund, într-o oarecare măsură, etapei clasice a fixării. Tiparul propus de D. Ogle se diferenţiază de varianta tradiţională a) prin modul în care corelează rezultatele învăţării cu aşteptările ce au precedat-o şi b) prin modul în care sugerează necesitatea unor reluări şi extinderi ulterioare. Secvenţele finale se structurează deci în jurul întrebărilor: „Care sunt noile cunoştinţe dobândite şi cum răspund ele întrebărilor iniţiale?”; „Au existat întrebări fără răspuns sau răspunsuri pentru care nu au fost formulate întrebări?” şi „Ce alte lucruri aş dori să aflu în continuare despre subiect?”. Secvenţa centrată asupra ultimei întrebări poate cuprinde, alături de o listă de necunoscute şi o serie de indicaţii bibliografice, oferite elevilor ce doresc să aprofundeze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stui modelul constă, în primul rând, în faptul că permite înscrierea activităţii de învăţare în continuitatea unui proces de asimilare a unui subiect, proces început înainte de momentul lecţiei şi continuat după închiderea ei. Dar valoarea modelului constă şi în faptul că integrează lecţia în sfera preocupărilor elevilor, oferindu-le posibilitatea de a formula propriile lor întrebări şi de a: rwira răspunsurile obţinute. Mesajul subliminal pe care îl transmite un astfel de parcurs este acela că activităţile de învăţare nu sunt insulare, că ele se înscriu într-un proces coerent ce acoperă teritorii largi; teritorii extinse dincolo de marginile şi dincolo de marginile cărţilor de şcoală, în experienţa de viaţă, în şi lecturi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odelul „Evocare Constituirea sensului Reflecţie” în structura compusă de J. L. Steele, K. S. Meredith se regăsesc principiile l «re au informat modelele anterioare şi anume necesitatea de a evidenţia caracterul I al învăţării şi necesitatea de a integra învăţarea în orizontul cunoştinţelor, ^preocupărilor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t cu intenţia de a genera un spaţiu propriu pentru dezvoltarea „gân-j iicntice” (definită drept capacitate de „integrare creativă a conceptelor şi infor-5, modelul include următoarele etape: 1. Etapa de evocare (actualizare) şi 'IL Steele, KS Meredith, C. Temple, Un cadru pentru dezvoltarea gândirii critice la diversele materii de *MW/, 1998, pp.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stematizare a cunoştinţelor pe care elevii le au deja despre subiect; 2. Vitatea propriu-zisă de predare-învăţare şi 3. Etapa de reflecţie asupra cunoştinţe dobândite şi asupra modului în care au fost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ar prezintă asemănări evidente cu cel semnat de D. Ogle şi poate reprezentat prin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despre subiect şi ce aş dori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noilor con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văţat, cum explic şi corelez noi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ractică a modelului presupune realizarea următoarelor etape: 1. Prima etapă – „evocarea” – constă în actualizarea tuturor cunoştinţelor! Care elevii le deţin despre subiectul lecţiei – cunoştinţe corecte sau inel recte – precum şi în definirea unor zone de interes, capabile să justifici abordarea problemei. Evocarea se realizează la început prin brainstormiif individual sau în perechi, pentru ca apoi datele obţinute să fie coroborate; sistematizate prin intermediul unui organizator grafic. Discuţia cu elevii» pune apoi în evidenţă incertitudinile sau necunoscutele referitoare la pn blemă, pregătind astfel trecerea la studiul propriu-zis. Un astfel de debut' văd adecvat în majoritatea orelor de limbă şi literatură. Excepţie fac, i mod evident, activităţile ce urmăresc lectura unor texte literare necuno cute, activităţi în cadrul cărora discuţiile iniţiale vizează, de regulă, coi rărea orizontului de aşteptare al cititorilor şi nu cunoştinţele lor anterioare 2. Momentul „constituirii sensului” este secvenţa centrală a lecţiei şi se caa terizează, în viziunea autorilor, prin „monitorizarea înţelegerii”. Sintagi se referă atât la încercările elevului de a supraveghea atent şi de a condu» cu precizie propriul proces de înţelegere, dar şi la supravegherea, de căts profesor, a activităţilor de învăţare. Adecvate perfect acestui tip de aţo dare îmi par a fi lecţiile în care învăţarea se realizează prioritar prin aci vităţi de muncă independentă (lecţii de lectură în care elevii descifra; sau produc singuri un text), dar şi lecţiile în care activităţile de grup pra pun realizarea unor sarcini de învăţare complexe şi comunicarea rezulţi telor lor (vezi, de pildă, tehnicile „puzzle” şi „turul galeriei” din anei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mentul reflecţiei urmăreşte verificarea cunoştinţelor dobândite; veri carea vizează capacitatea elevilor de a exprima noile conţinuturi în cuvin proprii şi se realizează prin discuţii: în cadrul dialogului noile cunoştnţ sunt nu numai exprimate, ci şi justificate şi corelate cu alte cunoştinţe, ji care elevul le deţine şi care nu au făcut obiectul discuţiilor anterioare. Mi mult, discuţia finală urmăreşte să pună în evidenţă nu numai ceea ce şi înţeles, ci şi modul în care s-a petrecut înţelegerea. O astfel de încheierei văd adecvată orelor orientate explicit înspre formarea competenţ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53 comunicare orală şi scrisă. Reflecţia finală poate fi încercată şi în orele de interpretare de text literar, activităţi în cadrul cărora rezultatele înţelegerii sunt, de cele mai multe ori, diferite; o discuţie asupra diferenţelor poate evidenţia dimensiunea profund personală a comprehensiunii şi interpretării şi, deci, prezenţa lecturilor pl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acestui model constă în modul în care permite valorificarea cunoştinţelor anterioare, în faptul că urmăreşte monitorizarea înţelegerii, dar, mai ales, în etapa de reflecţie: ea deschide, în lecţie, o durată a re-formulării, fundamentării ş1 reintegrării noilor conţinuturi în orizontul altor idei şi date. Prin această ultimă secvenţă, modelul contrazice recapitulările reproductive ce încheie, de regulă, lecţiile tradiţionale şi oferă o variantă viabilă de finalizare a activităţi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elor trei modele a fost realizată cu intenţia de a face vizibile două din punctele de fugă ale didacticii actuale; e vorba de continuitatea şi de transparenţa procesului de predare-învăţare. Punerea în practică a acestor tipare permite, în opinia mea, redimensionarea studiului limbii şi literaturii române; şi asta, datorită unor calităţi ce rezid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area continuităţii procesului învăţării unei probleme: un proces început înainte de lecţie şi continuat după înch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paşilor procesului învăţării, a strategiilor care o fac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problemei ce urmează a fi abordată în orizontul cunoştinţelor anterioare şi al preocupărilor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or strategii de monitorizare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omentului de reflecţie la sfârşitul unei etap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necesităţii învăţării şi conturarea situaţiilor în care cunoştinţele pot fi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sunt, în opinia mea componentele unui mesaj esenţial pe care ansamblul lecţiilor trebuie să-l transmită dincolo de contururile precise ale cunoştinţelor şi dincolo de formarea unor abilităţi. Un mesaj pe care l-a formulat Ortega y Gasset atunci când a vorbit despre importanţa drumului, nu doar a popai, despre importanţa lui „ a merge”, a lui „a fi pe drum”. În didactică, mesajul gol dacă alegem calea expozitivă de a-l transmite; el poate însă convinge atunci când este transmis indirect, prin modelul de structurare al parcursului, prin articularea lui atentă şi 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a-spaţiu al dialogului şi al coo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or demersuri adecvate noilor programe presupune nu numai proiectarea riguroasă a lecţiilor şi secvenţelor didactice, ci şi o anume calitate a relaţiei dintre profesor şi elevi şi a dialogului care o exprimă. Trăsăturile acestei relaţii ar putea fi subsumate deopotrivă empatiei şi distanţei critice; şi asta, pentru 54 Alina Pamfil: Limba şi literatura română în gimna2iu că dialogul autentic presupune, în opinia mea, înţelegerea şi susţinerea celuili acordare de credit, dar şi reflecţie asupra activităţii proprii şi a muncii partenerulii în clasă, dialogul este, în primul rând, o formă de comunicare (lat. corn nico – a face comun dând şi a face comun luând) realizată prin vorbire (gr. din prin şi logos – vorbire); 46 este un mod de a transmite informaţii, idei, opinii sentimente, de a realiza învăţarea prin crearea unui „spaţiu” verbal în care se oft şi se primeşte în acelaşi timp. Fără îndoială, de oferit, oferă mai ales profeson Dar experienţa de predare dovedeşte că, nu o dată, reflecţiile elevilor surprind pi acurateţe şi profunzime, că şi elevii pot oferi profesorului şi colegilor gânduri emoţii, îmbogăţindu-se astfel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ercetare legată de funcţia interrelaţională a dialogului demn strează virtuţile comunicării verbale. Dialogul nu înseamnă numai schimb de ideii sentimente, el permite şi aprofundarea subiectului de reflecţie, cunoaşterea interi cutorului şi cunoaşterea modului în care înţelegerea s-a petrecut. Trei forme esa ţiale ale comprehensiunii, a căror condiţie de realizare este dialogul nesigur, tal nant, în cadrul căruia adevărurile se caută, se aproximează, se reformulează şil cem. Acest tip de dialog – denumit „exploratoriu” şi opus celui „prezentaţionafi – este prin excelenţă sporitor. Zona lui predilectă o constituie grupul de eld mediu în care „n-am înţeles bine”, „nu ştiu precis”, „s-ar putea” sau „dacă mă n gândesc” sunt, cu adevărat, acasă. De aici şi necesitatea de a proiecta o serie lecţii/activităţi în care explorarea unei probleme să fie vizată prin activitatea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logul elevilor este nu numai o modalitate de cunoaştere, ci şi o fon pertinentă a educaţiei pentru democraţie. Faptul a fost evidenţiat, încă de începutul secolului, de John Dewey, filosoful pentru care acest tip de educa începe cu experienţa şcolară a muncii în grup; ea oferă elevului posibilitatea d stabili relaţii productive, bazate pe respect şi e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a demersului didactic nu se poate reduce însă la integrarea ui strategii de învăţare prin colaborare; ea presupune şi regândirea rolurilor pe ci profesorul şi elevii le au în cadrul dialogului. Iată, de pildă, perspectiva contraşi structurată de J. F. Almasi în legătură cu dialogul din ora de literatură.48 46 Reţin pentru sensul cuvântului „dialog” sublinierile Lilianei Ionescu-Ruxăndoiu:„</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definiţia dialogului DEX, specificând în mod repetat existenţa a doi participanţi favorizează înţelegerea greşită a termenului sub aspt etimologic, înţelegere din păcate foarte răspândită. La dialog pot lua parte oricâte persoane sau (personaje), 4 fiind limita minimă: termenul face referire la mijlocul prin care participanţii sunt puşi în legătură: vorbim discursul (gr. logos) şi nu la numărul participanţilor, pentru că nu conţine în structura sa originară prefixul gr i care trimite la sensul de „doi” (cf., de exemplu, diftong, dicotiledonat etc), ci gr. dia- „prin” (cf., de exempi diagramă, diametru etc.).”, L. Ionescu-Ruxăndoiu, Conversaţie – discuţie – dialog, în „Limba şi litera» română”, nr. l, 2001,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 Barnes, Supporting Exploratory Talkfor Leaming, în Pierce K. M. şi Gilles K. J. (coord.), Cycles ofMewwţ Exploring the Potenţial qffalkin Leaming Communities, Portsmouth, NH. Heinemann, 1993, pp. 2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 F. Almasi, A New Wiew of Discussion, în L. B. Gambrell şi J. F. Almasi (coord.), Fostering EngagedReain International Reading Association, Newark, Delaware, 1996, p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erspective structurante şi repere metodologic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jumătate din durata discuţiei aparţin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rbeşte cât mai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duce integral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acilitează şi structureaz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trebărilor sunt pus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trebărilor sunt puse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formulate de elevi răspunde, în primul rând,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formulate de elevi răspund, în primul rând,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trebărilor vizează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trebărilor sunt întrebări problemat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 feedback imediat după obţine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se dă după consultarea opiniilor celorlalţ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e defineşte „viziunea actuală” poate informa nu numai lecţiile de literatură, ci şi activităţile de comunicare şi, pe anume segmente, activităţile ce vizează asimilarea conceptelor operaţionale. Mai mult, ea poate fi citită ca o explicitare, dintre multele posibile, a sintagmelor „învăţare activă” sau „învăţământ centrat p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unor parcursuri didactice în care rolul central să fie al elevului nu se reduce însă la redefinirea funcţiilor şi a locului dialogului; ea vizează toate aspectele procesului educativ. Iată câteva repere ce pot completa consideraţiile despre proiectare formulate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ocurile elevilor nu sunt fixe şi dispunerea lor permite profesorului contactul vizual cu fiecar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implică toat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rezolvare a sarcinilor de lucr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implică direct în activităţile desfăşurate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anterioare sunt recunoscute şi valorificate; greşelile sunt înţelese ca parte a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se realizează prin consideraţii nu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e comunică pe mai multe canale şi în mod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opiniilor este nu numai acceptată, dar şi încurajată şi valorizată.49 „taînacest sens şi capitolul Bilding Understandmg ofthe Power ofDiversity m Groups, în L A. Baloche, The bfmnsClassroom. EmpowermgLeaming, New Jersey, Prentice-Hall, 1998, pp 3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DE COMUNICARE. ABORDARE TEORETICĂ „Toată viaţa şi toată societatea, laolaltă cu toată cultura, sunt o chestiune de comunicare; dar sunt totodată şi una de cuminec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municarea e de date, de semnale sau chiar de semnificaţii şi înţelesuri; cuminecarea e de subînţelesuri.” (Constantin Noica, Comunicare şi cuminecare, în Cuvânt împreună despre rostirea românească) 0 definiţie succintă a modelului comunicativ reţine specificul acestei abordări şi anume centrarea procesului educativ pe comunicare. Din punct de vedere didactic, acest fapt presupune constituirea unei viziuni coerente asupra comunicării, structurată deopotrivă teoretic ş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teoretic al modelului comunicativ-funcţional selectează şi corelează o serie de categorii dintre care reţin, ca definitorii: situaţia de comunicare, funcţiile limbajului şi competenţa de comunicare. Prin aceste categorii, modelul îşi propune să articuleze aria vastă a comunicării, arie circumscrisă de specialişti prin două grapuri de definiţii. Primul grup reprezintă comunicarea ca un proces prin care A trimite un mesaj lui B, mesaj care are un efect asupra acestuia. Cel de-al doilea statuează comunicarea ca negociere şi schimb de semnificaţie, procese în care mesajele, persoanele determinate cultural şi „realitatea” interacţionează în aşa fel incit să permită ca înţelesul să fie produs, iar înţelegerea să apară.1 1 Parametrii comunicării şi funcţii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tegorii de definiţii sunt expresia unor perspective complementare, ce accentuează fie procesul de transmitere a mesajului (cine şi ce spune? Aii spune, pe ce canal şi cu ce ef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e procesul de producere a sensului (care este raportul dintre elementele ce alcătuiesc textul? Care este raportul dintre tex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Sullivan, J. Hartley ei alli, Concepte fundamentale din ştiinţele comunicării şi studiile culturale (trad. M. fcftm, 2001, p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la care se referă? Dar raportul dintre text şi experienţa socială şi culi a recep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instituirea unei viziuni didactice globale asupra comun presupune integrarea ambelor perspective, comunicarea fiind transmitere de ir în vederea producerii înţelesului şi realizării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rea unui astfel de parcurs, etapa iniţială presupune cadrarea lui de comunicare, abordarea comunicării ca schimb de mesaje. Şi acesta este programelor noastre, dar şi al programelor din majoritatea ţărilor francofone aleg ca tipar structurant modelul circumscris de Roman Jakobson în 1963, n pe care îl prezint în continuare. Împreună cu descrierea lui. Reţin, de asem tezele referitoare la esenţa interlocutivă a limbajului şi la func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 că realitatea fundamentală cu care lingvistul are de-a face este locuţia – sciiimbul de mesaje între emiţător şi recept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ice di individual presupune schimb. Nu există emiţător fără receptor dec cazul în care emiţătorul este un beţiv sau un bolnav mintal, hi ceea c&lt; veste discursul ne-exteriorizat, ne-pronunţat şi pe care îl numim li interior, acesta nu este decât un substitut eliptic şi aluziv al limba exteriorizat. De altfel, dialogul subîntinde chiar şi discursul interior, demonstrat de o serie de observaţii ce duc de la Peirce la Vygotski [. domeniul limbajului proprietatea privată nu există: totul este socia Schimbul verbal, ca orice formă de relaţie umană, pretinde cel puţir interloc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orul trimite un mesaj destinatarului. Pentru a fi operant, me pretinde mai întâi un context la care trimite (este ceea ce se mai num într-o terminologie uşor ambiguă, «referent»), context sesizabil pentru tinatar şi care este fie verbal, fie susceptibil de a fi verbalizat; apoi, me: pretinde un cod, întru totul comun sau, cel puţin, în parte, destinatorul destinatar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sfârşit, mesajul pretinde un contact, un canal fizic conexiune psihologică între destinator şi destinatar, contact care le per să stabilească şi să menţină comunicarea.” (t. 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actori diferiţi şi fundamentali (inalienables) ai comunicării pi reprezentaţi schemati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OR</w:t>
      </w:r>
      <w:r>
        <w:rPr>
          <w:rFonts w:cs="Arial"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 Jakobson, Le langage commun des linguistes et des antropologues, în Essais de linguistique generale (trai Rouwet), Paris, Les Editions de Mânuit, 1963, p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59_ 2. „Fiecare dintre aceşti factori dă naştere unei funcţii lingvistice diferite. Să spunem imediat că, dacă distingem în felul acesta şase aspecte fundamentale în limbaj, va fi dificil să găsim mesaje care să corespundă doar unei singure funcţii. Diversitatea mesajelor nu rezidă în monopolul uneia sau alteia dintre funcţii, ci în diferenţa de ierarhie dintre ele. Structura unui mesaj depinde, în primul rând, de funcţia predominantă.” (/. «.)3 în viziunea lui Jakobson, funcţiile limbajului se diferenţiază în funcţie de parametrul vizat şi pot fi reprezent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funcţia denotativă, cognitivă sau refe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funcţia co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OR</w:t>
      </w:r>
      <w:r>
        <w:rPr>
          <w:rFonts w:cs="Arial"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SAJ</w:t>
      </w:r>
      <w:r>
        <w:rPr>
          <w:rFonts w:cs="Arial"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xpresivă sau emotivă) (funcţi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funcţia f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funcţia meta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t drept cadru general al didacticii comunicării, modelul „situaţiei de comunicare” elaborat de Jakobson prezintă avantaje evidente. E vorba, în primul rând, de faptul că include parametrii esenţiali ai situaţiei de comunicare, parametri ce permit nu numai descrierea exactă şi înţelegerea actului de comunicare, dar şi formarea şi cizelarea competenţei de comunicare. E vorba, în al doilea rând, de faptul că tiparul lărgeşte, prin diversificarea funcţiilor limbajului, viziunea ce reducea finalitatea enunţurilor la funcţia referenţială (la transmiterea de informaţie cu caracter descriptiv). E vorba, în al treilea rând, de coerenta modelului ce pune în acord parametrii comunicării cu funcţiile limbajului, facilitând astfel asimilarea probl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odelul lui Jakobson nu este, la ora actuală, nici singurul şi nici cel mai complet. Ofer, în acest sens, doar câteva exemple de restructurare didactică sau de opţiune pentru alte perspectiv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iparului situaţiei de comunicare, didactica limbilor propune variante de multiplicare şi nuanţare a parametrilor comunicării. Reţin, pentru caracterul operaţional al formulei, varianta propusă de S. Moirand, autoare ce cadrează problematica situaţiei de comunicare printr-o serie de întrebări: Cine vorbeşte? Cui i se adresează? Ce comunică? Despre ce comunică? În prezenţa cui? Unde? Când? Cui' Cu ce scop? Care sunt relaţiile dintre cei ce comunică? Dar relaţiile dintre tei ce comunică şi ceea ce este comunicat? Etc.4 Ultimele trei întrebări pun în evi-denţă dimensiunea interactivă şi intenţională a comunicării şi depăşesc viziunea tare o echivala cu un simplu schimb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iim, Lmguistiqueetpoetique (X), în op. Cât., pp. 213-214. 'i) iumA, Enseignerăcommumquer, Paris, Hachette, 1990, pp. 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lina Pamfâl: Limba şi literatura română în gimnaziu în privinţa funcţiilor limbajului, reţin direcţiile didacticii engleze, uni abordarea funcţională (orientarea demersului didactic înspre funcţiile limbajului) s conturat încă din anii '70 prin construcţia unui model curricular numit „noţiom funcţional”. Nu voi intra în detaliile acestui tip de abordare, structurată de taxi nomia lui Van Ek şi Alexander, cercetători ce listează în jur de şaptezeci de funcj diferite. Prezint doar taxonomia propusă de lingvistul M. Halliday5 pe! Următoarele aspecte: prezenţa unor asemănări între taxonomia lui M. Halliday cea a lui R. Jakobson; prezenţa unor perspective distincte asupra comunicării: perspectivă ce accentuează dimensiunea intenţională a limbajului (comunicarea! Modalitate de a influenţa acţiunile şi dispoziţiile interlocutorului: Halliday) şi perspectivă ce distribuie accentele egal, asupra tuturor funcţiilor limbajului (con nicarea ca schimb de mesaje: Jak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a lui Roman Jak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a lui Michael Ha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ferenţiaiă se manifestă atunci când limbajul este orientat spre context; prin intermediul ei limbajul descri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prezentaţională indică modul de folosire a limbajului pentru a face afirmaţii, a exprima fapte, cunoştinţe, a explica sau a descrie realitatea aşa cum este ea văzu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uristică se referă la folosirea limbajului pentru a obţine cunoştinţe. Ea este adeseori reprezentată sub forma unor întrebai precum acel „de ce?”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xpresivă se manifestă atunci când limbajul este centrat pe emiţător şi se referă la exprimarea directă a atitudinii subiectului faţă de ceea ce spune. Stratul pur emotiv al limbii este reprezentat de inter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ncţia personală permite vorbitorului să-şi exprime sentimentele, emoţiile, personalitatea în natura personală a limbajului, cogniţia, afectul şi cultura interacţion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onativă indică orientarea limbajului spre destinatar şi îşi găseşte expresia gramaticală cea mai pură în vocativ şi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instrumentală serveşte în manipulare realităţii imediate, face ca unele evenimentes se întâmple. Enunţuri precum „Completul de judecată te-a găsit vinovat şi te condamnă la.”, „Nu atinge că te arzi!” sunt expresii direct ale aceste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glatorie a limbajului permite controli asupra evenimentelor. Distincţia între aceasta funcţie şi cea instrumentală este distincţia între declanşarea puterii şi menţinerea controlulu Astfel, o afirmaţie de tipul „Completul de judecată te-a găsit vinovat şi te condamnă la.” este expresia funcţiei instrumentale, în vreme ce un enunţ precum „în condiţiile unei purtări impecabile eşti eligibil pentru eliberai condiţionată.” este o manifestare a funcţia reglatorii. Reglarea relaţiilor dintre oameni-'1 aprobarea, dezaprobarea, controlul comportamentului, crearea legilor şi regulilor sunt toate trăsături reglatorii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Halliday, Explorations în the Functions ofLanguage, London, Edward Amold,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oetică orientează limbajul asupra lui însuşi, mesajul existând în sine, „pe cont propriu”. Funcţia poetică proiectează principiul echivalenţei de pe axa selecţiei pe axa combinării. În spaţiul ei echivalenţa este ridicată la rang de procedeu constitutiv al secvenţei. În structurile „l'affreux Alfred” sau „1 like Ike” reiterarea unităţilor echivalente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imaginativă permite crearea unor sisteme imaginare. Astfel, a spune poveşti, a glumi sau a scrie o nuvelă sunt toate forme ale funcţiei imaginative. Folosirea limbajului din pură plăcere ca în poezie, frământături de limbă sau calambururi sunt şi ele, forme ale funcţiei imaginative. Prin dimensiunea imaginativă a limbajului suntem liberi să trecem dincolo de lumea reală, să zburăm spre înălţimile frumuseţii limbajului însuşi şi, prin acest limbaj, să creăm vise imposibile, dacă asta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atică accentuează contactul şi serveşte în mod esenţial la stabilirea, prelungirea sau întreruperea comunicaţiei, la verificarea modului în care funcţionează circuitul comunicării. Ea este prima funcţie asimilată de cop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interacţională serveşte în asigurarea contactului social. Comunicarea interacţională de succes pretinde familiaritatea cu jargonul, cunoaşterea glumelor, folclorului, obiceiurilor culturale, politeţ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etalingvistică (sau de glosă) este centrată pe cod şi permite interlocutorilor să verifice dacă folosesc corect codul. Expresii precum „Nu vă pot urmări, ce vreţi să spuneţi?” sau, Ceînseamnă.” sunt modalităţi de manifestare ale funcţiei meta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rspectivei funcţionale asupra limbajului constă în complexitatea imaginii pe care o restituie. Redus, multă vreme, la funcţia referenţială, la rolul de a transmite informaţii cu caracter descriptiv, limbajul se defineşte, în cadrul acestei abordări, prin modalităţi diverse de funcţionare; dintre acestea, unele au impact direct asupra realului, au puterea de a-l transforma: „Cuvintele atrag realitatea după ele, bătrâne” (Nichita Stănescu), ele se pot impune realităţii, o pot modifica; ne pot modifica: „A vorbi e a-ţi vitaminiza (sau a-ţi otrăvi) interlocutorul” (Andrei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problematicii situaţiei de comunicare şi a funcţiilor limbajului în programele de limbă română are semnificaţii didactice majore; ele depăşesc cu mult valoarea unor teme de studiu, abordate punctual, în lecţii autonome. Parametrii comunicării ar trebui să se constituie drept cadru al tuturor activităţilor de comunicare, fie ea orală sau scrisă. Şi asta, nu totdeauna explicit şi în termeni specifici, ci prin întrebări simple, orientate înspre factorii care determină comunicarea şi înspre modul de funcţionare a limbajului. În acest sens, întrebările formulate de Sophie Moirand îmi par extrem de utile, iar reluarea şi diversificarea lor poate duce, cu timpul, la înţelegerea şi integrarea aspectelor atât de diverse ale comunicării: Cine comunică? Cui i se adresează? Ce comunică? Despre ce comunică? Cu ce scop? În prezenţa cui? Unde? Când? Cum? Care sunt relaţiile între cei carecomunică? Dar între cei care comunică şi ceea ce este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etenţa de comunicare: specific şi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teoretic al modelului comunicativ-funcţional cuprinde – alături' problematica situaţiei de comunicare şi de funcţiile limbajului – şi conceptul competenţă de comunica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conceptului de „competenţă de comunicare” îşi are punctul (pornire în studiile lui Dell Hymes, sociolingvist ce a interogat şi relativizat conce tul de „competenţă lingvistică” formulat de Noam Chomsky. Dacă la creator gramaticii generative, competenţa avea conturai unui construct preponderent într personal şi denumea o facultate înnăscută, un „deja-existent” de natură lingvistic la Hymes, competenţa devine construct dinamic şi interpersonal. Specificul aceşti viziuni constă în evidenţierea regulilor sociale şi funcţionale ale limbajului, coi petenţa de comunicare fiind definită drept capacitate ce permite producerea şi inti pretarea mesajelor, precum şi negocierea sensului în contex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în anii '60, reflecţia asupra competenţei de comunicare va continii în deceniul următor, prin conturarea unor perechi conceptuale precum: 1. Compe tentă lingvistică vs. Competenţă de comunicare (cunoştinţe „despre” formele limbi vs. Cunoaştere ce permite unei persoane să comunice personal şi interactiv: Hymes, D. Paulston); 2. Performanţă (proficiency) lingvistică, academică sau co nitivă vs. Capacităţi (skills) comunicative interpersonale de bază (competenţă î manipularea sau în reflecţia asupra aspectelor de suprafaţă ale limbii, în absenţa ura contexte definite vs. Capacitatea de comunicare în contexte specifice: J. Cumm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didacticii, momentul cel mai important l-au co» stituit demersurile prin care s-au depăşit reprezentările dihotomice limbă vs. Cornii nicare/cunoştinţe despre limbă vs. Capacităţi de utilizare a limbii. În felul aces competenţa de comunicare a devenit o categorie supraordonată cunoştinţelor capacităţilor şi a fost conturată ca modus operandi, manifestat prin activarea corelarea lor. Să ne gândim doar la o simplă prezentare orală de carte, la varietăţi informaţiilor şi procedeelor pe care le orchestrează şi de care-l depinde reuşii documentarea asupra autorului şi operei; sistematizarea şi prelucrarea datelor cu se; lectura/relectura textului, înţelegerea lui integrală şi selectarea acelor aspec care îl reprezintă şi care pot interesa auditoriul; organizarea secvenţelor expuneri redactarea unor notiţe ca suport al expunerii; administrarea corectă a timpuli dozarea pauzelor, adecvarea tonului vocii, a debitului verbal etc.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definiţiilor date competenţei reţin, alături de cea reprodus anterior, încă două, cu scopul de evidenţia specificul conceptului şi anume aceli de modus operandi: „Competenţa de comunicare nu este o reproducere a itemita aflaţi în memorie, ci un set de strategii sau de procedee creative ce permit înţelegerea, valorii elementelor lingvistice în context, o abilitate de a participa la discuri ită se justifică doar prin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arii conceptuale sunt, de altfel, relaţionate, iar discutarea lor separată; a clarifica mizele unui demers didactic centrat pe comunicare. Desenul succint al acestor relaţionări statuai situaţia de comunicare drept cadru de manifestare a competenţei de comunicare şi aşază problematica funcjnli limbajului în interiorul componentei discursive a competenţe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63_ fie el vorbit sau scris, printr-o desfăşurare abilă (skillfut) a cunoştinţelor despre funcţionarea limbajului”7; „Competenţa nu rezidă în resursele (cunoştinţele, capacităţile…) ce trebuie mobilizate, ci în mobilizarea însăşi a acestor resurse. Competenţa ţine de ordinea lui «a şti să mobilizezi» (savoir mobilise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încheiată, reflecţia asupra competenţei de comunicare a condus, până acum, la cartografierea relativ stabilă a domeniului şi la conturarea unor modele congruente, structurate p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domeniului a fost desenată în funcţie de procesele de comunicare (comprehensiune sau producere de text) şi de tipul de mesaj (oral sau scris). De aici şi reprezentarea clasică, specificată prin cele patru „capacităţi fundamentale”, susceptibile de a se manifesta într-o situaţi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rol de au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rol de 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rol de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rol de scri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nucleu de stabilitate apar însă o serie de fluctuaţii terminologice dintre care reţin, în primul rând, inconsecvenţa în folosirea singularului sau'pluralului: se vorbeşte, astfel, fie de o singură competenţă de comunicare şi de ariile/subdomeniile sau formele ei de manifestare, fie de două (competenţa de comprehensiune şi cea de producere de text) sau de patru competenţe distincte (competenţa de comprehensiune de text oral şi cea de text scris şi competenţa de producere de text oral şi de cea de text scris). Există şi autori care diversifică şi lasă deschisă seria competenţelor şi asta, datorită varietăţii extreme a situaţii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ecvenţe terminologice apar şi în cazul termenilor „competenţă” şi „cale”, folosiţi adeseori ca sinonimi. Acelaşi raport de sinonimie leagă uneori inii „capacitate” şi „cunoştinţe procedurale”. În ceea ce mă priveşte, consider că modul în care numărăm competenţele nu poate fi un subiect important de dezbatere şi că depinde doar de intenţia cu care se construieşte discursul didactic; astfel, o carte sau un capitol ce discută comunicarea orala/scrisă poate ridica această problematică la rang de competenţă, tot aşa cum comprehensiunea sau producerea de text pot fi abordate în aceeaşi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aportul competenţă – capacitate merită nuanţat, întrucât permite clarificarea unor trăsături specifice competenţe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pot fi diferenţiaţi prin raportare la context şi la resurse: astfel, capacităţile de comunicare sunt potenţialităţi independente de contexte, în timp ce comenta presupune contextualizarea capacităţilor şi relaţionarea lor: relaţionarea capacităţilor între ele, dar şi corelarea lor cu alte tipuri d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MxKm, Notional-fiinctional şyllabuses, citat de Brown H. Douglas, Principles ofLanguage Leaming dludung, Ediţia a IlI-a, Englewood Cliffs, NJ, Prentice Hali Regents,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 Pmenoud, art. cir.,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lina Pamfil: Limba şi literatura română în gimnaaiu în categoria resurselor, specialiştii aşază, alături de capacităţi, cunoştinţei Să ne gândim, de pildă, la un simplu schimb de idei: el presupune, fără îndoială,) serie de capacităţi (precum a şti să asculţi şi să compui mesajul sau, mai exact,» începi, să continui sau să închei dialogul, să preiei ideea, să rezumi, să argumentezi, să între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celaşi timp, însă, dialogul nu poate avea loc în absent unor cunoştinţe factuale (informaţii despre tema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ile de demarcaţie între termenii de competenţă şi capacitate pi destul de ferm trasate (contextualizare vs. Necontextualizare; categorie supraord» nată vs. Categorie integrată în resurse), diferenţele între capacităţi şi cunoştinţe p cedurale rămân destul de vagi sau, mai mult, se şterg şi duc la sinonimie. În opinii mea, cauza acestei sinonimii rezidă în modalităţile distincte de reprezentare, cunoştinţe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lasificare distinge: a) cunoştinţele declarative (a şti aceste lucru despre problemă: ex.: a avea date despre fenomenul lingvistic sau literar); b) cuik&gt; ştinţele procedurale (a şti cum să foloseşti datele: a şti cum să rezumi, să argums tezi, să caracterizezi un personaj, să analizezi un incip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 cunoştinţele» textuale (a şti unde, când şi de ce să foloseşti ceea ce ştii şi ceea ce ştii să faci (ei a şti unde, când şi de ce să foloseşti anume cunoştinţe de sintaxă a frazei şi de argu-menta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lasificare cuprinde următoarele categorii: a) „a-şti” (savos echivalent pentru cunoştinţele declarative şi b) „a-şti-să-faci” (savoir-faire), şi&gt; nim pentru cunoştinţele procedurale şi contextuale. În discuţia noastră, sen compusă din savoir şi savoir-faire este importantă întrucât cuprinde categorii (t depăşesc domeniul cognitiv: şi ele se numesc „a-şti-să-fii” (savoir-etre) şi „a-şti-şi devii” (savoir-devenir). Prima noţiune – „a-şti-să-fii” – este definită drept ansamki al „variabilelor interne” ale unui individ (atitudini, valori, sentimente, emoţii, mo; vaţii, trăsături de personalitate, stiluri de conduită, seif concept etc), prin care s conturează şi se propune ca persoană. Cea de-a doua noţiune – „a şti-să-devii”-este definită drept capacitate de a te pune în proiect, de a-l planifica, realiza, evalis şi ajusta pe parcursul desfăşurării şi de a-l evalua în fina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elarea acestor variabile individuale şi a capacităţii de a te pune în proa sunt puncte de fugă ale studiului maternei, deopotrivă esenţiale şi greu de focalizat drumurile ce pot duce spre ele sunt, fără îndoială, cele ale literaturii; mă gândesc 1 discutarea valorilor individuale şi sociale reprezentate în opere, a scenariilor inii tice, a reprezentărilor despre viaţă etc. Categoria lui a-şti-să-fii este însă importani şi în abordarea comunicării şi ea impune extinderea ariei capacităţilor dincolo 1 cognitiv, în zona afectivului. Şi e suficient să ne gândim la faptul că nici un dialog nu este neutru; că orice dialog este şi o problemă de conduită, de atitudine, de pa* cipare afectivă şi că reflexele acestor aspecte se manifestă întotdeauna în ordina 9 Vezi, în acest sens, Zeller, R. A., Concept Leaming, în International Encyclopedia of Education, ed. Ah Oxford, 1996, Pergamon, 1996, pp. 1020-l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articolele Connaissance/Cognition şi Savoir, din F. Raynal, A. Rieunier, Pedagogie, dictwmaink concepts clis; apprentissage, formation etpsychologie cognitive, Paris, Ed. ESF, 1997 şi din J.- M. De Keteltl alli, Guide du Formateur, Bruxelles, De Boeck-Wesmael,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65 verbalului, iar în cazul oralului şi la nivel paraverbal şi nonverbal. Din acest motiv, consider necesară extinderea ariei capacităţilor dincolo de cunoştinţele procedurale, înspre „a-şti-să-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didactice ale lărgirii acestui contur conceptual nu sunt de neglijat şi ele pot fi exprimate simplu prin atenţia acordată variabilelor individuale în proiectarea şi analiza activităţilor de comunicare orală şi în analiza dialog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direcţie de extindere a ariei capacităţilor şi ea constă în integrarea unor resurse ce nu pot fi exprimate nici în tehnici, metode sau trepte (aşa cum se întâmplă pentru acele savoirs-faire) şi nici în atitudini sau comportamente (ca în cazul lui savoir-etre). Acest tip de resurse sunt atribuite praxisului, rutinei („schemelor”, „habitusului” sau „inconştientului practic”) şi nu pot fi create şi/sau cizelate decât prin practica limbii.” Evidenţierea acestui tip de resurse (aşezate şi ele în sfera capacităţilor) are, de asemenea, relevanţă didactică şi impune restructurarea parcursului educativ; o restructurare ce conferă practicii limbii un rol esenţial şi care modifică statutul orelor de studiu al limbii. Acum scopul lor este de a pregăti activităţile de comunicare globală (prin construcţia continuă a unui „eşafodaj” de cunoştinţe metalingvistice) şi de a le prelungi prin secvenţe de reflecţie şi analiză; o analiză ce urmăreşte deopotrivă consolidarea cunoştinţelor de limbă şi conştientizarea capacităţilor pe care practica limbii le presupune; o analiză ce încearcă să aproximeze acele aspecte, greu ponderabile, ce diferenţiază stăpânirea teoretică de stăpânirea practică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onentele competenţei de comunicare 0 relevanţă didactică deosebită o au şi discuţiile legate de componentele competenţei de comunicare. Şi aici, ca şi în situaţiile precedente, există repere fixe şi zone de instabilitate. Constantele se referă la modul de reprezentare a competenţei prin componente şi la recurenţa majorităţii lor. Diferenţele de viziune se exprimă în numărul diferit al componentelor, în organizarea şi denum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aici, pentru claritatea şi simplitatea reprezentării, varianta propusă de C. Simard, autor ce structurează competenţa de comunicare în şase componente: 1. Componenta verbală – integrează toate componentele limbii şi conţine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dimensiune lingvistică (cunoaşterea şi utilizarea aspectelor de ordin fonetic, lexical, morfologic şi sintactic); o dimensiune textuală (cunoaşterea şi utilizarea regulilor şi procedeelor care asigură organizarea generală a unui text: legătura între fraze, coerenţa între părţi, structura textuală narativă, descriptivă, argumentativă, explicativă etc); o dimensiune discursivă (cunoaşterea şi utilizarea regulilor şi procedeelor care determină folosirea limbii în context: cunoaş- 'Vezi, în acest sens, Ph. Perrenoud, Art. cât., pp. 26-28. Terea parametrilor situaţiei de comunicare, utilizarea registre limbii, a normelor de interacţiune verbală etc). Componenta cognitivă – se referă la stăpânirea operaţiilor intelecte realizate în producerea şi comprehensiunea limbajului (memorai diferenţierea, compararea, clasarea, inferenţa, anticiparea etc); 1 componenta enciclopedică – se referă la cunoaşterea aspectelor În vistice, textuale şi discursive proprii unor domenii diferite (istorie, j inţa, tehnică etc); componenta ideologică – se referă la capacitatea de a ne situa faţă de a reacţiona la idei, valori, opinii vehiculate prin discurs; componenta literară – trimite la literatură şi presupune cunoştinţe capacităţi de exploatare a creativităţii verbale; j componenta socio-qfectivă este formată dintr-o reţea de concepţii, i sentimente şi de valori ce influenţează comportamentul verbal al ini vidulu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ultunj autonomă gândirea şi arta cunoaşterea dox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compocompo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compon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verbală nenta nenta enciclopedică nenta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ivă cognitivă literară (limbajele de ideologică (fonetică, (structura (parametrii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i de morfologie comunicare şi sin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limbajului, registre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ariante de reprezentare şi mai complexe, precum cea realizată Lyle Bachman.13 Nu reiau aici modelul, reţin doar prezenţa, sub alte denumi componentei verbale, textuale şi discursive. Reţin, de asemenea, includerea f ţiilor limbajului în aria componentei discursive şi prezenţa unei aşa-numite con nente strategice; ea permite luarea deciziei finale în privinţa instrumentelor li vistice folosite în procesul de negociere 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modurilor de reprezentare a competenţei de comunicare multitudinea componentelor descrise de Simard (1997), Bachman (1990) sau Canale şi Swain (1980) ridica problema validităţii liniilor de separare. Consider delimitările operate de autorii mai sus menţionaţi au, toate, o doză de arbitrar, net sară însă în orientarea demersurilor didactice şi în realizarea progresiei. Astt prezenţa distincţiei cunoştinţe – capacităţi permite conturarea a două categorii dt tinete de activităţi (activităţi de structurare a cunoştinţelor şi activităţi de comun1 care globală), precum şi alternarea şi articularea lor. Tot astfel, reprezentarea cer 12 C. Simard, Op. Cât., pp. 7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 Bachman, Fundanental Considerations în Language Testing, New York, Oxford University Preş&g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67 petenţei sub formă de componente permite selectarea şi ierarhizarea activităţilor de comunicare în funcţie de gradul de complexitate (ex.: trecerea de la activităţi centrate asupra componentei verbale spre activităţi ce presupun şi prezenţa componentei literare şi ideologice). Mai mult, cartografierea detaliată a competenţei de comunicare face posibilă depistarea carenţelor în comunicare şi conturarea unor strategii menite să le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tivele pentru care consider necesară prezenţa unui model al competenţei de comunicare, menit să informeze proiectarea demersurilor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oncisă şi amendabilă pe care o propun are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specificului competenţei de comunicare în acel modus ope-randi, ce constă în mobilizarea şi orchestrarea unor resurse diferite în vederea realizării comprehensiunii şi/sau producerii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area resurselor cu seria cunoştinţelor (despre limbă, texte, lume, valori etc.) şi cu seria capacităţilor de înţelegere şi producere de text scris şi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ariei capacităţilor dincolo de domeniul cognitiv, înspre zona variabilelor individuale cuprinse în „a-şti-să-fii”, dar şi integrarea, în această arie, a -unor aspecte ce nu pot fi formalizate şi care ţin de obişnuinţă, de „inconştientul practic”; detalierea competenţei de comunicare în componente ce separă, în mod arbitrar, verbalul de cognitiv, de literar, de encicloped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TA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modus operandi tâ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a-şti), capacităţi a-şti-să-faci) şi atitudini (a-şti-să-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 şi producere de text scris şi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verbală (lingvistică, textuală dis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enciclopedică (limbaje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socio-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CONSTRUCŢIA COMUNICĂRII „Trebuie să luăm fiecare piesă una după alta forma şi funcţia ei şi să o privim exact în locu care îl ocupă în ansamblu, între arcul care f duce mişcarea, balansierul care o reglează şi ai care arată ora. Or, aceasta nu se poate face pi tr-o ordine oarecare. Sunt unele elemente es ţiale, constitutive, cu care trebuie să încep sunt apoi altele, secundare, care nu există dj pentru şi printre cele dintâ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j (Albert Sechehaye, Essai sur la stră logique de kpk 1. Structura pr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 cizelarea competenţei de comunicare presupune, fără îndoi abordarea tuturor componentelor sale. Componenta verbală ocupă însă locul cenli iar programele actuale o pun în relief în următoarea variantă: dimensiunea li vistică este vizată de secţiunea „elemente de construcţia comunicării”, iar din siunea textuală şi cea discursivă de secţiunile „comunicarea orală” şi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VERBALĂ A COMPETENŢE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lingvistică dimensiunea textuală dimensiunea discursivi „elemente de construcţia comunicării” (lexic, fonetică, morfosintaxă, sintaxă) „comunicarea orală” şi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elementele de construcţie a comunicării” rescrie programa, limbă română într-o variantă ce se doreşte adecvată modelului comunicativi' sublinierile ce preced şirul conţinuturilor: „în toate clasele gimnaziului, modalii tradiţională sau de altă natură, de ordonare, combinare şi de tratare didactică ai taţilor de conţinut din acest capitol ţine exclusiv de opţiunea autorului de manii a profesorului. Se recomandă ca abordarea acestor aspecte să fie corelată cu ştii textului literar şi non-literar, inclusiv din punctul de vedere al valorilor stilist exigenţă absolut necesară mai ales în cazul elementelor de lexic. Concepţia 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s-a întemeiat prezentul curriculum este că, în şcoală, predarea-învăţarea va urmări «limba în funcţiune», în varianta ei orală şi scrisă, normată şi literară, iar nu «limba ca sistem abstract». Interesează viziunea comunicativ-pragmatică a prezentei programe, nu interesează predarea în şi pentru sine a unor cunoştinţe gramaticale, ci abordarea funcţională şi aplicativă a acestora în calitatea lor de elemente care con-; la structurarea unei comunicări corecte şi eficiente. În acest sens se reco-în toate cazurile, exerciţii de tip analitic (de recunoaştere, de grupare, de motivare, de descriere, de diferenţiere) şi de tip sintetic (de modificare, de completare, de exemplificare, de construcţie). Se vor evidenţia aspecte ţinând de ortografie, de punctuaţie şi de ortoepie, în situaţiile care impun o asemenea abordare. Se sugerează ca, în predarea problemelor noi, profesorul să se sprijine de fiecare dată pe actualizarea cunoştinţelor asimilate anterior de către elevi”. Acestor sublinieri prezente în programa tuturor claselor de gimnaziu, capitolele pentru clasa a Vi-a -lVUI-ale adaugă şi o altă precizare şi anume: „Dimensiunea stilistică a faptelor de limbă se preconizează a fi tratată la secţiunea consacrată textelor literare şi de câte ori profesorul găseşte soluţia practică cea mai eficient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fineşte 1. Perspectiva supraordonată („predarea-învăţarea va nări «limba în funcţiu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nu «limba ca sistem abstract» „) şi 2. Modul de predare în ansamblu (corelarea studiului limbii cu studiul textului literar şi non-Jiterar). Secvenţa conţine şi câteva recomandări de ordin practic, legate de prezenţa tietciţiilor de tip analitic şi sintetic, dar şi de ancorarea noilor cunoştinţe în cele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ţinuturilor, paginile programelor desfăşoară problematica stu-bii în întregul ei: lexic, fonetică, morfologie, sintaxă şi elemente de isto-li. În comparaţie cu programele precedente, se remarcă însă accentuarea şi i sintaxei (vizată în secţiunile Noţiuni de sintaxă, Morfosintaxă, Sintaxa rafiei, Sintaxa frazei) şi a cunoştinţelor de lexic (recurenţa şi extinderea con-tiiî a cunoştinţelor despre vocabular, dar, mai ales, a cunoştinţelor de semantică lex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area sintaxei (gr. syn, cu şi taxis, ordine) poate fi interpretată ca o încercare de apune în acord activităţile de asimilare a cunoştinţelor metalingvistice cu practica limbii sau, altfel spus, o încercare de adecvare a studiul sistematic al liiii cu perspectiva funcţională. Acest acord înseamnă nu numai centrarea atenţiei pe relaţia dintre cuvinte şi dintre propoziţii, ci şi abordarea relaţiei dintre fa, aşa cum este ea realizată la nivelul textului. Iată modalitatea în care progra-lrealizează această deschidere: '„Cmailm naţional, Programe şcolare pentru clasele a V-a – a VlII-a, Aria auriculară Limbă şi comute, VoU, M. E. N, C. N. C., Bucureşti, Ed. Cicero,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elementare de sintaxă (actualizare cicl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gramaticii (morfologia şi sin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şi părţile de propoziţie. Propoziţia simplă şi propoziţia dezvoltată. Dezvoltarea unei propoziţii simple. Propoziţia afirmativă şi propoziţia negativă. Propoziţia enunţiativă şi propoziţia interogativ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de sintaxă (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ropoziţia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regent. Coordonarea şi subord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de sintaxă Discursul. Relaţia text, frază, propoziţi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propoziţie (actualizare). Propoziţia principală şi propoziţia secundară. Propoziţia regentă şi propoziţia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e coordonare şi de subordonare în propoziţie şi în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de s/nfaxâ Discursul (actualiz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intacticei propoziţie şi în fraz (interdependenţă, coordonare şi subordonare). Mijloace de realizai a relaţiilor sintactici în propoziţie şi în frază: flexiunea, joncţiunea, juxtapunerea, topic intonaţia şi pauza. Cuvintele şi construcţiile incidente. Punctul lor. Anac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ecţiunii explicitează modul în care ideea de construcţie, de î nare, definitorie sintaxei, este trecută dincolo de aria gramaticii, înspre strud textului şi configurarea discursului. Direcţia este corectă şi susţinută de teoriile extind competenţa lingvistică înspre „sintaxa marilor ansambluri verbale”. Din este secondată de teoriile cognitiviste legate de „schemele textuale prototip» definite ca „reprezentări construite progresiv de subiecţi pe parcursul dezvoll lor, ca proprietăţi superstructurale ale textelor canonice, pe care cultura lor Ieri noaste şi pe care limba le numeşte”.15 Aceste scheme textuale – narative, i criptive, dialogale, argumentative, explica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ază procesele dec prehensiune a textului oral şi scris, procese ce includ nu numai descifrarea! Nelor grafice şi corelarea lor, ci şi recunoaşterea tiparului de structurare a text Nivelul de cunoaştere a schemelor textuale determină şi procesele de producă text; aceste procese presupun nu numai reflecţia asupra unei teme şi punerea (cuvinte, propoziţii şi fraze, ci şi articularea lor într-un ansamblu textual coere în programele actuale, comprehensiunea şi producerea de text sunt vizate exp prin capitolele „comunicarea orală”, „scrierea” şi „lectura”; ele desfăşoară o ty logie textuală largă, ce cuprinde, alături de narativ, descriptiv sau dialogal, sta 15 Vezi D. G. Brassard, Retours sur „Mir rose „ ou comment onnalyser et repr&amp;senter le texte argumentaţi] tic citat de J.- M. Adam, Les textes, Types etprototypes, Ed. Nathan, 2001,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serie de cercetări asupra cititorilor lenţi şi a novicilor în redactare confirmă modul în care prezenţa seta textuale prototipice în memoria de lungă durată determină procesele de comprehensiune şi producere de te» ' în acest sens J.- M. Adam, Op. Cât, p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71 tunle argumentative, expozitive şi informative. Studiul „elementelor de construcţia comunicării” pregăteşte însă receptarea şi producerea de text, fapt realizat prin structurarea cunoştinţelor metalingvistice de natură fonetică, lexicală şi gramaticală, precum şi prin accentuarea elementelor de sintaxă. Mult discutatul dezacord între modelul comunicativ şi studiul sistematic al gramaticii îşi găseşte, astfel, o rezolvare parţială, prin legătura dintre sintaxa frazei şi sintaxa textului, prezente, aşa cum s-a putut vedea, în programele claselor a Vil-a şi a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soluţie de rezolvare a incongruenţei o reprezintă extinderea problematicii lexicului, nume sub care este aşezat studiul vocabularului şi abordarea unor aspecte de semantică lexicală. Amplificarea şi diversificarea studiului lexicului se însene, alătun de extinderea problematicii sintaxei, în aceeaşi tendinţă de trecere dinspre o perspectivă structuralistă a limbii, spre funcţionalism. Deschiderii sintaxei spre text şi discurs îi corespunde, la nivelul lexicului, diversificarea aspectelor de semantică lexicală: e vorba de structurarea de reţele semantice şi de evidenţierea raportului dintre sensul cuvântului şi context. Iată varianta actuală de studiu al lexicului pentru clasa a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 Mijloacele de îmbogăţire a vocabularului (actualizare) Familia de cuvinte (actualizare) Mijloace externe de îmbogăţire a vocabularului împrumuturi lexicale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ogismele (actualizare) Rolul neologismelor în dezvoltarea sinon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i contextul. Sensul propriu (de bază şi secundar) şi sensul figurat (actualizare) Categoriile semantice: sinonimele, antonimele, omonimele, cuvintele polisemantice (ac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nimele Pleonasmul. Tautologia Argoul şi jargonu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ele care întemeiază această reorientare şi care pot informa corect demersul didactic sunt de provenienţă cognitivistă şi lingvistică. Cel cognitivist statuează faptul că, la nivelul creierului, cuvintele formează relaţii asociative şi că utilizarea lor se desfăşoară conform unor modele generalizate de comportament verbal” De aici şi imperativul structurării unor reţele semantice: serii lexicale sinonimice şi antonimice, familia de cuvinte, câmpul lexical. Teza lingvistică enunţă faptul că sensul unui cuvânt este rezultanta a două forţe: una verticală, paradigmatică, exersată de corelativele sale şi alta orizontală sau sintagmatică, exersată de context.18 De aici, interdicţia de a limita studiul vocabularului la cuvânt (fie el simplu, derivat sau compus) şi de a echivala îmbogăţirea vocabularului cu acumularea unor cuvinte noi; altfel spus, necesitatea de a evidenţia proprietăţile distnbuţionale ale cuvintelor, din punct de vedere semantic, sintactic şi dis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la nivelul programei în ansamblul ei, elementele de sintaxă şi lexic oferă două soluţii de corelare a studiului limbii cu activităţile de lectură, de comunicare orală şi scrisă. Mă gândesc la analiza „sintaxei” textelor literare sau a textelor compuse de elevi (analiza structurilor lor narative, descrip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descifrarea câmpurilor lexicale ce le compun sau la conturarea registrelor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Trevillc, Duquette L., Enseigner le vocabulare en classe defrancms, Hachette, Paris, 1996,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dalităţile cele mai directe de corelare a subdomeniilor discipi ele nu sunt însă şi singurele şi e suficient să ne gândim la modul în care anali prozodiei valorizează cunoştinţele de fonetică; la modul în care analiza timpii verbale şi a pronumelor poate lumina structura şi semnificaţia unui text ca lacâ Eminescu; la modul în care analiza sintactică a frazelor poate facilita interpreţi unui poem ca Emoţie de toamnă de Nichita Stănescu sau la modul în care inform ţiile despre regimul verbelor unipersonale poate lămuri valoarea unei structuri p cum „şuier luna şi o răsar”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or astfel de demersuri integrative presupune prezenţa, în lecjţ de limbă, a unor secvenţe menite să anticipeze situaţiile în care cunoştinţele vorpţ fi valorificate; mă gândesc la secvenţele de lecţie de tipul celor formalizate | Giasson prin întrebările „De ce este necesară învăţ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ând şi cumpotf aplicate cunoştinţele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istă, de asemenea şi posibilitatea de a fi transferul vizibil în chiar momentul realizării lui, prin intervenţii precum: „Să vei în ce măsură analiza pronumelor, a timpurilor verbale, a propoziţiei etc. ne pol ajuta în descifr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Să încercăm să aplicăm, în interpretarea acestui fragmtl cunoştinţele de morfologie, informaţiile despre tipurile de propozi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orelaţiilor şi explicitarea lor sunt exigenţele unei didactici t urmăreşte abordarea integrativă a subdomeniilor disciplinei. Dar condiţia sine ş. non a acestei abordări rezidă, în opinia mea, în acurateţea cunoştinţelor ce urmea a fi transferate şi în structurarea lor riguroasă. În absenţa unor cunoştinţe preciseţ clar ierarhizate, orice încercare de transfer este riscantă, întrucât generatoare» confuzie şi dezordine. Într-unul din Metalogurile lui G. Bateson, intitulat De i ajung lucrurile în dezordine1? Ideea centrală este aceea că, pentru unul şi acelij lucru, există foarte puţine forme ale ordinii şi extrem de multe forme ale dezordia Iată câteva fragmente: , fiicaTată, de ce ajung lucrurile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 vrei să spui prin lucruri şi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i bine, oamenii petrec o mulţime de timp ca să pună lucrurile în ordk dar nu par niciodată că îşi petrec timpul pentru a le încurca. Lucrurile par pi şi simplu să se încurce singure. Şi atunci oamenii trebuie să le aranjeze i no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ă ne uităm la ceea ce tu numeşti „în ordine”. Atunci când acuarelei tale sunt la locul lor, în ordi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ici, la capătul, ra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ine. Şi dacă ar fi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tunci nu ar mai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ce-mi spui despre celălalt capăt al raftului, de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nu aici le e locul şi oricum, trebuie să fie aşezate drept, nu strâmb, aşi cum le-ai 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ci, la locul lor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seamnă că există foarte puţine locuri care înseamnă „în ordine” penim acuare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mai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 câteva locuri, pentru că dacă le mut, numai puţin, ca de pildă acum, ele rămân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ine, dar foarte, foarte puţin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 foarte, foarte puţine locuri. Acum ce poţi să-mi spui despre ursuleţ şi păpuşă şi despre Vrăjitorul din Oz şi despre puloverul şi papucii tăi? E adevărat pentru toate lucrurile, nu-l aşa, că fiecare lucru are numai foarte puţine locuri care sunt, pentru el, în ordi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ată, nu ai terminat. De ce ajung lucrurile mele într-un mod despre care spun că nu es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a da, am terminat. E pentru că există mai multe moduri pe care tu le numeşti „dezordine”, decât moduri pe care le numeşti „ordine”. F. Dar acesta nu este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a da, este motivul cel adevărat şi unicul şi cel foarte importan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oată ştiinţa este agăţată (ca în undiţă) în acest motiv.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ideile de ordine informează, fără îndoială, toată didactica maternei: de la metodologia producerii de text, la didactica lecturii; de la aplicarea sau recunoaşterea tiparelor textuale, până la interpretarea frumoaselor forme de neordine ce caracterizează textul literar. Niciunde, însă, prezenţa ordinii nu este atât de necesară ca în studiul limbii, un domeniu în care conturarea imprecisă a conceptelor generează confuzie şi eroare. De aici şi necesitatea unor parcursuri riguroase şi dublu orientate: o dată înspre asimilarea exactă a cunoştinţelor şi înspre aplicarea lor corectă şi, încă o dată, înspre conturarea ansamblurilor în care se înscriu aces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acestor ansambluri poate pune în lumină rostul ordinii/ordonă-m Mă refer la prezentarea şi la reluarea unor imagini sintetice, menite să evidenţieze raporturile dintre concepte (ex.: tabloul părţilor de vorbire şi al celor de propoziţie, reprezentarea grafică a părţilor principale şi secundare de propoziţie, reprezentarea sintetică a categoriilor ce definesc părţile de propoziţie, prezentarea contrastivă a adjectivului şi adverbului, sistematizarea tipurilor de propoziţie etc). Prezenţa acestor acolade poate corecta neajunsurile unor abordări modulare şi descriptive, reducând semnificativ seria confuziilor (ex.: confundarea adjectivului pronominal cu pronumele, a complementului direct cu subiectul, a subiectului cu complementul de agent, identificarea şi analiza corectă a unui verb sau adverb, încheiată însă prin stabilirea cazului, identificarea şi analiza corectă a unui verb la gerunziu, încheiată însă prin atribuirea funcţiei de predic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sistemului limbii şi a conceptelor esenţiale poate fi facilitată şi pnn lămurirea denumirii conceptelor. Evidenţierea etimonului, a sensului adevărat al cuvântului (gr. etymos – adevărat, veritabil) poate fi, adeseori, o cale directă de acces spre concept (ex.: morfologie, sintaxă, juxtapunere, coordonare, subordonare, „GBateson. Meto/ogae Why Do Things Get în a Muddk? M Steps to an Ecology of Mind, Paladm Books, 1973, regentă, nominativ, genitiv, dativ, acuzativ, vocativ, adverb, interjecţie, conjuncţi dar şi antonimie, polisemie, epitet, metafo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conceptelor şi/sau a trăsăturilor lor definitorii în tabele sintetic: precum şi clarificarea denumirilor sunt, în opinia mea, modalităţi de a transmii ideea de ordine pe care limba o poartă înscrisă în structura ei profundă şi care p» mite articularea semnificantă a lumii. Prezenţa acestor perspective se impune; atât mai mult cu cât modelul comunicativ urmăreşte corelarea subdomeniilor dis plinei; or, prin reunire, „lucrurile se încurcă singure”, iar „oamenii [profesor trebuie să le aranj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nte metodologice 2.1. Etapel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l ordonării îl reprezintă formarea şi sistematizarea conceptdi Didactica limbii române conţine un model viabil de formare a cunoştinţelor mu lingvistice şi anume cel formulat în 1995 de V. Goia, pornind de la R. M. Gagne H. Klausmeister. Aplicarea modelului înseamnă desfăşurarea următoarelor trş ale învăţării: 1. Faza familiarizării conştiente cu fenomenul gramatical; activitatea con în „intuirea” fenomenului gramatical” printr-o serie de exemple concre ce duc la conturarea unor „reprezentări gramaticale”; 2. Faza analizei şi distingerii planului gramatical de cel logic; activitatea! Măreşte, prin conversaţie euristică şi analiză, să permită elevilor „să at buie o valoare gramaticală nu obiectului semnalat prin cuvânt, ci şii vântului însuşi”; 3. Faza însuşirii regulilor şi definiţiilor; activităţile vizează comparaţia, ii sificarea, generalizarea şi sinteza şi urmăresc să conducă la însuţi regulilor şi definiţiilor; 4. Faza fixării şi operării superioare cu noţiunile de limbă însuşite; acte ţile vizează aplicarea cunoştinţelor în exerciţii, compuneri realizate aa sau în clas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aze descriu un proces de învăţare coerent, desfăşurat inductiv, patru trepte succesive: treapta intuitivă, cea analitică, cea sintetică şi cea op «ţională. Modelul îşi păstrează integral valabilitatea pentru majoritatea lecţiilori limbă, lecţii unde inducţia rămâne demersul didactic predilect. Valoarea modei constă şi în prezenţa etapei operaţionale, subliniată şi specificată în tiparele. Orientare cognitivistă ce secondează aplicarea modelului comunicativ. Iată, i pildă, structura propusă de J. R. Andersen, structură în care ultimele două moma vizează învăţarea unor modalităţi de a opera cu informaţia metalingvistică şi dei accesa în situaţi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Goia, Metodica predării limbii şi literaturii române, Bucureşti, E. D. P., 1995, pp. 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75_ 1. Etapa cognitivă, prin care elevul înmagazinează conştient cunoştinţe noi de natură statică; 2. Etapa asociativă, în care elevul asimilează progresiv reguli de folosire a cunoştinţelor (interiorizate în etapa cognitivă) pentru a efectua sarcini de lucru complexe; 3. Etapa de autonomie, în care operaţiile sunt automatizate şi permit elevului să facă apel la aceste cunoştinţe pe măsură ce 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celor doua modele pune în evidenţă o serie de echivalenţe ce pot fi reprezent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familiarizării conştiente cu fenomenul gramatical; – faza analizei şi distingerii pianului gramatical de cel logic; – faza însuşirii regulilor şi defin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soc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fixării şi operării superioare cu noţiunile de limbă îns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pa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de asemenea, prezenţa, la Andersen, a etapei de autonomie; ea ta dincolo de durata propriu-zisă a activităţii de structurare a cunoştinţelor şi o prelungeşte în durata transferurilor şi aplicaţiilor posibile. Această ultimă etapă este conturată proiectiv de modelul lui J. Giasson prin secvenţa finală a lecţiei, gândită ca răspuns la întrebarea „Când pot fi aplicate cunoştinţele învăţate?”. Aceeaşi etapă este vizată, de asemenea, de unele din manualele actuale prin secţiunile „Folosiţi-vă cunoştinţele!”. Măsura reală a autonomiei cunoştinţelor o dau însă activităţile de comunicare globală (lectură, scriere şi exprimare orală), lecţia de structurare fiind centrată exclusiv asupra etapelor cognitivă şi asoc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arcurs didactic ce-şi propune structurarea/asimilarea de cunoştinţe, etapa cognitivă se situează sub incidenţa metodei interogative, tehnicile pre-fcte fiind conversaţia euristică, demonstraţia şi problematizarea. Această orientare nu exclude însă prezenţa secvenţelor de învăţare activă, individuală sau pe grape, secvenţe ce permit deopotrivă aprofundarea şi fix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orientării parcursului didactic, etapa cognitivă poate fi desfăşurată, inductiv, deductiv, analogic sau dialectic.21 Se impune însă, precizarea faptului că varianta inductivă este considerată cea mai adecvată; şi asta, pentru că desfăşoară procesul învăţării conform paşilor descoperirii. De aici şi eficienţa modelului propus de profesorul V. Goia, model exemplificat în continuare pnn planul unei lecţii ce vizează formarea conceptului de „predicat nominal” la clasa a V-a. Alegerea a avut în vedere atât gradul de dificultate al conceptului, cât ţi prezenţa unui concept-pereche – predicatul verbal -fapt ce permite şi proiectarea r parcursuri transductive şi dialectice. Secvenţele didactice schiţate aici ăresc deopotrivă ancorarea noilor cunoştinţe în cele deja existente şi integrarea lor în tablouri sintetice. În cadrul acestor secvenţe, etapa cognitivă este co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m tiparul celor patru demersuri fundamentale structurat de F. Raynal şi A Rieumer, în Pedagogie, kamireiesconcepts-cles şi prezentat în capitolul consacrat proiectăr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tapa asociativă, vizată prin sarcinile complexe ce continuă secvenţa de învăţa: propriu-zisă (exerciţii de exemplificare şi exerciţii creatoare, rezolvate în clasă v ca tem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făşura cele patru variante de lecţie, prezint succint cât? Sugestii tehnice, legate de formularea exemplelor, de alegerea exerciţiilor şi. Organizarea tablei. Referitor la procesul de formare al conceptelor, didactica w beşte despre serii succesive de exemple: a) o primă serie, compusă din exemplâ cele mai clare, prin intermediul cărora se urmăreşte formarea prototipurilor ii cazul nostru, propoziţii simple, formate din subiect exprimat prin substantiv în „a fi” copulativ + nume predicativ exprimat prin substantiv în N, prin adjeti propriu-zis şi prin adjectiv provenit din participiu) şi b) a doua serie, compuşii exemple ce nuanţează conturul conceptului (în cazul nostru exemple cu ni predicativ multiplu şi exemple în care predicatul nominal apare în propoi dezvoltate). În privinţa exerciţiilor, recomandările vizează, pe de o pai eşalonarea lor în funcţie de gradul de dificultate şi de creativitate (pentru tipolog exerciţiilor, vezi tabelul nr. 5 din anexe) şi, pe de altă parte, alternarea lor, neces pentru a se evita monotonia.22 Reţin, de asemenea, pentru claritate, structura. Tablei în coloane ce separă exemplele de consideraţii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enar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inductiv presupune realizarea unui parcurs ce conduce de Ia par cular (exemple cu predicate nominale), la general (definiţia predicatului nomra pentru a se reîntoarce apoi la particular şi a recontextualiza conceptul (exerciţii recunoaştere, de exemplificare şi exerciţi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zare/E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definiţiei predicatului („Predicatul este partea principali propoziţie care arată ce face, cine este, ce este sau cum este subiectul precedată sau urmată a) de exerciţii de recunoaştere a predicatului sai de o secvenţă de redactare a unei compuneri gramaticale (5-7 propozip cu structură narativă dinamică (ex.: „N-am auzit deşteptătorul”, „în fa spre şcoală”, „Făt-Frumos se grăbeşte” etc), urmată de selectarea ic propoziţii şi analiza pre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definiţiei predicatului verbal („Predicatul verbal este pra catul care arată ce face subiectul.”). Exerciţii de recunoaştere şi exenţ ficare a predicatului verbal. Actualizarea faptului că predicatul verbala exprimat printr-un verb la un mod personal, verb cu înţeles de sine stai/. Structurarea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unor exemple cu predicate nominale care să acopere În elementele definiţiei (Predicatul nominal este predicatul care arata c 2 Vezi şi discuţia despre cerinţele şi condiţiile folosirii exerciţiilor din C. Parfene, Op. Cât., p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77_ este, ce este sau cum este subiectul”; ex.: Făt-Frumos este un erou. /Făt-Frumos este fiul împăratului. /Făt-Frumos este curajos.); 2. Analiza exemplelor şi evidenţierea specificului predicatelor nominale (exprimă cine, ce şi cum este subiectul sau, cu alte cuvinte, exprimă identitatea şi caracteristici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ularea definiţiei, urmată de exerciţii de recunoaştere a predicatului nominal şi/sau de exerciţii de exe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denţierea caracteristicilor formale ale predicatului nominal (compus din verb copulativ şi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monstrarea paşilor analizei predicatului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mularea unor exemple cu nume predicativ multiplu şi discutare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erciţii de recunoaştere şi caracterizare şi exerciţii de recunoaştere şi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flecţia: 1. Reluarea paşilor lecţiei după modelul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ompunerea definiţiei predicatului din definiţiile predicatului verbal şi nominal şi structurarea unui tablou sintetic ce cuprinde părţile principale de propoziţie. Reluarea definiţiilor subiectului şi predicatului şi evidenţierea interrelaţiei subiect – predicat prin simpla confruntare a definiţiilor („subiectul este partea principală de propoziţie despre care se spune ceva cu ajutorul predicatului”, iar „predicatul este partea principală de propoziţie care arată ce face, cine este, cum este şi ce est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me posibile: a) exerciţii de recunoaştere, exemplificare şi înlocuire; b) exerciţii de recunoaştere şi caracterizare pe text literar (ex.: analizaţi predicatele din strofele 2 şi 3 ale poeziei La oglindă de George Coşbuc şi evidenţiaţi rolul lor în text); c) compunere gramaticală (ex.: realizaţi portretele lui Dexter şi Didi şi evidenţiaţi rolul predicatelor n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deductiv presupune derularea inversă a parcursului inductiv şi constă în prezentarea definiţiei şi în exemplificarea conceptului; exemplificarea se î, în mod obligatoriu, în serii succesive, ce vizează aprofundarea şi nuan-) 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zare 1, Actualizarea definiţiei predicatului. L Actualizarea definiţiei predicat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rea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fruntarea celor două definiţii actualizate anterior şi evidenţierea dife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area definiţiei predicatului nominal (prin eliminarea definiţiei predicatului verbal din definiţia pre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ularea de exemple pentru fiecare element al defi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ivitate pe grupe ce urmăreşte compunerea şi analiza unor propoziţii ti predicate nominale (ex. de fişe de lucru: Construiţi propoziţii prin cares evidenţiaţi cine este, ce este şi cum este Dexter/Didi/Donald/Goe etc.) 5. Analiza exemplelor şi evidenţierea componentelor predicatului nomini urmată de definirea predicatului nominal din punct de vedere formal (vet copulativ şi nume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emplificarea modului în care se analizează predicatul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erciţii de recunoaştere şi caracterizare şi exerciţii de recunoaştere»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e 1. Reluarea paşilor lecţiei după modelul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aceea. În f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idenţierea diferenţelor dintre predicatul verbal şi nominal. Accentuau diferenţei dintre verbul predicativ şi verbul copulativ. Tablou sintetic; cele două tipuri de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 predicatelor din poezia Trei feţe de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mă: ex. A) exerciţii de recunoaştere, exemplificare şi înlocuire; b) a citii de recunoaştere şi caracterizare aplicate pe text literar; c) compune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analogic constă în transpunerea, într-un context nou, a unui fi deja cunoscut sau, cu alte cuvinte, a unei „scheme familiare”. În lecţia desprepr dicatul nominal, analogia poate sluji formarea conceptului de verb cop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zare 1. Actualizarea cunoştinţelor despre predicat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linierea faptului că predicatul verbal se exprimă printr-un verb la mod personal, verb cu înţeles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rea conceptului 1. Scrierea şi analiza unor exemple în care predicatele sunt reprezentate sinonimele verbului „a fi” cu sens lexical plin (ex.: în basm, exişti personaj principal: Prâslea cel voinic. La începutul basmului, Prâslej află la curtea tatălui său. Acţiunea se petrece în lumea de aici şi în li de dincolo. Prâslea şi domniţele provin din lumea de aici. Zmeii şi zgn soroaica provin din lumea de din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locuirea predicatelor cu verbul „a fi” şi stabilirea situaţiilor în care vet are înţeles de sine stătător (în situaţiile în care este sinonim cu „a exis „a se afla”, „a proveni” „ a se petre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linierea faptului că verbul „a fi” nu are întotdeauna înţeles de s: stătător, că poate fi şi copulativ; comparaţii cu un pod, cu o punte ce la un mal de altul (în situaţia în care profesorul intenţionează să evidenţi rolul verbului copulativ: acela de a stabili relaţia dintre subiect ş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79_ predicativ); comparaţii cu o plantă fragilă, ce are nevoie de sprijin, cu un vas umplut parţial (în situaţia în care profesorul intenţionează să evidenţieze insuficienţa semantică a verbelor cop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erea şi analizarea unor exemple în care verbul „a fi” este copulativ (ex.: Prâslea este fiul împăratului. Prâslea este prevăzător, curajos etc). Evidenţierea faptului că în aceste situaţii verbul „a fi” nu are înţeles de sine stătător şi că formează predicatul împreună cu substantivul sau adjectivul, ce arată identitatea sau însuşi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finirea predicatului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emplificarea modului în care se analizează predicatul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erciţii de recunoaştere şi caracterizare şi exerciţii de recunoaştere şi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e 1. Reluarea paşilor lecţiei după modelul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idenţierea diferenţelor între predicatul verbal şi predicatul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mă: ex.: exerciţii de recunoaştere, exemplificare, înlocuire; compunere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dialectic, sau „învăţarea prin opoziţie”23, este adecvat structurării unor concepte-pereche; realizarea lui presupune, în cazul nostru, definirea simultană a predicatului verbal şi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zare 1. Actualizarea definiţiei pre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rea conceptelor de predicat verbal şi predicat nominal 1. Scrierea, pe două coloane, a unor exemple cu predicate verbale, respectiv cu predicate nominale. Exemplele vor fi construite sub forma unor texte ce opun naraţiunea, descrierii sau naraţiunea, portretului (ex.: Goe trăieşte în lumea creată de I. L. Caragiale. Vs. Goe este un personaj. /Goe nu învaţă, vs. Goe este repetent. /Goe aşteaptă pe peron vs. Goe este nerăbdător. /Goe se urcă în tren. Vs. Goe este un călător. /Goe scoate capul pe geam. Vs. Goe este neascultă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 predicatelor din perspectiva a ceea ce ele spun despre subiect: ce face vi. Cine este, ce este şi cum est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finirea predicatului verbal şi a celui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uarea unor exemple şi evidenţierea structurii predicatului verbal şi a celui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bilirea diferenţelor între „a fi” – predicativ şi „a fi” – copulativ, pornind de la exemple contrastive: ex. În schiţă există un personaj principal, vs. Goe este personajul principal. /Goe este în tren vs. Goe este un călă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ziv Goia, învăţarea pnn opoziţie, în Didactica limbii şi literaturii române pentru gimnaziu şi liceu, Ed. Cât., lp! L-85 6. Serie completă de exerciţii de recunoaştere a predicatelor verbale şi nor nale: recunoaştere simplă, recunoaştere şi grupare, recunoaştere şi justit care, recunoaştere şi carac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a 1. Reluarea paşilor lecţiei după modelul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aceea în f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atizarea părţilor principale de propoziţie şi a tipurilor de predi.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mă: ex. Analizaţi propoziţiile din poezia Trei feţe de Lucian Blaga şi ar. taţi ce spun predicatele despr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rcursuri structurate aici au fost gândite ca variante posibile asimilare a conceptelor gramaticale. Ele integrează etapa cognitivă, centrata jurul definirii conceptului şi deschid etapa asociativă prin exerciţiile realizatt clasă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sociativă o văd continuată în lecţia/lecţiile următoare, orientate; clusiv spre aprofundarea conceptului şi construite din exerciţii cu grad mare complexitate. Aceste exerciţii pot fi exerciţii de recunoaştere şi justificare/di&gt; ciere, exerciţii de exemplificare şi exerciţii creatoare. În cazul studiului predicaţi nominal, prezent ca exemplu în aceste pagini, exerciţiile creatoare pot integri serie de jocuri cu metafora (înţeleasă ca definiţie poetică, structurată dupămodi subiect + predicat nominal format din verb copulativ + nume predicativ în noi nativ). Aceste exerciţii nu vor viza explicit metafora („figură” ce depăşeşte i definiţiei metaforice şi pe care programele o aşază în seria conţinuturilor clasei Vil-a). Aceste exerciţii nu vor urmări decât aprofundarea conceptului de predi nominal prin redimensionare semantică. Elevii vor fi îndrumaţi să era echivalenţe între elemente asemenea (ex. Continuaţi şirul: primăvara este anotinţ mugurilor, ano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şi echivalenţe între elemente neasemenea (ex continuaţi şirul: primăvara e un arici verde, e o fundă ro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vintele sunt» furnici, 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âna mea e o cupă sau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 transformaţi următoarele ghici în propoziţii după modelul: „Năframă vărgată, peste mare aruncată, (curcubeu1 Curcubeul este o năframă vărgată.; c) creaţi o ghicitoare etc.24 Recurenţa exei ţiilor cu grad mare de complexitate asigură autonomia cunoştinţelor metaliş tice, autonomie exprimată în capacitatea elevului de a le folosi în situaţii dives complexe. Gradul de autonomie al cunoştinţelor urmează a fi măsurat, în pn rând, în orele de comunicare; în cadrul lor, dimensiunea lingvistică a comport verbale este actualizată integral, astfel încât nivelul de cunoaştere a codurilor li devine vizibil. Dar gradul de autonomie al cunoştinţelor metalingvistice poate măsurat şi în orele de literatură, unde analiza de text presupune, adeseori, i darea detaliată a faptelor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soluţii diverse de extindere a studiul limbii înspre studiul tropilor vezi A. şi M. Petean, OcoMbmu de jocuri creative, Cluj, Ed. Daci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81 3.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cenarii desfăşurate în secvenţa anterioară au urmărit evidenţierea unor modalităţi diverse de structurare a orelor de limbă. Perspectiva deschisă a încercat să depăşească abordarea pur descriptivă şi să clarifice, atât cât se poate, modul în care, prin intermediul limbii, spune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ecţia de limbă a fost şi trebuie să rămână, chiar şi în interiorul modelului comunicativ, o lecţie despre şi de rigoare: o lecţie în care esenţială este asimilarea conceptelor în vederea aplicării lor în analiza faptelor de limbă; o lecţie în care elevii se întâlnesc cu ordinea superioară a limbii şi se raportează la această ordine cu precizie şi claritate. În acelaşi timp însă, consider că trebuie limpezită şi raţiunea acestei/acestor ordonări: faptul că prin predicatul nominal spunem ce, cum şi cine este/ajunge, de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iectul; faptul că prin „cazuri” exprimăm relaţiile sintactice pe care substantivul, pronumele, numeralul şi adjectivul le angajează în interiorul unei propoziţii; faptul că, prin „moduri” exprimăm felul în care vorbitorul apreciază acţiunea sau starea (ca sigură, ca posibilă, ca realizabilă în funcţie de satisfacerea unei condiţii sau ca dorită, incertă, ireală); faptul că prin timpurile verbului indicăm felul în care decupăm axa timp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formare a conceptelor, demersul inductiv rămâne cel mai adecvat datorită calităţilor sale didactice indiscutabile: 1. Reprezintă etapele fireşti ale descoperirii; întâlnirea cu un fapt contextualizat (în exemple), decontextua-lizarea (formularea regulilor şi definiţiilor) şi apoi recontextualizarea lui (reinves-tirea constantelor surprinse în regulă sau definiţie în situaţii de limbă noi şi complexe) şi 2. Permite verificarea modului în care s-a realizat înţelegerea la nivelul fiecărei etape. În acelaşi timp însă, consider necesară şi prezenţa celorlalte trei tipuri de demersuri: prin intermediul lor se poate reduce monotonia orelor structurate exclusiv inductiv şi se pot deschide perspective mai largi asupra fenomenului lingvistic. Această deschidere e facilitată mai ales de demersul dialectic, ce permite abordarea simultană a unor concepte-pereche (ex. Predicat verbal – predicat nominal, propoziţie cauzală – finală, articol hotărât – nehotărât, diateza activă – diateza pasivă; aliteraţie – asonantă etc) şi de cel analogic, ce face posibilă instituirea, în cazul unor concepte dificile, a unor corelaţii metaforice (verbul copulativ – punte între două maluri; relaţii sintactice de interdependenţă, coordonare, subordonare -relaţii interum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odelului comunicativ, activităţile centrate asupra structurării cunoştinţelor metalingvistice ţintesc dincolo de marginile lecţiilor de fonetică, lexic şi gramatică şi vizează cizelarea competenţei de comunicare. Aria predilectă a exersam şi rafinării acestei competenţe o constituie însă activităţile de comunicare orală şi de redactare, subiecte abordate î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OMUNICAREA ORALI „Pentru a ajuta elevii să structureze oralul, este necesar şi &gt; lucreze asupra aspectelor convenţionale şi codificate ale expc şiei. E vorba de modalităţi de comunicare relativ formale a permit şi pretind un anume control şi care contribuie la an1 liorarea planificării discursului. În mod contrar, nu ni se p: pertinent să-l învăţăm «tot oralul» pentru că elevii stăpâ» deja genurile orale informale, pe care le utilizează în fiecarc. În practicile spontane cotidiene.” Qoaquim Dolz şi Bernard Schneuwly, Pour un enseignementik 1. Direcţi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municativ se defineşte, aşa cum am arătat, prin conturarea u domenii noi şi prin redimensionarea celor deja existente. În seria noilor domeni înscrie problematica discursului oral, specificată de documentele şcolare pe i paliere: comprehensiune (dezvoltarea capacităţii de receptare a mesajului oral producere de text (dezvoltarea capacităţii de exprimar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zate în obiectivele-cadru, capacităţile de comunicare orală apar toate programele de gimnaziu; ele impun structurarea unor parcursuri didaa coerente, ce vizează iniţierea elevilor în „genuri” diverse (monologul inform expozitiv şi demonstrativ, rezumatul oral, descrierea orală, alocuţiunea, dialţ simplu şi complex şi dialogul formal şi info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cestei perspective – aşa cum se desprinde din lectura obiecte cadru, a obiectivelor de referinţă şi a conţinuturilor – constă în depăşirea va tradiţionale ce statua oralul ca mijloc de învăţare. Fără a exclude această abori modelul comunicativ propune explicit studierea oralului ca „obiect”/ „conţinut studiului şi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enită în Europa de Vest în anii '70-'80, această modificare de statut a înţ configurarea unui domeniu didactic nou; în spaţiul lui, reflecţia a urmărit constiH unei metodologii capabile să asigure atât învăţarea tehnicilor de comunicare, ti practicarea lor în contexte diverse şi semnificante. Configurată doar în ultimelec decenii, didactica oralului prezintă încă nesiguranţe şi neclarităţi, iar prezenţa ei îmi rămâne precară, chiar şi în ţările unde modelul comunicativ are deja tradiţie1 25 Studii de dată recentă acuză constant caracterul lacunar şi vag al didacticii oralului şi subliniază impactul ni al acestui domeniu asupra practicii şcolare (vezi în acest sens J. Dolz şi B. Schneuwly, Pour un enseigtt ' l'oral, Initiation aux genres formels ă l'ecole, Paris, ESF, 1998, G. Lafontaine, Le developpement des com/i Yi d'oralite en classe defranţais langue maternelle au Quebec şi E. Martin-Peris, Le developpement des amplu, 8 didactiques de l 'espagnol: l 'approche par situations-problemes, în Didactiques des langues romanei, Dexlş. de competences chez I 'apprenant, Bruxelles, De Boeck şi Duculot, 200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83 acelaşi timp, însă, trebuie remarcat faptul că didactica oralului nu are ca obiectiv doar formularea unor strategii ce permit elevului să comunice eficient, corect şi fluent; în didactica anglosaxonă, de pildă, ultimii ani se definesc prin conturarea unei direcţii ce intenţionează remodelarea funcţiei tradiţionale a comunicării orale: funcţia de mijloc al învăţării. Viziunea este de provenienţă constructivistă şi pledează pentru abordarea dialogului ca modalitate de apropriere a unor conţinuturi dificile, de realizare a unor corelaţii, de construcţie a sensului. Tehnicile predilecte sunt conversaţia exploratorie şi discuţia, iar parcursurile didactice care le integrează urmăresc să permită elevului să-şi lărgească sfera înţelegerii prin dialogul cu profesorul şi colegii.26 Pornind de la aceste consideraţii, se poate încerca definirea domeniului prin două sintagme ce numesc abordarea oralului ca scop şi ca mijloc al învăţării: „a învăţa strategii de comunicare” şi „a comunica pentru a învăţa, pentru a duce înţeleger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dactica românească, reflecţia asupra oralului este abia la început şi se rezumă la abordările riguroase ale profesorului V. Goia27, la o serie de traduceri, cu impact relativ restrâns asupra învăţământul preuniversitar28 şi la articolele din numărul 2/2002 al revistei „Perspective „ (2/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orientarea noilor programe, precum şi noutatea problematicii pentru didactica românească, expunerea mea va viza oralul ca obiect al învăţării. Gândit astfel, demersul va urmări structurarea unor trasee metodologice orientate spre învăţarea de tehnici. Structurarea acestor trasee va fi precedată de analiza programelor şi de formularea unor principii ce pot articula corect demersu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adra această arie a didacticii oralului, doresc să subliniez faptul că realizarea unor secvenţe centrate exclusiv asupra strategiilor de comunicare poate fi riscantă; şi asta, în măsura în care profesorul nu acordă importanţă subiectului ce organizează dialogul, expunerea sau dezbaterea şi nu urmăreşte reperele şi calitatea ref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e de didactica oralului 2.1. Structura pr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a programelor, realizată din perspectiva formării capacităţilor de comprehensiune şi de producere de text, presupune parcurgerea obiectivelor şi a conţinuturilor ce specifică problematica oralului. Grila de lectură pe care o propun s-a structurat în funcţie de următoarel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în primul rând, de modelul competenţei de comunicare, formalizat de C. Simard şi din care preiau doar componenta verbală, definită de autor prin trei dimensiuni: „KM Pierce, C J Gilles (eds), Cycles of Meaning Exploring the Potenţial ofTalk în Learmng Communities, Portsmouth, NH., Hememann, 1993, Gambrell, L B, Almasi, J F., (eds.), Lively Discussionsl Fostenng Engaged lidm%, TRA Pubhcations, 1996 „V Goia, Metodica exprimării orale şi scrise, în Didactica limbii şi literaturii romane, Cluj-Napoca, Ed Dacia, 2002 3G Ferreol, N Flageul, Metode şi tehnici de exprimare scrisă şi orală, trad, Ana Zâstroiu, laşi, Pohrom, 1998, Siewert, H, totul despre interviu în 100 de întrebări şi răspunsuri, trad Rudolf Emil Nistor, Bucureşti, Ed. Tehnică, 1999, A De Peretti, etalli, Tehnici de comunicare, Iaşi, Polirom, 2001 84 Alina PamfH: Limba şi literatura română în gimnaziu 1. Dimensiunea lingvistică (cunoaşterea şi utilizarea corectă a aspectelor ordin fonetic, lexical şi a celor de sintaxă a propoziţiei şi frazei); 2. Dimensiunea textuală (cunoaşterea şi utilizarea corectă a regulilor şi pi cedeelor care asigură organizarea generală a unui text: legătura im fraze, coerenţa între părţi, structura textuală narativă, descriptivă, arg mentativă, expozitivă etc); 3. Dimensiunea discursivă sau situaţională (capacitatea subiectului de aj construi discursul în funcţie de identitatea partenerilor de schimb, i finalitatea schimbului, de tema discutată şi de circumstanţele materi ale comunicăr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în al doilea rând, de un model global al competenţei de comunii orală, ce reuneşte verbalul cu paraverbalul şi nonverbalul. Sursa acestei reprezenta! Află în studiul de didactica oralului semnat de J. Dolz şi B. Schneuwly, dar tabloul care îl propun o remodelează din motive de claritate şi consonanţă terminologică:30 1. Componenta verbală – reuneşte dimensiunea lingvistică, cea textuali cea discursivă; 2. Componenta nonverbală – alătură elementele chinestezice, poziţia 1 torilor, aspectul exterior şi modul de amenajare a spaţiului; 3. Componenta paraverbală – se referă la atributele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în al treilea rând, de un model al progresiei procesului de formi capacităţilor de comunicare orală. Formalizat de Penny Ur în Discussions that Wn modelul cuprinde trei trepte ascendente din punctul de vedere al complexităţii: 1. A vorbi despre subiectul x; 2. A dialoga despre subiectul x în situaţia y cu rolul z; 3. A dialoga despre subiectul x în situaţia y cu rolul z, în scopul d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itită din această perspectivă, programa eşalonează genurile dinspre mele monolocutive, spre cele interlocutive, gradare dublată de trecerea de la sin la complex şi nuanţată prin diversificarea situaţii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modele, voi desfăşura în continuare o lectură răpii obiectivelor-cadru şi a conţinuturilor programe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obiectivelor-cadru, programele pentru clasele V-VIII punct explicit necesitatea formării capacităţilor de comunicare orală sau, cu alte cm necesitatea configurării unor demersuri orientate înspre dezvoltarea capacităţilor 1 recepta şi a produce texte orale în situaţii de comunicare diverse. Tot la acest im' remarcă şi corelaţia constantă între orientările ce vizează comunicarea orală şi i scrisă. Orientarea este corectă; interdependenţa oral-scris este indeniabilă, iar coeri şi fluenţa discursului oral se obţin şi prin exerciţii de scriere. O altă corelaţie este dintre capacităţile de exprimare orală şi asimilarea cunoştinţelor metalingvistice noştinţe ce urmează a fi puse în act şi cizelate prin activităţi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nţinuturilor specifice oralului, noile programe compun iic torul tablou: 29 C. Simard, Elements de didactique dufrancais langue premi&amp;re, Montreal, De Boeck şi Lăncier, 1997 30 J. Dolz şi B. Schneuwly, Pow un enseignement de l 'oral, Initiation aia genresformels î l 'ecole, ESF, Pans, i1 31 P. Ur, Discussions that Work, Task-centered Jluency practice, Cambridge, New York, Melboume, Caii University Pres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asaşi 1 speciile I 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1 [Clas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nologul 1 nformativ, 1 dialogul simplu, 1 rezumatul oral) 1. Situaţia de comunicare: emiţător, receptor, mesaj, context, cod, canal. Situaţia de comunicare dialogată şi monologată. Acomodarea limbajului la scopul comunicării. 2. Structurarea textului oral: a) Organizarea logico-semantică a mesajului: elementele esenţiale şi detaliile semnificative. Ideea principală şi ideea secundară, planul simplu şi planul dezvoltat de idei, rezumatul oral. B) Organizarea formală a mesajului. Constituenţii textului oral. Selectarea cuvintelor. Organizarea propoziţiei şi a frazei. Dispunerea şi funcţionarea simultană a elementelor verbale şi nonverbale; expresivitatea în vorbire a registrelor limbii (standard, familiar), c) Textul dialogat şi cel monologat. Organizarea monologului informativ. Organizarea dialogului simplu. Semnale verbale şi nonverbale de iniţiere a unui dialog. Formule elementare de menţinere şi de încheiere a dialogului. Formule de salut, de prezentare, de identificare, de permisiune şi de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sa a V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nologul 1 informativ, 1 lalogul 1 complex, 1 escnerea 1 rală) 1. Situaţia de comunicare. Dialogul. Adaptarea la interlocutor şi la particularităţile emiterii, directe sau mediate. 2. Structurarea textului oral: a) Organizarea logico-semantică a mesajului: ordonarea ideilor (actualizare), b) Organizarea formală a mesajului. Progresia secvenţelor în textul descriptiv (constituenţi, modalităţi simple de organizare a secvenţei textuale), c) Textul dialogat şi cel monologat: organizarea monologului informativ (relatarea unor întâmplări). Organizarea replicilor într-un dialog complex. Formule de iniţiere, de menţinere şi de încheiere a dialogului (actualizare). Structurarea secvenţelor de tipul întrebare-răspuns. Modalităţi de conectare a elementelor nonverbale, la ce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ll-a (dialogul formal şi informai; monologul expozitiv şi demonstrativ) 1. Situaţia de comunicare. Situaţia de comunicare dialogată şi monologată (actualizare). Dialogul formal şi informai (Adaptarea la vârsta şi la statutul interlocutorilor). 2. Structurarea textului oral: a) Organizarea logico-semantică a mesajului. Raportul dintre ideea principală şi detaliile aferente, modalităţi textuale argumentative. B) Organizarea formală a mesajului. Modalităţile de asigurare a progresiei între textul oral monologat şi dialogat. Înlănţuirea elementelor verbale şi nonverbale în context, c) Textul dialogat şi cel monologat: Organizarea monologului expozitiv şi demonstrativ. Organizarea dialogului formal şi informai. Adecvarea elementelor nonverbale la mesaj. Modalităţi de exprimare a gusturilor şi a opiniilor (formularea de intenţii şi d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lll-a (aloc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ţa ideilor în jurul unei teme. Alocuţiunea. Invocaţia şi interogaţia retorică. Organizarea formală a mesajului dialogat: elemente verbale şi nonverbale, regulile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onţinuturilor pune în evidenţă următoarele aspecte: 1. Proiectul structurat în paginile programei este complex şi ambiţios El urmăreşte dezvoltarea competenţelor de comunicare la nivel verbal ţ nonverbal şi vizează familiarizarea elevilor cu o serie de forme mono locutive (monologul informativ, expozitiv şi demonstrativ) şi interloc tive (dialogul formal şi info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privinţa criteriilor de structurare a genurilor se remarcă: a) &lt; tura textuală prototipică (naraţiunea, descrierea, expunerea, arj mentaţia, tipuri textuale prezente prin formele rezumatului şi d crierii orale, ale monologului informativ, expozitiv şi demonst tiv) şi b) gradul de formalizare al discursului (dialog formal vs. I formal), coordonată determinată de locul social al comunicării (p blic vs. Familiar) şi manifestată la nivel verbal (limbaj standard i limbaj cotidian) şi nonverbal (preocupare vs. Absenţa preocupi pentru un comportament neutru,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tre componentele specifice comunicării orale, rămân nein grate aspectele paraverbale, omisiune ce poate fi corelată cu rq zentarea incompletă a uneia din axele ce compun tabloul discu lui oral; mă refer la axa oralizarea textului scris – text oral spon prezentă, de obicei, alături de axele monolocutiv – interlocutiv formal – informai. Afirmaţia legată de reprezentarea incomple! Acestei axe vizează absenţa, din programă, a formelor de oralizai limbajului scris (lectura cu voce tare, recitarea, dramatizări aceste forme permit exersarea aspectelor paraverbale şi figura de altfel, în seria tehnicilor didactice specifice studiului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iectul se structurează conform principiului învăţării concentrice şi în vedere parametrii fixaţi de Roman Jak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delul comunicării informează demersul didactic, fără a fi, mod explicit, obiect al învăţării, ca, de altfel şi funcţiile limbajul Şi asta întrucât, în acest stadiu, programa clădeşte prioritar dinu siunea lingvistică şi cea textuală a mesajului. Fără a fi absert dimensiunea discursivă este vizată prin enunţuri precum acom darea limbajului la scopul comunicării (clasa a V-a); adaptarea interlocutor şi la particularităţile emiterii, directe sau mediate Id sa a Vi-a); adaptarea la vârsta şi la statutul interlocutorilor (clas Vil-a). În privinţa componentei nonverbale, obiectivele apar ds în clasa a VlII-a şi vor fi aprofundate în anii de liceu. În prograc aceleiaşi clase se observă şi retragerea problematicii oralului prim-planul preocupărilor şi accentuarea capacităţilor de scner; de interpretare a text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iectul se structurează conform unui traseu gradual, schiţat de ai programe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spre aspectele verbale spre cele non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87 dinspre formele monolocutive spre cele interlocutive; la nivelul formelor monolocutive, dinspre narativ şi informativ spre descriptiv, expozitiv şi demonstrativ; la nivelul formelor interlocutive, dinspre dialogul informai spre cel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rogramei pune în evidenţă calitatea, complexitatea şi coerenţa pro- 1 educativ. Nu putem să nu remarcăm, însă şi gradul mare de dificultate al aspectelor abordate, precum şi multitudinea formelor oralului. Citită astfel, programa apare ca o provocare, iar discursul didactic al manualelor şi al profesorului trebuie să o pună în scenă într-o manieră simplificată, operaţională şi extrem cursivă. Realizarea unor astfel de parcursuri presupune adoptarea unei viziuni asupra învăţării, formularea unor principii didactice şi a unor metode specifice acestui obiect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cipii ale didacticii 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ez, în cele ce urmează, o serie de principii ce pot informa, în opinia mea, procesul de formare a competenţe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rea unui demers coerent, ce corelează momentele didactice axate pe formarea competenţei de comunicare orală; un astfel de demers îl văd realizat prai secvenţe de actualizare, aşezate la începutul activităţilor de comunicare, dar şi ptui secvenţe retrospective autonome, orientate spre corelarea aspectelor învăţate: a actualizarea achiziţiilor despre monologul informativ la începutul secvenţelor te abordează monologul expozitiv; recapitularea celor trei forme ale monologului (informativ, expozitiv, demonstrativ) într-o secvenţă de sine stătătoare; reluarea schematică a elementelor ce compun dimensiunea nonverbală a comunic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area unor demersuri explicite ce urmăresc să justifice activităţile şi evidenţieze strategiile şi să indice contextele în care pot fi actualizate. Sec-lenţele ce compun un astfel de demers pot fi structurate fie după modelul propus iei Giasson (ce defineşte momentele lecţiei prin răspunsuri la întrebările: „Ce strategii urmează să învăţ?”; „De ce este necesară învăţarea lor?”; „Cum se va realiza învăţarea?”; „Când şi unde pot fi aplicate aceste strategii?”), fie după orice iltmodelce are în final o secvenţă de reflecţie (ce vizează evidenţierea procesului învăţării, rezultatele şi se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ucturarea unor parcursuri accesibile ce reduc întreaga problematică a expnmăm orale la întrebări simple, reluate consecvent şi adecvate specificului activităţilor de comunicare globală. Mă gândesc, în primul rând, la seria de întrebări structurată de S. Moirand pentru a cadra situaţia de comunicare: Cine vorbeşte? [mise adresează? În prezenţa cui are loc expunerea, dialogul? Despre ce comunica'Unde? Când? Cum? Cu ce scop? Această serie se poate lărgi cu timpul prin ikîntrebări precum: Care sunt relaţiile între cei care comunică? Dar între cei care anca şi ceea ce este comunicat? Care sunt relaţiile între ce se comunică şi tal unde se comunică? Dar între ce se comunică şi când se comunică? Etc.32 at., pp 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ganizarea unor secvenţe de învăţare complete compuse din: a) activiti preliminare (analiza de discurs scris şi oral; activităţi de aprofundare a temei cei fi expusă/discutată) b) activităţi propriu-zise, realizate prin simulări şi joc de rol c) activităţi de autoevaluare şi evaluare ce urmăresc formarea unor capacităţi mei comun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tructurarea unor agende deschise de producere şi evaluare de text menite să orienteze constant şi exact activităţile elevilor. Asemenea agendei vedem concretizate în fişe de control, specifice speciilor oralului şi rolurilor pe le vor avea elevii în activităţile de comunicar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elarea secvenţelor centrate asupra comunicării cu cele consacraţi diului limbii şi literaturii. Acest principiu corespunde imperativului predării grate şi permite armonizarea şi aprofundarea cunoştinţelor asimilate în orei limbă, comunicar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rea secvenţelor didactice 3.1. Orientări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oralului ca obiect de studiu se poate realiza prin parcursuri di tice diverse, iar această diversitate este determinată, în primul rând, de perspec asupra învăţării. Reiau aici tezele referitoare la formarea capacităţilor de ci nicare orală, generate de impunerea, în anii '80, a modelului comunicativ.33] mea este de a defini, cât mai precis, perspectiva didactică pe care o propun râs ven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imarea orală fluentă şi corectă presupune automatizarea aş taţilor de bază. Teza este întemeiată de o viziune behavioristă asupra învăţării,! Cum şi de analiza (socio) lingvistică a limbajului elevilor şi a exprimării orale] grijite” a adulţilor. Scopul demersurilor didactice este acela de a apropia 1 elevilor de codul elaborat al adulţilor, definit, mai ales, din punctul de vei structurilor morfologice şi al frazei şi aşezat în afara situaţiei de comunicare 1 aici şi strategiile specifice: ele constau în exerciţii morfologice şi sintactice ascultarea repetată a unor înregistrări de discurs oral „elaborat” sau în activităţi structurare de text, supravegheate îndeaproape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imarea orală fluentă şi corectă presupune cunoaşterea moduk funcţionare a limbii. Această perspectivă se opune celei precedente chiar daca s pul este acelaşi şi anume cunoaşterea codului oral standard. Fundamentarea ti s-a realizat prin analize lingvistice şi ipoteze psihologice ce considerau că şti nirea oralului presupune conştientizarea modului de funcţionare a limbii. A» perspectivă s-a concretizat în analiza de text oral transcris, text produs fie în «î şcolii, fie în clasă,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rimarea orală fluentă şi corectă presupune exersarea exprii orale. Această teză a fost generată de o abordare numită „strict comunicaţiona! Se întemeiază pe viziunea piagetiană conform căreia dezvoltarea copilului se pi 33 J. Dolz, B. Schneuwly, Op. Cât., pp. 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ce spontan şi este determinată de propria lui activitate. De aici şi specificul strategiilor didactice ce propun crearea, în clasă, a unor contexte de comunicare diverse (din punctul de vedere al scopului, al statutului emiţătorului, al conţinuturilor), contexte legate fie de viaţa şcolară, fie fictive. Capacităţile vizate sunt mai ales de ordin discursiv şi textual, cele lingvistice fiind puse în umbră în virtutea convingeai că limba se învaţă şi se cizelează prin practicare şi nu prin intervenţii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rimarea orală fluentă presupune exersarea exprimării orale şi analiza ei. Această teză defineşte abordarea „comunicaţională mixtă”, direcţie ce insistă deopotrivă asupra necesităţii de a exersa limba în contexte variate şi asupra conştientizării aspectelor lingvistice, textuale şi discursive puse în scenă prin act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Tipuri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utut remarca, cele patru direcţii ale didacticii oralului au informat diferit modul de structurare a strategiilor didactice. În ceea ce mă priveşte, consider că opţiunea pentru o singură orientare metodologică poate fi riscantă; şi ista, datorită faptului că formarea competenţei de comunicare este determinată atât ie practicarea limbii în contexte diverse şi semnificante, cât şi de asimilarea unor cunoştinţe despre modul de funcţionare a limbii, despre sistemul şi subsistemele ei. Dintre tezele prezentate mai sus, cea mai apropiată de definiţia actuală a competenţei de comunicare (ansamblu al cunoştinţelor şi capacităţilor pe care subiectul le mobilizează în situaţiile de receptare şi producere de text oral) este cea informată de abordarea „comunicaţională mixtă”. În cadrul ei, activităţile de comunicare globală sunt dublate de secvenţe reflexive, ce permit aprofundarea experienţei de comunicare şi, deci, restructurarea cunoştinţelor despre procesul comunicării. Această perspectivă exclude însă activităţile de asimilare a cunoştinţelor, demersuri în absenţa cărora experienţele de comunicare rămân încercări fruste, a căror repetare nu duce la cizelarea capacităţi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consider că, în orele de comunicare, este necesară prezenţa celor două tipuri de activităţi şi anume activităţile de asimilare de cunoştinţe şi cele de comunicare globală. Prima categorie poate fi orientată înspre învăţarea unor aspecte legate de tipologia textelor, de structura lor, înspre aprofundarea unor aspecte legate de dimensiunea paraverbală sau nonverbală, de situaţia de comunicare, de funcţiile limbajului etc. În proiectarea acestor demersuri, esenţială îmi pare a fi circumscrierea fermă a ariei cunoştinţelor şi proiectarea lor pe un fundal mai larg, menit să le pună în relaţie cu informaţiile deja asimilate şi să k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 asimilare a cunoştinţelor pot fi concepute fie ca secvenţe inde-pendente, fie ca mini-lecţii ce preced activităţile de comunicare globale. În funcţie de timpul avut la dispoziţie şi de miza lor, parcursurile pot fi proiectate: a) inductiv (ti: se analizează un fragment de dialog cu scopul de a defini parametrii situaţiei k comunicare); b) deductiv (ex.: se oferă definiţia expunerii orale şi apoi se trece la analiza unui expuneri transcrise, cu scopul de a exemplifica trăsăturile speciei); c) analogice (ex.: se actualizează legile rezumării şi apoi se trece la rezuma orală) sau d) expozitive (ex.: se prezintă modalităţi de a respinge opinia partenerul! De dialog, se dau serii de conectori textuali, variante de intrare în dialog, structi unei prezentări de car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imilarea acestor informaţii nu are sens decât în situaţia în care elev» fi reinvestite în secvenţe de comunicare globală. Acestea din urmă constaţii „practicarea” limbii sau, altfel spus, în punerea în scenă a unor situaţii complete m comunicare orală, situaţii ce permit exersarea şi rafinarea competenţei de con nicare într-o manieră inte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orelor consacrate oralului, consider că ponderea cea mai mi trebuie să o aibă activităţile de comunicare globală. Justificarea acestei afirmaţii j află în specificul procesului de formare a capacităţilor de comunicare, realizat pn-oritar (nu şi exclusiv) prin procese de achiziţie şi nu prin învăţare. Şi e suficient! Ne gândim la modul în care copilul ajunge să comunice în limba maternă; perfa manta pe care o atinge în foarte puţini ani nu se datorează faptului că părintele învaţă limba, ci faptului că este aşezat permanent în contexte de viaţă ce facilitai, achi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coerentă de activităţi de comunicare globală este cea compis dintr-o etapă preliminară, din activitatea de comunicare propriu-zisă şi din etapai evaluare şi/sau reflecţie. Modul de structurare a etapelor depinde, fără îndoială, '. Specia orală vizată, dar, dincolo de diferenţe, se pot contura o serie de paşi c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tapa preliminară poate cuprinde: a) fixarea temei expunerii/diak gului/dezbaterii, strângerea de informaţii, selectarea şi structurarea lor şi, aed unde este cazul, redactarea unor note ce pot susţine discursul oral; b) fixarea roit rilor, definirea lor şi prezentarea unor fişe de control ce permit pregătirea intern ţiei orale; conţinutul acestor fişe se va regăsi şi pe foile de evaluare ale obsen-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priu-zisă este momentul central al demersului didactic şi «stă în punerea în scenă a secvenţei de comunicare. În măsura în care este posibil, bine ca această activitate să fie înregistrată, iar înregistrarea să fie folosită ca sş al evaluării activităţii. Mai mult, profesorul şi/sau elevii pot transcrie înregistraţii obţinând astfel un suport mult mai fidel pentru analiză, evaluare şi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IlI-a cuprinde secvenţele de evaluare şi reflecţie. Formele posib ale evaluării sunt: a) autoevaluarea realizată de participanţii la comunicare, b) eluarea realizată de observatori şi c) evaluarea realizată de profesor. Momentele şi cesive de evaluare pot fi substituite reflecţiei sau pot fi prelungite printr-o secvei de reflecţie propriu-zisă; ea va consta în reluarea tuturor paşilor parcurşi de elevi în fixarea aspectelor aprofundate sau învăţate prin intermediul secvenţei de con 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fişelor de control şi evaluare o văd realizată în funcţie de cu ponentele discursului oral, de specie, de nivelul cunoştinţelor şi capacităţilor şii finalitatea activităţii. Prezint în continuare cei patru parametri ce pot structura fişt de control şi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91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fişei de control şi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discursului oral verbală nonverbală para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cva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lingvis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hinesvocea, calitate, tema expuneutilizarea corectă a aspectetezice: privirea, melodie, debit, râi, dialogului lor de ordin fonetic, lexical atitudini corporale, inflexiuni, intopertinenţa precum şi a aspectelor de mişcări, gesturi, naţie, pauze, intervenţiilor sintaxă a propoziţiei şi a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ide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o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r, înlăn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 textuală (cumodul de ocupare a lor log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şterea şi utilizarea regulocurilor, spaţiul perlilor şi procedeelor care asisonal,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organizarea gener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ext: legătura între fraModul de amenaze, coerenţa între părţi, jare a spaţiului şi a structura textuală narativă, documentelor (disdescriptivă, argumentativă şi punerea graficelor,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ilor,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discursivă no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utilizarea regulilor şi procedeelor care determină folosirea limbii în context: utilizarea registrelor limbii, normelor de interacţiune verbală, cunoaşterea parametrilor situaţiei de cor muni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acestor parametri în fişele de control se poate realiza prin prezentarea componentelor drept obiective şi prin formularea lor în enunţuri nominale, în propoziţii interogative sau în propoziţii afirmative. Primele două variante pot structura fişele de control şi autoevaluare, iar ultima, fişel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şe de control şi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în continuare, o fişă de control şi una de evaluare structurate pentru realizarea monologul demonstrativ la clas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e demonstraţie/argumentaţie propuse elevilor sunt: 1. Nuvela Popa W este un text despre transformarea unui om vanitos în „omul lui Dumnezeu”; 2 Nuvela Popa Tanda este un text despre ineficienta cuvântului şi despre forţa modelatoare a faptei. 3. Nuvela Popa Tanda este un text despre formele prin care ie putem adresa celorlalţi/prin care putem schimba comportamen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 desfăşoară în cele trei etape enunţate mai sus, iar secvenţa preliminară – de documentare şi structurare – se realizează prin activităţi pe grupe. Harul grupelor corespunde numărului temelor; din fiecare grupă vor susţine ipentaţia orală doi-trei elevi, evaluarea fiind realizată de ceilalţi memb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controf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ţinutul discursului am recitit nuvela din perspectiva temei; am selectat informaţia pentru argu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ponenta verbală 1. Dimensiunea textuală am construit intrarea în text printr-o introducere clasică/prin I mularea unui adevăr general/printr-o declaraţie de intenţie/prii o frază provocatoare; am construit ieşirea din text prin reluarea tezei/printr-un rezui final/printr-un un cuvânt de spirit/printr-o frază şocantă; am construit miezul argumentaţiei şi am verificat: a) valoa argumentelor; b) gradarea argumentelor; c) locul exemplel d) folosirea corectă a organizatorilor tex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mensiunea lingvistică am formulat corect din punct de vedere lexical şi sintactic. 1 3. Dimensiunea discursivă * am decis în ce calitate vorbesc: în calitate de persoană individa („eu” ca elev, cititor etc), de reprezentant al unui grup („no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e echipă etc); vorbesc impersonal, exprim opn generale; am decis cui mă adresez: profesorului/întregii clase/unor cui câtori/unor neiniţiaţi/unui grup compact/unor ascultători diver am decis ce registru lingvistic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mponenta paraverbală şi cea non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rsat/am reflectat asupra modului în care voi folosi i voi privi ascultătorul şi voi rost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evaluare se va structura în consonanţă cu fişa de control, ia rentele, puţine la număr, se vor concretiza în formulare, în eliminarea aspect* ţin de pregătirea monologului şi în diversificarea aspectelor specifice expui orale. Dată fiind dificultatea evaluării, sugerez ca observatorii să urmărească una dintre componentele comunicării. Sarcinile de observare vor fi distribuit? Aşa fel încât, prin reunirea lor, să poată fi realizată evaluarea globală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ţinutul discursului a fost argumentaţia adecvată temei enunţate? A aprofundat sufla tema? Tratarea a fost globală sau structurată în micro-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n fişa dată elevilor vor lipsi rândurile ce denumesc componentele şi dimensiunile discursului oral, tic posibilitatea de a fi redenumite: ex. Conţinutul, textul, limbajul, situaţia de comunicare, aspecte paravefc nonverbale. Prezenţa, în textul meu, a acestor specificări este justificată de intenţia de a face vizibil modul deT nizare a fişelor în funcţie de parametrii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93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mponenta verbală 1. Dimensiunea tex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ealizat intrarea în text, dar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ealizat argumentaţia propriu-zisă (valoarea argumentelor; gradarea argumentelor; locul exemplelor; folosirea corectă a organizatorilor tex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mensiune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exprimarea din punct de vedere lexical şi sintactic? Ce tip de limbaj 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mensiunea discursivă – în ce calitate a prezenta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dresat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adecvat textul la contextul de comunicar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onenta paraverbală şi cea non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tonul, dar ritm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vit auditoriul, cum s-a mişcat, cum şi-a folosit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le prezentate aici nu sunt propuse ca modele, ci ca variante posibile de structurare a sarcinilor de lucru. Acelaşi regim îl au şi tiparele de structurare a activităţilor de comunicare globală. Principiile formulate în această secţiune nu ilău însă sub semnul ipoteticului şi la unul dintre ele doresc să revin cu câteva precizări. E vorba de imperativul corelării activităţilor de comunicare cu cele consacrate studiului limbii sau literaturii. Activitatea propusă anterior a fost gândită în prelungirea analizei de text literar, iar problematica aleasă exemplifică teza referitoare la importanţa subiectului în ora de comunicare; la importanţa reperelor etice ji a calităţii reflecţiei exprimate în discursul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biectivele activităţilor de comunicare vizează prioritar formarea unor capacităţi de receptare şi producere de text, obiective concretizate în asimilarea unor forme culturale ritualizate sau „specii” (ex.: expunerea, dialogul formal etc.) şi a procedeelor ce le caracterizează (tehnici de organizare a argumen-tlor, de ascultare activă, de formulare a întrebărilor, de relansare a discuţiei etc). Atingerea acestor ţinte nu exclude însă alegerea atentă a subiectului şi aprofun-în secvenţele anterioare activităţilor de comunicare propriu-zisă. După J. şi B. Schneuwly, alegerea temei se realizează în funcţie de următoarele di-wsiuni: a) dimensiunea psihologică, ce include motivaţiile, afectele şi interesele dmlor; b) dimensiunea cognitivă, ce trimite la complexitatea temei şi la nivelul de anoştinţe al elevilor; c) dimensiunea socială, ce vizează densitatea socială a temei, ipotenţialitatea polemică, mizele, aspectele etice, prezenţa ei reală în interiorul sau ioafara şcolii şi faptul că ar putea genera un proiect al clasei, care ar interesa elevii, y) dimensiunea didactică, ce pretinde ca tema să nu fie „prea cotidiană” şi să conţină aspecte noi, aspecte de învăţat (de l'apprenable)}5 Pentru această discul! Reţin, în mod special, sublinierile legate de complexitatea temei, de dimensiunea: etică şi socială, precum şi indicaţia legată de evitarea subiectelor prea coma Dacă în învăţarea limbii a doua sau a limbilor străine, prezenţa acestui tip i subiect poate fi uşor justificată, în ora de limbă maternă plinătatea temei trebuiţi rămână unul din criteriile de selecţie. Iată, de pildă, o serie de teme de dialo. Înseriate în funcţie de aceste deziderate: Unde să ne petrecem vacanţa? Ce cart alegem pentru a fi discutată în clasă? În funcţie de ce criterii ne alegem cărţile Cum ne uităm la reclame? Ce poveste, obicei, obiect ai dori să nu dispară? I de discuţie dense şi provocatoare oferă, de asemenea, majoritatea textelor 1 propuse în manuale: raportul dintre mamă şi copii, dintre individ şi statului (Baltagul, de Mihail Sadoveanu); raportul între realitate şi vis (îâa când zăpezile sunt albastre, de Fănuş Neagu), adolescenţa şi spiritul de aveitt (Cireşarii, de Constantin Chiriţă) etc. În marginea textelor literare se poate k majoritatea speciilor vizate de programă: dialogul (prin discuţii pe marginea tem dar şi prin jocuri de rol de tipul „imaginează-ţi dialogul dintre Nică şi Smarani Smărăndiţa/David Crea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scrierea şi rezumatul oral, monologul expoa* şi demonstrativ. Ancorarea tuturor orelor de comunicare în tematica textelor rare nu este o bună soluţie, ca de altfel nici focalizarea excesivă asupra coti nului. De aici şi recomandarea legată de ponderarea atentă a ariilor tematice alegerea, în interiorul lor, a unor teme cu impact formativ; prin asemenea te activităţile de comunicare pot ţinti dincolo de formarea şi cizelarea capacitâtili pot extinde sfera înţelegerii. Prin asemenea teme, „a învăţa strategii de coraunra şi „a comunica pentru a învăţa” se pot întâlni în spaţiul aceloraş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or subiecte dense şi pregătirea lor permite evitarea riscuri pândesc demersurile didactice cu miză exclusiv utilitară. Despre aceste riscuri i beşte elocvent J. Gage şi a vorbit, de mult, Socrate: „Dacă abordările teta sunt justificate de scopul formării competenţei, ce justifică oare situarea coş tentei ca finalitate a educaţiei? Răspunsul cel mai frecvent este argumentul i' ţaris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spune că elevii au nevoie să ştie să comunice ca să-şi rezolve pro: mele concrete ale vieţii, ca să obţină note mai bune în şcoală, ca să obţină sk mai bune mai târzi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vreme ce aceste scopuri nu pot fi cu uşurinţă ut jate, s-ar putea totuşi invoca acuzele lui Socrate împotriva modului de predaţi sofişt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ofiştii erau, în formare, specialişti de vocaţie, prin excelenţâi promis să ofere omului capacităţi eficiente, capacitatea de a stăpâni situaţia ş a-şi promova cauza cu succes. Dar, după cum a observat Socrate, capacitatea face distincţie între cauzele bune şi cele rele, ea nu îl face pe om să observe ta tatea sau dreptatea şi îi oferă doar artificii standardizate ce funcţionează în sil standard” (t. Ra.).36 35 J. Dolz şi B. Schneuwly, Op. Cât., p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 Gage, Why Write? Art. câ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iij „Scriu pe CD, în nisip, pe geamul aburit, pe perete, pe tablă, pe coala de caiet cu spirală, numele, clasa, data, titlul, umplu spaţiul alb, nimicul, cu răspunsuri, rezumate, teme, exteuri, proiecte defecte; scriu idei, gânduri sau vise, reguli nescrise, pentru mine, pentru profi, pentru Moşi sau pentru Dana, la vedere sau retras, pentru că trebuie sau pentru că vreau şi e de-abia 11 seara, scriu cu drag, cu efort, cu plictiseală, stimate, dragă, Domnule, Doamnă, ca să nu se piardă, ca să nu uit lista de cumpărături, ca să arăt c-am citit şi că ştiu despre Zoe, despre Carpaţi şi corabia lui Noe, scriu cu mâna, cu litere mari de tipar, cu cifre, strâns sau lăbărţat, cu cap şi coadă şi, uneori, fără cap, de ziua ta, de Sfântul Valentin, de Anul Nou, în loc de cad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areş, clasa a VIII-a) 1. Direcţi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modelului comunicativ a impus nu numai constituirea didacticii oralului, ci şi redimensionarea didacticii redactării (scrierii sau producerii de text). Direcţiile înnoirii au vizat scrierea în dubla ei ipostază – de obiect şi de mijloc al învăţării – şi au fost informate de tezele unor domenii diverse: teoriile comunicării, teoriile textului, psihologia cognitivă, poetică şi po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recţii sunt efectul unor perspective distincte asupra actului scrierii, perspective numite de Le Bouffant: abordare „expresivă”, abordare „socializatoa-re” şi abordare „metodic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metodică” se constituie ca o prelungire a perspectivei tradiţionale ţi atribuie scrierii valoarea de activitate intelectuală esenţială, ce asigură accesul elevilor la formele culturii majore. Această perspectivă vizează structurarea unor scenarii didactice focalizate asupra formării capacităţilor scripturale fundamentale, capacităţi ce ne permit să vorbim despre lume, să o reprezentăm şi să o interpretăm. Specule vizate de abordarea metodică – rezumatul, argumentarea, descrierea, textul explicativ, comentariul – privilegiază funcţia referenţială şi/sau cea conativă a limbajului şi se caracterizează prin tipare configurative bine precizate. De aici şi metodologia activităţilor orientate înspre redactarea unor astfel de texte; ea presupune 1 înţelegerea şi asimilarea tiparelor textuale consacrate şi 2. Asimilarea unor strategii ie redactare desfăşurate după modelul canonic al celor cinci etape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entation, în „Le Franţais Aujourd'hui”, nr. 93/1991, pp 3-4 96 Alina Pamfâl: Limba şi literatura română în gimn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tape sunt: a) „planificarea” (ce include activităţi de recuperare şi structuri' a cunoştinţelor); b) „textualizarea” (ce presupune activităţi de „linearizare cunoştinţelor recuperate şi redactarea propriu-zisă); c) „relectura” sau „revizuire. (ce constă în reluarea textului în vederea ameliorării şi finalizării redactării), i „controlul” (ce presupune un demers evaluativ şi reflexiv asupra întregului proct demers ale cărui concluzii pot determina reveniri asupra textului şi pot infkr. Activităţ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expresivă” atribuie scrierii valoarea de activitate esenţială în pi cesul de dezvoltare personală a elevului; prin intermediul acestei persp didactica integrează problematica subiectului (a celui care scrie) şi reformulează jj blema producerii de text, în termenii unui proces prin excelenţă creativ. Activit^ didactice situate sub incidenţa acestei perspective sunt cele care vizează seriei text literar, structurarea unor naraţiuni personale şi compunerea de jurnale. Aco cad acum asupra cizelării funcţiei expresive şi poetice a limbajului, iar metodolq structurării unor astfel de texte presupune renunţarea la modelul celor cinci t consecutive. Influenţată de genetica textuală, didactica structurează acum modele! Redactare suple, ce cuprind, de regulă, următoarele etape: a) „scrierea liberă” (notat în neordine a ideilor şi sentimentelor generate de temă); b) seria descrierilor” (cier succesive, în cadrul cărora planificarea, textualizarea şi revizuirea coexistă) ^ corectarea variantei finale şi editarea ei.38 Cadrul predilect pentru astfel de activitâ| constituie atelierul de scriere ce permite realizarea unor texte integrale: povi basme, poezii lirice etc. În acelaşi timp însă, activitatea poate fi prezentă şi în o de literatură cu scopul de a fixa categorii de teorie literară (ex.: categoria naratoi portretul, metafora sau epitetul). Gândul ce articulează asemenea demersuri (drumul cel mai scurt spre interpretarea de text este producerea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ocializatoare” conferă scrierii funcţia de instrument al intej şi reuşitei sociale. De aici şi rolul conferit elevului – actor social, implicaţi proces de redactare, proces ancorat într-o situaţie de comunicare autentică) didactică). Această perspectivă are meritul de a insista asupra aspectelor | matice ale situaţiei de producere de text şi este în acord cu diversificarea tip de text non-ficţional. Mă refer la categoria textelor înseriate de programe lac toiul scriere funcţională şi nu numai (ex.: cerere, telegramă, instrucţiuni, textil mentar, invitaţii, proces-verbal, curriculum vitae etc). Metodologia formării c citaţilor de a redacta astfel de texte este simplă şi presupune asimilarea tip; textuale specifice şi exers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entarea diferită a celor trei direcţii enumerate mai sus, dijj complementare de altfel, didactica redactării se defineşte, la ora actuală,] serie de constante: 1. Diversificarea contextelor de producere de text scris: demersurile (tice vizează conturarea unor contexte de comunicare variate, ce dq cadrul strâmt al dialogului profesor-elev şi urmăresc evid 38 Vezi analiza modelelor de redactare realizată de Deschenes (A. J. Deschenes, Vers un modele c laproduction de textes, în J. Y. Boyer, J. P. Dionne şi P. Raymond (ed.), Laproduction de texte, Versta» d'enseignement de l'ecriture, Montreal, Les Editions Logiques, 1995, pp. 109-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97 factorilor extratextuali ce influenţează producerea mesajelor; 2. Extinderea tipologiei textului scris: noua tipologie cuprinde deopotrivă categoriile scrierii „funcţionale”, „imaginative”, „reflexive” şi „interpretative”, precum şi toate tiparele textuale prototipice (tiparul narativ, descriptiv, dialogal, informativ, explicativ, injonctiv şi argumentaţiv); 3. Centrarea activităţii de scriere asupra substanţei şi coerenţei mesajului: demersurile didactice urmăresc orientarea atenţiei elevilor înspre conţinutul şi macrostructura textului şi aşază în plan secund aspectele pur formale ale textualizării; 4. Dublarea actului scrierii printr-un parcurs reflexiv: demersurile didactice integrează secvenţe de reflecţie asupra procesului de scriere; aceste secvenţe permit elevului să conştientizeze etapele redactării, dificultăţile pe care le întâmpină şi să caute soluţii; 5. Evaluarea dublă a scrierii – ca produs şi ca proces: demersurile didactice integrează modalităţi de evaluare ce permit nu numai notarea variantei finale, ci şi notarea procesului scrierii (de la alegerea temei, strângerea informaţiilor şi realizarea unor ciorne succesive, până la redactarea formei finale, la „editare” şi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nte pot fi citite ca principii ale didacticii redactării, motiv pentru care le voi detalia în următoarele secţiuni. Înaintea acestor discuţii consider necesare câteva precizări legate de procesul formării şi cizelării competenţei de redactare, a competenţei scripturale. Acest proces presupune desfăşurarea unor parcursuri didactice complexe ce vizează, ca şi în cazul producerii mesajelor orale, toate dimensiunile componentei verbale a situaţiei de comunicare: a) dimensiunea iscursivă (ce presupune conturarea exactă şi diversificarea situaţiilor de comunicare), b) dimensiunea textuală (ce presupune cunoaşterea şi practicarea unor tipuri textuale diverse) şi c) dimensiunea lingvistică (ce presupune utilizarea corectă a regulilor de ortografie şi punctuaţie, precum şi a unor aspecte de ordin morfologic şi sintactic). Mai mult, formarea competenţei scripturale nu poate fi realizată prin intermediul unor parcursuri modulare, ci pretinde corelarea activităţilor de redactarea între ele, dar şi relaţionarea lor cu activităţile de comunicare orală şi de interpretare de tex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uctura programelor 0 lectură succintă a conţinuturilor programelor de gimnaziu pune în evidenţă [prezenţa a două zone de interes. Prima, numită „procesul scrierii”, urmăreşte, în (un timp prea îndelungat, după părerea mea), învăţarea unei strategii de Iredactare. Strategia cuprinde definirea finalităţii mesajului în funcţie de destinatar, jtomentarea, compunerea unui plan, redactarea şi restructurarea textului în liederea realizării formei finale. Sub aceeaşi titulatură sunt aşezate şi o serie de Ijpecte legate de punctuaţie şi de „estetica” textului scris. A doua arie cuprinde patru categorii de „scriere” (scriere funcţională, reflexivă, imaginativă şi scrien despre textul literar), precum şi „speciile” lor. Aceste specii acoperă structurileto tuale prototipice – narativul, descriptivul, dialogalul, argumentativul, explicatei informativul şi injonctivul – şi sunt, în majoritatea lor, în acord cu speciile orali Ceea ce diferenţiază însă tipologia textului scris este categoria „scrierii despn textul literar şi non-literar”, secţiune unde autorii programelor aşază rezumaţi povestirea, conspectul şi analiza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ţinuturi sunt situate sub incidenţa obiectivelor-cadru ore tate înspre comprehensiunea şi producerea de text scris non-literar ş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şi tipurile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 teme etc; – naraţiune personală, scrisoare familială şi de felicitare; – povestire, descriere, portret; – rezumat, povestire; elemente de analiz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crierii 1. Organizarea textului scris. Scopul redactării. Documentarea iot derea realizării unei lucrări. Părţile componente ale unei compunei (introducerea, cuprinsul, încheierea). 2. Scrierea de mână şi prezentarea textului. Scrierea caligrafică. Aşezarea corectă în pagina de caiet. Elemente auxiliare în scriere (sublinieri, paranteze etc). 3. Punctuaţia. Semnele de punctuaţie: punctul, virgula, două punra semnul întrebării, semnul exclamării, ghilimele. Contextele de realizare 1. Scrierea funcţională (pentru un scop practic, informativ). Notiţele Temele. Extemporalul. Lucrarea semestrială. 2. Scrierea reflexivă (inspirată din experienţa personală). Relatare unor fapte şi întâmplări personale. Scrisoarea familială. Scrisoarea de felicitare. 3. Scrierea imaginativă (compuneri libere). Povestirea. Descrierea Portretul. 4. Scrierea despre textul literar sau non-literar. Transformarea text» lui dialogat în text narativ. Rezumatul, povestirea. Aprecieri sumare referitoare la textele lirice sau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formativ şi injonctiv; – relatare, text argumentativ; – descriere, portret, povestire; – elemente de analiză literară, rezumat, con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crierii 1. Organizarea textului scris. Organizarea unui text în funcţie de des tinaţie (scrisoarea, cererea, telegrama, cartea poştală). 2. Scrierea de mână şi prezentarea textului. Scrierea caligrafică. Aşezarea în pagină. Rolul simbolurilor şi al imaginilor în pagină. 3. Punctuaţia. Semnele de punctuaţie: punctul, virgula, punctul şi virgula, linia de dialog şi linia de pauză. Contextele de realizare 1. Scrierea funcţională (pentru un scop practic, informativ). Textulde tip informativ (oferire de informaţii privind diverse aspecte ale realităţii înconjurătoare). Instrucţiuni privind efectuarea diverseloracţiun 2. Scrierea reflexivă (inspirată din experienţa personală). Relata» Argumentarea unui punct de vedere. 3. Scrierea imaginativă (compuneri libere). Descrierea. Povestaş Portretul. 1 4. Scrierea despre textul literar sau non-literar. Rezumatul. J Conspectul unui text de informare ştiinţifică. Aprecieri simple refl toare la textele epice şi lirice studi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crierii 1 1. Organizarea textului scris. Exerciţii de alcătuire a planului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ocumentar, fişă, prezentare a unui eveniment cultural; text argum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text narativ; elemente de analiză literară,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a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formativ (cumculum vitae, proces-verbal); analiză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pe o temă dată. Reorganizarea unui text propriu. Exerciţii de construire a unui text narativ prin expansiune sau re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rea de mână şi prezentarea textului. Scrierea caligrafică. Aşezarea în pagină. Structura grafică specifică unor texte (versul liber, diverse fragmente de poezie sau d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ctuaţia. Valoarea funcţională şi expresivă a semnelor de pun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ele de realizare 1. Scrierea funcţională (pentru un scop practic, informativ). Textul documentar. Fişa de bibliotecă şi de lectură. Prezentarea unui eveniment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rea reflexivă (inspirată din experienţa personală). Exprimarea în scris a unui punct de veder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erea imaginativă (compuneri libere). Dinamica structurării unor descrieri. Compoziţii personale realizate prin structurarea variată a unui text narativ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erea despre textul literar sau non-literar. Comentarea unor secvenţe din operele studiate. Semnificaţia titlului. Personajul literar (caracterizare). Rezumatul unui text ştiinţifi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analizei de text literar (integral sau fragmentar). Aşezarea în pagină a textului. Valoarea expresivă a semnelor grafice şi de punctuaţie (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funcţională (pentru un scop practic, informativ). Citirea şi completarea unor formulare tipizate (extras de cont, foaie de depunere etc). Redactarea unei invitaţii (aniversări, evenimente familiale etc). Curriculum-ul vitae. Proces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espre textul literar sau non-literar. Analiza de text literar. Conspectul. _ 3. Principiile didacticii redactării 3.1. Diversificarea contextelor de red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şi obiectivele de referinţă indicate de programe impun structurarea unui alt tip de parcurs decât cel consacrat de didactica tradiţională. Realizarea lui o vid concretizată, mai întâi, în diversificarea contextelor de producere şi de receptare a text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tradiţional aşeza redactarea într-un context restrictiv şi artificial, în care elevul scria în calitate de elev şi îşi adresa textul întotdeauna profesorului. De aici şi relativa uniformizare compoziţională şi stilistică a compunerilor, gândite în foncţie de aşteptările profesorului sau de ceea ce elevii îşi imaginau că aşteaptă profesorul. Şi tot de aici şi interesul restrâns al elevilor pentru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modelului comunicativ pretinde modificarea continuă a statutului emiţătorului şi receptorului prin crearea unor contexte diverse, ce depăşesc, mereu în alt mod, acel „aici” şi „acum” al clasei. Iată câteva soluţii de definire şi diversificare a situaţii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a profesorului este de a reliefa rolul emiţătorului şi al receptorului în procesul de configurare a textului, specificările ce însoţesc sarcina de lucru pot suna astfel: „Compune o scrisoare adresată colegului tău/bunicilor t fraţilor tăi/părinţilor prietenului tău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alizează o prezentare de&lt; pe care s-o oferi spre lectură colegilor tăi/cititorilor revistei şcolii/cititorilor u reviste literare”; „Descrie, în scris, o sărbătoare specifică zonei în care Iocuie pentru a fi citită de o persoană care o cunoaşte/de o persoană care n-a avut cumi? O cunoască”; „Narează o întâmplare fericită, într-un text ce urmează a figura într-o culegere pentru elevii clasei a IV-a” etc. Registrul în care pot fi plasate sarcinilei lucru este extrem de larg: el poate varia de la cadre canonice de tipul „senei calitate de elev/prieten unui coleg/profesor, la situaţii inedite de tipul senei, lector/fan directorului unei reviste/unei ved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a este de a evidenţia modul în care configuraţia mesajukn schimbă în funcţie de statutul emiţătorului şi receptorului, cereţi elevilor să t» mită acelaşi conţinut unor cititori diferiţi. Modelul se regăseşte în strategia joi de rol şi scrisoarea” şi se poate diversifica în funcţie de situaţiile de învăţare; astftl se poate cere elevilor să rezume acelaşi text cu intenţia de a-l citi unor colegi a nu l-au citit, de a-l publica pe coperta IV a cărţii şi/sau pentru a-l insera întru comentariu critic; se poate, de asemenea, cere elevilor să realizeze desenai aceluiaşi loc pentru a o insera într-o naraţiune, pentru a o integra într-un ghid pentru a o citi unei persoane care l-a văzut/nu l-a văzut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a este de a evidenţia faptul că structurarea mesajului se fac» funcţie de coprezenţa unui alt tip de limbaj decât cel verbal, puteţi cere elevilor i transforme un text narativ autonom în bandă desenată sau o bandă desenată înmii 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area sarcinii de lucru din punctul de vedere al contextului nu-şi poj atinge integral scopul decât dacă activităţile de scriere sunt însoţite de momerfc reflecţie; scopul lor este acela de a relua şi fixa, prin discuţii, paşii procesului a configurare a mesajului şi factorii care îl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obţine prin proiectarea scrierii într-un cadru flexibil, dinamic&gt; reflexiv poate fi formulat în următorii termeni: 1. Textul scris dobândeşte conturul unei alte identităţi sociale, mai substanţe. Decât cea specifică şcolii; 2. Actul scrierii dobândeşte o altă finalitate, mai provocatoare decât cea uş să de ecuaţia elev-text-profesor; 3. Elevul câştigă o altă motivaţie pentru activitatea de scriere; redactau devine o formă de exersare a unor situaţii prezente în lumea din afara n Iii sau şi mai mult, o formă de prelungire a activităţii şcolare în Iun din afara şcolii. Desfăşurată astfel, ora de scriere dobândeşte caracter paradoxal al Jocului serios” de-a scrisul, desfăşurat cu gândul că joc poate deveni oricând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xtinderea tipologiei text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municativ impune nu numai diversificarea situaţiilor de 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101 unicilor tăi/tare de carte itorilor unei ire locuieşti avut cum s-lgura într-o sarcinile de J „scrie în ui scrie ca 'sajului se „ să transla, jocul re; astfel, 'legi care a într-un? Scrierea un ghid, 'face în vilor să n narapoate nte de 'ui de iic şi iţială npuirea co-lea rul care, ci şi extinderea speciilor scrierii, grupate de programe în patru categorii: scrierea funcţională, scrierea reflexivă, scrierea imaginativă şi cea interpretativă. Înainte de a construi o serie de scenarii adecvate primelor trei categorii (scrierea despre textul literar va fi abordată în capitolul consacrat comprehensiunii de text), consider necesară prezentarea structurilor textuale prototipice sau, altfel spus, a tipurilor textuale fundamentale. Cunoaşterea lor este esenţială în activităţile de scriere (majoritatea speciilor prezente în programă le vizează direct: descrierea, portretul, povestirea, textul documentar, textul injonctiv etc), ca de altfel şi în activităţile de comunicare orală şi în analiza text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textuale fundamentale constituie unul din nucleele de coerenţă ale documentelor şcolare în vigoare şi asta datorită valorii lor de generalitate. Tipurile textuale sunt deopotrivă a) structuri dominante de organizare a genurilor (epicul se aşază sub semnul narativului, dramaticul sub semnul dialogalului, eseul sub semnul argumentativ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 coduri ale secvenţelor ce compun majoritatea textelor, alcâtuin prin excelenţă pluritipologice (într-un roman, de pildă, alături de secvenţele narative există secvenţe descriptive, dialogale sau explicative; într-un text argumentativ, alături de secvenţele argumentative pot exista secvenţe explicative sau descrip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 modele de organizare şi stocare a informaţiei, esenţiale în procesul de comprehensiune şi producere de text. Cunoaşterea şi exersarea acestor modele de organizare este condiţia sine qua non a formării şi cizelării componentei textuale a competenţei de comunicare şi a competenţ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ile structurilor textuale integrează, în mod constant, două dintre aşa-numitele „moduri de expunere” şi anume, naraţiunea şi descrierea. Lor li se adaugă, în tipologia lui Werlich (1975), expunerea, argumentaţia şi instrucţia sau prescripţia. În această serie, Garavelli (1988) aşază şi textul optativ, actualizat în blesteme, formule magice, incantaţii sau rugăciune. Am ales, pentru consonanţa cu programele noastre, modelul propus de J.- M. Adam, cercetător ce reţine naraţiunea, descrierea, argumentaţia, textul dialogal, textul informativ, cel explicativ şi cel uijonctiv. Parametrii prezentaţi aici sunt rezultatul lecturii modelelor conturate în Ustextes, Types etprototypes39; o lectură sintetică şi reductivă, realizată cu intenţia de a conferi codurilor textuale aplicabilitate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text narativ este rezultatul acţiunii de a povesti şi poate fi cadrat prin întrebările: Cine face? Ce face? Unde? Când? Cum? Şi De ce? Prezenţa lui este evidentă în toate speciile epicului, dar şi în relatările unor fapte diverse. Mărcile lingvistice specifice sunt conectorii temporali şi indicativul trecut şi prezent. Structura minimală a naraţiunii este liniară şi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rodusă sau su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dam, Les textes, Types et prototypes, Recit, descnption, argumentation, exphcation et dialogue, Paris, Iffatha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text descriptiv este rezultatul acţiunii de punere în scenă (în im gine) a unui loc, personaj, obi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ate fi cadrat prin întrebările: Ce est descris? De cine? Cum? Şi De ce? Zonele locuite de descriere sunt pastelul, unei pasaje din textele epice, dar şi ghidurile turistice sau planşele anatomice. Mardi lingvistice specifice sunt conectorii spaţiali, recurenţa substantivelor şi adjectnd: şi prezenţa imperfectului. Descrierea se caracterizează prin expansiunea (mai îl sau mai puţin evaluativă) a unei teme (ceea ce este descris: locul, personajul, ota tul); expansiunea temei se realizează prin intermediul unor procedee de aspect» lizare (părţile şi proprietăţile temei) şi de punere în relaţie (situarea temei în timpi spaţiu, punerea ei în relaţie cu alte categorii). Aşa cum se poate observa, structir minimală este verticală, ierarhică şi se defineşte prin punerea în evidenţă a ic întreg (tema), a părţilor componente şi a proprietă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SCRIERII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ALIZARE (părţ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 ÎN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ă, temporală, prin comparaţie,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text argumentativ este rezultatul încercării emiţătorului de at vinge destinatarul (de a-l provoca adeziunea, de a-l modifica opiniile sau ir zentările despre un obiect al discursului) şi poate fi cadrat prin întrebările t argumentează? Ce argumentează? Pe cine doreşte să convingă? Cui i se opune' ce? Locurile predilecte sunt editorialele, cronicile, comentariile de presă, iz textele ce răspund unor sarcini de lucru de tipul „Argumentează, pe baza unit studiat în gimnaziu, că nuvela este o specie a genului epic”. Construit pentnii ţine sau a respinge o teză, textul argumentativ trece de la date (numite şi preţ argumente, raţiuni sau dovezi), la concluzie; această trecere este realizaţi' intermediul unui garant sau suport explicit sau implicit. Privit din persr* raportului date-concluzie, specificul structurii argumentative constă în legi reciprocă între cele două unităţi: „Nu există concluzie decât prin raporta premise şi invers. Şi spre deosebire de primele, specificul concluziei este: putea re-servi ulterior, în discurs, ca premisă. Avem în felul acesta o sec textuală ce se diferenţiază de alte secvenţe, de cea narativă, de exemplu”.41 5 J.- M. Borel, Notes sur k raisonnement et şes types, „Etudes de Lettres”, Universite de Lausanne, 4/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103 deele caracteristice acestui tip textual sunt cele de justificare, de respingere şi de concesie, iar mărcile lingvistice cele mai evidente sunt conectorii logici. Structura minimală este liniară şi cuprinde două unităţi (date şi premise), legate printr-o punte explicită sau implicită (garantul). Prezint, în continuare, tiparul textual argu-mentativ şi îl exemplific printr-o variantă de rezolvare a tipului de subiect enunţ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 -►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vela X este scrisă la perDefiniţia genului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X. este un text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na a W-a; vocea car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în care un textul este a unui narator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 relatează 2 Naratorul relatează o serie de evenimente la care evenimente ce pot fi grupate în iau parte personaje următoarele momente: exposunt texte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aea/situaţia iniţială.; prezent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enimentele sunt rezultatul acţiunii următoarelor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ersonajelor; 4. În acest text, modalitatea de expunere dominantă este naraiunea. Există, de asemenea, secvenţe de descriere şi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text dialogal constă într-o succesiune ierarhizată de secvenţe, denumite de regulă „schimburi”. Aceste secvenţe sunt de două tipuri: secvenţe fatice de deschidere şi de închidere (caracterizate prin formule rituale: „Scuzaţi-mă!” „Vă mulţumesc!”) şi secvenţe tranzacţionale (ce constituie centrul interacţiunii). Structura dialogală poate fi cadrată prin întrebările Cine vorbeşte? Cu cine? Despre ce? Unde? Când? De ce? Iar zonele predilecte sunt piesele de teatru şi „scenele” din textele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FATICĂ SECVENŢE TRANZACŢIONALE SECVENŢĂ F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le între textul informativ, expozitiv, explicativ şi injonctiv nu sunt recunoscute unanim, informativul fiind considerat, adeseori, o categorie supraordonată. Această variantă este, din punctul de vedere al didacticii maternei, cea mai comodă. Programa însă pretinde diferenţieri prin unele din speciile indicate la capi-L toleie comunicare scrisă (text informativ, injonctiv/instrucţiuni, text documentar) ţi comunicare orală (monologul informativ, expozitiv). Acesta este motivul pentru care transcriu consideraţiile lui B. Combrettes şi R. Tomassone legate de diferenţele dintre textul informativ şi cel explicativ, precum şi sublinierile lui J.- M. Adam referitoare la textul expozitiv şi explicativ. Iată prima diferenţ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extul [aplicativ are fără îndoială o bază informativă, dar se caracterizează, în plus, prin dorinţa de a-l face pe receptor să înţeleagă fenomenul; de unde prezenţa, explici. Sau implicită, a unei întrebări formulate ca punct de plecare şi pe care text încearcă să o elucideze. Spre deosebire de el, textul informativ nu vizează stabilit unei concluzii; el transmite date, fără îndoială organizate, ierarhiz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ări. cu scopuri demonstrative”.41 în ceea ce priveşte distincţia între expunere şi expli căţie, J.- M. Adam consideră că ea poate fi echivalată cu diferenţa între „cum” „de ce”? Astfel, cea mai mare parte a secvenţelor în „cum” sunt explicative. Vreme ce structurile construite după tipar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explicaţii' Se poate uşor observa faptul că autorii amintiţi nu stabilesc diferenţe între test informativ şi cel expozitiv; tendinţa generală este de a suprapune expozitivul informativul şi de a le defini printr-o structură de tipul: „Cum/în ce mod sunt petrec/devin lucrurile, feno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se petrec/devin astfel”. II mult, există voci ce evidenţiază asemănarea dintre tiparul textual informativ-Q [zitiv şi cel descriptiv. Fără a relua opiniile divergente ce caracterizează, la ora a; ală, acest capitol al lingvisticii textuale, consider oportună prezenţa unor şira ficări. Ele sunt impuse de transpunerea didactică şi pot fi operate în felul următor textul informativ/expozitiv este produs pentru a transmite date într-om eră organizată şi ierarhizată; el poate fi cadrat prin întrebările: Despre suntem informaţi? De cine? Cum? De ce? Şi se caracterizează prin est/părea completă a emiţătorului şi prin prezenţa unui lexic specific m tului tematic; zonele predilecte sunt unele rubrici de presă de tipul „ii maţii meteo” şi „anunţuri”, precum şi unele articole din enciclopedii; sa tura minimală este orizontală şi cuprinde următoarele două secvenţ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xtul injonctiv poate fi considerat o variantă de text informativ; care îl cadrează sunt: Despre ce suntem informaţi? De cine? Cum? Şi| ce?; specificul acestui tip de text rezidă în finalitatea lui (este produs a indica un mod de acţiune) şi în timpurile verbale recurente (imperal infinitivul); locurile predilecte sunt cartea de bucate şi prospectele. Textul explicativ este produs pentru a clarifica o problemă, pentru ap receptorului să o înţeleagă şi poate fi cadrat prin întrebările: Ce este cat? De cine? Cum? Şi De ce?; mărcile probabile sunt estomparea en rului, prezenţa conectorilor logici, timpul prezent şi lexicul adecva tematice; structura minimală este orizontală şi cuprinde următoarei 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NTRU CĂ</w:t>
      </w:r>
      <w:r>
        <w:rPr>
          <w:rFonts w:cs="Arial"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NCLUZIE-EVAL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 Combrettes şi R. Tomassone, Le texte informaţi/, aspects linguistique, Bruxelles, De Boeck-Wesnal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 M. Adam, Op cât, p. 127-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rezentate aici sunt, fără îndoială, reductive, iar producerea de text înseamnă modificarea şi combinarea lor permanentă. Cunoaşterea codurilor textuale este însă esenţială, întrucât permite înţelegerea regularităţilor structurale ale textelor şi asigură, într-o mare măsură, formarea competenţei scripturale (ghidează operaţiile de planificare, textualizare şi revizuire). De aici şi necesitatea de a le cunoaşte, recunoaşte şi exersa. Iată câteva din tipurile de activităţi pe car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43 le consideră adecvate acestor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 texte în care codurile textuale sunt evidente, activitate ghidată de profesor, instrumentată sau nu de criterii definit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unor texte (fragmente de texte) ce reiau şi modulează acelaşi tipar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unor texte din care s-au eliminat una sau mai multe din secvenţele structurii mi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rea unor texte, activitate orientată fie înspre descoperirea empirică a unor constante, fie înspre verificarea cunoştinţelor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unerea unor texte-puzzle, activitate ce presupune decuparea unui întreg textual, aşezarea secvenţelor în dezordine şi formularea unei cerinţe legate de reface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unor texte trucate, ce presupune introducerea, într-un text, a unor secvenţe heterogene din punct de vedere tipologic şi formularea unor cerinţe legate de ident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enumerate mai sus nu au bătaie lungă decât în situaţia în care sunt integrate în secvenţe didactice coerente. Iată câteva soluţii de structurare a mor astfel de secvenţe: 1. Activităţi de redactare corelate cu orele de lectură: prezentarea unor texte în care structurile textuale sunt evidente; evidenţierea specificului lor; exerciţii de recompunere a unor texte-puzzle, exerciţii de redactare a unor asemenea texte; 2. Activităţi de redactare autonome: redactarea unor texte în absenţa unor modele; prezentarea unor modele şi analiza lor din punctul de vedere al codului textual; rescrierea textelor; 3. Ateliere de scriere: antrenarea elevilor în activităţi de producere a unor texte integrale şi complexe (în care coexistă structuri textuale diverse, precum basmul sau schiţa) şi integrarea, la începutul fiecărei ore de scriere, a unor mini-lecţii; fără a avea o legătură directă cu activitatea de scriere, aceste mini-lecţii pot viza familiarizarea sau aprofundarea unor structuri textuale la care elevii pot face apel pe parcursul scrieri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ntrarea activităţii de scriere asupra substanţei şi coerenţei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modelului comunicativ înseamnă şi realizarea unor activităţi prin: scrisul poate să dobândească, în şcoală, rostul său fundamental; acela de a i Reuter, Enseigner et apprendre ă ecnre, Construire une didactique de l'ecriture, Paris, ESF, 1996,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xperienţe, gânduri şi sentimente care ne „pre-ocupă”; de a le numi, deal conferi ordine şi expresivitate; de a le face, în mod autentic, ale noastre pentraak putea apoi comunica altora. Şi în această comunicare a unui fapt considerat i tânt, important este, în primul rând, conţinutul mesajului şi nu aspectele lui („expresiile frumoase”, ortografia, punctuaţia şi punerea în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rspectiva dihotomică asupra textului poate fi uşor confc tată şi nu fără dreptate. Preluarea ei se justifică prin dorinţa de a evidenţia dog orientări didactice distincte – una centrată asupra conţinutului şi alta asupra sşi feţelor textuale – şi de a pleda pentru prima. Scopul acestei pledoarii nu este aceis de a eluda importanţa exprimării, a modalităţii spunerii/scrierii; intenţia mea est de a sublinia faptul că focalizarea atenţiei asupra aspectelor formale reduce ii stanţial interesul elevilor pentru scriere şi, deci şi şansele lor de a-şi forma coij petenţa scripturală. Şi, din păcate, mesajele pe care le transmit unele sarcinii1 lucru şi grile de evaluare indică supralicitarea suprafeţelor textuale: mă gândescI temele de tipul „Construiţi, cu următoarele expresii, un text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mea presupun, greşit, că expresia ar putea preexista conţinutului; mă gândesc la grild de evaluare punitivă ce coboară nota la fiecare greşeală de limbă; mă gândesc,! Asemenea, la adnotările realizate de unii profesori pe marginea compunerilor: adş ţări ce vizează prioritar modalităţile de punere în text (aşezarea în pagină, ortoş fie, punctuaţie, greşeli de limbă) şi care neglijează semnificaţia globală şi efecti de sens ale textului. Mesajele comunicate pe aceste căi induc atitudini şi compoit mente nedorite şi greu de corectat ulterior: anxietate în faţa colii albe, decizia dt. Scrie numai ceea ce este cu siguranţă „corect” sau, mai grav, încercări de a oct „confruntarea”, prin c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unor astfel de distorsiuni se poate realiza printr-un demers didact ce rămâne aproape de firescul actului scrierii: un demers concretizat în strate» orientate, în primele etape, înspre formularea completă, fie şi grosieră şi incorecta,. Mesajului şi, numai după aceea, înspre cizelarea suprafeţelor. Întreaga metodoloş a scrierii reflexive şi imaginative include, de altfel, prezenţa momentelor de scria liberă, elaborarea textului prin ciorne succesive, corectarea şi retranscrierea vi ant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încălca imperativele disciplinei referitoare la formarea resps tului pentru cuvântul scris, pledoaria mea pentru demersurile didactice focalia asupra substanţei mesajului se cere specificată. O primă subliniere se referă la ci goriile de scriere abordate prin acest tip de scenarii: e vorba, mai ales, de seriei reflexivă şi de cea imaginativă. O a doua subliniere indică locul pe care îl pot ava în aceste scenarii, secvenţele consacrate învăţării şi fixării regulilor de seriei „corectă”. Abordate, în principal, în lecţiile de limbă, regulile pot fi reluate şi exs sate prin completarea unor fişe de lucru individualizate, construite pentru a cora greşelile identificate de profesor în compunerile elevilor: completarea acestor 6 poate fi realizată la începutul sau la sfârşitul orei de scriere şi poate fi notată. Toi începutul sau în ultimele minute ale lecţiei pot fi aşezate şi mini-lecţii axate asup aspectelor formale. Proiectarea acestor secvenţe e bine să fie realizată pentru pa oade mari de timp (un semestru sau chiar un an), iar informaţiile să fie înregis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107_ sub forma unor fişe/file ce vor compune, cu timpul, un dosar de scriere. Aceste fişe se pot alătura celor cu structuri textuale prototipice şi pot conţine serii de orto-grame, reguli de aşezare în pagină, reguli de construcţie a paragrafelor, modele de mcipitun, liste cu conectori specifici fiecărui tip de text etc. Odată integrate în acest dosar – aflat la îndemâna elevilor în toate orele de redactare – regulile se presupun ştiute, iar abaterile pot fi sancţionate. În cazul compunerilor libere şi a textelor reflexive, penalizarea lor nu poate depăşi, însă, în opinia mea, 15% din notă firâ a trăda miza activităţii: aceea de a comunica gânduri şi trăiri sau de a construi lum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substanţialitatea mesajului scris este determinată de gradul de adecvare a temei la orizontul de aşteptare al elevilor şi la experienţa lor de viaţă şi de lectură. Altfel spus, actul scrierii este autentic numai în măsura în care subiectul ne interesează şi ne provoacă, numai în măsura în care, exprimând, putem să ne exprimăm.44 De aici şi necesitatea de a construi un spaţiu de libertate tematică şi generică, în care să se poată înscrie, cu uşurinţă, opţiuni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area unui asemenea orizont tematic larg se poate realiza prin evitarea temelor anoste sau uzate în clasele anterioare (ex.: „Iarna” sau „Cum mi-am petrecut vacanţa”) şi înlocuirea lor cu subiecte alese de elevi sau considerate de profesor jdecvate aşteptărilor lor (ex.: „Eroi/vedete preferate”, „Primele amintiri”, „Ghiozdanul ideal” etc). O altă vanantă ar consta în impunerea unei teme generice („Iarna”, „Apa”, „Instrumentele de scris” etc.) şi în structurarea unor secvenţe didactice în cadrul cărora elevi să poată ancora tema în propria lor experienţă de viaţă sau de lectură; o astfel de secvenţă va fi deschisă de profesor prin sugerarea modului în are tema poate fi adusă aproape: „Eu, dacă ar trebui să scriu despre iarnă, cred că ţ desene copacul din dreptul ferestrei mele sau aş crea un text în care să enumăr kâlfările oamenilor în acest anotimp; aş mai putea comenta finalul din Crăiasa Hor sau, de ce nu, aş putea reda gândurile şi sentimentele unei fetiţe aşezate jlicoadă pentru a închiria patine. Da, povestea cu fetiţa mi se pare interesantă, am |litt de multe ori o astfel de experienţă, ca de altfel şi ideea unui text despre încăl-pi Va trebui să dec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despre ce a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ţiul de libertate poate fi desenat şi generic, nu numai tematic. În acest profesorul poate orienta scrierea înspre genurile pentru care elevii manifestă i, precum parodiile, argumentaţiile sau textele de anticipaţie. Iată câteva 1: „Pledoarie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rodie a pove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storia unui obiect”, ică povestire de anticip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nici o sarcină de scriere nu poate corespunde aştep-elevilor unei clase întregi şi este la fel de adevărat că vor exista, întotdeauna, de lucru dificile şi/sau anoste, ca de pildă rezumarea, povestirea sau proce- verbal. Ceea ce profesorul poate face în asemenea situaţii este să integreze iwtăţile în proiecte mai largi, cum ar fi: pregătirea unei culegeri de texte ivestite pentru părinţi sau pentru elevii din clasele mai mici; publicarea unor ta în acest sens N Atwell, În the Middle, New Understandings About Wnting, Reading, and Leaming, second un, Heinemann, Portsmouth, 1998, pp 110-l32 şi L McCormick Calkins, The Art of Teaching Wnimg, mann, Portsmouth, New Hampshire, 1989, pp 3-8 i recenzii de carte în care să fie incluse rezumatele; construcţia unor naraţiuni anţ în care să fie integrate scrisori, invitaţii, bilete; realizarea unui jurnal al orelcit română care să includă şi procese-verbale; redactarea unui ghid al localităţii îno să fie integrate descrierile unor locuri, clădiri etc. (vezi şi modelul de prora: anexa nr. 12). În situaţia în care profesorul consideră asemenea activităţi crono^ şi/sau are convingerea că învăţarea codurilor textuale trebuie abordată în sens autonome, există şi o altă variantă de a spori motivaţia elevilor; mă ga modelul structurat de Giasson şi, mai precis, la etapele construite în jb întrebărilor: De ce este necesară învăţ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pot fi aplica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irul soluţiilor prezentate aici, imperfecte ca toate soluţiile # tice, rămâne ideea de a conferi activităţilor de scriere şi un alt rost decât cel aii sitei şcolare imediate. Şi această idee poate informa corect proiectarea şi reala unor ore de scriere în care elevii să compună texte substanţiale şi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valuare şi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a didacticii redactării pretinde nu numai diversificarea situaţiile? Comunicare, extinderea tipologiei textelor şi centrarea demersului didactic asupra stanţei şi coerenţei mesajului. Ea înseamnă şi regândirea principiilor şi formei» ' evaluare. Esenţa acestor modificări poate fi exprimată, în primul rând, pnntr-ot generală ce constă în transparenţa criteriilor de evaluare, transparenţă realizată» structurarea unor grile de control şi de evaluare consonante. În al doilea rând, resi furarea impune dubla orientare a modalităţilor de evaluare: o dată înspre cuantific.1 textelor finite, a produselor scrierii şi, încă o dată, înspre evaluarea procesului se? Sau, mai exact, a „urmelor” procesului, materializate în variantel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textelor finite presupune elaborarea unor grile structurate în ii ţie de parametrii „speciei”, dar şi în funcţie de o serie de criterii generale k criterii e bine să rescrie cele trei dimensiuni ale componentei verbale a comp* de comunicare şi să vizeze, în plus, conţinutul şi estetica textului scris: 1. Criteriul conţinutului: textul este evaluat în funcţie de gradul de adeni la domeniul pe care îl re-prezintă sau re-creează (conţinutul textului^ tinenţa şi substanţa mesajului: justeţea, claritatea şi coerenţa idei exemplelor, imaginilor etc); 2. Criteriul pragmatic sau discursiv: textul este evaluat în funcţie de gu de adecvare la situaţia de comunicare presupusă de specie şi/sau fixaţi elev sau de profesor; 3. Criteriul structurii textuale: textul este evaluat din perspectiva macra erenţei (raportul dintre paragrafe, echilibrul dintre părţi, ordinea seci1 ţelor, calitatea introducerii şi încheierii) şi microcoerenţei (decupajil paragrafe şi fraze, modificările de ton, prezenţa unor explicaţii, îmagin 4. Criteriul lingvistic: textul este evaluat din punct de vedere lexical şiţ matical (proprietatea şi varietatea termenilor, construcţia corectă a pu ziţiei, frazei, aplicarea regulilor de ortografie şi punctuaţie); 5. Criteriul „estetic”: textul este evaluat din perspectiva faţetelor extern (aşezare în pagină şi 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109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acestor criterii în grile de control şi de evaluare se realizează pna transcrierea lor sub forma unor obiective/parametri de evaluare, după modelul prezentat în capito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luarea textelor finite presupune şi prezenţa unui dialog dintre profesor şi elev, dialog ce se concretizează, în cazul textului scris, mai ales sub forma adnotărilor. Pentru a nu trăda principiile ce au prezidat acest capitol, adnotările ar trebui să se caracterizez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a remarcilor globale (referitoare la întregul text), faţă de cele locale (referitoare la fragmente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a remarcilor explicative (ex.: „ai început/nu ai început corect textul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aţă de remarcile injonctive (ex.: a se reface, a se adău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normative (ex.: foarte bine, insufic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remarcilor despre conţinutul textului şi a celor referitoare la aspectele formale; preponderenţa sublinierilor valorizante faţă de c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or remarci „implicative” (prin care profesorul se manifestă drept cititor interesat, captivat de text şi nu doar ca eval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valuării procesului scrierii, didactica a conturat, în ultimul dece-modalităţi de evaluare alternative. Dintre acestea reţin portofoliul, cadru genetice poate da seama de drumul parcurs de elev în două moduri: a) prin reunirea I tetelor definitive, texte elaborate într-o perioadă îndelungată de timp şi b) prin] reunirea variantelor tranzitorii. De aici şi două tipuri de portofolii şi deci două mo-l dalităţi de notare distincte: prima, ce ia în calcul textele finite şi cuantifică procesul I ta perspectiva lor; cea de-a doua, ce are în vedere atât textele finite, cât şi ciornele 1 are le-au premers. Cea de-a doua modalitate presupune realizarea unor portofolii I cu două compartimente (ciorne şi variante finale) şi permite notarea tuturor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spectele ce definesc portofoliul, trei îmi par a fi esenţiale şi anume: a) portofoliul reuneşte tex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elaborate pe durata unui capitol/unei unităţi de conţinut sau a unui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specifice unui singur tip de scriere (ex.: numai compuneri libere, numai rez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heterogene (teme de casă, lucrări de control, pagini de jurnal, definiţii, texte funcţ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elaborate de elevi în urma unor sarcini de lucru şi texte pe care au ales singuri să le realize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finale şi ciorne, sau numai variante finale şi numai ciorne; 1) în portofoliu textele sunt grupate şi compun un întreg; unitatea portofoliului se manifestă în logica grupării, explicitată într-o filă de cuprins şi/sau un argument şi/sau o copertă; c) după etapa de structurare, portofoliul va fi comentat şi evaluat de elev, într-o filă de autoevaluare şi de profesor, în fila de evaluare; în absenţa 110 Alina Pamfâl: Limba şi literatura română în gimnaziu acestor pagini nu se poate vorbi de portofoliu şi asta pentru că grupajuli texte există doar cu scopul de a crea un cadru de evaluare menit să pa notarea unui drum şi nu a unor activităţi secvenţiale (vezi anexa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le de autoevaluare sunt modalităţi de realizare a unui demers reflexul permite elevului să înţeleagă paşii parcurşi, să-şi numească realizările şi neimţl nirile, să încerce să găsească soluţii, să-şi construiască singur strategii. Redacta lor poate fi liberă, formalizată într-o grilă de autoevaluare sau ghidată prin îi bări-suport (ex.: „Care sunt punctele tari ale scrisului tău?”, „Care sunt problem* pe care ţi le ridică redactarea şi cum crezi că le-ai putea depăşi?”, „Care sunt grejt Iile de ortografie pe care le repeţi? Ce sprijin aştepţi de la mine?” etc). Indifui de maniera de structurare, acest tip de fişă este, pentru elev, o modalitate de ai cunoaştere şi un început de dialog responsabil cu profesorul. Mai mult, fişele autoevaluare ale elevilor pot informa corect strategiile de tratare difer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e scriere, reflecţia poate lua şi forma discuţiei cu întreaga clasă acest caz, retrospectiva nu mai vizează evaluarea, ci evidenţierea obiectivelor atl vităţii şi fixarea paşilor parcurşi. Redau, spre exemplificare, cadrul unei conversaţii, realizată la sfârşitul unei activităţi structurate conform strategiei, j «de rol şi scrisoarea” (vezi anexa nr. 17). Obiectivele activităţii au fost: l. idf tificarea şi analizarea statutului receptorului; 2. Adaptarea mesajului în funcţie auditoriu; 3. Conştientizarea importanţei procesului de revizuir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 constat, în principal, în redactarea a două scrisori ce trai miţeau acelaşi mesaj unor cititori cu statut diferit. După scrierea şi citirea texteln discuţia cu clasa s-a orientat asupra evidenţierii diferenţelor dintre texte. DiK întrebările care au structurat discuţia reţin: „Există diferenţe între textele voastre: „Care sunt ele?”, „La ce se referă ele, la lungimea textului, la organizarea Im, limbajul folosit?”, „Care au fost factorii care au determinat aceste difere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unor asemenea discuţii – formulate de elevi şi/sau reformi de profesor – sunt, în esenţă, concluziile lecţiei şi ele au calitatea de a fi rezult reflecţiei elevilor, reflecţie substanţială, întrucât realizată în marginea propriei activităţi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enar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area celor patru categorii de scriere indicate de programe s-a reali» în opinia mea, prin alăturarea a două tipuri de criterii: criteriul sursei şi cel al fim? Lităţii scrierii. În funcţie de criteriul sursei, al „materialelor convocate”, se distiij* scrierea reflexivă (subiectul şi istoria lui), scrierea imaginativă (imaginarul şi» tivitatea) şi scrierea despre textul literar (cunoştinţe teoretice despre textul litera) Acest criteriu organizează tipologia creată de F. Vanoye şi preluată de Y. Re* tipologie ce conţine şi o a patra categorie, reprezentată de jocurile limbajului şi al-textualităţii.45 Consider că această ultimă categorie poate fi integrată scrierii im ginative, în virtutea faptului că structurarea lumilor imaginare este, în acelaşi timp 45 Y. Reuter, Op. Cât., pp. 144-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111. _ 1,9 un joc cu limbajul şi cu modelele textuale. Categoria scrierii funcţionale inte-l sene de practici scripturale cu scop utilitar evident, practici prezente în [existenţa cotidiană, privată şi publică, şcolară şi extraşcolară. Criteriul ce a permis j tonturarea acestui tip de scriere este criteriul utilităţii imediate, iar rostul abordării ttestei categorii este formarea sentimentului de „securitate scripturală”, esenţial în | teuşita social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consideraţii propun definirea celor patru categorii de I scnere din perspectiva ambelor criterii şi abordarea speciilor subordonate în funcţie ^obiectivele prioritare. În linii mari, aceste obiective pot viza: 1. Cunoaşterea unor forme textuale puternic tipizate şi capacitatea de a structura propriul text în conformitate cu tiparul formal; o astfel de centrare corespunde orelor consacrate activităţilor de învăţare şi practicare a majorităţii speciilor scrierii funcţionale (fişa de bibliotecă, invitaţia, cererea, curriculumul vitae, procesul-verbal); tot în aceeaşi categorie de activităţi se pot înscrie şi lecţiile consacrate scrisorii familiale şi de felicitare, aşezate în categoria scrierii reflexive; focalizat astfel, scenariul didactic presupune a) prezentarea tiparului formal (etapă precedată sau nu de analiza unor texte); b) producerea de text în conformitate cu tiparul şi c) analiza textelor produse de elevi; dintre structurile de configurare a activităţii, consider adecvate modelele propuse de K. Meredith şi J. Steele sau de D. Ogle; 2. Cunoaşterea structurilor textuale prototipice şi capacitatea de a le relua şi modula în propriul mesaj; o astfel de orientare corespunde studiului unor specii ale scrierii funcţionale (textul informativ şi injonctiv), dar şi abordării naraţiunii/relatării, descrierii/portretului sau argumentaţiei, aşezate în aria scrierii reflexive şi imaginative; focalizat astfel, scenariul didactic presupune a) prezentarea tiparului textual (etapă precedată sau nu de analiza unor modele sau de o secvenţă de redactare realizată în absenţa modelului); b) producerea de text în conformitate cu tiparul şi c) analiza textelor realizate de elevi; în ceea ce priveşte structura lecţiei, ea poate fi concepută după modelele amintite mai sus; 3. Cunoaşterea unor procese de selectare şi prelucrare a informaţiei şi capacitatea de a le practica în situaţii diverse; o astfel de centrare este proprie povestirii sau rezumării, dar şi elaborării unor fişe de lectură, a conspectului sau luării de notiţe; în cazul activităţilor ce vizează aceste tipuri de scriere, cel mai adecvat tipar configurativ este cel propus de J. Giasson şi, în cadrul lui, secvenţa de modelare a procesului, realizată de către profesor, îmi pare a fi esenţială; 4 cunoaşterea unor tipare textuale diverse şi redactarea unor texte coerente şi complexe; o astfel de centrare este proprie compunerii libere şi naraţiunii personale, iar contextul metodologic cel mai adecvat este atelierul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tipuri de focalizare a activităţilor vor fi exemplificate, în conţihutslsens, cap Sociologie et etnologie de l'ecriture, în Y Reuter, Op. Cât, pp 4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re, prin scenarii didactice structurate în funcţie de categoriile de sena circumscrise de programe şi de speciile subordonate acestor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rierea funcţională în aria textelor funcţionale se înscriu tipuri extrem de diverse, precum notd ce pregătesc un apel telefonic, listele de cumpărături, inscripţiile pe calendar, pletarea de formulare, redactarea de cereri, telegrame, procese-verbale, cumculiil vitae etc. Din şirul lor, programele noastre au ales trei categorii: prima reuneţlţ formele de scriere specifice vieţii şcolare (notiţe, teme, extemporal etc); a doi| grupează o serie de texte cu grad mare de codificare, prezente în lumea din alt şcolii (cererea, telegrama, invitaţia, procesul-verbal, curriculumul vitae etc); atre» cuprinde texte definite prin predominanţa unor tipare textuale prototipice, aW decât cele ce domină textul literar (textul informativ şi textul injo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iniţierea elevilor în scrierea funcţională presupunea noaşterea şi exersarea unor forme textuale codificate şi a unor structuri textili tipice, scenariul didactic presupune desfăşurarea celor trei etape enunţate mai şi a) etapa prezentării caracteristicilor textului; b) etapa producerii de text şi c) etaţ analizei textului produs din perspectiva codurilor sale. Prima etapă poate fi ret zată inductiv (se porneşte de la analiza unui grupaj de texte pentru a se trece apoiţ evidenţierea trăsăturilor definitorii) sau deductiv (se porneşte de la prezent* caracteristicilor speciei şi de la recunoaşterea lor în texte). În opinia mea, grupaj. E bine să fie cât mai divers (cât mai multe feluri de invitaţii, de texte inform* de telegrame etc), iar analiza/prezentarea caracteristicilor e bine să urmăreai; aceiaşi parametri: statutul emiţătorului (cine scrie) şi receptorului (cui n adresează), finalitatea textului (cu ce scop este scris textul), mărcile structurali, lingvistice specifice (cum este structurat textul, care sunt conectorii specifici, purile verbale, trăsăturile lexicului etc). În situaţia în care aceste repere nu zează trăsăturile speciei, analiza va viza şi alţi parametri, precum formulele şi ţipe sau punerea în pagină. În ceea ce priveşte redactarea propriu-zisă, ea w realizată, în funcţie de gradul de codificare a textului, fie ca activitate pe grupe, i ca activitat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didactic pe care îl schiţez în continuare vizează cunoaşterea şip* ducerea de text injonctiv. Paşii posibili ai activităţii sunt următorii: 1. Prezentarea unui grupaj de texte ce cuprinde reţete de bucătărie, reguli joc, instrucţiuni de folosire a unor aparate electro-casnice etc; 2. Analiza modelelor din perspectiva parametrilor mai sus amintiţi şi evids ţierea mărcilor distinctive: analiza va sublinia finalitatea textului (ii carea unui mod de acţiune), estomparea emiţătorului, structura textuJ1 compusă din enumerarea unor acţiuni, recurenţa verbelor la imper* indicativ sau viitor, formă impersonală şi adecvarea lexicului la dom» vizat; j 3. Alegerea, împreună cu elevii, a unui subiect care să permită redactai textului (fazele alcătuirii unui omuleţ de ghindă; regulile jocului „de-aw ascunsel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4. Împărţirea clasei pe grupe (doi-patru elevi) şi elaborarea textului; 5. Lectura unor texte, în paralel şi pe secvenţe; discutarea diferenţelor care apar, a motivelor pentru care apar şi rescrierea textelor, dacă e cazul; 6. Reflecţie asupra activităţii, definirea tipului de text injonctiv, a funcţiei şi le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mă pentru acasă: redactarea unui text injonctiv cu subiect real („regulile jocului preferat”), imaginar („etapele preparării lipiciului ideal”) sau parodierea unui text injo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acestui scenariu pot servi ca punct de plecare în proiectarea lecţiilor i «vizează cunoaşterea şi redactarea marii majorităţi a speciilor scrierii funcţionale. J Excepţie face, cu siguranţă, luarea de notiţe, proces complex ce presupune desfăşu-| mea unor secvenţe didactice construite după modelul asimilării cunoştinţelor pro-(modelul structurat de J. Giasson) şi corelate cu activităţi de ascultare | ovă şi de identificare a idelor principale ş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cenariul conturat mai sus permite abordarea, într-o primă | ttapă. A tuturor structurilor textuale (vezi anexa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crierea reflex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scrierii reflexive programa aşază tipuri de scriere cu contur Ipac mai ferm (scrisoarea familială şi scrisoarea de felicitare) sau mai vag (rela-ltauiior evenimente şi întâmplări personale şi argumentarea/exprimarea în scris luni punct de vedere personal). Dat fund faptul că prezentarea tipurilor de scri-|K şi redactarea lor se poate realiza după scenarii asemănătoare cu cel prezentat isus, voi insista, în rândurile următoare, asupra celorlalte tipuri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unor întâmplă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est tip de scriere se regăseşte, în didacticile străine, sub denumirea gene-Lde naraţiune personală (le recit de vie sau personal narrative) şi reuneşte tipuri [tat diverse, ca, de exemplu, amintirile, mărturiile, jurnalele intime sau auto-lfia Aşa cum se poate observa din această înşiruire, naraţiunea personală nu tefiredusă la compunerile cu titlul „Cum mi-am petrecut vacanţa” şi presupune rea unor activităţi de scriere variate, precum redactarea unor file de jurnal, a fcfişe biografice sau biografii imaginare. Prezenţa, în clasă, a acestor tipuri de tete, după părerea mea, necesară datorită valenţelor lor formative; redactarea jwoferă elevilor atât bucuria de a vorbi despre ei înşişi şi, în felul acesta, de a se te, cât şi posibilitatea de a descoperi şi exersa noi structuri textuale. Dintre tipurile de naraţiune personală prezente în didactica redactării, reţin ktâtevadin seria oferită de teoreticianul „pactului autobiografic”, Ph. Leujeun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oiaussi, Seuil, Paris, 1986, pp 224-234 Vezi şi L Colles şi P Yerles, Le recit de vie en classe Vttnparcours et şes enjeux, în „Enjeux”, 1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biografică este un tip de text ce oferă elevilor posibilitatea de a d&amp;j coperi singuri problemele pe care le pune fiecare autobiografie şi anume selecs evenimentelor, dificultatea de a începe textul, dificultatea de a reda importanţa^ care o au unele evenimente pentru fiecare dintre noi. Iată un posibil scenariui poate preceda intrarea într-un text autobiografic precum Amintir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ui Creaş 1. Formularea sarcinii de lucru: relataţi evenimentele importante ale vieţii voa» pe o singură filă, în 10 minute; 2. Lectura câtorva fişe; 3. Discuţie, cu clasa, despi asemănările şi deosebirile dintre textele lor; sublinierea diversităţii precum şi ai denţierea unor stereo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imaginară este o formă textuală hibridă, ce reuneşte scrierea ginativă şi cea reflexivă. În centrul textului se poate afla elevul însuşi – trăind ai rienţa inedită a proiectării propriei existenţe într-o altă lume – sau un personaj preferat în ambele cazuri discursul are valoarea unei mărturisiri indirecte şi permite „autoniţ posibilitatea de a se cunoaşte. Mai mult, acest exerciţiu de redactare face posibilă sarea structurii narative şi se poate constitui ca punct de pornire pentru o discuţie leş de sensul discursului autobiografic: acela de a reprezenta existenţa ca devenire, proces de form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ste un exerciţiu ce presupune resuscitarea unor momea care pot avea un suport material (obiecte care provoacă amintiri) sau nu. Un as&lt; exerciţiu poate fi orientat înspre reflecţii legate de memorie sau de tipurile de care o pot reda, cum poate fi orientat spre crearea, în clasă, a unui spaţiu intersiibii capabil să facă vizibile feţele mai puţin evidente ale personalităţii elevilor. Ca celelalte exerciţii ce vizează naraţiunea personală, exerciţiul este şi un bun exersare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Prin acest exerciţiu, se urmăreşte structurarea unei ţiuni coerente şi nu doar redarea unui singur moment sau a unei stări izolate, vitatea de redactare poate fi ritmată de următorii paşi: 1. Elevii sunt rugaţi să-şi amintească un moment fericit din viaţa lor; de gândire va fi precizat; 2. Relatarea evenimentelor;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rememorate vor fi relatate colegilor de bancă (el încurajaţi să dea colegilor feedback pozitiv şi să ceară lămuriri unde povestirea nu a fost suficient de clar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levi relatează evenimentele în faţa întregii clase; 3. Folosind feedback-ul colegilor, elevii îşi scriu naraţiunea, fiind al organizatorii textuali; 4. Lectur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ot fi citite în perechi, obţinându-se din nou feedback-apoi 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ot fi apoi citite, de cei ce doresc, în faţa întregii clase şi duse în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naraţiunii personale se aşază şi jurnalul cu variantele sale: lui personal/intim şi jurnalul de lectură. Prezenţa acestor tipuri de scriere reflexiv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115 benefică atât din punctul de vedere al cizelării competenţei scriprurale, cât şi din punc-dil de vedere al dezvoltării personale a elevului. Şi asta, indiferent de locul unde sunt scnse (acasă sau în camera de lucru) şi indiferent de modul în care sunt valorizate (paginile lor pot fi citite de profesor, rescrise şi fructificate în orele de scriere sau de (literatură sau pot rămâne neîmpărtăşite şi necizelate). Jurnalul personal este un tip de text ce permite elevului să retrăiască întâmplări diverse şi să se raporteze la ele prin redarea trăirilor şi gândurilor şi prin analiza reacţiilor. Dată fiind deschiderea tematică extremă (proiecte şi descoperiri, vise ji amintiri, anecdote şi observaţii legate de viaţa celor din jur etc), jurnalul poate fi văzut ca un cadru optim pentru cele mai diverse exerciţii de scriere. Prezenţa jurna-liiîn clasă – în situaţia în care profesorul doreşte să aloce 10 minute din fiecare oră pentru completare – impune măsuri de protejare a intimităţii expuse în cuvânt. Iată câteva asemenea reguli formulate de Ch. Temple şi J. Gillet: 1. Profesorul nu vaciti paginile jurnalelor fără acordul elevilor; 2. În cazul în care are acordul, nu va corecta eventualele greşeli de scriere; 3. Într-o oră specială, consacrată jurnalelor, elevii vor avea posibilitatea de a alege fragmentele pe care doresc să le citească, kă doresc să citească, sau de a rescrie unele secvenţe în vederea lecturii lor.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lectură oferă posibilitatea înregistrării unui alt tip de experienţă; evorba de experienţa lecturii, manifestată în reacţiile emoţionale şi în reflecţiile provocate de întâlnirea cu cartea. Mai mult, în situaţia în care este corect orientat, jurnalul poate oferi elevului şi posibilitatea de a reflecta asupra propriului proces de toiprehensiune şi de a-şi numi şi/sau interoga relaţia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text este, după părerea mea, formula didactică ce trebuie să înlo-tiiască tradiţionalele „caiete de lecturi suplimentare”. Pline cu rezumate şi caracIlenzăn copiate de la colegi sau din prefeţe, aceste caiete sunt ineficiente şi vinovate Şi asta, datorită sarcinilor de lucru ce presupun prezenţa unei lecturi critice. Or, a cere elevilor de gimnaziu rezumate, caracterizări şi judecăţi de valoare după pruna lectură înseamnă a-l face să recurgă la subterfugii. Mai mult, a nota textele lor contrafăcute înseamnă a valida soluţiile incorecte la care au ap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jurnalului faţă de caietul de lecturi suplimentare constă, parado-lal, în prestaţia „modestă” pe care o înregistrează, în faptul că nu aspiră la o lectură ancă, ci valorifică doar lectura inocentă, cea pe care o poate, cu adevărat, realiza elevul de gimnaziu. Din acest motiv, pledez pentru introducerea jurnalelor de lectură cu notele lor stângace, expresii ale unor reacţii şi gânduri autentice, cu rândurile lor ineordine, grafiere fidelă a impresiilor de lectură – şi recomand ca profesorul să nu ytceva decât un cititor cordial şi/sau un partener entuziast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acestor jurnale se poate constitui din reacţii emoţionale, din analo-pi între evenimentele citite şi propria experienţă de viaţă, din ipoteze legate de evoluţia posibilă a textului şi din corelaţii, inter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C Temple şi J Gillet, Language and Literacy, A Lively Approach, Harper Colhns College Pubhshers, New t, 1996, pp. 25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posibilă a unui astfel de jurnal ar putea alătura: 1. O filă cui cărţilor citite; 2. O filă cu textele pe care elevul doreşte să le citească şi/sau &lt; fost indicate de profesor ca lecturi suplimentare; 3. Pagini de lectură datate; 4 pagină liberă, la sfârşitul notelor despre un text, pentru comentarii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cu lista cărţilor poate cuprinde, alături de autor, titlu, editură şi i apariţie şi numărul paginilor cărţii, data când a început lectura şi când a fost în iată, gradul de dificultate al cărţii şi o evaluare a cărţii, în puncte, apreciere î zată pe o scală ce poate fi decis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 cu note de lectură pot fi – în situaţia în care profesorul consideră opt tun – împărţite în două coloane: prima, care conţine citate din text sau rezumai unor secvenţe, iar a doua, comentarii pe marginea lor. Aceste file pot fi urmatei secţiuni cu concluzii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de lectură pot fi organizate în jurul următoarelor trei întreba 1. Ce aţi reţinut din ceea ce aţi citit?; 2. Ce sentimente v-a provocat lectura?; 3.1 amintiri v-a trezit lectura? 49 în situaţia în care profesorul doreşte să orienteze integral redactarea jii lului, întrebările formulate mai sus vor fi prezentate ca posibile direcţii de lecti în situaţia în care profesorul doreşte să diversifice glosele elevilor, soluţia de a multiplica direcţiile şi de a le explicita, precum în varianta următoare: 1. Notarea reacţiilor emoţionale: „scena îmi aminteşte de.”, „personaj îmi inspiră teamă.” etc; 2. Formularea unor constatări sau anticipaţii pe parcursul lecturii: „cornii că.”, „probabil eroul va.”, „s-ar putea ca.”; „separe că.” etc; 3. Interacţiunea cu personajele: „ştiu ceea ce resimte X când.”, „îmipai rău pentru.”, „X se aseamănă cu.” etc; 4. Aprecieri despre personaje: „X a fost curajos/a greşit când.”, „aia fapt înseamnă pentru el că.”; 5. Judecăţi critice: „această carte mi-a plăcut pentru că.”, „cea mai reuşi parte a cărţii a fost.”, „această secvenţă a fost plictisitoare/fascinai tristă pentru că.”, „nu cred că naratorul ar fi trebuit să.”, „consideri naratorul ar fi putut să.” etc.5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hid de lectură şi redactare poate fi oferit elevilor la începui anului şi poate figura ca o pagină de jurnal. O soluţie interesantă de orientare lecturii oferă şi L. Rief, autoare ce se adresează direct elevilor printr-un disci informai din care reţin: „Răspunsul tău scris nu trebuie să fie un răspuns la cart pe care o citeşti. Ceea ce scrii în acest jurnal trebuie să conţină ceea ce doreşti toi păstrezi/să-ţi aminteşti ca lector şi «scriitor». Notele tale pot cuprinde gândua reacţii, interpretări, întrebări legate de ceea ce citeşti şi ceea ce observi în jurul tâComentariile tale pot fi legate şi de procesul scrierii cărţii de către autor şi de j 49 Cele trei întrebări au fost sugerate de David Bleich în 1975 în Reading and Feelings: An introductim subfective criticism şi se regăsesc, după un lung parcurs, în Language and Literacy, A Lively Approach de Temple şi J. Gillet, 1996. Acest traseu este un exemplu concret pentru modul în care „teoria răspunsului c torului” a influenţat didactic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perele acestea sunt o variantă simplificată a modelului propus de C. Temple şi J. Gillet, Op. Cât.,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117 cesul lecturii, scrierii şi învăţării tale. Dacă nu ştii ce să scrii, gândeşte-te la următoarele lucruri: un citat, experienţe şi amintiri, reacţii provocate de lectur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observa, scrierea reflexivă poate avea ca punct de plecare nu numai experienţa realităţii imediate, ci şi experienţa lecturii. Întâlnirea cu literatura permite evenimente de cunoaştere şi autocunoaştere, ce pot fi înregistrate şi aprofundate prin exerciţii de scriere reflexivă. Asemenea exerciţii îşi găsesc locul nu numai în ora de redactare, ci şi în cea de literatură: mă gândesc la momente de scriere ce fixează, după lectura unui text, reacţia emoţională a elevilor, la scrisori adresate personajelor sau la jocuri rol (ex.: repovestirea unor evenimente din perspectiva unui personaj, construcţia de monologuri interioare ce transcriu trăirea unor eroi într-un anume moment al acţiunii, transformarea unei secvenţe de text narat la persoana a treia, în scris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unui punct de vedere personal în aria scrierii reflexive, autorii programelor aşază, de asemenea, argumentarea unui punct de vedere personal (clasa a Vi-a şi a Vil-a). Înspre formarea capacităţilor de redactare presupuse de acest tip de discurs duc o serie de activităţi precum: a) analiza unor mesaje cu structură argumentativă (ex.: mesaje publicitare), realizată cu scopul de a evidenţia finalitatea acestui tip de text, secvenţele ce îl compun (date şi concluzie) sau tipurile de argumente ce pot fi prezentate (fapte, opinii, mărturii etc.); 52 b) realizarea unor exerciţii orale şi scrise de tipul „Prezentaţi argumente în fav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de carte 0 activitate complexă şi în acelaşi timp accesibilă este şi prezentarea de carte. Ea poate fi încercată încă din clasa a V-a şi orientată plural: înspre formarea competenţei de lectură (realizarea unei lecturi/relecturi atente), a competenţei de comunicare scrisă (construcţia unui text ce argumentează importanţa parcurgerii cârţn) şi de comunicare orală (susţinerea unui discurs oral, în timp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ctivitate îşi găseşte locul în orele de literatură sau de redactare, precum şi în atelierul de lectură. În opinia mea, în decursul unui semestru, este bine ca fiecare dintre elevii unei clase să aibă posibilitatea, cel puţin o dată, să prezinte o carte în faţa colegilor; şi asta indiferent de caracterul ei literar sau non-literar şi indiferent de prezenţa sau absenţa ei în listele de lecturi obligatorii ş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unei activităţi consacrate prezentării de carte pot f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lecturii/relecturii unei cărţ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unui cadru de redactare şi/sau prezentarea caracteristicilor unui asemenea tip de text într-o fiş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timpului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ief, Seeking Dtversiţy, Language Arts with Adolescents, Heinemann, Portsmouth, NH, 1992, p 277 Vezi A Şerbănescu, Argumentaţia, în Cum se scrie un text, Iaşi, Pohrom, 2000 şi C şi O Pierron, Cum să şmentezipentru a câştiga influenţa, în Cum să scriem, Iaşi, Pohrom, 1999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orală a prezentărilor în faţ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modului în care a fost realizată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u posibil pentru prezentarea unui text epic poate conţine următoarei' 1. Autor şi titlu, spaţiul şi timpul acţiunii (un paragraf); 2. Personaje centrale (prezentate fiecare în cel puţin o propoziţie); 3. Prezentarea miezului cărţii (cel puţin un paragraf); 4. Prezentarea incipitului şi finalului (un paragraf pentru fiecare); 5. Prezentarea motivelor pentru care ţi-a plăcut cartea şi o recomanzi colt 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dru, ca oricare altul, în măsura în care este ferm precizat, este cor citiv. Profesorul are libertatea de a-l oferi fără indicaţiile legate de paragrafe propoziţii sau de a-l exclude. În această situaţie, prezentările vor fi, probabil, i vii, mai informale, dar procesul de selectare şi organizare a informaţiei va fi i îndelungat. Ceea ce se impune, în acest caz, este o analiză, cu elevii, a motnd pentru care prezentările de carte au fost reuşite sau nu, au convins sau nu aii toriul. Există însă şi o altă posibilitate pentru situaţia în care se renunţă la cadn anume oferirea unei fişe de control (vezi anexa n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de carte este un text hibrid, în care discursul argument! Coexistă cu cel informativ. Redactarea unui text argumentativ propriu-zis poatei ea încercată, dar numai în clasa a Vil-a şi a VlII-a. Iată schiţa unei astfel de ai vităţi de redactare centrate asupra unui discurs prin excelenţă persuasiv (clipul; 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stificarea activităţii, alegerea împreună cu elevii a unui clip publu controversat; vizionarea lui repetată; 2. Dezbaterea orală a cl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rima fază a dezbaterii, profesorul va permite elevilor s exprime liber opiniile legate de calitatea clipului şi nu va strat argumentele chiar dacă, în felul acesta, discuţia riscă şi haotizeze; sugerez ca eventualele imprecizii în formulare săi corectate direct, ci prin reformulare, întrucât discuţia trebui rămână, în acest moment al lecţiei, focalizată asupra ş argumentelor şi nu asupra modului în care sunt exprimate; b) în cea de-a doua fază, profesorul va dirija gruparea datelor/sf mentelor legate de valoarea/non-valoarea clipului comentat,! Nirea valorii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impactului asupra receptorului (mi-a plat! M-a fasc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 iritat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imbajelor şi procedeelor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 (desfăşurare, logică internă, origina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a şi jocul actorilor: modul în care este rep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U9_ „istoria” şi modul în care actorii (fiinţe umane, animale, obiecte) joacă (expresivitatea mimicii şi a gesturilor, alegerea rolur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ostit sau scris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corului, peisajelor, cost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aje, muzică,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relaţiilor dintre limbaje; 3. Fiecare elev îşi va structura propriul plan în funcţie de teza pe care o susţine şi de argumentele grupate pe tablă; 4. Fiecare elev va decide în ce calitate scrie (telespectator, ziarist etc.) şi cui îşi adresează textul (unui coleg, autorului clipului, directorul canalului de televiziune care îl transmite etc); 5. Profesorul oferă variante de exprimare refer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alitatea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 directă, explicită (prin intermediul unui adjectiv calificativ sau adverb: „personajul e stupid”, „scenariul, prea complicat, obo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ă („în ceea ce priveşte jocul act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excepţia rolului princip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ă („consider/găsesc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păre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ă („există un accent comic”, „scenariul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ganizatorii tex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i: „mai întâi”, „în primul rând”, „apoi”, „în sfârşit”, „în conc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oziţie: „dar, totuşi”, „dimpotrivă”, „cu toate că”, „în caz contr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ernativă: „sau – sau”, „fie – fie”, „când –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elare: „de altfel”, „în plus”, „nu numai, c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uză: „pentru că”, „de fa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ecinţă: „astfel”, „deci”, „prinur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fesorul atrage elevilor atenţia asupra importanţei prezentării motivelor care au generat aprecierile (nu se vor interzice motivaţiile subiective de tipul: „nu mă plictisesc niciodată privindu-l” sau „imaginea îmi place pentru că îmi amint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7. Redactarea: în timpul procesului de redactare, profesorul va oferi sprijin în formularea argumentelor sau în structurarea textelor; 8. Reflecţie asupra momentelor procesului de redactare; 9. Lectura şi corectarea textelor (vezi şi fişa de control din anexa nr. 16).53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este rezultatul restructurării unui demers prezentat în Contributions ă la pedagogie du texte, I, II, l'ihiers de la Section des Sciences de l'Education, Practique et Theorie”, Universite de Geneve, nr. 52/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rierea imaginativă în programele actuale, scrierea imaginativă trimite explicit la compune liberă şi vizează, în primul rând, producerea de text descriptiv şi narativ. În şcoi structurarea lumilor „posibile” are o dublă finalitate, întrucât promite atât dezv tarea creativităţii, cât şi dezvoltarea competenţelor de interpretare de text. înţeleasă ca parte integrantă a mecanismelor cognitive şi caracterizată p fluiditate, flexibilitate şi originalitate, 54 creativitatea este o constantă a discursii pe care didactica tradiţională şi modernă l-a consacrat compunerii libere. Ultim două decenii au conturat însă şi o altă valenţă a acestui tip de redactare. Pornind la binomul scriere-lectură, cercetările au evidenţiat influenţa pe care cele două a o au unul asupra celuilalt. De aici, teza conform căreia drumul cel mai scurt s lectura performantă este producerea de text; şi tot de aici, convingerea că, ind rent de stângăcia textelor compuse de elevi, efortul scrierii şi reflecţia asupra p blemelor pe care le ridică, duc la conturarea unor competenţe reale de lecturi interpretare. În sprijinul acestor afirmaţii stau, în primul rând, mărturiile elev despre rostul de „a te aşeza de cealaltă parte a cărţii” şi despre calitatea acestui de dialog cu literatur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propus de didactica tradiţională pentru orele de compunere i bine cunoscut şi presupune, de regulă, desfăşurarea următoarelor etape: 1. Anunţarea unei teme comune pentru întreaga clasă; 2. Discutarea temei; 3. Realizarea unui plan comun; 4. Redactarea textului; 5. Lectura şi corectarea lui; 6. Rescrierea în formă finală; 7. Lectura textului, realizată de elev şi/sau de profesor, în vederea no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rescrieri ale acestui scenariu, 56 dar ele nu-l afectează structura | bală, ce cuprinde circumscrierea temei, structurarea unui plan şi redactarea. Mc Iul este bine articulat şi are valoare operaţională în producerea de text non-lite Privit însă din punctul de vedere al scrierii imaginative, tiparul este coercitiv asta, pentru că nu ţine cont de natura procesului de creaţie, act de libertate, prof personal, tot aşa cum nu ţine cont de desfăşurarea neliniară 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ă de o serie de studii de poietică/genetică textuală, 57 didactic construit, în ultimele două decenii, scenarii consonante cu etapele procesului creaţie, aşa cum le descriu scriitorii.58 Genul proxim al acestor modele poat 54 Y. Reuter, Op. Cât., pp. 139-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Pamfil, Textul literar scris de elevi sau despre aşezarea de cealaltă parte a cărţii, Perspective, 2/2001. 561. Drăgotoiu, Dezvoltarea exprimării orale şi scrise a elevilor (Compunerile şcolare), în V. Goia şi I. Drago Metodica limbii şi literaturii române, Bucureşti, Editura Didactică şi Pedagogică,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Kenneth Macrorie, Telling Writing, Hayden Book Company, Rochelle Park, NJ, 1976; Peter Elbow, Wi v/ith Power: Techniquesfor Mastering the Writing Process, New York, Oxford University Press, 1981. 5g L. Mc. Cormick Calkins, Op. Cât.; N. Atwell, Op. Cât.; J. Emig, Non-magical Thinking: Presenting Wi Developmentally în School, în Writing: the Nature, Development and TeachingofWritten Communication, v «Lawrence Erlbaum Associates, Hillsdale, NJ, 1982; Donald Graves, Writing: Teachers and Children ai Heinemann Educaţional Books, Portsmouh,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121 cuprins în următorul algoritm: 1. Alegerea temei de elevi sau specificarea şi reformularea temei propuse de profesor; acest moment se întemeiază pe mărturisiri ce susţin ideea că scrierea substanţială este re-creare a unor întâmplări şi trăi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rea liberă ifree writing), notarea liberă a unor idei, sentimente şi gânduri în neordine şi fără grija respectării legilor de ortografie şi punctuaţie; această etapă se întemeiază pe manuscrise şi afirmaţii conform cărora prima secvenţă a producerii de text literar constă în emergenţa unor gânduri şi imagini disparate şi în notarea lor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ia ciornelor succesive, a reluărilor şi ajustărilor; realizarea lor are în vedere mărturisiri şi manuscrise ce demonstrează că scrierea unui text literar presupune un efort de structurare şi exprimare, reînnoit mereu şi materializat în variantele intermediare a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dactarea formei finale, urmată de transcrierea şi, uneori, de „publicarea” textelor scrise de elevi; această etapă se întemeiază pe ideea că un text nu trăieşte decât prin receptarea lui de cititor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şi articularea acestor etape se poate realiza în moduri diferite. Prezint aici un scenariu didactic posibil, ce reia şi detaliază etapele enumerate mai sus. 1. Alege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mplet liberă: în acest caz, elevii realizează, într-un timp dat, o listă individuală de subiecte pe care ar dori să le trateze, aleg unul, îl gândesc şi îl prezintă succint colegului de bancă; important este ca acest demers să fie corect ritmat de profesor şi să nu depăşească 7-l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sub seninul unei teme comune; în acest caz, profesorul va oferi câteva exemple de circumscriere a temei; apoi va cere elevilor să continue lista, să-şi aleagă un subiect, să reflecteze asupra lui şi să-l prezinte concis colegului de bancă; timpul pentru aceste activităţi nu poate depăşi 10-l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rea liberă: activitatea este realizată de întreaga clasă, într-un timp dat (i-A minute), durată în care elevii sunt rugaţi să scrie încontinuu, tot ce le vine în minte în legătură cu subiectul şi fără să acorde atenţie ortografiei şi punctuaţiei; scrierea liberă are rolul de a anula inhibiţia în faţa foii albe, demonstrând elevilor că abordarea şi detalierea subiectului le es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ciornă se realizează prin ordonarea şi refacerea textului creat prin scriere liberă. Timpul alocat este mai îndelungat (7-l0 minute). Redactarea este urmată de o altă discuţie cu colegul de bancă (2 minute pentru fiecare elev). Discuţia constă, în principal, în rezumarea orală a textului scris şi permite „autorilor” să-şi clarifice gândurile şi să primească eventuale sugestii. Elevii vor fi încurajaţi să dea colegilor feedback pozitiv. Modelul unei astfel de discuţii îl poate oferi profesorul, ascultând expunerea unui elev şi dialogând cu el despre textul scris. O asemenea intervenţie este mai convingătoare în cazul în care profesorul, într-o postură necanonică, scrie şi el, propriul text şi îl discută cu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1 -3 cuprind activităţi desfăşurate simultan de toţi elevii. Urmito rele momente vor avea lungimi diferite, în funcţie de ritmul fiecărui elev în parte, 4. Ciornele succesive: numărul lor poate varia, iar durata se poate întindeţs parcursul mai multor ore. În situaţia în care profesorul decide ca activitate de redactare să se petreacă în clasă, e bine să prevadă două-to ore, în zile succesive, aşa încât toţi elevii să poată duce scrierea textului li bun sfârşit. Pentru cei care sunt mai rapizi, poate pregăti fişe de auto» luare, exerciţii de exprimare, de ortografie etc. | în situaţia în care profesorului i se cere sprijinul în găsirea unor soluţii k construcţie a textului, el va oferi variante alternative şi nu o singură soluţie. Insitiî aţia în care i se cere sprijin în formulare, el poate oferi soluţia corect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ectarea variantei finale: înainte de transcrierea variantei finale (traus, criere numită şi „editare”) profesorul va corecta textele elevilor din de vedere al exprimării şi ortografiei. Şi asta, datorită faptului că finit trebuie să fie liber de greşeli, ca orice text editat. Editarea poate fi,) ea, un act de creaţie, în situaţia în care profesorul oferă elevilor libert de a alege singuri tipul de coală, de literă, ilustra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ctura: citirea şi comentarea compunerilor se poate face, de cei ce doresc la sfârşitul activităţii, dacă este timp, sau într-o oră specială, dedicată k turii selective a textelor din portofol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aluarea: la sfârşitul orelor dedicate unei compuneri sau şi mai bine,» sfârşitul semestrului, elevii vor prezenta, în portofoliu, textele „editate” ş ciornele. Profesorul va avea astfel posibilitatea de a evalua atât rezultată scrierii, cât şi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de text literar poate fi generată nu numai de prezenţa unei tei ci şi de prezenţa unor cuvinte sau a unor structuri lingvistice precum metafora şi, comparaţia. Reţin, în acest sens, una din soluţiile propuse de J. Ricardouşit Oriol-Boyer59 şi câteva formulele structurate de G. Rodăr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i polii textului este o sintagmă ce poate denumi un exerciţiu 4 redactare în care generarea textului se realizează pornind de la un cuvânt (ex. Ah tru) sau, mai exact, de la legăturile lui semantice (cer, mare, nu-mă-uita, safir ett şi „materiale” (alb, astru, bal, salbă, stră-). Miza redactării este, în acest caz, ci; area unui text care prezintă cât mai multe legături între cei doi poli; polul semanti al sensului, al semnificatului şi cel material, al semnificantului grafic şi fonic. Ste tegia poate fi condusă deopotrivă spre producerea de text epic sau liric şi poate1 pusă în şir cu jocurile de producere de text poetic propuse de A. şi M. Petean.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mul imaginativ denumeşte un tip de exerciţiu ce constă în generarea ui. Text pornind de la două cuvinte cât mai îndepărtate semantic (ex.: elastic şi căpşuni scopul exerciţiului este de a crea relaţii între cuvinte şi de a dezvolta aceste relaţii! Interiorul unor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 Ricardou şi C. Oriol-Boyer, Lire pour îcrire. Atelier d'ecriture et formation des maitres, „Pratiqis 26/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 Rodări, Gramatica fanteziei, introducere în arta de a inventa povesti, Bucureşti, EDP,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 şi M. Petean, Ocolul lumii în 50 de jocuri distractive, Cluj-Napoca, Ed. Daci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imaginativă presupune construirea unor texte ce reiau, într-o oarecare măsură, formula ce a generat Metamorfoza lui Kafka: Ce s-ar întâmpla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nsformarea sau crearea de cuvinte este un tip de exerciţiu lexical ce poate preceda producerea de text. Cuvintele rezultate astfel vor fi integrate într-o istorie (precum „trimbulinzii” şi „violeţii” lui Nichita Stănescu) sau vor deveni elemente generatoare de text (ex. O istorie a maxifurnicilor, a struţocămil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rea metaforelor sau comparaţiilor este o tehnică ce constă în „reînvierea”, prin citire ad literam, a comparaţiilor şi metaforelor uzate. Pornind de la o asemenea reactivare, devine posibilă povestea omului care voia să omoare timpul, acelui care umbla cu capul în nori sau descrierea unor interioare vii, în care stau laolaltă uşi cu broaşte, scaune cu braţe şi picioare, sticle cu gâ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mpetenţei scripturale, a creativităţii şi, mai ales, a capacităţilor interpretative, se poate realiza nu numai prin producerea de text, ci şi prin transformarea unor texte, a conţinuturilor şi structurilor lor. În aceste cazuri, întrucât materialul compunerii există deja, atenţia elevilor se poate focaliza asupra problemelor de structurare a universului imaginar şi de tex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ehnicile de transformare a lumilor imaginare formalizate de G. Rodări reţin, pentru caracterul lor provocator, variantele de modificare a textelor (ex.: Scufiţa albastră, eliminarea vânătorului), introducerea elementelor heterogene (ex. Apariţia Cenuşăresei în elicopter), „salatele” de poveşti (întâlnirea unor personaje din texte diferite) şi mai ales calchierea. Această tehnică îşi are punctul de plecare în rescrierea joyceiană a Odiseei şi constă în „reducerea textului la urzeala acţiunii şi a relaţiilor sale interne”, pentru ca, apoi, urzeala să stea la baza unei alte ţesături. Redau, în următoarele rânduri, ultimele două trepte prin care autorul Gramaticii fanteziei ajunge la structura minimală a basmului Cenuş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reasa trăieşte împreună cu maştera şi surorile ei vitrege. Acestea se duc la un mare bal, lăsând-o singură acasă. Prin intervenţia unei zâne, ea merge totuşi să danseze. Prinţul se îndrăgosteşte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 trăieşte în casa lui B, fiind cu B într-un raport diferit faţă de C şi D, cu care totuşi convieţuieşte. În timp ce B, C şi D se duc la E, unde se petrece un eveniment F, A rămâne singură (sau singur). Totuşi, graţie intervenţiei lui G şi A seduce la E unde produce un efect extraordi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erciţiile de transformare pot viza nu numai substanţa lumilor posibile, ci şi modul de punere în text. Aceste activităţi de scriere pretind rigoare, întrucât presupun analiza atentă a textelor-suport şi planificarea strânsă a paşilor scrierii. Din seria lor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discursului (discurs direct, în discurs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tructurilor textuale (secvenţă narativă, în secvenţă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tipurilor de text (descriere literară, în descrie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erea unor texte descriptive, nara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 contragerea unor secvenţe (epice, descriptive), b) prin amplificarea lor (ex.: detaliaţi descrierea bisericii din Sărăceni), c) prin umplerea unor blancuri (ex.: descrieţi cum arăta „celălalt târâm”, | construiţi monologul interior al personajului central pentru a-l inserai] momentul X al acţiunii, creionaţi portretul fetei de împărat etc), d) prin modificarea incipitului, finalului şi discutarea efectelor pe cu; aceste modificări le au asup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utut observa din rândurile acestui capitol, activităţile de scriere imaginativă pot fi orientate înspre aprofundarea problematicii textului literar &amp; drul realizării acestui obiectiv îl constituie secvenţa de reflecţie, secvenţă ce p mite reluarea paşilor parcurşi şi fixarea problematicii ab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crierea despre text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ia tipurilor de scriere despre textul literar, voi aprofunda, în capitol, problematica rezumatului. Şi asta, datorită faptului că, în pofida uti sale şcolare şi sociale indeniabile (rezumatul poate avea ca referent nu numai textil literar, ci şi cel non-literar şi nu numai textul, ci şi evenimentele lumii r strategiile de învăţare a rezumării sunt puţine şi nu întotdeauna eficiente. ' în linii mari, rezumarea poate fi definită ca rescriere a unui text anterior,»! Scriere ce presupune respectarea următoarelor cerinţe: 1. Menţinerea echivalenţei informative (rezumatul trebuie să redea gândurik autorului şi să conţină esenţialul informaţiilor prezentate de text); 2. Economia mijloacelor de exprimare (rezumatul trebuie să prezinte infor-maţia ce apare în textul original, diminuând numărul de cuvinte folosiţi din acest motiv, informaţiile secundare şi cele redundante vor fi eliminate); 3. Adaptarea la o nouă situaţie de comunicare: un rezumat este întotdean scris în funcţie de un cititor anume şi, în consecinţă, limbajul este aleşii funcţie de statutul receptorulu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în cele ce urmează, două direcţii de structurare a strategiilor ce f măresc formarea capacităţilor de rezumare: prima presupune, mai întâi, reducera textului la subiect şi idei principale şi apoi extinderea lor în rezumat; cea de-a dom urmăreşte transformarea directă a textului în rezumat prin eliminarea informaţii secundare şi a celor redundante şi prin reformularea secvenţelor identificate a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ategie se întemeiază pe distincţia dintre subiect – ideea principală-ldeile secundare şi pe distincţia dintre informaţia textual importantă şi ca contextual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ubiect”/ „temă” se referă la conţinutul textului sau al frag mentului vizat. La identificarea/numirea subiectului – realizată într-un singur cu-vânt sau o expresie – se ajunge prin întrebări de tipul: „Despre ce e vorba în text?” sau „Ce tratează fragmentul, paragraful?”. Sintagma „idee principală” denumeşti informaţia cea mai importantă pe care autorul a furnizat-o pentru a expliciţi 62 Vezi şi Y. Reuter, Op. Cât, pp. 112-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J.- P. Laurent, L'appretissage de l'acte de resumer, „Pratiques”, 48/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125 subiectul. La ideea principală a textului se ajunge prin întrebări de tipul „Care este herul cel mai important prezentat de autor/narator în text, fragment sau paragraf?”. Ideea principală se exprimă, de obicei, într-o propoziţie şi trimiterea, din întrebare, la autor (text non-ficţional) sau la narator (text ficţional) este esenţială pentru obţinerea informaţiei „textual important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corectă a întrebării nu rezolvă problema recunoaşterii informaţiei textual importante, capacitate determinată de vârsta şi de experienţa de lectură a elevului. Cititorii puţin avizaţi identifică adeseori problema centrală a textului cu ideea care le provoacă interesul şi nu cu cea accentuată de autor. Formarea capacităţilor de identificare şi de formulare este, deci, o problemă de exerciţiu şi de timp, iar demersul didactic trebuie să aibă în veder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xtragerea ideilor principale este o operaţie ce ţine de specificul textului şi trebuie pusă în acord cu statutul lui (text literar sau non-literar), cu structura (narativă, expozitivă, dialogală, argumentativă) şi cu modul în care este exprimată ideea principală (explicit sau implicit). Există texte care o pun în relief, texte care o ascund şi texte care nu au ca organizator o idee principală. De aceea sugerez ca un demers orientat spre recunoaşterea şi formularea ideilor principale să nu ardă nici una dintre etapele următoare: 1. Cunoaşterea diferenţelor între textul literar şi non-literar şi a structurilor textuale fundamentale; 2. Cunoaşterea diferenţei între subiect, ideea principală şi secundară; 3. Cunoaşterea diferenţei dintre ideea principală explicită şi cea implicită; 4. Recunoaşterea subiectului, a ideilor principale şi secundare într-un text narativ, precum şi a modurilor în care pot fi formulate; 5. Recunoaşterea subiectului, a ideilor principale şi secundare în alte tipuri de texte decât cel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strategii, activitatea de identificare a subiectului şi a ideilor principale şi secundare (vezi anexa nr. 12) va fi urmată de identificarea structurii: e a textului, exprimată în cuvintele ce leagă secvenţele/paragrafele. Urmează şoi redactarea propriu-zisă a rezumatului, realizată prin reformularea şi corelarea ideilor principale şi secundare. Cel puţin la primele rezumate, redactarea va cu-loaşte variante intermediare, iar analiza lor, realizată de elevi împreună cu profe-poate fi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rategie de predare-învăţare poartă semnătura lui J. P. Laurent65 şi ansene, în practică, cele trei reguli ale globalizării semantice formulate de van tijk: eliminarea sau suprimarea, substituirea şi construcţia. Aceste reguli infor-lează paşii unui scenariu didactic desfăşurat astfel: 1. Suprimarea propoziţiilor inutile în interpretarea altor propoziţii din text sau, cu alte cuvinte, eliminarea propoziţiilor ce conţin informaţii izo- „kDiscourse Processes (1979), T. A. van Dijk diferenţiază două categorii de informaţii: informaţia „textual portantă” (prezentată ca atare de autor) şi informaţia contextual importantă (considerată importantă de cititor, tată determinată de intenţia sa de lectură). I. P. Laurent, (Regles de globalisatton semantiques et ecriture de risumes, Compte rendu d'une experimenlatum, în „Enjeux”, 11/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 (inutile) şi informaţii repetate; 2. Înlocuirea, în interiorul uneia sau mai multor propoziţii, a unor terme» particulari printr-un termen supraordonat; 3. Înlocuirea, printr-o propoziţie globală, a unui ansamblu de propoziţii «constituie componentele sau condiţi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strategiei precedente, etapa următoare constă în compunere! Rezumatului prin corelarea şi reformularea propoziţiilor globale. În ceea ce priveşti modul de desfăşurare a activităţilor, profesorul poate alege fie varianta activităţi! Individuale, fie rezumarea în grup. Rezumarea în grup este, în opinia mea,; primei strategii (demers bine algoritmizat şi accesibil elevilor de gimnaziu) şipoalij fi desfăşurată în următoarele trepte: a) formarea unor echipe de trei elevi; 1 cu voce tare a secvenţei; identificarea subiectului în cadrul unui dialog i membrii echipei; c) formularea ideii principale de fiecare membru al echipei ţ alegerea celei mai bune variante; d) formularea ideilor secundare în acelaşi mod, e redactarea rezumatului de fiecare membru al echipei, confruntarea şi analii vari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strategia aleasă şi de varianta metodologică pentru care s-l optat, activitatea de rezumare trebuie precedată de o secvenţă centrată asupra cu prehensiunii textului şi identificării structurii textuale dominante ce dictează, k rândul ei, structura rezu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activităţile de producere de text, rezumarea poate fi ghidată de o fş de control, însoţită sau nu de un tabel cu organizatori textuali (vezi anexa nr. 11) j consonantă cu grila de evaluare. Iată un exemplu structurat, ca şi cele precedente,! Funcţie de dimensiunile componentei verbale a competenţe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textul cu scopul de a-l rez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în ce calitate scriu şi cui mă adresez? Sau Am păstrat sistemul de enunţare al textulu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pragmatic: adecvarea textului la situaţi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rezumatul toate ideile principale a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fidelităţii faţă de informaţia prezent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t ' e * X e t r u 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clus informaţiile secundare şi cele redundante? Am evitat citatele? Este lungimea rezumatului considerabil mai mică decât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economiei mijloacelor de 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în rezumat ordinea ideilor din text şi raportur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articulării logice a de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rimarea, ortografia, punctuaţia şi aşezarea în pagină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lingvistic: aplicarea legilor limbii şi redactării 66 Această ultimă cerinţă este specifică şcolii franceze şi presupune fidelitatea faţă de sistemul de enunţai! Textului de bază. Conform acestei cerinţe, dacă textul este scris la persoana I, rezumatul urmează să fie redactat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Formarea competenţei de comunicare 127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formarea capacităţilor de rezumare este un proces de lingă durată (ani), se impune proiectarea unor scenarii didactice graduale, ce pot fi eşalonate astfel: de la rezumarea de texte narative, la rezumarea altor tipuri de texte, de la texte-suport scurte, la texte lungi; de la texte pe care elevii le rezumă pentru ei înşişi, la texte pe care le rezumă pentru alţii; de la texte pe care le au sub ochi, la texte sau întâmplări pe care le rememorează; de la rezumate relativ lungi, la rezumate scurte; de la rezumate realizate împreună cu profesorul, la rezumate realizat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cursuri e bine să fie precedate şi/sau secondate de exerciţii ce urmăresc formarea unor deprinderi necesare rezumării: 1. Exerciţii de înlocuire a unui grup de cuvinte printr-un singur cuvânt un substantiv: El a început să organizeze, prin planurile sale, dezvoltarea revistei (planificarea); un adjectiv: A luat o hotărâre asupra căreia nu va mai reven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b: Au încercat să-l facă pe ceilalţi să creadă că dreptatea este numai a lor (să-l convingă); termenul supraordonat: Andrei citeşte, subliniază şi notează pe margine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ţii de transformare a stilului direct în stil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care presupun realizarea unei subordonate: L-a întrebat: „Vii cu mine?” (L-a întrebat dacă v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care presupun modificarea pronumelor personale, a adjectivelor şi pronumelor po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rebat: „Poţi să mă ajuţi?” (Ea l-a întrebat dacă poate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ce presupun schimbarea ad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Voi reveni mâine”. (El a spus că va reveni a doua zi.) 3. Exerciţii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âmpurilor lex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upaţi termenii subliniaţi în jurul unei singure noţiuni. Găsiţi în textul următor câmpul lexical al terme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ăsiţi cuvântul reluat de X ori în text şi cuvintele care fac parte din acelaşi câmp lex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structurii logic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atenţie fiecare paragraf al textului şi observaţi cum se face trecerea de la un paragraf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rciţii contra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unui rezumat cu textul pe care l-a contras şi verificarea modului în care au fost aplicate legile rezu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unor rezumate diferite cu textul pe care l-au contras şi evidenţierea modului în care au fost aplicate legile rezu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secţiuni, ce amână analiza de text literar pentru capi-L următor, doresc să fac o singură precizare referitoare la producerea metatextului. Spre deosebire de procesul lecturii şi interpretării, ce urmează un traseu descoperirii, traseu definit prin reacţii emoţionale, derive şi interogaţii, textul iute] pretativ şcolar reţine certitudinile şi judecăţile de ansamblu. El se scrie din persp» tiva punctului final al interpretării şi desfăşoară, cel puţin pe unele porţiuni, drumui descoperirii în sens invers. Astfel, dacă circumscrierea temei şi comentarea titli se fac la sfârşitul orelor de studiu al unui text, după ce opera a fost cadrată şi aprofundată, textul interpretativ debutează prin enunţarea temei şi interpretarea titli Aşezat la confluenţa discursului argumentativ, explicativ şi descriptiv, comentam! De text are codurile lui proprii; şi ele presupun o lectură încheiată, dublată perspectivă distanţată şi structurantă; presupun încheierea călătoriei şi prezenţi popasului; un popas ce filtrează experienţa personală a lecturii şi o aşază în cadrele fixate de instituţi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utut vedea din majoritatea demersurilor structurate în aci capitol, activităţile de scriere nu pot fi gândite modular, ci numai în relaţie cu de comunicare orală, de lectură şi de studiu al limbii. Având în vedere rolul esenţdj al lecturii în formarea competenţelor scripturale, punctez, în cele ce urmi câteva dintre posibilităţile de relaţionare a lecturii şi scrierii. În metodica ţională, lectura precedă scrisul şi nu sunt puţine strategiile care păstrează acei ordine. Menţionez doar două: a) lectura ce vizează evidenţierea unor teme, statul textuale, tehnici de redactare etc. Şi b) lectura orientată înspre strângerea de înfoi) maţii necesare redactării. Există şi posibilitatea ca scrierea să secondeze lecti (jurnalul de lectură) sau relectura (comentariul de text), cum există şi o a treia vi antă: cea în care lectura urmează redactării şi are ca obiectiv găsirea unor solit pentru problemele ridicate de scriere. În acest caz, parcurgerea textelor este i| motivată şi mai tehnică, iar efectele ei asupra redactării sunt semnificative. Reali zarea tuturor acestor corelaţii este posibilă în activitatea curentă; valorificarea In, integrală se poate realiza doar în atelierul de scrier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A TEXTULUI LITERAR Şi NONLITERAR „Lăsat-au puternicul Dumnezeu iscusită oglindă minţii omeneşti, scrisoarea dintru care, dacă va nevoi omul cele trecute cu multe vremi le va putea şti şi oblici.” (Miron Costin, De neamul Moldovenilor, Predoslovie către cititoriu) 1. Didactica lecturii: direcţi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alenţelor informative şi formative plurale, lectura – sursă de cunoaştere (a şti) şi spaţiu al căutării, al dibuirii (a oblici) – a stat întotdeauna în centrul orelor de limbă maternă. Timpul a modificat doar perspectivele asupra actului lecturii şi asupra tipurilor de texte considerate esenţiale î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idacticii lecturii începe cu aşa numita „viziune tradiţională”, orientare ce a dominat aproape integral secolul XX. Conform tezelor ei, calitatea comprehensiunii este determinată de cunoştinţele de vocabular şi gramatică, iar textul formativ prin excelenţă este textul literar, domeniu absolut al modelelor de limbă. Mai mult, lectura operei literare, în înţelesul de întâlnire cu marile spirite ale culturii naţionale, este considerată calea regală a educaţiei morale şi civice şi a formării gustului estetic. Şi aceasta a fost, în linii mari (excepţie fac derivele ideologizante), onentarea programelor şi manualelor de limbă română anterioare reformei actu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didacticii lecturii începe în Europa anilor '70, prin tendinţele ce pun în criză viziunea tradiţională şi pregătesc „modelul comunicativ”; în linii mari, modificările au vizat deopotrivă statutul textului literar şi perspectiva asupra comprehensiunii. Noua viziune extinde conceptul de text dinspre literar spre non-literar şi aşază, într-un câmp fără ierarhii, creaţia literară alături de banda desenată, textul publicitar sau articolul de presă. Vechilor finalităţi estetice şi mor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ezentare detaliată vezi A. Pamfil, Funcţiile studiului literaturii: schiţă diacronică, în A. Pamfil, A, I Zlătior, M, Onojescu, Literatura în manuale şi în şcoală, Cluj, Ed. Eurodidact,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0 Alina Pamfil: Limba şi literatura română în gimna2iu studiului literaturii, li se substituie acum „obiective mai realiste (nevoia de comunicare), mai pedagogice şi psihologice (autonomia individului, dezvoltarea personală) „.2 Modificarea de statut a textului literar este secondată de o nouă perspectivi asupra procesului lecturii. Sub influenţa teoriilor cognitiviste, capacitatea de i înţelege un text nu mai este determinată doar de gradul de stăpânire a limbii, ci de întreaga structură cognitivă a celui care citeşte (sintagma „structură cognitivă” desemnează sistemul de cunoştinţe organizate în categorii de concepte sau, cu A cuvinte, teoria despre lume a subiectului). Aplicată în didactica lecturii, noua viziune a însemnat centrarea atenţiei asupra modului în care elevul, angajat într-o cântare activă a sensului, tratează informaţia pe care textul o conţine. Efectele concrete ale acestei perspective s-au lăsat văzute în formularea unor strategii de conp| hensiune, strategii de apropriere a conţinutului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esenţiale ale acestei etape au fost integrate de modelul con-nicativ. E vorba, în primul rând, de ideile legate de necesitatea unor demersu didactice orientate înspre formarea unui cititor autonom şi avizat; importanţi cunoştinţelor de limbă este şi acum recunoscută, dar accentul cade, în mod evident pe asimilarea unor tehnici de configurare a sensului text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semenea, de prezenţa textului non-literar alături de cel liţei în legătură cu acest ultim aspect, trebuie subliniată tendinţa de reaşezare a textuli literar în centrul didacticii lecturii, tendinţă manifestată, în ţările francofone, încă de la începutul anilor '90. Orientarea mi se pare întemeiată, iar cunoaşterea eipoat permite, în didactica românească, evitarea unor derive. În esenţă, repunerea! Drepturi a literaturii se face în virtutea dimensiunii sale estetice (textul literarei forma cea mai cizelată a expresiei verbale), culturale (textul literar este purtăto codurilor socio-culturale ale epocii pe care o spune şi/sau din care vine); filosofice (textul literar este purtătorul unor mesaje spirituale acronice); prin aceste coordonate literatura depăşeşte valoarea formativă a tuturor celorlalte tipuri i texte şi permite formarea orizontului şi identităţii culturale. La o primă privi perspectiva poate părea o reluare a viziunii tradiţionale şi, până la un punct, ci este; accentele sunt însă distribuite altfel, semnificativ altfel: 1. Literatura nu este văzută ca un obiect al cunoaşterii, ci ca mediatoare a cunoaşterii: cai domeniu esenţial al memoriei culturale, domeniu a cărui parcurgere permite împrietenirea cu fenomenul estetic, familiarizarea cu o serie de coduri socio-cd-turale şi înţelegerea unor viziuni asupra lumii; 2. În raportul operă-cititor, pnn legiat este elevul-cititor şi dezvoltarea lui individuală; dezvoltare înseamnă aci nu numai cunoaşterea memoriei culturale şi înţelegerea ei ca fundament al socis taţii şi ca sursă a ceea ce suntem; dezvoltare înseamnă şi formarea unor căpăcii reflexive şi critice, dezvoltarea creativităţii şi, nu în ultimul rând, maturizare af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oscilaţii legate de statutul textului literar, direcţiile maja ale didacticii lecturii sunt, la ora actuală, cele conturate în anii '70 şi concretizate ii 2 J.- L. Dufays et alli, Pour une lecture litteraire, Approches historique et theorique, Propositionspour la clmi frangais. Bruxelles, De Boeck-Duculot, 1996,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ezentare completă a direcţiilor didacticii lecturii vezi C. Comaire, Lepoint sur la lecture, Paris, CU International, 1999, cap. La place de la lecture dans quelques aproches, pp. 3-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3I_ 1. Extinderea ariei lecturii dincolo de graniţele textului literar; 2. Structurarea unor scenarii didactice focalizate asupra elevului-cititor şi asupra proceselor prin care construieşte sens în act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importanţa alegerii textelor şi a strategiilor. În privinţa selecţiei, criteriile cele mai importante vizează: diversitatea structurilor textuale şi proporţia corecta literar – non-literar; diversitatea tematică, valoarea formativă a temelor şi consonanţa lor cu orizontul de aşteptare al elevilor; calităţile lingvistice şi formale textelor, precum şi nivelul de lizibilitate. Marea majoritate a cărţilor şcolare respectă toate criteriile. Acest fapt nu înseamnă, însă, că soluţiile oferite sunt, de fiecare dată, cele mai bune sau că seria textelor propuse de manualul ales nu poate fi deschisă. În asemenea situaţii, sugestiile programelor şi criteriile enumerate mai sus pot duce la opţiun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legerii/structurării scenariilor, criteriile se referă la rolul atribuit cititorului şi actului lecturii şi la caracterul explicit şi complet al demersului didactic. Aceste aspecte vor fi detaliate pe parcursul întregului capitol. Conturez aici doar modificările de viziune ce au redimensionat didactica lecturii; e vorba: a) de trecerea de la demersuri centrate pe text, la demersuri centrate pe cititor şi pe învăţarea unor strategii de lectură şi interpretare şi b) de trecerea de la o perspectivă ce considera sensul înscris/ascuns în text, iar lectura o formă de receptare pasivă sau, în cazul literaturii, o încercare de decriptare, la o perspectivă ce consideră sensul constituit de cititor, prin act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entrale ale didacticii lecturii devin astfel cititorul şi strategiile de constituire a sensului. Informată de principiile pedagogiei active, de teoriile cogni-tiviste asupra comprehensiunii şi de teoriile lecturii, noua orientare este, în întregul său, expresia spiritului timpului, manifestat prin „insistenţa, devenită aproape obsesivă, asupra momentului lecturii, al interpretării, al colaborării sau cooperării receptor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ul lecturii: definiţie şi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tă din perspectiva schemei comunicării, lectura apare ca o formă de comunicare atipică, definită prin asimetrie (emiţătorul şi receptorul nu sunt co-prezenfi), non-reversibilitate (rolurile nu sunt interşanjabile, iar feedback-ul nu este posibil) şi decontextualizare (receptorul nu are acces la contextul enunţării, tot aşa cum emiţătorului îi este străin contextul receptării). De aici şi caracterul dificil şi fascinant al dialogului cu „depar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tă din perspectiva comprehensiunii, lectura apare ca un proces personal, activ şi holistic, proces ce presupune interacţiunea a trei factori: cititorul, textul şi contextul lecturii. Atributele „activ” şi „holistic” exprimă cele două aspecte esenţiale prin care modelele actuale ale comprehensiunii se deosebesc de cele tradiţionale. E vorba, în primul rând, de înlocuirea tezei conform căreia lectur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co, Limitele interpretării (trad. Ş. Mincu, D. Bucşă), Constanţa, Ed. Pontica,] 996,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lina Pamfâl: Limba şi literatura română în gimna2iu receptare pasivă a mesajului textului, cu o viziune în care lectura este consta activă de sens, construcţie realizată prin interacţiunea/cooperarea dintre cititori text. E vorba, în al doilea rând, de înlocuirea viziunii conform căreia le*. Presupune aplicarea succesivă a unor capacităţi (înţelegerea sensului cuvânţi propoziţiilor, identificarea ideilor princip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un model global, ce pune arat tul pe modul în care cititorul orchestrează cunoştinţele şi capacităţile în vedem constituirii sensului. În legătură cu acest al doilea aspect – ce aşază compreb siunea în zona competenţelor, a acelor modi operandi – comparaţiile formulatei La comprehension en lecture pot fi lămuritoare: „Toată lumea ştie că un copil cat a învăţat să ţină ghidonul, să pună frâna şi să pedaleze nu ştie neapărat să meaa pe bicicletă. Acelaşi lucru se poate spune şi despre lectură. Lectura poate fi cor parată şi cu performanţa unei orchestre simfonice; în fapt, pentru a interpreta simfonie nu este suficient ca fiecare muzician să-şi cunoască partitura; trebuie,! Asemenea, ca toate partiturile să fie interpretate de ansamblul muzicienilor, într-f manieră armonioasă”5. Aplicată de J. Giasson lecturii în general, analogia dinte interpretarea muzicală şi lectură apare şi la W. Iser; aici rostul ei este de a evident! Caracterul profund personal al procesului de comprehensiune a literaturii, text fiind comparat cu o partitură muzicală, interpretată/cântată diferit, de cititorii1. Aptitudini diferite.6 Ideea referitoare la caracterului personal al lecturii depăşeş; însă sfera literaturii, tip de discurs în care zonele de indeterminare invită cititorul ii interpreteze „partitura” verbală în tonalitate proprie. Lectura textului non-litera este şi ea un act personal, chiar dacă nepotenţat de configuraţia textuală, mi strânsă şi mai explicită în acest caz; dar cunoştinţe anterioare ale cititorului, reacţiile lui afective şi scopul lecturii (scop ce poate fi diferit de interese! Personale din perspectiva cărora cititorul parcurge textul) sunt şi acum, facta determinanţi ai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erspectivă asupra comprehensiunii s-a concretizat într-un model didactic focalizat deopotrivă asupra textului (elementul central a perspective tradiţionale), cititorului şi contextului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procese intenţia autorului formă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psihologic social lingvistic 5 J. Giasson, La comprihension en lecture Bruxelles, De Boeck Wesmael, 1990,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 Iser, L'acte de lecture, Thiorie de l'effet esthetique (trad. E. Sznycer), Bruxelles, Pierre de Mardaga, 1985,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33 _ „Hk în studiile de didactică intersecţia cercurilor sau figura triunghiul Lector -Text-Context este recurentă (J. Irwin, 1986; A.-J. Deschenes, 1986; J. Langer, 1986; J. Giasson, 1990; A. Turcote, 1994) şi explicitează orientarea plurală a demersului; acesta vizeaz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u substanţa sa trecută în formă, expresie a intenţie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u structurile sale cognitive (ce reunesc cunoştinţele despre limbă, despre text şi despre lume) şi afective, dar şi cu strategiile prin care constituie sens în act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cu elementele sale de ordin psihologic (intenţia de lectură, interesul pentru tex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ordin social (intervenţiile profesorului, ale coleg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fizic (timpul disponibil, zgomotele, lum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fundamentală a reuşitei lecţiei o constituie interacţiunea dintre toate cele trei variabile ale procesului lecturii. De aici decurge şi importanţa strategiilor ce urmăresc evitarea unor situaţii de interacţiune deficitară. Iată câteva exemple: a) interacţiunea cititor – text este carenţă în situaţia în care gradul de dificultate al este prea mare sau prea mic şi/sau problematica lui nu se înscrie în oride aşteptare al elevului; b) interacţiunea cititor – context este problematică în situaţia în care textul, deşi consonant cu aşteptările elevului şi accesibil, este citit într-un mod ce defavorizează comprehensiunea: aşa este, de pildă, situaţia în care citeşte textul cu voce tare, în faţa colegilor; c) interacţiunea cititor – text -context nu se realizează în situaţiile în care textele sunt prea dificile, strategiile de comprehensiune, ineficiente, iar contextul, inadecvat; aceasta este situaţia tipică de eşec, situaţie în care motivaţia pentru lectură este minimă sau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unui spaţiu propriu întâlnirilor reale cu textul presupune cunoaşterea celor trei componente ale triunghiului lecturii şi pretinde tratarea atentă a fiecăreia. Acesta este şi motivul pentru care le voi trasa, în continuare, în secvenţ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contextului sunt reprezentate de componenta psihologică, cea socială şi cea fizică. Dimensiunea psihologică se specifică în interesul elevului j pentru text şi în intenţia care îi orientează lectura. Se cunoaşte faptul că nu toate textele reuşesc să capteze atenţia elevilor din primele rânduri; de aceea o deschidere a lecţiei printr-un moment construit în jurul întrebărilor „Ce ştiu despre subiect?” sau „De ce este importantă lectura textului?” nu sunt lipsite de sens (vezi Anexa nr. 5). Se cunoaşte, de asemenea, faptul că procesul de constituire a sensului poate fi orientat diferit în funcţie de intenţia cititorului şi că informaţiile, imaginile, întâmplările pe care lectura le restituie pot fi diferite în funcţie de orientarea iniţială jlecturii: astfel lectura schiţei D-l Go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oate fi făcută din perspectiva unui copil răsfăţat şi ştrengar sau a unui elev disciplinat şi conştiincios. În aprecierea modului în care elevul a înţeles textul, profesorul trebuie să ţină cont de intenţi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lina Pamfâl: Limba şi literatura română în gimn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jocul perspectivelor de lectură poate informa relectura şi poate i de complexitatea textului. Astfel, distribuirea unor roluri de cititori precum cel &amp; „domn încruntat”, „mamă severă”, „mătuşă acră”, „ştrengar” etc. Poate evideî complexitatea textului şi poate motiva elevii pentru re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socială a contextului vizează toate formele de interacţiune p fesor – elev şi elev – colegi. Sub această incidenţă se aşază: situaţiile de lecti individuală silenţioasă şi cele în care lectura este realizată în faţa unui grup; lect, rile ghidate şi cele fără fişe-suport; lecturile pregătite de explicaţii şi cele începi abrupt etc. Asupra tuturor acestor aspecte voi reveni. Ceea ce doresc să punct acum este faptul că lectura cu voce tare antepune comprehensiunii grija pat rostirea corectă şi expresivă; acesta este motivul pentru care recomand caii situaţiile a căror miză este comprehensiunea (prima lectură a textului şi/sau pmI relectura) să se renunţe la lectura cu voce tare. Sugerez, de asemenea, ca activităţii^ ce urmăresc expresivitatea lecturii şi corectitudinea pronunţiei să nu se suprapii cu activităţile orientate înspre înţelegerea textului (vezi Anexa n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fizică a contextului se referă la aspectele concrete ce determi lectura; reţin aici doar liniştea, claritatea tipăriturii, anticiparea corectă a durat lecturii, elemente ce influenţează, din exterior, calitatea comprehensiunii, tot ţ cum influenţează, de altfel, toate procesele de predare-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alături de context şi de cititor, unul din elementele „triunghi lecturii”. Abordată din perspectiva didacticii, problematica textului poate fi circii scrisă în funcţie de valenţele lui formative şi de acce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formative ale unui text pot fi cuantificate prin raportarea proKt mâţicii sale la valorile conturate de idealul educaţional, precum şi prin raportate structurii sale textuale la tiparele formale canonizate de instituţiile culturii. Încă textului literar, valoarea formativă este dată şi de prestigiul autorului, de prezeil lui în seria personalităţilor reprezentative ale literatu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 unui text este o dimensiune ce se specifică: a) în gradul i lizibilitate al nivelului lingvistic; b) în claritatea macrostructurii textuale; c) i familiaritatea elevului cu domeniul referenţial al textului şi în interesul pente subiectul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bilitatea unui text poate fi aproximată în funcţie de următorii descripţii numărul de cuvinte prezente în frază; numărul de cuvinte ce aparţin vocabularul, fundamental şi numărul mărcilor textuale ale dialogului. Astfel lizibilitatea aţ cu cât fraza este mai scurtă, cu cât cuvintele din vocabularul fundamental sunti multe iar secvenţele de dialog, mai mari.7 Pornind de la aceşti parametri şi del nivelul de performanţă al elevilor, profesorul poate mări gradul de dificultăţii textelor de la o etapă de învăţare la alta. Structura textelor este un alt factor t determină nivelul de comprehensiune. Textele narative (povestirea, schiţa, nmit etc.) sunt considerate cele mai accesibile, motiv pentru care se recomandă prezst lor masivă în primii ani de gimnaziu (A.-J. Deschenes, 1988; C. Cornair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 Comaire, Op. Cât, pp. 6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3S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exclude asimilarea celorlalte structuri textuale prototipice (vezi, în Anexa nr. 9, tipologia semnată de J.- M. Adam) şi exersarea lor prin lectură şi scriere, activităţi ce permit, în timp, cizelarea competenţei le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familiaritate al elevilor cu domeniul referenţial al textului este un alt parametru al accesibilităţii. Cercetările au demonstrat că textele ale căror subiecte sunt familiare şi interesante pentru cititor pot fi înţelese mai repede şi mai corect (C. Cornaire 1985, Carrell, 1987). În situaţiile în care textul nu îndeplineşte aceste cerinţe, se impun secvenţe preliminare explicative, secvenţe ce urmăresc circumscrierea problemei tratate/recreate de text (ex.: textele folclorice care transcriu aspecte ale mentalităţii arhaice, textele ce vorbesc despre epoci istorice puţin cunoscute sau necunoscute elevilor etc). În situaţiile în care profesorul optează pentru prezentarea unor texte non-literare autentice (documente istorice, articole de ziar etc), se impune verificarea gradului lor de accesibilitate şi, dacă e cazul, rescrierea lor integrală sau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optimă de rezolvare a problemei accesibilităţii nu o reprezintă acordul perfect dintre gradul de dificultate al textului şi nivelul de performanţă al elevilor. Şi asta întrucât fiecare text nou trebuie să conţină aspecte noi, aspecte de învăţat, trebuie să conţină acel de l'apprenable despre care vorbesc J. Dolz şi B. Schneuwly. Mai mult, didactica actuală a literaturii formulează ideea „motivării prin dificultate” şi pledează pentru structurarea unor secvenţe ce sparg parcursul gradual şi propun elevilor texte dificile în varianta „acceptaţi provocarea!”8. Bine dozate, secvenţele ce ridică brusc „ştacheta” comprehensiunii pot spori interesul pentru lectură, în măsura în care potenţează încrederea elevilor în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mponentă a triunghiului lecturii şi cea mai importantă din punctul de vedere al didacticii competenţelor este elevul-cititor.9 Angajarea elevului în lectură presupune, deopotrivă, activarea unor structuri cognitive şi afective complexe şi desfăşurarea unor procese diverse; ele se întind de la recunoaşterea cuvântului sau selectarea ideii centrale a unei fraze, până la configurarea sensului global. Într-o reprezentarea schematică, profilul cititorului angajat în actul lecturii se desenează în următoarel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ouxel, Enseigner la littirature, Rennes, Presses Universitaires de Rennes, 1996, pp. 20-21. 'li literatura românească de specialitate, necesitatea reorientării demersurilor înspre elevul-receptor-al-textului a I ta formulată explicit în 1989, dar reflexele în practica didactică se lasă încă aşteptate (E. Pentek, Pentru o abor-L kt complexă a esteticului în şcoală, în Ion Drăgotoiu (coord.), Principii şi metode noi în didactica literaturii şi I Wi/or moderne, Universitatea din Cluj-Napoca, Cluj, 1989, pp. 4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lina Pamfil: Limba şi literatura română în gimna2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espre limbă lex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espre lume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de e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de meta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cognitive se referă, pe de o parte, la cunoştinţele despre Iii; (lexic, sintaxă şi morfologie), despre text (structuri textuale prototipice) şi discut. (modalităţi de structurare/adecvare a mesajului în funcţie de situaţia de enunţară aspecte abordate pe larg în capitolele anterioare. Pe de altă parte, structurile coi: nitive cuprind şi cunoştinţele despre lume ale cititorului, informaţiile pe care lei, despre universul referenţial al textului şi în absenţa cărora comprehensiunea esli dificilă sau, uneori, imposibilă. De aici importanţa acelor demersuri preliminat explicative despre care vorbeam în secţiunea precedentă, dar şi importanţa cunoştinţelor asimilate prin studiul celorlalte discipline şi prin lecturi extraşcolare; toate» aceste cunoştinţe se aşază, conform modelului propus de C. Simard, în zonacot [ponentei enciclopedice a competenţe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afective se referă la atitudinea generală pe care elevul o are iţ de lectură şi la interesele pe care şi le dezvoltă în calitate de cititor: „în afara i orice situaţie de lectură concretă, o persoană poate manifesta atracţie, indiferenţi sau poate chiar repulsie faţă de lectură. Această atitudine generală va apăreai fiecare dată când va fi confruntat cu o sarcină a cărei miză este comprehensum unui text. în ceea ce priveşte interesele specifice, ele pot fi formate integral în afan lecturii (ex.: muzică, animale, fotogra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vor deveni un factor importanţi faţa unui text specific”.10 în sfera structurilor afective se înscriu, de asemeoti capacitatea de a-ţi asuma riscuri, imaginea de sine, în general, imaginea de sinea lector sau frica de eşec. Modelarea atitudinii faţă de lectură este unul di obiectivele cele mai importante şi mai greu de atins ale orei de limbă maternii această zonă, didactica oferă soluţii puţine şi carenţe, aşa încât reuşita depinde 4 creativitatea profesorului şi de modul în care le corelează pe cele existente. Dt seria lor enumăr câteva: valorificarea lecturii extraşcolare în ore consacrat prezentării de carte; structurarea unor liste de lecturi suplimentare deschise, î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Giasson, Op. Câ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 să existe loc şi pentru textul non-literar; alegerea unor texte consonante cu orizontul de aşteptare al elevilor; valorificarea lecturii inocente şi încurajarea interpretărilor plurale atât în lecţia de literatură, cât şi în jurnalul de lectură; dublarea activităţilor de lectură cu activităţi de producere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e din perspectiva competenţei lecturale, structurile cognitive şi afective acoperă zona cunoştinţelor şi atitudinilor, în vreme ce categoria proceselor se referă la aplicarea şi cizelarea capacităţilor. O lectură rapidă a modelului structurat de J. Giasson (pornind de la Irwin, 1986) pune în evidenţă prezenţa unor procese distincte, pe care lectura le desfăşoară simultan, dar care pot fi lucrate în secvenţe didactice diferite. Seria lor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procesele, categorie ce permite înţelegerea informaţiei conţinute în frază; exersarea capacităţilor la acest nivel presupune lectura unei secvenţe de text şi redarea ei utilizând o structură sintactică şi semantică identică sau foarte apropiată de cea folosită de autor; calitatea microproceselor este vizată, de asemenea, prin exerciţiile ce urmăresc îmbunătăţirea ritmului lecturii şi deducerea sensului cuvintelor necunoscute prin analiza contextului sau prin analiza morfologică a cuvântului (vezi Anexa n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e integrare, categorie ce permite stabilirea legăturilor între propoziţii sau între fraze: la acest nivel, exersarea capacităţilor înseamnă construirea unui enunţ care să lege două propoziţii/fraze care nu au fost legate în mod explicit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procesele, categorie ce permite comprehensiunea globală a textului, stabilirea unor legături ce transformă textul într-un tot coerent; la acest nivel, exersarea capacităţilor presupune identificarea ideilor principale, structurarea informaţiei în funcţie de modelul textual dominant, formularea rezumatului sau a unor enunţuri generalizante (vezi Anexele nr. 10 ş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e elaborare, categorie ce depăşeşte sfera propriu-zisă a comprehensiunii prin realizarea unor inferenţe; în această serie se înscriu predicţiile pe care cititorul le face pornind de la indiciile furnizate de text, reacţiile emoţionale faţă de text sau corelaţiile intertextuale (aceste aspecte vor fi abordate în capitolul consacrat text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metacognitive, categorie ce permite cititorului să-şi adecveze strategiile de lectură la specificul textului, să sesizeze disfuncţiile în comprehensiune şi să-şi evalueze întregul proces de lectură; formarea şi exersarea acestor capacităţi se realizează prin secvenţe de reflecţie aşezate la sfârşitul etapei de comprehensiune, prin fişele de control ce dublează lectura şi prin fişele de autoevaluare ce o încheie (vezi şi Anexele nr. 20 ş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prezentare sintetică, ce corelează procesele de comprehensiune şi textul, procesele de elaborare apar drept modalităţi de extensie a textului, în vreme ce procesele metacognitive pot fi văzute drept (meta) capacităţi ce subîntind în-tega com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metacognitiv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procese Procese de integrare Macro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frazei Corelarea frazelor Nivelul textului i Procese de elaborare (după J. Gi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tura nu este numai un eveniment ce angajează structuri şi presupi desfăşurarea sinergică a unor procese. Lectura este şi un eveniment prin carestii turile se extind, iar procesele se rafinează şi devin din ce în ce mai coerente şi ideea că activităţile de asimilare de cunoştinţe şi cele de învăţare şi exeta secvenţială a unor strategii trebuie alternate cu activităţi de practică a activităţi ce permit dezvoltarea şi cizelarea cunoştinţelor şi capacităţilor sau, cui cuvinte, formarea competenţei lecturale. Asemănător din punctul de vedere al coi plexităţii doar cu actul scrierii, actul lecturii este în mod esenţial sporitor: sport pentru că lărgeşte nu numai sfera cunoştinţelor de limbă, a cunoştinţelor texte şi a celor despre lume, ci şi pentru că, în orizontul lui, se reunesc sentimente, cunoaştere şi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A Şi INTERPRETAREA _TEXTULUI LITERAR „Dacă prin nu ştiu ce exces de socialism sau de barbarie, toate disciplinele ar trebui expulzate din învăţământ cu o singură excepţie, de salvat ar trebui salvată disciplina literară pentru că, în monumentul literar, toate ştiinţele sunt prezente” (Roland Barthes, Lecţia, 1978) 1 Consideraţ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ctual al didacticii literaturii se defineşte prin coexistenţa a două direcţii distincte: o direcţie informată de teoriile „imanentiste”, teorii ce descriu textul” şi o direcţie informată de teoriile lecturii, teorii ce înscriu textul în orizontul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recţie se defineşte prin demersuri ce aspiră la obiectivitate şi îşi propun: identificarea genului şi a speciei, circumscrierea structurii, identificarea şi interpretarea semnelor ce compun textul, evidenţierea constantelor stilistice etc. Această orientare de inspiraţie preponderent franceză {le commentaire compose) a dominat didactica românească şi a cunoscut, în deceniile opt şi nouă, formele alterate ale comentariilor complicate şi heteroclite, prezente nu numai în cărţi, ci şi în mintea, pregătită de teze şi examene,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recţie, caracterizată de demersuri ce accentuează şi, uneori, supralicitează dimensiunea subiectivă a lecturii, este informată de varianta americană a teoriilor lecturii. Noua orientare opune abordărilor descriptive şi tehnice, focalizate asupra descrierii structurii şi descoperirii sensului, demersuri ce valorifică, în primul rând sau exclusiv, sensul construit de cititor în actul lecturii. Spiritul acestei direcţii se manifestă uneori în practica şcolară prin prezenţa obsesivă a strategiilor centrate asupra lecturii inocente şi prin diminuarea secvenţei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ezarea cât mai corectă a parcursurilor didactice în spaţiul teoriilor textului şi lecturii se impune consultarea documentelor şcolare. Citite din această perspectivă, programele pun în evidenţă următoarele finalităţi: 1. Asimilarea unor strategii de lectură capabile să transforme elevul în cititor autonom, orientare specificată în obiectivele de referinţă, obiective structurate, la rândul lor, în funcţie de două mize distincte: 1 în cadrul lor se situează orientările ce descriu câmpuri teoretice (poetica, retorica, semiotica, pragmatica), orientările ce descriu aspecte generice (teoria genurilor, prozodia, naratologia) şi direcţiile ce trasează parcursuri selective (stilistica, tematica, intertextualitatea); vezi în acest sens M. Delcroix şi F. Hallyn (ed.), Methodes du texte, Introduction aia etudes litteraires, Pans-Gembloux, Duculot,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ntificarea unor componente şi dimensiuni specifice textului litt-j rar şi interpretarea lor (e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levul va fi capabil: să recunoascăf modalităţile specifice de organizare a textului epic şi procedeele de expresivitate în textul liric” – clasa a Vil-a; „să interpreteze un text literar făcând corelaţii între nivelurile lexical, morfologic şi semăn tic” – clasa a VUI-a'); b. exprimarea unor sentimente şi atitudini legate de problematicatex-f tului (e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levul va fi capabil să identifice valorile etice şi culturale într-un text, exprimându-şi impresiile şi preferinţele – clasaii VUI-a”) şi formarea interesului pentru lectură (e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levul capabil să manifeste inteies pentru cunoaşterea unor texte căţii variate” – clasa a Vil-a); 2. Asimilarea unui număr mare de cunoştinţe de teorie literară menite şi instrumenteze strategiile de lectură, orientare vizibilă în capitolul Tem literară din secţiunea consacrată conţinuturilor; 3. Iniţierea elevilor în orizontul culturii majore prin întâlnirea cu valoni consacrate ale literaturii române şi universale, orientare manifestă în listd de „texte sugerate” (creaţii semnate de M. Eminescu, I. Creangă, I. L giale, I. Slavici, T. Arghezi sau V. Voiculescu, Romanele despre r Arthur, Psalmii lui David, parabole bib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iective şi conţinuturi, programa urmăreşte, deci, nu numai competenţei de lectură, ci şi conturarea competenţei culturale, punct de fiiji formulat explicit în „obiectivele generale” ale disciplinei şi în „profilul de fon» al absolventului şcolii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ată din perspectiva acestor exigenţe, ora de literatură ar trebui sat: un spaţiu de iniţiere în lectură şi în cultură, un spaţiu ce tematizează succes» şi simultan lectura textului şi textul însuşi. De aici şi statutul dublu al creaţiei literaţi deopotrivă mediu al dezvoltării competenţei de lectură (oferă suport pentru fe marea şi aplicarea conceptelor şi strategiilor de comprehensiune şi interpretare operă, obiect estetic înregistrat de memoria culturală. Şi tot de aici necesitai structurării unor demersuri capabile să cuprindă relaţia dialogică cititor-text şi valorizeze deopotrivă procesul lecturii şi textul care îl fac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unor astfel de parcursuri impune preluarea tezelor teoriilor! Turii, teorii ce înscriu textul în orizontul cititorului şi subliniază caracterul persa al procesului de configurare a sensului. Problematica dimensiunii subiective aînf legerii a fost abordată în secvenţa consacrată lecturii textului literar şi non-literar justificată prin profilului diferit al cititorilor: un profil specificat în structuri ci nitive, structuri afective şi intenţii de lectură diferite. Revin asupra caracterului pi sonal al receptării cu intenţia de a-l evidenţia amplitudinea în cazul comprete siunii şi interpretării textului literar: tip de text a cărui structură creează spaţii i manifestare a subiectivităţii, tip de text ce aşază cititori cu profiluri diferite în k unor tablouri incomplete: „într-un text literar stelele sunt fixe: ceea ce este vâri sunt liniile care le unesc. Autorul textului poate, bineînţeles, să exercite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ŢMI] _ considerabilă asupra cititorului. Dar nici un autor demn de acest nume nu va încerca niciodată să pună sub ochii cititorului său tabloul comple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reată W. Iser conţine două accente distincte şi ele cad, o dată, pe vanabilitatea liniilor şi pe incompletitudinea tabloului şi, încă o dată, pe stelele fixe ţi pe plinurile imaginii. Ideile sunt clare şi ele pot, în opinia mea, să informeze corect parcursurile didactice: comprehensiunea şi interpretarea presupun, nu numai corelarea stelelor/umplerea golurilor, ci şi identificarea stelelor/parcurgerea plinirilor. Or, identificarea stelelor presupune, pe de o parte, cunoaşterea unor concepte structurate de teoriile ce descriu textul şi, pe de altă parte, lectura/relectura textelor din perspect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consideraţii teoretice, voi contura în rândurile următoare iui model didactic focalizat deopotrivă asupra cititorului şi textului, model impur, ce reuneşte tezele teoriilor lecturii şi o parte din categoriile definite de teoriile textului. Trăsăturile distinctive ale acestui model constau în caracterul explicit şi procesual al scenarii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xplicită se concretizează în evidenţierea paşilor procesului învăţării: paşii ce compun fiecare lecţie de asimilare a conceptelor şi strategiilor, dar şi paşii ce leagă activităţile de structurare şi lectură între ele. Din acest punct de vedere, soluţiile formulate de D. Ogle şi J. Giasson sunt cele mai eficiente, întrucât fac vizibile, în secvenţe anticipative sau recapitulative, drumul învăţării şi rostul lui (vezi Anexa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rocesuală se concretizează în desfăşurarea tuturor etapelor actului lecturii şi interpretării: etapa întâlnirii cu paratextul şi a proiecţiei sensului pornind de la titlu, subtitlu, ilustraţii etc; etapa lecturii inocente, cu jocurile ei anticipative şi cu revenirile corective, cu trăirile empatice şi/sau cu idiosincraziile ei; etapa lecturii critice, cu încercările de obiectivare a experienţei estetice şi de justificare a interpretărilor plurale. Înainte de a detalia şi exemplifica modelul, voi contura perspectiva care îl întemeiază şi care separă comprehensiunea textului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rehensiunea şi interpretarea de text în teoriile lecturii, comprehensiunea şi interpretarea sunt abordate uneori ca procese simultane (H. G. Gadamer sau W. Iser), alteori ca etape succesive: lectura de gradul întâi şi cea de gradul al doilea (P. Ricouer), lectura euristică şi cea hermeneutică (M. Riffaterre), lectura liniară şi lectura circulară (M. Călinescu) sau lectura naivă şi lectura critică (U. 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şcolară cele două procese apar constant ca etape distincte, descompuse la rândul lor în trepte succesive. Pedagogia lecturii este cea a paşilor mărunţi şi se aseamănă, prin caracterul ei secvenţial, cu pedagogia muzicii sau a dansului. În cadrul ei, comprehensiunea şi interpretarea numesc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Iser, The Implied Reader; Pattems of Communication în Prose Fiction front Bmyan to Beckett, Baltimore, John Hopkins U. P.,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de cuprindere a sensului textului, realizate prin lecturi diferite: comprehensiunea este cuprinderea textului din interiorul lumii lui şi aparţine privirii inocente sau ingenue, iar interpretarea este cuprinderea textului din exterior şi aparţine pnvirii critice. Aceste moduri de lectură sunt, pe de o parte, expresia unor orientai diferite ale gândului cititorului (orientare lineară şi prospectivă în cazul prim lecturi şi orientare retrospectivă, în cea de-a doua) şi, pe de altă parte, expresia uno; distanţe diferite faţă de text (distanţă redusă până la identificare în comprehensiuni distanţă considerabilă în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e lectură informează o serie de scenarii complete, dintre care le reţin pe cele semnate de J. Langer, de R. Scholes şi de D.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opus de J. Langer13 reprezintă actul lecturii prin patru tipuri. Relaţii cititor-text. Considerate „mai degrabă recursive decât liniare”, aceste relaţii -transcrise metaforic în imaginea unui drum ce presupune apropierea de, imersiune în şi emergenţa din universul creaţiei – pot fi numite, în traducere libe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şi din exterior spre interior: intrarea în lumea textului (Being Oultt, Stepping Into an Envisionment); 2. A fi în interior şi a explora lumea textului {Being În andMovingTkaş an Envisionment); 3. A păşi înapoi şi a regândi datele cu care s-a pornit la drum (Step Back andRethinking What One Know); 4. A ieşi din lumea textului şi a obiectiva experienţa (Stepping out u Objectifying the Exper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remarca faptul că etapele conturate aici definesc două perşi tive asupra textului, una deschisă din interiorul lumii lui (etapa a doua şi a treia] ' cealaltă deschisă prin distanţare (etapa a patra). Mai mult, modelul conturează, jr. intermediul primului tip de relaţie, o etapă a pre-lecturii, etapă valorificată, aii seori, în tehnici ce conturează orizontul de aşteptare al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nstruit de R. Scholes14 desfăşoară, de asemenea, un scena complet; în cadrul lui, lectura se defineşte ca proces prin care cititorul îşi creeaa pornind de la textul scriitorului, propriul său text. Tiparul cuprinde trei et succesive ce corespund unor lecturi distincte: 1. Lectura inocentă: „producere de text din (within) text”; 2. Lectura interpretativă: „producere de text despre (upon) text”; 3. Lectura critică: „producere de text împotriva (againsf)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odel a fost creat de D. Barnes15 şi vizează explicit stui textului epic. Îl reţin pentru sugestiile metodologice care îl însoţesc şi pentru mit în care deschide, spre interpretare, prima etapă: 13 J. Langer, Rethinking Literature Instruction, în J. Langer (coord.), Literature Instruction, A Focusmii Response, National Council of Teacher of English, Urbana, II., 1992.,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 Scholes, Textual Power, Literary Theory and Teaching of English, New Haven and London, Yaleun»; Press, 1985, pp. 2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 Barnes, Supporting Exploratory Talkfor Leaming, în K. M. Pierce, KJ. Gilles, Cycles ofMeamng. Işii the Potenţial oftalk în Leaming Communities (eds.), Portsmouth, NH, Heineman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43_ 1. „identificarea cu lumea textului” – sarcinile de lucru urmăresc identi-l cititorilor cu personajele şi interpretarea evenimentelor din punctul lor de 2. „textul şi realitatea” – sarcinile de lucru urmăresc discutarea lumii textului din perspectiva asemănării ei cu lumea reală; 3. „textul ca artefact” – sarcinile de lucru urmăresc discutarea lumii textului ca operă, expresie a intenţiei autorului şi a viziunii lui; 4. „experienţa virtuală” – sarcinile de lucru urmăresc discutarea textul ca mesaj în sine, ce poate fi înţeles şi savurat fără a lua în considerare situaţia autorului şi in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alăturare a celor trei modele se poate observa genul lor proxim, reprezentat de recuperarea şi integrarea, în scenariul didactic, a experienţei identificăm cu lumea textului, experienţă specifică lecturii inocente. Ignorată de parcursurile tradiţionale, ce debutau abrupt şi dificil prin instituirea privirii interpretative, a privirii „de deasupra”, cuprinderea textului din interior este, în opinia mea, un pas obligatoriu; un pas pe care manualele îl schiţează încă timid, dar pe care profesorul trebuie să-l valorifice integral în situaţia în care urmăreşte realizarea unor interpretări fundamentate şi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specifică a modelelor prezentate este şi ea semnificativă, întrucât punctează marginile procesului lecturii şi interpretării. E vorba, pe de o parte, de deschiderea conturată de J. Langer prin acel „a fi în afară şi a păşi înăuntru”, des-ce presupune o primă descifrare a paratextului şi un prim contur al ori-l de aşteptare. E vorba, pe de altă parte, de continuarea interpretării prin exerciţii de „producere de text împotriva textului”, variantă sugerată de R. Sh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se poate contura un model didactic complet, ce cuprinde deo-potnvă etapele comprehensiunii (pre-lectura şi lectura inocentă), precum şi etapa interpretării (lectura critică), prelungită prin exerciţii de rescriere a textului. Acest model recuperează, de asemenea, liniile trasate de J. Giasson în ceea ce priveşte comprehensiunea, etapă căreia trebuie să i se confere, în gimnaziu şi nu numai, o atenţie deosebită. Mai mult, scenariul didactic integrează şi o secvenţă de explicaţie, orientată, de asemenea, înspre acurateţea compreh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prehensiun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venţă a scenariului didactic pe care îl propun este centrată asupra comprehensiunii, iar strategiile care o pot orienta sunt următoarele: 1. Strategii ce vizează etapa pre-lecturii, momentul proiecţiei iniţiale a sensului; întrebările specifice sunt: „Ce gânduri provoacă lectura foii de titlu?”, „Cum aproximăm sensul pornind de la titlu, subtitlu, moto?”, dar şi „Cum se orientează lectura după prima secvenţă citită?”; aceste întrebări pot structura jurnalul de lectură sau o secvenţă de dialog cu răspuns scris; 2. Strategii ce vizează exprimarea şi valorificarea reacţiilor emoţionale pe care lectura le provoacă, reacţii ce se pot constitui în puncte de pornire ale interpretării textului; întrebările specifice sunt: „Ce sentimente a provocat lectura textului?” „Ce amintiri personale a suscitat lectura textului?”, „Care sunt întâmplărilei imaginile/problemele care v-au surprins/pe care le consideraţi esenţiale etc.1' aceste întrebări pot orienta, ca şi cele precedente, jurnalul de lectură sau polf rezolvate prin răspunsuri scrise; 3. Strategii ce urmăresc corelarea aşteptărilor iniţiale cu rezultatele pruna lecturi; întrebările specifice sunt: „Cum a răspuns textul aşteptărilor iniţiale?”, ce măsură a depăşit aşteptările, a dezamăgit, a provocat?”; aceste întrebări pa structura dialogul oral şi scris sau se pot regăsi în fişa de evaluare a lecturii; 4. Strategii ce urmăresc înţelegerea procesului lecturii: lectura anticipativi ţi harta lecturii; 5. Strategii ce urmăresc înţelegerea corectă a nivelului literal al tex explicaţia, chestionarul pe marginea textului, descrierea secvenţelor textului, tificarea ideilor principale, rezumatul, glosarea textului, identificarea câmpuri lexic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cunoaşterii exacte a nivelului literal, cunoaşterea presupune, în termenii lui J. Giasson, acurateţea microproceselor, a proceselor i| integrare şi a macroproceselor, prezint în rândurile ce urmează câteva din giile mai sus menţionate şi care nu figurează în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Explicaţia. Explicaţia vizează fie contextualizarea textului, fie c cumscrierea sensului cuvintelo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on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oate urmări: a) înscrierea operei în orizontul creaţiei auti din punct de vedere tematic, cronologic sau biografic şi b) înscrierea opereiî] perioada căreia îi aparţine din punct de vedere istoric şi/sau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cadrări, textului i se reduce din caracterul neobişnuit, st» | niu, uneori iritant pe care îl are, în virtutea statutului său de mesaj decontexl şi polisemantic. Mai mult, cadrările au rolul de a indica posibile vecinătăţi însumate, compun, cu timpul, câmpuri literare coerente: câmpul operelor clasici, al basmelor, nuvel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explicarea contextului este, în gimnaziu, un demers necesi1 un demers situat însă, ca importanţă, într-un plan secund. „înrămării” textului îs, acordat, multă vreme, un loc prea larg, evident în mini-lecţiile de istorie literarii realizate de profesor şi în „introducerile” masive pe care elevii le memorau pe» a deschide analizele de text. O direcţie opusă pare să se contureze în unele di, manuale actuale, manuale ce exclud complet rama şi rezolvă încadrarea biografice sumare. Dar „rama” nu poate fi nici absentă şi nici nu poate corni „tabloul”; rostul ei este de a-l pune, discret, în evidenţă. De aceea, explicaţia esi un gest necesar în măsura în care leagă textul de realitatea de dincolo de el, ofea date ce pot facilita receptarea; strategia îşi trădează însă rostul atunci când lărai reşte zone îndepărtate tematic sau care depăşesc nivelul de înţelegere şi de lectin al elevilor (ex.: conturarea detaliată a profilul eminescian într-o lecţie în care elei urmează să citească Fiind băie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u La mijloc d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âmplările/tiţiale etc.?”; ă sau pot fi aţele primei Liţiale?”, „în ntrebări pot orii; ticipativă şi al textului: tului, iden-câmpurilor îoaştere ce &gt;ceselor de din strateii, fie cirautorului operei în nuit, stra-sxtualizat ităţi care, r marilor necesar, ului i s-a; literară u pentru nele din prin fişe concura aţia este oferind d lămulectură e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JJJ a. p msBBm e cuvintelor nTPUrgereatextului) fni fi-CXpllCate înainte de n expliciteze sensul. În situaţia în care profesorul indică folosirea dicţionarelor se impune, în prealabil, verificarea clarităţii defin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 deduse. Circumscrierea sensului cuvintelor necunoscute se poate realiza şi prin formularea unor ipoteze bazate pe context sau prin analiză morfologic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textului pretinde observarea propoziţiei în care se află cuvântul necunoscut, pe de o parte şi observarea vecinătăţilor ei, pe de altă parte. Astfel, de pildă, sensul verbului „a cutreiera” din propoziţia „Am cutreierat în lung şi-n lat locurile necunos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ate fi dedus prin lectura atentă a frazei precedente („Du ziua în care m-am întors aici în târguşorul nostru cel vechi n-am stat o clipă”) şi i sau a celei ce urmează („Am văzut la Şiret locul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unele situaţii poate fi relevantă şi identificarea categoriei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orfologică presupune transferul unor cunoştinţe legate de mijloaf cele de îmbogăţire a vocabularului; ea constă în izolarea rădăcinii de afixe şi îi aproximarea sensului, pornind de la rădăcină. Astfel, dacă elevul cunoaşte sensul cuvântului „glob” va putea cu uşurinţă să intuiască sensurile unor cuvinte precum „globular”, „a îngloba” sau „glob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eficiente în ora de literatură, cele două strategii de deducere! Sensului trebuie prezentate şi exersate în activităţile consacrate studiului vocabularului. Iată o variantă de prezentare a strate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ul cuvântului morfologia (afixe, rădăcină) categoria gramaticală sensul propoziţiei sensul frazei, al propoziţiilor din j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interesantă de abordare a structurii lexicale a unui text coi deschiderea lecţiei de literatură prin structurarea câmpurilor lexicale. Ai abordare permite profesorului să definească termenii consideraţi necunoscif, facilitând astfel comprehensiunea. Tehnica este proprie activităţilor de receptare i textului liric, caracterizat prin paradigme semantice explicite (ex.: prima orii studiu al poemului Călin (File din poveste) poate fi deschisă prin construirea câmpului lexical al codrului şi/sau al nunţii, arii semantice pe care lectura poemului le poate apoi extinde). Tehnica este compatibilă şi cu studiul textului epit, unde ariile pot fi circumscrise în funcţie de categoriile genului (actori/acţiuni locuri/obiecte/modalităţi etc). O astfel de intrare poate fi încercată în cri; basmului, specie ale cărei domenii lexicale sunt uşor de anticipat (vezi Anexai 22). Analiza câmpurilor lexicale rămâne, însă, în primul rând, o modalitate i aprofundare a comprehensiunii; folosită cu această intenţie, strategi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47_ ipă relectură şi va viza nu numai identificarea, ci şi interpretarea câmpurilor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Tehnici de verificare şi aprofundare a înţelegerii. Calitatea interpretării este determinată de acurateţea comprehensiunii, fapt ce explică numărul mare al strategiilor şi importanţa lor. Aceste strategii vizează fie prima lectură, fie activităţile ce urmează primei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tură poate fi realizată cu voce tare, de profesor şi/sau de elevi, integral sau pe fragmente. Există şi varianta lecturii silenţiose, dirijate sau nedirijate. Orientarea lecturii se poate face indirect, prin explicaţie sau direct, prin formularea unor sarcini precum: „Citiţi textul cu intenţia de a-l putea povesti/de a-l numi tema”. Lectura nedirijată poate fi pregătită printr-o invitaţie la lectură, de genul: „Citeşte textul. Nu te opri la cuvintele necunoscute. Călătoreşte liber în lumea lui. Încearcă s-o vezi/să afli ce se întâmp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lectură poate fi realizată şi fragmentar, de profesor, prin tehnica lecturii anticipative, adecvată epicului, sau prin harta lecturii, proprie textului liric (vezi Anexa nr. 24). Modalităţile de verificare a înţelegerii textului după prima lectură sunt numeroase; reţin pentru eficienţă: a) exerciţiile de completare a spa-(iilor albe; b) chestionarele focalizate pe conţinut; c) exerciţii cu variante multiple sau d) exerciţii de tipul adevărat/fals. Toate acestea urmăresc verificarea primului nivel al înţelegerii şi presupun „comprimarea” textului, reducerea lui la problematica şi articulaţiile majore ale conţinutului. Iată un exemplu de exerciţiu de completare: „întâmplarea se pet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oul central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enimentele sunt declanşat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enimentele sunt următ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al ero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tehnici de comprimare, ce presupun însă relectură; din seria lor refin: a) identificarea ideilor principale şi rezumatul, specifice epicului şi dramaticului (vezi Anexa nr. 25) şi b) identificarea cuvintelor cheie şi a câmpurilor semantice, specifice liricului (vezi Anexa n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ctură poate fi condusă şi spre activităţi de „reconstituire” a textului, de redare a tuturor secvenţelor lui. Prezenţa unei asemenea etape este, în opinia mea, extrem de importantă şi poate fi realizată: a) printr-un dialog ce urmăreşte aprofundarea fiecărei secvenţe din perspectiva conţinutului şi a modalităţii reprezentării (ex. „Ce prezintă primul aliniat/tablou/prima strofă? Cum este prezentat? De ce credeţi că scriitorul a ales această modalitate de prezentare?”); b) rearanjarea textului şi justificarea modalităţii de rescriere. Aplicarea acestei strategii presupune alegerea unui text scurt şi constă în formularea unei sarcini de lucru de tipul: „Re-aranjează textul în aşa fel încât să evidenţiezi asemănări între cuvinte, propoziţii, fraze, precum şi cuvintele, propoziţiile, frazele, pe care le consideri cele mai importante. Foloseşte, dacă doreşti, culori şi/sau caractere diferite”. Iată, de pildă, două rescrieri ale poemului Izvorul nopţii de Lucian Blaga, realizate de elevii din clasa a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O, Ţi-s ocbii aşa de negri încât seara când stau culcat cu capu-n poala ta îmi pare că ochii tăi, adâncii, sunt izvorul din care tainic curge noaptea peste văi şi peste munţi şi peste şesuri, acoperind pământul c-o mare d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de negri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NOPŢII frumoaso, ţi-s OCHII AŞA DE NEGRI încât seara când stau culcat cu capu-n poala ta îmi pare că OCHII TĂI, ADÂNCII, SUNT IZVORUL DIN CARE TAINIC CURGE NOAPTEA peste văi şi peste munţi şi peste şesuri, acoperind pământul c-o mare de-ntuneric AŞA-S DE NEGRI OCHII TĂI, LUM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terpretarea textului în didactică, interpretarea este identificată, adeseori, cu relectura realizai. Din perspectiva categoriilor de teorie literară cunoscute de elev. Şi aceasta este, Sf îndoială, una din dimensiunile lecturii critice, lectură ce presupune obiectra experienţei estetice şi cadrarea ei prin intermediul unor repere construite de &lt; inţele literaturii. Dar despre toate aceste aspecte şi despre tehnica analizei de ti va fi vorba în secvenţele următoare. Ceea ce doresc să subliniez aici este faptul, interpretarea nu se reduce la analiza literară, ci o continuă şi îi d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în opinia mea, ariile pe care interpretarea le poate locui în gn ziu. Prima se conturează prin regruparea semnelor, cea de-a doua se deschide pi interogarea zonelor de indeterminare. Dintre tehnicile de regrupare a semnelorm (au fost deja discutate; e vorba de structurarea câmpurilor lexicale şi de rearanjai textului. În aceeaşi serie se pot înscrie harta personajelor sau strategia „delineanâ realinearizării” textului epic şi dramatic.16 Prima strategie presupune reprezentt grafică a personajelor şi a relaţiilor dintre ele, cea de-a doua constă în selectarea ii constante (ex.: selectaţi descrierile satului Sărăceni; selectaţi fragmentele ce prea probele prin care trece Făt-Frumos; selectaţi şi grupaţi toate indicaţiile scei aşezate în faţa replicilor lui Ştefan Tipătescu etc). Toate aceste tehnici po orientate diferit: înspre aprofundarea înţelegerii sau înspre interpretare; în ceai doua situaţie, profesorul va cere justificarea selecţiei şi comentare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pretarea se poate realiza nu numai prin regruparea semnelor,; prin clarificarea zonelor de indeterminare, locuri textuale unde minusul de în 16 Myszor, F., J. Baker, LMngLiterature, London, Hodder and Stoughton, 2000, pp. 29-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49_ naţie înseamnă plus de sens. Două sunt strategiile centrate asupra acestui aspect. Prima poartă un nume explicit şi poetic în acelaşi timp – „rostirea nerostitului” – şi jfost formalizată de F. Myszor, J. Baker pentru textul epic.17 Reţin dintre sarcinile de lucru propuse în Living Literature doar câteva: scrieţi ceea ce gândesc personajele şi nu spun; exprimaţi ceea ce gândesc celelalte personaje despre erou; scrieţi ceea ce ar trebui să gândească cititorul. A doua strategie asupra căreia m-am oprit a fost structurată de I. L. Beck, M. G. McKeown, R. L. Hamilton şi L. Kucan într-o carte care îi poartă numele: „Interogarea autorului”.18 Fără a rămâne în litera tehnicii, structurată pentru orice tip de text, reţin diferenţa fină între întrebare (ques-L, orientată spre ceea ce textul spune şi nedumerire (querie), orientată spre ceea ce textul nu spune sau spune incomplet. Reţin, de asemenea, importanţa structurării iţiilor în jurul nedumeririlor, adresate în opinia mea, textului şi nu autorului. Iată câteva exemple ce numesc nedumeri: Ce sens atribuiţi expresiei „acoperă-mi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mbra ta”?; Ce semnificaţie atribui faptului că Făt-Frumos, pentru a trece de pădurea cu fiare, are nevoie de un ajutor mai puternic decât calul năzdrăvan? Cum interpretezi secvenţa cu „piesa de teatru” din fragmentul: „Se poate atâta distracţie, atâta nebăgare de seamă! O scrisoare de amor s-o arunci în neştire într-un buzunar cu batist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âta neglijenţă nu se pomeneşte nici în mane, nici într-o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de interpretare pot fi prelungite prin secvenţe ce vizează, în termenii lui R. Scholes, producerea de „text împotriva textului”. Asemenea activităţi presupun, prin comparaţie cu demersurile interpretative, o şi mai mare distanţă faţă de text, exprimată prin: redactarea unor parodii, a unor extensii ale texului (ex.: imaginaţi-vă drumul lui Goe cu birja) sau prin rescrierea unor fragmente (ex.: rescrieţi descrierea bisericii din Sărăceni adăugând câteva detal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capitol ce a descompus, din perspectivă didactică, etapele întâlnirii cu textul, prezint trei variante de structurare a unui grup de lecţii consacrate studiului de tex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inclusiv expresii şi cuvin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tură integrală sau lectura anticip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zarea răspunsului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omprehensiunii sensului global: comprim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omprehensiunii text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textului prin intermediul câmpului lex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cuvinte şi expres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rea răspunsului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l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ircumscrierea orizontulu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omprehensiunii sensului global Explicarea cuvintelo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omprehensiunii textului în detaliu: „Myszor, F., J. Baker, Op. Câ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eck., I. L. et alii, Questioning the Autor, An Approachfor Enhancmg Student Engagement with Text, Interna-L nonal Reading Association, Newark, Delawar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reconstitui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omprehensiunii sensului global: comprimarea sensului reconstitui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omprehensiunii textulu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redactare 3. Studiul textului epic „Scorpia, cu o falcă în cer şi cu alta în pământ ji vărsând flăcări, se apropie ca vântul de iute; iar calul se urcă repede ca săgeata până cam deasupra şi se laşi asupra ei cam pe de-o parte. Făt-Frumos o săge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inereţe fără bătrâneţe/' viaţ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elevilor de gimnaziu pentru textul epic este un fapt arhicunoscut, motiv pentru care nu voi puncta decât formele de bucurie pe care le face posibile: a) bucuria de a cunoaşte, de a explora noi teritorii: călătorie esenţială, ce prelungeşte şi complineşte experienţa limitată pe care o permite realul; călătorie cu riscun şi costuri puţine, ce oferă şansa unor întregiri; b) bucuria de vedea confirmat! Adevăruri cunoscute sau abia întrezărite, de a găsi exprimate, cu claritate, gândim vagi sau sentimente confuze; c) bucuria de a compensa dezacordul cu lumea exterioară; de a-l uita prin cufundarea într-un univers diferit sau de a găsi soluţii corective prin consultarea acestor alte lum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odelatoare a epicului asupra preadolescenţilor şi adolescenţiloi constă nu numai în promisiunile de împlinire pe care le oferă, ci şi în accesibilitatea discursului care le poartă. În virtutea situării sale în timp şi printre evenimente, fiinţa umană are, spune Ricoeur, o relaţie de familiaritate cu lumea acţiunii şi, i consecinţă, capacitatea de a-l conferi sens: „Lumea desfăşurată de orice operă narativă este totdeauna o lume tempora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impul devine timp uman în măsura ii care este articulat într-o formă narativă; în sens invers, povestirea este semnificativă în măsura în care desenează trăsăturile experienţei temporale”.20 Aflaţii îndemână datorită familiarităţii noastre cu lumea acţiunii (numită „comprehensiune practică a acţiunii”), textul epic este şi o sursă de a spori această familiaritate, dea o aprofunda şi remodela. Şi asta, întrucât conţine modele de articulare semnificanta a evenimentelor, tipare din perspectiva cărora putem înţelege şi judeca lumea reali 3.1. Comprehensiun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teoretice prezente în programele de gimnaziu sunt, deopotrivă, obiecte de studiu şi instrumente de analiză sau, mai precis, sunt, la început, obiecte de studiu şi apoi, instrumente de analiză. Şirul lor cuprinde categoriile funda- 19 Pentru o discuţie detaliată asupra funcţiilor formative ale epicului vezi, J.- L. Dumortier, Fr. Plazanet, Pourk le recit, Paris, Louvain-la-Neuve, De Boeck-Duculot, 1990, pp. 9-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 Ricoeur, Temps et ricit, voi. I, Paris, Seuil, 1983,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51_ mentale ale genului, dar şi categorii prin care genul este specificat, parţializat. În prima serie se înscriu perechile conceptuale autor – narator, cititor – naratar, referent – ficţiune şi ficţiune – naraţiune; în cea de-a doua se aşază speciile genului epic: basm, baladă, schiţă, nuvelă, rom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rie îşi propune să cadreze epicul în ansamblu, iar spaţiul conceptual astfel creat poate fi reprezenta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ficţiune narator-TEXT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 în legătură cu tabloul global al genului se impun următoarele precizări: i) naratarul nu apare decât indirect, atunci când se abordează povestirea în ramă; b) dintre cele două tipuri de referent (realitate şi alt text) este vizată doar realitatea; cel de-al doilea aspect poate fi atins numai în cazul în care, printre exerciţiile de scriere, figurează şi parodia; c) în prim-planul demersului didactic stau coordonatele universului ficţional („subiectul” şi momentele subiectului, personajele, spaţiul şi timpul istoriei) şi mai puţin problemele „naraţiunii” (tehnicile prin care acţiunea şi personajele, spaţiul şi timpul sunt reprezentate, pus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erie de concepte selectează speciile reprezentative, urmărind aprofundarea problematicii genului la nivelul formelor ce îl concretizează. În cazul activităţilor de predare a acestor categorii, ca de altfel în cazul tuturor activităţilor de structurare a conceptelor de teorie literară, profesorul poate opta pentru unul din cele patru demersuri fundamentale (inductiv, deductiv, analogic şi dialectic); există şi alte variante metodologice dintre care reţin, pentru eficienţă, activităţile de scriere/de rescriere a unor fragmente de text sau a textului integral. Dar, indiferent de soluţia metodologică aleasă, se impun o serie de paşi ce preced şi urmează activitatea propriu-zisă de formare a conceptelor. Aceştia sunt: 1. Lectura şi relectura textului în vederea realizării comprehensiunii; cadra-rea textului din perspectiva conceptelor pe care elevii le deţin deja; interpretarea textului; 2. Activitatea de structurare a conceptului; 3. Regândirea textului din perspectiva noului concept şi reflecţia asupra modului în care va fi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arativ este, în mod esenţial, re-prezentare a unei/unor acţiuni. Acţiunea poate fi definită extrem de simplu prin ceea ce săvârşeşte/face cineva. Acesta 152 Alina Pamfil Limba şi literatura română în gimnaziu este sensul ce 1 se conferă termenului în mod constant şi la el se referă P Ricoeur atunci când vorbeşte despre „comprehensiunea practică”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ţiunea îşi dobândeşte sensul deplin numai în momentul în care este corelată cu un scop, explicată prin motive şi integrată unor circumstanţe Mai mult decât atât, ea presupune interacţiunea cu alte persoane, interacţiune ce poate lua formele cooperării, competiţiei sau luptei De aici pot decurge întrebările funda mentale prin care profesorul poate viza circumscrierea acţiunii Ce se săvârşeşti Cine^ Ł) e ce? Împreună cu cine şi/sau împotriva cuf şi 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u este deci un concept, ci o „reţea conceptuală” ce cuprinde acti unea propnu-zisă, agentul acţiunii, scopul pentru care este realizată, motivele din care este realizată şi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înţelegerea acţiunii ca reţea conceptuală este extrem de impor tanta şi sugerez ca un astfel de obiectiv să nu lipsească din orele ce deschid, ui clasa a V-a, studiului textului epic Asemenea activităţi ar putea porni 1 de la exemple de acţiuni date de elevi şi dezvoltate în funcţie de para metrii enunţaţi mai sus, 2 de la analiza unui text non-ficţional (articol de ziar, fragment dm jurnalul elevilor sau o compunere realizată cu această intenţie (ex „Povestiţi up rânduri o întâmplare la care aţi participat sau aţi fost martori în ultimele două zile „) în situaţia în care se optează pentru un astfel de demers, sugerez ca a) pune tul de plecare să nu fie un text ficţional, text în care acţiunea este configurată spe cific, b) discuţiile să vizeze toate componentele acţiunii Sugerez, de asemenea, ca în abordarea tuturor textelor epice, cele cinci întrebări fundamentale să fie conside rate puncte de plecare Recurenţa lor poate permite formarea, în timp, a unei gnk de lectură capabile să cuprindă acţiunea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al apropierii de discursul epic este abordarea aspectelor legatt de „comprehensiunea narativă” Receptarea textului epic presupune, în viziunea Im P Ricoeur, „familiaritatea cititorului cu termeni precum agent, scop, mijloc, cu cumstanţă, ajutor, ostilitate, cooperare, conflict, succes, eşec etc „2I Receptarea tex tului epic presupune deci înţelegerea reţelei conceptuale a acţiunii, dar nu se poate opri aici Ea pretinde şi înţelegerea modului în care textul o transformă, o configurează după legi specifice în Imn mari, configurarea narativă înseamnă, în pnmul rând, transformata succesiunii evenimentelor într-o unitate semnificantă, o unitate ce poate fi traduşi pnntr-un act reflexiv, într-un singur „gând”, numit, de regulă, „tem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ocesul de configurare a acţiunii impune suitei de evem mente „sensul punctului final”, impune coeziune şi coerenţă întregului, coeziune i secvenţelor, corespondenţa între început şi sfârşit şi între fiecare secvenţa întreg22 21Ibidem, p 88 2' Nu am reţinut, din discuţia nuanţată a lui Ricoeur, decât acele elemente care ar putea avea relevanţă în studii textului epic în gimnaziu, pentru o pnvire de ansamblu asupra problematicii, vezi capitolul La triple mimesui Tempset recit, Ed cât, pp 87-l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53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textul epic, acţiunea/acţiunile formează o unitate semnificantă, o unitate construită din perspectiva punctului final nu este, în opinia mea, un aspect oarecare şi nu poate fi transmis printr-o lecţie sau un grup de lecţii; fără îndoială că evidenţierea acestui aspect poate fi încercată, iar confruntarea unui text non-fic-(îonal cu unul ficţional poate constitui un bun punct de pornire. Dar specificul configuraţiei narative este mai mult decât un simplu episod al studiului textului epic: este perspectiva în deschiderea căreia este bine să fie aşezate toate lecţiile consacrate operelor epice; specificul configuraţiei narative este un mesaj pe care merita să-l comunicăm indirect, dar constant, prin modul în care abordăm acest tip de text. Astfel, analiza incipitului şi finalului şi confruntarea lor, justificarea momentelor ce compun acţiunea, abordarea funcţiilor descrierii în text, evidenţierea detaliilor semnificative sunt posibilităţi de a reliefa specificul textului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Ficţiune/referent. Într-o definiţie succintă, ficţiunea se identifică cu lumea re-prezentată de text şi reconstituită de cititor prin lectură: o lume ce există în şi prin cuvinte; lumea lui „ca şi cum”, a lui „ziceam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oziţie, termenul referent denumeşte lumea noastră, lumea existentă în afara textului, lume la care textul se referă şi pe care o re-creează prin recompunere, transfigurare sau deformare. Dar termenul „referent” denumeşte şi un alt text, pe care opera îl poate rescri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le explicite ale distincţiei ficţiune/referent (concept restrâns de programe la realitate) pot fi intermediate de texte de inspiraţie istorică, de legende etiologice sau de orice alt tip de text al cărui univers-prim poate fi recompus sau circumscris. În aceste situaţii, demersul didactic va porni de la confruntarea a două texte cu subiect identic – unul literar şi celălalt non-literar (ex.: un fragment din manualul de istorie ce transcrie lupta de la Rovine şi fragmentul din Scrisoarea III; un text despre apariţia lanţurilor muntoase şi legenda românească Albina, ariciul, mmţii; un text despre formarea coralilor şi secvenţa din mitul lui Perseu ce explică acelaşi fenomen etc). În aceste cazuri, parcursul va fi inductiv, iar discuţia va urmări stabilirea trăsăturilor distinctive ale celor două tipuri de text; accentele pot cădea asupra diferenţelor de viziune şi limbaj, dar şi asupra interpretărilor plurale pe care textul literar le face posibile (ex.: legenda apariţiei munţilor conturează şi tipuri diferite de comportamente şi consecinţele lor; legenda coralilor vorbeşte şi despre faptul că suferinţa, sângerarea poate fi transformată, trans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blematică poate fi cadrată şi prin analiza unor opere/fragmente de opere ce trec în imagine raportul ficţiune-realitate. Aşa sunt, de pildă, Alice în ţara minunilor de L. Carroll, Povestea fără sfârşit a lui M. Ende sau şi aşa pot fi citite unele dintre secvenţele Jocului de-a reginele” din Rem-ul lui M. Cărtărescu. Asemenea texte permit, prin marginile lor: a) conturarea raportului de concordanţă-discordanţă dintre ficţiune şi realitate; b) evidenţierea specificului lecturii textului ficţional; c) evidenţierea efectelor pe care lectura le poate avea asupra cititorului. Pornind, de pildă, de la opera lui Lewis Carroll, discuţia cu elevii poate pune în „Ci, Y. Reuter, Introduction ăl'analyse du roman, Paris, Bordas, 1991,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ă faptul că lectura presupune intrare, cutreier şi ieşire din universul i; ginar, dar şi îndeplinirea unor ritualuri, cunoaşterea unor coduri, prezenţa un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profesorul doreşte să extindă problema referenţialităţii pi relaţia text ficţional – alt text, drumul cel mai scurt este parodierea unei poveşti (ex.: Rescrieţi Capra cu trei iezi ca poveste în care cei trei iezi întind o cursa lupului, îl prind şi îl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utor/narator – lector/naratar. Realizarea distincţiilor autori narator şi lector/naratar are acelaşi rost ca şi cea precedentă; e vorba de a trasa o linie de demarcaţie între text şi ceea ce există în afara lui, fără a-l fi însă străin. Şi, în spaţiul din afara textului (le hor s-text), se află realitatea pe care opera o recreează, autorul şi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itorul, prozatorul) este „cel ce există sau a existat în carne j oase, în lumea noastră”. În mod simetric, la celălalt pol al comunicării literare a află cititorii reali. În interiorul textului reflexele autorului şi cititorului sil naratorul şi naratarul. Naratorul este cel care „pare să povestească istoria în inte-ţ riorul cărţii şi care nu există decât în cuvintele cărţii”. În mod simetric, naratarul î este „cel căruia i se adresează naratorul, în mod explicit sau implicit, în universul textu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autor/narator poate fi abordată prin strategii diverse. Dintre ek menţionez jocul de rol şi exerciţiile de redactare ce vizează modificarea instanţa nar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rol presupune, în acest caz, reprezentarea modului în care un aut» concepe un fragment de text epic şi dramatizarea fragmentului respectiv. Activitatea s-ar putea desfăşura în felul următor: 1. Profesorul alege un fragment de teii cu acţiune simplă şi personaje puţine (ex.: episodul despre furatul cireşelor i Amintir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ui I. Creangă), citeşte şi discută cu elevii conţinutul; 2. Distribuie rolurile: autorul (Ion Creangă), naratorul şi cele două personaje (Nică şi mătuşa Mărioara); 3. Profesorul explică modul în care vor fi interpretate rolurile: autorii va sta la masa de scris, va gândi cu voce tare istoria, va decide ce vor face şi voi spune personajele, va hotărî cine şi cum va povesti textul; naratorul va reiau venirea lui Nică la moş Vasile, explicaţia legată de obiceiul torsului etc, personajele vor rosti replicile şi vor săvârşi acţiunile; 4. Actorii îşi deci intervenţiile şi, dacă doresc, desenează măşti sau semne distinctive; 5. Autorul, naratorul şi actorii pun în scenă producerea textului şi textul. În situaţia în cart profesorul doreşte să antreneze întreaga clasă, el va crea grupe formate dintr-l număr de elevi egal cu numărul rolurilor, iar reprezentările se pot transformai]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i scurt spre evidenţierea distincţiei autor-narator îl reprezinţi repovestirea (scrisă sau orală) a unui text scurt, repovestire realizată prin schi barea instanţei narative. Sarcini de lucru precum „Rescrieţi Ursul păcălit de vw/pi 2iIbidem,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55 în perspectiva ursului/Scufiţa Roşie din perspectiva scufiţei/a bun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nt prilejuri de a pune în evidenţă nu numai distincţia autor/narator, dar şi modul în care schimbarea instanţei narative impune modificarea textului la toate nivelurile: timpul povestirii, registrul lingvistic, sistemul personajelor, structura discursului etc. în situaţia în care se doreşte extinderea seriei autor/narator prin cititor/naratar, textul lui Sadoveanu, Hanul Ancuţei, poate deveni un bun punct de plecare. Analiza istoriilor ce compun textul permite: 1. Circumscrierea celor două categorii (cea a cititorilor reali, reprezentaţi, punctual, de elevi şi cea a naratarilor, reprezentaţi de ascultătorii de la han) şi 2. Evidenţierea schimbărilor de rol narator – naratar, schimbare specifică povestirii î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Ficţiune/ „naraţiune” („istorie”/ „povestire”). Distincţia dintre fic-(iune şi naraţiune vizează nivelurile textului. Ficţiunea desemnează, aşa cum am mai afirmat, universul creat de text şi reconstituit de cititor sau, în cuvintele lui Y. Reuter, „universul creat, istoria aşa cum poate fi reconstituită, personajele, spaţiul,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 Termenul „naraţiune” desemnează, în această abordare dihotomică, modul de organizare al ficţiunii în textul ce o reprezintă, tehnicile prin care ficţiunea este pusă în scenă (statutul naratorului, perspectiva narativă, modul de ordonare şi de reprezentare a evenimentelor, modalităţile de construcţie a personajelor, a spaţiului, timp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termeni propusă de Reuter, ficţiune-naraţiune, poate fi corelată cu dubletele „istorie”/ „povestire” (naratologia genettiană) sau „subiect”/ „fabulă” (formalismul rus); corelaţia se justifică prin miza dublă a perechilor: ele vizează deopotrivă ce-ul şi cum-ul textului. Opţiunea pentru varianta propusă în Intro-duction a l'analyse du roman a avut în vedere faptul că programele fixează drept conţinuturi raportul realitate-ficţiune şi, deci, circumscrierea termenului de ficţiune; pornind de aici, am considerat că prezenţa unei dihotomii care îl conţine, simplifică peisajul conceptual al textului epic şi permite abordarea tuturor coordonatelor universului ficţional (acţiune, personaje, spaţiu şi timp) şi nu numai abordarea acţiunii. Fără îndoială, se poate încerca şi conturarea termenilor consacraţi de G. Genette sau de formaliştii ruşi. Cred însă, că şi în aceste cazuri, perspectiva dublă trebuie extinsă dincolo de acţiune, înspre personaje,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profesorul va opta pentru perechea ficţiune-naraţiune demersurile didactice vor viza: 1. Circumscrierea componentelor universului ficţional: seria cronologică a evenimentelor ce compun acţiunea textului; spaţiul şi timpul în care se petrece acţiunea şi profilul personajelor care o săvârşesc; 2. Evidenţierea modului în care universul ficţional este pus în text: statutul naratorului, ordinea şi ritmul în care sunt prezentate evenimentele, modul în care este conturat spaţiu-timpul, modul în care sunt construite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aşezarea în oglindă a ficţiunii şi naraţiunii poate articula demersurile didactice orientate înspre studiul textului narativ; le poate orienta simultan 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Y. Reuter, Op. Cât.,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 înspre un ce al textului şi înspre un cum al realizării lui. Într-o reprezentate stilizată, demersurile ar urma să se organizeze în jurul următoarel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venimente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evenimentele prezentat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spectele ce definesc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prezentate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paţiul şi timpul în care se petrec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onturat spaţiul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bordării problemelor poate fi schimbată în funcţie de text, de obiectivele lecţiei sau de strategia profesorului. Ceea ce se impune însă, în toatt cazurile, este evidenţierea, în paralel, a componentelor universului ficţional şi i modului în care sunt ele reprezentate în text. Astfel, discuţia legată de momentele acţiunii o văd continuată printr-un dialog ce urmăreşte evidenţierea ordinii în cart momentele acţiunii sunt plasate în text; tot astfel, discuţiile legate de spaţiul? Timpul acţiunii sau de portretele personajelor le văd orientate şi spre procedeele prin care textul le confi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rebările generale prezentate mai sus se poate porni şi în structurară comentariului (vezi Anexa nr. 27). În acest caz, se vor formula şi o întrebare ce vizează conturarea statutului naratorului (Cine narează evenimentele? Din ce perspectivă?) şi întrebări ce vizează formularea sensului global al textului („Care este tema textului?”) şi semnificaţiile lui posibile („Ce semnificaţii generale putem atribui textului?” şi „Cu ce scop a fost scris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Acţiunea. Reflexele „gramaticii povestirii” în didactica limbii şi literaturii române se regăsesc în două modele ce vizează organizarea timpului ficţiu {istorie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el cuprinde expoziţiunea, intriga, desfăşurarea acţiunii, puneţi! Culminant şi deznodământul; cel de-al doilea, starea iniţială, transformarea (con plicaţia, dinamica, rezolvarea) şi starea finală. Primul model a structurat, decenii li rând, demersurile de analiză a textului epic şi a fost preluat, cu o singură excepţie de noile manuale. Cel de-al doilea, denumit „schemă canonică” sau „schemă oi nară”, poartă semnăturile lui AJ. Greimas şi P. Larivaille şi apare, uşor modificai în manualele semnate de Al. Crişan, S. Dobra şi F. Sâmihăian. O analii contrastivă, menită să evidenţieze calităţile şi limitele celor două structuri mim male, poate porni de la confruntarea lor cu varianta propusă de D. Spiegel drej gen proxim al studiilor de „gramatică” 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57 Categoriile povestirii minimale fspi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mas şi Larivaille tradiţională 1. Expoziţiunea. Prezenta- 1. Expoziţiunea 1. Starea iniţială: starea de echirea personajelor, a timpului libru care precedă declanşarea şi locului, dar şi prezent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i în care se află personajul la începutul istoriei, prezentare realizată de obicei prin „a fost odată.” 2. Evenimentul declan- 2. Intriga: prezenta- 2.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or prezentarea evenir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rţă perturmentului care face istoria să evenimentelor care batoare: preze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areze, prezentare introdeclanşează acţiutarea faptelor care dusă, de obicei, prin „într-o nea rup echilibrul (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t între personaje sau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icaţia: 3. Desfăşurarea 3. Dinamica acţ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ersonajului (ceea acţiunii: prezentarea unii: proba, conce personajul gândeşte sau evenimentelor la flictul, eventu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 reacţie la evenicare ia parte eroul în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ul declanş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e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opul (ceea ce personasituaţiei de criză conjul decide să facă pentru a ţinută în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ercarea (efortul perso- 4.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lui pentru a rezolva proculminant: punctul 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xim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zolvarea: 5. Deznodământul: 4. Rezolvarea dezvăluirea rezultatelor rezolvarea situaţiei sau forţa e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i personajului de a de criză librantă: eveni-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le car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încer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nalul: 5. Starea finală: noul echilibru ce consecinţele pe termen poate, la rândul său, să devină lung ale acţiunii personapunct de plecare al unui nou jelor (secvenţă facul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Au trăit fericiţi.” 6. Morala (secvenţă fac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iniere a modelelor nu este întru totul corectă; unele dintre echivalenţele pe care le-am stabilit sunt aproximative şi asta, pentru că scopul ordonărilor iu este acelaşi. Astfel, privit în oglinda reprezentată de constantele stabilite de D., Spiegel, desenul primului model detaliază debutul şi gradează centrul acţiunii, dar j mâne vag în privinţa finalului. Citită din acelaşi punct de vedere, „schema canonică”, mult mai echilibrată şi deschisă (starea finală se poate converti în debut al unui alt episod), nu reprezintă explicit evoluţia acţiunii spre un punct culi (dar nici nu o ex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modelul structurat de Greimas şi Larivaille este mai motivele sunt următoarele: a) permite, prin repetare, re-prezentarea unor texte îi care acţiunile sunt înlănţuite; b) permite înscrierea, în a treia secvenţă (dinamici acţiunii), a unei serii de evenimente negradate şi, nu în ultimul rând, c) permite includerea, în spaţiul evenimentului declanşator, a unor motive de natură interioară, dorinţa, suferi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opţiunea autorilor de manuale şi/sau a profesorilor pentru una sau alta dintre reprezentările structurii narative, 26 importanţa prezenţei lor în ora de literatură rămâne un fapt de necontestat. Şi asta, întrucât modelele permitm numai analiza configuraţiei textelor literare, ci şi crearea, de către elevi, a im texte narative coerente. Mai mult, ordinea pe care o fac vizibilă permite structurarea exerciţiilor de verificare a nivelului la care s-a realizat comprehensiunea, i refer la chestionarele de evaluare a comprehensiunii, la activităţile de rezumare sau povestire a textului sau la decuparea textului în vederea realizării lecturii anticipative, toate realizate în funcţie de momente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unoaşterii structurii minimale nu poate fi negată dar, în acelş timp, nu-l pot fi ignorate nici limitele. Dintre limitele subliniate de J. Giassonre (iir următoarele: a) cunoaşterea structurii canonice nu ajută la înţelegerea structurilor j necanonice; b) activităţile centrate explicit asupra structurii pot pune în umbri conţinutul textelor.27 Dacă prima limită nu poate fi depăşită, cea de-a doua poate f' atenuată prin integrarea atentă a conţinuturilor textului în tipar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în continuare două texte ce refuză încorsetarea în formule rigide ji pretind aplicarea plastică a schemei canonice. Discuţia intenţionează să subliniere faptul că miza analizei structurii nu trebuie să fie recunoaşterea modelului, a evidenţierea modului în care textele re-creează sau trădează tiparul. Şi e suficient să ne gândim la D-l Go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u la Vizită şi la modul în care ele dejoacă încercării de cadrar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lese sunt Tinereţe fără bătrâneţe şi viaţă fără de moarte şi Pom lui Creangă: primul acceptă două cadrări, iar cel de-al doilea refuză chiar şi mode-Lul structural cel mai generos: modelul canonic. 1 26 Cele două modele prezente în didactica românească nu sunt singurele, iar constantele lui D. Spiegelaufoslj» preluate drept cadru al demersurilor didactice; vezi în acest sens J. Giasson, Op. Cât., pp. 97-l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 Giasson, Op. Cât, pp. 10l-l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59 Tinereţe fără bătrâneţe şi viaţă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ua (/a iniţială: Făt-Frumos refuză să se nască în lumea îmbătrânirii şi a morţii j – dorinţa împăratului şi împărătesei de a avea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raciului şi pre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copilul de a se naşte şi promisiun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a sau forţa perturbatoare: Făt-Frumos refuză să rămână în lumea în care împă-ratulnu-l poate da tinereţe fără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acţiunii: Făt-Frumos parcurge drumul spre teritoriul tinereţii fără bătrâneţe şi al vieţii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ă: lupta cu Gheo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ă: lupta cu Scor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ă: pădurea cu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a echilibrantă: Făt-Frumos este ajutat să intre în lumea tinereţii fără bătrâneţe de stăpâna cea mic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nală/situaţie iniţială pentru umătoarea secvenţă: Făt-Frumos trăieşte fericit în lumea tinereţii fără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a sau forţa perturbatoare: Făt-Frumos decide să se întoarcă drumul în valea plângerii şi amintirea lumii din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mai rămâne în lumea tinereţii fără bătrâneţe şi dorinţa de a-şi revedea părinţii şi locurile de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acţiunii: Făt-Frumos se întoarce în lumea din care a plecat; absenţa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acpunii: 1. Drumul spre teritoriul tinereţii fără bătrâneţe şi al vieţii fără de moarte: Prob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ă: lupta cu Gheo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ă: lupta cu Scor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ă: pădurea cu fiare 2. Perioada trăită de Făt-Frumos în lumea tinereţii fără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lângerii 3. Drumul spre lumea din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chilibrantă: Făt-Frumos se întâlneşte cu propria s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aafa iniţială: O femeie, un bărbat şi copilul locuiesc împreună cu soacr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a: Femeile aşază copilul în albie, lângă sobă şi plâng de teamă că va muri zdrobit de drobul de sare de pe horn. Bărbatul, uimit de prostia femeilor, se hotărăşte să plece în lume şi să se întoarcă acasă numai atunci când va găsi oameni mai proşti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acţiunii: În drumul său bărbatul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încerca să prindă soarele într-un vas şi să-l ducă în bordei; drumeţul îi rezolvă problema deschizând o fereastră în peretele bord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tar care îşi înjgheabă carul în casă şi nu mai poate să-l scoată; drumeţul! Oferă soluţia desfacerii carului în părţi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vrea să urce, cu furca, nuci în pod; drumeţul îi oferă soluţia transportării nucilor cu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vrea să urce vaca pe şură pentru a o hrăni; drumeţul îi oferă soluţia coborârii fânului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chilibrantă se conturează pe măsura celor patru întâlniri şi este reprezentată de J j concluziile ce se impun drumeţului în urma căutărilor sale. _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finală: Bărbatul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din basmele populare şi ca majoritatea basmelor culte, structura narativă din Tinereţe fără bătrâneţ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cere repetarea modelului canonic, dar devine mai explicită printr-o asemenea prelungire. Textul lui Creangă însă pretinde refacerea schemei întrucât combină forţa echilibrantă şi dinamica acţiunii. Motivul rezidă în faptul că textul suprapune naraţiunea şi tiparul ei secvenţial cu un tip de configuraţie specific textelor informative: problemă-soluţie; pentru că o problemă este convieţuirea dintre bărbatul cu inteligenţă practică şi femeile „bântuite” de spaime metafizice, cum problemă este şi neaderenţa la real a minţilor abstracte din i capetele celor patru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supra structurii evenimenţiale nu se pot reduce la stabilirea momentelor subiectului decât în situaţiile în care textul redă acţiunea în ordine cronologică. Dar şi în acest caz, diferenţa între ordinea cronologică şi ordinea textului, poate fi marcată, dacă profesorul doreşte, prin: a) evidenţierea secvenţelor de text ce comprimă timpul evenimentelor (sumarul); b) evidenţierea secvenţelor ce ii transcriu identic (scena) şi c) a celor care îl dilată (ralantiul). Acestea ni se par afi aspectele la care profesorul se poate referi, în gimnaziu, aspecte pe care le poatt discuta cu elevii fără a le denumi neapărat. În textele unde naraţiunea prezinţi evenimentele într-o altă ordine decât cea cronologică (ex.: Două loturi sau O scrisoare pierdută de I. L. Caragiale) se impune realizarea distincţiei dintre timpul povestirii şi timpul povestit şi reprezentarea lor 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Personajele. În absenţa personajelor – fiinţe imateriale, existând înşi prin cuvinte – istoriile nu pot fi gândite. Dar, în pofida acestei imaterialităţi constitutive, imaginile pe care lectura le restituie au, de cele mai multe ori, o deosebiţi concreteţe. Secretul se află, în primul rând, în procedeele de individualizare – procedee de desemnare, de calificare şi de prezentare28 – la care fac apel autorii pentru a da viaţă fiinţelor de hârtie. Prezint, în cele ce urmează, cele trei tipuri de procedee din dorinţa de a oferi suport demersurilor didactice orientate înspre caracterizare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 Labouret şi A. Meunier, Les methodes dufrangais au lycee, Paris, Ed. Bordas, 1994,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Formarea competenţei de comprehensiune şi interpretare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rea eroilor se realizează explicit prin nume şi, uneori, prin apelative naratorului: „eroul nostru”, „prietenul nostru”, „domnul” (Goe) etc. Numele este primul însemn al eroului şi prin el sunt exprimate, de cele mai multe ori,; esenţiale ale individualităţii şi/sau condiţiei sale (Greuceanu, Harap-Alb, IerPopescu etc). Prezenţa unor nume generice (Făt-Frumos, Spânul, dar şi; 1 sau „mamiţica”) sau absenţa numelui (fraţii lui Făt-Frumos, proprietara lui sunt în aceeaşi măsură semnificative şi indică rolul eroului (principal, secundar, episodic) sau categoria căreia îi aparţine (categoria vitejilor, feţilor-Lnmoşi etc). Mai mult, compararea modurilor în care sunt desemnate personajele aceluiaşi text poate permite evidenţierea raporturilor dintre personaje sau poate oferi indicii despre categoria estetică sau generică în care se înscrie textul. Astfel, infcfiunea realistă efectele de real sunt urmărite inclusiv prin nume, în timp ce, în w|iunile dimensionate simbolic (fabula, mitul, parabola), desemnarea se face, de obicei, prin nume generice. Texte precum Povestea sau Prostia omenească de Ion Creangă îşi semnalizează şi prin absenţa numelui, caracterul par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de calificare conduc înspre conturarea identităţii fizice (exprimată prin figură, talie, mers etc), a profilului moral (exprimat în atitudini, gânduri, gesturi, surâs etc.) şi social (marcat prin vestimentaţie, locuinţă, limbaj etc). În lega'tură cu aceste aspecte ale portretizării, doresc să subliniez că prezenţa lor (pe care elevii învăţă repede să o recunoască) poate fi în aceeaşi măsură semnificativă, ca şi absenţa lor (pe care elevii este bine să înveţe să o vadă). Evidenţierea şi comentarea faptului că domnul Goe nu are chip, este un gest interpretativ la fel de important ca şi consideraţiile legate de pălărie, bereta de rezervă şi costumul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de prezentare, căile prin care parvin informaţiile despre personaje, fac şi ele obiectul caracterizării. E vorba de informaţiile oferite direct de narator, de cele transmise prin intermediul altor personaje, de cele comunicate de personajul însuşi, în monologuri sau dialoguri; e vorba, de asemenea, de datele transcrise în fapte, reacţii sau atitudini şi pe care cititorul trebuie să le descopere şi să le interpreteze. Recunoaşterea modalităţilor de prezentare este un gest important, dar no gest care îşi pierde relevanţa atunci când nu este integrat în portretizare şi apare doar în finalul caracterizării: ex.: „Prezentarea personajului se realizează direct pr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ndirect pr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tegorii mai sus amintite pot informa activităţile de caracterizare a personajelor şi pot ghida elaborarea unor fişe de identitate, fişe mai simple sau mai complicate, în funcţie de clasă. Înainte de a oferi câteva variante, doresc să sugerez şi alte aspecte ce pot contribui la nuanţarea caracte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intitulat Pentru un statut semiologic al personajului, Ph. Hamon defineşte şase parametri în funcţie de care personajele pot fi individualizate şi ierarhizate. Primul şi ultimul parametru, numiţi calificare diferenţială şi comentariu explicit, se referă la aspectele discutate anterior, aşezate sub titulaturile „desemnare” şi „calificare”. Celelalte coordonate aduc însă în discuţie şi alte variabile. Astfel, al doilea parametru, distribuţia diferenţială surprinde aspecte legate de frecvenţa cu care eroul apare în text, de prezenţa sau absenţa lui în momentele cruciale ale acţiunii sau de durata în care ocupă prim-planul evenimentelor. Al treils parametru, autonomia diferenţială, ia în considerare modurile de combinare a pa sonajelor, apariţiile lor solitare sau prezentarea lor în compania altor eroi şir turile dintre ei. Rolurile îndeplinite în acţiune, reuşitele şi eşecurile sunt aşezate sub numele de funcţionalitate diferenţială, iar pre-desemnarea convenţională se referi la categoria personajelor al căror rol este hotărât în virtutea apartenenţei textului la specie (ex.: prâslea, spânul).29 în funcţie de coordonatele fixate de D. Labouret şi A. Meunier, demersul de caracterizare ar putea fi structurat prin două axe reprezentate de întrebările: 1. Cine este personajul (nume, portret, fizic şi moral, apartenenţă socială)? Şi 2. Cum este reprezentat personajul (prin cuvintele autorului, prin cuvintele altor personaje, prii propriile sale cuvinte, prin fapte, atitudini, gesturi)? Prin coroborarea parametrilor autonomiei diferenţiale şi funcţionalităţii diferenţiale se poate însă structura o i treia axă, trasată prin întrebarea: Ce face personajul (care este rolul lui în acţiune, locul pe care i-l conferă textul şi raportul lui cu celelal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lurile personajelor, ele pot fi circumscrise din perspectiva modelului structurat de A. J. Greimas; în cadrul lui sunt definite categorii 4 forţe în acţiune (forces agissantes) sau „actanţi”, forţe organizate în juri următoarelor axe: 1. Axa dorinţei, a voinţei ce reuneşte Subiectul şi Obiectul (Subiectul caută Obiectul, Greuceanu caută Soarele şi Luna); pe aceeaşi axai situează Ajutorul (adjuvantul) şi Opozantul, cei ce ajută/se opun îndeplinii dorinţei (Faurul Pământului îl ajută pe Greuceanu, Zmeii, Zmeoaicele etc. I împotrivesc); 2. Axa cunoaşterii sau a comunicării, ce reuneşte Destinatarul Destinatarul (împăratul şi oamenii împărăţiei), forţe ce determină acţiuni subiectului şi recunosc sau sancţionează rezultatele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i A. J. Greimas este adecvat, în primul rând, prozei de largă resp raţie, proză ce lasă să se vadă, dincolo de acţiune, rosturile şi judecătorii ei. P» zenţa lui în gimnaziu poate însă complica elevii, copleşiţi şi aşa, de mulţi terme noi. Modelul poate însă informa structurarea discuţiilor legate de relaţiile dini eroi sau poate permite elaborarea şi comentarea unor „hărţi” ale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consideraţii, prezint în continuare o variantă de fişă identitate a personajelor şi o fişă de control. Fişa de identitate poate fi: 1. Stai turată de profesor şi oferită spre completare elevilor, în clasa a V-a şi a VI 2. Structurată de elevi, pe grupe şi oferită spre completare colegilor lor; 3. Struct rată de profesor şi oferită ca plan de redactare; 4. Transformată în fişă de control oferită elevilor în ultimele clase de gimnaziu, drept ghid în redactare. Diferă dintre fişa de identitate şi fişa de control este diferenţa dintre un cadru structurat funcţie de specificul unui personaj şi un ghid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h. Hamon, Pour un statut semiologique du personnage, în Roland Barthes et alii, Poetique du rect, l Seuil,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re a per-Şi rapor-ezate sub se referă xrului la 'ersul de l. Cine um este LJe, prin netrilor «„a o a cţiune, îrspec-arii de jurul iectul xă se linirii i se ui şi 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Pre-îeni titre de ucA; ruşi i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despr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ega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cu a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raportez la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de prezentare Informaţii prezente Informaţii absente îne este personajul? Nume portret fizic portret moral apartene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vârşeşte personajul? Fapte rol în acţiune relaţii cu celela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raportez la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în alcătuirea fişelor îmi pare a fi nu numai coloana ce surprinde profilul personajului, ci şi cea în care sunt exprimate modalităţile de realizare, coloană pe care elevii o vor completa cu citate şi observaţii, pe măsură ce evidenţiază caracteristicile eroului. Profesorul poate face loc, în cazul în care consideră relevant şi reacţiilor afective rezultate din întâlnirea elevului cu personajul. La acest aspect se referă ultimul rând al fişelor. Mai mult, în situaţia în care doreşte să deprindă elevii cu lectura blancurilor, profesorul poate să creeze şi coloana informaţiilor absente, aşa cum am sugerat, în fiş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işa de control se pot formula şi criteriile de evaluare sau se poate structura o filă de evaluare, aşa cum face M. Peltier.30 Un asemenea demers ar presupune completarea procedeelor de prezentare cu citate şi explicaţii şi formularea unor cerinţe legate de recunoaşterea personajului şi de conturarea profilului său. Cred însă că la o astfel de formă de evaluare se poate apela doar în clasele a V-a şi a Vi-a şi doar din când în când şi că redactarea integrală trebuie să rămână forma cea mai frecventă de realizare a caracter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eltier, Op. Cât., pp. 106-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Spaţiul şi timpul Circumscrierea timpului şi spaţiului ficţiunii este un demers accesibil elevilor şi nu voi insista asupra lui. Punctez doar câteva aspecte pe care profesorul le poate avea în vedere atunci când abordează, din această perspectivă, textel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universului ficţional, indicaţiile temporale au rostul de a fixa acţiunea în paginile unor calendare trecute sau prezente (proza realistă), de a o plasa în timpuri viitoare (proza ştiinţifico-fantastică) sau în acronia duratelor exemplare (parabola sau basmul). La acelaşi nivel, problema timpului poate fi nuanţată şi din alte puncte de vedere: mă refer la duratele în care este decupat (ore, zile, săptămâni etc), la rolul pe care timpul îl joacă în viaţa personajelor, la modul în care le marchează figura, gesturile, acţiun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ficţiunii, coordonatele temporale şi cele spaţiale sunt, adeseori, consonante. Astfel, unui timp nedeterminat îi corespund, de regulă, spaţii conturate vag: precum „palatele cu totul şi cu totul de aur”; „celălalt tărâm” unde „toate lucrurile” sunt „altfel făptuite”, sau întinderile ce includ locuri numite generic „o pădure”, „un lac”, „o prăpastie”. În mod contrar, contururile ferme, locurile individualizate aparţin de obicei unor lumi unde timpul este şi el, precizat ş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referitoare la spaţiul şi timpul ficţiunii vizează, recunoaşterea şi reproducerea indicaţiilor referitoare la durate şi locuri. Dar dialogul cu elevii poate urmări mai mult decât atât; poate viza modalităţile prin care textul re-creeazâ spaţiul şi timpul şi funcţia secvenţelor descriptiv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naraţiunii, problematica timpului se pune, aşa cum am văzut, în termenii ordinii şi vitezei narative. Tot aici, discutarea problematicii spaţiului poate viza: 1. Justificarea alegerii unui anume spaţiu pentru desfăşurarea acţiunii sau justificarea prezenţei sau absenţei determinărilor spaţiale; 2. Reflecţia asupra modului de reprezentare a spaţiului (contururi extrem de vagi, în basm şi bine precizate, în proza realistă); 3. Reflecţia asupra rolului pe care îl are, în text, descriere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ultim aspect, prezint funcţiile descrierii în textul epic aşa cum apar ele la Y. Reuter. Intenţia este de a oferi repere pentru structurarea discuţiilor. Cele patru funcţii definesc nu numai descrierile unor locuri, ci şi portretele şi nu se exclud: una şi aceeaşi descriere poate îndeplini simultan două sau trei funcţii, înainte de a le prezenta, doresc să subliniez că, în textul epic, descrierea este văzută ca „o expansiune a povestirii” structurată vertical şi ierarhic; în cadrul ei sunt utilizate „enunţuri de tipul a fi”, enunţuri ale existenţei (enonces d'etre) spre deosebire de povestire, caracterizată prin „enunţuri de tipul a face”, enunţuri ale acţiunii (enonces defair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escrierii sunt următoarele: 1. de a crea iluzia realului (funcţia mi-mesică); 2. de a comunica informaţii concrete despre ştiinţa, moda sau arhitectura epocii (funcţia mathesică); 3. de a sluji naraţiunea prin informaţii asupra atmosfe- 31 Y. Reuter, Op. Cât, pp. 10l-l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65_ mpiui indicii asupra desfăşurării ei, asupra caracterului personajelor, de a-l înce-touilmul etc. (funcţia narativă); 4. de a indica apartenenţa la un gen, la o formulă estetică (funcţia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mplica elevii cu denumiri, profesorul poate orienta discuţia spre mdenţierea, prin întrebări, a modului în care o descriere poate fi cadrată. Iată i asemenea întrebări: „Cum apar locurile, personajele, atmosfera? Ca reale 1 sm ca ireale?”; „Ce informaţii despre epocă prezintă descrierea?”; „Ce informaţii I despre acţiune sau personaj oferă descrierea?”; „Care este locul/rolul descrierii în rf”; „Aţi mai întâlnit acest mod de a prezenta locul, personajul? Unde?” Astfel: întrebări pot circumscrie textura şi funcţia unei descrieri, precum cea a ' atmosferei de învăţătură de la „fabrica de popi din Folticeni”: „Ş-apoi carte se învăţa acolo, nu glumă. Unii cântau la psaltichie, col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n oligon petasti Două chendime, ho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nă răguşeau ca măgarii; alţii dintr-o răsuflare spuneau cu ochii închişi cele şapte tone din catifistul cel mare. Gâtlan se certa şi prin somn cu urieşul Goliat. Mustă-L dosul Davidică de la Fărcaşa, până tipărea o mămăligă, mântuia de spus pe de rost, J repede şi fără greş, toată istoria Vechiului Testament de Filaret Scriban, împărţită în I perioade şi pronumele conjunctive de dativ şi acuzativ din gramatica lui Măcărescu: «Mi-ţi-l, ni-vi-li, me-te-îl-o, ne-ve-l-le; me-te-îl-o, ne-ve-l-le, mi-ţi-l, ni-vi-li.» Ce a fi aceea, ducă-se pe pustii! Uniia dondăneau ca nebunii, până-l apuca | ameţeala; alţii o ducea într-un muget, cetind până le pierea vederea; la uniia le um-lbuzele parcă erau cuprinşi de pedepsie; cei mai mulţi umblau bezmetic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Şi turbare de cap şi frântură de limbă ca la aceşti nefericiţi dascăli, nu mi s-a mai I dat a vedea; cumplit meşteşug de tâmpenie,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mathesică a textului este evidentă, poate fi pusă în lumină prin | întrebări de tipul „Ce informaţii despre seminarul de la Fălticeni oferă textul? „Ce [se învăţa?”, „Cum se învăţa pe vremea lui Ion Creangă?”, „Ce s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legată de efectele de real (funcţia mimesică) şi apartenenţa la realism (relevanţa estetică) nu poate fi purtată fără risc decât în situaţia în care textul a [fost definit ca roman autobiografic şi nu ca autobiografie. Dialogul cu clasa poate J însă sublinia aderenţa imaginii la real, prin sarcini de lucru precum: „Numiţi j aspecte concrete prin care descrierea vorbeşte despre realitate.” sau „Numiţi figu-| rile şi atitudinile care vin/par să vină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narativă a descrierii şi modul în care a fost ea construită poate sus-L cita discuţii interesante. Circumscrierea rolului descrierii în text presupune, în acest j caz, lectura integrală a episodului „Fălticeni”, punctarea evenimentelor care îl compun, definirea problematicii – viaţa la seminar, între chin şi distracţie – şi, apoi, definirea rostului descrierii prin referire la temă şi la şirul de evenimente în care se! Înscrie. Întrebările vor conduce discuţiile spre evidenţierea faptului că această de-| scriere poate fi citită ca o sinteză a atmosferei de studiu, ca o justificare a evadă-L rilor, dar şi ca o critică a şcolii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sunt, uneori, structuri textuale unitare, ce permit şi abordarea lot; ca întreguri; acesta este şi cazul fragmentului la care m-am referit, fragment marcat în punctele de început, de mijloc şi de încheiere prin comentarii explicite: „Ş-apoi carte se învăţa acolo, nu glumă.”, „Ce-a fi aceea ducă-se pe pusti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mplit meşteşug de tâmpenie, Doamne fereşte!”. Mai mult, în interiorul fragmentului simt inserate simetric două mostre din textele pe care le memorau seminariştii, 0 sarcină de lucru ce presupune confruntarea intervenţiilor naratorului sau identificarea intarsiilor şi interpretarea lor poate conduce la concluzii legate de modul în care a fost construit fragmentul şi de mesajul pe care îl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pot avea şi o unitate semantică explicită. De aceea, abordarea loi prin câmpuri lexicale este o bună soluţie de interpretare. În cazul acesta, formele de boală pot contura o asemenea arie. Mai mult, descrierile coagulează, adeseori, specificul stilistic al textului, în cazul nostru, umorul proverbial al povestitorului, evident în imaginile ce compun scena caricaturală a „dascălilor” în luptă cu învăţătura enigmatică a bucoav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ste forma de zbor a înţelegerii textului, forma prin care studiul textului depăşeşte conţinutul istoriei şi descifrarea tehnicilor prin care istoria ests pusă în scenă. Interpretarea urmăreşte conturarea unor semnificaţii posibile: semnificaţii ale unora din semnele ce compun textul şi/sau semnificaţia textului, în într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rpretare se poate spune foarte simplu că, în cadrul ei, înţelegerea nu mai parcurge semnele în şirul creat de text, ci le reaşază în grupuri. Actul lecturii în forma lui înaltă este, spune Wolfgang Iser, „regrupare a semnelor”, aşezare a lor pe axele echiva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interpreta înseamnă a corela secvenţa introductivă cu cea fini, a citi începutul textului din perspectiva ultimelor rânduri; a conferi sens şi ordine probelor prin care trec eroii; a descifra valorile unor obiecte precum fusul cat! Toarce singur, găina care face ouă de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justifica ordinea în care sunt primite sau date; a da alt sens decât cel de armă, chipului de fier al lui Greuceanu, chip ţinut în foc de Faurul pământului; a reciti Vizită ca un text despre schimbul dt daruri (mingea şi dulceaţa din galo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sine qua non a interpretării o reprezintă citirea textului în întregime şi înţelegerea corectă a sensului său literal. Din acest motiv am pledat pentru evitarea, pe cât posibil, a fragmentelor şi pentru lecturi succesive, menite să asiguri comprehensiunea integrală şi substanţial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ele de structurare a lecţiilor de literatură prezentate la începutul capitolului, demersurile ce vizează interpretarea au fost aşezate în continuare) secvenţelor orientate înspre „reconstituirea” textului. Aceste secvenţe aveau rolul de a asigura cunoaşterea operei la nivelul tuturor elementelor care o compun. Fafi de aceste secvenţe, interpretarea este o încercare de accedere la un alt nivel, nivel corelat însă cu cel precedent. Această corelare o văd concretizată, de pildă, în seri de întrebări construi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mplifica acest tip de demers prezint două serii de întrebări formulate în marginea Poveştii lui Ion Creangă. Primul şir vizează verificarea modului iii care s-a realizat comprehensiunea textului, cel de-al doilea conduce spre inter- 1 întrebări de verificare a 1 compreh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este punctul de plecare 1 şi punctul de sosire al 1 drum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casa începutul şi sfârşi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pleacă omul 1 (l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posibil ca nişte femei să plângă din cauza unui obiect aşezat pe horn şi să nu găsească soluţia atât de simplă de a-l coborî? Ce altceva decât o bucată de sare ar fi putut ameninţa viaţa copilului? Sunt femeile proaste, aşa cum spune drumeţul, sau diferenţa dintre modul lor de a gândi este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 întâlneşte pe drum? Care sunt problemele lor? Cesoluţiil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rpretaţi dorinţa primului om întâlnit, aceea de a prinde lumina soarelui cu coşul? Ce semnificaţie am putea atribui prinderii luminii cu coşul? Există oare, astăzi, „coşuri” în care prindem lumina? Cum interpretaţi soluţia pe care o oferă drumeţul? Cum interpretaţi dorinţele celorlalţi oameni întâlniţi? Dar soluţiile drum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consideră drumeţul oamenii întâlni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emănări între oamenii întâlniţi în drum? În ce constau ele? Dar între drumeţ şi femeile răm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emănări între cele patru întâlniri? În ce constau ele? Observă ce fac oamenii, ce le spune drumeţul să facă şi ce reacţii 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aţia dintre drumeţ şi ceilalţi eroi ai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se reîntoarce bărba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drumeţul soluţia problemei sale,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mentari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integral al textului epic presupune recompunerea etapelor comprehensiunii şi interpretării şi transcrierea lor într-un discurs coerent. Un posibil model de structurare ar putea cuprinde paşii următori: 1. Date despre autor şi/sau despr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tema textului? Dar semnificaţi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narează evenimentele? Din c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este compus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evenimentele? Cum sunt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este timpul şi spaţiul în care se petrec? Cum sunt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sunt personajele? Cum sunt el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semnificaţii generale putem atribui textului? Ce efecte are asupr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lina Pamfâl: Limba şi literatura română în gimnaziu în legătură cu realizarea comentariului integral se impun câteva precizii referitoare la prezenţa lui în gimnaziu. Gradul de dificultate al redactării unui astfel de text este mare şi pretinde timp îndelungat. Din acest motiv consider că o astfel de sarcină de lucru depăşeşte nivelul elevilor din clasele a V-a şi a Vi-a şi va duet, inevitabil, la compilaţii. Ceea ce se poate însă realiza în primii ani de şcoală generală este pregătirea sistematică a unei astfel de abordări, pregătire ce se poatecon-cretiza în sarcini orientate unidirecţional: înspre instanţa narativă, înspre acţiune personaj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de lucru secvenţiale nu exclud însă o sinteză a tuturor aspectelorpt care discutarea unui text le presupune şi pe care activitatea la clasă le conturează Un astfel de plan poate fi prezentat ca agendă deschisă la începutul orelor de studii al unui text sau ca schemă recapitulativă. Prezenţa acestei reprezentări sintetice este extrem de importantă pentru că învaţă ochiul cu perspectivele globale şi permite evidenţierea unor constante ale abordării textelor. Aceste constante se pot transforma, cu timpul, în grile de lectură operaţionale, cu condiţia ca prezenţa lor şi fie subliniată şi repetată (vezi Anexa n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udiul textului dramatic „Caţavencu: Poţi să-l adaugi că mă întorc în temniţă unde m-a aruncat dizgraţia dumneaei. Pristanda: Ascult. (Aparte) Mare pişicher! Straşnic prefect ar fi ăsta! (Iese aruncând priviri furişe de admirtţ cătră Caţavencu) „ (I. L. Caragiale, O scrisoare pierMt în şcoala românească există o tendinţă generală ce constă în analiza textului dramatic cu grila de lectură construită pentru textul epic. Abordarea este corecta numai parţial, întrucât reduce dramaticul la genul proxim al celor două tipuri de text, mai exact, la coordonatele universului re-creat (acţiune, personaje, spaţiu ţi timp ficţional). În privinţa diferenţei specifice, discursul şcolar se limitează la opoziţia dintre naraţiune şi dialog. Dialogul este, fără îndoială, o dimensiune esenţială a operei dramatice, o zonă textuală în care cuvântul autorului este mascat şi distnj buit unor emiţători distincţi.32 Dar specificitatea dramaticului nu rezidă doar iu dialog şi nu e onorată nici atunci când lectura cuprinde şi indicaţiile autorului; şi asta, în virtutea faptului că textul dramatic nu a fost scris pentru a fi citit, ci pentru a fi reprezentat. De aici şi cele două perspective ce pot redimensiona activităţile didactice focalizate asupra acestui tip de text: 1. O perspectivă ce cuprinde ambele componente ale textului: textul dialogat şi didascaliile/indicaţiile autorului; 2. O perspectivă ce valorifică dimensiunea spectacular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 Ryngaert, Introduction ă l'anafyse du theître, Paris, Bordas,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69 4.1. Componentele textului dramatic: textul dialogat şi indicaţii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ramatică se compune din textul dialogat, text reprezentat de replicile personajelor şi din indicaţiile autorului (didascaliile), text în care se aude vocea celui 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autorului cuprind: a) lista numelor personajelor, aşezată la începutul piesei; b) numele înscrise în faţa fiecărei replici; c) datele despre spaţiul şi timpul acţiunii; d) denumirile ce indică secvenţele textului (acte, scene, cânturi); e) indicaţiile scenice (referitoare la gesturile sau la mişcarea personajelor, la intonaţie etc.).33 4.2. Comprehensiunea textulu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tentă şi comentarea indicaţiilor autorului o văd plasată în secvenţele ce urmează primei lecturi (o lectură integrală a cărei miză este comprehensiunea). Nu mai insist asupra metodelor de structurare a primelor secvenţe, metode prezentate Ia începutul acestui capitol. Reţin doar, pentru eficienţă: 1. Lectura neorientată; i înregistrată în jurnal şi 2. Lectură orientată, realizată pe acte şi concretizată în schiţa evenimentelor ce compun textul. În situaţia în care profesorul optează pentru a doua variantă, activitatea poate începe în clasă şi poate fi continuată ca temă de casă. Iată structura unui asemenea demers: a) lectura primului act; b) reluarea fiecărei scene din perspectiva întrebării „Ce evenimente compun textul?”; c) notarea lor (ex.: Tipătescu citeşte un fragment dintr-un articol de ziar în care este numit „vampir”; Tipătescu îşi manifestă indignarea, repetată servil de Pristanda; Pristanda începe să relateze o întâmplare din seara precedentă; relatarea este întreruptă de lamentaţiile poliţaiului şi de numărarea steagurilor; relatarea continuă şi dezvăluie o întâlnire a „dăscălimii” la Caţavencu, unde gazda afirmă că va schimba soarta alegerilor printr-o scri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cvenţa consacrată comprehensiunii poate fi precedată sau urmată de activităţi ce constau în lectura expresivă a unor fragmente (vezi Anexa n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dascaliilor se aşază după lectura focalizată asupra comprehensiunii şi presupune reparcurgerea lor. Scopul este acela de a evidenţia date despre compoziţia textului (actele şi scenele ce compun textul) şi despre universul ficţional | (sistemul personajelor, prezent în lista de la începutul textului, starea lor de spirit, specificată în indicaţiile scenice, spaţiul şi timpul acţiunii). Toate aceste date vor fi valorificate în cadrul analizei textului dialogat. Mai mult, lectura didascaliilor permite şi sublinierea caracterului spectacular a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extului dialogat presupune realizarea unui demers similar cu cel desfăşurat în cazul studiului textului epic; nivelurile textului nu mai sunt însă cele ale ficţiunii şi naraţiunii, ci ale ficţiunii şi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ficţiunii rămân aceleaşi şi anume, acţiunea, personajele, timpul şi spaţiul, iar modelul de structurare a acţiunii/momentelor subiectului poate fi preluat din grila de analiză a genul epic. Sublinierile pe care le fac, în această privinţă, studiile consacrate dramaticului vizează importanţa punerii în evidenţă a 11D Labouret şi A. Memer, Op cât,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Alina Pamfil: Limba şi literatura română în gimna2iu conflictului/intrigii/forţei perturbatoare. Menţionez, de asemenea, posibilitate detalierii aspectelor legate de timpul şi spaţiul ficţiunii prin includerea datelor p zentate de autor la începutul fiecăr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ficţiunii în discursul dialogat are şi aici, ca şi în cazul textului epic, aceleaşi ţinte: 1. Conturarea timpului reprezentării (sintagma exprimă ordinea reprezentării momentelor acţiunii în text şi a fost construită prin analogie as „timpul naraţiunii”), 2. Evidenţierea modalităţilor de reprezentare a spaţiului şi tof pului ficţional şi 3. Identificarea procedeelor de caracterizare 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timpului reprezentării va fi abordată din punctul de vedere ii abaterilor de la seria cronologică a evenimentelor. Reprezentarea grafică este, ii acest caz, o soluţie eficientă. Ea poate evidenţia, de pildă, faptul că O scrisom pierdută începe prin intrigă şi că evenimentele legate de primirea şi pierd scrisorii sunt dezvăluite prin flash-back-uri succesive (relatarea lui TrahanacieJ relatarea cetăţeanului turmentat). Graficul va cuprinde, deci, o axă ce redă senil cronologică a evenimentelor şi un desen al ordinii în care sunt reprezentat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de caracterizare a personajelor sunt, în mare, aceleaşi cu cele prezentate în capitolul consacrat epicului. Din seria procedeelor de reprezenta lipseşte însă, cum este şi firesc, caracterizarea realizată de narator, personajele pre-zentându-se de cele mai multe ori singure, prin cuvintele rostite (dialoguri şi mono-loguri) şi prin acţiunile pe care le săvârşesc (excepţie fac secvenţele în care perso-najele se prezintă unele pe altele). Dar acest fapt nu contrazice preluarea, cainstm-î ment de lucru, a fişelor de identitate şi de control structurate în secţiunea prece-» 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personajelor poate fi abordată şi din perspectiva sistemuluipt care îl alcătuiesc, perspectivă considerată de Anne Ubersfeld mai importantă chiar decât analiza personajelor centrale.34 Un asemenea demers presupune stabilirea| rolurilor personajelor în acţiune sau evidenţierea asemănărilor şi deosebirilor exis-l tente; ex.: în analiza comediei lui I. L Caragiale, conturarea sistemului se j realiza pornind de la lista autorului (ce vorbeşte despre o lume a bărbaţilor şi i * funcţiilor), sau de la nume (ce grupează bătrânii „zaharisiţi” prin sufixul -che, inofensivii, prin aluziile alimen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de mai sus – referitoare la componentele operei dramatice şi la nivelurile textului dialogat – permit circumscrierea spaţiului textual pe care urmează să-l acopere scenariul didactic: 34 A. Ubersfeld, Lire le theître, citată de Jean-Pierre Ryngaert, Op. Cât.,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7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autorului | Denumirile ce indică secvenţe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umelor I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scenic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te despre locul şi timp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al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venimente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spectele ce definesc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impul şi spaţiul în care se petrec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prezentate evenimentel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prezentate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onturat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terpretarea textulu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textului nu se poate opri la nivelul analizei ficţiunii şi reprezentării, ci trebuie continuată prin secvenţe interpretative, secvenţe ce vor avea, ca şi până acum, punctul de plecare în reunirea semnelor textului. Un asemenea demers poate viza, în cazul aceluiaşi text: a) confruntarea celor două istorii despre scrisorile de amor, cea desfăşurată de text şi cea relatată de Dandanache; b) gruparea descrierilor spaţiului şi interpretarea trecerii de la salon, la sala primăriei şi, apoi, la gradina lui Trahanache; c) identificarea tipurilor de text scris (articolul de ziar, scri-sorica de amor, telegrama, scrisoarea oficială etc.) şi justificarea prezenţei lor. Un alt demers interpretativ, cu deschidere mai largă însă, poate propune relectura pesei din perspectiva finalului. Există, de asemenea, ca pentru orice text literar şi posibilităţi de interogare a zonelor de indeterminare (ex.: Ce sens atribuiţi marşului din final/secvenţei de deb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extul dramatic şi spectacolul teatral 0 parte din indicaţiile autorului – mai exact, indicaţiile scenice şi datele despre locul şi timpul acţiunii – exprimă faptul că textul dramatic nu a fost creat citit, ci pentru a fi reprezentat. Şi e suficient să ne gândim la etimologia „teatru” (grecescul theomai, a privi), ce indică faptul că, înainte de toate, textul poartă înscris, în paginile ce îl compun, spectacolul, prezenţa actorilor ji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reliefarea caracterului spectacular pot conduce comentariul indicaţiilor scenice şi exerciţiile de „interpretare productivă”.35 în seria lor se înscrie dramatizarea unor scene, dar şi realizarea unor teme legate de aspectele tehnice ale montării (decoruri, costume, lumini etc). Iată câteva exemple: Schiţaţi/descrieţi detaliat decorul actului I; Imaginaţi un costum pentru Zoe şi prezentaţi-l într-un desen sau într-o descriere; Alegeţi, pentru fiecare personaj, un obiect vestimentar caracteristic şi justificaţi-vă alege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dalităţile de dramatizare, reţin o singură variantă, ce asociază, jocul” cu analiza de text: 1. Alegerea unor secvenţe scurte, secvenţe cu replici uşor de me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 Laza, Interpretarea productivă a textelor dramatice, „Perspective”, 2/2001, pp.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ctura atentă a secvenţelor, lectură continuată prin discuţii ce urmăresc să pună în evidenţă: momentul acţiunii, spaţiul unde are loc schimbul de replici, starea de spirit a personajelor, raportul dintre personaje; 3. Împărţirea elevilor pe grupe şi distribuirea rolurilor în cadrul fiecărei grape de elevi; profesorul poate opta şi pentru distribuirea unor „rolun” de observatori; activitatea lor va consta în observarea şi notarea modului îi care elevii pregătesc, în cadrul grupelor, spectacolul şi a modului în cate reacţionează spectatorii; informaţiile astfel culese vor fi citite şi comentate în cadrul etapei de reflecţie; 4. Lectura pe roluri; 5. Memorarea replicilor, urmată de câteva repetiţii; 6. Susţinerea mini-spectacolelor de fiecare grupă în parte; 7. Reflecţie asupra calităţii re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puri de activităţi le văd realizate la sfârşitul orelor de studiu al unui text, moment în care cunoaşterea operei permite atât dramatizarea, cât şi exerciţii de producere de „text împotriva textului”: Iată câteva exemple: „Compuneţi-l Im Zaharia Trahanache un curriculum vitae şi găsiţi locul în care ar putea fi inserată text” sau „Imaginaţi o scurtă naraţiune prin care să prelungiţi destinul personajului preferat dincolo de final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udiul textului liric „Trezeşte-te cum se trezeşte verdele în carnea fru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işca leneş ca s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vurile fru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ichita Stănescu, Cântec de leagk 5.1. Perspective teoretice şi didactice în orizontul liricului delimitările şi definirile sunt mai riscante decât în ani descrise de celelalte genuri. Didactica nu poate însă evita circumscrierile şi linult de separare. Motivul este simplu: un demers ce aspiră la coerenţă şi care implica elevi de gimnaziu impune precizarea unor puncte de observaţie şi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seria delimitărilor prin distincţia dintre proză şi poezie formulată di Paul Valery (Propos sur la poesie) pornind de la o afirmaţie a lui Malherbe „Malherbe asimila proza cu mersul, poezia cu dansul. Mersul, ca şi proza are întotdeauna un obiect precis. Ea este un act îndreptat spre un obiectiv pe care scopu nostru este de a-l ating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nsul este cu totul altceva. El este, fără îndoială, i sistem de acte, dar care îşi au scopul în ele însele. El nu se duce nicăieri. Daci urmăreşte totuşi ceva, nu poate fi vorba decât de un obiect ideal, o stare, o voluj tate, fantoma unei flori sau de un fel de încântare de tine însuţi, o extremă de viaţi un pisc, un punct suprem al fi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Ţ3_ scutii ce urmăresc e loc schimbul de sonaje; 'drul fiecărei gru-unor „roluri” de tarea modului în modului în care citite şi comensfudiu al unui ît şi exerciţii mpunep-l lui fi inserat în personajului iele de leagăn) în ariile! Liniile 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nalogia poezie-dans, doresc să fac o primă subliniere referitoare la modul în care textul liric, acest „dans” al cuvintelor, produce sens. Spre deosebire de textele epice şi dramatice, în care accentul cade pe ce se spune, textul line propune un discurs în care esenţial este cum se spune, un discurs în care esen-talâ este modalitatea spunerii? 6 Centrate în mod evident asupra unei istorii cu evenimente, personaje, spaţiu şi timp proprii, textele epice şi dramatice oferă, prin cuvinte, spectacolul lumilor ficţionale. Iar substanţa acestor lumi poate fi nu numai redată, respusă, ci şi comprimată, redusă la rezumat, la idei principale şi la temă. În mod diferit, în poezie, cuvintele nu intermediază reprezentarea unor lumi, ci formează, ele însele, lumea textului; în poezie cuvintele nu sunt puse în slujba unui alt spectacol, ci sunt, ele însele, spectacolul. Şi acest spectacol nu mai poate fi respus şi, cu atât mai mult, nu mai poate fi redus. Astfel de gesturi sunt, în cazul genului liric, profund inadecvate; poezia pretinde un geri de lectură şi de interpretare capabil să-l extindă sensurile şi să aproximeze modul în care au fost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irmaţiile de mai sus se desprind două din ideile ce vor structura comprehensiunea şi analiza textului liric: 1. Strategiile vor porni de la evidenţierea şi analiza modalităţii spunerii, a acelui „cum” al textului şi numai apoi se vor orienta înspre substanţa lui; 2. Conturarea substanţei nu se va realiza prin reduceri, ci prin detalieri şi nua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observa că orientarea traseului propus pentru studiul textului liric este fundamental diferită de cea conturată în secţiunile consacrate epicului şi dramaticului. Diferenţele pot fi formulate astfel: 1. Dacă în cazul textelor epice şi dramatice primul pas al demersului didactic urmărea circumscrierea lumii re-prezentate (acţiune, personaje, spaţiu şi timp), iar evidenţierea modalităţilor de realizare a lumii ficţionale reprezenta un al doilea moment, în cazul textului liric, începutul îl va constitui abordarea aspectelor formale (ritm, rimă, stofe, structuri sintactice) şi doar apoi se va trece la conturarea sensurilor textului; 2. Dacă în cazul textelor epice şi dramatice substanţa operei putea fi re-pre-zentată prin mişcări reductive (idei principale, rezumat, povestire), în cazul liricului aceste gesturi sunt excluse, iar comentariul va viza multiplicarea şi nuanţarea semnificaţiilor ce pot fi atribuit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pe care am realizat-o aici este mult prea marcată, iar parcursurile pe care le-am schiţat în secţiunile anterioare drept exemple de interpretare o infirmă parţial. Intenţia mea nu a fost însă de a realiza opoziţii în spaţiul genurilor literare, ci de a diferenţia demersuri didactice şi de a le orienta clar şi operaţional. Mai mult, diferenţierea urmăreşte şi sublinierea unor gesturi ce trădează specificul textului liric, gesturi ce restrâng substanţa poemelor la câteva idei şi expresia poetică la un şir de figur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acest sens Comment signifie le poeme, în G. Dessons, Introduction ăl'analyse du Poeme, Bordas, Paris, 1991, pp.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or ore de literatură informate de principiile pe care le-am menţionat mai sus presupune prezenţa unor cunoştinţe de teorie literară, esenţiale în analiz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oţiuni teoretice şi aplica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teorie literară pe care le indică programa de gimnaziu aparţin, în principal prozodiei şi stilisticii, iar asimilarea lor nu ridică probleme deosebite, Acesta este motivul pentru care accentul va cădea, în rândurile ce urmează, pe câteva metode mai puţin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imei poate porni clasic, de la prezentarea unor exemple, urmate de un dialog ce pune în evidenţă identitatea sunetelor din finalul a două sau mai multe versuri şi conduce spre formularea definiţiei. Dar abordarea noţiunii poate porniji: de la prezentarea unor serii de exemple şi contraexemple şi de la indicarea faptului că, în seria exemplelor, se află aspectul ce urmează a fi definit şi aprofundat Profesorul va structura deci două coloane titrate „Versuri cu rimă” şi „Versuri fiii I rimă”, coloane ce conţin un fragment de text original, necunoscut elevilor, frag-' ment pus în paralel cu varianta lui modificată şi, deci, nerimată: ex. „Ghem de spini şi ţepi uscate, /Stă-ntărit ca-ntr-o cetate. /Poate trece un vecin/Peste el cu carul plin/Că nu simte nici atât/Cât l-ai gâdila pe gât.” (Tudor Arghezi, Arici, Aria Bogoricâ) şi „Ghem de spini şi ţepi tari/Stă-ntărit ca-ntr-o cetate. /Poate trecem vecin/Peste el cu carul greu/Că nu simte nici atât/Cât l-ai gâdila pe cap.” Prii analiza exemplelor şi contraexemplelor vor fi puse în evidenţă diferenţele ţi, pornind de aici, se va încerca formularea definiţiei şi nuanţarea problem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ia exerciţiilor de fixare reţin: a) exerciţii de completare a finalului f unor versuri prin cuvinte ce asigură realizarea rimei, cuvinte prezente în cadrul| unor serii sinonimice; b) exerciţii de reaşezare a versurilor unei strofe după rrodt-l Iul rimei împerecheate, încrucişate sau îmbrăţişate, sau c) exerciţii de continuare!” versurilor unei strofe cu unul sau două versuri ce continuă 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itmului nu-l văd realizat altfel decât tradiţional şi anume prin ţctrol taţi ce pornesc de la exemple şi ajung la reprezentarea piciorului metric. Per* fixarea tipurilor de ritm, alături de exerciţiile de recunoaştere, propun şi exerciţii! Recompunere a unor versuri în care structura ritmică a fost dezorganizată prii modificarea topicii: ex.: „La circ, în târgul moşilor, /Pe greaţa unui răcitor, /Tril zâmbitor şi voios un pinguin din Labrador” (după Gellu Naum, Cărţile lui Ap l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area tiparelor melodice nu este dificilă, recunoaşterea lor ridică, adeseori, probleme. Din acest motiv, sugerez ca orice demers orientat spre anali! Prozodiei să fie precedat de exerciţii de lectură repetată şi ritmată corect: lecturâp care R. Beach şi J. Marshall consideră că poate fi realizată nu numai individual,» şi în perechi sau în grupe mari.38 -37 Vezi, pentru acurateţea definiţiilor, Irina Petraş, Teoria literaturii. Curente literare, figuri de stil, gemmfişn-literare, metrică şi prozodie, structura operei literare, Cluj-Napoca, Biblioteca Apostrof,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 Beach şi J., Marshall, Teaching Poetry, în Teaching Literature în the Secondary School, Harcourt Be Jovanovich, Orlando, Florida, 1991, pp.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pe care le-am men-orie literară, repere gimnaziu aparţin, în robleme deosebite, le ce urmează, pe emple, urmate de' &gt;uă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poate porni şi ndicarea faptului it şi apro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suri fără it elevilor, frag- „Ghem de spini este el cu carul zi, Arici,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ce un i pe cap.” Prin diferenţele ş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a finalului nte în cadrul după rrode-continuare a ' prin jctivi-tric. Pentru exerciţii de nizată prin itor, /Trăia e lui Apolor ridică, re analiza. Lectură pe vidual, ci ui şi specii suit 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şi strofa sunt categoriile cele mai accesibile ale discursului poetic, aşa kâtnu insist decât asupra spaţiilor albe care le separă şi care indică tăcerea vocii ke, Rostul spaţiilor albe poate fi evidenţiat prin exerciţii ce constau în refacerea staturii unor texte unde versurile şi/sau strofele au fost scris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joritatea poeziilor studiate în gimnaziu conţin versuri metrice, iar devii tind să echivaleze poezia cu textul rimat şi ritmat, consider că lectura şi analiza unor creaţii în vers alb şi liber nu este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stil studiate în gimnaziu sunt epitetul, personificarea, hiperbola, antiteza, comparaţia şi metafora. Abordarea lor o văd realizată în secvenţe ce pornesc de Ia exemple sau de la exemple şi contraexemple şi punctată de semnificaţia etimologică a termenilor. În cazul secvenţelor ce urmăresc definirea epitetului, a „cuvântului adăugat”, consider necesară punerea în evidenţă a faptului că nu orice determinant este epitet, dar şi a faptului că epitetul individualizează nu numai obiecte, ci şi acţiuni. În cazul secvenţelor ce urmăresc definirea personificării sugerez ca exemplele să vizeze un orizont tematic larg (obiecte şi animale, fenomene ale naturii, idei), iar discuţiile să se refere şi la texte în care personificarea este mult mai mult decât o figură retorică, este perspectiva din care se construieşte un personaj sau un întreg univers. Acelaşi lucru îl recomand şi în cazul hiperbolei şi asta, faptului că literatura pentru copii şi, deci, experienţa de lectură a elevilor, asemenea extinderi. În ceea ce priveşte metafora, porţile de intrare sunt multiple. Dat fiind faptul că manualele o definesc ca transfer de semnificaţie realizat pe baza unei comparaţii subînţelese, prima întâlnire cu tropul se poate realiza ţi prin exerciţii de transformare a comparaţiilor în metafore. Alte intrări necanonice pot fi realizate prin comentarea unor ghicitori sau, de ce nu, printr-un text ca Mnuţulhi Tudor Arghezi, în care anecdota se ţese în jurul unei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imilării tropilor, studiile de didactică subliniază faptul că drumul cel mai scurt spre recunoaştere şi spre înţelegerea efectelor de sens trece prin jocuri şi exerciţii de redactare. Aceste activităţi pot seconda sau chiar înlocui exerciţiile de recunoaşter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tudiul textului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unor cunoştinţe de teoria literaturii este un demers necesar, dar un demers a cărui utilitate nu se manifestă decât în prezenţa unei strategii de lectură coerente. 0 astfel de strategie poate fi articulată în funcţie de principiile formulate la începutul capitolului şi urmând paşii fireşti ai receptării textului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ura strategia, prezint istoria unor lecturi repetate ale Cântecului de leagăn al lui Nichita Stănescu; un text care, ca toate poeziile adevărate, dejoacă orice încercare de respunere concisă şi care, pentru a fi înţeles, impune un alt parcurs decât cel liniar, un alt parcurs decât cel al şirului orizontal de semne; impune o mereu reluată regrup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şi M Petean, Jocuri ale figurilor retorice, în Ocolul lumii în 50 de jocuri creative, Cluj-Napoca, Ed. Dacia, 1996, pp. 85-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lina Pamfâl: Limba şi literatura română în gimnaziu 5.3.1. Istoria unor relecturi. Alegerea Cântecului de leagăn a avut în vedere nu numai accesibilitatea textului (în opinia mea, textul poate fi propus, spre lectură şi interpretare, elevilor din clasele a Vil-a sau a VlII-a), ci şi prezenţa explicită a seriilor de echiva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textul şi istoria concisă a lec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um doarme chipul reginei pe faţa monedei. Voi dormi cum doarme vulturul Pe ceafa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cum se trezeşte verdele în carnea frunzei. Mă voi mişca leneş ca sevele în nervurile fru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ce ca aerul dintr-un crivăţ de toamnă voi fi rece ca zăpada într-un crivăţ de Iarn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tură provoacă, în primul rând, o reacţie emoţională; ea poate fi transcrisă, în cazul meu, în termenii uimirii provocate de prezenţa replicilor într-lu cântec de leagăn şi în cei ai persistenţei imaginii „Mă voi mişca leneş ca sevele ir nervurile frunzei”. I în al doilea rând, prima lectură pune în lumină feţele imediat perceptibilealtf textului. Mă refer la o serie de aspecte legate de: 1. Repetiţii de ordin ritmic (prezenţa dominantă a amfibrahului în catrene şi a dactilului, în monoversuri; prezent rimei încrucişate în toate catrenele şi a unei rimări identice la nivelul versurilor de şi patru ale primelor două catrene); 2. Repetiţii de ordin sintactic (prezenţa a ta catrene, urmate de monoversuri identice, dar şi prezenţa, în cadrul catrenelor,! Două fraze echivalente prin structura sintactică şi prin modul şi timpul verbeloi 3. Repetiţii de ordin stilistic (prezenţa a două metafore în cadrul fiecărui catren, ii şi repetarea verbului în interiorul strofei); 4. Echivalenţe semantice (centrarea tem ţică a fiecărui catren asupra somnului/trezirii/stări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erii de echivalenţe, vizibile la o primă lectură, nu li se poate confi încă semnificaţie, cum nu li se poate atribui încă sens nici elementelor carenui înscriu în seriile echivalenţelor. Mă refer la modificările de ritm (explicite în deb tul celui de-al treilea vers al primului şi al ultimului catren), la modificările de m (renunţarea la rima identică în strofa a treia), la dispunerea diferită a unMsintactice în versurile ultimului catren (versurile doi şi patru nu mai încep printri complement circumstanţial, ci prin atribut) sau la deosebirile de punctuaţii t intervin în aceeaşi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eri sens seriilor de echivalenţe şi abaterilor, lectura trebuie&gt; treacă dincolo de suprafeţele textului şi să confere semnificaţie imaginilor care compun; şi, numai după aceea şi pornind de aici, să interpreteze suprafeţele. Pa tru a conferi, deci, sens textului, poezia trebuie re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77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ectura primului catren certitudinile sunt puţine; ele se referă la că, în cuvintele textului, se aud două voci şi că aceste voci vorbesc despre prin două imagini: chipul reginei şi vulturul, aşezate pe „faţa” şi „ceafa” monedei. Certitudinile se opresc însă aici pentru că nu ştiu nici cui aparţin vocile, nici care dintre ele ar putea fi atribuită eului liric şi nici cine spune „Chiar aşa!” (prima voce, vocea care îndeamnă la somn sau a doua, vocea celui îndemnat?). Mai mult decât atât, nu ştiu nici cum ar putea fi somnul chipului reginei şi somnul vulturului, regină şi vultur, pe care le ştim ca semne ale puterii şi ne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constitui sens se loveşte de faţa lipsită de transparenţă a cuvintelor şi imaginilor. Cuvintele şi imaginile poeziei nu ne lasă să ne uităm prin ele, dincolo de ele, la lucrurile pe care suntem obişnuiţi să le numească, ci ne obligă să ne uităm dincoace, în lumea lor, la ceea ce ele spun, sau par să spună, pentru prima data. Cuvintele şi imaginile ne cuprind în lumea lor şi ne obligă să creăm sens, raportându-le unele la altele. Şi, corelate, imaginile somnului pot apărea astfel: una, definită prin ochi deschişi şi cealaltă, prin aripi deschise; una, reprezentând imobilitatea şi cealaltă, zborul; una, expresie a unui singur reprezentant al gloriei şi cealaltă, expresie a tuturor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ocierile nu se pot opri aici pentru că sensurile se cer regândite în funcţie de verbul „a dormi”. Privite în interiorul metaforei şi acordate unele cu altele, imaginile redau două feluri de somn, pe care le putem explicita astfel: „Dormi treaz, cu ochii deschişi, ca cei ai reginei” şi „Voi dormi şi mai treaz, cu aripile deschise, ca vulturul”. Aceasta nu este însă unica interpretare. Dialogul ar putea să însemne şi „Dormi liniştit, cu liniştea unei regine” iar replica: „Voi dormi îi mai liniştit, voi dormi cu liniştea tuturor celor ce ştiu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nsuri evidenţiate aici nu sunt singurele care ar putea reda diferenţa de calitate a odihnei, diferenţă la care cred că trimit metaforele. Mai mult, s-ar putea ca modurile diferite de a dormi să nici nu fie două trepte ale aceleiaşi forme de somn; s-ar putea ca ele să fie moduri contradictorii şi s-ar putea ca versurile să însemne, de pildă, „Dormi imobil cum doarme chipul reginei” şi „Nu voi dormi aşa, voi dormi în mişcare, voi fi, în somn, ca vulturul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strofei sunt în mod evident plurale, iar intenţia mea nu este de a prinde cât mai multe, ci de a sublinia faptul că procesul de constituire a sensului nu se poate face, în poezie, decât prin corelarea seninelor echivalente. Şi această corelare vizează nu numai semnele unei strofe, ci şi semnele întregii poezii. Decizia pentru una sau alta dintre sensurile atribuite metaforelor pretinde, deci, continuarea lecturii, interogarea altor imagini şi recorelarea semnelor din perspect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dul în care sensurile configurate până acum pot fi recompuse în urma lecturii celui de-al doilea catren. Echivalenţele care se stabilesc acum vizează mai întâi semnele strofei, mai exact comparaţiile dintre trezire şi modul în care apare verdele frunzei, pe de o parte şi dintre trezire şi mişcarea sevelor în frunză, pe de altă parte. Sensurile ce pot fi atribuite imaginilor sunt cele ale unei iviri petrecute brusc şi spectaculos, cele ale unei miraculoase manifestări în afară (prima imagine) şi cele ale unei avansări interioare, ale unei mişcări vitale şi profunde (cea de-a doua). Pornind de aici, „modurile de trezire” ar putea fi exprimate astfel: 178 Alina Pamfâl: Limba şi literatura română în gimnaziu „Trezeşte-te brusc şi spectaculos, cum se trezeşte verdele în carnea frunzei” şi, 1'; voi trezi lent şi adevărat, precum sevele în nervurile frunzei”. Dar conotaţukn pot fi decise secvenţial, aşa încât privirea trebuie să se întoarcă înapoi şi bi regândească sensurile aproximate anterior; să le regândească din perspectiva cete „aflate” prin interpretarea celui de-al doilea catren; şi sensurile vor fi reaşezate prt reunirea asemănărilor două câte două şi, apoi, toate patru, laolaltă. Mai multfaj atât, privirea interpretativă poate acum confrunta „faţa medaliei” şi „camei! Frunzei” cu „ceafa medaliei” şi „nervurile fru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ontinuă apoi prin corelarea şi interogarea imaginilor din al treiki catren. Grupele de semne devin acum complete şi se aşază pe axele verticalei! Echivalenţelor. Înţelegerea poate cuprinde laolaltă seria constituită de „faţa monedei”, de „carnea frunzei” şi de „crivăţul de toamnă” şi seria constituită de „ceafa monedei”, de „nervurile frunzei” şi de „crivăţul de iarnă”. Înţelegerea poate cupru-de şi seria metaforelor atribuite primei voci cu seria celor formulate în replici Şi, i sfârşit, privirea poate reuni semnele întregului text şi interpretarea se poate con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oate defini acum, în funcţie de sensurile atribuite seriilor 4 semne, două forme de somn, două de trezire şi două de stare de veghe: în lectim mea, prima formă este spectaculoasă, uimitoare, dar mai puţin autentică, iar cea dt-' a doua, este mai profundă şi mai puţin vizibilă, dar mai adevărată; prima este pa tru ceilalţi, cealaltă pentru noi înşine sau, poate, prima este făcută să placă ochita oamenilor, cealaltă, ochil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au în urma unei alte relecturi, se va putea apoi decide, atât cât» poate, cui aparţin replicile şi cui afirmaţia din versurile izolate, care este tonul celor două voci şi care este tema textului. Tema, de pildă, înclin să o exprim fie i termenii unor moduri distincte de a fi, fie în cei ai vanităţii părintelui şi înţelej ciunii copilului, iar vocii lirice înclin să-l atribui replica şi exclamaţi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terpretativă poate apoi cuprinde, din nou, aspectele de suprafati ale textului conferind sens ritmului, rimei, punctuaţiei şi structurii sintactice; m mult, poate încerca să traseze corespondenţe între unele aspecte ale textului şi problematica volumului, între text şi alte poezii ce aparţin aceleiaşi spe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ici istoria lecturii Cântecului de leagăn, istorie desfăşurată cu intenta de a pune în evidenţă specificul procesului de interpretare a textului poetic şi de; trasa paşii unui demers ce poate informa studiul textului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Specificul procesului de receptare a textului liric. Procesul de rece: tare a poeziei poate fi definit, în primul rând, ca un parcurs orientat dinspn suprafeţele textului spre semnificaţiile lui. „Dansul” cuvintelor despre care vork Valery este perceput mai întâi prin registrele lui sonore şi vizuale, prin melodia pi care o imprimă rostirii şi prin forma pe care o desenează în pagină. După a parcurge feţele vizibile ale textului, privirea încearcă să cuprindă substanţa trecut în cadenţele ritmului şi în conturul imaginii grafice. Dar substanţa nu se lasă nu acum cuprinsă. Privirea întâlneşte încă o dată feţe concrete. De data aceasta est vorba de imaginile ce compun textul: imaginea unui somn precum cea a chipul reginei pe faţa monedei, imaginea unei treziri precum cea a verdelui în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Cântec de leagăn, Nichita Stănescu), imaginea ieşirii păsărilor în luminiş sau imaginea oglindirii cerului şi a chipului iubitei în apă {La mijloc de codr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ihai Eminescu) etc. Analiza acestor imagini pare a fi o cale de acces spre sens, dar interogate fiecare în parte, ele nu permit decât răspunsuri vagi. Constituirea sensului ' presupune corelarea imaginilor, tot aşa cum dansul înseamnă armonizarea mişcăf&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corelare a semnelor este, în cazul textelor lirice, altul decât cel prin care se articulează interpretarea textelor epice şi dramatice. În poezie, legile lui mi întâi… apo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după ace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unt aproape complet invalidate, iar marea majoritate a elementele ce compun textul se cer grupate în virtutea raporturilor de asemănare sau de identitate care le reunesc. Poezia confruntă cititorul cu serii de elemente echivalente. Ele sunt uşor perceptibile la nivelul fonetic şi sintactic; aici repetarea unor sunete realizează rima, reiterarea unor grupuri ritmice realizează ritmul, reluarea periodică a spaţiilor albe formează versurile şi strofele. Repetate pot fi, de asemenea, cuvinte, sintagme, versuri sau construcţii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hivalenţele definesc nu numai nivelul fonetic şi sintactic, ci şi nivelul semantic. Aici însă ele sunt mult mai greu vizibile, întrucât raporturile de asemănare dintre semne sunt multiple şi, nu o dată, ambigue. Acesta este motivul pentru care cititorul, în încercarea sa de a construi sens, aşază şi reaşază unităţile semantice ale textului pe verticalele axelor echivalenţelor, printr-o mişcare predominant retrospectivă. Iată, de pildă, reprezentarea simplificată a traseului pe care -a parcurs pentru a conferi semnificaţie Cântecului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rece – (li) Fii rece-t (19) ca zăpada- (16) ca aerul (20) într-un crivăţ de Iarnă —&gt; (21)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Măvoi mişca leneş —&gt; (12) ca s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17) într-un crivăţ de toamnă —&gt; f (13) în nervurile frunzei —» (14)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zeşte-te – (4) Voidormi – (l) Dormicum se trezeşte verdele cum doarme vulturul cum doarme chipul reginei (10) în carnea fru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pe ceafa monedei (3) pe faţa moned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7)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agină a acestor mişcări de întoarcere evidenţiază faptul că, în actul interpretării, ordinea semnelor este alta decât ordinea apariţiei lor în text: dacă î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mnele urmează, unul după altul, de la 1 la 2 şi 3 până la 21, pentru a putea fi interpretate, ele au fost aşezate în serii verticale: 1, 4, 8,11, 15,18; 2,5,5, 12, 16, 19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ul de leagăn este o poezie în care semnele pot fi identificate ţi regrupate cu destulă uşurinţă datorită recurenţei modelului sintactic, model compus din două propoziţii: prima, principală, cea de-a doua, circumstanţială de moi, prima, redusă la predicat, cealaltă, compusă din predicat, subiect şi complement Nu toate textele conţin structuri gramaticale recurente, structuri ce impun, de k început, formula de regrupare 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mijloc de codr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 pildă, un text aparent accesibil, verticala echivalenţelor se ridică explicit doar în ultimele versuri, iar stabilirea unei alte ordini a semnelor, ordine care să conducă înspre conturarea sensului global, este un ac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poate veni dinspre analiza construcţiei gramaticale: o frază compusă din două propoziţii a căror structură elementară o reprezintă „păsările ies” ji „balta se pătrunde”. Pornită de aici, gruparea semnelor se va face în jurul două propoziţii simple, iar sensurile se vor cristaliza în termenii ieşirii în lummâ ai oglindirii în adânc, fenomene ce definesc centrul, mijlocul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luţie poate veni dinspre lectura textului ca „tablou” al mijlocului dt codru şi de la interogarea elementelor centrale ce îl compun: „luminişul” (zonă de lumină, de zbor şi cântec) şi „balta” (oglindă a luminilor cerului, a zborului păsărilor şi a iubitei). Interpretarea acestor imagini presupune şi acum, configurarea! Sensului prin gruparea semnelor şi poate conduce înspre definirea centrului ci spaţiu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de grupare a semnelor ce compun poezia lui Eminescu sunt amândouă imperfecte: prima, pentru că lasă deoparte o serie din imaginile textului, cea de-a doua, pentru că perverteşte ordinea imaginilor şi raporturi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cestor variante se justifică însă prin faptul că pun în evidenţă» dimensiune esenţială a interpretării textului liric şi anume configurarea sensului* prin aşezarea semnelor pe axele echivalenţelor. În opinia mea, această dimensiuni trebuie să informeze, în mod constant, demersul didactic atunci când vizează intet-pretarea poeziei, interpretare pe care o văd condusă dinspre circumscrierea feţeloi vizibile ale textului spre configurare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Etapele parcursului didactic. Ca şi în cazul studiului textului epic studiul liricului cuprinde două mari etape şi anume: comprehensiunea şi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comprehensiunii include primele două sau trei lecturi şi activităţile «le însoţesc. Nu voi insista asupra modalităţilor de structurare a lecţiei în jurul acestor prime întâlniri cu textul, modalităţi prezentate la începutul acestui capitol. Reţii doar, pentru gradul mare de adecvare la specificul discursului liric, metoda răspunsului afectiv şi posibilitatea deschiderii lecţiei prin configurarea unor câmpuri lexicale. Subliniez, de asemenea, importanţa demersurilor de reconstituire a textului, demersuri ce asigură cunoaşterea exactă a imaginilor/tablourilor şi a ord-nii apariţiei lor în text. Aceste activităţi pot fi înlocuite prin sarcini ce urmăresc me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Formarea competenţei de comprehensiune şi interpretare 181_ poeziei. Închei aceste consideraţii referitoare la secvenţele ce urmăresc pregătesc interpretarea cu precizarea faptului că sarcinile de lucru ce vizează contragerea tex-u liric sunt, în opinia mea, inadecvate şi că „tema” nu poate fi numită decât la sfârşitul parcursului interpr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ce urmăresc conturarea semnificaţiilor textului sunt menite să pună în evidenţă seriile de echivalenţe şi să le confere sens. Aceste secvenţe descriu un parcurs ce duce de la feţele vizibile ale textului spre substanţa lui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vizează: 1. Repetarea unor sunete (omofoniile şi rimele); 2. Reluarea unor grupuri ritmice (ritmul); 3. Echivalenţele între versuri şi între grupurile de versuri (strofele); 4. Echivalenţele dintre construcţiile gramaticale; 5. Repetarea unor cuvinte sau a unor grupuri de cuvinte; 6. Echivalenţele între termeni diferiţ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rile semant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ile asemănării (metafora şi comparaţia) şi interpre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vor fi gândite în funcţie de cunoştinţele elevilor şi de text. Profesorul poate decide şi eliminarea unora dintre ele. Cred însă că paşii parcursului trebuie să rămână vizibili sau, mai exact, să treacă de la „poezia auzită”, la „poezia privită” şi apoi la „sensuri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observa că traseul pe care îl propun se opune modelului tradiţional, model ce începe prin secvenţe ce urmăresc circumscrierea sensului textului şi se încheie cu abordarea aspectelor legate de stil şi prozodie. Varianta propusă aici reia paşii sugeraţi, de obicei, de didactica franceză, iar preluarea acestui model a avut în vedere: a) adecvarea demersului didactic la specificul receptării textului liric, text pe care îl percepem, mai întâi, ca expresie muzicală şi grafică şi numai apoi ca structură verbală generatoare de sens şi b) adecvarea demersului la specificul textului liric, text ce confruntă cititorul cu serii de semne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ref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de reflecţie poate cuprinde discuţii ce evidenţiază paşii parcurşi şi/sau prezenţa interpretărilor plurale şi/sau dificultăţile pe care le-a ridicat interpretarea, în durata ei văd integrate, uneori şi discuţii legate de specificul textului liric şi încercări de structurare a unor gril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1 MODELE DIDACTICE 1 – perspectivă contrastivă – 1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l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ctuală j 1 Viziunea 1 dominantă j asupra culturii şi j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resupune cunoaşterea literaturii consacrate, canonice, viziunea asupra literaturii fiind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văzută ca sistem, iar cunoaşterea limbii înseamnă cunoaşterea componentelor/subsistemelor lui: fonetic, ortografic, lexical, morfolog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e înţeleasă în sens antropologic larg. Ea reprezintă ansamblul de reprezentări, valori, obiceiuri specifice unei societăţi. Viziunea asupra literaturii este extensivă, domeniul fiind deschis înspre literatura de frontieră şi înspre creaţii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văzută ca instrument de comunicare, iar competenţa de comunicare presupune nu numai cunoaşterea sistemului limbii, ci şi capacitatea de a o folosi în situaţii de comunicar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I dominantă 1 despr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de cunoştinţe despre limbă pe cale preponderent inductivă şi prin analiză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de cunoştinţe despre literatură prin metoda prelegerii şi analiză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mpetenţei de comunicare prin asimilarea de cunoştinţe despre limbă şi comunicare şi prin practicarea lor în contex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mpetenţei de lectură şi interpretare prin asimilarea de noţiuni de teorie literară şi aplicarea lor pe texte diferite. Formarea unor strategii de munc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lii dominanţi 1 i relaţiei didac-L ce (profesor -materie de studiu –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 centrat asupra materiei de studiu. Rolul dominant al profesorului. Prelegerea şi tehnicile învăţării prin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 centrat asupra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a strategiilor explicite de predare şi a metode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textului scris (de autorii de literatură şi de elevi) şi al limb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scrisului şi oralului; prezenţa unor tipuri de texte diverse (descriptiv, narativ, argumentativ, expozitiv); insistenţa asupra formării unor abilităţi lingvistice. Insistenţa asupra proceselor cognitive (dezvoltarea de strategii de comprehensiune şi producer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roblemelor limbii în funcţie de subsisteme, reluarea şi aprofundarea lor după modelul con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tiparului anterior în abordarea limbii şi dublarea lui de activităţi de comunicare; ele presupun reinvestirea cunoştinţelor de limbă şi a experienţe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mnaziu familiarizarea cu noţiunile fundamentale ale teonei literaturii şi analiza de text, scopul asimilarea unor cunoştinţe despre literatura română în liceu parcurgerea cronologică a fenomenului literar, cădi area textului prin prezentarea vieţii şi operei autorilor şi apoi analiza lui comunicare în alte experienţe subsecvente în gimnaziu familiarizarea cu noţiunile fundamentale ale teoriei literaturii şi analiza de text, scopul formai ea unor strategii de interpretare în liceu criteriul dublu de abordare a fenomenului literar (cronologic şi generic) diversificarea cunoştinţelor de teorie literară în vederea cristalizăm unor strategii de lectură şi interpretare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i valorile vizate pri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literară, eleganţă în expresie, respect faţă de modele, dar şi ci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gândire critică, eficienţă în comunicare, capacităţi procedurale şi capacităţi metacogm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t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de asimilare de cunoştinţe şi mai puţin activităţi de comunicare globală dictarea, exerciţiul şi dnahza gramaticală, compunerea cu subiect impus, analiz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mare a activităţilor globale de comunicare dezbaterea, jocul de rol, proiectul, atelierul de scriere şi lectură, expunerea o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185 ltaan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GENERALE ALE STUDIULUI LIMBn ROMANE _ (în oglinzi paralel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învăţământului Limbii Române în şcolile secundare, pentru cursul inferi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miliariza pe elevi cu materialul concret al limbii [], a îmbogăţi continuu acest material, a-l face să aibă cunoştinţă exactă asupra cuvintelor, preciziunea şi stăpânirea sigură a noţiunilor A-l face să citească, să vorbească şi să scrie clar, uşor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dezvolta neîntrerupt simţul limbii, atât receptiv (înţelegere adevărată şi pătrundere mai intuitivă a celor citite sau auzite, luare aminte a cuvintelor, expresiilor şi construcţiilor sintactice particulare limbii româneşti), cât şi productiv (întrebuinţare potrivită şi sigură a vocabularului şi construcţiilor limbii) la exprimarea orală şi mai ales în scris a cugetării şi simţim lor proprii A contribui la dezvoltarea judecăţii şi simţirii elevilor şi, în genere, a tuturor puterilor lor sufleteşti, a-l face să aibă idei clare, ordine, măsură şi chibzuinţă în cugetare ş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ntroduce într-o lume de cugetări distinse, a le dezvolta simţul pentru forma frumoasă în vorbire şi în scris şi a le deştepta pricepere, iubire şi respect pentru cultura şi viaţa naţională 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re ca prioritate studierea limbii române ca mijloc de comunicare mterumană şi ca demers de cunoaştere a identităţii noastre spmtuale şi culturale 1 Pentru realizarea primei dimensiuni a programei -practica raţională şi funcţională a limbii – activitatea educativă urmăreşte ca elevul a) să înţeleagă structura şi funcţionarea limbii literare, ca sistem unitar în permanentă devenire şi ca ansamblu al elementelor de construcţie a comunicării, b) să-şi activeze cunoştinţele de limbă pentru a percepe şi a realiza fapte de comunicare orală şi scrisă, să redea într-o formă accesibilă, clară şi armonioasă, propriile idei, judecăţi şi opinii în vederea formării unei culturi literare precum şi a unui univers afectiv şi atitudinal coerent, ar fi de donţ ca elevul a) să înţeleagă semnificaţia limbii şi literaturii române în conturarea identităţii naţionale şi în integrarea acesteia în contextul cultuni universale, b) să interiorizeze valorile culturale, naţionale şi universale, vehiculate prm limbă şi literatură, ca premisă a propriei dezvoltări intelectuale, afective şi morale, c) să-şi structureze un sistem axiologic coerent, fundament al unei personalităţi autonome şi independente, integrate dinamic în societate, d) să-şi dezvolte disponibilităţile de receptare a mesajelor orale şi scrise, sensibilitatea, precum şi interesul pentru lectura textelor literare şi non-hterare, e) să stăpânească modalităţile principale de înţelegere şi interpretare a unor texte literare sau non-hterare în ceea ce priveşte deprinderile de muncă intelectuală, elevul ar trebui a) să-şi însuşească strategii, metode şi tehnici riguroase de studiu şi de activitate independentă, b) să-şi structureze o conduită autonomă în selectarea, organizarea şi utilizarea informaţiei, c) să-şi activeze şi să-şi dezvolte operaţiile gândim creative 186 Alina PamfâlLimba şi literatura română în gimn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 EDU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mn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ecl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proced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con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al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con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metod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ex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orientate p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inamice ş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structurate integral de elev (după Tennyson, 1992) l Anexa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ACTIVITĂŢILOR DE STRUCTURARE A CUNOŞTINŢELOR ŞI DE COMUNICARE GLOBALĂ – VARIA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obiective a cita, a reface, a reproduce a explica, a reformula a clasa, a conceptuahza a aplica, a transfera a alege, a argumenta a inventa, a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 inductivă deductivă analogică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ogmatică socratică activă non-dir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predare expunere, conversaţie catihetică conversaţia discuţia, dezbaterea, socratică, jocul de rol, harta demonstraţia, lecturii, harta problematizarea; personajelor, ' expunerea elevului, lectura prospectivă, realizarea de proiect sub îndrumarea profesorului etc compunerile creative, atelierul de scriere şi lectură, proiecte propuse şi realizate integral di elevi, exerciţi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didactice texte (literare, non-literar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e, scheme fotografii, desene, înregistrări audio, video etc obiec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grupului muncă individuală muncă în perechi muncă în grupuri mici două grupuri clasa c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fixare exerciţii discuţii recapit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evaluare evaluare formativă evaluare su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LECŢIEI/SECVENŢE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EL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sau verificarea cunoştinţelor dobândi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noilor con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şi evaluarea cunoştinţelor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ELUL „ÎNVĂŢĂRII DIRECTE SAU EXPLICITE” (J. Giasso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noştinţe procedura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 fi aplicate decl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ă învăţarea realiza noilor cunoştinţele urmează a f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DELUL „ŞTIU – DORESC SĂ ŞTIU – AM ÎNVĂŢAT” (D. Ogl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desp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dor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noilor con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dori să mai aflu desp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l |: te ii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ODELUL „EVOCARE – CONSTITUIREA SENSULUI – REFLECŢIE” (K. Meredith şi J. Steel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despre subiect şi ce aş dori să aflu? _ învăţarea noilor con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văţat, cum explic şi corelez noi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FORM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control şi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 punctuale: dialog cu elevii (auto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realizate de profes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unor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de ce? De unde ştii oferite ca ghid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ce te gândeşti când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realizate de profesor, că.? La ce te gândeşti când 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e elevilor şi neg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unu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dai un exemplu?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realizate de profesor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evi în secvenţa de pregătire a activită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area unui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rei categorii îi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realizate de elevi în activităţi pe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auto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reuşit? Ce ţi-a păru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abilizarea prin contraspui că aici „şi” este conj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au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aici „şi” este conjuncţie? În alte situaţii, poate avea şi o al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area unei explicaţ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ău, m-aş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probleme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Să reluăm a facili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definiţ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instrumentelor de evaluare 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ează procesele sau mijloacele cognitive ce permit realizarea unor produse observ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elevul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grate în procesul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ferenţiate în funcţie de elev, de grupuri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nu numai reglarea retroactivă, ci şi/sau, mai ales, reglarea interactivă şi pro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ex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NORM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 sistematică: teste de sfârşit de capitol, lucrări semestriale, portofolii, proiecte, anch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 parţiale, structurate sau nu sub forma unor fişe de urmărire individuală: răspunsuri orale, rezolvare de exerciţii, producere de text scri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instrumentelor de evaluare n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ează produsele, rezultatele unei competenţe neobservabile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ceea ce şi-a însuşit el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tegrate în procesul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ferenţiate în funcţie de elev, de grupuri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raportul de conformitate a produsului cu o normă deja-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ează, ierarh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189 lAnexa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NORM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URMĂRIRE INDIVIDUALA A COMPETENŢEI SCRIPTURALE – clasa a Vil-a, semestrul 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Tipul de activitate, data 11. Criteriul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ştie: 1. Să structureze un mesaj dens; 2, să formuleze idei, imagini, exemp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iteriul discursiv | Elevul ştie: 1. Să-şi structureze mesajul în funcţie de situaţia de comunicare; 2. Statutul emiţătorului şi cel al destinatarului sunt bine precizate; 3. Scopul textului este clar şi în conformitate cu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iteriul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ştie să co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cu dominantă informativă (text documentar, prezentarea unui eveniment cultural), un text cu dominantă descriptivă (descriere, portrete autonome şi integrate unei naraţiuni), un text cu dominantă narativă, un text cu dominantă argumentativă (argumentarea unui punct de vedere personal); 2. Să recompună un text informativ, descriptiv, narativ, sau în funcţie de secvenţele canonice; 3. Să completeze secvenţele absente ale unui text; 4. Să construiască un text narativ prin expansiune sau restrângere; 5. Să rezume un text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mponent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ştie: 1. Să folosească un lexic nuanţat şi adecvat problematicii textului; să facă apel la tropi pentru a spori expresivitatea; 2. Să utilizeze corect flexiunea nominală şi verbală; 3. Să structureze propoziţii şi fraze corecte din punct de vedere sintactic; 3, să aplice corect regulile de ortografie şi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pect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ştie: 1. Să formuleze titlul în acord cu substanţa textului; 2. S3 structureze corect paragrafele; 3. St' *: e citeţ, ordonat şi ae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au fost codificate de la 1 la 100 de puncte pentru fiecare activitate de 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lina Pamfâl: Limba şi literatura română în gimn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inderea problematicii textului dincolo de frontierele literarului, comunicativ-funcţional a impus cartografierea noului teritoriu. Dintre tipologiile existenţi în didactică, le reţin pe cele structurate în funcţie de următoarel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iteriul funcţiilor limbajului (Valiquette, 1979): 1. Texte informative (intenţia este de a informa sau a prezenta fapte reale): articole de ziar şi reviste ştiinţifice etc; 2. Texte incitative (intenţia este de a provoca reacţia cititorului, o schimbare de atitudine sau de a-l face să acţioneze într-un anumit mod): anunţuri, ghiduri, reţete; 3. Texte expresive (intenţia este de a transcrie manifestarea gândului, a emoţiei subiectului): povestire a unor evenimente reale, corespondenţă; 4. Textul poetic pune în joc imaginaţia: poveştile, benzile desenate; 5. Textul ludic: jocurile cu limbajul, şaradele, ghicitorile, textele umoris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iteriul intenţiei de comunicare şi al structurii textelor (model adaptat de J. Giasson, 1990, după N. Marshall,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tructură: 1. Texte ce prezintă o structură temporală; 2. Texte centrate asupra unei teme. În funcţie de intenţia autorului: 1. Texte ce acţionează asupra emoţiilor receptorului; 2. Texte ce acţionează asupra comportamentului receptorului; 3. Texte ce acţionează asupra cunoştinţelor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supr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narative (basm, legendă, rom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oetic sau expresiv (speciile li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supr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directive (prospectele, reţetel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citativ (ex. Un text împotriva alcoolismului, fumatului, textul unei recla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supr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informative cu secvenţă temporală (ex. Un text despre procesul de foto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formativ cu temă (ex. Un text despre planete, sistemul os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iteriul sursei/resursei textului (F. Vanoye, 1989, reluat de Y. Reuter, 1996): 1. Subiectul şi istoria sa; 2. Imaginarul şi creativitatea; 3. Cunoştinţele teoretico-reflexive; 4. Jocurile lingvistice şi textualitatea.2 1 Criteriul funcţiilor limbajului a structurat şi discuţia mea din partea a IlI-a a Didacticii apărute în 2u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nind de la acest criteriu se pot contura categoriile de scriere, propuse spre studiu de program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iteriul structurii textuale (J.- M.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iv, descriptiv, dialogal, informativ, explicativ, injonctiv, argum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TEXTELOR (J.- M.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 de tex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e de text probabile aparţin sau care au o evidenţ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obiectivul lor secvenţă ce aparţine specificul textului unui anume tip de text 1 Textul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tempora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povesti ales: atunci, apoi, mai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verbal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 de basm, schiţă şi perfect compus sau nu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 frecvenţa verbelor şi adverbelor ce insistă asupr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scri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spaţial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scris? De s descrie aici, mai depart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ă, pastelul cine?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 anatomice imperfect sa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 de ghid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 frecvenţa substantivului şi adjectivului; verbe ale stării; câmpuri lexicale ce asigură unitatea 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scenic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ţi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Cu „dialo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 ale 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în texte epice cin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vers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mparea comple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rticol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untem informativ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i de presă d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 de tip cronotipul „meteo”, 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Cum? De logic: mai întâ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verbal: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 specific orizontului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mparea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xplicat? De 1 a fa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ori logici: ca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xte ştiinţifice cine?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gă efect: deoarec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verbal: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 specific orizontului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jo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mparea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ă a indica mod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e indicaţiile? Cine le acţiune imperativ sau infinitiv d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ori 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i,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gu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tiv deoarece, în consecin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gu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inge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e, cron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doreş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 în funcţie de comentarii de presă convingă? Cui i se strategia adoptată: neutru o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lorizant 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or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 GRAFICI ŞI TEX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ex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 gra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 tex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vă de exemplu, în plus şi, încă, în primul rând, apoi</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ivă (secvenţială) mai întâi, apoi, după ace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fapt, deoarece, iată de ce, din moment ce, din cauză că, ca urmare a, acest fapt rezultă/depinde/provine/decurge din, acest fapt preced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ci, acest fapt implică, arc ca efect, provoacă, it ce la, drept urmare</w:t>
      </w:r>
      <w:r>
        <w:rPr>
          <w:rFonts w:cs="Bookman Old Style;Times New Roman" w:ascii="Bookman Old Style;Times New Roman" w:hAnsi="Bookman Old Style;Times New Roman"/>
          <w:color w:val="000000"/>
          <w:sz w:val="24"/>
          <w:szCs w:val="18"/>
          <w:u w:val="singl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ivă (cau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de asemeneu, ca şi, mai degrabă,! I| fel ca şi, la asta a adaugă, acest lucru st aseamănă cu, nici. Nici, numai dacă, ei-cepţie face, acest fapl exclude, acest fapt diferă de etc, spre d» sebire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 primul aP°i, după cele din de fapt, ă de ce, ce, din i urmare rezultă/ovine/: est fap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RAPORTURI ŞI CONECTORI ie, asemănare, identitate, însumare ţie, separare, alternanţă &gt;zi (ie, obiecţie, contradicţie iuză, motivaţie, explicaţie, ' Consecinţă, deducţie, cor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ori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 asemenea, adică, în plus, ca şi, mai degrabă, la fel ca şi, la asta se adaugă, acest lucru se aseamănă cu, acest lucru aminteşte de etc. _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n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f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 numai dacă, cu excepţia, excepţie face, acest fapt exclude, acest fapt diferă de, acest fapt este incompatibil c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cu toate acestea, prin opoziţie cu, în sens contrar, în pofida, în loc de, chiar dacă, împotriva, în ciuda, acest lucru contrazice, acest lucru se opune, acest lucru împiedică să, acest lucru interzice 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fapt, deoarece, iată de ce, din moment ce, din cauză că, ca urmare a, acest fapt rezultă/depinde/provine/decurge din, acest fapt prece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ci, acest fapt implică, are ca efect, provoacă, aduce cu sine, produce, conduce la, drept urmare etc.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rea fidelă, în scris, a unor fapte de limbă, texte etc. Ex.: copierea (copierea propriu-zisă şi copierea selectivă); dictarea (dictarea cu explicaţii prealabile, dictarea de control, dictarea selectivă, dictarea liberă, dictarea comentată oral de elev, autodi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rea şi re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unoaşte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unor categorii de limbă sau de teoria literaturii; – ex.: identificaţi, în textul următor, sufixele/substantivele/conjuncţiile/epitet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unoaştere şi g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unor fapte de limbă/de teorie literară şi aşezarea lor pe categorii; ex.: identificaţi şi grupaţi adjectivele după terminaţii/verbele după conjugări/epitetele substantivale şi verbale/personajele principale, secundare şi episod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unoaştere şi carac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unor fapte de limbă şi teorie literară şi analiza lor în funcţie de parametrii cunoscuţi; ex.: subliniaţi, în textul următor, verbele şi arătaţi diateza, conjugarea, modul, timpul, persoana şi numărul; identificaţi sistemul de personaje în funcţie de categoriile de personaj principal, secundar şi epis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unoaştere şi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şi formularea unor argumente ce justifică recunoaşterea; ex.: identificaţi cazurile substantivelor şi explicaţi modul în care aţi stabilit cazul; despărţiţi în silabe şi explicaţi modul în care aţi gândit; identificaţi momentele subiectului şi motivaţi de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unoaştere şi di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şi stabilirea diferenţelor în cazul unor aspecte lingvistice şi literare a căror asemănare aparentă sau reală generează confuzii; ex.: analizaţi, în textul următor, pronumele personale şi reflexive/pronumele şi adjectivele pronominale; evidenţiaţi, în textul următor, funcţiile verbului „a fi”' epitetele şi metaforele, profilul autorului şi al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exe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rea unor noţiuni prin fapte de limbă: ex.: daţi exemple de adjective cu trei terminaţii; daţi exemple de propoziţii cu predicat nominal; daţi exemple de fraze unde pronumele relativ „care” are valoare de complement direct; construiţi un text care să conţină personificări, hiperbo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re a unor parad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rea unor paradigme morfologice, sintactice; ex.: declinaţi substantivul/conjugaţi verb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 după reper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rea unor structuri; ex.: construiţi o frază după modelul SB + PP + PR +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completare şi În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erciţ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cu caracter ludic modificări structurale reducere expansiune resta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faptelor de limbă omise şi adaptarea lor la context; ex.: Completaţi pronumele; completaţi epitetele absente din versu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sub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înlocuiţi substantivele subliniate prin pronume, înlocuiţi verbele subliniate cu locuţiuni verbal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rescrieţi textul la trecut/la persoana I; rescrieţi dialogul în stil indirect libe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transformaţi subordonatele în părţile de vorbire corespunzătoare; rezumaţi textu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transformaţi complementele circumstanţiale în subordonate circumstanţiale; dezvoltaţi ideile principale într-u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restabiliţi structura strofei, recompuneţi versul, puneţi semnele de punctu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identificaţi şi interpretaţi metaforele; identificaţi descrierile din textul studiat şi evidenţiaţi-le funcţia; realizaţi un autoportret numai din propoziţii afirmative/ne-gative; scrieţi o compunere cu titlul „Naşter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ortografice (loto ortografic); jocuri cu tropi (jocul epitetelor); jocuri cu textul (parodiere, rescriere a incipitului, a finalului) et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GHIDUL LO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ormarea şi organiz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informaţiilor despre geografia şi istoria localităţii (consultarea de materiale, realizarea de interviuri; note, fotografii, înregistrări etc); trierea şi clasarea informaţiilor; formarea grupului/grupelor şi stabilirea sarcini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zarea g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area unor variante de structurare a ghidului şi opţiunea pentru cea mai coerentă; organizarea rubricilor; alegerea procedeelor ce vor permite realizarea: text, fotocopii, desene etc; planificarea etapelor şi a timpului; compunere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olul, lectura critică şi validarea g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oerenţei şi calităţii activităţii prin raportare la caietul de sarcini; evaluarea pertinenţei, coerenţei ghidului; discutarea unor eventuale probleme de receptare; modificări, rearan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zentare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orală a proiectului şi discutarea lui în vederea unor posibile retuşuri; revizuirea proiectului, editarea şi difu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Alina Pamfil: Limba şi literatura română în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teme (ex. Lectura/Jocul/Crăciunul etc); stabilirea modului în care vor fi strânse informaţiile; stabilirea modului în care vor fi prelucrate şi difuzate informaţiile; formarea grupului/grupelor şi stabilirea sarcinilo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ânger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rea temei din perspective diferite (ex. Ce citim? De ce? Cân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ormularea întrebărilor pentru chestionar, selectarea şi gruparea lor; aplicarea chest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hestionarelor; gruparea şi interpretarea informaţiilor şi redac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zentarea rezultatelor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orală a proiect alui şi discutarea lui în vederea unor posibile retuşuri; revizuirea proiectului, editarea şi difu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nexa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DE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iti (după Bennett, Rolheiserşi Stevah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se poate folosi pentru a analiza un subiect/un capitol deja învăţat. Strategiei i se poate, deci, conferi rolul unei recapitulări interactive; ea poate fi aplicată ţi în situaţia în care profesorul doreşte să afle preferinţele elevilor (legate de subiecte de compunere, de metode de lucru etc.) sau tipurile de dificultăţi pe care k întâmpină în lectură, exprimare, ortograf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recapitulare 1. se oferă elevilor coli mari de hârtie ti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oblemele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cu care au fost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egătura dintre acest capitol şi cel/cele studi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vii se mişcă liber prin sală, se opresc în faţa fiecărei coli, citesc ce au sens deja colegii şi adaugă o nouă idee; 3. Colile completate vor fi folosite ca punct de plecare al discuţiilor asupra problematicii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informată în trei paşi (după Kaga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oate fi realizată ca simplu exerciţiu de exprimare orală, poate fi gândi ca exerciţiu de portretizare, dar şi ca modalitate de reflecţie asupra comunicării. Dis cutia informală poate avea drept ţintă şi prezentarea unor personaje. Exemplu: auto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197 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Rea lor;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l'cată şi; ubiecte care Je scris profită 'is- 1. Elevii se grupează/sunt grupaţi câte doi; fiecare elev urmează să se prezinte partenerului printr-un obiect personal: obiectul urmează a fi descris şi alegerea justificată; profesorul poate oferi un model pentru o astfel de prezentare sau poate forma pereche cu un elev; 2. După ce s-au realizat, în cadrul fiecărei perechi, prezentările, perechea urmează să se sudeze cu un alt grup de doi elevi; de data aceasta elevii care au constituit o pereche se prezintă unul pe celălalt, exprimând, în acelaşi timp, o opinie despre modul în care obiectul ales defineşte colegul; 3. După realizarea prezentărilor, fiecare elev primeşte o coală pe care îşi va scrie numele şi care va trece pe la toţi membrii grupului; ei vor nota, sub nume, o trăsătură pozitivă a colegului lor. Colile se vor întoarce la „proprietar” şi vor reprezenta o posibilă oglindă a imaginilor pe care colegii o 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galeriei (după Kagan 1992) | Obiectiv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oate fi realizată arunci când rezultatele muncii elevilor s-au concretizat într-un text sau o imagine ce poate fi citită în timp scurt: harta personajelor, o copertă de portofoliu, o reprezentare sintetică a unei probleme de gramatică, un câmp lexical, o fişă de identitate a unui personaj, elemente ale unei biografii imaginare etc. | Exemplu: 1. Fişele de identitate rezultate în urma muncii în grup sunt expuse în clasă împreună cu o filă pentru comentarii; 2. Grupele de elevi se mişcă de la un „exponat” la altul, comentează, iau notiţe şi dau feedback-ul în scris, pe fila ataşată cu acest scop, lângă fiecare fişă de identitate; 3. După ce au parcurs traseul complet, elevii se întorc în faţa propriei lor lucrări, discută observaţiile şi sugestiile sau o regândesc, din perspectiva răspunsurilor formulate de „vizitatorii”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zlesau Jigsaw (după Aronson, Blaney, Stephan, Sikes şi Snapp,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ste deopotrivă exerciţiu de exprimare orală şi formă de aprofundare a unor noi probleme; poate fi realizată în situaţiile în care, la ora de lectură, profesorul decide studiul a trei-patru texte diferite (ex.: pasteluri, snoave etc), caracterizarea unor personaje diferite sau în situaţia în care este vizată aprofundarea unor probleme complementare (ex.: modalităţile de îmbogăţire a vocabularului). Exemplu: analiza a trei pasteluri diferite: 1. se formează grupe de 3-4 elevi; 2. Profesorul distribuie fiecărui membru al grupei un text diferit şi o fişă de control; 3. Fiecare elev al grupei rezolvă sarcina de lucru; 4. Elevii care au primit acelaşi tip de sarcini se întâlnesc şi îşi confruntă rezultatele în vederea prezentării lor; 5. Elevii formează apoi grup cu alte perechi, cărora li s-a dat alt material de studiu şi prezintă concluziile discuţiilor lor. În timpul prezentării, profesorul încurajează opiniile originale şi întrebările; 6. Reflecţie: discuţia urmăreşte structurarea datelor asimilate şi modul în care au fost realizate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APACITĂŢILOR DE EXPRIMAR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rol ş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posibile: 1. Identificarea şi analiza statutului auditoriului înainte de a formula un mesaj scris sau oral; 2. Adaptarea mesajului oral şi scris la interlocutor; 3. Conştientizarea importanţei procesului de revizuire a textului. Etapele activităţii: 1. Prezentarea unei situaţii posibile; ex.: un elev a încălcat o regulă de circulaţie şi a fost sancţionat de un poliţist, a spart un geam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 Profesorul cere unui elev să relateze o asemenea întâmplare unui coleg de clasă, 3. Profesorul cere aceluiaşi elev să relateze aceeaşi întâmplare unui părinte/profesor; 4. se discută, cu clasa, diferenţele de limbaj care au survenit în formularea aceluiaşi mesaj; 5. se cere elevilor să redacteze două texte în care mesajul să fie adresat unor receptori cu statu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erspectivelor şi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posibile: 1. Obţinerea unor informaţii despre un subiect sau o persoană anume; 2. Identificarea statutului interlocutorului înainte de a formula un mesaj sens oral; 3. Adaptarea mesajului la interlocutor; 4. Conştientizarea importanţei procesului de revizuire a textului. Etapele activităţii: 1. Fixarea scopului interviului; interviul va viza un subiect de interes general („Unde citim cu plăcere?” sau „în câte moduri citim?”), aşa încât seturile de bări să poată fi adresate unor interlocutori cu statut diferit; 2. Formularea, prin brainstorming, a unei serii de întrebări; 3. Discutarea întrebărilor şi stabilirea unui număr de întrebări comune; 4. Stabilirea interlocutorilor şi discutarea statutului lor; 5. Reformularea întrebărilor în funcţie de interlocutor; 6. Formarea perechilor ce vor realiza interviurile; 7. Realizarea interviurilor şi notarea răspunsurilor; 8. Transcrierea interviului; 9. Reflecţie asupr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impul alocat acestei activităţi, profesorul poate să impună un r maxim de întrebări, tot aşa cum poate cere ca transcrierea răspunsurilor să 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pot fi apoi citite, de cei ce doresc, în faţa clasei şi vor fi introduse, d elevii, în portof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povestesc (după Fichier Jeu dram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ezvoltarea capacităţilor de exprimare orală; exersarea memoriei; antrenarea întregii clase. Etapele activităţii: 1. Elevii se împart în participanţi la joc spectatori/observatori; 2. Conducătorul de joc povesteşte, în calitate de jurnalist, o istorie; 3. Toţi participanţii la joc trebuie să respună istoria, în vreme ce elevii-spectatori notează erorile sau aspectele care au fost uitate; 4. După istorisirea ultimului, jurnalist”, spectatorii încearcă împreună reconstituirea istorie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din prelungiri („l'histoire î rallonges”; după Fichier Jeu dram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ezvoltarea capacităţilor de exprimare orală; exersarea memoriei; antrenarea întregii clase. Etapele activităţii: 1. Elevii pot fi implicaţi toţi în joc sau grupaţi în jucători şi observatori; 2. Jucătorii sunt aşezaţi în cerc; conducătorul comunică textul de pornire primului jucător; 3. Fiecare jucător reia textul şi adaugă o frază până se închide cercul; 4. Observatorii, în cazul în care s-a optat pentru această variantă, reiau povestirea, o încheie, dacă a rămas neterminată, sau comentează modul în care a fos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 direct (după Fichier: Jeu dram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ezvoltarea exprimării orale şi a imaginaţiei. Etapele activităţii: 1. Elevii aleg o temă de discuţie; 2. se formează grupuri de câte doi elevi şi, timp de trei minute, cei doi gândesc întrebările şi răspunsurile; 3. se stabileşte durata interviului şi se definesc rolurile (cel care ia interviul va preciza cadrul, tema, numele invitatului, va conduce discuţia prin întrebări, va mulţumi, va saluta invitatul şi auditor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l intervievat va saluta, va răspunde la întreb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4. Interviul propriu-zis, realizat în faţa clasei de cei ce doresc; spectatorii îşi vor exprima opiniile după încheierea fiecărui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oate lua şi forma dezbaterii, situaţie în care rolurile de moderator şi de invitaţi vor fi definite de la început, iar observatorii vor analiza dezbaterea după fişe de evaluare, structurate de profesor împreună cu întreag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m citit! (după Fichier: Jeu dram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ezvoltarea capacităţilor de exprimare orală şi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trebuie să povestească un film, o carte sau o întâmplare. Ele pot fi reale sau imaginare. Conducătorul jocului îi dă, pe o foaie de hârtie, un cuvânt pe care trebuie să-l pronunţe cât mai des pe parcursul istorisirii fără însă a denatura sensul evenimentelor relatate. Elevii spectatori trebuie să detecteze cuvântul „intrus” şi să poată respun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lina Pamfâl: Limba şi literatura română în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cameleon (după Fichier Jeu dram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exersarea exprimării orale în registre emoţionale diferite; corectarea pronunţiei exersarea lecturii expresive, dezvoltare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este un jurnalist care are de citit/de relatat o întâmplare El va realiza lec tura/relatarea în variante diferite, pe un ton neutru, cu tonul celui care se amuză, cu tonul celui care anunţă o catastrofă, cu un accent străin, cu aerul unei persoane timide Spectatorii pot apoi să-şi creeze propria lor interpretare şi să contureze situaţii de enunţ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exa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VE Ş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didac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1 Prezentarea a două texte descriptive 1 Prezentarea a două texte narative simple (dintr-un ghid turistic şi un text literar) cu (povestire literară scurtă şi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mă 2 Evidenţierea coordonatelor naraţiunii 2 Evidenţierea coordonatelor descrierii a acţiunea a tema (ce s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acţiunii (ce se petrece), b scopul descrierii (de ce s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timpul (unde şi când), c perspectiva (cine descrie,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cine realizează, participa unghi), la acţiune), d părţi, proprietăţi, relaţii între părţi, b prezenţa naratorului (cine povesteşte), mcipit şi final (cum s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opul povestirii (de ce povesteşte) 3 Evidenţierea mărcilor lingvistice speci- 3 Evidenţierea mărcilor lingvistice specifice fice repere spaţiale, conectori specifici, repere temporale, timpuri verbale, lexic timpuri verbale, lexic 4 Evidenţierea diferenţelor între cele două tipuri de 4 Evidenţierea diferenţelor între cele două naraţiuni tipuri de descrieri 5 Redactare şi analiză de text 5 Redactare şi analiză de text a redactare de text şi analiză din a redactare de text şi analiza lui dm perspectiva coordonatelor naraţiunii, perspectiva coordonatelor b exerciţii de ameliorare a naraţiunii din descrierii, perspectiva coordonatelor specifice, b exerciţii de ameliorare a descriem c exerciţii de condensare şi extinderea din perspectiva coordonatelor unui text narativ, specifice, d exerciţii de modificare a perspectivei c exerciţii de condensare şi extindere a informaţiilor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d exerciţii de modificare a perspectivei, e transformarea unor descrieri literare în descrieri non-hterare şi invers &gt;ronunţiei, aliza lec-muză, cu îne timi-ltua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exa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AUTO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fişa de autoevaluare cuprinde un text scris de elev ca încheiere a unor activităţi de scriere. Ea este un element obligatoriu al oricărui tip de portofoliu şi al jurnalului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fişei poate fi condusă prin prezentarea unor întrebări pe care elevii le au în vedere atunci când o scriu, întrebări de tipul: 1. Care este, în opinia ta, compunerea cea mai bună pe care ai realizat-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probleme ai întâlnit în redac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le-ai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ce se deosebeşte cea mai bună lucrare a ta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obiective îţi fixezi pentru următoarele activităţi de red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reuşeşti să faci acum şi nu reuşe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te-a ajutat cel mai mult să-ţi îmbunătăţeşti tehnica de redactare în perioada acestui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 ca seria acestor întrebări să fie refăcută şi completată în funcţie de tipul de text, de tipul de portofoliu şi de obiectivele care au stat la baza activităţii/activităţilor de redactare pe care l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şa de autoevaluare a jurnalului de lectură lista întrebărilor ar putea fi: 1. Care este cea mai bună carte pe care ai citit-o în acest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raportează ea la cărţile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lucrul cel mai important pe care l-ai aflat d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ai aflat citind-o, despre tine,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ce scop citeai la începutul sem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ce scop ci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te-ai transformat ca lector în acest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îţi propui să citeşt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e mod îţi influenţează cititul,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 de asemenea, să nu se abuzeze de fişele de autoevaluare; prezenţa lor persistentă riscă să banalizeze reflecţia asupra procesului scrierii, reflecţie ce poate fi abordată şi prin discuţii orale, orientate de una sau de mai multe dintre întrebăr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4 din fila de evaluare a portofoliului pot informa prezentarea portofoliilor în orele consacrate evaluării lor; întrebările 2-4 pot ghida activităţile de prezentare şi evaluare ale unor text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L. Rief,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 fişă de contr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 fost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doresc să-l transmit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cizat concluzia şi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ponenta discursivă 1. Am decis în ce calitate scriu: scriu în cal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individuală („eu” ca elev, ca fiu, prieten, citi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 al unui grup („noi” –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impersonal, exprim opinii generale; 2. În funcţie de decizia anterioară am ales formule precum; „eu, de exe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păre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eea ce mă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i, adolescenţii, consideră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viziun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tea/reclama/textul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datorită faptulu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3. Am decis cui se adresează tex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ersoan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grup bine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cititori div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uncţie de decizia anterioară, limbajul ales este: oficial, familiar, am apelaţii limbaj standard, la jarg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mponenta textuală 1. Am ales ca intrare în text una din următoarel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clasică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ales pentru ieşirea din text una din următoarel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unei id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e de poziţi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spirit, o frază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tructurarea argumentaţiei am avu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rea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x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orectă a organizatorilor tex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mponent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corectitudinea exprimării, ortografiei, punc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stetic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ent la aşezarea în pagină şi la 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 după D. 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situaţia în care profesorul decide să ofere şi organizatorii textuali, ei vor introduşi în lista de control. Complexitatea fişei este dictată de nivelul la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203 a de control trebuie să fie în consonanţă cu criteriile de evaluare a textului; oferind-o lor, profesorul oferă, în fond, grila de n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PREZENTĂRII DE CARTE ŞI SUSŢINEREA EI fijă de contr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pregătirea prezentării am avut în vedere următoarele aspecte: 1. Formularea textului la persoana I singular; 2. Prezentarea parţială a subiectului; 3. Prezentarea eroilor centrali; 4. Susţinerea unor afirmaţii prin citate semnificative; 5. Categoria de cititori cărora le-ar putea plăcea cartea şi de ce; 6. Evidenţierea unor corelaţii cu alte cărţi (ale aceluiaşi autor sau ale unor autori diferiţi); 7. Consideraţii despre stil; 8. Exprimarea gândurilor şi sentimentelor faţă de carte; 9. Descrierea procesului de lectură; 10. Formularea une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poate conţine şi o listă deschisă cu formule de: I intrare în text „Cartea pe care doresc să v-o prezint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artea spune poveste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1 abordare a problematicii * „Car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rbeşte de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artea oferă o viziune de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3. Provocare a auditoriului „Imaginaţi-vă o povestire de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citit puţine povestiri atât de interesante de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e credeţi că a făcut X în acest mom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 ieşire din text „Vă invit să citiţi cartea pe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artea merită citită pe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artea vă va oferi o lectură plăcu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 Atwell,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1 Lista de mai sus este incompletă şi amendabilă şi trebuie să rămână deschisă; astfel, elevii o vor putea completa cu formulele cele mai reuşite din textele lor. În felul acesta, devii vor înţelege că li se acordă libertate în formulare şi în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exa n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XPRE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pronunţiei/dicţiei; exersarea lecturii fluente ş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onfiguraţiei textelor. Descriere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atrul „convenţional”, această formă de activitate nu presu] nici măşti, nici costume, nici decoruri, nici memorarea rolurilor. În plus, vocea i torului/autorului de text dramatic nu numai că se lasă auzită, dar are şi o mare portantă întrucât el este cel care trasează cadrul, explică rolurile etc. Etapele activităţii: 1. Alegerea textului/fragmentelor în vederea lecturii expresive; 2. Împărţirea rolurilor (acelaşi text poate fi interpretat de mai multe ori de g diferite de elevi sau fiecare grupă va citi un alt text); 3. Pregătirea lecturii (profesorul poate oferi modele de lectură expresivă, p exersa împreună cu elevii unele secvenţe sau le poate oferi o fişă de coi precum cea structurată de M. Peltier); 4. Realizare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 Martinez et alii, 1998-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secvenţial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pronunţiei; 1Î exersarea lecturii fluente şi expresi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onfiguraţiei textelor. I Etapele activităţii: 1. Decuparea, de către profesor, a unui text integral în secvenţe: criteriul poate f al vocilor sau al momentelor naraţiunii, în cazul unui text epic, al strofelor tablourilor, în cazul unui text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area sarcinii de lucru: elevii vor exersa lectura unei singure secvenţe; gătirea poate viza: a) explicarea cuvintelor necunoscute şi prezentarea con) tului fragmentului şi b) lectura expresivă a fragmentului; în vederea pregi lecturii, elevii vor primi o fişă de control; 3. Realizarea lecturii textului. Fişă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reciti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ensul tuturor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emnificaţia lui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extul cu voce tar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pe altcineva să mi-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şuşotind, cântând, pronunţând apăsat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egistrat pe magnetofon şi am ascultat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rsat pronunţarea cuvintelor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nd să respir, când să cobor, să ridic voc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 Pelti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205 presupune ocea nara- mare imde grupe vă, poate 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99) te fi cel îlor sau ţe; pre-onţinu-eg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 DE EVALUARE 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işnuinţe de lectură (chestionarul poate fi oferit la prima întâlnire cu elevii) Numele elevului_ 1. Citeşti cu plăcere? Alege (a) sa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_da (b) _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les (a), spune ce-ţi place să citeşti şi de ce? Dacă ai ales (b), spune de ce nu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dori ca profesorul de limbă română să te lase să alegi câteva lecturi pentru a fi citite în clasă? Alege (a) sa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_da (b) _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aluarea comprehensiunii textului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textului Numele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găsit lectura interesantă, ai putea să faci câteva comentarii în jurul următoarelor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personaje te-au interes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comentarii poţi face în legătură cu desfăşur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recomanda lectura prietenilor t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vor fi adaptate specificulu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lina Pamfu: Limba şi literatura română în gimnaziu 4. Ce gânduri ai dori să exprimi în legătură cu textele ce vor urma să fie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tilizat strategiile de lectură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_ (b)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răspuns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răspuns nu, ai putea să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ctura ţi s-a părut dificilă, ai putea să-mi spui din ce motive? Lista următoare te va ajuta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a fost prea dificil? O da 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ropoziţiei şi frazei ţi s-a părut pr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 nu Structura textului a fost pre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ea mu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u Personajele au fost lipsi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 conţinut prea mul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 nu Istoria are prea puţ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 nu Istoria este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 câteva cuvinte, de ce nu ai recomanda textul coleg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tilizat strategiile de lectură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_ (b)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răspuns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răspuns nu, ai putea să spu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 după Cornair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OSARULUI DE LECTURĂ în situaţia în care profesorul decide să înlocuiască sau să secondeze jurnalul de lectură cu un portofoliu, acesta poat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 de carte; liste de întrebări şi răspunsuri pe marginea unui text; o colecţie de citate reprezentative pentru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secvenţe de comentarii ale unor texte preferate, rezumate, fişe de identitate ale personajelor; caracterizări de personaje; texte rescrise prin parodiere, prin modificarea perspectivei, prin modificarea unei s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in jurnalul de lectură; interviuri imaginare cu personajele; scrisori adresate personajelor; monologuri imaginare ale unor personaje, scenariul posibil al ecranizării un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senată ce reprezintă un episod al textului; un proiect de copertă al unui text; ilustraţii pentru un tex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onturului formal al cuvântului sau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cuvintele şi propoziţiile în tex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dintreceledouăoraşeestedeosutădoisprezecekilometriopoţiparcurgepejosâncâtevazile ciitrenulândouăoresaucugândulânmaipuţindeo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uvinte şi propoziţia (după modele din Cornair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ază cu atenţie cuvintele seriei (a); acoperă-le cu o foaie de hârtie; citeşte seriile (b), (c) şi (d) cât poţi de repede, de la dreapta la stânga şi încercuieşte cât mai multe cuvinte din se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te, circ, dans, alfabet b. car, cărţi, critic, carte, care, car, catenă, carte, căta, cătare; c. sară, sare, seară, soare, scară, sere, seară, sat, sar, sară, seară; d. cerc, circ, calc, cer, ceată, corp, calc, carte, culc; e. aspect, alfabet, aspru, alfa, arabil, alfabet, arabesc,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elaşi tip de exerciţiu poate viza recunoaşterea unei propoziţii scurte, ca de exemplu tste înscris şi s-a îndepărtat în serii precum: este deschis, este proscris, este înscris, este în sens, este închis; s-a depărtat, l-au deportat, s-a pătat, s-a îndepărt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rin grupu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textul pe coloane şi în secvenţe cât mai mari. Fixează-ţi privirea asupra punctelor, în felul acesta, vei putea cuprinde cât mai multe grupuri de cuvinte. Citeşte-l o dată i rar şi apoi cât poţi repede. Citeşte primul grup, apoi priveşte punctul, citeşte al doilea grup şi apoi punctul etc. Încearcă să ritmezi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trăiesc altfel o poveste lină au şi ele pentru fiecare pentru min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rte obositoare atâta timp poate fi pentru el cât sunt citite pentru tine o oglindă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xerciţii de lectură prin grupuri de cuvinte se pot realiza şi prin transcrierea fragmentată a unor texte şi lectura lor repetată: „Aceeaşi carte/poate fi/pentru tine/o pov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repetată 1. Alege un partener; alegeţi apoi, împreună, un fragment de text de aproximativ 50 de cuvinte; citiţi fiecare de trei ori textul; cel care ascultă va comunica partenerului progresele pe care le-a făcut de la o lectu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esorul a înregistrat pe bandă lectura unui text. Iată textul. Porneşte banda şi încearcă să citeşti textul în acelaşi timp cu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rea impreciziei şi evitarea dificultăţii în textul următor există cuvinte ale unei limbi inventate. Găseşte-l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teribil de cor ol. Nu puteai auzi nimic din cauza maşinilor, tramvaielor şi oamenilor care ţipau unii la alţii. Şi aerul era dril, plin de praf, de gaze de eşapam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ontextului 1. Citiţi textul în întregime. Reluaţi lectura şi completaţi spaţiile albe cu unul dintre cuvinte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 hotărât să_la Constanţa. Nu era simplu, trebuiau împachetate toate lucrurile dar, mai ales, trebuia să-şi ia rămas bun de la Alex, colegul de bancă ţi să se despartă de Nic, bătrânul vânzător de îngheţat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să se întoarcă, să se ducă, să se mute, să vină) b. Stătea la masă şi în faţa lui peretele devenea o pată alburie ji &lt; gândurile îi zburau aşa departe încât nu le mai pute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scria, se uita în gol, se gândea la vacanţă) 2. Citeşte textul şi alege pentru cuvântul subliniat unul sau mai multe sinonime din şin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a extenuat. După săptămâni de nesomn şi încercări nereuşite de a termina aparatul său de prins furnici, era slab, încercănat şi trist, (a slăbi, a obosi, a epuiza, a înfometa, a zăp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orfologică a cuvântului 1. Încearcă să deduci sensul următoarelor cuvinte prin separarea rădăcinii de a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ortiza, înjositor, a întrezări, a întrevedea, prevestitor, dizarmonic,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stifică sinonimia următoarelor cuvinte pornind de la sensul rădăcini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iza, a aseleniza; a încuraja, a îmbărbăta; a împământeni, a înrădăcina; împietri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EXICAL ŞI CÂMPUL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lexicale în const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miri socri nuntaşi vorn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flori rochii lungi voal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veseli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lexical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lexical în scară gradată incandescent clocotit fierbinte cald rec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lexical în matric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lexical în m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ŞI PROCESELE METACOGNITIVE Chestionar de evaluare a capacităţilor metacognitive înţelegi un text mai bine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gândeşti la altceva în timp ce citeşti totdeauna_aproape totdeauna_aproape niciodată 2. Îl scrii cu propriile tale cuvinte totdeauna_aproape totdeauna_aproape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211 3. Subliniezi părţile importante totdeauna_aproape totdeauna_aproape niciodată_niciodată 4. Îţi pui întrebări în legătură cu ideile pe care le conţine totdeauna_aproape totdeauna_aproape niciodată_niciodată 5. Rescrii toate cuvintele textului totdeauna_aproape totdeauna _ aproape niciodată_niciodată 6. Reiei textul pentru a-ţi da seama dacă îţi aminteşti de toate părţile totdeauna_aproape totdeauna_aproape niciodată_niciodată 7. Sari părţile pe care nu le înţelegi totdeauna_aproape totdeauna_aproape niciodată_niciodată 8. Citeşti cât de repede poţi totdeauna_aproape totdeauna aproape niciodată_niciodată 9. Reciteşti textul cuvânt de cuvânt, o dată şi încă o dată totdeauna_aproape totdeauna_aproape niciodată_niciodată 10. Îţi pui întrebări în legătură cu părţile pe care nu le înţelegi totdeauna_aproape totdeauna_aproape niciodată_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Hah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pozitive (întrebările 2, 3, 4, 6 şi 10) se corectează astfel: totdeauna, aproape totdeauna (1 punct), aproape niciodată (- 1 punct) şi niciodată (- 2 puncte). Strategiile negative sunt punctate invers. Trebuie adăugate punctele pozitive şi scăzute punctele negative. Rezultatul poate varia între +20 şi -20. În cercetările lui Hahn, elevii care au obţinut un rezultat sub medie (M = 3, 4) au fost plasaţi în grupa elevilor slabi în metacog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lui Hahn poate fi transcris şi în termenii unui ghid de lectură ce reţine strategiile pozitive şi schimbă sensul strategii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criu cu propriile 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altceva în timp ce citesc subliniez părţ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criu toate cuvinte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întrebări în legătură cu ideile pe care 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ărţile pe care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textul pentru a-mi da seama dacă îmi amintesc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întrebări în legătură cu părţile pe care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itesc textul cuvân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TURA – tehnici necano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nticip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nticipativă/prospectivă este o strategie de parcurgere secvenţială a unui text epic. Textul poate fi povestit/citit de profesor sau citit pe fragmente,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realizării: text epic necunoscut elevilor; echivalenţa între timpul povestit şi timpul povestirii. Obiective: 1. Familiarizarea elevilor cu un text epic, sau 2. Familiarizarea elevilor cu structura unui text epic, sau 3. Punerea în evidenţă a direcţiei prospective a lecturii. Etapele activităţii: 1. Activităţ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rea textului, de către profesor, în secvenţe ce corespund momentelor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obiectivelor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aşilor demersului; 2. Activitat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povestirea primei secvenţe şi formularea unei întrebări legate de modul în care elevii văd cursul evenimentelor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ipotezelor şi notarea lor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ecvenţ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evenimentelor relatate de text cu ipotezele notate pe tablă şi alegerea anticipaţiei pe care textul a confi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rea textului citit, de la început până la sfârşitul celei de-a doua secvenţe şi lectura secvenţe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unei întrebării legate de desfăşurarea evenimentelor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ipotezelor şi notarea lor pe tab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lecţie asupra paşilor parcurş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l activităţii îl poate constitui reflecţia asupra elementelor paratextuale (titlu, ilustraţie, subtitlu, moto) şi formularea unor ipoteze asupra sensului textului pornind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flecţiei se structurează în funcţie de obiectivul care a informat activitatea: 1. În cazul în care profesorul a urmărit cunoaşterea tramei unui text epic, lecţia va continua prin relectură, urmată de povestirea sau rezumarea textului; 2. În cazul în care profesorul a intenţionat să pună în evidenţă structura narativa, dialogul cu clasa va urmări circumscrierea momentelor subiectului; 3. În cazul în care profesorul a intenţionat să pună în evidenţă specificul procesului de constituire a sensului în lectura textului epic, discuţia cu elevii va urmări evidenţierea modului în care se construieşte sensul; prin înţelegerea şi corelarea sen-sului cuvintelor, propoziţiilor şi frazelor; prin ipoteze legate de sensul secvenţelor ce vor urma; prin reveniri asupra sensului deja-construit şi recompun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subiectivă 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rta subiectivă a lecturii este o strategie de parcurgere secvenţială a unui text liric; strategia poate fi aplicată şi în cazul secvenţelor descriptive ale unui text narativ. Dintre tezele care au informat strategia le reţin pe următoarele: lectura este un drum prin poem, un | dram accidentat, cu repartiţii inegale de sens; fiecare cititor parcurge propriul său drum. 1 Condiţiile realizării: text liric, necunoscut elevilor şi definit prin structură imagistică, densă (ex.: pastel, poezie de dragoste). Obiective: 1. Familiarizarea elevilor cu substanţa unui text liric; 2. Înţelegerea lecturii ca o călătorie prin text; 3. Înţelegerea fenomenului interpretărilor plurale, generat de modul diferit în care cititorii percep lum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activităţii: 1. Activităţ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rea textului, de către profesor, în tablouri/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obiectivelor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aşilor demersului: la sfârşitul fiecărei secvenţe, elevii vor reprezenta experienţa de lectură pe care au avut-o: reprezentarea se va face prin desen şi/sau fragmente de text şi/sau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atea propriu-zisă; activitatea poate fi deschisă printr-o invitaţie de lectură de tipul: „Lectura este un drum prin lumea textului. Intraţi fără sfială în această lume. Notaţi, desenaţi ce vedeţi, ce auziţi, ce simţiţi, de ce anume vă amin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rimului tablou şi relectura, realizate de profesor; re-prezentarea, de către elevi, prin cuvânt sau desen, a imaginilor care au impresionat/au şocat/au rămas întipărite în memorie, a sentimentelor şi gândurilor pe care le-a provocat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tablourilor următoare şi re-preze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experienţelor de lectură: elevii vor repovesti drumul după modelul: la început am văzut/am auzit/am simţit/mi-am amin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am văzut, am 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mine textul vorbeşte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va aborda mai întâi modurile în care elevii au perceput aceeaşi secvenţă; apoi va fi ascultată istoria unor lecturi şi semnificaţiile globale pe care elevii le atribui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semnificaţiilor globale se va face pe o foaie martor ce va fi folosită în ora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lecţie asupra paşilor parcurşi şi evidenţierea asemănărilor şi diferenţelor existente între lecturi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 după C. M. Mecu,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IDEILE PRINCIPALE ŞI IDEI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informativ „Pentru a situa mai uşor stelele pe cer, oamenii s-au gândit să le reprezinte fixate pe o sferă imensă, sfera (bolta cerească). Aceasta are Pământul drept centru şi se învârte pe loc, în jurul axei polilor, în acelaşi timp cu planeta noastră, dar în sens invers. După cum poziţia unui punct pe Pământ este dată de latitudinea şi longitudinea sa, poziţia aştrilor pe cer este reprezentată în funcţie de coordonatele lor pe sfera cerească. Spectacolul cerului variază în funcţie de mediu sau de locul unde ne aflăm pe Pământ. Anumite constelaţii nu sunt vizibile decât în emisfera nordică (Ursa Mare, Ursa Mică, Casiop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altele doar în emisfera sudică (Crucea Sudului, Car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asemenea există atât stele care nu pot fi văzute decât în timpul unei părţi a nopţii între răsăritul lor (la est) şi apusul lor (la vest), cât şi stele care pot fi văzute în permanenţ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i care locuiesc de-a lungul ecuatorului pot vedea desfăşurarea întregului cer de-a lungul unei nopţi. La poli, dimpotrivă, nu poate fi văzută decât o jumătate din sfera cerească.” (Universul, col. „Enciclopedia pentru tineri”, Rao,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în text? Care este problema central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au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ucrul cel mai important prezentat de autor despre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ească este o sferă imaginară pe care oamenii îşi reprezint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i oferă textul despre sfer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ferei se află Pământul – sfera se roteşte – sfera are poli cereşti – sfera are coordon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se vede diferit în funcţie de aşezarea celui car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ale cărui rezultate le-am prezentat aici poate fi: 1. Propus de profesor ca exemplificare a strategiei; în această situaţie secvenţa de modelare va evidenţia paşii reflecţiei prin formulări d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textul cu atenţie mă întreb mai întâi care este problema pe care textul o tratează, care este subiectul textului. Răspunsul este uşor de găsit. E vorba de bolta cerească. O dată ce am aflat răspunsul îl notez: subiectul: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reb care este cea mai importantă informaţie pe care textul o oferă despre bolta cerească. Răspunsul la întrebare ar putea fi «în central sferei se află pământul» dar şi «pe bolta cerească oamenii îşi reprezintă stelele». Mă uit la cele două răspunsuri şi mă întreb: Să fie amândouă la fel de import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demersului, profesorul va relua succint paşii şi va oferi elevilor un alt text pentru a aplica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us de profesor elevilor, ca exerciţiu; în această situaţie profesorul poate oferi o reprezentare sintetică a structurii textului sau un protocol al activităţii; elevii pot lucra individual sau pe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control 1. Citesc cu atenţi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 problema centrală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ulez problema şi scriu în dreptul e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întreb care este informaţia cea mai importantă pe care textul o oferă desp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ulez succint informaţia şi scriu, în dreptul ei, „idee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 întreb dacă există informaţii legate de ide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 caut în text, le formulez succint şi scriu în dreptul lor „ide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principală Ide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215 2, Text literar „A fost odată ca niciodată etc. A fost un împărat evlavios şi bun. El avea trei feciori. Pe lângă multe bunătăţi ce făcuse oamenilor din împărăţia lui, a ridicat şi o monastire de care să se ducă pomina. A împodobit-o cu aur, cu pietre nestemate şi cu tot ceea ce meşterii din acea ţară au socotit mai scump şi mai frumos. O mulţime de stâlpi de marmură şi poleiţi erau prin biserică şi pe dinaintea ei. Zugrăvelele cele mai preţioase, policandrele de argint suflate cu aur, candelele de argintul cel mai bun şi cât doniţa, cărţile cele mai alese erau zestrea monastirii aceleia. Cu cât se bucura împăratul de frumuseţea ei, cu atât se întrista că nu poate să o săvârşească pe deplin, căci turnul se surpa. {Pasărea măiastră, în Petre Ispirescu, Legende sau basme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construcţia unei mănăstiri durerea un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n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blema central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ucrul cel turnul mănăstirii se su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ste îndurerat principală mai important continuu pentru că nu poate încheia prezentat de autor construcţia mănăstirii de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i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este conMănăstirea a fost secundare textul despre struită de un împărat construită şi împodobită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s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 fost conTurnul mănăstirii se su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ită şi împodobită pentru a f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ănăstirii îl bucură pe împărat, iar surparea turnului îl îndur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or două variante este o dovadă certă a polivalenţei textului literar, a faptului că permite direcţii diferite de constituire a sensului. Acesta este motivul pentru care recomand acceptarea, în măsura în care au coerenţă, a unor variante diferit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ÎNTREBĂRILOR ŞI CORECTARE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PUR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iterii de clasificare 1. Gradul de complexitate al răspunsului: întrebări închise vs. Deschise, proble-matizante (după R. Beach şi J. Marshall, 1991) a. întrebările închise sunt cele care nu acceptă decât un singur răspuns corect şi verifică modul în care au fost înţelese/învăţate conţi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Care sunt evenimentele relatate în text? Care sunt personajele basmului? Care este definiţia subiectului? Care sunt predicatele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ebările deschise sunt cele care cer o interpretare sau o evaluare a con-ţinuturilor şi acceptă mai mul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Ce semnificaţie are prima probă pe care o trece eroul? Care este sensul metaforei „bordei în soare”? Ce vi s-a părut dificil în lecţie, text şi de ce? Cum aţi rescrie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ortul cu textul: întrebări intratextuale, extratextuale şi intertextuale (după K. Hartmann şi J. Allison, 1996) a. întrebările intratextuale sunt cele ale căror răspunsuri pot fi găsite în text, prin corelarea informaţiilor pe care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or, se înscriu toate întrebările legate de acţiune, personaje, imagini, de instanţa narativă, perspectivă, structura tex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ebările extratextuale sunt cele prin care elevul este solicitat să coreleze informaţiile oferite de tex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obţinute din alte surse, în cazul textelor non-literare: Ce alte cunoştinţe ai despre subiect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şi reacţii subiective, în cazul textelor literare: De ce fapte, imagini v-aţi amintit citind textul? Cum vă raportaţi la personaj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trebările intertextuale sunt cele prin care elevul este solicitat să coreleze tex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Cunoaşteţi şi alte texte cu aceeaşi problematică? Puteţi stabili asemănări între personajul X şi alte personaj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şalonarea întrebărilor în funcţie de criteriile enunţate mai sus ordinea firească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orel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rebări închise spre întrebări problematizante; b) în orele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rebări extratextuale (reacţia emoţională), la întrebări intratextuale închise (comprehensiunea textului) şi apoi deschise (interpret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intertextuale pot dubla întrebările extratextuale sau pot încheia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ZOLVAREA SITUAŢIILOR ÎN CARE RĂSPUNSUL ESTE ABSENT S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orizarea, în măsura în care răspunsul există, a aspectelor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Din răspunsul tău am reţinut ca interesante observaţiile '.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într-adevăr acţiunea nuvelei începe c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etarea întrebării şi acordarea unui timp suplimentar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întrebarea mea a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ormularea întrebării prin parafrază, oferirea unor perspective complementare j sau segmentarea unei întrebări complexe în întrebări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Să reluăm întrebarea şi să ne gândim împre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ferirea unor da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Să ne amintim: mai întâi ero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care este ultimulj moment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COMENTARIUL DE TEX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textului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generale despre text (autor, an de apariţie, gen,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extului şi semnificaţi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naratorială (persoana,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I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textului (capito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şi modul în care sunt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şi modul în care sunt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şi modul în care sunt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 SCOP ŞI CU C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globale; efecte asupra cititorului ' Comentariul textului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generale despre text (autor, an de apariţie, gen,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extului şi semnificaţi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liric (persoana, viziunea, starea,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I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textului (strofe, versuri şi structura lor; tablouri, imagini şi ord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maginile? Ce redau? Ce spaţii? Ce gânduri? Ce sentimente? Ce stări? Ce metamorfoze? Cum sunt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ŞI CU C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globale; efecte asupra cititorului j Comentariul textulu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generale despre text (autor, an de apariţie, gen,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extului şi semnificaţi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 didascalii Personajele, în textul dial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textului (act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şi modul în care sunt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şi modul în care sunt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şi modul în care sunt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ŞI CU C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globale; efecte asupr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următoare propun o reluare succintă a unora dintre problemele discutate în textul cărţii Perspectiva de abordare a conceptelor este cea a „pedagogiei comunicării” Termenii au valoarea unor cuvmte-lnstrument, menite să asigure claritatea dialogului cu cititorul acestor pagi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 comunicativă (model comunicativ-funcţional) – viziune asupra studiului limbilor în şcoală, conturată în Europa anilor '80 şi implementată la noi prin reforma anilor '90 Modelul este centrat asupra formării competenţei de comunicare şi a competenţei culturale şi vizează a) în plan pedagogic, constituirea unui cadru de învăţare capabil sa acorde un spaţiu larg iniţiativei elevului, b) în plan psihologic, instituirea unei practici motivate şi funcţionale a limbii şi lecturii, c) în plan lingvistic, deschiderea studiului limbii înspre aspectele interactive şi sociale, d) în plan cultural, extinderea domeniului literaturii înspre literatura de frontieră şi contemporaneitate şi extinderea problematicii textului în zona non-ht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onare (achiziţie) proces de apropriere spontană şi progresivă a unor realităţi complexe Acest proces permite asimilarea limbajului prin intermediul unor situaţii şi evenimente Părintele nu-l „învaţă” pe copil limba maternă, ci-l aşază în contexte de viaţa sau „de achiziţie” Prin opoziţie, lecţia tradiţională de gramatică se caracterizează prin procese de învăţare şi nu de achiziţie Valorizarea didactică a procesului de achiziţie presupune implicarea activă a elevilor în situaţii de comunicare globale (situaţii autentice „non-didactice”), urmate de momente de reflecţie (de metacomunicare) ce vizează identificarea elementelor prezente în cadrul schimbului verbal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didactică situaţie formativă compusă dmtr-o succesiune de evenimente sau momente didactice orientate de obiective conjugate în funcţie de scopul didactic, activită ţile de predare-învăţare pot fi activităţi de comunicare (ce favorizează procesele de achizi ţie) şi activităţi de asimilare a cunoştinţelor (ce favorizează procesel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au avut ca puncte de pornire următoarele lucrări Programe şcolare, Ana curriculară, comunicare, Bidu-Vrânceanu, A et aht, Dicţionarul de ştiinţe ale limbii, Bucureşti, Ed Nemira, 2001, Dolz J B Schneuwly (1998), Pour un enseignement de l'oral, Initiation aux genres formels a l'ecole, Pans, ESF editau 1998 Doron, R F Parot (coord), Dicţionar de psihologie, (trad N Cemăuţeanu et alu), Bucureşti, Humamtas 1991, De Ketele, J -M et alu, Guide duformateur, Bruxelles, De Boeck, 1989, Husen, T, N T, Postlethwaite NT, The Internaţional Encyclopedia of Education, ed 2, Oxford, Pergamon, 1994, Mmder, M, Une ency-clopedie des domaines de l education, Pans, Bruxelles, De Boeck, 1997, Raynal, F şi A Rieumer, dictionnaire des concepts des, apprentissage, formation et psychologie cognitive, Pans, Editions ESF,: Simard, C, Elements de didachque dufrangais languepremiere, Pans, Hachett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de asimilare/structurare a cunoştinţelor – activităţi ce vizează, asimilarea unor cunoştinţe metalingvistice (de ortografie, lexic, morfologie, sintaxă, j organizare a textului, parametri situaţionali etc.) sau de teorie literară. Scopul lor este de a j contura noţiuni ce vor putea fi reinvestite ulterior în practicile de comunicare, în lectură şi interpretare. A.a. se mai numesc „activităţi specifice” (Canada) sau „activităţi de structura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de comunicare – activităţi ce vizează practica funcţională a limbii sau, altfel | spus, comprehensiunea şi producerea de discurs. Aceste demersuri didactice creează situaţii complete şi funcţionale de lectură, scriere sau comunicare orală şi permit exersarea competenţei de comunicare într-o manieră integrată. A. c. conţin şi secvenţe de observare şi de obiectivare a experienţei în vederea dobândirii unor cunoştinţe despre fenomenul lingvistic experimentat; specificul lor constă însă în practicarea limbii în manieră integrată. Activităţile de comunicare se definesc prin opoziţie cu activităţile de structurare a cunoştinţelor şi poartă denumiri diferite: „activităţi de eliberare” (Franţa), „activităţi-cadru” (Elve-l ţia), „practici de discurs semnificant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i-să-fii (savoir-âtre) – termen al seriei savoir, savoir-faire, savoir-etre, savoir-l îxenir prin care se depăşeşte domeniul cognitiv şi care acoperă ansamblul „variabilelor interne” ale unui individ; atitudini, valori, sentimente, emoţii, motivaţii, trăsături de personalitate, stiluri de conduită etc. Comunicarea orală şi scrisă şi lectura sunt activităţi ce permit modelarea lui a-şti-să-fii sau, cel puţin, reflecţia asupra unora dintre aspectele pe care termenul le reuneşte. Mai mult, lectura literară, prin modelele/antimodelele pe care le aduce aproape, face posibilă conturarea lui a-şti-să-devii. Conceptul savoir-devenir este definit drept capacitate de a te pune în proiect, de a-l planifica, realiza, evalua şi ajusta pe parcursul desfăşurării şi de a-l evalua în final. Cele două categorii – a şti-să-fii şi a-şti-să-devii -nuanţează competenţa de comunicare şi sunt puncte de fugă esenţiale în studiul ma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skill, savoir-faire) abilitate naturală sau dobândită de a face ceva; capacităţile sunt transferabile, adică reutilizabile în contexte diferite. Termenul poate fi folosit ca sinonim al cunoştinţelor procedurale (a şti cum să foloseşti informaţia) şi contextuale (a şti când, unde şi de ce să foloseşti informaţia). Programele noastre fixează, ca obiective-cadru, formarea a patru capacităţi fundamentale: a şti să receptezi şi să produci mesaj oral, a şti să receptezi şi să produci mesaj scris. La rândul lor, aceste capacităţi pot fi descompuse în subcategorii (ex.: capacitatea de a produce mesaj oral poate fi specificată în a şti să începi, să continui sau să închei dialogul, să preiei ideea, să formulezi opinia etc). Capacităţile şi cunoştinţele formează resursele competenţe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ă de comunicare (didactică) – ansamblul cunoştinţelor (savoirs) şi capacităţilor (savoir-faire, savoir-etre) pe care subiectul le mobilizează pentru a rezolva situaţiile de comprehensiune şi de producere a textului. Competenţa de comunicare poate fi definită prin următoarele componente: 1. Componenta verbală (stăpânirea coordonatelor limbii); 2. Componenta cognitivă (stăpânirea operaţiilor intelectuale responsabile de producerea şi comprehensiunea limbajului: memorarea, diferenţierea, compararea, clasarea, inferenţa, anticiparea etc); 3. Componenta enciclopedică (cunoaşterea aspectelor lingvistice, textuale şi discursive, proprii unor domenii diferite: istorie, ştiinţă, tehnică etc); 4. Componenta ideologică (capacitatea de a se situa faţă de şi de a reacţiona la idei, valori, opinii vehiculate prin discurs); 5. Componenta literară (capacitatea de a exploata creativitatea verbală); 7. Componenta socio-afectivă (reţeaua de concepţii, de sentimente şi de valori ce influenţează 220 Alina Pamfil Limba şi literatura română în gimnaziu comportamentul verbal al individului Din totalitatea componentelor competentei de comu nicare, componenta verbală este vizată explicit şi constant prin orele de limbă română şi cuprinde, la rândul ei a) o dimensiune lingvistică (cunoaşterea şi utilizarea aspectelor de ordin fonetic, lexical şi a celoi de sintaxă a frazei), b) o dimensiune textuală (cunoaşterea şi utilizarea regulilor şi procedeelor care asigură organizarea generală a unui text legătura între fraze, coerenţa între părţi, structura textuală, narativă, descriptivă, argumentativă, explicativă), c) dimensiunea discursivă (cunoaşterea şi utilizarea regulilor şi procedeelor care determină folosirea limbii în context utilizarea registrelor limbii, a normelor de interacţiune verbală, cunoaşterea parametrilor situaţiei de comuni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 proces conturat prin. Două grupuri de definiţii Primul accentuează sensul de proces de transmitere a unui mesaj (A trimite un mesaj lui B, mesaj care are un efect asupra acestuia) şi cadrează comunicarea prin întrebările cine şi ce spune7 cui spune, pe ce canal şi cu ce efect7 Cel de-al doilea grup statuează comunicarea ca negociere şi schimb de semnificaţie, proces în care mesajele, persoanele determinate cultural şi „realitatea” înterac-ţionează pentru a permite ca înţelesul să fie produs, iar înţelegerea să apară întrebările sunt acum centrate pe raporturi care este raportul dintre elementele ce alcătuiesc mesajul9 care este raportul dintre text şi realitatea la care se referă7 dar raportul dintre text şi experienţa socială şi culturală a receptorului7 etc Cele două grupuri de definiţii sunt complementare, fapt reflectat în didactică în sena întrebărilor ce cadrează situaţiile de comunicare cine vorbeşte7 cui 1 se adresează7 ce comunică7 despre ce comunică7 în prezenţa cui7 unde7 când7 cum7 cu ce scop7 care sunt relaţiile dmtre cei ce comunică7 dar relaţiile dintre cei ce comunică şi ceea ce este comunicat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comunicativ (de comunicare) – ansamblu al factorilor care, dincolo de sen şurile determinate de structura lingvistică a enunţurilor, afectează semnificaţia acestora Contextul comunicativ se defineşte prin următoarele componente a) datele situaţiei de comunicare (identitatea, rolul şi statutul social al interlocutorilor, locul şi momentul comunicării), b) supoziţii despre ceea ce interlocutorii ştiu sau consideră de la sine înţeles, despre opiniile şi intenţiile lor în situaţia dată, c) locul enunţului în ansamblul discursiv dm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 modalitate de a conduce o acţiune didactică, de a te îndrepta spre un scop, demersul poate fi 1 inductiv (pleacă de la particular, pentru a se îndrepta spre general şi a reveni apoi la particular), 2 deductiv (pleacă de la general spre particular), 3 analogic sau transductiv (transpune într-un context nou o abordare sau o soluţie deja cunoscută) şi 4 dialectic (abordare contradictorie ce permite tratarea datelor prin confruntarea lor simul 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 specie a discursului oral de tip mterlocutiv ce presupune confruntarea unor opinii, credinţe, idei susţinute de participanţi diferiţi Tipurile dezbaterii sunt 1 dezbaterea de opinii pe fond de controversă (ce presupune reunirea şi confruntarea unor poziţii diferite cu scopul de a influenţa poziţia celuilalt sau de a preciza şi/sau modifica propria poziţie ex „Este personajul X vinovat sau nevinovat de „, o variantă a acestui tip de dezbatere este modelul Karl Popper, 2 deliberarea (în cadrul căreia argumentaţia vizează luarea unei decizii, ex „Ce carte să alegem pentru lectura în grup7”); 3 dezbaterea cu scopul de a rezolva probleme (în cadrul ei, opoziţia iniţială ţme de cunoaşterea, dar mai ales de necunoaşterea sau de cunoaşterea parţială a problemei, ex „Cum să ne organizăm pentru a sene un ghid al localităţii7”, „Care ar putea fi grila de lectură a unei descrier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2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utentice (non-didactice) – imagini şi texte create cu alte scopuri decât activitatea didactică (articole de ziar, înregistrări ale unor conversaţii cotidiene, reclame etc.) şi folosite cu intenţia de a aduce „realitatea” extraşcolară în spaţiul ore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 – specie a discursului oral relativ formală şi specifică, prin care cel ce expune se adresează auditoriului într-o manieră structurată pentru a-l transmite informaţii, a descrie, a demonstra sau 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omunicării – termenul denumeşte elementele constitutive ale procesului de comunicare verbală şi acoperă, în programele noastre, cei şase parametri ai schemei lui R. Jakobson: emiţătorul, destinatarul, mesajul, contextul, codul şi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limbajului – tipuri de relaţii între forma lingvistică şi situaţia/contextul/în care aceasta este utilizată. Funcţiile limbajului, aşa cum apar ele în programele de limbă şi literatură română, au fost conturate de R. Jakobson prin raportare la factorii comunicării: a) funcţia referenţială, centrată pe context/referent; b) funcţia emotivă, centrată pe emiţător; c) funcţia conativă, pe destinatar; d) funcţia metalingvistică, pe cod; e) funcţia fatică, pe contactul dintre interlocutori; f) funcţia poetică, centrată pe mesaj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rol – tehnică de joc de imitaţie, aşezată la frontiera pedagogiei şi psihodramei; se defineşte, înainte de toate, ca o formă a improvizaţiei şi, deci, a imprevizibilului; această dimensiune îl separă de activităţile de simulare, ce presupun prezenţa unui scenariu, a unui traseu previzibil: ex.: a-ţi imagina monologul interior al unui personaj, într-un anume moment al acţiunii; a descrie ceea ce vede/simte eroul în momen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scrie o scrisoare actorului prefer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ogniţie – termen ce desemnează deopotrivă un domeniu de cunoaştere special (cunoştinţele noastre despre cogniţie) şi procesele şi strategiile de reglare a cogniţiei. În didactica maternei, termenul este folosit cu cea de-a doua accepţiune şi se referă la cunoştinţele pe care elevul le are despre comprehensiune şi producere de text şi la controlul acestor activităţi. Instrumente eficiente în acest sens sunt fişele de control şi auto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omunicare – termenul desemnează cunoştinţele pe care elevul le are despre factorii implicaţi în comunicare şi capacitatea de a-şi controla (planifica, monitoriza şi evalua) modul de a acţiona (verbal, non-verbal şi paraverbal) şi de a reacţiona. Eficiente în acest sens sunt fişele de control şi autoevaluare, precum şi secvenţele de reflecţie asupra activităţilor de comunicar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pedagogice teorii şi practici coerente care permit asimilarea de informaţii şi de noţiuni şi achiziţia de capacităţi. Metoda presupune o anume idee despre om, despre societate şi despre raporturile dezirabile între om şi societate. Metodele se definesc, de asemenea, prin rolurile pe care le joacă actorii implicaţi în procesul educaţional şi prin locul acordat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 (modelisation) – tehnică de predare ce constă în prezentarea unui model şi în reproducerea lui de către elevi; tehnica este eficientă în cadrul predării cunoştinţelor procedurale şi poate pune în evidenţă nu numai paşii procesului de gândire, ci şi ezitările sau derivele lui (ex.: în cazul primelor lecţii de rezumare sau de identificare a ideilor principale, profesorul construieşte, mai întâi, o secvenţă în care rezolvă sarcina cu voce tare; apoi reia paşii şi evidenţiază specificul demersului; în final, cere elevilor să realizeze singuri sarcina, gândind cu voce tare sau prezentând doar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cadru – obiectiv cu grad ridicat de generalitate şi complexitate, orientat înspre formarea unor capacităţi şi atitudini specifice disciplinei şi urmărit de-a lungul mai multor an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de referinţă – obiectiv ce specifică rezultatele aşteptate ale învăţării şi urmăreşte progresia capacităţilor şi cunoştinţelor de la un an de studiu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activitate realizată individual sau în grup, orientată de un scop productiv şi concretizată într-o prezentare cu caracter public. În cadrul proiectului, învăţarea nu este un scop în sine, ci serveşte un mod de a întreprinde o acţiune (ex.: scrierea unui ghid al localităţii şi editarea lui, cercetarea semnificaţiei „mărţişorului”, a pomului de Crăciun şi prezentarea rezultatelor, elaborarea unei grile de lectură a textului epic şi prezentarea ei, alcătuirea unei culegeri de texte şi publicarea ei etc). Proiectele pot fi clasificate în funcţie de durată (proiecte de an, de semestru, de capitol etc.) şi în funcţie de anvergura temei: proiecte deschise (atunci când vizează realitatea extraşcolară) sau închise (atunci când vizează disciplina/disciplinele şcolare); proiecte-directoare (atunci când vizează întreaga arie curriculară) şi sub-proiecte (integrate într-un proiect director şi vizând ariile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de negociere – secvenţe ce permit elevilor schimbul de idei, de puncte de i vedere, schimb realizat cu scopul de a ajunge la un acord; ex.: discuţii referitoare la modul f de organizare a grupului în vederea elaborării unui proiect; discuţii legate de semnificaţiile plurale ale unui text; discuţii despre strategiile optime de redactare a unui anume tip de tex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 – tip de demers didactic ce permite reinventarea, reproducerea cât se poate de fidelă a unui plan al realităţii; prin simulare, se dezvoltă o situaţie ale cărei componente esenţiale trebuie programate dinainte şi care sunt, în consecinţă, previzibile, ex.: simularea unei conversaţii telefonice cu părintele prietenului, simularea unei mese rotunde etc. Simulările se integrează în categoria activităţilor globa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conţinut/de învăţare – structuri de conţinuturi organizate fie tematic, fie în conformitate cu domeniile constitutive ale disciplinei (lectură, elemente de construcţia comunicării, comunicare orală, scriere). Ordinea de parcurgere a acestor conţinuturi poate fi decisă de profesor sau de catedră; condiţia o constituie respectarea logicii didactice a domeniului şi asigurarea unui număr de ore pentru sinteze şi recapit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6:00Z</dcterms:created>
  <dc:creator>Structuri Didactice Deschise 04</dc:creator>
  <dc:description/>
  <cp:keywords/>
  <dc:language>en-US</dc:language>
  <cp:lastModifiedBy>User John</cp:lastModifiedBy>
  <dcterms:modified xsi:type="dcterms:W3CDTF">2013-08-01T14:06:00Z</dcterms:modified>
  <cp:revision>2</cp:revision>
  <dc:subject/>
  <dc:title>Alina Pamfil - Limba Si Literatura Romana In Gimnaziu</dc:title>
</cp:coreProperties>
</file>