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ISTAIR MACLEAN</w:t>
      </w:r>
    </w:p>
    <w:p>
      <w:pPr>
        <w:pStyle w:val="Heading1"/>
        <w:ind w:hanging="0"/>
        <w:rPr>
          <w:i/>
          <w:i/>
          <w:sz w:val="40"/>
        </w:rPr>
      </w:pPr>
      <w:r>
        <w:rPr>
          <w:i/>
          <w:sz w:val="40"/>
        </w:rPr>
        <w:t>SAN ANDREA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2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veţi întâlni trei elemente distincte, dar inevitabil legate între ele. Unul este Flota Comercială – Marina Comercială cum este cunoscută oficial – şi oamenii din serviciul ei, apoi navele Liberty, şi forţele de suprafaţă, de submarine şi aeriene ale armatei germane. Acestea din urmă aveau unica misiune de a urmări şi distruge vasele şi echipajele Flot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39, când izbucnea războiul, Flota Comercială engleză era într-o situaţie critică – „jalnică” ar fi poate termenul cel mai potrivit. Majoritatea navelor erau vechi, unele scoase din uz, altele un morman de fiare ruginite şi măcinate de nesfârşite defecţiuni. Dar starea lor era mult mai bună decât condiţiile în care erau siliţi să trăiască cei ce aveau neşansa să lucreze la bordul lor. Această crudă nepăsare şi faţă, de oameni şi faţă de nave avea un singur motiv – lăcomia. Proprietarii de nave de atunci, şi destui dintre cei de astăzi, erau apucători şi total devotaţi zeului lor: profitul. Doreau acest profit cât mai mare, cu orice preţ şi cu minimum de investiţii din partea lor. Centralizarea era cuvântul de ordine al zilei. Monopolurile erau adunate, acumulate în mâinile câtorva nesătui. Salariile marinarilor scădeau şi ei abia mai puteau supravieţui. În timp ce stăpânii lor se îngrăşau; dar nu erau singurii. De acest profit mai beneficiau şi directorii companiilor, chiar şi cei mai puţin comozi şi un număr considerabil de acţionari, toţi aleşi pe sprânceană şi deci privilegiaţi. Tirania proprietarilor, exercitată bineînţeles cu discreţie, era aproape absolută. Navele erau proprietatea lor feudală, iar marinarii erau sclavii. Dacă un marinar se răscula împotriva ordinii prestabilite, ăsta era ghinionul lui. Singura lui şansă era să părăsească vasul şi să dispară din marină, fiindcă oricum, după o asemenea îndrăzneală ar fi fost ostracizat, iar rata şomajului era mare în marină şi singurele posturi libere erau pentru cei ce acceptau de bunăvoie condiţia de sclav. Pe uscat, şomajul din Marina Comercială era şi mai ridicat, iar adaptarea la o viaţă de „marinar de uscat „era foarte dificilă. Celor care îndrăzneau să se revolte nu le mai rămânea nici un loc unde să se ducă. Dar asemenea cazuri erau foarte rare; marea majoritate îşi cunoşteau locul lor pe lume şi se resemn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oficiale încearcă să treacă peste această stare de lucruri, uneori chiar o ignoră – miopie lesne de înţeles. Condiţiile în care se trăia şi se muncea în Marina Comercială şi între cele două războaie şi în timpul celui de-al doilea război mondial, nu constituie unul dintre cele mai glorioase capitole din analele marinei engleze. Guvernele care s-au perindat la putere în perioada interbelică cunoşteau foarte bine problemele Flotei Comerciale, pentru că nu puteau fi mai ignoranţi decât marea majoritate. Fiecare din aceste guverne succesive a formulat o serie de regulamente ipocrite în încercarea 1 de a-şi salva reputaţia. În aceste regulamente existau specificări minime privind cazarea, hrana şi condiţiile de igiena şi siguranţă ale marinarilor. Dacă un căpitan cinstit ar fi încercat să le aplice, s-ar fi putut trezi fără comandă. S-au păstrat declaraţii ale unor martori oculari referitoare la condiţiile de viaţă de pe vasele Marinei Comerciale de dinaintea izbucnirii războiului. Toate an acelaşi ton de tristeţe. Cabinele echipajului erau tot atât de primitive ca şi cele ale unor cerşetori. Inspectorii sanitari au declarat că au întâlnit situaţii când în aceste cabine n-ar fi putut locui nici măcar nişte animale. Camerele erau întotdeauna înghesuite şi lipsite de orice formă de confort. Punţile erau umede, hainele oamenilor erau umede, salteleleşi paturile, acolo unde exista acest lux, erau şi ele îmbibate de apă. Condiţiile de Igienă erau fie primitive, fie nu existau deloc. Frigul era peste tot şi orice formă de încălzire, cu excepţia fumatului sau a sobelor cu cărbuni care miroseau îngrozitor, era rară ca şi orice formă de ventilaţie. Mâncarea era chiar mai rea decât cazarea. După cum spunea un scriitor, nici la azilul celor săraci lipiţi pământului nu s-ar fi mânc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pot depăşi limitele credibilităţii, deşi n-ar trebui, sau pot părea exagerate, deş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igienă şi medicină tropicală din Anglia sau Oficiul Naţional de Statistică n-au fost învinuite niciodată de lipsă de precizie sau de exagerare. Într-un proces verbal de dinainte de război, Şcoala de igienă şi medicină tropicală din Londra afirma categoric că rata mortalităţii sub 55 de ani era de două ori mai ridicată la marinari în comparaţie cu restul populaţiei de sex masculin. Statisticile publicate de Oficiul de Statistică arătau că rata mortalităţii la marinari, indiferent de vârstă, era cu 47% mai ridicată decât media naţională. Factorii care provocau moartea în rândul marinarilor erau tuberculoza, hemoragiile cerebrale şi ulcerele gastrice sau duodenale. Este simplu de înţeles de ce tuberculoza şi ulcerele erau atât de frecvente, aşa cum nu există nici o îndoială că o combinaţie între ele contribuia la o anormală frecvenţă a infar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ul loc, îl ocupa incontestabil tuberculoza. Azi, când în Europa vestică sanatoriile pentru cei bolnavi de TBC sunt o instituţie pe cale de dispariţie, este greu să-ţi imaginezi că, pentru generaţia trecuta, TBC-ul era într-adevăr a calamitate. Dar această boală nu a fost eliminată total din întreaga lume. Ea continuă să fie o calamitate şi cauza principală a mortalităţii în multe ţări subdezvoltate, aşa cum se întâmpla la începutul secolului în Europa de Vest şi în America de Nord. Aici, situaţia s-a schimbat de când oamenii de ştiinţă au descoperit agenţii care pot distruge bacilul TBC, dar, în 1939, medicamente ca rifampicina, PAS-ul, hidrazida, dar mai ales streptomicina, nu fuseseră încă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depindea tocmai de aceşti marinari măcinaţi de tuberculoză, prost cazaţi şi hrăniţi îngrozitor. Ei erau cei care îi aduceau, fie la ţărmul ei, fie la ţărmurile aliaţilor săi, mâncarea, petrolul, armele şi muniţia. Fără acele nave şi fără acei oameni, Anglia mai mult ca sigur că ar fi pierit. Ei erau conducta, artera, ancora do salvare sine qua non de care Anglia era absolut dependentă. Trebuie amintit însă că dacă o torpilă, o mină sau o bombă distrugea un vas, marinarii care reuşeau să supravieţuiască rămâneau automat fără slujbă. Pe timp de război ca şi pe timp de pace, proprietarii îşi protejau profiturile până în pânzele albe. Din ziua în care o navă se scufunda, indiferent unde, cum, sau în ce condiţii inimaginabile, supravieţuitorii nu mai erau plătiţi. Bineînţeles că proprietarul nu vărsa lacrimi amare după nava scufundată, pentru că el îşi asigurase şi chiar supra-asigurase fiecare navă. Dar dacă ea se scufunda, echipajul, care, el, nu era asigurat, îşi pierde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ui, Amiralităţii şi proprietarilor de nave din acele vremuri ar fi trebuit să le fie ruşine, să le crape obrazul. Dacă le-o fi fost, şi-au ascuns cu mare bărbăţie ruşinea. Ceea ce este şi normal. Condiţiile de viaţă sau ororile morţii pe care le trăiau cei de pe vase aveau o importanţă secundară pe lângă prestigiul, gloria şi, respectiv profi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nglez nu trebuie însă condamnat. Erau puţini cei ce ştiau sau măcar bănuiau ce se petrece în realitate. Cei care ştiau adevărul erau familiile şi prietenii celor care lucrau în Marina Comercială. Mai existau de asemenea şi câteva asociaţii voluntare care încercau să-i ajute pe supravieţuitori. Aceste mici fleculeţe umanitare n-aveau nici o importanţă pentru proprietari sau pentru cei de la White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Liberty au fost echivalentul Marinei Comerciale. Şi ele au reprezentat o conductă, o arteră, o ancoră de salvare fără de care Anglia ar fi pierit sigur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e peste ocean şi în special Statele Unite doreau să ajute, să furnizeze Angliei şi aliaţilor săi mâncare, petrol, arme şi muniţie. Dar pentru aceasta era nevoie de nave care să le transporte. După mai puţin de doi ani de război, pierderile din cadrul Marinei Comerciale erau atât de mari încât în curând Anglia ar fi rămas fără nici o navă şi ar fi pierit foarte repede prin capitulare. In 1940 chiar şi neînfricatul Winston Churchill îşi pierduse speranţa în supravieţuire, dar mite în victorie. Dar cum îi era firea, această perioadă de disperare a fost scurtă, deşi numai Dumnezeu ştie că a avut motive serioas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900 de ani, Anglia, este singura ţară din lume care n-a fost invadată niciodată, însă în cele mai întunecate zile ale războiului o invazie părea nu numai periculos de iminentă, ci chiar inevitabilă. Astăzi, când privim în urmă cu 40 şi mai bine de ani, pare imposibil şi de neconceput că ţara a supravieţuit. Dacă s-ar fi ştiut care este situaţia adevărată, mai mult ca sigur că ar f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ui om cu imaginaţie bogată îi este greu să-şi închipuie câte nave britanice au pierit în acest, război. În primele 11 luni de război, Anglia a pierdut un deplasament total de 1.500.000 de tone. În primele luni ale lui 1941, nivelul mediu al pierderilor a fost de 500.000 de tone, în 1942, cea mai grea perioadă a războiului maritim, 6.250.000 de tone au fost scufundate. Pierderile au fost enorme, iar dacă şantierele ar fi lucrat zi şi noapte tot n-ar fi putut să înlocuiască decât o mică parte din aceste pierderi. La toate acestea s-a adăugat şi creşterea numărului de submarine germane „U”, care au operat în acel an îngrozitor, de la 91 la 212. In aceste condiţii, Marina Comercială mai putea supravieţui numai printr-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racol s-a numit navele Liberty. Pentru cei care îşi aduc aminte de acele zile, termenul de navă Liberty era legat de numele lui Henry Kaiser. Pentru situaţia de atunci era chiar o ironie că el purta numele unui fost împărat german. Kaiser a fost un inginer american genial, iar cariera lui până la izbucnirea războiului fusese impresionantă. El fusese creierul proiectului pentru barajele de la Hoover şi Coulee şi pentru podul de la San Francisco. Nu se ştie dacă Henry Kaiser ar fi fost în stare să proiecteze măcar o barcă cu vâsle, dar asta nu mai are importanţă. El a fost oricum cel care a înţeles cel mai bine conceptul de prefabricare. Acest concept se baza pe un standard şi un proiect repetabil. Kaiser nu a ezitat să trimită contracte fabricilor din SUA, pentru construirea unor piese, chiar dacă aceste fabrici erau la sute de mile de mare. Aceste piese erau apoi trimise pe şantierele navale, la început la Richmond în California, unde Kaiser era directorul Corporaţiei „Permanente Cement”, şi apoi pe alte şantiere aflate sub controlul iui, unde erau asamblate. Randamentul şi viteza producţiei erau aproape incredibile. Kaiser a făcut pentru construcţia de nave comerciale ceea ce Henry Ford a făcut pentru modelul T Ford prin liniile sale de asamblare. Până atunci, producţia de masă a vaselor oceanice era un concep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rculat şi părerea eronată, dar de înţeles, că proiectul navei Liberty se născuse în atelierele de proiectare ale şantierelor navale Kaiser. De fapt, proiectele şi prototipurile erau englezeşti şi fuseseră concepute de echipa de proiectanţi a constructorilor de nave J. L. Thompson din North Sands, Sunderland. Nava Embassage, prima din ceea ce avea să devină o serie mare, fusese terminată în 1935. Denumirea de Liberty a apărut abia după 7 ani şi numai pentru câteva din vasele construite de Kaiser. Embassage avea 9. 300 de tone şi o linie nouă: etrava lansată, pupa rotunjită şi trei motoare pe cărbuni cu triplă expansiune. Nava nu era un succes estetic, dar J. L. Thompson nu era preocupat de aspectul estetic. El dorise să construiască un cargou modern, practic şi economic şi reuşise să obţină acest lucru. Până la izbucnirea războiului au fost construite 24 de astfel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ase au fost construite în Anglia, SUA ş! Canada, cele mai multe însă tot pe şantierele Kaiser. Configuraţia corpului navei a rămas aceeaşi, dar americanii au introdus două schimbări, pe care le-au considerat perfecţionări. Una dintre aceste schimbări, cea bună, a fost înlocuirea combustibilului. Americanii au introdus benzina în locul cărbunelui. Cealaltă privea cazarea ofiţerilor şi a echipajului, o idee care nu s-a dovedit inspirată. Canadienii şi englezii au păstrat vechea modalitate de cazare, cu cabinele dispuse şi la prova şi la pupa. Americanii au construit o suprastructură în jurul coşului, pe care se aflau puntea de comandă şi cabinele întregului echipaj, ofiţeri şi marinari. Această nouă configuraţie – s-a înţeles ulterior – a constituit o adevărată gafă. Dă, Doamne, mintea omului de pe urmă. Americanii au pus tot echipajul la un loc, riscând ca, la o singură lovitură, să pi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vase erau toate înarmate – vorba vine! Ele erau dotate cu tunuri automate antiaeriene de 100 min, tunuri Bofors şi Oerlikon cu tragere rapidă. Dar niciunul din aceste echipamente nu era foarte eficient. Tunurile Oerlikon puteau fi nişte arme grozave în mâinile unor oameni instruiţi, dar aceştia erau puţini. Se mai găseau la bordul acestor nave şi o serie de dispozitive mai ciudate. De pildă nişte paraşute prevăzute cu rachete şi cabluri de care atârnau bobine de sârmă şi grenade. Aceste dispozitive erau la fel de periculoase pentru cei ce la foloseau ca şi pentru avioanele pe care trebuiau să le doboare. Câteva din aceste nave aveau şi avioane Hurricane, cel mai apropiat echivalent al avioanelor sinucigaşe japoneze Kamikaze. Aceste avioane erau lansate prin catapultare şi nu se mai puteau întoarce la navele lor. Piloţii aveau de optat între a sări cu paraşuta sau a cădea de-a dreptul în mare sau a ateriza, dar în oceanul Arctic, iarna procentul celor ce au supravieţuit a fos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er, de pe mare sau de sub apă, nemţii, uneori cu genialitate dar întotdeauna cu tenacitate şi cruzime, făceau tot ce le stătea în, putinţă să distrugă convoaiele Marin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emţii foloseau 5 tipuri de avioane. Bombardierul lor standard sau convenţional era Dornierul. Dornierul zbura la înălţimi stabilite şi îşi declanşa bombele într-o schemă de luptă prestabilită. Acestea erau avioane de luptă folositoare şi avuseseră chiar câteva reuşite, dar nu erau prea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mult mai de temut, erau avioanele Heinkel, Heinkel III şi Stukas. Heinkelul era un avion torpilor, care ataca la nivelul crestei valului. Pilotul declanşa torpila în ultimul moment şi apoi, folosindu-se de greutatea redusă a avionului său, se ridica deasupra navei pe care o atacase. Aceste aparate de zbor erau deosebit de rezistente şi de aceea tunarii de pe vase nu erau foarte convinşi de reuşita lor când îşi ziceau: „Acum, ori pier eu, ori piere el”. Aceste avioane torpiloare aveau însă un mare dezavantaj în timpul iernii arctice îndeosebi pentru curajoşii, dar nefericiţii lor piloţi. Se putea întâmpla ca mecanismele de declanşare a torpilelor să îngheţe şi avioanele să nu se mai poată ridica deasupra ţintei. Indiferent însă dacă torpila era declanşată sau nu atunci când lovea vasul, asta nu conta pentru bieţii marinari ai navelor comerciale. Rezultatele erau la fel de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kel III folosea bombe glisante. Odată declanşate, aceste bombe planau până la atingerea ţintei şi erau practic imposibil de doborât. Aceste avioane erau mult mai eficace, iar piloţii erau mai puţin expuşi la risc. Norocul celor din Marina Comercială era că nemţii nu aveau multe asemenea avioane spe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kas, Junkerul 87, avea aripile în unghi diedru şi semăna cu un pescăruş. El era un bombardier în picaj şi era cel mai temut dintre toate. In general, aceste avioane zburau la înălţimi mari, în formaţie de palier, iar apoi se desprindeau pe rând în picaje aproape verticale. Nemţii folosiseră Junkerul 87 pe toate fronturile. 40 de ani mai târziu, marinarii şi soldaţii care au supravieţuit acestor atacuri nu puteau uita încă zgomotul Strident, prevestitor de moarte, pe care îl făceau aceste avioane. Totdeauna, când porneau în picaj, piloţii de pe Stukas dădeau drumul sirenelor. Chiar şi numai zgomotul cumplit pe care-l făceau reducea considerabil eficacitatea tunarilor antiaerieni. Marina Regală a folosit la un moment dat reflectoare foarte puternice, cu care încerca să-i orbească pe piloţii de pe Stukas. Dar li s-a atras atenţia că piloţii ştiau despre această tactică şi foloseau ochelari cu lentile întunecate ca să reducă efectul orbitor. Puternicele reflectoare nu mai erau decât nişte mici punctuleţe de lumină, care îi ajutau pe piloţi să ţintească mai bine. Din punctul de vedere al nemţilor, avioanele Stukas aveau un singur neajuns. Ele erau avioane cu raz</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ică de acţiune şi practic nu puteau opera decât asupra convoaielor care veneau din nordul Norvegiei pe ruta Murmansk şi Arhanghelsk. Dar, în mod ciudat, cea mai eficace armă a nemţilor, Condorul 200 Focke-Wulf, nu era un avion de luptă, într-adevăr Condorul putea să care şi chiar căra 250 de kilograme de bombe şi o mulţime de mitraliere; dar dacă m locul acestora se montau rezervoare suplimentare de benzină, el devenea cel mai bun avion de recunoaştere. La începutul anilor 40, epocă de început a aviaţiei, distanţa de zbor a Condorului era remarcabilă. Aceste avioane zburau în fiecare zi de la Trondheim, din Norvegia ocupată, de-a lungul coastei Insulelor Britanice până în Franţa ocupată. Dar pentru nemţi mai important era că ele erau capabile să patruleze în Marea Barents, în Marea Groenlandei şi în înfricoşătoarea Strâmtoare a Danemarcei. Prin acea strâmtoare treceau convoaiele ruseşti care veneau din Canada şi SUA şi pentru un astfel de convoi, apariţia unui Condor însemna un dezastru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la o înălţime la care tirul tunurilor antiaeriene nu-l putea ajunge, Condorul putea, figurat vorbind să înconjoare convoiul, să noteze numărul de vase, viteza, direcţia şi coordonatele exacte ale acestora. Informaţiile erau apoi transmise prin radio în Fiordul Alta sau la Trondheim şi de acolo transmise mai departe la Lorient, în Franţa, cartierul general al Amiralului Karl Doenitz, fără îndoială cel mai bun comandant suprem din toate timpurile. De acolo, informaţiile erau retransmise grupului sau grupurilor de submarini, cu indicaţii precise asupra momentului şi locului unde trebuiau s</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ntercepteze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navelor de război, nemţii erau mai mult decât bine pregătiţi în momentul izbucnirii războiului. Conform înţelegerii anglo-germane din 1937, Germania putea construi 100% din echivalentul producţiei britanice de submarine, dar numai 35% din cel al navelor de suprafaţă. Dar în realitate, nemţii construiseră de două ori mai multe submarine şi ignoraseră complet limita de 35%. Navele Deutchland, Amiral Graf Spee şi Amiral Scheer erau oficial crucişătoare de 10.000 de tone. În realitate, ele erau cuirasate „de buzunar „de un tonaj mult mai mare decât cel declarat. În anul 1938, crucişătorul de 26.000 de tone Scharnhorst şi Gneisenau erau deja construite. În acelaşi an, pe şantierele din Hamburg, începea construirea cuirasatelor Bismarck şi Tirpitz. Afirmaţia că aceste nave au fost cele mai puternice nave de război construite vreodată este valabilă şi astăzi. Prin limitele impuse de înţelegerea anglo-germană, greutatea lor era de 29.000 de tone, dar ele aveau de fapt 53.000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a avut o carieră scurtă dar spectaculoasă, în timp ce Tirpitz a fost un eşec. El a petrecut războiul ascuns în nordul Norvegiei, unde totuşi a jucat un rol important. Misiunea lui era de a încătuşa unităţile importante ale Flotei britanice, care se temeau-că uriaşul vas de război ar putea să se strecoare prin danele lor de acostare până în Fiordul Alta şi să scape în Atlantic. Chiar printre acele dane a fost în cele din urmă distrus de avioanele Lancaster ale aviaţi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nglezii aveau un avantaj numeric în privinţa navelor de război, luate individual, acestea erau inferioare celor germane. A dovedit-o tragic Bismarck când cu o singură salvă a scufundat crucişătorul Hood, mândria Marin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ă, nemţii foloseau minele şi submarinele. La mai puţin de 3 luni după izbucnirea războiului, nemţii şi-au făcut apariţia cu un nou şi neplăcut dispozitiv: mina magnet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omparaţie cu tipul standard, care trebuia să vină în contact efectiv cu vasul ca să fie activată, acest nou tip era de ajuns să intre în câmpul magnetic generat de coca vasului pentru a fi activat. Minele erau puse fie de nave, fie de avioane şi la 4 zile de la introducerea lor în apă, nu mai puţin de 15 vase fuseseră scufundate. Faptul ca navele distruse erau de cele mai multe ori ale ţărilor neutre, n-avea mare importanţă pentru nemţi. Minele magmatice erau nişte dispozitive foarte deştepte, dar nu axat de deştepte încât să deosebească o navă a neutrilor de una a inamicilor Englezii au reuşit să scoată o asemenea mină intactă şi, cu tot pericolul existent în astfel de acţiuni, au dezamorsat-o şi au descoperit metodele electronice care permiteau dragorilor să detoneze mine magnetice la distanţe care să nu afecteze star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inamicul cel mai ucigaş căruia Marina Comercială trebuia să-i facă faţă erau submarinele. Pierderile din primii trei ani şi jumătate de război au fost de o amploare de necrezut. Doar la începutul verii lui 1943 pericolul a fost cât de cât stăvilit, iar în perioada 43-44 au fost distruse 180 de submarine nemţeşti. Deci, abia în 1944, acei hăitaşi nevăzuţi, acei ucigaşi Vicleni şi tăcuţi au încetat să fie factorul principal al unor întâmplări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submarinele au fost alese ca ţintă a urii, iar echipajele lor au fost descrise în cele mai sumbre culori şi în timpul războiului şi după aceea. S-a spus despre ei că erau oameni vicleni, perfizi, ucigaşi cu sânge rece, nazişti fanatici, capabili să urmărească până în pânzele albe nişte nevinovaţi care nici nu le bănuiau existenţa şi să-i distrugă fără milă, după care să pornească din nou în urmărire, nevăzuţi şi neauziţi. Într-o oarecare măsură, această descriere era adevărată. Această convingere se născuse încă din primele zile ale războiului, când un submarin torpilase pachebotul Athenia. Athenia era o navă de pasageri care avusese la bordul ei numai civili, femei, bărbaţi şi copii nevinovaţi şi era imposibil să fie luată drept altceva. Acest lucru îl cunoştea şi curajosul comandant al submarinului care scufundase Athenia, locotenentul Fritz-Julius Lemp. Nu există nici o dovadă că Lemp a fost cel puţin dojenit pentru acţ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submarinele aliaţilor ar putea fi acuzate de aceeaşi cruzime, e-adevărat într-o mai mică măsură, dar numai pentru că aceştia avuseseră un număr mult mai limitat de ţint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ea globală a submarinelor este totuşi falsă. Au existat probabil şi nazişti nemiloşi printre membrii echipajelor, dar puţini. Comportamentul lor era dictat de marea mândrie că făceau parte din Flota germană, care avea o tradiţie. Au existat şi acte brutale aşa cum au existat şi acte umanitare, miloase, curajoase. De netăgăduit este tocmai imensul curaj şi spirit de sacrificiu al acelor oameni. Ar trebui reamintit că dintr-un total de 40.000 de submarine, 30.000 au pierit – cea mai şocantă cifră din istoria războaielor pe mare. Oamenii nu trebuie condamnaţi, chiar dacă acţiunile lor nu pot fi iertate. Necruţători cum erau – natura muncii lor le-o cerea – aceşti oameni erau şi de un curaj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deci condiţiile în care trebuiau să trăiască şi să moară oamenii din serviciul Marinei Comerciale. Aceştia erau inamicii lor care se luptau să-i distrugă. Condiţiile extrem de dificile în care trăiau, cei din Marina Comercială erau mult inferioare celor ale inamic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astă situaţie era deci uimitor că de obicei marinarii care supravieţuiseră la 2 sau 3 torpilări şi scufundări îşi căutau imediat o altă navă pe care să se îmbarce şi să o ia de la-nceput, Prin definiţie ei erau non-combatanţi, dar capacitatea lor de a îndura, tenacitatea şi hotărârea lor – ar fi râs la cuvinte ca eroism şi curaj – erau pe măsura tăriei de caracter a celor care-i hăi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ivirea zorilor, luminile de la bordul navei San Andreas s-au stins brusc şi fără zgomot. Aşa cum se întâmplă şi într-un mare oraş, întreruperea neaşteptată a curentului nu are nimic spectaculos în ea. In general, asemenea accidente nu se întâmplau prea des şi nu reprezentau, un motiv de panică întrucât nu influenţau cu nimic funcţionarea şi manevrarea vasului… Becul de la habitaclul busolei, cel de la hartă, ca şi linia telefonică dintre puntea de comandă şi sala maşinilor nu erau afectate, pentru că ele erau alimentate de un generator propriu de joasă tensiune. Celelalte becuri de pe punte erau conectate la generatorul principal, dar odată cu venirea nopţii ele fuseseră stinse; Puntea de comandă a oricărui vas nu trebuie să fie luminată în timpul nopţii. Singurul echipament care nu mai funcţiona era para vântul Kent. Acest dispozitiv era format dintr-o placă circulară de sticlă, montată chiar în faţa cârmei şi prevăzută cu un ştergător care, învârtindu-se cu viteză mare, îndepărta stratul de zăpadă şi oferea o imagine clară. In acea dimineaţă era de gardă ofiţerul 3 Batesman, care nu era deloc îngrijorat de situaţie. După cum ştia el, pe o rază de 100 de mile nu mai existau alte nave sau pământ, cu excepţia fregatei HMS Andover. Nu avea nici cea mai vagă idee pe unde era fregata şi nici nu-l interesa, pentru că Andover era echipată cu un radar foarte sofisticat şi ştia întotdeauna unde se afl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operaţii şi la reanimare se lucra de zor ca de obicei. Marea şi cerul erau cufundate în întuneric, ca-n toiul nopţii deşi erau orele dimineţii. În poziţia în care se aflau şi în acea perioadă a anului, lumina zilei, sau ceea ce ar fi trebuit să fie lumina zilei, se ivea abia pe la ora 10.00. În aceste două camere, cele mai importante de pe San Andreas, care era o navă sanitară, lumina de rezervă se aprindea automat în momentul în care sursa principală cădea. Pe restul navei, iluminatul în caz de urgenţă era asigurat de mici lanterne portabile cu cadmiu-nichel care dădeau un minimum necesar de lumină. Pe puntea superioară însă, întreruperea totală a curentului era îngrijorătoare. Pe partea exterioară nava era albă – sau mai bine spus fusese albă, căci odată cu trecerea timpului culoarea iniţială dispăruse. Lapoviţa, grindina şi furtunile de gheaţă din oceanul Arctic transformaseră culoarea originală în ceva nedefinit, între alburiu spălăcit şi gri deschis. De jur împrejurul cocăi era trasată o dungă verde, iar la pupa şi la prova, ca şi pe părţile laterale existau enorme cruci roşii. In timpul nopţii, care în acea perioadă a anului dura 20 de ore din 24, crucile erau luminate de reflectoare puternice. Părerile referitoare la eficienţa acestor lumini erau împărţite. Conform Acordului de la Geneva, navele sanitare, al căror semn distinctiv erau crucile roşii, erau protejate împotriva atacurilor inamice. Până atunci San Andreas navigase liniştită şi nu fusese atacată. De aceea, o parte din cei aflaţi la bord erau înclinaţi să creadă în valabilitatea Acordului de la Geneva. Dar membrii echipajului, care serviseră la bordul navei înainte de schimbarea ei din cargo Liberty în navă sanitară, priveau acest acord cu suspiciune. Să navighezi noaptea luminat ca un pom de Crăciun era împotriva tuturor instinctelor acestor oameni, cărora, experienţa de ani de zile le întărise convingerea că a aprinde o ţigară pe puntea superioară Însemna a atrage atenţia unui submarin rătăcitor. Ei n-aveau încredere nici în lumini, nici în cruci, dar mai ales nu aveau încredere în submarine. Acest cinism al lor avea o justificare. Ei ştiau foarte bine că alte nave sanitare fuseseră mai puţin norocoase decât a lor, deşi nu s-a stabilit niciodată dacă atacurile asupra acelor nave fuseseră deliberate sau accidentale. In largul mării nu existau nici tribunale, nici martori. Fie din delicateţe, fie că li se păruse inutil, echipajul nu discutase niciodată această problemă cu cei care, după părerea lor, trăiau într-o lume ruptă de realitate. Aceştia erau doctorii, asistentele, infirmierele şi subofiţerii san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tribord se deschise şi apăru un bărbat cu o tor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În zilele astea va trebui să-mi termin şi eu micul dejun în linişte. Vrei, te rog, să-mi aduci nişte la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wen era un bărbat de statură mijlocie, cam plinuţ sau „binefăcut „cum îi plăcea lui să spună. Avea o faţă foarte prietenoasă, cu barbă albă şi ochi albaştri. Era bine trecut de vârsta pensionării, dar nu ceruse şi nici nu i se ceruse vreodată asta. Marina Comercială suferise pierderi enorme de vase şi oameni. O navă se construia într-o fracţiune de secundă faţă de cât timp îţi lua să instruieşti un comandant nou, iar comandanţi ca Bowen nu mai erau mulţi. Cele trei lanterne nu dădeau mai multă lumină decât ar fi dat tot atâtea lumânări, dar era suficient ca să se observe că în câteva secunde cât stătuse afară, Căpitanul era acoperit de zăpa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de a intra înapoi în salon, Bowen îşi scoase haina, o scutură afară şi apoi închise repe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apucat nebunia pe afurisitul ăla de generator! spuse Bowen. Nu era tulburat în mod deosebit de asta, dar „nimeni nu-l văzuse vreodată tulburat de ceva. Bineînţeles că paravântul Kent nu mai e de folos”. Nu contează. Şi aşa era nefolositor. Ninge cu putere, vântul are 30 de noduri şi vizibilitatea 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en rostise toate astea cu o undă de satisfacţie în glas, dar Batesmran şi Hudson, timonierul, nu erau surprinşi. Toţi trei făceau parte din grupul care nu prea dădea crezare Acordului de la Geneva. În acele condiţii, nici un avion, vapor sau submarin n-avea şanse să-i loc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n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tesman pe un ton care-l făcu pe Bowen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şef Patterson era un tip cu temperament coleric, originar de prin Newcastle. Era foarte convins de priceperea lui şi nu suporta ca cineva mai mic în grad ca el, cum era Batesman, să-i ceară vreo lămurire sau explicaţie în legătură cu activ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un telefon inginer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man sună la sala maşinilor şi îi dădu receptorul lui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ohn! Nu prea avem noroc în călătoria asta, nu-i aşa? Ce-aţi păţit? Aţi încărcat prea mult cărbune, aveţi probleme cu periile colectoare, cu siguranţele? A, suntem pe rezervă! Sper că n-am rămas din nou fără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wen vorbise pe un ton grav şi Batesman zâmbi. Fiecare membru al echipajului, de la comandant până la magazioner, ştia că Patterson n-avea nici cel mai vag simţ al umorului. Bowen făcuse aluzie la o altă situaţie când rămăseseră fără combustibil. Patterson era liber, iar tânărul inginer care era de serviciu uitase să treacă comutatorul de la combustibil la generatorul auxiliar. Comentariile lui Patterson la această aluzie erau previzibile. Având o mină supărată Căpitanul ţinu receptorul depărtat de ureche până când vocea sonoră a inginerului nu se mai auzi. Îi mai dădu câteva indicaţii scurte apoi se întoarse spre cei doi şi spuse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tterson are necazuri mai mari decât de obicei în localizarea defecţiunii. Mi-a spus că în 10 minute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2 minute mai târziu,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pun pariu, spuse Bowen. Ridică receptorul şi după puţi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ohn, vrei să vorbeşti cu mine. Dar în momentul ăsta chiar asta faci. Aha, da!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Bowen le spus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vrea să-mi ar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en nu se duse în sala motoarelor – aşa cum ar fi putut să creadă Bate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ăpitanul se îndreptă spre cabina lui unde după câteva minute veni şi Patterson. Patterson era un tip înalt, zvelt, cu o figură ştearsă. Nu se bărbierise o zi şi o umbră îi acoperea obrazul. Ca orice om care n-are simţul umorului şi nici nu-şi dă seama de asta, inginerul şef obişnuia să zâmbească des şi în momente nepotrivite. Acum însă nu zâmbea. El scoase la iveală trei bucăţi ce păreau a fi electrozi de carbon şi le aranja pe mas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oar mă ştii că sunt un simplu marinar: Poate o garnitură de la un dinam sau de la un generator sau altceva,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ui Patterson îi stătea mai bine încruntat decât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ici ni se trage întrerupere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o legătură cu curentul. Şi mei n-am încărcat prea mult cărbune. Trebuie să fie un scurtcircuit pe undeva. Jamieson şi-a luat aparatul de măsură şi a coborât să-l localizeze. N-ar trebui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en ştia că inginerul secund nu avea nevoie de mult timp pentru a descoperi un scurtcircuit. Jamieson era un tânăr inteligent şi avea şi rara calitate de a fi membru asociat al Institutului de Inginerie Electric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ria, asta e de la generatorul auxiliar şi pur şi simplu s-a rupt. Iar tu pari atât de nefericit din pricina asta, încât deduc că este o chest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ă? E nemaiîntâlnită! Sau, oricum, mie nu mi s-a mai întâmplat aşa ceva până acum. Peria este presată Uniform pe inelul colector. Nu se poate să se rup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a rupt. Există un început pentru toat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en atinse bucăţelele rupt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o fisură de fabricaţie sau poate pur şi simplu a fost prost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nu-i răspunse. El scoase o cutiuţă de metal din buzunarul salopet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scoase capacul şi o aşeză pe masă lângă peria ruptă. Cele-două perii din cutie aveau aceeaşi formă şi mărime cu aceea pe care Patterson o pusese pe masa Căpitanului. Bowen îl privi întrebător p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încuviinţă din cap. Bowen încercă să ia una din perii, dar o parte rămase pe fund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ele noastre rezerve, spus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e rost să mă mai uit şi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lema este că ambele generatoare au fost verificate la Halifax şi erau în stare bună. Generatorul auxiliar a fost folosit doar de două ori de când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m fi putut avea ghinionul să se rupă o perie, dar trei perii rupte nu înseamnă nici măcar o coincidenţă absur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eamnă că avem în mijlocul nostru un tip în toane proaste, care este şi rău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în toane proaste? Un sabotor, vreţi să spuneţi! Mă rog, să presupunem că ar putea fi un sabotor. În orice caz este cineva rău intenţionat în ceea ce ne priveşte sau în ceea ce priveşte San Andreas. Dar mă îndoiesc că este sabotor. De obicei, sabotorii se străduiesc să provoace distrugeri mari. A rupt trei perii, dar asta nu înseamnă că a distrus tot vasul. Şi dacă nu e nebun, cel care a făcut treaba asta nu va scufunda vasul. Adică nu ne va scufunda cât timp se află la bordul navei. Dar de ce a făcut treaba asta, Joh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olo, tot gândindu-se la o explicaţie plauzibilă, când se auzi o bătaie în uşă şi intră Jamieson. Tânăr, roşcat şi de obicei cu o atitudine exuberantă şi lipsită de griji în faţa vieţii, lui Jamieson îi dispăruseră acum şi exuberanţa şi nepăsarea. Avea un aer grav şi îngrijorat, străin felului său d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de la sala maşinilor că vă voi găsi aici. Am considerat că trebuie să vin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urtător de veşti proaste, spuse Căpitanul Bowen. Ai descoperit două lucruri: scurtcircuitul şi al dovada unui, să-i zicem,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mă scuzaţi domnule, dar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tu, John, îl întrerupse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Periile acestea rupte, sunt de ajuns ca să înţeleagă. Ce-ai găsi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circuitul a fost la provă, la atelierul de tâmplărie. Acolo e un cablu de plumb trecut prin peretele etanş şi prins în clame ia capăt. Acolo unde cablul trecea prin perete, clamele s-au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vibraţiilor, a tangajului, a vremii. Adică, mă gândesc că unui cablu moale de plumb nu-i trebuie mult să se u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mbul este mai tare decât vă închipuiţi, domnule. In cazul ăsta nişte mâini au accelerat frecarea normală. Dar asta nu-i totul; Izolaţia de cauciuc din jurul cablului a fost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uce la un scurt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mai că eu cunosc mirosul cauciucului ars electric şi acolo nu miroase a sulfură. Un flăcău deştept a folosit fosforul de la beţele de chibrit ca să-şi facă treaba. L-am lăsat pe Ellis acolo să repare. E p chestie simplă şi trebuie s-o fi termin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Deci este atât de simplu să scoţi din uz instalaţia electrică a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mplu, domnule, pentru că amicul nostru mai avea de făcut încă o trebuşoară. Chiar în faţa atelierului de tâmplărie se află un tablou cu siguranţe. El a scos siguranţa respectivă înainte să treacă la treabă. Apoi s-a întors la tablou şi a scurtcircuitat linia cu un patent, o şurubelniţă cu mânere izolante, orice ar fi mers. După aceea a pus la loc siguranţa. Dacă ar fi înlocuit siguranţa înainte de a scurtcircuita linia, ar fi pocnit, lăsând intact restul sistemului electric. Din punct de vedere teoretic asta e problema. Foarte rar se întâmplă că o siguranţă să nu răspundă atât de „amabil „aşteptărilor. Dacă aş fi avut guturai, ar fi avut şansa să scape basma curată, încheie Jamieson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Căpitanul Bowen îi dădu receptorul lui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cum. Era sala maşinilor, le spuse el celorlalţi. O să dea drumul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Bowen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nu cred că mai dau drumul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Mă duc întâi în sala maşinilor să-l iau pe Ellis şi să-mi iau şi aparatul de măsură şi după aia nu ştiu. Se pare că bătrânul Flannelfoot ne-a pregătit mai mu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şi Bowen îi întinse receptorul lui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ulţumesc. Domnul Jamieson coboară imediat. Acelaşi lucr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 el după ce închise. Mă întreb unde ne-a mai pregătit chestii d-astea, prietenul nostru. Acum aşteaptă să le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e pregăti să plece, dar se opr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rămâne între noi? Deloc. Bowen fusese foarte categoric. Spunem la toată lumea. Ştii cum e: paza bună trece primejdia rea. În mod sigur, Flannelfoot (Pas uşor), cum îi zici tu, va M prevenit, dar faptul că printre noi se află un sabotor ti va face pe toţi să îşi privească vecinul şi să se întrebe cum arată un sabotor. Chiar dacă nu-l vom descoperi, cel puţin asta o să-l facă mai circumspect şi cu puţin noroc îşi va restrânge cât de cât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ncuviinţă din cap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red c-ar trebui să dublezi paza în sala maşinilor sau să mai aduci măcar doi, trei oameni în plus ca să stea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ţelegi de ce, nu? – spuse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oate cred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să sabotezi o nav</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ă o scoţi din circulaţie, unde te-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se ridică şi se opri şi el ca şi Jamieson în dreptul uşii.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am o presimţire ciudată în legătură cu locul şi momentul în care se va mai întâmpla ceva. Chiar aici sau undeva pe aproape, mai curând decât credem şi-mai repede decât vrem. Cineva, spuse Bowen ca şi cum ar fi explicat ceva, tocmai ne sapă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îl privi lung, fără să-i răspundă şi închise uşor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en ridică receptorul şi formă, o singură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vino până la min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hise bine, că telefonul sună din nou. Era puntea de comandă. Batesman nu părea deloc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s-a liniştit, domnule şi Andover ne poate vedea. Vor să ştie de ce nu ne merg luminile. Le-am spus că am avut o defecţiune şi ne-au întrebat de ce dracu ne ia atât de mult s-o re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taj. S de la Sally, A de la Arthur, B de la Bobby, O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ad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Bowen vorbise oarecum reţinut. Spune-le şi lor. În 5, 10 minute vin şi eu pe punte şi o să-ţi spun tot ce ştiu, adică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Archie McKinnon, şeful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wen, ca de altfel toţi comandanţii de vase, îl considera pe şeful de echipaj drept cel mai important membru al echipajului. Archie era originar din insula Shetland. Era un bărbat înalt, bine legat şi avea probabil 40 de ani. Tenul era roşiatic, ochii gri-albaştri şi părul blond. Ultimele două trăsături erau moştenite cu siguranţă de la vechii vikingi, care trecuseră pe lângă sau pe insula lui de baştină cu 1. 00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ezi, îi spuse Bowen oftând. Archie, avem un sabotor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ca de obicei, nu avu o reacţie zgomotoasă; îşi ridică doar sprâncenele uim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un sabotor?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en îi spuse în câteva cuvint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găsi o explicaţie? Că eu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n-ai reuşit, Căpitane, eu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respectul şi consideraţia erau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cufunde nava, el fiind la bord şi temperatura apei sub zero grade. Nu vrea nici s o oprească, pentru că există multe alte posibilităţi, mai inteligente, ca să opreşti o navă. Mă gândesc că n-a vrut să oprească decât luminile, ca să nu se mai observe că suntem o navă s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vrea să facă asta,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singuri, Căpitanul îi spunea pe numele mic. Era o înţelegere nescris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dită şeful de echipaj, nu pot spune că am un al şaptelea simţ sau că am darul prezicerii, pentru că sunt un simplu om care s-a născut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vorbise cu un uşor ton de superioritate şi dezaprobare, dar Căpitanul îşi reţinu un zâmbet. Ştia că cei născuţi în Shetland nu se considerau scoţieni, ci doar nişte rude îndepărtat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şi tine Căpitane, continuă el, miros când ceva nu este în regulă şi nu prea îmi place cum miroase treaba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jumătate de oră, 40 de minute cel mult, se va putea vedea clar că suntem o navă s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l privi pe Căpitan cu cea mai adâncă emoţie pe care chipul lui era în stare s-o af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 dar am sentimentul că ne va vizita cineva înainte de zorii zilei sau chiar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nici eu nu-mi dau seama de ce, dar am şi eu acelaşi sentiment ca şi tine. Alertează echipajul şi fiţi pregătiţi pentru starea de urgenţă. Răspândeşte vestea că avem printre noi un electrician de care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tea cu ochii unul pe altul. Totuşi nu cred că-l vom găsi pe omul nostru printre membrii echipajului. Suntem de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cred că nu-i aşa. Sau mai bine spus mi-ar plăcea să cred că nu-i aşa. Dar cel care a acţionat, cunoştea foarte bine vasul. Dacă ştii să te gândeşti, salariile nu sunt atât de bune. Ai fi surprins să vezi cum dispare loialitatea unui om în faţa unui sac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25 de ani în marină, nu cred că mai există lucruri care să mă surprindă. Dar mai sunt şi supravieţuitorii de pe tanc pe care i-am luat la bord azi-noapte. N-aş băga mâna în foc pentr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rchie, puţină milă creştinească! Ăla era un tanc grecesc şi dacă ţii tu minte, Grecia este aliata noastră. Echipajul este şi el grec sau cipriot, libanez, hotentot sau mai ştiu eu cum. Doar nu vrei s-arate toţi ca shetlanderii. Eu n-am văzut pe niciunul să care un sac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nii dintre ei, cei care nu erau răniţi, aveau serviete. Iar alţii aveau paltoane şi cel puţin trei purtau cravate. Şi în fond de ce n-ai avea dreptate? După ce a fost minată, Argos a stat 6 ore în bătaia valurilor. Oricine are timp suficient să-şi împacheteze averile lumeşti sau, mă rog, averile pe care crezi tu că le au marinarii greci. Cred că e cam mult, Archie, să gândeşti că la bordul unui tanc grecesc avariat există un marinar cu un sac de aur după el, care mai e pe deasupra şi un saboto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recunosc că nu e o combinaţie prea des întâlnită. Alertăm şi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mai sunt noutăţil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putea oricând să spună cum merg treburile în fiecare sector de pe navă, indiferent dacă acel sector era sau nu în subord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Singh şi Sinclair tocmai au ieşit din operaţie. Au avut două cazuri: un pelvis rupt şi nişte arsuri grave. Pacienţii sunt acum la reanimare şi ar trebui să fie în afara oricărui pericol. Sora Magnusson s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Archie, cred că eşti singurul om foarte bine informat de pe na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agnusson este şi ea tot din Shetland, spuse McKinnon, ca şi cum asta ar fi explicat to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alonul A sunt şapte pacienţi, dar niciunul nu poate fi mutat încă. Secundul de pe Argos e în starea cea mai gravă, dar Janet spune că totuşi nu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agnusson, explică şeful de echipaj; după care continuă să vorbească pe acelaşi ton, ca şi cum n-ar fi fost întrerupt puţin mai înainte. La salonul B de reanimare, sunt 10 pacienţi. Supravieţuitorii de pe Argos sunt în cabinele dinspre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r şi eu la spital. Tu du-te şi dă alarma. Când ai terminat, vino şi tu la infirmerie. Şi mai adu câţiva oame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se uită în tavan,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vă audă sora Morisson că spuneţi aş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wen zâmbi: A, extraordinara soră Morrison. Bine, ne vedem la spital. Adică la cei 20 de bolnavi plus surorile, infirmierele şi subofiţerii sanita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Şi doctorii, care n-au auzit foc de armă în viaţa lor. Fii cu ochii în patru,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aştepţi la ce-i mai ră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la ce-i mai bine nu mă pot aştepta, îi răspunse Bowen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e pe San Andreas era foarte spaţios şi aerisit. Faptul acesta nu era surprinzător, pentru că San Andreas era înainte de toate spital şi apoi navă. Mai bine de jumătate din puntea inferioară era amenajată ca spital. Spaţiul fusese şi mai mult extins prin nişte breşe făcute în pereţii etanşi. San Andreas era o navă sanitară şi teoretic nici n-ar fi avut nevoie de astfel de pereţi. Spitalul consta în două saloane, o sală de operaţii, sala de reanimare, depozitul de medicamente, dispensarul, bucătăria, care era separată de cea a echipajului, cabine pentru personalul sanitar, două săli de mese – una pentru personal, cealaltă pentru pacienţi – şi o cameră de odihnă. Spre această ultimă încăpere se îndrepta acum Bo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găsi pe doctorul Singh, doctorul Sinclair şi pe sora Morrison, care îşi beau ceaiul. Doctorul Singh, pakistanez de origine, era un bărbat de vârstă mijlocie şi foarte sociabil. Purta lornion şi era unul din puţinii oameni cărora le stătea bine cu acest gen de ochelari. Era un chirurg calificat şi competent şi nu-i plăcea s i te adresezi cu „domnule”. Doctorul Sinclair, blond şi la fel de prietenos ca şi colegul său, avea 28 de ani. Făcuse numai un an practică într-un spital clinic, pe care îl părăsise pentru a se înrola voluntar în Marina Comerci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ea ce o privea pe sora. Morrison, ea nu putea fi învinuită de prea multă amabilitate. Tânără, ca</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aceeaşi vârstă cu doctorul Sinclair, sora Morrison avea, părul castaniu, ochii căprui şi o gură cam mare. Trăsăturile fizice contrastau însă cu atitudinea ei protocolară, cu ochelarii cu rame metalice pe care îi purta şi pe care şi-i scotea câteodată cu un gest afectat de aristocrată arogantă. Căpitanul Bowen se întreba cum arată când zâmbeşte, deşi ar fi trebuit să se întrebe dacă zâmbeş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pe scurt motivul vizitei. Reacţiile lor erau previzibile. Sora Morrison îşi strânse buzele, doctorul Sinclair ridică din sprâncene, iar doctorul Singh spu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Un sabotor, sau nişte sabotori, un spion, sau nişte spioni, pe un vas britanic?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upă c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ntinuă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nu toţi cei de la bord sunt englezi, Eu unul sigu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şaportul dumneavoastră aşa scrie, îi răspunse Bowen zâmbind. Şi cum dumneavoastră eraţi într-o operaţie când sabotorul nostru acţiona, sunteţi automat şters de pe lista suspecţilor. Din păcate, nu avem o listă de suspecţi, nici măcar de potenţiali suspecţi. Iar la bordul nostru sunt într-adevăr aşa cum spune doctorul Singh foarte mulţi care nu s-au născut în Anglia. Avem doi indieni, d (c) i singalezi, doi polonezi, un portorican, un tip din Irlanda de Sud şi, ciudat, chiar un italian. Ăsta, ca inamic oficial, ar fi trebuit să fie prizonier de război, sau închis în vreun lagăr. Şi mai sunt bineînţeles şi supravieţuitorii de pe Argos, din care niciunul nu 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mă uitaţi pe mine, spuse cu răceală sora. Sunt Morrison pe jumătate nem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ţi? Cu numele ăsta, Margaret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din nou buzele, un gest care părea că-i devenis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că mă cheam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re listă echipajului său. Vă place sau nu, sunteţi membră a echipajului. Spionii sau sabotorii pot fi de orice naţionalitate şi dacă sunt de aceeaşi naţionalitate, în cazul ăsta englezi, atunci pot opera şi mai bine. Deci după cum spuneam, criteriul naţionalităţii nu este deocamdată important. Important este că în curând vor veni aici şeful de echipaj şi doi oameni de-ai săi. Dacă va fi stare de urgenţă, el va prelua în totalitate comanda, fără a se ocupa de cei în stare foarte gravă. Presupun că-l cunoaşteţi cu toţii pe şeful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admirabil, spuse doctorul Singh. E genul de om care-ţi dă sentimentul siguranţei. Nici nu mi-aş putea dori să am pe altcineva prin preajmă în momentel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l cunoaşt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rrison se pricepea la fel de bine să vorbească tăios, cum se pricepea să-şi strâng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că vine aici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ază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izitează bolnavii! Nu sunt deloc de acord ca un marinar oarecare să stea pe capul uneia dintr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cKinnon nu este un marinar oarecare. Este un marinar extraordinar. Şi niciodată în viaţa lui n-a stat pe capul cuiva. Hai s-o Chemăm aici pe Janet să vedem dacă ea confirmă afirm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ţi şi h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i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en se simţi obosit. Credea că nu e momentul să menţioneze că în urmă cu 5 minute nu auzise de nimeni cu numele de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pe aceeaşi insulă şi au multe de vorbit, explică Bowen. Ar fi poate mai bine domnişoară Morrison, dacă te-ai interesa mai mult de cei din echipa dumitale, aşa cum fac eu cu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en se gândi că ăsta era un mod potrivit de a pune capăt discuţiei, deşi nu se simţea foarte mândru de el. In ciuda felului în care îi vorbise, lui Bowen îi plăcu fata, pentru că se gândea că are ea motive serioase să îşi ascundă adevărata ei fire. Dar, ea nu era Archie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Şef era un tip cu un, nume neobişnuit, Geraint Kennet, nume pe care susţinea că-l moştenise de la un vechi aristocrat. Kennet era galez de origine. Un tip slăbuţ, cu faţa întunecată şi care avea mereu o atitudine nereşpectoasă. Kennet îl aştepta pe Căpitan sus, în cabina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ierduseşi, domnule Kennet? îl întrebă Bowen. Căpitanul renunţase demult, la vechiul obicei de a i se adresa unui ofiţer superior c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 este întotdeauna acolo unde se întâmplă ceva, sir. Tocmai am aflat şi eu de la tânărul Jamie de alarmă şi de noul personaj de pe v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amie „era ofiţerul 3 Bate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ceva de rău augur a fost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orect. Cât de rău es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en îi relată pe scurt ce se întâmplase. Deci două întreruperi de curent, dacă le putem numi aşa, şi încă o defecţiune pe care tocmai o cerce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fi o naivitate să crezi că ultima defecţiune nu are legătură cu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duce o prevest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colile din Ţara Galilor nu vă învaţă ş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Adică ba da, sir. Bănuiesc că aţi ajuns la o concluzie, care probabil nu e foarte plăcută. În momentul acela sună telefonul. Răspunse Batesman şi îi dădu receptorul lui Bowen. Căpitanul ascultă, apoi îi mulţumi interlocutorului său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Jamieson. De data asta scurtcircuitul a fost în cambuză. Dar cum de-a intrat cineva în cambuză? Nu există decât o cheie şi pe aia o are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simplu, sir. Dacă omul este un sabotor bine pregătit în arta sa, nu ştiu dacă e bine să-i spun artă, trebuie să fie expert în spargeri, sau cel puţin să aibă un şperaclu la el. Cu respect, sir, dar nu cred că asta e o problemă pentru el. Când o să atace oare din nou tâlharul ăsta? Într-adevăr, când oare? Flannelfoot, aşa-i spune Jamieson, pare să fie un netrebnic: destul de puternic şi precaut. Ar trebui să ne mai aşteptăm la câteva sur, prize din partea lui. Jamieson e şi el de aceeaşi părere. Mi-au spus că or să dea drumul la curent acum. Dacă se va opri din nou, Jamieson are de gând să verifice fiecare instalaţie electrică, milimetru cu milimetrii, oricât ar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instrument care să detecteze întreruperile de curent, adică să descopere unde e întrerupt circuitul. Mă gân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Spenser, ofiţerul telegrafist care apăru prin tambuchiul de la bordul său cu o h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e pe Andove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en luă hârtia şi o citi cu voce tare: „Întreruperea curentului e o chestiune serioasă. Comunicaţi neapărat motivele. A fost descoperit saboto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a le dăm o replică mai dură, zise K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i tâmpit, spuse Bowen. Mă refeream la comandantul Warrington de pe fregată. Spenser, transmite-le asta: „Dacă aveţi vreun membru al Forţelor Speciale sau al Departamentului de Criminalistică e binevenit ia bordul nostru. Dacă nu, vă rugăm să vă abţineţi de la a mai trimite mesaje fără rost. Cu ce dracu credeţi că ne ocupăm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dată, e un mesaj foarte blând. Tocmai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Răspunse tot Batesman, care după ce ascultă şi închise, se întoarse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maşinilor, sir. Au o altă defecţiune. Jamieson şi inginerul 3 Ralson vin sus cu aparatele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en îşi scoase pipa şi nu spuse nimic, Aveai impresia că nu-şi găseşte cuvintele, în schimb, Kennet nu părea deloc că nu-şi găseşte cuvintele, dar Kennet nu tăc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ntea asta chiar nimeni nu poate să termine o propoziţie? Aţi ajuns la vreo concluzie, sir, oricât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i, nu. Bănuieli, suspiciuni, da. Neplăcute, da. Pun pariu că înainte de ivirea zorilor sau chiar de dimineaţă o să ne vizitez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puse Kennet, nu sunt adeptul pariurilor. Mi se poate întâmpla să pariez împotriva propriilor mele convingeri, care în cazul de faţă sunt identice cu al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totuşi o navă sanitară, sir, zise Batesman, care părea că nu-şi pune mari speranţe în acest lucru. Bowen îi aruncă o privire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mun la suferinţele celor bolnavi sau muribunzi, şi dacă priveşti lucrurile cu nepăsare şi sânge rece şi dintr-un punct de vedere diametral opus, atunci noi suntem combatanţi activi, chiar dacă suntem complet lipsiţi de apărare. Pentru că de fapt noi ce facem? Ne luăm bolnavii şi răniţii acasă, îi însănătoşim şi-i trimitem la loc pe front sau pe mare, ca să se bată încă o dată cu nemţii. Dacă ai fi făcut un efort de gândire, ţi-ai fi dat şi tu seama că permiţând unui vas sanitar să ajungă acasă e echivalent cu a ajuta şi a întări forţa inamicului. Locotenentul Lemp ne-ar fi torpilat fără să st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p. Individul care a scufundat nava Athenia. Şi Lemp ştia foarte bine că Athenia avea la bord numai civili, femei, bărbaţi şi copii care n-ar fi fost folosiţi împotriva nemţilor, ştia acest lucru foarte bine. Cred că Athenia ar fi meritat mai multă îndurare decât noi, nu crezi, ofiţ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nu mai vorbiţ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man era acum mai posomorât decât fusese Căpitanul, era de-a drept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noi că tipul ăsta, Lemp, nu stă la pândă chiar acum pe, aici, pe undeva? Nu-ţi fie teamă, ii spuse Kennet. Locotenentul Lemp a trecut de mult în lumea celor drepţi, pe care-i putem simpatiza într-o oarecare măsură. Dar ar putea avea un frate geamăn sau ceva suflete înrudite care să fie prin apropiere. Şi aşa cum a concluzionat foarte bine şi Căpitanul, trăim vremuri tulburi şi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man se uită la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mis, Căpitane, să-i cer ofiţerului şef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 îi zâmbi larg, dar zâmbetul lui dispăru când sună din nou-telefonul. Batesman ajunse şi el la telefon, dar Bowen i-o lu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legiul şefului, ofiţere. Veştile ar putea fi prea dure ca un tânăr ca tine să le poată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sculta, Căpitanul începu să înjure. Când se întoarse spre cei trei, dezgustul i se citea pe faţă şi mai apoi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e data asta în toalet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lannelfoot? întrebă K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redeai?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re perfectă – spuse Kennet cu înţelepciune. Pe deplin perfectă. In ce alt loc ar fi putut lucra un om în linişte, intimitate şi cât timp ar fi vrut, fără să-i fie teamă că ar putea fi întrerupt? Ar fi avut chiar destul timp să citească un capitol din romanul de groază preferat, cum mai obişnuieşte un alt ofiţer de pe vas, al cărui nume nu-l voi divu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3 are dreptul să facă acest lucru, spuse Bowen. Fii bun, te rog,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u Jamieson aţi vorbit acu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 să primim veşti de la Ra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son a vorbit deja cu el. De data asta a lucrat în toaleta ofiţerilor din zona babordului. Pentru prima oară Kennet n-a avut nici o observaţie de făcut şi timp de un minut a fost linişte pe punte. Se pare că nu exista nici un comentariu care să merite să fie făcut. Tăcerea a fost întreruptă bineînţeles de K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âteva minute şi distinşii noştri ingineri ar putea foarte bine să se lase păgubaşi. Oare eu sunt singurul om care a observat că s-au ivit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crăpa de ziuă. Spre sud-est, peste balustrada de la babord, deja se putea vedea cum cerul începuse să se lumineze încet, să-şi schimbe culoarea de la negrul acela specific mărilor nordice la un gri întunecat. Ninsoarea încetase şi vântul scăzuse la 20 de noduri. San Andreas se legăna uşor în bătaia valurilor, ce se ridicau din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pun doi supraveghetori în plus, domnule? Unul pe fiecare parte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putea face ei? Ar putea să ţină piept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mare lucru, ăsta-i adevărul. Dar dacă cumva are de gând să ne viziteze cineva, atunci o va face acum. Un Condor care zboară la înălţimi mari, de pildă. Din ăsta aproape că poţi vedea când pleacă bombele şi am putea chiar să încercăm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xista vreo urmă de entuziasm sau convingere în glasul lui K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un submarin, un avion torpilor sau un bombardier în pi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totuşi să ne avertizeze şi să ne lase timp să ne spunem rugăciunea. Aveţi dreptate, fi o rugăciune foarte scurtă, dar am avea totu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omnule K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 dădu un telefon şi în mai puţin de trei minute supraveghetorii sosiră pe punte, îmbrăcaţi în hanorace şi îmbrobodiţi din cap până-n picioare, aşa cum le ceruse Kennet, McGuigan, un irlandez şi Jones, un galez, erau nişte puşti. Nici imul nu avea mai mult de 18 ani. Kennet îi echipă cu binocluri şi îi postă pe laturile punţii: Jones la babord şi McGuigan la tribord. Kennet se întoarse în cabina de manevră. La numai câteva secunde după ce închise uşa, intr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domnule! La patru mile de babord! Cred că e o navă de război! Jones era foarte agitat. Linişteşte-te, îi spuse Kennet. Mă-ndoiesc că e Tirp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 6 oameni de pe San Andreas ştiau că Andover îi însoţise toată noaptea. Kennet ieşi afară pe punte, dar se întoar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câinele nostru de pază. Cam la trei m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luminat încă de tot şi ne-am putea înşela, zise Căpitanul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de la tambuchiul sălii de transmisiuni se deschise brusc şi apăru capul lui Spen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e pe Andover, sir! Un inamic… 045..: 10 mile… 5.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m ştiut că nu ne înşelăm, spuse Kennet. Cu toată viteza înai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en încuviinţă din cap şi Kennet dădu instrucţiunile necesare la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scăpăm? întrebă Bowen zâmbind. Adevărul, oricât de neplăcut ar fi, este ca o uşurare după atâta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dor, se pare, continu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 pare „, domnule, în apele astea numai Condorul zboar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 deschide uşa şi scrut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deaua de nori e destul de subţire acum. Ar cam trebui să-l vedem pe amicul nostru. Cred că vine direct spre pupa. Mergem şi noi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minut, domnule Kennet. Două minute. Hai să încercăm să fim optimişti sau cel puţin să ne menţinem căldura cât mai mult. Dacă soarta ne-a abandonat, curând o să devenim nişte sloiuri de gheaţă. Spune-mi, domnule Kennet, ţi-a venit vreo idee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venit o grămadă de idei dar n-aş putea spune că e vreuna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crezi că a reuşit Condorul ăla să ne loc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ubmarin. A ieşit la suprafaţă şi a trimis toate informaţiile despre noi în Fiord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submarin. Sonarul de pe Andover l-ar fi detectat. N-a fost nici un avion, nici navă de suprafaţă,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 se încruntă câteva secunde şi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nnelfoot, spuse el cu siguranţă. Cu u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vea nevoie de un radio. Un mic dispozitiv electric, alimentat probabil de la generatorul nostru principal, care trimite un semnal continuu de g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scăpăm cu viaţă din treaba asta, atunci s-a terminat şi cu am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over, sir! Spenser apăruse din nou. Patru inamici, repet, patru inamici, 310… 8 mile… 3.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 ce am păcătuit ca să ni se întâmple aşa ceva? se întrebă Kennet cu tristeţe. Am avut chiar mai multă dreptate decât am crezut, sir. Ori avioane torpiloare, ori bombardiere glisante. Ele atacă dinspre nord-vest şi ne-au reperat odată cu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useră la babord. Andover era încă la 4 mile depărtare dar se apropia de ei. Vederea de la pupa fu întunecată de o masă joasă de nori, care era cam la 2 mile de San And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va, vezi ceva, domnule K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ir-ar să fie de nov. A, ba nu! Aud ceva! îl aud! E un C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 un Condor. Odată auzit, zgomotul desincronizat al unui Focke-Wulf nu mai poate fi uitat. Şi mă tem, domnule Kennet, că va trebui să amâni încercarea aia de a scăpa pentru altă dată. Băiatul ăsta se pare că o cam ia încetişor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boară uşor şi ştiu şi de ce. Glasul lui Kennet suna chiar amar, lucru neobişnuit la el. Are de gând să bombardeze cu precizie. Are ordin să ne oprească sau să ne avariez</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nu să ne scufunde. Pariez că nenorocitul de Flannelfoot se simt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punctul pe i, domnule Kennet. Dacă ar fi vrut să ne oprească, ne-ar fi pus o bombă în sala maşinilor, dar asta ar fi însemnat să ne ducem la fund. A, iată-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ul Focke-Wulf trecuse prin perdeaua de nori şi se îndrepta chiar spre pupa vasului. Îndată ce avionul a apărut din nori, fiecare tun de pe Andover, care putea ochi, a deschis focul. În mai puţin de câteva secunde, tot cartierul tribord al fregatei a fost învăluit de fum. Pentru o fregată, Andover era foarte bine echipată cu armament antiaerian: tunuri cu băta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erlikonuri şi mai ales turele Boulton – Paul Defiant. Acestea din urmă puteau trage 960 de focuri pe minut. Condorul fusese atins de mai multe ori, dar capacitatea sa de a rezista era deja legendară. Continua să zboare, dar era foarte aproape de apă, cam la 10 picioare de-a supra crestei valurilor. Zgomotul motoarelor devenise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loc pentru nişte marinari cinstiţi ca noi, domnule Kennet. Dar oricum cred c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usese nevoit să urle ca să se poată fac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ombe, numai două bombe, se desprinseră uşor din Condorul învăluit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ericanii ar fi construit navele Liberty urmând proiectul englezesc de dispunere a cabinelor, multe din tragediile din cel de-al II-lea război mondial, cu toate că ar fi rămas tragedii, ar fi fost cel puţin de amploare mai redusă. Planurile originale de la Sunderland prevedeau cabine şi la prova şi la pupa. Proiectanţii lui Henry Kaiser, cu toată priceperea lor, care s-a dovedit până la urmă curată nesăbuinţă, au conceput un model cu toate cabinele la un loc. Ofiţerii, marinari! şi puntea de comandă erau grupate pe o singură platformă construită în jurul 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împreună cu doctorul Sinclair urcaseră pe puntea superioară înainte ca Focke-Wulful să ajungă la San Andreas. Aproape imediat a apărut şi inginerul-şef Patterson, pentru care focul de baraj tras de pe Andover se auzise ca o serie de puternice izbitur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trigă şeful de echipaj. Două braţe puternice i-au apucat de umeri şi i-au împins jos, pe punte. Condorul lansase bombele, dar ajunsese înaintea lor deasupra navei. Şeful de echipaj ştia că avionul are o mulţime de mitraliere ucigătoare, pe care n-ar fi ezitat să le folosească dacă situaţia i-ar fi cerut-o. De data aceasta însă mitralierele au tăcut. Probabil că soldaţii primiseră ordin să nu tragă, deşi mai probabil era că muriseră cu toţii. Condorul era şi el pe punctul de a-şi da sfârşitul. Lăsa în urma lui o dâră groasă de fum negru, nu se ştie dacă de la fuzelaj sau de la motoare şi, la un moment dat vira brusc spre tribordul navei sanitare. Cele două bombe lansate de Condor, nu erau bombe perforante, ci de contact. Ele au căzut în capetele platformei, au trecut de acoperişurile neprotejate şi au explodat imediat, aproape simultan: Pereţii cabinelor au fost distruşi, umplând cerul cu bucăţi de metal şi cioburi de sticlă. Nici o bucată de metal sau de sticlă nu i-a atins pe cei trei oameni întinşi pe puntea superioară. Şeful de echipaj îşi ridică capul cu grijă şi nu-i veni să creadă când văzu coşul, care, deşi părea intact, fusese atins la bază şi acum se înclina uşor spre babord, ameninţând să se răstoarne în mare. Orice zgomot care s-ar fi putut auzi dinspre apă era acoperit de vuietul crescând al mai multor motoare d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lcaţi! Staţi aşa! strigă şeful de echipaj, care îşi întoarse capul spre dreapta, de unde se auzea zgomotul de motoare. Erau 4 avioane torpiloare Heinkel la o jumătate de milă distantă, care zburau în linie, la aproape 20 de picioare deasupra apei şi care veneau-direct spre tribordul lor. „Cam 10, 12 secunde cel mult, se gândi şeful de echipaj, şi morţii de pe platforma aia distrusă, noua noastră capel</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ortuară, vor avea companie… De ce au tăcut oare tunurile de pe Andover? „Îşi întoarse capul în partea stângă şi când văzu fregata, îşi dădu imediat seama ce. Trăgătorii de pe Andover, cu siguranţă că auzeau zgomotul Heinkel-urilor care se apropiau, dar nu puteau vedea. San Andreas era exact între fregată şi bombardiere, care zburau mai jos decât puntea lor superio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întoarse capul spre dreapta şi spre uimirea lui descoperi că nu mai are de ce să se teamă. Avioanele se ridicau încet, cu intenţia de a zbura deasupra navei sanitare. Câteva secunde mâi târziu, Heinkel-urile trecură la mai puţin de 10 picioare dea-supra punţii superioare, două dintre ele chiar deasupra laturilor platformei dărâmate. San Andreas nu fusese ţinta, ci numai scutul lor. Fregata era punctul final al misiunii. Când apărătorii năuciţi de pe Andover înţeleseră ce se întâmpla, avioanele erau deja la jumătatea distanţei dintre San Andreas şi fregată. Reacţia trăgătorilor a fost bruscă şi violentă. Armamentul lor de bază devenise pur şi simplu nefolositor. Nu poţi să poziţionezi un tun, indiferent de calibru, când ţinta e atât de aproape şi atât de rapidă. Tunurile antiaeriene, Oerlikon şi Defiant, le fuseseră fixate pentru un baraj de foc, dar avioanele torpiloare erau nişte ţinte dificile. Marinarilor le era şi mai greu pentru că erau conştienţi că moartea e aproape şi acest gând făcea să le scadă simţitor gradul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ierele erau la mai puţin de 300 de yarzi distanţă când avionul din stânga se opri şi se înclină, cu intenţia de a distruge pupa fregatei Andover. Mai mult ca sigur că nici avionul, nici pilotul nu păţiseră nimic. Nu ştiau însă că torpila nu pornise, pentru că mecanismul de declanşare era îngheţat. Aproape în acelaşi moment, avionul din partea dreaptă coborî în picaj până când atinse suprafaţa mării. Mai mult ca sigur că pilotul fusese împuşcat. Era într-adevăr o Victorie, dar o victorie a la Pyrrhus. In sfârşit şi celelalte două bombardiere şi-au lansat torpilele şi s-au ridicat deasupra lui A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orpile au lovit aproape simultan fregata: două care se desprinseseră şi a treia ataşată încă de avion, care se prăbuşi în mare. Cele trei torpile au explodat dar ca la orice explozie submarină, apa înăbuşă zgomotele şi le reduce simţitor. Singura dovadă a exploziilor a fost un jet de apă înalt de 200 de picioare, care încet-încet se retrase. Când se linişti apa, au putut vedea cu toţii ca Andover era distrusă şi se scufunda. In mai puţin de 20 de secunde, Andover dispăru de pe suprafaţa mării şi numai şuieratul vag al motorului inundat şi câteva bule de aer arătau că acolo fusese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doctorul Sinclair, care se ridicase şi se legăna uşo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ctor era obişnuit cu moartea, dar nu în această formă şocantă. Era încă zăpăcit şi nu prea ştia ce se întâmpl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 avionul ăla mar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ionul ăla mare, Condorul, se întorcea, dar nu mai era un pericol pentru ei. Fumul gros, care ieşea de la cele 4 motoare, desena un semicerc în aer. Condorul se apropia acum de San Andreas. La mai puţin, de o jumătate de milă de ei avionul atinse suprafaţa mării, se scufundă pentru un moment şi reapăru. Nu mai f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odihnească, zise Patterson pe un ton neobişnuit de calm. Mai întâi vreau o echipă care să constate distrugerile. Verificaţi şi dacă nu luăm apă, deşi n-am 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şeful de echipaj care se uita la ce mai rămăsese din platformă. Mai bine o echipă pentru controlul incendiilor. Acolo sus sunt o mulţime de paturi, saltele, haine şi hârtii. Cine ştie ce arde mocni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sunt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omnule. Dar dacă sunt, atunci avem noroc că suntem o navă s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se întoarse spre doctorul Sinclair şi-l scut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vem nevoie de dumneavoastră, îi spuse, arătându-i platforma. De dumneavoastră, de doctorul Singh şi de subofiţerii sanitari. O să trimit nişte oameni cu ciocane şi răngi de fier să vă ajute să vă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o lampă cu oxiaceti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echipament sanitar şi medicamente. Am putea chiar să dotăm un spital, dintr-un oraş mai mic, spuse doctorul Sinclair care îşi regăsise echilibrul. Dacă există supravieţuitori vom avea nevoie doar de seringi pentru injecţii subcutanate. Luăm şi asistente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Patterson dădu din cap cu hotărâre. Nici eu nu m-aş duce acolo! Dacă veţi găsi supravieţuitori, vor avea şi ei parte să vadă lucruri groaznic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ua şalupa de salvare, domnule? întrebă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supravieţuitori de pe Andove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tori? Dar s-a scufundat în 30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d a fost distrusă într-o secundă şi au existat tre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ia şalupa, da, ia-o. Eu nu sunt marinar, iar tu eşti şef-de echipaj, aşa că nu ai nevoie de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arătă platform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mneavoastră aveţ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bia atunci îşi dădu seama pe deplin care era realitatea. Nu-i trecuse niciodată prin minte că s-ar fi putut trezi într-o asemenea situaţie. Ce mod de-a prelu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veni-vorba de comandă, am impresia că San Andreas a scăpat de sub control. Se răsuceşte de la pupa. Cred că mecanismul de direcţie a</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imonei 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a mai poate să aştepte. O să-opresc motoarele. Trei minute mai târziu, şeful de echipaj desfăcea parâma de la şalupa de salvare şi pornea către salteaua gonflabilă care se învârtea necontrolată acolo unde mai devreme se aflase Condorul. Pe saltea nu erau decât 2 oameni. Restul echipajului de pe Condor murise deja în momentul scufundării avionului. Unul dintre bărbaţi era foarte tânăr şi se vedea că are rău de mare. Părea neliniştit iar şeful de echipaj se gândi că avea motive întemeiate să-i fie teamă. Tânărul încerca să stea drept şi să se ţină cât mai bine de parâma de sprijin. Celălalt era întins pe spate, pe fundul saltelei şi îşi ţinea ochii închişi. Bucăţile rupte de salopetă din partea stângă a pieptului, de la încheietura braţului stâng şi de la coapsa dreaptă erau îmbiba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Marinarul Ferguson avea un puternic accent de Liverpool şi o faţă plină de cicatrice, dovezi ale bătăliilor pierdute şi câştigate mai ales prin baruri. El se uită la şeful de echipaj cu uri amestec de neîncredere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doar n-ai de gând să-i iei şi pe nenorociţii ăştia. Tocmai au încercat să ne trimită pe fundul mării. Pe noi! Care suntem o navă s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i să ştii de ce au bombardat o navă s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Chiar aşa,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ntinse o cange şi trase şalup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areva dintre voi englezeşte? întrebă şeful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deschise ochii care păreau şi ei plin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rănit destul de grav. Înainte de a te aduce pe navă vreau să ştiu unde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şi umărul stâng şi coapsa dreaptă, cred. Şi cred că am ceva şi la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ngleza foarte bine. Avea un uşor accent care nu era de neamţ ci mai degrabă de englez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pitanul de pe Cond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ă mai vreţi să mă luaţ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îi făcu semn lui Ferguson şi celorlalţi doi marinari care mai erau cu el. Cei trei îl aduseră pe rănit în şalupa lor, încercând să-l care cu cât mai multă grijă, dar salteaua se balansa puternic în bătaia valurilor. Îl lungiră lângă banca pe care stătea şeful de echipaj. Celălalt se trânti în mijlocul şalupei. Şeful de echipaj porni din nou motorul şi se îndreptă spre locul unde presupunea că se scufundase A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uita la rănit, care zăcea întins pe spate, cu braţele desfăcute. Petele de sânge de pe salopetă se lăţiseră din cauza apei de mare, dar era posibil, să sângerez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trăieşt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se aplecă şi-i pipăi gâtul ca să-i găsească pulsul, care era foarte slab. Inima îi bătea totuşi foarte repede şi cu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cunoştinţa. A leşinat. Ar fi fost o moart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l privi pe pilot cu un respect amestecat cu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 i el un criminal nenorocit, dar e un criminal tare. Era în chinurile morţii şi n-a scos un sunet. N-ar trebui să-l ducem pe el întâi? Să-i dă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Nu. Ar putea fi supravieţuitori de pe Andover, şi nu mai rezistă mult. Apa e foarte rece şi orice om ar muri la o asemenea temperatură. Dacă sunt supravieţuitori, un minut de întârziere ar putea însemna un minut prea târziu. Cred că lor le datorăm şansa. Şi apoi, o să ne întoarcem foarte repede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Andreas se răsucise şi descrisese un semicerc, pentru că îşi mărise viteza la pupa. Acum însă, sub acţiunea mecanismului de schimbare a sensului de mişcare, încetinise. Patterson făcuse această manevră ca să aducă nava, acum scăpată de sub control, cât mai aproape de locul unde fusese torpilată An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 de lemn, nişte bidoane, centuri şi veste de salvare, colace, împrăştiate ici colo indicau locul unde se scufundase fregata. Printre aceste resturi care pluteau erau şi 4 oameni, dintre care trei stăteau foarte aproape unul de celălalt. Unul, căruia i se vedea doar capul înfăşurat într-un şal gri ţinea capul altuia, mort sau doar inconştient, deasupra pupei. Cu cealaltă mână făcea semne către şalupa d</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alvare. Toţi trei purtau veste de salvare şi pe dedesubt costume cauciucate, care îi ajutaseră de fapt să reziste timp de 15 minute în apa îngheţată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fost săltaţi în i arcă. Bărbatul care fusese ţinut deasupra apei de cel cu şalul gri, era tânăr şi avea capul descoperit. Nu era mort, ci doar inconştient. Fusese lovit la tâmpla dreaptă, din care i se prelingea încă un fir de sânge. Cel de-al treilea arăta cel mai caraghios pentru situaţia respectivă pentru că avea încă pe cap şapca ţuguiată cu banderola de comandant. Şeful de echipaj se gândi să i-o scoată, dar când văzu că avea sânge pe ceafă se răzgândi. Sângele se închegase şi bereta era lipită de rană. Comandantul nu-şi pierduse cunoştinţa şi-i mulţumi cu curtoazie lui McKinnon că l-a pescuit din mare. Ochii comandantu-v lui erau însă sticloşi şi priveau în gol. Şeful de echipaj îi trecu mâna prin faţa ochilor, dar comandantul nu avu nici o reacţie. Era posibil să fi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se îndreptă spre al patrulea bărbat deşi bănuia că e pierdere de vreme, dar făcu iute cale-ntoarsă. Deşi era cu faţa în apă, omul nu murise înecat, ci îngheţat pentru că nu purta costum de scafandru. Şeful de echipaj întoarse şalupa şi se îndreptă spre San Andreas. Pe drum îl atinse uşor pe umăr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domnule W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 mă simt? Dade unde ştii că sunt Comandantul W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 încă bere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cercă ă şi ducă mâna la beretă, dar McKinno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ir. V-aţi lovit la cap şi a rămas lipită. O să ajungem la spital în 15 minute şi avem o mulţime de doctori şi asistente care se pricep la caz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Warrington îşi scutură capul încercând să realizeze despre ce spital este vorba. A, da, pe San Andreas. Eşti de pe San Andrea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şeful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refer la Andover. Ştii, sunt cam ameţit aici, spuse Warrington ducându-şi mân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Trei topile, sir. V-au lovit aproape simultan. Aţi fost probabil aruncat de pe punte sau aţi căzut sau mai degrabă v-a luat apa când a început să se scufunde nava. N-avea scăpare, sir. În 20 de sec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noi, 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domnul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mai trei.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unt foarte sigu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edges. Bine că eşti în viaţă. Cine 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navigator, sir. A primit o lovitură destul de urât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otenen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s nu răspunse. Îşi prinsese capul între mâini şi-l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edges nu e în apele lui, sir, interveni McKinnon. Locotenentul purta o jachetă roşie? Warrington confirmă dând din cap. Atunci l-am găsit, sir. Din păcate murise dej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 Se poate să mori îngheţat. Warrington surâse vag, întotdeauna râdea de noi când ne îmbrăcam în costumele cauciucate. Avea întotdeauna o lăbuţă de iepure la el şi spunea că e singurul costum cauciucat de 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ul om pe care şefu</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echipaj îl întâlni pe punte fu doctorul Singh. Pe punte mai era şi Patterson împreună cu doi subofiţeri sanitari şi doi mecanici. McKinnon se uită uimit la cei doi mecanici pentru că nu înţelegea ce caută ei pe punte, dar îşi dădu repede seama că nu mai rămăseseră în viaţă mulţi marinari şi cei doi mecanici încercau să îi înlocuiască. Ferguson şi cei doi marinari care fuseseră cu el erau probabil singuri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chipajului se afla sus pe platformă când începus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numai cinci supravieţuitori şi de pe fregată şi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Şi chiar şi ăştia au avut mare noroc. Trei dintre ei sunt în stare gravă. Comandantul pare să fie bine, dar cred că el este cel mai grav rănit dintre toţi, are o rana la cap şi se pare că a orbit. Poate că există o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 există o legătură. O să facem tot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de echipaj, numai puţin, te rog, spuse Patterson. Porni încet pe lângă balustradă şi McKinnon îl urmă. Când se apropiară de platforma dărâmată, Patterso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grav ce trebuie să-mi spuneţi încât nu trebuie nimeni să audă? Cred totuşi că trebuie să existe şi oameni în care să ave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că trebuie să existe cineva în care să avem încredere. Patterson părea obosit. Dar numai în câţiva. Şi asta pentru că ce am văzut acolo înăuntru şi lucrurile pe care le-am descoperit sunt cumplite. Dar să-ncepem cu începutul. Coca vasului n-a păţit nimic, N-am găsit nici o spărtură încă şi nici nu cred să existe vreu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rcăm să improvizăm un mecanism de direcţie în sala maşinilor. Poate reuşim să refacem şi linia telefonică dintre sala maşinilor şi camera de manevră, care e partea cea mai puţin avariată de pe platformă. A izbucnit un incendiu mic la popota echipajului, dar l-am pus sub control. Patterson privi la mormanul de metal din faţa lui, clătinând din cap cu tristeţe, apoi continuă. Să ne rugăm la Dumnezeu să fie vreme bună. Jamieson spune că toate suporturile platformei sunt foarte slăbite şi ar putea cădea peste bord dacă marea va fi agitată. Vrei să merg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Nu, nu vreau, dar trebuie. Care este situaţia până acum, sir? Şeful de echipaj ezitase înainte de a pune această întrebare de teama răspunsului pe care l-ar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Patterson se cit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13 morţi. Toţi erau făcuţi zob. Am hotărât să-i lăsăm acolo 4 şi să vedem dacă nu găsim şi alţ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supravieţuitori? Deci aţi mai găsit oamen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ci. Unii dintre ei sunt în stare foarte gravă. Sun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porni mai departe spre capătul pupei, până în dreptul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echipe înăuntru, dar tot merge greu. Nu sunt dărâmături înăuntru, nici traverse căzute, ci numai uşi smulse şi făcute bucăţi. Unele dintre ele, dintre uşi vreau să spun, au fost pur şi simplu smulse din ţâţân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gazia frigorifică. Cel puţin aici nu era nimeni, dar erau proviziile de carne, de peşte şi de alte alimente perisabile pentru trei săptămâni. In câteva zile va trebui să începem să le aruncăm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cet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buza e intactă, sir, dar nu cred că un regim de legume şi fructe ar avea mare căutar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rămase cu ochii holbaţi la bucătăria care era în prelungirea cambuzei. Plitele maşinilor de gătit erau înclinate, iar dulapurile şi cele două mese erau neatinse. Dar ceea ce atrăsese atenţia şefului de echipaj şi îl îngrozise într-atât nu era poziţia mobilei, ci cei doi oameni întinşi pe jos, cu braţele desfăcute. Păreau nevătămaţi, cu excepţia unei dâre subţiri de sânge la urechi şi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ley şi Spicer, murmură şeful de echipaj. Nu par…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ţie. Au murit pe loc, spus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dădu din cap îngrozit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a de conserve e intactă, spuse McKinnon când ajunseră în dreptul ei. Şi toată băutura care e aici e neatinsă. Nici un bidon sau sticlă spartă sau măcar crăpată. Cu permisiunea dumneavoastră, domnule, cred că am putea să atacăm provizia de lichior. O duşcă de rom pentru toată lumea sau măcar pentru cei care lucrează. Cred că avem de făcut o treabă cumplită. Ştiţi, în Marina Regală e obiceiul să dai pe gât o duşcă când faci o treabă mai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schiţă un zâmb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i fost în Marin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ani. Pentru ispăşi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idee excelentă, spuse Patterson, iar eu voi fi primul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luă o sticlă de rom într-o mână şi şase pahare în cealaltă şi se îndreptă spre scara de tambuchi. Scara era în parte distrusă, dar mai putea fi încă folosită. Urcară şi ajunseră pe puntea următoare, unde se aflau cabinele echipajului. Priveliştea nu era deloc plăcută. Coridorul era şerpuit şi la capătul lui se vedeau lucrând două echipe de marinari, fiecare încercând să deschidă nişte uşi îndoite. De la capătul coridorului, unde se aflau şeful de echipaj şi inginerul şef, până la cele două echipe, erau opt cabine. La patru din aceste cabine, uşile se bălăngăneau în balamale, iar la celelalte patru fuseseră tăiate cu jetul de oxiacetilenă. Şapte din aceste „cabine fuseseră ocupate în timpul atacului, iar marinarii erau încă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total doisprezece, în a opta cabină îl găsiră pe doctorul Sinclair care îi administra o doză de morfină unui pacient întins pe pat, dar pe deplin conştient, pentru că blestema în modul cel mai vulgar, fără a se adresa cuiv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hips? îl întrebă şeful de echipaj. Chips Rafferty era tâmp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durere de pe chipul tâmplarului dispăru fără urmă când zări sticla de rom în mâna lui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 putea pune foarte reped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n-are nimic serios şi nu e pe patul de moarte, spuse doctorul Sinclair. Are o fractură uşoară a tibiei, asta-i tot. Nu-i daţi rom pentru că morfina şi alcoolul nu fac casă bu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ş lua totuşi o înghiţitură, dacă nu te superi. Una mai mare. Simt nevoia unui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cordată şi paloarea de pe faţa doctorului erau dovezile cele mai clare că avea nevoie într-adevăr de un întăritor. Nimic din scurta experienţă medicală a doctorului Sinclair nu-l pregătise pentru ceea ce-i era dat să vadă şi să trăiască acum. Şeful de echipaj îi turnă cu generozitate, aşa cum îi ceruse, şi îi! mai puse şi lui Patterson şi îşi puse şi lui. Apoi le dădu sticla şi paharele marinarilor care lucrau acolo şi celor doi subofiţeri sanitari care stăteau cu tărgile pregătite. Nici ei nu arătau mai bine decât doctorul Sinclair, dar se înveseliră vizibil văzând 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 afla puntea cu cabinele ofiţerilor, care fusese şi ea avariată, dar nu distrusă cum era cea de dedesubt. Patterson se opri la prima cabină. Uşa fusese smulsa şi azvârlită înăuntru, iar cabina arăta de parcă un maniac ar fi fost lăsat acolo cu un ciocan. Şeful de echipaj ştia că este cabina lui Patterso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mi place să stau în sala maşinilor, dar există situaţii când poţi fi foarte av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cabina de vis-a-vis, a inginerului secund, care era goală şi aproape la fel d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Ralson nu-i aic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repetă încet şeful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început să bombardeze, el era încă în toaleta ofiţerilor încercând să repare scurtcir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ştia că Ralson fusese singurul prieten apropiat al lui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Patterson absent. Avea nevastă tânără şi doi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se întoarse spre cabina care aparţinea ofiţer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mnul Rawlings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ici. E sus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ajului îi aruncă o privire şi intră în cabina Căpitanului, care, destul de ciudat, părea neatinsă. McKinnon se îndreptă spre un dulăpior de lemn care era pe peretele etanş, îşi scoase briceagul şi-i vârî vârful chiar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o spargere,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şef era uimit, nu supărat. Îl cunoştea destul de bine pe McKinnon ca să ştie că nu se apuca niciodată de nimic dacă nu avea un motiv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o spargere la uşile sau ferestrele încuiate. Ce fac eu aici e un act de vandalism,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ri în lături şi şeful de echipaj scoase din dulap două pistoale, Navy Colt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la arm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aţa mea n-am ţinut o armă în mână. Tu te pricepi la arme aşa cum te pricepi la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escurc. Uite piedica asta. O apeşi şi siguranţa s-a deblocat. Asta-i tot ce trebuie să ştii despre arme. Nu cred că Bowen s-ar fi supărat, zise McKinnon privind dulapul spart şi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upăra. Nu „s-ar fi supărat”. S-ar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puse încet arm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zâmbi pentru prima oară în dimineaţa aceea şi apoi îl privi cu reproş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mi spuneţi mai devre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r fi trebuit să-ţi mai spun o mulţime de alte lucruri. Dar cred că eşti de acord că avem prea multe pe cap. E împreună cu Ofiţerul Şef la infirmerie. Amândoi au arsuri grave pe faţă, dar după spusele doctorului Singh sunt în afara oricărui pericol. Erau lângă balustrada de la tribord şi asta i-a salvat. Au fost suficient de departe de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u ars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ia pot vorbi. Au faţa bandajată complet şi arată mai mult a mumii egiptene. Am încercat s-l întreb pe Căpitan dar el tot mormăie ceva de genul Essex sau Wessex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sex, sir. Rachetele Wessex. Semnale luminoase de pericol. Aveam două loturi pe punte. Probabil că datorită mişcării puternice s-a declanşat mecanismul de aprindere şi au pornit. 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după părerea mea, dacă te gândeşti la ceilalţi care erau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momentul să-i spunem. Un alt lucru pe care îl tot repetă ca şi cum ar fi ceva urgent e „semnal ghid „- sau ceva de genul ăsta. Mereu spune asta. Poate că aiurează sau poate că n-am înţeles eu bine. Gura e singura parte nebandajată, dar şi buzele sunt foarte arse. Le-a fost administrată o doză mare de morfină. Ţie îţi spune ceva chestia asta cu semnalul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păru în uşă un mecanic tinerel, cam de vreo 25 de ani, mărunţel de statură, pe nume McCrimmon. Deşi era tânăr, era o persoană foarte antipatică. Mestecatul necontenit al gumei, agresivitatea, privirea fixă şi mânioasă şi o gură spurcată erau trăsăturile lui definito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 moment nu mesteca gumă, nu se uita urât şi nici nu era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oribil e jos acolo! Ca într-un cimitir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o morgă, McCrimmon, morg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vreau nimic, sir. Jamieson m-a trimis. Zicea ceva de nişte telefoane care nu merg şi că poate aţi avea nevoie de un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ste inginerul secund, McCrimmon, nu Jami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ginerul secund are dreptate, zise Patterson, întorcându-se către şeful de echipa</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n sala maşinilor n-avem nevoie de nimic. Cei de acolo încearcă să monteze un mecanism de direcţie. Afară pe punte crezi că e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em după doi supraveghetori, deşi Dumnezeu ştie ce s-ar mai putea supraveghea. Apoi mai avem nevoie de doi oameni de-ai dumneavoastră, de subofiţerii sanitari de dedesubt, de Ferguson şi de Curran. Curran este, adică era pe uscat, croitor de vele. Nu că l-aş invidia, pentru ce face, dar îi voi da şi eu o mână de ajutor. Curran ştie de ce materiale are nevoie. Aş propune, sir, să începem prin a face curăţenie la popota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cCrimmon? De câţi oameni ai nevoie, şef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Doi supraveghetori, doi marinari care să aducă sus velatura şi ce mai e nevoie. Ceilalţi patru să înceapă să cureţe popota. Nu încerca să le spui tu oamenilor ce au de făcut, că or să te arunce peste bord. Spune-i inginerului secund şi o să-i informeze el. După ce termină să vină să-mi raporteze aici sau pe punte.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cCrimmon plecă, şeful de echipaj îi arătă lui Patterson cele două pistoale Colt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 fi crezut McCrimmon despr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işnuit cu aşa ceva. Jamieson a ales omul potrivit. McCrimmon e un dur, nu prea are sentimente alese. Tipul e un amestec de irlandez cu scoţian şi s-a născut într-o mahala din Glasgow. A fost în închisoare şi dacă tiu era războiul ăsta, probabil că tot acolo ar fi fos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clătină din cap în semn că a înţeles care era situaţia, după care deschise un alt dulap din perete, la care, de data asta avea cheie. Era de fapt un mic băruleţ din care şeful de echipaj scoase un suport căptuşit cu catifea în care se afla o sticlă cu rom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estia asta nu cred că l-ar supăra pe Căpitan, spuse Patterson. E pentru brancar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începu să caute ceva în sertarele de la biroul Căpitanului. Era vorba despre două cărticele legate i: piele, pe care le găsi în al treilea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e rugăciuni şi slujba de înmormântare, domnule. Dar cred că slujba de înmormântare ajunge. Cineva trebuie să 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cKinnon, dar eu nu sunt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sunteţi comandantul. Patterson luă cărticelele şi le puse evlavios pe mas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uit pe e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 semnal, mormăi şeful de echipaj. Asta spunea Căpitanul, nu? Semnal de ghidare f Asta încerca să spună. Semnal de ghidare. Ar fi trebuit să-mi dau seama de asta mai devreme. Dar, vedeţi, de, asta Căpitanul Bowen e căpitan şi eu nu sunt. Cum credeţi că a reuşit să ne localizeze Condorul în toiul nopţii? Mă rog, era aproape dimineaţă când ne-a atacat, dar el era deja în cursă: din timpul nopţii. De unde a ştiut und</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bmarin! Sonarul de pe Andover l-ar fi 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îi repetă cuvintele pe care le folos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atterson. Vechiul nostru amic, sab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nnelfoot, cum îi zice Jamieson. Adică el nu ne întrerupea pur şi simplu circuitele, ci transmitea unui semnal continuu, un semnal de direcţie. Condorul a ştiut poziţia noastră cu o precizie de milimetru. Eu nu mă prea pricep la avioane şi nu ştiu dacă afurisitul de Condor are echipamente specializate pentru a capta asemenea semnale, dar nu asta are importanţă. S-ar putea ca semnalele astea să fi fost transmise în Fiordul Alta şi de acolo retransmise Co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cKinnon, ai descoperit! Una mie, una ţie, zise Patterson uitându-se la cele dou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aivul! Cine altcineva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luă una dintre arme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ţinut în viaţa mea aşa ceva în mâna, dar mite să trag. Dar, ştii, nu cred că mi-ar displace să trag măcar un foc.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ar displac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2 Rawlings zăcea întins lângă cârmă. Nu era nici un dubiu asupra modului în care murise. Probabil că o bucată de metal îl decapita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nierul unde-o fi? se întrebă şeful de echipaj. O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nu ştiu cine era de serviciu. Probabil că Rawlings îl trimisese să aducă ceva. In afară de Căpitan şi de Secund am mai găsit doi supravieţuitori aici sus pe punte: McGuigan ş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Guigan şi Jones? Dar ce căutau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i chemase dl. Kennet şi-i postase ca supraveghetori, câte unul de fiecare latură. Bănuiesc că de asta au şi scăpat cu viaţă, cum li s-a întâmplat şi Căpitanului şi Ofiţerului Şef. Sunt to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ţ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teferi. Dar foarte ş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continuară drumul pe lângă balustrada de la babord. Balustrada era neatinsă, fără cel mai mic semn de îndoire a metalului. Şeful de echipaj se opri şi arătă spre o cutie de metal care fusese iniţial gri, dar a cărei vopsea era acum scorojită din pricina focului. Cutia era montată chiar sub paravânt, i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pacul şi una din laturi fuseseră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ţineam rachetele W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în camera de manevră iar şeful de echipaj se îndreptă spre biroul de transmisiuni. Capacul glisant de la tambuchi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m-aş uita înăuntru, îi spus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vor trebui s-o fa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ser, ofiţerul de transmisiuni era întins pe podea, dar nu mai putea fi recunoscut Era doar o masă amorfă de oase, carne şi bucăţi de haine îmbibate cu sânge. Dacă n-ar fi fost hainele, ai fi zis că sunt rămăşiţele unui anima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întoarse capul şi Patterson observă că îi dispăruse culoarea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bombă a căzut probabil în spatele lui, spuse şeful de echipaj. Doamne, n-am văzut niciodată aşa ceva! O să mă ocup chiar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fiţerul 3 Batesman? Ştiu că era de gardă. Ai ide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navigaţie. Dar nu te sfătuiesc s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man putea fi recunoscut, însă numai atât. Era tot pe scaun, jumătate atârnând, iar jumătate sprijinit pe masă. Ceea ce-i rămăsese din cap era culcat pe harta plină de sâng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udele lor vor fi mai puţin îndurerate dacă vor afla că au murit fără să ştie. Tot eu o să mă ocup şi de el. N-aş putea să le cer oamenilor să facă aşa ceva. Se uită în sus prin paravântul zdrobit. „Cel puţin n-o să mai avem nevoie de ştergător pentru paravântul Kent „, se gândi el. Vântul îşi schimbă direcţia spre est, spuse cu voce tare, dar absent. O să ningă mai tare. Cel puţin asta ne-ar ajuta să ne ascundem de lupi, dacă o mai fi vreun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putea întoarce să ne termin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tremura foarte tare, pentru că era obişnuit cu căldura din-sala maşinilor. Pe punte erau cam minus 26 de grade şi vântul bătea constant cu 20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poate fi sigur, domnule? Dar nu cred să se mai întoarcă. Numai unul din avioanele torpiloare ne-ar fi putut distruge dacă ar fi vrut. Şi Condorul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um ne-a aranjat şi aş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bine pe cât ar fi putut. Un Condor are de obicei 250 de kilograme de bombe. Trei sau patru bombe ne-ar fi scufundat. Chiar şi două ar fi fost de ajuns. Ar fi distrus platforma de tot, nu doar s-o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tii tot din Marina Regală, nu-i aşa? Mă pricep la explozive, sir. Bombele astea n-au avut mai mult de 15 kilograme fiecare. Nu credeţi că î-am putea pune nişte întrebări interesante căpitanului Condorului, când î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să obţii nişte răspunsuri interesante? Inclusiv motivul pentru care au bombardat înainte de toate o navă s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o posibilitate; una la mie, ca ei să nu îi ştiut că bombardează o navă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Ştiau chiar foarte bine că atacă o navă spital. Cât de mari trebuie să fie crucile roşii ca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u nu încerc să le găsesc o scuză, McKinnon vorbise pe un ton cam dur şi Patterson se încruntă, dar nu de supărare, ci pentru că şeful de echipaj n-ar fi adoptat niciodată un astfel de ton dacă n-ar fi avut un motiv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luminase de tot, sir, iar sus e mai întuneric decât la nivelul mării. Puteţi să verificaţi asta dacă vă urcaţi în cuibul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tterson nu urcase niciodată în cuibul corbului, nu se simţea în stare să comenteze observaţia lui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inspre pupa, deci ar putut observa crucile de pe laturile vasului şi zbura prea jos, platforma blocându-i vederea, deci se poate să nu o fi văzut nici pe cea de pe puntea d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o vadă măcar pe cea de pe puntea de la pupa. Şi pe aia, au văzut-o chiar dacă nu era lumina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luăm în considerare fumul destul de gros care se ridică când se merge cu toată vitez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sta e Există o posibilitate. Patterson nu era prea convins. Îl privea pe şeful de echipaj care învârtea în neştire cârma stricată şi examina acul busolei şi busola auxiliară, distruse în întregi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târzi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Rămânem aici? Nu mai avem ce face aici şi eu am îngheţat tun. Hai să mergem în cabi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oiam să spun şi e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nu era mult mai cald, dar cel puţin nu bătea vântul. Patterson se duse direct la bar şi scoase sticla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umblat tu aici, umblu şi eu. O să-i explicăm Căpitanului mai târziu. Nu-mi prea place romul şi simt nevoia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eveniţi pneu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B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mi prea fac probleme din pricina frigului, dar cred că voi avea nevoie de puţină tărie pentru următoarele ore. Credeţi că se poate repara mecanismul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dar va fi ceva improvizat. O să-l las pe Jamieson să se ocupe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sta e foarte important. Ştiu că toate telefoanele sunt defecte şi că n-ar dura mult să le reconectaţi. Ştiu că încercaţi să improvizaţi un mecanism de direcţie în sala maşinilor. Mai sunt nişte probleme cu electricitatea, dar n-o să ne ia mult să punem nişte cabluri izolate pe ici pe colo. Dar nu ne putem apuca de niciuna din treburile astea până nu curăţăm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dădu pe gât jumătate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Andreas nu poate fi condusă din camera de comandă. Am stat doar două minute sus şi mi-a fost de-ajuns. Dacă ai sta 15 minute, ai deveni un slo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a nu poate fi condusă din altă parte. Sunt de acord că frigul e o adevărată problemă, dar o să îngrădim camera de comandă. Avem destul placaj la tâmplărie. Da, dar prin placaj nu poţ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coate capul din când în când pe uşile laterale. Dar nu va fi nevoie pentru că putem face nişte ferestre în pla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Patterson, căruia scotchul îi restabilise circulaţia. N-avem nevoie decât de un geamgiu şi de sticlă. Şi noi n-avem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nici de geamuri, nici de sticlă tăiată şi nici de canaturi. Sunt nişte role de izolir-band la departamen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kilometri întregi de izolir, dar n-am nici un c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m nevoie. Avem nevoie doar de sticlă. Şi ştiu de unde putem lua cea mai bună sticlă, sticlă de oglinzi. Toate acele minunate tăvi şi măsuţe pe rotile din spital au sticl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Acum ai şi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ănuiesc că domnişoara Morrison o să vă dea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sunt comandantul acum, chiar dacă numai temporar, zise Patterson şi zâmbi în felul său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ir. Numai că n-aş vrea să fiu de faţă când o veţi pune la punct. Dar toate astea sunt fleacuri. Cred că sunt alte trei probleme care ar merita mai multă aten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ul rând, radioul este o bucată de fier ruginit. Nu putem lua legătura cu nimeni şi nimeni nu ne poate contac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l doilea rând, compasurile nu mai funcţionează. După câte ştiu aveţi un girocompas dar n-a funcţionat niciodată, nu-i aşa? Dar cea mai gravă problemă este navi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rea?! Dar de ce să fi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o problemă, chiar cea mai dificilă, să vrei să ajungi din punctul A în punctul B. Noi avem, adică aveam 4 ofiţeri de navigaţie, pentru că 2 sunt morţi iar ceilalţi 2 sunt imobilizaţi în bandaje şi arată ca nişte mumii egiptene, ca să folosesc expresia dumneavoastră. Comandantul Warrington ar fi putut naviga, dar a orbit şi din câte mi-am dat seama din privirea doctorului Singh, s-ar putea să fi orbit pentru totdeauna. Şi ca paharul să fie într-adevăr plin, îl avem la bord pe ofiţerul navigator de pe Andover care este ori în stare de şoc, ori în comă. Doctorul Singh ne-ar putea lămuri în această privinţă. Dacă unui jucător de poker i-ar pica o asemenea mână, s-ar împuşca. Să ai 4 ofiţeri de navigaţie la bord şi niciunul să nu vadă, dintr-un motiv sau altul. Şi dacă nu vezi, nu poţi naviga. De asta e şi mai mare ghinionul că am rămas fără radio. Cam la 100, 200 de mile de aici ar trebui să fie o navă de război britanică, care ne-ar putea împrumuta un ofiţer de navigaţie. Dumneavoastră, ştiţi să naviga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îi aruncă o privire de om de-a dreptul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fiţer inginer, pe când tu, McKinnon; tu eşti marinar şi-ai mai fost şi 12 ani în Marin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fiu şi 100 de ani în Marina Regală că tot nu ştiu să navighez. Eu am fost subofiţer la torpile – maistru specializat în torpile. Dacă vreţi să declanşaţi o torpilă, să lansaţi o şarjă în adâncime, să faceţi să explodeze o mină sau dacă aveţi nevoie de vreun ajutor la chestii elementare de electricitate, atunci sunt omul dumneavoastră. Poziţia stelelor, semnele solare, lunare, dacă or exista şi de-astea, nu sunt decât simple cuvinte pentru mine. Am auzit şi de deviaţie, variaţie, declinaţie dar ştiu mai multe despre greci decât despre ce ar însemn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ompas portabil pe şalupa de salvare, aia pe care ai luat-o tu astăzi, dar tot degeaba. Polul nord magnetic n-are a face cu polul nord geografic. Acum cred că sunt chiar la 1.000 de mile unul de celălalt. Polul nord geografic este pe undeva prin Canada sau Insula Baffin sau pe acolo, iar în zona în care ne aflăm noi acum, polul nord magnetic e mai mult spre vest decât spre nord; tăcu şi-l privi pe Patterson pe deasupra buzei paharului: Băutura asta o să-mi uşurel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se uită indispus la paharul lui şi spuse fără prea multă spe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ne uităm la soare la prânz. Aşa o să ştim măcar unde e s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anunţă vremea, nici nu cred că vom putea zări soarele. Şi prânzul nu e neapărat la ora 12 după ceasurile noastre. Presupunând că am fi în mijlocul Atlanticului, unde poate chiar suntem, şi că am şti unde e sudul, asta ne-ar ajuta să ajungem la Aberdeen? Spre Aberdeen chiar mergem, dacă nu mă înşel. Cronometrul e şi el kapu</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oricum habar, n-avem să facem legătura între el şi longitudine: Şi chiar dacă am încerca să găsim sudul după metoda dumneavoastră, aici e noapte 20 de ore din 24 şi auto-pilotul e distrus şi el ca toate celelalte echipamente de pe puntea de comandă. De învârtit în cerc n-o să ne învârtim, că ne-ar semnaliza compasul portabil, dar nu vom şti în ce direcţi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puţin mai optimişti, McKinnon. Cel puţin ştim unde să căutăm. Crezi că ne-ar fi de ajutor să ştim unde ne aflam înaint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r fi de ajutor. Dar tot ce ştim, cu aproximaţie, e că ne aflam pe undeva la nord sau nord-vest de Norvegia, într-o porţiune de mare, de, să zicem, 20 de mii de mile pătrate. Nu avem decât două posibilităţi să aflăm cu exactitate unde: Căpitanul şi Ofiţerul Şef dacă pot să ne spună, o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suntem foarte deştepţi, nu-i aşa? Sau, mă rog, eu nu prea sunt. Dar de ce ai zis „dacă „? Căpitanul Bowen putea vorbi acum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20 de minute, da, dar arsurile sunt foarte dureroase. Doctorul Singh era dat în mod sigur calmante şi ca să-ţi calmezi cu adevărat durerile, trebuie să-ţi dea o doză de şoc, să te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navigaţie. Dl. Batesman lucra la o hartă, pentru că avea creionul în mână. Mă duc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tu decât eu, zise Patterson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de Flannelfoo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îşi duse mâna la buzunarul salopetei unde îşi ţine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slujba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privi fără plăcere cele două cărticele legat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ţin slujba? în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4 cabine libere în spital; Săli de reanimare pentru pacienţii în stare foarte gravă, dar nu ave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vedem peste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se întoarse în 5 minute, iar inginerul într-un sfert de oră. Patterson era foart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noro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să fie. Ai avut dreptate. Le-au dat sedative foarte puternice şi se vor trezi abia peste câteva ore. Iar doctorul Singh mi-a spus că le va da din nou calmante când or să se trezească. Se pare că au vrut să-şi smulgă bandajele de pe faţă şi atunci le-au bandajat şi mâinile. Doctorul spune că şi un om care e conştient are tendinţa să elimine ceea ce-l enervează. Aveau arsuri şi pe mâini, nu foarte grave, dar asta justifică band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curele speciale ca să le lege încheieturile mâinilor d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omenit şi mie doctorul Singh despre ele. S-a gândit însă, că nu-i va face mare plăcere Căpitanului să se trezească în lanţuri pe propria-i navă. Apropo, Hudson era de serviciu la timonă. L-au găsit. Are nişte coaste rupte şi una dintre ele i-a perforat plămânul. Doctorul zice că e destul de grav. Tu cum te-ai descurcat? Ai avut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mult ca şi dumneavoastră, sir. Pe masă, lângă dl. Batesman era o linie dublă. Cred că tras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înţelege nimic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hartă. Era o hârtie zdrenţuită,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ningea puternic şi dinspre est bătea un vânt tăios. Atmosfera de pe vas era; posomorâtă şi se întunecase deja, deşi era încă devreme. Aveau totuşi puţină lumină de la reflectoarele de pe punte, care funcţionau din nou. Sabotorul era probabil mulţumit de rezultatele muncii lui de dimineaţă şi acum se odihnea pe laurii victoriei. Vântul bătea puternic şi şuieratul lui părea un strigăt de hiene în noapte. Norii de zăpadă pe care-i ridica alergau spasmodic printre cele 20 de stafii îndoliate care participau la macabra ceremonie a înmormântării. Inginerul şef Patterson ţinea o lanternă în mână şi citea slujba de înmormântare. Ar fi putut la fel de bine să citească preţurile de la bursa de valori pentru că oricum nimeni nu putea auzi nici măcar un cuvânt. Unul după altul, morţii, înfăşuraţi în giulgiul de pânză de vele, alunecau pe o scândură înclinată şi dispăreau pe sub steagul englez în apa îngheţată a mării Barents. Nici un sunet de trompetă ca onor, nici o ultimă slujbă pentru Marina Comercială. Nimic. Singurul prohod a fost bocetul vântului, singuratic şi pierdut, printre pânzele îngheţate şi prin găurile din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au întors în singura încăpere în care se mai puteau aduna: careul personalului medical, situat între cabine şi saloane. Dârdâiau cu toţii şi erau vineţi de frig. Vă suntem foarte îndatoraţi, domnule McKinnon, spuse doctorul Singh. Fusese şi el la înmormântare şi încă îi clănţăneau dinţii de frig. Totul: a fost scurt şi foarte eficient; Cred că a fost o sarcin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erechi de braţe m-au ajutat, îi răspunse boţmanul. A fost mai greu pentru ei decât pentru mine. McKinnon nu a trebuit să explice ce voia să spună. Toată lumea ştia că întotdeauna celorlalţi le era mai greu decât invincibilului shet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domnule, îi spuse McKinnon inginerului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n Marin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Una ca la pescarii de apă adâncă. Cred că se potriveşte, pentru că apele în care ne aflăm sunt specifice acestei îndeletniciri. Un toast pentru cei c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şi nu pentru că aşa se obişnuieşte sau din motive sentimentale. În timp ce vorbea dinţii doctorului Singh clănţăneau în continuare ca nişte castaniete. Din motive medicale. Nu ştiu ce simţiţi voi, dar globulele, mele roşii au nevoie de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încuviinţă din cap şi McKinnon se întoarse către un tinerel micuţ de statură şi pistruiat, care îşi căuta de lucru pe acolo, la o distanţă respec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land! Wayland se apropi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cKinno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Mărio la magazia de băuturi şi adu nişte înt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cKinnon, sir! Mă duc chiar acum domnule McKinno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renunţase de mult să-ncerce să-i dezveţe pe Wayland Day de a i se adres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omnule McKinnon; interveni doctorul Singh. Avem şi noi rezervele noas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le, nu? Bineînţeles. Câţi ani are puştiul, întrebă doctorul Singh, privindu-l pe Wayland cum se îndepărt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are 17 sau 18, nici el nu e sigur. Dar şi-ntr-un caz şi-n altul cred că minte. Cred că nici măcar n-a văzut cum arată o maşină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ubordinea ta, nu? E magazionerul, după câte am înţeles eu, îşi petrece aproape toată ziu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dumneavoastră nu vă deranjează, eu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mă deranjează. E un flăcău energic şi gata oricând să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umneavoastră. Noi oricum nu mai avem magazie. Ii face ochi dulci vreunei a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bestimaţi pe puştii. Nici mai mult, nici mai puţin decât domnişoarei Morrison. Bineînţeles că o ado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şeful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Mărio care ţinea o tavă de argint plină cu sticle şi pahare deasupra, capului. Era fără îndoială o dovadă de îndemânare, pentru că San Andreas se balansa destul de tare. Mărio se răsuci cu agilitate şi puse tava pe masă fără nici o problemă, se auzi numai clinchetul paharelor. Nu se ştie de unde luase tava, dar asta era treaba lui. Mărio era un tânăr brunet, cu mustaţă. Toată lumea credea că e italian. Purta întotdeauna o pereche de ochelari eu lentile fumurii aşa că nu se ştia dacă are şi strălucirea specifică ochilor italienilor. Unii susţineau că există o legătură între ochelarii fumurii şi Mafia siciliană. Dar această presupunere era spusă întotdeauna pe un ton de glumă bună; care te amuza. Mărio era grăsuţ şi nu prea ştiai câţi ani să-i dai. Pretindea că fusese ospătar la Savoy Grill, ceea ce putea fi adevărata Oricum, probabil că ar fi trebuit să fie prizonier de război sau internat în vreun lagăr, după cum credea şi Căpitanul Bowen. Băiatul avea într-adevă</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 xml:space="preserve"> carieră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se vreo două degete de scotch şi îşi pusese din nou în funcţiune globulele roşii, doctorul Sing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ce facem, domnul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prânzul, doctore. O oră cam târzie pentru prânz, dar n-ajută cu nimic dacă facem foamea. Cred că 4? a trebui să gătim în bucătăria dumneavoastră şi să mânc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se pregăteşte chiar acum.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e pregă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se întoarse spre şeful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ăcar temporar să folosim busola de la şalupă, pentru că avem deja o cârmă improvizată în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domnule. E prea mult metal şi o să influenţeze acul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îşi împinse scaun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sar peste masa de prânz. Cred că sunteţi de acord, domnule Patterson, că e nevoie de o linie telefonică între cabina de manevră şi sala maşinilor. Mai e nevoie şi de lumină pe puntea de comandă, ca să vedem şi noi ce facem. Astea cred că sunt cele două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cupat deja de ele, McKinnon, îi spuse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ar masa tot mai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ă împrejmuiesc cabina de manevră şi să-i pun nişte lumină. După asta am putea să ne uităm prin cabinele de pe platformă să vedem care mai sunt locuibile şi să le repunem în funcţiune lumina şi încălzirea. Nici pe puntea de comandă n-ar strica puţin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lasă-l în seama oamenilor din sala maşinilor. După ce îmbucăm ceva ne apucăm de treabă. Ai nevoie de cev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Ferguson şi Curran Bun, ne mai rămâne un singur lucru de rezolvat, spuse Patterson şi se uită în tavan. Geamul turnat pentru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credeam c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un fleac. Patterson dădu din mână semnificativ, ca să-i dea de înţeles ce fleac era. Nu trebuie decât să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dumneavoastră… Mă rog, poate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va probleme? întrebă doctorul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şi eu nişte sticlă de la cărucioarele sau tăvile din saloane. Poate ne puteţi aju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ngh îl întrerupse grăbit şi foart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octorul Sinclair ne ocupăm de sala de operaţii şi avem grijă de pacienţii noştri operaţi şi n-avem nimic de-a face cu saloanele. N-am dreptate,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domnule. Doctorul Sinclair fusese şi el la fel d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îi privi pe cei doi cu indiferenţă şi asta era mai grăitor decât oricare altă atitudine şi plecă spre salonul B. In salon erau 10 pacienţi şi două asistente, una foarte brunetă şi cealaltă foarte blondă. Sora Irene, cea foarte brunetă, abia dacă avea 20 de ani şi era o tânără foarte drăguţă, cu ochii negri. Ea venea din Irlanda de Nord. Avea o fire atât de blândă şi era mereu veselă, încât nimeni nu-i putea spune pe numele de familie, pe care se părea că nimeni nu-l ştie. Ea îşi ridică privirea când intră McKinnon şi, pentru prima oară de când era pe vas, nu reuşi să-i zâmbească. El o bătu uşor pe umăr şi se îndreptă spre capătul salonului unde sora Magnusson schimba bandajul de pe braţul unui marinar. Janet Magnusson era cu câţiva ani mai în vârstă decât Irene şi mai înăltuţă. Era o, femeie frumoasă, care moştenise şi ea ceva din chipul bătut de vânturi al vechilor marinari vikingi. Ca şi McKinnon, avea părul foarte blond şi ochii gri-albaştri, dar spre norocul si, nu şi acelaşi ten cărămiziu. Era o fire deschisă, mereu zâmbitoare, dar ca şi colega ei mai tânăr</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 zâmbea în acel moment. Când îl văzu pe şeful de echipaj se ridică şi-l atinse uşa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Arch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ai vrea să trec prin aşa ceva. Mă bucur că n-ai fost acolo,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înmormântare. Mă gândeam că tu a trebuit să-i coşi în sac pe cei care arătau cel mai rău. Se spune că ofiţerul de transmisiuni era bucăţi-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xagerează.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Holbrook. Îl ştii, subofiţerul acela tânăr, căruia îi 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e frică de mine, îi răspunse McKinnon absent. Aţi făcut ceva schimbări pe aici, zise el uitându-se pr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coatem câţiva pacienţi, care erau în perioada de refacere. Parcă i-am fi trimis la moarte, cel puţin în Siberia. Nu mai aveau inimic, erau nişte prefăcuţi. Le plăcea să doarmă în paturi moi şi să fie răsf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răsfăţa, mă rog, nu chiar tu şi Irene? Pur şi simplu n-au suportat să se despartă de vai. Unde e le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ora Morrison? îl întrebă Janet cu o privi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la ea mă refeream. Trebuie să întru în vizu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Archie. Să ştii că e o fată drăguţă. Maggie e prietena me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ggie, când suntem în afara programului. E în salon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ggie 1 Şi eu care credeam că nu te place pentru că nu mă place, pentru că nu-i place c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Şi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eoaica nu are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nu binevoi să-i răspundă şi intră In salonul alăturat. Sora Morrison nu era acolo. Dintre cei, 8 pacienţi care erau în acel salon, numai McGuigan şi Jones erau conştienţi. Şeful de echipaj se apropie de pa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 Archie. Nici n-ar trebui să stă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ţi aici până vi se va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uigan avea 18 ani. McKinnon, se întrebă cât timp îi va trebui tânărului ca să uite imaginea lui Rawlings întins lângă cârmă şi decapitat. Tocmai atunci sora Morrison intră pe uşa din celălalt capăt a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spuse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cKinnon. Văd că vă faceţi viz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simţi nuanţa de mânie din glasul ei, dar se mulţumi să pară absorbit de gânduri. Nu ştia probabil că această expresie pe faţa lui avea în anumite situaţii un efect neliniştitor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am de discuta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prin sal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adunătură plăcu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omnule McKinnon, nu cred că e nici momentul şi nici locul, pentru asemenea vorbe ne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ânse din buze în felul ei obişnuit în asemenea situaţii; dar de după ochelarii cu rame metalice nu se simţea nici o undă de căldură. Şeful de echipaj îşi pironi ochii asupra ei şi ea nu se simţi deloc în largul său. Ca majoritatea oamenilor – cu? excepţia, timidului Johnny Holbrook – sora Morrison îl considera pe McKinnon un om prietenos, dar nepăsător. În plus, ea mai credea, că nu era cine ştie ce de capul lui. De data aceasta însă, a fost de ajuns o singură privire aruncată înspre figura rece, dură şi întunecată din faţa ei, ca să-şi dea seama cât de tare se înşelase. Era într-adevăr o experienţă tulburătoare. Şeful de echipaj începu să-i vorbeasc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am starea de spirit să vorbesc neserios, soră. Tocmai am înmormântat 15 oam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de a-i înmormânta a trebuit să le cos giulgiurile şi înainte de asta le-am adunat rămăşiţele şi măruntaiele la un loc ca să-i pun în sac şi să-i cos. Abia după aceea i-am înmormântat. Nu v-am văzut la ceremoni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ştia că n-ar fi trebuit să-i vorbească, pe tonul acesta, dar ştia şi că era mai tulburat de ceea ce văzuse decât s-ar fi aşteptat. Dacă ar fi fost o altă situaţie, nu s-ar fi lăsat provocat atât de uşor. Situaţia era însă anormală şi provocare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nişte sticlă turnată ca aceea pe care o aveţi deasupra cărucioarelor şi tăvilor. Am nevoie urgent de ea şi nu pentru scopuri neserioase. Sau poate vrei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nu-i răspunse dacă vroia sau nu vreo explicaţie. Şi, de altfel, nu reacţionase în mod dramatic la ceea ce-i povestise McKinnon. Nu se trântise pe primul scaun, nu se sprijinise de primul perete, nici măcar nu-şi dusese mâna la gură. Doar paloarea i se schimbase. Sora Morrison avea un ten pentru care ar fi invidiat-o şi cei mai mari producători de cosmetice. Şi ochii, şi buzele erau la fel de frumoase şi contrastau puternic cu atitudinea şi severă şi cu ochelarii cu rame metalice.. In acel moment însă toată roşeaţa dulce a obrajilor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scoase sticla de la o măsuţă cu rotile din dreptul patului lui Jones. Privi apoi în jur, căutând nişte tăvi, dar nu găsi niciuna. O salută din cap pe sora Morrison şi intră în salonul B. Janet Magnusson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ggie, sora Morrison n-a avut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 obiecţie. N-ai nişte tăv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şi ceilalţi începuseră deja să mănânce, când se întoarse şeful de echipaj cu cinci bucăţi de sticlă sub braţ. Patterson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avu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doar să cer. O să am nevoie de nişte scule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îi răspunse Jamieson. Tocmai am fost în sala maşinilor şi am trimis pe punte o cutie cu scule. Ai acolo tot ce-ţi trebuie: şuruburi, piuliţe, izolirband, un fierăstrău mecanic şi o maşină de g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o să am nevoie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curent. E doar un cablu improvizat, dar sper că nu te deranjează. Aşa că ai şi curent, adică şi lumină. Telefonul o să ne 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Mulţumesc, domnule Jamieson. Şi încă un lucru, sir. Şeful de echipaj i se adresa acum lui Patterson. Avem în echipajul nostru destui oameni de diferite naţionalităţi. Căpitanul de pe petrolierul grecesc, Andropolous parcă-l cheamă, poate să aibă şi el un echipaj amestecat. Mă gândesc că poate avem o şansă minimă ca unul de-al nostru să vorbească aceeaşi limbă cu unul de-al lor. Poate faceţi nişte cercetăr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ar ajuta,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ndropolous ştie să navi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igur. Să nu uităm cumva navigarea, aşa-i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fără ea, sir. Credeţi că aţi putea pune mâna pe Naseby şi Trent? Sunt cei doi care erau cu mine aici când am fost atacaţi. Vremea se înrăutăţeşte, sir, şi pe punte a început să prindă pojghiţă de gheaţă. Să-i puneţi să monteze nişte ancore de salvare între platformă şi punte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e Înrăutăţeşte vremea. Cât de rău o să fie? întrebă doctorul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rău, domnule. Barometrul de pe punte e stricat, dar cel din cabina Căpitanului a rămas neatins. O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oi din buzunar busola pe care o luase de pe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practic nefolositoare, dar cel puţin ne arată dacă schimbăm direcţia. Ne balansăm mai mult spre pupa. Asta înseamnă că avem vânt în travers care îşi schimbă direcţia foarte rapid. De când suntem aici jos şi-a schimbat deja direcţia cu 5 grade. Bate foarte puternic dinspre sud-est. Ştiu din experienţă că asta înseamnă ninsoare puternică, mare zbuciumată şi o temperatură foart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o rază de lumină în atmosfera asta întunecată, spuse doctorul Singh. Perspectivele sunt luminoase, dar omul este rău. Numai că în cazul nostru 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uşi o rază de lumină există, doctore. Dacă temperatura continuă să scadă, atunci în camera frigorifică, care a fost în parte distrusă, se menţine răceala. Carnea şi peştele s-ar păstra congelate. Iar Ia bord există un om rău, dacă nu chiar mai mulţi oameni răi, pentru că altfel, n-am fi în situaţia asta. Dumneavoastră sunteţi îngrijorat pentru pacienţi, în special pentru cei din salon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atia, domnule McKinnon, telepatia. Dacă se înrăutăţesc condiţiile, bolnavii ar putea cădea din pat. Ultimul lucru pe care îl doresc este să-i leg pe răniţi de pat. Iar ultimul lucru pe care-l doresc eu este ca platforma să se răstoarne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priorităţile mele, nuni aşa, domnule? zise Jamieson, ridicându-s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amieson.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ngh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le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îi răspunse şi el cu un zâmbet. Doctorul Singh părea că este omul potrivit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dus să vorbească cu cei care montează linia telefonică dintre puntea de comandă şi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eu doar apăs pe buton ca să iau legătura cu puntea, zis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apoi ne vom îndrepta spre sud-vest. Nu trebuie să vă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putea să i-o spui totuşi unui om de uscat, răspunse doctorul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in două motive. Dacă mergem spre sud-vest înseamnă că vântul şi marea nu vor avea putere la pupa. Aşa scăpăm de balansare, şi nu va trebui să vă puneţi pacienţii în cămaşa de forţă sau altceva. O să ne legănam puţin, dar nu foarte tare. Şi mai avem un avantaj mare. Dacă ne îndreptăm spre sud-vest nu ne ciocnim de pământ pe o distanţă de sute de mile de aici. Şi acum vă rog să mă scuza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părăsi camera cu bucăţile de sticlă sub braţ şi cu busola portabil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 timpul, observă doctorul Singh. Foarte priceput, nu-i aşa, domnule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t? E mai mult decât atât. E pe departe cel mai bun şef de echipaj cu care am mers vreodată. Şi n-am cunoscut vreun şef de echipaj nepriceput până acum. Cu McKinnon alături de noi avem mari şanse să ajungem la Aberdeen şi dacă vom ajunge acolo, nu mie trebuie să-m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e comandă era luminată de lămpi puternice cu arc. Când şeful de echipaj ajunse acolo, Ferguson şi Curran îl aşteptau. Aveau cu ei bucăţi de placaj de diferite forme şi mărimi, destule ca să poţi construi o baracă modestă. Cei doi aproape că nici nu se puteau mişca. Erau înfofoliţi în hanorace şi aveau glugile trase pe frunte. Mai aveau şi câteva pulovere şi pantaloni încât abia puteau face nişte paşi mici. Dacă li s-ar fi dat câteva haine de blană albă ar fi semănat cu doi urşi polari care renunţaseră de mult la dietă. Zăpada cădea aproape orizontal şi era răscolită fără vreo piedică prin găurile căscate acolo unde fuseseră geamurile protectoare de la prova babord şi de la uşa care dădea spre puntea de coman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adevăr, condiţiile atmosferice se înrăutăţeau. Sus pe punte, la 40 de picioare mai sus decât spitalul, efectele instabilităţii navei erau mult mai puternice decât se simţeau acolo jos. Vasul se legăna foarte puternic şi îţi puteai menţine echilibrul numai dacă te ţineai de ceva. Şeful de echipaj puse cu grijă bucăţile de sticlă pe jos şi le propti ca să nu alunece pe punte. Balansul navei nu-l deranja. Îl deranjau scârţâielile şi trosnetele stâlpilor care susţineau platforma şi smucelile puternice care scuturau din când în când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ran! Du-te repede la domnul Patterson. E la spital. Spune-i să se ducă imediat şi să schimbe direcţia navei ori cu vântul în spate ori spre tribord. Spre tribord e mai bine. Spune-i că platforma mai are puţin şi se răs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n era un tip îndesat cu picioare scurte, care de obicei se mişca foarte încet. De data asta răspunse ordinului cu promptitudine. Probabil că era un om pe care te puteai bizui în caz de urge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nu-i prea surâdea să fie pe punte când aceasta ar fi dispărut în Marea Bar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şi dădu la o parte cele câteva fulare pe care le ave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condiţiile de muncă sunt cam dificile, dacă nu chiar imposibile. Aţi văzut câte gra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se uită la termometrul de pe peretele etanş. Termometrul era singurul lucru de pe punte care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2 gra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us două grade! Plus două grade pe ce scară? Pe Fahrenheit. Asta înseamnă minus 30 de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şeful de echipaj într-un fel considerat de el plin de înţele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e factorul de r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îi răspunse cu un calm lău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rguson. Am auzit de factorul de r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viteza vântului cu un nod, scade temperatura corpului cu u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gândea că mai aveau puţin şi îngheţau şi asta pentru că şeful de echipaj chiar nu ştia ce-i ăla factor de r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ântul are cel puţin 30 de noduri, continuă Ferguson. Asta înseamnă minus 60 de grade aici pe pu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acela vasul se balansă periculos şi platforma scârţâi, scrâşni mai bine spus. Nu-ţi trebuia o imaginaţie bogată ca să vizualizezi în minte cum metalul începea să cedeze la presiun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pleci, eu nu-ţi ordon să rămâi, îi spuse şeful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faci să-mi fie ruşine să plec? încerci să mă atingi la coarda sensibilă? Ei, am veşti pentru tine. Nu mai am o coardă sensibilă,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îi răspunse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pe vasul ăsta nu-mi spune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ţ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nsă nu îşi manifestă în nici un fel teama despre care vorbise şi nici nu dădea semne d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se dea spor de periclitate pentru ce fac acum? Sau poate să mi se plătească nişte o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ăhărele din scotchul căpitanului. Hai totuşi să încercăm să facem ceva folositor în aceste ultime clipe. O să începem cu nişte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Ferguson îi arătă ruleta din mână şi? se abţinu să nu zâmbească cu satisfacţie. Curran şi cu mine am măsurat deja cât trebuie să aibă bucăţile de sticlă, pentru partea din faţă şi pentru părţile laterale ale cabinei de comandă. Le-am scris pe bucata de placaj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verifică dacă fierăstrăul şi maşina de găurit funcţiona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putem apuca de treabă. O să mai lăsăm 3 centimetri în plus în lăţime şi în-lungime ca să fim siguri. După aceea dăm nişte găuri cam de trei sferturi de centimetru la capete şi pe laturi, punem bucata de placaj în dreptul ramei şi însemnăm unde trebuie să vină găurile în metal, după care ne apucăm de găurit oţ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ma aia are o grosime de trei optimi de centimetru. Ne ia o săptămână să facem toate gă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se uită în cutia de scule şi scoase trei pachete de spirale. Primul pachet nu era bun şi-i dădu drumul la loc în cutie. Al doilea i-l arătă lui Ferguson. Erau burghie cu vârful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ram. Asta intră-n oţel ca-ntr-o bucată de unt. Domnul Jamieson nu se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înălţă capul ca şi cum ar fi ascultat ceva. Era o reacţie automată la zgomotele de pe pupa pe care le aducea vântul. Dar era şi la platforma care vibra puternic. Se uită la Ferguson, a cărui faţă îngheţată se destinse schiţând ceva ce semăna cu un zâmbet. Şeful de echipaj se îndreptă spre uşa de la tribord, unde se aflau şi alte cabine şi se uită în cabina de comandă prin gaura unde fusese înainte paravântul, în partea de sus a uşii. Ningea atât de puternic încât prin perdeaua de zăpadă abia puteai să vezi valurile. Nava Se balansa încă puternic. O navă de orice mărime care n-a fost manevrată o perioadă de timp îţi ia destul timp ca s-o ai sub control din nou. După un minut însă, şeful de echipaj îşi dădu seama că San Andreas începea uşor-uşor să răspundă la cârmă. Nu vedea mişcarea, dar simţea. Vasul începuse să se mişte de la pupa iar legănarea puternică cu care se obişnuiseră în ultimele ore se atenua. McKinnon se întoarse spr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otim spre tribord. Domnul Patterson a hotărât să mergem în direcţia vântului. O să avem şi vântul şi marea în spate.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repetă Ferguson pe un ton care arăta că era oricum, numai bine nu. Era foarte tulburat şi avea şi motive. San Andreas se îndrepta spre sud şi valurile se spărgeau puternic în cartierul babord. De aceea nava se rotea simţitor. Platforma scârţâia şi gemea, iar toate astea n-aveau darul să-i ridic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ce n-am rămas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ţină răbdare o să vez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Ferguson a văzut de ce San Andreas a încetat să se mai învârtă şi şi-a regăsit cât de cât echilibrul. Zgomotul de la platformă s-a diminuat şi el, iar nava era destul de stabilă şi mergea acum pe direcţia sud-vest. Se mai legăna uşor, dar era chiar neglijabil în comparaţie cu ceea ce fusese înainte. Ferguson care era acum pe o punte stabilă se simţi uşurat, îi dispăruse şi teama că s-ar fi putut scufunda, iar zăpada cădea vertical în spatele lui şi nici un fulg nu mai ajungea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şi Ferguson s-au apucat să taie placajul în bucăţi dreptunghiulare. După puţin timp au apărut pe punte încă patru oameni: Jamieson, Curran, McCrimmon şi încă un mecanic pe nume Stephen. Stephen era polonez şi toţi îl strigau pe numele mic pentru că nimeni nu încercase măcar o dată să-i pronunţe numele de familie: Przynyszewski. Fiecare căra câte ceva: Jamieson un telefon, Curran două sobe cu cărbuni, McCrimmon două radiatoare şi Stephen două bobine de cablu izolat, unul mai gros şi celălalt mai subţire, pe care le desfăşura în timp c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boţman, spuse Jamieson. Parcă ne-am plimba pe lac. Le-a ridicat moralul şi celor de jos. Unii chiar şi-au regăsit pofta de mâncare. Apropo, ţie nu ţi-e foame? Cred că eşti singurul om de la bord care n-a luat prânzul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se uită la McCrimmon şi la Stephen care conectau nişte sârme de la radiatoare la cablul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lea. Într-o oră sau două o să terminăm şi noi baraca şi atunci vor f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bune aş zice eu, îi răspunse Jamieson care tremura din toate mădularele. Pe cuvântul meu, e cam răcoare aici. Câte gra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se uită la term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Asta înseamnă că temperatura a mai scăzut cu două grade numai în câteva minute. Mi-e teamă, domnule Jamieson, că o să fie foarte frig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sala maşinilor, îi răspunse Jamieson care se apucase să deşurubeze capacul telefonului şi se pregătea să-l conecteze la cablul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Patterson spune că ăsta e un lux inutil şi că îi vreţi doar ca să puteţi vorbi, cu cineva când vă simţiţi singur. Mai zice că e joacă de copil să menţii vasul pe direcţia vântului şi că poate să-l ţină aşa ore în şir, fără să devieze cursul cu mai mult de două, trei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r putea. Şi-n felul ăsta n-o să mai ajungem niciodată la Aberdeen. Poţi să-i spui domnului Patterson că vântul începe să-şi schimbe direcţia şi dacă şi-o schimbă prea mult şi noi mergem în direcţia lui, o să facem o gaură mare în ţărmul de nord al Norvegiei sau una şi mai ma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explic şefului. Nu cred că i-a trecut prin cap şi această posibilitate. Mie sigur nu mi-ar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oborâţi, vreţi să-l trimiteţi pe Naseby sus? E un timonier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i aveţi nevoie de aju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rei suntem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montă la loc capacul telefonului, apăsă pe butonul de la sala maşinilor şi spu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mulţumită, spuse el după ce închise telefonul. Aţi terminat? McCrimmon?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uviinţară din cap şi Jamieson sună din nou în sala maşinilor. Apoi le spuse celor doi să dea drumul la un radiator şi la o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cCrimmon pe post de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dumneavoastră, zise şeful de echipaj arătând spre telefon, acum am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torul începuse să se înroşească uşor. Stephen puse mâna în faţ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erge şi asta. Le putem opri. Cred, domnule McKinnon că Flannelfoot şi-a terminat treaba pe ziua de azi. O să coborâm acum sa vedem câte cabine putem aranja ca să se poată sta m ele. Mă tem că n-or să fie foarte multe. Am trimis deja câţiva din băieţii mei să facă puţină ordine. După aia trebuie să înlocuim sistemele de încălzire defecte. Asta contează cel mai mult. Din păcate, majoritatea uşilor au fost smulse din ţâţâni din pricina exploziei sau au fost tăiate cu flacăra de oxiacetilenă. Degeaba reparăm încălzirea dacă nu punem uşile la loc. O să facem tot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ncepu să se joace cu cârma, învârtind-o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m şi noi jos şi voi aici sus şi după c</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emperatura o să fie potrivită pentru mine şi pentru celelalte „flori de seră „din sala maşinilor, o să venim să ne uităm puţin şi la cârma asta. Credeţi că o să vă i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istrugerile de pe punţile de dedesubt. Asta nu depinde numai de mine, boţman; Există totuşi o posibilitate s-o repunem în funcţiune în seara asta. Nu vă spun o oră sigură ca să mai am ceva timp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de pe puntea de comandă continua să scadă. Frigul amorţise şi micşorase puterea fizică şi psihică a oamenilor care lucrau acolo. Lui McKinnon şi celor doi le-au trebuit mai mult de două ore ca să-şi termine treaba. Dacă ar fi fost un pic mai cald, ar fi putut probabil să termine totul în mai puţin de o oră: Când terminaseră cam trei sferturi din; treabă, au dat drumul celor patru radiatoare şi atmosfera a devenit mai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era destul de mulţumit de rezultatul final. Cinci bucăţi de placă dură fuseseră fixate în şuruburi şi fiecare era prevăzută cu o bucată de sticlă dreptunghiulară. Una din bucăţile de sticlă era mai mare, celelalte erau cam jumătate din prima. Bucata cea mare era pusă în centru chiar în faţa timonierului. Două erau puse de-o parte şi de alta a bucăţii mai mari, iar ultimele două erau fixate în partea de sus a uşilor. Spaţiul dintre sticlă şi placaj, ca şi cel dintre placaj şi metalul în care fusese fixat era astupat cu hatley, material plastic galben, folosit de obicei la impermeabilizarea aparatajelor electrice exterioare. Cabina de manevră era ferită de curent pe cât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puse la loc în cutie şi ultima unealtă, apoi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despre nişte păhărele din scotchul special al căpitanului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se uită la Ferguson şi la Curran. Amândoi erau vineţi de frig şi tremurau foarte tare. Deşi erau văicăreţi cronic niciunul nu se plânsese măcar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Nas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o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eby se uită în silă la busola 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i încrede în chestia asta, ne-am schimbat poziţia cu 22 de grade. Mai mult sau mai puţin. Deci în ultimele câteva ore, vântul şi-a schimbat direcţia cu 5 grade. Nu deranjăm sala maşinilor pentru 5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aseby era din Yorkshire, mai precis din Whitby, oraşul natal al căpitanului Cook. Era un bărbat brunet, care nu vorbea prea mult, şi care era prietenul cel mai apropiat şi alterego-ul lui McKinnon. Fusese şi el şef de echipaj înainte, pe alte două vase, dar alesese să servească pe San Andreas pentru simplul, motiv al respectului reciproc dintre el şi McKinnon. Deşi oficial nu avea nici un grad, era considerat de toată lumea, de la căpitan în jos, ca numărul 2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ranjăm. Când o să-şi schimbe direcţia cu încă 5 sau 10 grade, atunci, da. Hai să coborâm; vasul să-şi poarte de grijă şi singur câteva minute. Pe urmă o să-l trimit pe Trent să te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scotch a căpitanului a început să se golească repede. Ferguson şi Curran aveau propriile păreri despre ce înseamnă o duşcă zdravănă. McKinnon, între câteva înghiţituri, mai examina sextantul, termometrul şi barometrul căpitanului. După câte se pricepea şeful de echipaj, sextantul era bun. Căptuşeala de pâslă a cutiei de lemn îl protejase de efectele exploziei. Termometrul părea că funcţionează şi el şi mercurul arăta 17 grade F. După părerea lui McKinnon, cam asta era temperatura camerei. Cabina căpitanului era printre puţinele care scăpaseră cu uşile întregi şi Jamieson instalase deja un ra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de echipaj îi dădu termometrul lui Naseby şi-i spuse să-l pună pe, punte. Apoi îşi îndreptă atenţia spre barometru, care funcţiona normal. McKinnon lovi uşor ecranul şi acul negru s</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işcă repede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s 22,5, spuse el. Numai nouă milibari ş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nevoie de un barometru ca să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ieşi şi coborî la cabinele ofiţerilor. La capătul culoarului îl întâlni pe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gata. Cinci cabine pot fi locuite. Depinde, bineînţeles de ce înţelegeţi dumneavoastră prin „a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zistent credeţi că e ăsta, sir, întrebă şeful de echipaj, ciocănind în peretele etanş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ezistent, dar destul de solid pentru o astfel de vreme. Dar înţeleg că vremea e pe punctul de a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ântul o să-şi schimbe direcţia şi noi o să ne menţinem tot pe direcţia lui şi cu marea la tribord, o să ne învârtim în cerc. Mă gândeam 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vă gândeaţi. Eu sunt mecanic de navă, nu inginer constructor. Dar o să arunc o privire. Poate pot să prind cu nişte şuruburi sau să sudez nişte tablă groasă de oţel în punctele slabe. Dar nu ştiu, nu garante</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ainte de toate trebuie să ne uităm la timona de pe punte. Care e situaţi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flă vântul şi avem şi cele patru radiatoare. Condiţii idea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sau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ese McKinnon îi găsi pe Patterson, pe doctorul Singh şi pe surorile Janet Magnusson şi Irene. Asistentele erau libere. Pe San Andreas, ca pe toate navele sanitare, personalul medical lucra în ture. Şeful de echipaj se duse la bucătărie şi ceru cafea şi sandvişuri. Se întoarse şi se aşeză la masa lui Patterson ca să-i raporteze. Când termină, îl întrebă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m v-aţi descurcat, sir? Adică, aţi găsit un trans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r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mi pusesem mari speranţe, sir. Nu speram tocmai din pricina „norocului nostru”. Unde este sora Morrison? o întrebă pe Janet Magn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reu, îi răspunse, dar fără vreo undă de căldură în ochi sau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ă. Tu ai su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supărat, îi răspunse el enervat şi dădu din mână în semn că nu vrea s-o mai asculte. Istericale. Şi nu e nici momentul şi nici locul. Şi nu cred că e vreodată momentul sau locul pentru cri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rminaţi! interveni zâmbitor doctorul Singh. Cred că niciunul dintre voi nu are deplină dreptate. Sora Morrison nici nu s-a bosumflat în stilul ei caracteristic, cum spuneţi dumneavoastră, domnule McKinnon şi dacă e puţin tristă nu e din pricina domnului McKinnon, cum spuneţi dumneavoastră soră. Doar că ea şi dl. Ulbricht nu au aceleaşi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bricht? întrebă şeful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e aviaţie Karl Ulbricht, după câte mi s-a spus. Comandantul Co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vrea chiar să se ridice din pat. Are o putere de însănătoşire remarcabilă. Trei răni de glonţ, dar toate nişte zgârieturi superficiale. A pierdut mult sânge, dar i-am făcut o transfuzie. Să sperăm că cel mai bun sânge englezesc se va potrivi cu cel arian. Sora Morrison era cu mine când tipul şi-a revenit şi i-a strigat că e un ucigaş ticălos şi un nazist. Asta nu poate fi apreciat ca modelul ideal al relaţiei soră –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foarte înţelept, recunosc, spuse Patterson. Un rănit care tocmai îşi recapătă cunoştinţa s-ar aştepta la mai multă înţelegere. Care a fost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calm, blând aş spune. A zis că el nu e nazist şi că n-a ucis pe nimeni în viaţa lui. Iar ea a stat acolo şi l-a privit cu ură, v-o imaginaţi pe sora Morrison privind pe cineva cu u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imaginez foarte uşor, îl întrerupse şeful de echipaj cu un ton compătimitor. Şi la mine se uită aşa.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şi locotenentul Ulbricht aveţi foarte multe în comun, zise sora Magn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terveni din nou doctorul Singh. Locotenentul Ulbricht şi-a exprimat profundul regret, a zis ceva despre sorţii războiului, dar nu şi-a pus cenuşă în cap. Şi atunci am încheiat eu această discuţie, care nu părea folositoare. Şi nu fi atât de dur cu ea, domnule McKinnon. Nu e chiar aşa tăioasă şi nu e nici pe departe o scorpie. E sensibilă şi are propriul ei mod de a-şi exterioriz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ar fi vrut să-i răspundă, dar zări privirea aproape duşmănoasă a lui Janet ş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 ceilalţi pacienţ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tip de pe avion, care se pare că e puşcaş şi pe care-l cheamă Helmut Witerman e bine. E doar un puşti speriat care crede că va fi împuşcat în zori. Aşa cum ai bănuit şi dumneata, comandantul Warrington e grav rănit. Cât de grav, nu ştiu. Osul occipital e fracturat şi, numai o intervenţie chirurgicală poate stabili cât de serioasă e fractura. Eu sunt chirurg, dar nu neurolog. Va trebui să aşteptăm până ajungem la un spital de pe uscat. Acolo îi vor elibera presiunea de pe centrul vederii şi vor putea spune dacă îşi va recăpăta vederea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igatorul de pe A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ingh clătină din cap cu tristeţe: Locotenentul Cunningham? îmi pare rău că într-un fel sau altul s-a dus şi ultima noastră speranţă. Tânărul nu cred că va mai putea naviga pentru mult timp de acum înainte. E în comă. Radiografia ne-a arătat că are o fractură la craniu şi nu una uşoară. Pulsul, respiraţia, temperatura nu indică vreun alt traumatism. O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ând şi-ar pute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ng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internist cu un an de practică, m-aş fi hazardat să dau un pronostic. Dar, Dumnezeule, sunt 25 de ani de când profesez. Peste 2 zile, 2 săptămâni sau 2 luni – pur şi simplu nu ştiu. In ceea ce-i priveşte pe ceilalţi, pe căpitan şi pe ofiţerul şef, sunt încă sub sedative, şi îi voi adormi din nou imediat ce se trezesc. Situaţia lui Hudson, cel cu plămânul perforat, s-a stabilizat, sau cel puţin hemoragia internă s-a oprit. Tibia fracturată a lui Rafferty nu e o problemă. Cei doi marinari răniţi de pe Argos, unul cu pelvisul rupt şi celălalt cu arsuri, sunt încă la reanimare. Sunt în afara pericolului, dar n-am mai avut locuri în salonul A. Le-am dat drumul celor doi marinari, nu le-am reţin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şi McGu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sunt. Au fost doar şocaţi, atât. Am înţeles că au avut mare noroc că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avut mare noroc că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 îi aduse cafeaua şi sandvişurile, şi McKinnon îi mulţumi cu o înclinare a capului, după care îi spuse lui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olosi la ceva, sir, dacă am avea o scurtă discuţie cu locotenentul Ulbr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ţionamentul tău e măcar pe jumătate corect, atunci cred că ar fi folositor. Oricum, n-avem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_tem că va trebui să aşteptaţi puţin, zise doctorul Singh. Locotenentul a fost prea activ astăzi, sau a avut impresia că poate fi activ. Aşa că am procedat spre binele lui. Într-o oră, două se trezeşte. E ceva foarte urgent, domnule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Ar putea fi măcar o problemă importantă. Ar putea să ne spună el de ce am avut noi norocul ăsta mare să scăpăm. Dacă ştie, atunci am avea şi noi o idee sau măcar o bănuială despre ceea ce ni s-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namicul n-a terminat în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să fi terminat,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şi trei oameni de-ai săi intrară în sala de me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frecau mâinile îngheţate şi dinţii le clănţăneau. McKinnon era singur şi tocmai îşi terminase a treia ceaşcă de cafea. Jamieson se duse la bucătărie şi comandă cafea pentru el şi însoţitorii săi, apoi se întoarse şi se aşeză lângă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 ideale de muncă, zici! Cât se poate de confortabile, s-ar putea spune. Temperatura a început să urce. Sunt 10 grade.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r. Cum merge cu t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o. Cel puţin pentru moment. Joacă puţin roata, dar Trent zice 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eci controlăm nava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spus la sala maşinilor să predea controlul manevrării sus.. Patterson pare uşor dezamăgit. Cred că are impresia că s-ar fi descurcat mai bine. Care-i următorul punct de pe ordine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înţeles ce-ai vrut să spui. Tot pentru braţele noastre fără ocup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minut – un minut care depinde de cât ne ia ca să ne dezgheţăm – o să ne uităm să vedem ce putem face ca să consolidăm plat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echipaj priv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doctorul Singh nu ar</w:t>
      </w:r>
      <w:r>
        <w:rPr>
          <w:rFonts w:cs="Bookman Old Style;Times New Roman" w:ascii="Bookman Old Style;Times New Roman" w:hAnsi="Bookman Old Style;Times New Roman"/>
          <w:caps/>
          <w:sz w:val="24"/>
        </w:rPr>
        <w:t>e. g</w:t>
      </w:r>
      <w:r>
        <w:rPr>
          <w:rFonts w:cs="Bookman Old Style;Times New Roman" w:ascii="Bookman Old Style;Times New Roman" w:hAnsi="Bookman Old Style;Times New Roman"/>
          <w:sz w:val="24"/>
        </w:rPr>
        <w:t>rijă să ţină încuiat dulapul cu băuturi a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uţin în cafeaua noastr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aş recomanda, domnule. Ar putea să accelereze procesul de dezghe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l privi cu reproş şi se îndreptă spr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orează ceva, McKinnon? îl întrebă Jamieson după ce goli a doua ceaşcă de cafea fort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avea amândouă mâinile sprijinite de masă ca şi când ar fi vru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ceva la mişcarea vasului. Acum câteva minute s-a mişcat uşor, foarte uşor la pupa, parcă Trent ar fi vrut doar să schimbe puţin cursul. Dar acum are o mişcare prea puternică. S-ar putea să se fi stricat din nou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şi Jamieson plecară în grabă. Pe punte se formase deja o pojghiţă de gheaţă şi McKinnon apucă o ancoră de salvar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vârtim, strigă el pentru, că afară era vijelie şi Jamieson nu-l putea auzi bine. Ne-am schimbat poziţia cu 20 de grade, poate chiar 30. E ceva în neregulă s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când ajunseră pe puntea de comandă era ceva în neregulă. Amândoi au amuţit şi după o secundă McKinnon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mieson, îmi cer scuze. Cârma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zăcea întins, cu faţa în sus, chiar lângă cârma care se învârtea necontrolată dintr-o parte într-alta după cum acţionau valurile asupra mecanismului de direcţie. Trent respira, fără îndoială, pentru că puteau vedea cum pieptul i se ridica într-o mişcare ritmică. McKinnon se aplecă deasupra lui ca să-i examineze faţa, apoi se aplecă şi mai tare adulmecând parcă ceva. Când se ridică, strâmbă din nas şi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o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ârmă şi încercă să aducă nava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la asta! exclamă Jamieson ridicând de pe jos busola care avea cadranul spart şi acul răsucit. Flannelfoot lov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tu nu eşti pr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ăzut pe jos şi nu mi-a mai trebuit să mă uit. Timonieri mai avem, dar asta era singura noastră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McKinnon şi Jamieson se aflau în micul hol a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făcut asta a avut acces la dispensar, spus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e o pistă bună d-le, îi răspunse McKinnon. De la 10 dimineaţa toată lumea de pe vas a avut acces la dispensar, în afară de răniţi, de cei inconştienţi şi de cei aflaţi sub sedative. Nu există nici măcar o singură persoană care să nu fi fost în zona spitalului, ca să mănânce, să doarmă sau pur şi simplu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unem bine problema, interveni Jamieson. De ce să fi vrut cineva să strice busola? Nu cred că ar fi făcut-o numai ca să ne împiedice să urmăm cursul ce-l urmam, sau să ne împiedice să ne îndepărtăm de cineva. Se poate foarte bine ca Flannelfoot (Pas uşor) să-şi transmită în continuare semnalele de ghidare, aşa că nemţii ştiu exac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să creeze panică în rândul nostru, spuse McKinnon. Poate speră că mai degrabă vom încetini decât să ne învârtim în cercuri, ceea ce s-ar putea întâmpla dacă vremea continuă să se înrăutăţească şi marea devine agitată, iar noi nu mai avem busolă. S-ar putea să fie vreun submarin german prin apropiere şi Flannelfoot să nu vrea să ne depărtăm prea mult. Ar mai putea fi o explicaţie, una chiar mai cumplită. Noi am presupus că Flannelfoot are un emiţător, dar poate că are un emiţător-receptor. Dacă e în contact cu Fiordul Alta, cu un submarin sau chiar cu un Condor de recunoaştere? Prin apropiere ar trebui să fie o navă de război britanică şi ultimul lucru pe care l-ar dori este ca noi să reuşim să o contactăm. Noi nu putem, într-adevăr, dar radarul navei de război ne-ar putea detecta de la 10, 15 mil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dacă”, „poate”, „probabil că „sau „probabil că nu”. Tonul lui Patterson fusese hotărât, ca al unui om c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luat o decizie. In câţi oameni ai încredere boţm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ţi oameni… dar McKinnon nu mai continuă. Noi trei şi Naseby. Şi personalul medical. Nu pentru că aş avea vreun motiv anume să am încredere în personalul medical, dar ştim că au fost cu toţii prezenţi aici când a fost atacat Trent. Asta îi exclude de pe list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ctori, şase asistente, trei subofiţeri sanitari şi patru dintre noi. Asta înseamnă 15 oameni, în afară de aceştia, toţi sunt suspecţi? întrebă Jamieson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îi răspunse cu acelaşi surâs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ţi-i imaginezi pe nişte puşti ca Jones, McGuigan sau Wayland Day ca spioni de cl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fară de ei, n-aş pune mâna-n foc pentru nimeni. Mai explicit, n-am nici un motiv să am încredere în ei într-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ci în echipajul de pe Argos? Nici în ceilalţi supravieţuitori pe care îi avem la bord? Sunt oaspeţii noştri din simplă întâmplare, spus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are ridicol, îi răspunse McKinnon. Dar aparenţele înşeală. Pur şi simplu, nu am încredere în nimeni. Şeful de echipaj făcu o pauză. Greşesc sau aveţi de gând să percheziţionaţi cabinele şi bagaj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domnule, dar cred că ne pierdem vremea. Flannelfoot, ca orice individ inteligent, e prea deştept ca să lase vreun semn, sau să lase acel semn într-un loc care ar putea fi asociat cu persoana lui. Există sute de locuri pe nava asta unde se pot ascunde nişte lucruri, iar noi nu sunteţi specializaţi în percheziţii. Pe de altă parte, e mai bine aşa, decât să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tem că asta vom găsi, d-le Patterso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au găsit nimic. Au scotocit în fiecare cabină, în fiecare şifonier şi dulap, în fiecare valiză şi sac, în fiecare ungher şi în fiecare crăpătură şi nu au găsit nimic. Au trecut şi printr-un moment mai delicat când Căpitanul Andropolous s-a opus violent şi prin cuvinte şi gesturi, la percheziţionarea cab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ropolous era un bărbat zdravăn, cu faţa acoperită de o barbă neagră şi avea, se pare şi un temperament furtunos. McKinnon însă, care nu era dus la biserică, a rezolvat această mică neînţelegere îndreptând ţeava pistolului spre tâmpla Căpitanului, care, dându-şi seama că McKinnon nu era pus pe glume, a devenit extrem de binevoitor şi chiar l-a însoţit pe şeful de echipaj şi le-a ordonat oamenilor săi să-şi desfacă valizele pentru a fi atent cer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ucătari singalezi ai spitalului erau mai mult decât pricepuţi şi doctorul Singh, care se dovedise a fi şi el un bun cunoscător în materie, scosese la iveală nişte vin de Bordeaux cum numai într-un restaurant Michelin mai puteai găsi. Dar mâncarea şi, mai surprinzător, vinul servite în acea seară la cină nu fuseseră apreciate la adevărata lor valoare. Atmosfera din sala de mese era posomorâtă. Nimeni nu se simţea In largul său aproape ca încercau să, se ferească unii de alţii. Una era să ţi se spună că există un sabotor Ia bord şi cu totul alta să ţi se scotocească prin valize şi prin lucruri pentru că se putea să fii chiar tu respectivul sabotor. Tocmai de aceea şi personalul medical era, foarte neliniştit, dar fără motiv. Lucrurile lor nu fuseseră, răscolite şi deci, oficial, fuseseră eliminaţi; de pe lista suspecţilor. Reacţia lor era absurdă, dar era de înţeles în situ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împinse farfuria din faţa lui, deşi nu terminase încă de mâncat şi se întoarse către doctorul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ăla Ulbricht!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Doctorul Singh părea aproape supărat din această pricină. Are o capacitate de recuperare remarcabilă. A vrut chiar să ia masa cu noi, dar bineînţeles că i-am interzis.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echipaj şi cu mine am vrea să avem o mică discu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care să vă împiedice. Dar, după ce medită puţin, doctorul Singh adăugă: Ar putea interveni doar două complicaţii minore. Una este sora Morrison, care este în salon pentru că o înlocuieşte pe sora Maria care e la m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ngh le făcu semn cu capul spre capătul mesei unde mânca o fată blondă, cu pomeţii proeminenţi şi care purta uniformă de soră medicală. Ea şi Stephen Przynyszewski erau singurii polonezi de pe vas şi, deoarece şi numele ei de familie, Szarzynski, era la fel de greu de pronunţat ca şi cel al lui Stephen, toţi o strigau, întotdeauna cu tandreţe, so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peste asta, spuse Patterson. Şi cealaltă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owen. Ca şi locotenentul Ulbricht. Căpitanul are o măre toleranţă Ia sedative. De aceea se tot trezeşte, din ce în ce mai des, şi când e treaz e foarte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Căpitanului, nici mie nu mi-ar arde de cântat şi de dansat, zise Patterson în timp ce se ridica de la masă. Haide, boţ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Căpitan cât se poate de treaz şi conştient şi, într-adevăr, foarte nervos. Sora Morrison stătea pe un scăunel lângă patul lui. Când îi văzu pe cei doi dădu să se ridice, dar Patterson îi făcu semn să rămână p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patul alăturat, locotenentul Ulbricht era şi el foarte treaz. Stătea cu spatele sprijinit de tăblia patului şi cu mâna dreaptă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simt, domnul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spuse pe scurt, dar foarte explicit cum se simte. Dacă n-ar fi ştiut că sora Morrison e lângă el, ar fi fost chiar mai explicit. După ce termină îşi duse o mână bandajată la gură şi tu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totul de râpă, nu-i aşa, Ingine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înţeles că s-ar fi putut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putu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vorbea clar şi nu puteai auzi distinct fiecare cuvânt. Trebuie să fi avut mari dureri vorbind cu buzele acelea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i-a spus. Până şi busola, navei e spartă. Flannel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nnel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pe-aici. Flannel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nnelfoot (Pas uşor), spuse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ăpitanul îi spunea Şefului de echipaj pe numele-mic în public, iar ăsta era un semn al stării mentale în care se afla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 gardă, boţ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eby,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Flannelfoot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umai unul, sir. Nu poate să fie de unul singur. Sunt sigur. Nu ştiu cum de sunt atât de sigur, d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menit de asta până acum, spus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m gândit la aşa ceva până acum. Şi mai este ceva la care nu m-am gândit până acum. Căpitanul Andropol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grec? interveni Bowen.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vem ceva necazuri cu navigaţi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va „necazuri? Mie sora Morrison mi-a spu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ntr-adevăr, avem mari necazuri. Ne-am gândit că ne-ar putea ajuta. Căpitanul Andropolous, dacă am găsi o cale să ne înţelegem cu el, dar n-am găsit. Dar poate că nici nu trebuie. Poate că ar fi de ajuns să-i arătăm sextantul dumneavoastră, Căpitane, şi să-i dăm o hartă. Problema e că harta e distrus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problemă, zise Bow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otdeauna avem dubluri. Trebuie să fie sub masă sau într-unui din sertarele de la capătul dinspre pupa al camerei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într-un sfert de oră, spuse boţ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însă mult mai mult timp şi, când se întoarse, chipul său neclintit, cutia sextantului şi harta pe care le avea cu el raportau în locul lui că misiunea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olaborat? Nici urmă de Flannelfoot? întrebă Patterson, Flannelfoot. Căpitanul Andropolous era întins în pat şi sforăia în toată regula. L-am zgâlţâit eu ca să-l trezesc, dar parcă zgâlţâiam un sac de cartofi. La început m-am gândit că cine a avut grijă de Trent, l-a vizitat şi pe Căpitan, dar nu mirosea a cloroform. M-am dus şi l-am adus pe doctorul Singh, care a spus că lui Andropolous i s-a administrat o doză zdravănă de tranchi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chilizante? Căpitanul Bowen încercase să-şi exprime uimirea, dar nu-i reuşi decât un cârâit. Pentru Dumnezeu, dar chiar nu se mai opreşte? Cum de a reuşit să-i dea tranchi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stul de simplu, sir: Doctorul Singh nu ştie ce fel de tranchilizante aii fost dar crede că i-au fost puse ori în mâncare ori în băutură. L-am întrebat pe Ahmed, bucătarul şef, dacă Andropolous a mâncat altceva decât noi. A mâncat la fel ca noi, dar după masă a cerut o cafea. Căpitanul are propria sa reţetă pentru cafea, jumătate cafea şi jumătate brandy. Doctorul Singh spune că mirosul tranchilizantelor pe care le cunoaşte el a fost îndepărtat de cantitatea de brandy folosită de Căpitan. Pe măsuţa de lângă pat erau o ceaşcă şi o farfurioară.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tterson se încruntă îngândurat. Dar trebuie să fi rămas nişte zaţ în cană. Eu nu mă prea pricep, dar oare doctorul Singh n-ar putea să facă o analiză a z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zaţ. Poate chiar Căpitanul şi-a spălat cana, deşi mai degrabă cred că Flannelfoot a spălat-o ca să nu lase nici o urmă. N-avea nici un rost să facem investigaţii să vedem cine a fost văzut venind sau plecând din cabi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avut cum să ne facem înţele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ai oamenii din echipajul lui erau pe acolo la o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sabotorul nostru s-a pus din nou pe treabă – şi nu cred că am putea presupune altceva – de unde dracu a reuşit să găsească tranchilizante atât de puternice, izbucni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reuşit să găsească şi cloroformul? Cred că Flannelfoot este bine aprovizionat cu ceea ce consideră el lucruri obligatoriu necesare. Şi poate este chiar un bun farmacist. Poate să caute în dispensa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Bowen, L-am întrebat pe doctorul Singh şi mi-a spus că dispensarul este întotdeaun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i răspunse McKinnon. Dar dacă individul ăsta este un profesionist, un sabotor special pregătit, atunci un şperaclu se numărăm chiar printre primele lucruri de pe lista celor pe care le consideră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umplut paharul, mormăi Bowen. Aşa cum am zis, s-a dus totul de râpă. Dacă vremea se strică şi mai mult şi, din câte am înţeles tocmai asta se întâmplă, atunci putem ajunge oriunde. Deşi mai degrabă pe coasta Norv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şi e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Ulbricht pusese întrebarea. Bowen îşi întoarse capul într-o parte, dar fusese o mişcare neinspirată care îl făcu să geam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Ulbr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Bowen nu era deloc încurajator şi ochii lui ar fi exprimat sigur aceeaşi atitudine, dacă n-ar fi fost band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u ştiu să navi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en ar fi vrut să fie caustic dar nu reuşea din pricina buzelor arse: Eşti ultimul om din lumea ăsta căruia i-aş cere ajutorul. Ai comis o crimă împotriva umanităţii. Se opri pentru câteva minute, nu pentru că ar fi avut nevoie de timp de gândire, ci pentru că starea de nervi, precum şi durerea îi îngreunau vorbirea. O să fii împuşcat dacă ajungem în Anglia. Auzi! Tu!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ce simţiţi, şir, interveni McKinnon. Din cauza bombelor lui au murit 15 oameni. Din cauza bombelor lui, vă aflaţi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starea asta. La fel şi Ofiţerul Şef, Hudson şi Rafferty. Dar cred totuşi că ar trebui să-l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ăcu destul de mult. Asta spunea multe despre respectul pe care i-l purta şefului de echipaj. Nici un alt om nu l-ar fi pus pe gânduri atât de serios. Când vorbi, glasul îi era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ul de dar nu se caută în dinţi. Asta e! Nu? McKinnon nu-i răspunse. Oricum însă, a pilota un avion e cu totul altceva decât a conduce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pilotez un vapor, spuse Ulbricht. Înainte de război am făcut o şcoala de marină – Marine schule. Am şi diplomă de navigator. Bineînţeles că nu o am la mine, adăugă surâzând, dar de avut, o am, Şi am luat de multe ori poziţia stelelor din avion, şi e mult mai greu decât de pe puntea unui vas. Repet, ştiu să navi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onstrul ăsta! Glasul surorii Morrison era chiar mai amar decât al Căpitanului, dar asta probabil pentru că ea n-avea buzele arse. Sunt absolut sigură că ştie să navigheze, Căpitane Bowen. Şi mai sunt absolut sigură că o să ne ducă direct în Fiordul Alta, la Trondheim sau la Bergen sau în altă parte î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afirmaţie absolut stupidă, zise Ulbricht. Domnul McKinnon n-o fi el conducător de navă, dar este un marinar cu experienţă şi nu e nevoie decât de o licărire a Stelei Polare sau a soarelui ca să-şi dea seama că ne îndreptăm spre S-E în loc de S-V. Şi tot n-am pic de încredere în el, spuse sora Morrison. Şi dacă ceea ce susţine e adevărat, atunci mă încred şi mai puţ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l examină cu răceală, ţinându-şi buzele strânse cu-fermitate. Se vedea că uitase care îi era de fapt meseria şi că era pe cale să se transforme în directoarea liceului Roedean unde Ulbricht era o biată fetiţă cu codiţe, elevă în clasa a III-a, care vinovată de cine ştie ce, tremura în faţa directoarei. Uitaţi-vă ce i s-a întâmplat lui Trent. Uitaţi-vă ce i s-a întâmpla căpitanului ăla grec? De ce nu s-ar întâmpla acelaşi lucru şi dlui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soră, zise McKinnon pe un ton vădit nerespectuos; dar trebuie să repet ceea ce a spus locotenentul Ulbricht. Asta e într-adevăr o afirmaţie absolut stupidă. E stupidă din două motive. În primul rând pentru ca mai există şi Naseby, care e şi el şef de echipaj şi unul foarte bun încă. Dar dumneavoastră n-aveaţi de unde să ştiţi lucrul acesta. McKinnon accentuase fără rost cuvântul „dumneavoastră”. Apoi şi Trent, şi Ferguson şi Curran ştiu care-i nordul şi care sudul. Sunt sigur că şi domnul Patterson şi domnul Jamieson ştiu lucrul ăsta. Şi ar mai putea fi încă vreo 6 oameni din echipaj care ştiu. Vreţi să spuneţi că prin nişte mijloace misterioase, care depăşesc capacitatea mea de înţelegere, dar se pare că nu şi pe a dumneavoastră, locotenentul Ulbricht ne va imobiliz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rrison îşi întredeschise doar buzele care aproape i se învineţiseră din pricina înco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credeţi că locotenentul Ulbricht lucrează mână-n mână cu cei care sunt răspunzători pentru distrugerea avionului său şi care ar fi fost răspunzători şi pentru moartea lui, dacă n-ar fi scăpat ca prin urechile acului, ei bine, dacă dumneavoastră credeţi aşa ceva, atunci sunteţi capabilă să credeţ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posibil să-ţi dregi glasul ca şi cum ai şopti ceva tandru, atunci Patterson exact aşa pro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pitane, că locotenentul nu este un tâlhar chiar atât de crud cum credeţi dumneavoastră şi sora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âlhar? Nemern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en nu reuşise să se abţină de la această nouă răbufnire, dar se opri imediat. Nu spui asta fără să ai vreun motiv, Inginer Şef. Ce te face să crezi asta? Bowen îşi recăpătase calmul şi îl ascultase gânditor pe Inginerul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ţmanul s-a gândit primul la această variantă, şi înclin să-i dau dreptate. Spune-i Căpitanului ce mi-ai spus şi mie, boţ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timp să analizez situaţia, răspunse McKinnon ca o scuză. Dumneavoastră n-aţi avut. Trebuie să fie groaznic de greu să gândeşti şi să mai cântăreşti nişte fapte când ai asemenea dureri. Doctorul Singh mi-a spus că aveţi dureri cumplite. Eu cred, sir, că locotenentul a fost tras pe sfoară chiar de Luftwa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 pe sfoară? Ce drac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a că atacă o navă sanitară. Acum ştie, dar când lansa bombel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Ţi-aş aduce eu aminte că piloţii de pe bombardiere trebuie să aibă vederea foarte bună. Toate crucile alea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e-a văzut, sir. Lumina nu mergea şi era încă întuneric. El venea spre pupa vasului, deci n-a putut vedea crucile de pe părţile laterale. Zbura foarte jos şi platforma poate că l-a împiedicat să vadă crucea de la prova. Iar noi scoteam atât de mult fum, încât am fi putut acoperi crucea de la pupa. Şi apoi nu pot să cred că locotenentul s-ar fi apropiat atât de mult de noi, ar fi fost un atac sinucigaş, dacă ar fi ştiut că la câteva mile mai încolo era o fregată engleză. N-avea şanse prea multe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m ştiut, spuse locotenentul Ulbrich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rgumentul decisiv sunt cele patru Heinkel-uri. Ştiu că dumneavoastră vă pierduse-ţi deja cunoştinţa şi nu le-aţi văzut şi nici nu le-aţi auzit. Dar eu şi cu dl. Patterson le-am văzut. Ne-au evitat intenţionat. S-au ridicat deasupra noastră şi au mers drept spre Andover. Deci cum interpretaţi dumneavoastră asta, sir? Ne atacă un Condor – cu bombe de putere mică, sunt sigur – iar Heinkel-urile, care ne-ar fi putut trimite pe fundul mării fără probleme, ne lasă în pace. Piloţii de pe Heinkel-uri ştiau de Andover, dar locotenentul Ulbricht nu. Luftwaffe a lucrat cu două mâini, dar fără să ştie dreaptă, ce face stânga. Sunt şi mai convins acum că locotenentul a fost trădat de propriul său comandant şi de sabotorul nostru. Şi apoi nici nu arată a om care ar bombarda o navă s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ştiu eu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en era nervos. Chiar şi un îngeraş cu o harpă în braţe poate să fie un criminal, indiferent de cum arată. Dar sunt de acord, se pun nişte întrebări ciudate, care nu pot primi decât răspunsuri ciudate. Tu nu eşti de acord,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ca domnul McKinnon să aibă dreptate, îşi exprimă ea acordul cam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e dreptate, se auzi dintr-o dată vocea foarte fermă a lui K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nnet! Eu credeam c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en se întoarse spre patul lui Kennet şi înjură printre dinţi când capul şi gâtul lui îi reamintiră într-un mod neplăcut că mişcările bruşte nu erau 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treaz ca oricând, sir, numai că nu-mi prea vine să vorbesc. Dar şeful de echipaj are dreptate, trebui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Bowen se întoarse acum spre patul lui Ulbricht dar cu o mişcare foarte atentă. Nici o scuză pentru ce-ai făcut, dar s-ar putea într-adevăr să nu fii un nemernic atât de hain cum am crezut noi. Inginerul şef mi-a spus că mi-ai făcut bucăţi mobila din cabină, boţ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mai multe bucăţi decât aveam nevoie, sir. N-am găsi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sunt în sertarul din stânga, din colţul din stângă al biroului meu. Vezi că sub patul meu, în partea dreaptă e o lădiţă. Trebuie să fie un cronometru în ea. Vezi da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onometru de rezerv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ăpitani au câte un cronometru de rezervă. Eu mi-am luat câte unul întotdeauna. Dacă sextantul a rezistat la explozie, poate că a rezistat şi cronometrai. Sextantul funcţion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ât mă pri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şi eu la el? întrebă Ulbricht şi îl examină repe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părăsi şatenul şi luă harta şi sextant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metrai este intact, sir. L-am trimis pe Trent înapoi la timonă şi pe Naseby l-am postat în cabina dumneavoastră. De acolo poate să vadă pe oricine care urcă pe scara dinspre punte, dar mai important, poate să imobilizeze orice persoană neautorizată care vrea să intre în cabina dumneavoastră. Singurele persoane autorizate sunt domnul Patterson, domnul Jamieso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Bowen. Locotenente Ulbricht, s-ar putea să apelăm la serviciile dumitale. După ce făcu o pauză, Căpitanul adăugă: Eşti conştient, cred, că te, vei conduce singur spr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re pluto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răsplată cinstită pentru, of, pentru serviciile dumitale. Nu, nu spre pluto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prizonier de război în viaţă decât un sloi de gheaţă pe o saltea gonflabilă, cum aş fi ajuns dacă nu m-ar fi luat domnul McKinnon. Ei, să nu mai pierdem timpul, zise Ulbricht încercând să se ridice din pat, dar McKinnon îi puse mâna pe umăr,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ocotenente, dar va trebui să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octorul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ar fi de acord, dar nu ăsta este motivul. Afară viscoleşte, vizibilitatea e zero, nu e nici o stea pe cer şi nici nu cred că va apare vreun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m atâta putere, zise Ulbricht lungind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pentru a treia oară în acea zi, luminile se stinseră. McKinnon îşi aprinse întâi lanterna sa şi apoi cele patru lămpi de urgenţă. Îşi îndreptă apoi privirea, gânditoare spr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ir! răspunse Patterson, care uitase că Bowen nu vedea, încă o întrerupere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Isuse! Bowen nu părea atât de afectat sau mânios, cât dezgustat. Tocmai ce pusesem la punct o problemă, că avem alta acum. Pun pariu că iar a fost Flannel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sau poate nu, sir, spuse McKinnon. Nu pot să cred că s-a întrerupt lumina pentru că a folosit din nou cloroform sau tranchilizante. Şi nici nu cred că s-a întrerupt lumina pentru că cineva ar fi vrut să nu mai poată fi văzute crucile roşii. Vizibilitatea e zero şi oricum nu se vedeau. Dacă ăsta e tot un act de sabotaj, atunci are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cei din sala maşinilor mă pot lămuri, zise Patterson. Domnul Jamieson va avea o nouă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cmai se ocupă de platformă, zise McKinnon. O să-l trimit la dumneavoastră, pentru că eu oricum mă duceam acolo. Ne întâlnim aic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încuviinţă din cap şi părăsi salonul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uperioară era acum destul de stabilă, iar ancorele de salvare nu mai puteau fi folosite decât ca ancore de ghidare. Luminile de pe punte erau stinse şi ningea foarte puternic, încât McKinnon nu putea să vadă nici la un metru în faţa sa. Se opri brusc pentru că tocmai se împiedic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întrebă e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innon? Eu sunt, Jamieson, nu Flannelfoot. A luat-o de la capă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ir. Domnul Patterson vrea să vă duceţi până în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l punţii Şeful de echipaj găsi trei băieţi de la sala maşinilor care sudau o placă de metal între două traverse. Strălucirea flăcării de oxiacetilenă părea sinistră în întunericul adânc care îi înconjura. Şeful de echipaj mai urcă două etaje şi intrând în cabina Căpitanului, dădu peste figura împietrită şi hotărâtă a lui Naseby, care, înfofolit în mai multe rânduri de haine, stătea postat în dreptul uşii cu o cavilă de mătăs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usaf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rchie, dar se pare că a făcut o vizită pr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clatină din cap şi urcă pe puntea de comandă ca să-l verifice pe Trent, apoi se întoarse, în cabi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ceva. Am observat că a scăzut turaţia motorului şi că încetinim. Probabil că de data asta a pus o bombă în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i auzit explozia jos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grenadă cu gaz ar fi avut acela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şi tu să te înrăieşti ca şi mine, zise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coborî la spital şi se întâlni în careu cu Patterson şi Jamieson, care erau însoţiţi, spre uimirea lui, de Ferguson. Dar uimirea-i fu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sala maşinilor e totul în regulă, zise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onfirmă Patterson. Am redus viteza pentru orice eventualitate. Dar de unde ştii că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on şi Curran se duseseră în atelierul de tâmplărie, care este situat la capătul cel mai îndepărtat al vasului, capătul dinspre prova. Deci, din moment ce Ferguson a venit aici, înseamnă că noul nostru necaz este chiar la prova. Numai un cutremur sănătos l-ar fi dat jos pe Ferguson din pat, sau din ceea ce-o avea el acolo drep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glasul lui Ferguson erau profund îndur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 aţipisem, când Curran şi cu mine am auzit explozia asta. Şi-am şi simţit-o. Chiar sub noi. Nu era, aşa, o explozie, cât mai mult o izbitur</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au un zăngănit. Ceva metalic, oricum. Curra</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început să urle 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m fost minaţi sau torpilaţi, dar i-am zis că e tâmpit, că dacă o mină sau o torpilă exploda sub noi, n-am mai fi apucat să discutăm despre asta. Aşa că am venit într-un suflet aici, deşi nu prea poţi să alergi repede pe puntea aia. Parcă e patin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avem o spărtură în coca vasului şi luăm apă? îl întrebă McKinnon p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Dar dacă asta e realitatea, atunci mergând mai încet, avem mai multe şanse să nu agravăm stricăciunea. N-o să mergem prea încet, ca să nu pierdem direcţia şi să-ncepem să ne legănăm sau să ne învârtim, ceea ce ar mări presiunea asupra carcasei vasului. Bănuiesc că Bowen are schema vasului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nuiesc că o are, dar nu ne trebuie. Ştiu şi eu care e planul general şi sunt sigur că şi domnul Jamieson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înseamnă că eu nu mer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omnule. Hai s-o luăm altfel. N-am văzut în viaţa mea un inginer şef care să facă slalom printre santine. Şi apoi dumneavoastră trebuie să fiţi aici sus. Dacă trebuie să se ia o decizie urgentă, un comandant nu trebuie să fie printre s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seori, Şefu de echipaj, zise Patterson oftând, cam pe unde se trage linia între o judecată sănătoasă şi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u crezi, Şef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şi şeful de echipaj, însoţiţi de Ferguson şi McKinnon erau în magazia de vopsele, compartimentul situat cel mai jos la prova. Pe peretele etanş din faţa lor era o uşă bine fixată cu 8 şuruburi. McKinnon îşi lipi mâna pe partea de sus şi de jos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temperatura e normală, sau aproape normală, iar dedesubt este frig, chiar foarte frig. A pătruns apă pe partea cealaltă. Dar nu cred că are mai mult de 18 inch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facem o socoteală, zise Jamieson. Nu suntem decât cu câteva picioare mai jos de linia de plutire şi cam tot atâta aer comprimat ar trebui să introducem. Acela e unul din compartimentele de balas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compartimentul de balas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este magazia de vopsele, zise Jamieson arătând spre un petic de metal sudat neuniform. Inginerul şef n-a avut pic de încredere în constructorii ăia de nave, cărora le zicea rusn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dreptate, deşi nu-mi imaginez nici j un constructor: d</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ave rus ca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lase o bombă cu acţiune întârziată în camera de ba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bordul lui San Andreas se aflaseră şi nişte constructori de nave ruşi. San Andreas plecase din Halifax, Nova Scoţia cu statutul de navă cargo – Ocean Belle fusese primul ei nume. Ocean era prefixul caracteristic navelor Liberty construite de americani. Când a pornit pe mare, Ocean Belle nu avea un statut clar, nu era niciuna, nici alta, dar era pe trei sferturi navă sanitară. În acel stadiu armamentul îi fusese scos şi depozitele de muniţie golite. În afară de pereţii etanş impermeabili cei mai importanţi, în toţi ceilalţi fuseseră făcute breşe sau fuseseră scoşi pur şi simplu. Fuseseră construite sala de operaţie, cabinele personalului medical şi dispensarul. Depozitul de medicamente şi bucătăria erau aproape gata, dar nu începuseră încă lucrul pentru construirea saloanelor, sălii de reanimare şi sălilor de mese. Personalul medical, venit din Anglia, era dej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 Belle primise ordin de la Amiralitate să se alăture următorului convoi care tocmai se forma la Halifax şi pleca spre nordul Rusiei. Căpitanul Bowen n-a refuzat, nici nu-i era permis să refuze un ordin al Amiralităţii, dar protestul său a fost atât de înverşunat ca putea fi echivalat cu un refuz. Trebuia să fie nebun, zicea el, să pornească spre Rusia cu o navă încărcată cu civili. Se referea bineînţeles la personalul medical, care numărând însă în jur de 12 membri, cu greu putea fi considerat o încărcătură. În acelaşi timp însă trecea cu vederea faptul că fiecare membru al echipajului său, de la el în jos, era, din punct de vedere tehnic,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ersonalul medical, susţinuse atunci Bowen, erau altfel de civili. Ca replică, doctorul Singh subliniase că 90% din personalul medical al forţelor armate erau civili, numai că purtau uniforme diferite şi că din întâmplare, cei de la bordul lui San Andreas, purtau uniforme albe. Căpitanul Bowen folosi atunci ultimul său argument zdrobitor: nu avea de gând, zicea el, să treacă printr-o zonă de război cu femei la bord. Se referea la-cele 6 asistente medicale. Comandantul escortei care ajunsese deja la capătul răbdării îi expuse foarte hotărât cele trei contraargumente, care îi fuseseră expuse şi lui de către însăşi Amiralita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rimul rând, mii de femei şi de copii fuseseră transportaţi pe nave prin zone de război pentru a se refugia în SUA şi Canada. In al doilea rând, numărul de submarine distruse în acel an era de 4 ori mai mare în comparaţie cu ceilalţi doi ani de război care trecuseră, în timp ce pierderile Marinei Comerciale scăzuseră cu 80%. Şi în sfârşit, mai erau şi ruşii care ceruseră, chiar insistaseră ca aliaţii să-şi ia cât mai mulţi dintre compatrioţii răniţi aflaţi în spitalele supraaglomerate din Arhangelsk. Căpitanul Bowen, aşa cum ar fi trebuit să facă de la începutul începutului, capitulă, iar Ocean Belle vopsită încă în griul caracteristic războiului, dar având cantităţile necesare de vopsea albă, roşie şi verde, se alătură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voiul se îndrepta spre nordul Rusiei, au avut parte de o călătorie fără evenimente deosebite. N-au pierdut nici o navă comercială şi nici un vas de escortă. Nu s-au ivit decât două incidente minore şi în amândouă a fost implicat Ocean Belle. Undeva, pe la sud de Insula Jan Mayen, au dat peste un venerabil distrugător din clasa V şi W, rămas în mijlocul mării din pricina unei defecţiuni la motor. Spre nordul Rusiei se mai îndreptase un convoi înaintea lor şi acest distrugător făcuse parte din escortă. Rămăsese însă în urmă ca să-i ia la bord pe supravieţuitorii de pe un cargou care fusese mitraliat şi se scufunda. Era cam 2,30 după-amiaza, dar soarele apusese deja, când membrii echipajului de pe distrugător fuseseră întrerupţi din operaţiunea de salvare de un scurt atac aerian. Ei n-au putut să vadă cine îi atacase, dar cum lumina de la flăcările ce mistuiau cargoul contura silueta distrugătorului în întunericul din jur, ei nu fuseseră o ţintă dificilă. Presupuneau că îi atacase un Condor de recunoaştere, pentru că nu-i bombardase, ci se mulţumise să secere cu mitraliera tot ce era pe punte. Atunci, biroul de transmisiuni fusese total distrus. Câteva ore mai târziu li s-au stricat şi motoarele, nu din pricina Condorului, ci pentru că acel tip de distrugător ar fi avut mari probleme de ordin mecanic. Şi astfel, neavând cum să ia legătura cu convoiul pe care-l escortau, au rămas în mijlocul măr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răniţi fuseseră luaţi de Ocean Belle, iar distrugătorul, împreuna cu echipajul lui şi cu supravieţuitorii sănătoşi, fuseseră remorcaţi de un distrugător de tipul S. Au aflat mai târziu că ambele vase ajunseseră cu bine la Scapa F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această întâmplare, au dat peste o corveta, Kingfisher, la fel de venerabilă ca şi distrugătorul V şi W. Erau pe lângă Capul Nord, dar nu se ştie ce căuta corveta în apele acelea îndepărtate. Era oprită în mijlocul mării şi foarte înclinată înspre pupa, încât duneta era aproape sub apă. Corveta avea şi ea nişte supravieţuitori la bord de pe un submarin rusesc2. Echipajul de pe corvetă îi salvase din mijlocul unei pete de benzină în flacăra, de p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foarte mulţi cu arsuri grave, au fost transbordaţi bineînţeles pe Ocean Belle, iar echipajul corvetei, care a fost scufundată cu obuze de tun, a fost luat de un distrugător din convoi. În timpul acestei operaţiuni de transbordare, Ocean Belle a fost găurită de două ori sub linia de plutire. Fuseseră afectate magazia de vopsele şi compartimentul de balast. N-au stabilit niciodată care a fost cauz</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cestei stri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wen şi comandantul escortei au considerat că este mai, înţelept ca Ocean Belle să nu meargă mai departe decât îi permitea starea în care era – uşor dezechilibrată la unul din capete şi înclinată spre babord. Convoiul a mers mai departe spre Arhangelsk, iar Ocean Belle a ancorat în Murmansk. Acolo nu au găsit însă nici un doc plutitor liber, unde Ocean Belle să fie reparat, dar ruşii erau maeştri ai improvizaţiilor, aşa cum îi silise duritatea războiului să fie. Aşa că au scos rezervoarele de la pupa, le-au oprit pe cele de la prova şi au mai scos şi plăcile de beton care asigurau balastul la prova. Scăzând î</w:t>
      </w:r>
      <w:r>
        <w:rPr>
          <w:rFonts w:cs="Bookman Old Style;Times New Roman" w:ascii="Bookman Old Style;Times New Roman" w:hAnsi="Bookman Old Style;Times New Roman"/>
          <w:caps/>
          <w:sz w:val="24"/>
        </w:rPr>
        <w:t>n. g</w:t>
      </w:r>
      <w:r>
        <w:rPr>
          <w:rFonts w:cs="Bookman Old Style;Times New Roman" w:ascii="Bookman Old Style;Times New Roman" w:hAnsi="Bookman Old Style;Times New Roman"/>
          <w:sz w:val="24"/>
        </w:rPr>
        <w:t>reutate, vasul s-a ridicat astfel încât găurile din magazia de vopsele şi din camera de balast au ieşit la suprafaţă şi numai în câteva ore au fost astupate cu nişte plăci de metal sudate. Rezervoarele au fost umplute la acelaşi nivel, plăcile de beton au fost puse la loc şi Ocean Belle avea din nou o chilă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efectuau aceste reparaţii, o mică armată de tâmplari ruşi, lucrând în 3 schimburi, 24 de ore din 24, a terminat construirea saloanelor, sălii de reanimare, sălilor de mese, bucătăriei şi depozitului de medicamente. Căpitanul Bowen era uimit peste măsură. El mai fusese înainte în două porturi ruseşti unde se aşteptase să fie întâmpinat de aliaţi, fraţii lui de cruce în fond, cu lacrimi de mulţumire în ochi pentru că le adusese proviziile vitale şi mult dorite. Dar întâlnise doar nişte oameni ursuzi, neprietenoşi, indiferenţi şi nu rareori, chiar făţiş ostili. Bowen credea că această schimbare derutantă în comportamentul lor era de fapt modul în care îşi exprimau ei mulţumirea sinceră că Ocean Belle le adusese răniţii de pe submar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ei şederi în Murmansk, echipajul lui Bowen vopsise nava în alb, roşu şi verde. Când porniră la drum erau o navă sanitară. Dar ei nu se îndreptau, aşa cum se aşteptase toată lumea, spre Arhangelsk prin Marea Albă. Ordinele Amiralităţii fuseseră foarte clare: trebuiau să se îndrepte cu toată viteza spre Aberdeen,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puse Ia loc capacul de la cutia de racord după ce izolase camera de balast de sistemul electric principal, apoi, ciocănind uşor în uşa impermeabil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fi fost posibil să se producă un scurtcircuit din pricina exploziei sau a apei. Dar nu aici e scurtcircuitul. Pe undeva, prin altă parte a umblat cineva la o siguranţă. I-a înlocuit sârma cu un cui sau cu altceva. Dar nu asta contează. Mă duc să văd pe unde sa umblat. McCrimmon, du-te şi spune la sala maşinilor să încerce gen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ce facem, îl întrebă McKinnon, ciocănind şi el în aceea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 facem? Jamieson se aşeză pe un bidon de vopsea şi spuse gânditor: Aş zice că avem trei soluţii. Am putea să aducem o butelie de aer comprimat, să facem 6 gaură în perete, cam la nivelul umărului, şi să dăm apa afară. Asta ar fi o soluţie foarte bună, daci am şti care e nivelul apei în cameră. Dar dacă nu reuşim să băgăm repede ştuţul furtunului în gaura pe care am făcut-o în perete, atunci s-ar putea să iasă aerul comprimat din cameră. În cazul ăsta ar intra şi mai multă apă acolo. Am mai putea să consolidăm peretele etanş. Şi în sfârşit, a treia soluţie e să nu facem nimic. Eu optez pentru a treia soluţie. Asta e un perete destul de solid şi n-avem decât să mai reducem viteza, pentru că nici un perete etanş n-ar rezista presiunii la viteză maximă, dacă ai o gaură aşa de mare în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bine dacă e o gaură aşa de mare. Cred că o să mă duc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Andreas îşi oprise motoarele şi se legăna puternic în bătaia valurilor. Era ger şi McKinnon, vânăt de frig, ieşise din apă, urcase până la balustradă şi se lăsa acum tras sus pe v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lumina palidă a lămpilor cu arc de pe punte, cei patru alcătuiau un grup ciudat. Jamieson, Ferguson şi McCrimmon păreau nişte fantome acoperite de zăpadă care bântuiau pe punte, iar McKinnon părea o stranie creatură a mării, aşa cum era el, îmbrăcat în costumul de scafandru strălucitor din pricina apei care mai şiroia încă pe el, cu „plămânul” subacvatic şi cu lanterna subacvatică în mână. Apa avea – 35° şi aproape îngheţase. La semnul lui Jamieson, McCrimmon plecă spre sala maşinilor, în timp ce Ferguson se apucă să strângă scara de sfoară. Jamieson îl apucă pe McKinnon de braţ şi îl târî sub platformă. In timp ce mergea poticnindu-s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heaţa care se formase pe costumul cauciucat crăpa cu zgomot. Când îşi scoase „plămânul” subacvatic, dinţii îi clănţăneau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acolo jos, domnule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şl sta, sir. Nenorocitul ăsta de costum! L-am rupt într-un ciot de metal, zise McKinnon arătând spre o tăietură adâncă de la brâu. De aici în jos costumul, e plin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O să îngheţi de tot, omule! Hai,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ână nu demult fusese cabina, McKinnon începuse să-şi scoată repede costumul, în timp ce Jamieso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alizat 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nici o problemă. Perforaţia nu e prea mare, e cam cât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 să rişti o pneumonie pentru descoperirea asta, zâmbi Jamieson. Mă duc pe punte. Ne vedem în cabi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se întâlni cu Jamieson şi Naseby în cabina Căpitanului. Era îmbrăcat cu haine uscate, dar tremura încă din toate mădularele. San Andreas îşi reluase cursul şi începuse să-şi măreasc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proviziile Căpitanului încep să scadă simţitor, boţman, zise Jamieson, în timp ce împinse în faţa lui McKinnon un pahar de scotch. Asta ar trebuită prevină, pneumonia. Să ştii că am dat afară apa din magazia de vopsele. Am vorbit şi cu dl. Patterson şi cu Căpitanul, că avem acum o legătură telefonică şi cu spitalul. Când i-am zis că te-ai scufundat pe o vreme ca asta, n-â zis nici mulţumesc, nici altceva de genul ăsta. Mi-a spus să-ţi transmit c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owen are de cele mai multe ori dreptate. Asta-i realitatea. Lui McKinnon îi tremurau mâinile atât de rău, încât vărsă puţin din paharul plin ochi. Vreun ordin de la dl. Patterson sau de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mândoi au spus că sunt foarte bucuroşi să te ocupi de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frumos din partea lor. Ce au vrut ei de fapt să spună e că n-au de ales. Numai eu şi George ne mai putem ocupa de partea ast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mă refeream la Naseby. Şi el este Şef de echipaj. Am mai fost pe aceeaşi navă din când în când şi suntem prieteni de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mţit. Jamieson îl privi cu atenţie pe Naseby. Acum înţeleg. Aţi luat cev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cupa acum, sir. O să stăm cu rândul aici ca să găsim bijuteriile de familie. Trent, Ferguson şi Curran o să facă cu schimbul la timonă. O să le spun să mă trezească dacă aţipesc cumva sau dacă se însen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 să-şi poată face treaba şi locotenentul Ulbr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 vrea să fac o propunere, sir, dacă se poate. Ar fi bine să avem nişte oameni care să supravegheze ieşirile din spital, cea dinspre pupa şi cea dinspre prova. Numai ca să fim siguri că n-avem somnam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va supraveghea pe suprave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sir. Aş sugera ca aceşti supraveghetori să fie Jones, McGuigan, McCrimmon şi Stephen. Primii doi sunt prea tineri şi prea inocenţi ca să fie criminali, numai dacă n-or fi nişte actori perfecţi. McCrimmon are el o înclinaţie infracţională, dar cred că e un infractor cinstit. Iar Stephen mi se pare că e un flăcău de încredere şi mai mult, nu cred că a uitat aşa de repede că un dragor l-a salvat din M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am asta. Se pare că ştii mai multe despre oamenii mei decât mine. Eu o să mă ocup de Stephen şi McCrimmon, tu vezi de ceilalţi doi. Sabotorul nostru se pare că nu vrea să se dea bătut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s-o facă. Pe dumnea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mult. Mă întreb ce-o s</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ai facă acum ca să ne păcălească? N-am nici cea mai vagă idee. Dar îmi trece altceva prin cap, sir. Spuneţi-i celui care o să păzească ieşirea dinspre pupa, să fie atent şi la intrarea în Salon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A? Păi ăia nu se pot mişca decât cu cârje, de ce să-i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dividul sau indivizii care încearcă să ne facă să încetinim şi care-şi dau toată silinţa să ne facă să ne pierdem, vor considera că e foarte bine să ne lipsească şi de locotenentul Ulbr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O să stau chiar eu în salon noaptea asta, că au un pat liber. Am să rog o asistentă să mă trezească dacă vine cineva prin salon, cineva care n-ar trebui să se vânture pe-acolo. Jamieson tăcu câteva minute. Oare ce se ascunde în spatele acestor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la fel de bine ca şi mine, sir. Cineva, undeva, vrea să captureze San Andreas. Dar nu pot să-mi dau seama de ce ar vrea cineva o navă s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ă-mi dau seama. Poate un submarin: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ar putea să fie, nu? Adică, nu poţi captura o navă cu nişte avioane şi nici nu cred că or să trimită Tirpitz-ul după noi. McKinnon clătină din cap. Un submarin? Nu neapărat. Un vas de pescuit având la bord câţiva oameni înarmaţi şi fermi ar putea să ne captureze oricând 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fu trezit, din somnul lui adânc, de Naseby şi sări drept în picioare din pat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dimineaţa. Curran vine de pe puntea de comandă şi zice că vijelia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îşi mai puse un pulover pe el, haina de molton, îşi trase cizmele de cauciuc în picioare şi urcă pe puntea de comandă. Acolo schimbă câteva cuvinte cu Curran şi se îndreptă apoi spre tribord. O rafală puternică de vânt îl lovi însă în faţă, tăindu-i răsuflarea. Se întoarse cu spatele şi se aplecă tuşind, zdravăn din cauza aerului îngheţat care îi pătrunse în plămâni. După mai puţin de două secunde şi-ar fi dorit să fie undeva în altă parte, numai la tribord nu. Îşi aprinse lanterna şi scoase termometrul. Erau – 8° pe scara Celsius şi – 40° pe Fahrenheit dar dacă luai în considerare vântul puternic şi efectul factorului de răcire asupra suprafeţelor expuse de piele, atunci temperatura era cam de -80°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încet şi se uită spre prova. In lumina pe care o răspândeau lămpile cu arc din dreptul crucilor roşii se vedea foarte bine că, aşa cum spusese şi Curran, viscolul se potolise. Pe cerul întunecat, stelele străluceau neobişnuit de clar. McKinnon îşi puse mâna înmănuşată la gură şi la nas şi se întoarse din nou cu faţa împotriva vântului ca să se uite spre pupa, dar vântul era prea tăios şi ochii începură să-i lăcrimeze. Se retrase după o pânză de hanorac şi începu să-şi scotocească prin buzunare până când găsi ochelarii de protecţie pe care şi-i prinse bine, pe sub glu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îndreptă din nou privirea spre pupa şi, ştergându-şi din când în când sticlele ochelarilor cu mâna, reuşi să vadă ce se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nu se înrăutăţise atât de tare încât marea să fie foarte agitată. Valurile nu aveau mai mult de 4 sau 5 metri înălţime şi sparte de vânt se transformau în mii de stropi şi dungi înspumate. Stelele erau la fel de clare şi strălucitoare şi în această parte a cerului şi lui McKinnon nu-i trebui mult ca să zărească Steaua Polară. Vântul nu mai bătea spre nord şi din câte îşi dădea seama, San Andreas se îndrepta încă pe o direcţie între S-V şi S-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se întoarse pe platformă şi închise fericit uşa după el. Se gândea că direcţia pe care mergeau acum nu prezenta nici un pericol. Pe de altă parte însă, nu era atât de sigur că vor urma sau vor putea menţine direcţia actu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zona în care se aflau, între Marea Barents şi Marea Norvegiei, vremea era întotdeauna cu toane. De pildă, el nu se aşteptase – şi chiar spusese acest lucru – ca cerul să se însenineze în noaptea aceea. Deci n-avea nici o garanţie că cerul va rămâne aşa şi că vântul nu va bate din nou spre N. McKinnon coborî până la cabinele echipajului, în mare parte abandonate, şi strânse de pe acolo un braţ de haine groase, cu care se îndreptă spre spital. În timp ce traversa puntea superioară, care era foarte alunecoasă, şi se ghida după ancorele de Salvare din drum, îşi dădu seama cu neplăcere că vremea începuse deja să se schimbe. Nu simţise asta sus, la tribord, dar o simţea foarte clar în momentul acela. Ace subţiri de gheaţă începuseră să-i înţepe pielea neacoperită şi asta era un semn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ese a spitalului se întâlni cu Jones şi McGuigan care îl asiguraseră că nimeni nu ieşise pe punte în timpul nopţii. Trecu în Salonul 3 unde sora Magnusson stătea Ia masa ei, cu capul sprijinit în palme ş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McKinnon, dormi în timpul serviciului, soră Magn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şi îl privi clipind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orm? Nu dormeam deloc, îi răspunse ea încercând să pară indignată. Dar pentru ce sunt hainele alea? Doar nu te-ai apucat de comerţ cu vechituri, Archie? A, nu-mi spune. Sunt pentru amărâtul ăla de dincolo. Să ştii că e şi Maggie acolo şi n-o să-i conv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ea ce o priveşte pe preţioasa ta Maggie, chiar mă gândeam că o să-i facă plăcere ca locotenentul Ulbricht să sufere puţin. N-am să vărs lacrimi amare nici pentru sora Morrison, nici pentru locotenentul Ulbr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strigă ea, ridicându-se brusc. Ce-i pe faţa t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a ta poate fi acum fericită în ceea ce ne priveşte pe mine şi pe locotenent, adăugă McKinnon şi îşi şterse sângele de pe faţă. Nu-i deloc plăcu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în ochii ei obosiţi, se amestecau neîncrederea ş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Janet! o linişti McKinnon, bătând-o uşor pe umăr înainte de a pleca în Salon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rrison şi locotenentul Ulbricht erau amândoi treji şi îşi beau ceaiul; sora la masa ei, iar locotenentul în pat. Pilotul german, odihnit şi cu ochii limpezi, avea fără îndoială, după cum spuses</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octorul Singh, o capacitate de refacere remarcabilă. Jamieson era îmbrăcat şi stătea întins în mijlocul patului. Când îl simţi pe McKinnon trecând pe lângă el, des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boţman. E dimine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şi 20,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Un egoist, asta sunt! Am dormit 7 ore.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m avut o noapte liniştită. Aici a fos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 nu m-a trezit nimeni. Se uită la maldărul de haine din braţele lui McKinnon şi apoi la Ulbricht. Sunt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ntru moment, sunt, dar nu cred că vom avea parte de el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Kinnon! Sora Morrison i se adresă pe un ton rece-şi aspru, aşa cum de altfel vorbea ea de obicei cu şeful de echipaj. Intenţionaţi să-l târâţi afară pe acel sărman într-o noapte ca asta? A fost împuşca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ost împuşcat de mai multe ori, dar poate că aţi uitat dumneavoastră cine l-a scos din mare. Şeful de echipaj era un bărbat amabil din fire, dar nu reuşea niciodată să se comporte aşa cu sora Morrison. Deci acum e un sărman om. E oricum mai bine aşa decât să fie un nazist ticălos şi criminal. Dar ce vreţi să spuneţi prin „într-o noap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starea vremii, bineînţeles. Sora Morrison avea deja pumnii încleştaţi. Jamieson îşi ridică ochii-n tavan şi părea că-l cerceteaz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ţi dumneavoastră despre starea vremii? N-aţi ieşit de aici toată noaptea. Dacă aţi fi ieşit,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unct discuţiei întorcându-i spatele şi adresându-i-se lui Ulbr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 îi răspunse Ulbricht zâmbind. Mă simt destul de bine. Chiar dacă nu m-aş fi simţit bine, tot aş fi venit. Şi nu fi prea dur cu sora. Încearcă să treacă-cu vederea egoismul meu înnăscut. N-are ce să facă, sunt şi eu pe această navă. Şi apoi chiar doamna inimii tale a avut nişte probleme cu nişte pacienţi difi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dădu cu greu jos din pat şi începu să-şi tragă hainele peste pijama, ajutat de McKinnon şi Jamieson. Sora Morrison privea această scenă dezaprobator, până când începu să bată daraban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a, că ar trebui să-l chemăm pe doctorul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se întoarse încet spre ea, o privi lung, iar când începu să vorbească, glasul îi era la fel de inexpresiv ca ş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eea ce credeţi dumneavoastră contează foarte mult. V-aş sugera să-l treziţi pe Căpitanul Bowen ca să aflaţi cât de mult contează ce gând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ui i-am dat sedative. Dar am să-i raportez despre impertinenţa dumneavoastră, de îndată ce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tinenţă? McKinnon o privi indiferent. Cred că prefer să fiu impertinent decât idiot, idiot ca o persoană care încearcă să pună în pericol San Andreas şi pe cei de la bordul ei. Mare păcat că n-avem nişte lanţuri pe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rrison îl privi cu ură şi tocmai se pregătea să-i răspundă când doctorul Sinclair întră în salon. Cu ochii cârpiţi încă de somn şi cu părul ciufulit, doctorul Sinclair privea uimit spectacol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inclair! Mulţumesc cerului că sunteţi aici! Şi Sora Morrison se porni să-i explice repede şi foarte precipitat care era situaţia. Aceşti… aceşti indivizi vor să noteze poziţia stelelor sau să navigheze sau mai ştiu eu ce-or vrea, şi în ciuda protestelor mele, insistă să care cu ei pe punte un om grav bolnav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şi eu ce se întâmplă, o întrerupse cu blândeţe doctorul Sinclair. Şi dacă locotenentul e cărat pe punte, nu opune totuşi nici o rezistenţă, nu? Şi apoi, nici dacă faci un efort de imaginaţie, nu poţi spune că e grav bolnav. Dar iau în considerare şi punctul dumitale de vedere, soră. Locotenentul trebuie să fie sub supraveghere medical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doctore! Sora Morrison aproape că-şi permisese să surâdă uşor. Deci, asta înseamnă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tocmai. O haină groasă nişte cizme de cauciuc, trusa mea medicală şi mă duc şi eu sus cu el. Şi astfel, locotenentul va fi sub supraveghere medical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l ajutau trei oameni locotenentului Ulbricht îi luă, de două ori mai mult decât crezuse McKinnon ca să ajungă în cabina Căpitanului. Odată ajunşi acolo, se prăbuşi pe scaun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mnilor. Era foarte palid şi respira repede şi superficial. Îmi pare rău că v-am făcut greutăţi. Se pare că nu sunt atât de refăcut pe 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răsti doctorul Sinclair. Te-ai descurcat minunat. Cred că e doar efectul sângelui englezesc pe care ţi l-am dat dimineaţă, asta e. Doctorul îşi permise libertatea să atenteze la proviziile Căpitanului. Un amestec de sânge cu scotch de calitate superioară. Succesul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întâmplă oare nimic dacă ai porii deschişi? întrebă Ulbricht,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ai afară atât de mult ca să le dai ocazia porilor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ajunseră sus pe punte, McKinnon îi potrivi ochelarii de protecţie lui Ulbricht şi apoi îl înfăşură în fulare şi pe deasupra şi pe sub ochelari, încât nici măcar un milimetru de piele nu era expus. Ii mai puse apoi şi două hanorace şi o glugă strânsă bine pe cap. Când în sfârşit termină, locotenentul era cât se poate de bine protejat împotriva vitregiilor vremii. McKinnon ieşi primul la tribord şi atârnă o lampă de apărătoarea de vânt din pânză. Apoi se întoarse şi luă sextantul şi pe Ulbrich</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apucă de braţul drept, cel care nu era rănit şi-l conduseră tribord. Locotenentul era înfofolit până-n ochi împotriva vântului. McKinnon îl avertizase că vremea era cumplită şi chiar el îşi imaginase cam ce surprize îl puteau aştepta în scurta călătorie pe puntea superioară. Dar cu toate acestea se dovedi total nepregătit pentru a tine piept vântului puternic şi tăios, care îl întâmpină de la primii paşi pe platoul de la tribord, Nici picioarele slăbite nu erau pregătite să-l susţină. Se dezechilibră şi făcu doi paşi în spate, reuşind să se prindă de marginea apărătorii de vânt. Ar fi căzut însă şi aşa, dacă nu l-ar fi prins McKinnon. Dacă ar fi avut el sextantul, l-ar fi scăpat din mân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 în continuare de McKinnon, locotenentul studie poziţia stelelor la S-V şi N şi îşi notă neîndemânatic rezultatele. Primele două observări astronomice au fost rapide şi simple, dar a treia, cea spre nord, a durat mai mult şi a fost mâi dificilă pentru că Ulbricht trebuia din când în când să-şi cureţe de zăpadă ochelarii şi sextantul. După ce termină îi dădu sextantul lui McKinnon şi-şi propti coatele pe balustradă, privind spre pupa vasului. Din când în când, un gest mecanic deja, îşi ştergea ochelarii cu dosul mâinii. După aproape 20 de secunde, McKinnon îl apucă de braţul sănătos şi pur şi simplu îl târî înapoi în încăperile de pe punte, lăsând uşa să se trântească în urma lui. Ajunşi în cabină, şeful de echipaj îi dădu sextantul lui Jamieson şi-l ajută pe Ulbricht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treci prin aşa seva, locotenente. Vedeţi, fiecare lucru are locul şi timpul său. Verifică de afară şi tribordul; nu erau deloc potrivite pentru a visa cu ochii deschişi sau pentru î face observaţii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ul! Ce s-a întâmplat cu coşul? întrebă Ulbricht care era uşor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a desprins. Vreţi să spuneţ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fost, declară pe un ton filosofic Jamieson şi îi întinse un pahar locotenentului. Ca să vă ajute la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 Ulbricht îşi scutură capul ca şi cum ar fi vrut să-şi pună gândurile în ordine. Trebuie să, fac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ra încă slăbit şi tremura încontinuu, deşi temperatura de pe punte era de peste – 55° F. Ulbricht era fără îndoială un navigator bun, care ştia ce trebuie să facă. Lucrând după poziţia stelelor, nu-şi făcea griji în privinţa deviaţiei şi variaţiei. Având la îndemână o hârtie, un compas, o linie dublă, creioane şi cronometru, el îşi termină foarte repede calculele. După ce consultă şi tabelele maritime, desenă o cruce mică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ici, sau foarte aproape de poziţia asta, 68.05 N, 7.20 E – asta înseamnă cam la vest de Lofotens. Cursul e 218. Se poate să-mi spuneţi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nu ştii unde vrem să ajungem, nu ne mai este de nici un folos, îi spuse Jamieson, zâmbind.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berdeen. Acolo e chiar o închisoare faimoasă, nu? Parcă „Peterhead”se numeşte. Mă întreb cum or arăta ce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chisoare pentru civili, pentru cei mai răi dintre ei. Nu cred că ai să ajungi acolo sau în altă închisoare. Dar abia atunci Jamieson îl privi surprins. Dar de unde ştii de Peter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nosc destul de bine Scoţia, iar Anglia, chiar mai bine. Ulbricht nu voia să intre în amănunte. Deci, Aberdeen. O să urmăm cursul ăsta până ajungem la aceeaşi latitudine ca Trondheim, apoi o să mergem spre sud până la latitudinea la care este Bergen sau insulele dumitale de baştină, domnule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 din She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i membri ai personalului medical nu-i deranjează să discute cu mine. După aceea ne vom îndrepta spre Vest. In mare, ăsta e traseul. De detalii o să ne ocupăm în timpul călătoriei. Este un exerciţiu foarte simplu şi nu-i nici o problemă. Bineînţeles că nu-i nici o problemă, spuse Jamieson. Ce, e o problemă să cânţi Rahmaninov când eşti un pianist de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supraestimaţi o simplă îndemânare, zâmbi Ulbricht. Singura problemă care s-ar putea ivi ar fi la ancorare, pe care trebuie s-o facem în timpul zilei. In această perioadă a anului, Marea Nordului e mai tot timpul acoperită de ceaţă şi nu există nici o modalitate de a naviga prin ceaţă, fără radio şi fără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nici asta n-o să fie o problemă, zise McKinnon. Şi dacă e război şi dacă nu e, tot se circulă mult pe coasta de est, şi avem o speranţă, cât de mică, să fim detectaţi de o navă care să ne conducă pân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Ulbricht. Şi o navă sanitară sare uşor în ochi, mai ales că i-a dispărut coşul. Luă o înghiţitură din pahar şi după ce medită puţin, spuse: Aveţi de gând să mă duceţi înapo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îi răspunse Sinclair. Acolo e locul tău.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bricht îl privi pe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e contează pe mine să mă ocup de nav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ăm” locotenente? „Depindem”,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nevoie de mine la intervale destul de dese, dacă, bineînţeles, ne permit norii sau ninsoarea. Nu ştim niciodată dacă nu cumva s-a schimbat marea sau vântul şi noi nu ne-am dat seama. Problema e că nu mă imaginez coborând la Spital şi urcând, înapoi aici, de câte ori e nevoie să fac observaţii astronomice. N-aş putea, pur şi simplu, să rămân în cabi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obiecţie, zise Jamieson. Ce ziceţ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Locotenentul Ulbricht nu e pe lista cazurilor critice şi asta îl vă putea chiar ajuta să se restabilească. O să mai urc eu o dată la 2, 3 ore ca să văd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zici, boţ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nu-i nici o problemă. Îmi închipui că nici din punctul de vedere al surorii Morrison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compa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e? întrebă Sinclair. Adică o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o asistentă. Am tot respectul pentru încântătoarele doamne, dar nu cred că vreuna dintre ele s-ar descurca dacă individul ăsta, căruia-i spuneţi Flannelfoot, ar trece pe aici să ia – sau să distrugă sextantul şi cronometrul. Şi în starea în care sunt eu, nu cred că m-aş putea apăra nici măcar de-o muscă mai insistentă. Şi apoi va fi nevoit să se descotorosească de martori şi pe mine nu mă prea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locotenente, spuse şeful de echipaj. Va trebui să se descotorosească de mine sau de Naseby şi nu cred că l-ar încânta. Pe noi în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nclair îşi clătină cap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i Morrison n-o să-i placă deloc. Asta e o nouă subminare a autorităţii ei. Şi de fapt, locotenentul e pacientul ei,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sta nu trebuie să vă faceţi probleme, spuse McKinnon. Spuneţi-i că locotenentul a aluneca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îşi lua micul dejun împreună cu doctorul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 pacienţii dumneavoastră în aceasta dimineaţ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himbare spectaculoasă, boţman. Cei doi marinari de pe Argos, care sunt în sala de reanimare, sunt cam tot la fel şi se simt şi ei cât de bine se poate simţi un om cu pelvisul fracturat şi altul cu arsuri întinse. Starea Comandantului Warrington şi a ofiţerului navigator de pe Andover este aceeaşi. Navigantul Cunningham e încă în comă şi îl hrănim intravenos. Lui Hudson i s-a oprit hemoragia internă de la plămâni şi s-a stabilizat. E clar că ofiţerul Kennet s-a întremat, deşi nu ştiu peste cât timp voi putea să-i scot bandajele de pe faţă. Singurul care mă îngrijorează puţin este Căpitanul. Nu e nimic grav sau serios, ci doar îngrijorător. Aţi văzut cum era când l-aţi vizitat ultima oară: scotea flăcări şi pe gură şi pe nas. Acum a devenit dintr-o dată ciudat de tăcut, aproape apatic. Sau poate e-mai calm şi mai relaxat acum că ştie poziţia şi cursul navei. Ai făcut o treabă bună, boţ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rebuie să-mi mulţumiţi, sir. Locotenentul Ulbricht a fă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ste măcar într-o stare propice filosofării. Fie ce-o fi! Aş zice să veniţi şi dumneavoastră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ţa unui om este complet acoperită de bandaje, este destul de greu să spui în ce stare sufletească este. Căpitanul pufăia dintr-o pipă din lemn de măceş şi tutunul mirosea deştul de urât. Dar iar era imposibil să-ţi dai seama dacă lui îi plăcea sau nu. Când auzi vocea lui McKinnon îşi scoase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utim încă, şef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ăpitanul vorbea mult mai clar şi se pare că nici nu mar făcea eforturi ca să rost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să zicem că nu ne-am dus cu totul de râpă. N-au mai fost nici alarme, nici nu ne-a mai vizitat nimeni. Din câte mi-am dat eu seama, locotenentul Ulbricht se pricepe bine la navigare. Cred că n-aţi ezita să vi-l alegeţi ca ofiţer de navigaţie. L-am lăsat în patul din cabina dumneavoastră, sir, dar cred că ştiaţi deja şi că v-au spus şi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îmi reduce şi el proviziile care şi aşa scad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câteva păhărele, sir. Avea nevoie. E încă un om bolnav şi foarte slăbit, iar sus pe punte e un frig cum n-am mai întâlnit până acum, în Arctic. Dar oricum, când am plecat eu, nu se mai ocupa de proviziile dumneavoastr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e va comporta aşa, poate să beneficieze de proviziile mele cât vrea. Transmite-i sincerele mel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ansmit. Aveţi să-mi daţi vreun ordi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boţman? Ordin? Păi, cum pot eu să dau vre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sir. N-am fost niciodată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cum eşti. Şi eşti unul bun. Eu nu sunt în situaţia în care să pot da ordine. Fă şi tu ce crezi că e mai bine, pentru că din ce am auzit eu până acum, ce-ai crezut tu că e mai bine e chiar foarte bine. Dar nici nu m-aş fi aşteptat la altceva din partea lui Archie McKinnon, adăugă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m să-mi dau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se pregătea să părăsească salonul când îl opri sora Morrison. Era prima oară când se uita la el ca la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omnule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Se odihneşte. E mult mai slăbit decât spune, dar n-ar recunoaşte niciodată. E un om foarte curajos. Şi un bun navigator. Şi un gentleman. Când spune că n-a ştiut că San Andreas e o navă sanitară, îl cred fără rezerve. Şi eu nu cred mulţi oameni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ă de lucrul ăsta. Pe moment îi revenise vechiul ton aspru. Cred că nici eu nu mai sunt de părere că a ştiut. De fapt, cred că n-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ăguţ din partea dumneavoastră. În momentul acela McKinnon realiză că el, care nu-i zâmbise niciodată, tocmai asta făcuse pentru prima oară. Janet, sora Magnusson, mi-a spus că sunteţi de pe coasta de est. Aş fi nepoliticos dacă v-aş întreba de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ţi fi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cKinnon fu un şoc mai mare când realiză că şi ea îi zâmbis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berdeen, continuă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e pare că locotenentul Ulbricht cunoaşte Aberdeen-ul destul de bine. Oricum, ştie de închisoarea Peterhead şi n-ar dori deloc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licărire a ochilor ei ar fi putut fi semnul că o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acă aduce nava asta în portul de la Aberdeen, or să-i dea şi-o medalie. Amândoi părinţii sunt din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ata. Mama e din K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K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Germania.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 unde era să ştiu? Dar acum că ştiu,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pe jumătate nemţoaică. Zâmbi din nou. Nu sunteţi surprins? Sau poat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şocat. McKinnon se posomori. Am şi eu necazurile mele în domeniul ăsta. Sora mea, Jean, e măritată cu un italian. Am o nepoată şi un nepot, doi bambini care nu pot, sau nu puteau înainte de război, să-i spună unchiului lor măcar un cuvân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ă înţelegeţi, adică vă înţelegeaţi,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Eu ştiu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rrison îşi scoase ochelarii, ca şi cum ar fi vrut să-l examineze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italiană, domnule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paniolă. Şi germană. Cred că şi dumneata ştii germană. Mă puteţi pune oricând la încercare. Sunteţi surprinsă?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a dând uşor din cap şi zâmbind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îşi dădu atunci seama că o Margaret Morrison care zâmbea şi care avea o privire caldă şi prietenoasă e o creatură total diferită de sora Morrison, pe care el crezuse că o cunoa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rprinsă sau şocată, repetă e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ageţi dintr-o familie de marinar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surprinsă de data aceasta.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r a fost o presupunere firească. Din pricina legăturii dumneavoastră cu Kiel-ul. Mulţi marinari englezi cunosc Kiel-ul foarte bine – şi eu îl cunosc – şi are, sau a avut cea mai bună regată din Europa. Tatăl dumneavoastră este din Aberdeen? Un pescar sau ce fel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fel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sora Morrison ezit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pitan în Marin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cKinnon o privi uimit şi apoi îşi frecă bărbia nerasă. Va trebui să vă tratez cu mai mult respect în viitor, soră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necesar, domnule McKinnon. Glasul fusese formal, dar zâmbetul care urmase, nu.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arcă v-ar fi ruşine că sunteţi fiica unui căpitan în Marin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Sunt foarte mândră de tatăl meu. Dar s-ar putea ivi nişte dificultăţi. M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domnule McKinnon… Ochelarii erau la loc şi sora Morrison era din nou la treabă. Vă duceţi sus la locotenentul Ulbricht? McKinnon dădu din cap afirmativ. Spuneţi-i că am să urc şi eu într-o oră, poa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clipi des, singurul mod în care îşi exprima el stăril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acă ar mai fi existat obiceiul să scuture din cap în loc de răspuns, probabil că ea aşa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Sinclair a zis că va 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inclair este doctor, nu soră medicală. Sora Morrison folosise un ton din care se înţelegea că e dezonorant să fii medic. Eu sunt asistenta care se ocupă de locotenent. Va fi probabil nevoie să-i schimb band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mai exact când vreţi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Mă descur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scurcaţi de una singură. Nici nu ştiţi cum e acolo sus. Vântul bate foarte tare, sunt -40°, e întuneric ca în iad, iar puntea e ca un patinoar. Şi nimeni nu merge sus fără permisiunea mea, cu atât mai puţin surorile medicale. Îmi daţi telefon şi eu vin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cKinnon, spuse ea strâmbând din nas, după care îi zâmbi. După cum aţi pus problema, nici măcar nu mă pot cert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r n-am vrut să vă jignesc. Înainte să urcaţi, puneţi-vă câte haine groase credeţi că sunt necesare. După aia, să mai puneţi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 prin Salonul B, McKinnon se întâlni cu Janet Magnusson, care îi aruncă o privire scurtă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şte, soră Magnusson, căci sfârşitul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vrei să spui.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urul de vizavi, zise McKinnon arătând cu degetul spre salonul A.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urul? Cine, Maggie? Ieri era le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urul a încetat să mai scoată foc. Mi-a zâmbit! Prima dată de când am plecat din, Halifax. Mi-a zâmbit. De 4 ori. Zâmbetul schimbă total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apucându-l de umeri. Sunt bucuroasă. Deci, eşti de acord că ai judecat-o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nu uita că şi ea m-a judecat puţin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o fată frumuşică, Archie.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şi es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o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îi aruncă o privire rec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Ulbricht era treaz când ajunse McKinnon în cabi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datoria, domnule McKinnon. Mai notăm o dat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liniştit, locotenente. Cerul e acoperit, nu sunt stele şi cred că ninge prea tare.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Cel puţin când stau întins. Dar asta numai din punct de vedere fizic, pentru că aici sus, nu-i aşa bine, zise Ulbricht bătându-se uşor peste frunte. M-am tot întrebat şi m-am tot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rebat şi v-aţi gândit de ce vă aflaţi înti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m făcut toţi acelaşi lucru. Sau cel puţin, eu m-am tot întrebat, dar n-am ajuns prea departe. De fapt, n-aţi ajuns nicăieri. Eu nu zic că v-aş putea ajuta în vreun fel; hai să zicem că doar mi-aţi satisface curiozitatea. Aţi putea să-mi povestiţi şi mie prin ce-a trecut San Andreas de când aţi plecat din Halifax? Bineînţeles, dacă e vorba de secrete, nu-mi spuneţi, McKinn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secret. Şi chiar dacă ar fi vorba de secrete şi vi le-aş spune ce-aţi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Ce să fa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îi povesti pe scurt ce se întâmplase de când plecaseră din Noua Scoţie. Când termină relatarea, Ulbrich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 să vedem dacă ştiu să socotesc. Din câte înţeleg au existat 7 grupuri diferite care au fost implicate în mişcările de pe navă, adică au fost la bordul ei. Ca să încep cu începutul, primul grup a fost propriul echipaj. După aceea au fost supravieţuitorii răniţi, preluaţi de pe distrugătorul cu motoarele stricate. Apoi, i-aţi luat pe supravieţuitorii de pe un submarin rusesc. Pe ăştia i-aţi luat de fapt de pe corveta pe care a trebuit s-o scufundaţi. După aia, aţi mai luat nişte soldaţi răniţi din Murmansk. De când aţi plecat de acolo, aţi mai luat la bord supravieţuitorii de pe Argos, de pe Andover, pe mine şi pe Helmut. Fac şap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 şap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putem elimina pe supravieţuitorii de pe distrugătorul defect şi de pe corvetă. Faptul că se află la bordul vostru e pură întâmplare. La fel, îl putem elimina pe Comandantul Warrington şi pe cei doi oameni ai săi, pe Helmut Winterman şi pe mine. Deci mai rămân oamenii din echipajul vostru, supravieţuitorii de pe Argos şi bolnavii pe care i-aţi luat din Murm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ş fi putut imagina un trio de suspecţi atât d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ef de echipaj. Dar aici nu e vorba de imaginaţie, ci de logică. Sabotorul trebuie-să fie printre ei. De pildă, bolnavii pe care i-aţi luat din Murmansk. Unul dintre ei ar fi putut fi mituit. Ştiu că sună absurd, dar războiul însuşi este absurd, iar lucrurile cele mai incredibile se întâmplă numai în situaţii absurde. Şi sunt foarte sigur că nu vom găsi răspunsul la această enigmă în domeniul normalului. Câţi bolnavi repatriaţi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e ce sufer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vagă, îi răspunse McKinnon, privind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răniţ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unul rănit grav şi nu avem nici un pacient în stare critică la bord, pentru că nu aici ar fi fost locul lor. Să zicem că nu se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tuiţi la pat? Imob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un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ţ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8! Vreţi să spuneţi că 9 dintre ei sunt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nţelegeţi dumneavoastră prin a fi vătămat. Trei dintre ei au grade avansate de invaliditate, adică au degerături, alţi trei au tuberculoză şi ultimii trei suferă de depresiuni nervoase. Vedeţi, locotenente, convoaiele ruseşti au multe, multe victime, de tip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motiv să îndrăgiţi submarinele noastre, nici Luftwa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mai trimitem şi noi bombardiere deasupra Hamburg-ului, zise McKinnon,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brich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momentul să filosofăm despre faptul că dacă aduni două greşeli nu obţii niciodată un lucru bun. Deci, avem nouă persoane care nu sunt rănite. Toţi se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care suferă de degerături sunt practic imobilizaţi. N-aţi văzut în viaţa dumneavoastră atâtea bandaje. Ceilalţi şase se pot mişca la fel de bine ca mine sau ca dumneavoastră. Adică, mai precis, ca mine şi mult mai bine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şase oameni care se pot mişca. Nu mă prea pricep la medicină, dar ştiu că este foarte dificil să-ţi dai seama de stadiul tuberculozei, şi mai ştiu că un om într-un stadiu avansat al bolii se simte destul de bine. Iar o depresiune nervoasă e destul de uşor de simulat şi unul dintre cei trei ar putea să fie la fel de normal ca noi, sau cum credem noi că suntem. Şi pentru că tot am ajuns aici, toţi trei ar putea să fie sănătoşi. Nu trebuie să vă spun eu, domnule McKinnon, că există oameni care nu mai suportă războiul ăsta infernal şi iraţional şi care ar recurge la orice mijloace ca să scape din el. Sunt aceia pe care în mod obişnuit şi, uneori nedrept, îi numim bolnavi prefăcuţi. Unii dintre ei, pur şi simplu nu mai pot suporta. In primul război mondial, mulţi soldaţi englezi s-au îmbolnăvit de o maladie incurabilă care însemna pentru ei un bilet sigur, numai dus, pentru Blighty. Se numea DAC adică „Dereglare, afectând cordul”, iar doctorii mai insensibili îi spuneau „dor aprig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ea, locotenente. Eu nu sunt o persoană curioasă din fire, dar ţi-aş putea pune o întreb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dumitale, este mult mai bună decât a mea. Ideea e că dumneata nu pari un străin care vorbeşte engleză, ci un englez care vorbeşte engleză. Chiar un englez care a făcut un liceu particula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u-ţi scapă nimic, asta-i realitatea. Am făcut într-adevăr un liceu particular în Anglia. Mama mea este englezoaică. Tatăl meu a fost mulţi ani ataşat la Ambasada german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zise McKinnon, dând din cap şi zâmbind. Asta mi-a pus capac. Două şocuri ca astea, în numai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ţi putea lămuri şi pe mine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orrison. Voi doi ar trebui să vă înţelegeţi. Tocmai am aflat că şi ea este pe jumătate nemţ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Ulbricht nu era atât uluit, cât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mă nemţoaic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îţi spun, boţman, asta ar putea să fie o chestiune serioasă. Adică, faptul că ea e sora care are grijă de mine. E război, sunt complicaţii internaţionale,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 înţeleg. Pur şi simplu voi amândoi vă faceţi treaba. Oricum, în curând va ven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adă? Pe mine? Un nazist şi un ucigaş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a schimbat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nstrânge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deea ei şi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robabil să-mi facă o injecţie. O doză mortală de morfină sau ceva de felul ăsta. Dar să ne întoarcem la cei şase care nu sunt răniţi şi care pot merge. Asta mai lărgeşte puţin câmpul nostru de cercetare, nu? Un bolnav prefăcut sau unul care are pe bâză de mită, certificat TBC.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Şi câţi învârtiţi, spioni, sabotori mai crezi că sunt şi printre supravieţuitorii de pe Argos? Ştiu că e un gând prostesc, dar după cum spuneai şi tu, cu alte cuvinte însă, căutăm răspunsuri prosteşti la întrebări prosteşti. Şi pentru că veni vorba de întrebări prosteşti, hai să-ţi mai pun una. De unde ştim noi că Argos a fost într-adevăr minat? Ştim că tancurile petroliere sunt vase foarte robuste, foarte stabile, iar acesta avea rezervoarele goale. Tancurile nu se scufundă aşa uşor; au existat cazuri când petroliere încărcate au fost torpilate şi au scăpat. Nici măcar nu ştim dacă a fost minat. Poate a fost doar un act de sabotaj ca să se poată ivi posibilitatea introducerii unui sau unor sabotori la bordul lui San Andreas.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ţie nu mi se pare deloc plăcut. Dar nu te gândeşti chiar atât de serios că Andropolous intenţionat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gândit deloc la Căpitanul Andropolous. Având în vedere că nu-l cunosc deloc şi el ar putea, sau nu, să fie un bandit oricât de înrăit. Dar, deşi sunt dispus să accept orice răspuns trăsnit la întrebările noastre, nu mă pot obişnui cu ideea că un căpitan şi-ar sacrifica nava pentru mai ştiu eu ce scop. Dar un individ sau nişte indivizi pentru care Argos nu însemna nimic ar fi putut s-o facă chiar bucuroşi. Ar fi interesant, de aflat dacă şi Căpitanul Andropolous a mai luat pe cineva la bord din Murmansk, nişte compatrioţi care să fi supravieţuit şi ei unor scufundări. Din păcate însă şi Andropolous şi echipajul său vorbesc numai greaca şi nimeni de Ia bord nu mai ştie l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puţin greceşte, foarte puţin. În liceele particulare englezeşti se pune accent pe limba greacă, numai că am uitat aproape totul. Dar nu cred că ne-ar ajuta cu ceva dacă am descoperi că în Murmansk, Argos a luat ceva membri în plus. Probabil că o să-şi ia o faţă nevinovată, să ne spună că nu ştiu despre ce vorbim şi, atunci ce putem face? Ulbricht tăcu un minut, apoi spuse brusc: Constructorii de nav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structori de nav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au reparat coca şi v-au terminat infirmeria. Mai ales ăia care s-au ocupat de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bricht medita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ştiu câţi de pe nava asta sunt responsabili pentru necazurile noastre, dar acum sunt sigur că pionul principal este un membru al echipaj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umnezeu ai mai scos-o şi pe asta? Adică, mă scuzaţi, n-ar mai trebui să mă mai surpri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ria de la cocă s-a produs când vă aflaţi lângă corveta distrusă, chiar înainte să o scufundaţi cu focuri de tun.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 ştim. Nici o torpilă, nici o mină, nimic de genul ăsta: De-o parte a corvetei era un distrugător care îi lua la bordul lui pe membrii echipajului, iar noi eram pe partea cealaltă şi luam supravieţuitorii de pe submarinul rusesc. Înainte să curăţăm totul, am auzit o serie de explozii înăuntrul corvetei. Una a fost de la un boiler, iar celelalte s-ar fi putut să fie ori fulmicoton sau bombe de două livre sau alt explozibil. Cam pe atunci s-a produs şi ava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nu s-a întâmplat aşa. Aş zice ca tocmai atunci un membru de încredere al echipajului vostru a declanşat o explozie în camera de balast. Şi mai zic că persoana asta ştia cu exactitate cât explozibil să folosească ca să nu scufunde nava ci doar să o oblige să se îndrepte spre cel mai apropiat port unde putea fi reparată şi care în acest caz era Murm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leagă. S-ar fi putut întâmpla şi aşa, dar nu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juns în Murmansk, a văzut cineva cât de mare era perforaţia şi de c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încercat careva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cu domnul K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rpriză, surpriză! N-aţi văzut-o. N-aţi văzut-o pentru că nu vi s-a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a întâmpla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muiseră locul unde, se efectuau reparaţiile cu pr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zise McKinnon, care devenise foart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spus şi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ferească de vânt ş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bătea vântul atât de tare sau ning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erut să intraţi şi voi în cortul ăsta, să vedeţi ce este în spatele prel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ne-au lăsat. Au zis că e prea periculos şi am putea întârzia terminarea reparaţiei. N-am comentat, pentru că nu consideram atât de important să-i contrazicem. N-aveam nici un motiv s-o facem. Dacă îi cunoşti cât de cât pe ruşi, ştii că se încăpăţânează ca nişte catâri pentru nişte fleacuri. Pe lângă asta, ei ne dădeau o mână de ajutor şi n-aveam nici un motiv să fim bănuitori. Bine, bine, locotenente, mă dau bătut în faţa ta. Nu trebuie să fii inginer sau metalurgist ca să-ţi dai seama când o gaură a fost făcută din pricina unei explozi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ţi se pare şi ţie ciudat că a doua avarie a cocăi s-a produs în exact acelaşi compartiment de ba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mi se mai pare ciudat. Amabilii noştri aliaţi – ai noştri, nu ai voştri – au lăsat o încărcătură explozivă în camera de balast cu un fitil destul de lung. Locotenent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trebuie să găsim un membru al echipajului dumneavoastră care să ştie ceva despre explozive. Cunoşti vreunul, domnule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lbricht se ridicase într-un co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răspunse McKinnon, ridicându-şi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va fi de ajutor, zise Ulbricht, lungindu-se la loc în pat. Ne va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10,00 dimineaţa, când începu din nou să ningă. McKinnon mai petrecuse un sfert de oră în cabina căpitanului, dar plecase văzând că locotenentului îi era din ce în ce mai greu să-şi ţină ochii deschişi. Vorbi apoi pe rând cu Naseby, Patterson şi Jamieson. Acesta din urmă supraveghea din nou lucrarea de consolidare a platformei. Toţi trei fuseseră de acord că aprecierile lui Ulbricht erau corecte, dar fuseseră de acord şi cu concluzia lui McKinnon, că această nouă descoperire, dacă descoperire, se putea numi, nu le folosea la nimic. McKinnon era deja înapoi pe punte când începu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laterală cu toată grija, dar vântul era atât de puternic încât i-o smulse din mână şi o trânti cu zgomot de bordul de atac. Zăpada nu era încă deasă, dar cădea aproape orizontal pe punte şi nu se putea vedea nimic prin ea. McKinnon se întoarse cu spatele la fulgi şi privi peste marginea prov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umina zorilor, care se iviseră acum pe cer, a putut vedea că marea se schimbase. Dispăruseră şirurile înghesuite ale valurilor, care se spărgeau acum în toate direcţiile şi prevesteau o mare agitată şi imprevizibilă. Lui McKinnon nu i-ar fi trebuit neapărat să vadă ce s-a întâmplat, pentru că-simţea că marea se schimbase. Puntea de sub picioarele lui începus</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se legene şi să tremure. Frigul era pătrunzător. McKinnon era un bărbat zdravăn şi puternic, dar nu-i fu uşor să tragă uşa după el când int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chimba câteva vorbe cu Trent, care era de serviciu la timonă, când sună telefonul. Era sora Morrison care îl anunţă că era gata să urce la cabi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fătui, soră. Nu-i prea plăcut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eaminti că mi-aţi promis. Ea vorbea foart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vremea s-a mai înrău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niţi! Pe răspund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nu este un loc potrivit pentru un om de zăpadă, îl întâmpină dezaprobatoare Janet Magnusson, care era în salo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t doar în trecere. Am venit pentru o misiune caritabilă, pentru că încăpăţânata ta prietenă, asta îşi imaginează c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e abţinu să facă vre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la locotenentul Ulbr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ltcineva? Eu tocmai l-am văzut şi arată destul de bine. Cred că e nă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necazul cu tine, Archie McKinnon? N-ai pic de sensibilitate. Sau cel puţin de cei suferinzi nici nu-ţi pasă. Şi nici în alte privinţe, nu eşti mai sensibil. Şi ea este năroadă numai pentru că a spus lucruri bun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Dar nici nu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ch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Dar căpitanul Bowen te cunoaşte, zise ea cu un zâmbe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se gândi la o remarcă potrivită despre căpitanii care bârfesc cu surorile medicale, dar nu găsi niciuna şi plecă în salonul A. Acolo îl aştepta sora Morrison bine înfofolită. Pe măsuţa de lângă ea, „ era trus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coateţi ochelarii so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rbatul din el, zise Kennet, care îşi regăsise veselia de altă dată. Crede că arătaţi mai drăguţă t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imineaţa asta este prea frig şi pentru un urs polar, domnule Kennet, darmite pentru bărbatul din mine. Dacă doamna nu-şi scoate ochelarii, o să-i scoat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ântul, boţman? interveni căpitanul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noduri, sir, -8°C. Viscol. 9,9 mili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a e din ce în ce mai agitată, nu? Chiar şi în spital se simţea legănar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n afară de această soră care se îndreaptă spre sinucidere. „Nici o problemă, îşi spuse şeful de echipaj în gând, cât timp nu se dărâmă plat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puntea superioară, surorii Morrison i se tăie răsuflarea din pricina şocului. Oricât de mult se pregătise ea sufleteşte, nu-şi imaginase că afară bătea de fapt un uragan însoţit de viscol şi că cele -80°F vor avea un asemenea efect asupra plămânilor ei. McKinnon însă nu-şi pierdu vremea. Cu o mână o apucă pe sora Morrison, cu cealaltă se prinse de, o ancoră de salvare şi cei doi se lăsară pur şi simplu purtaţi de vânt peste puntea îngheţată şi nesigură, până ajunseră la platformă. Ajunsă la adăpost, sora Morrison îşi scoase gluga şi, respirând din gr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epu să-şi maseze uşor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domnule McKinnon, dacă o să mai fie „o dată viitoare”, o să vă ascult. Aveţi cuvântul meu. Pur şi simplu nu mi-am imaginat aşa ceva. Şi braţele mele! Ea îşi pipăi braţele cu grijă, ca şi cum ar fi vrut să verifice dacă le mai are. Am braţe obişnuite, ca orice om. Cred că mi le-aţ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răspunse McKinnon grav, dar nu cred că eraţi amatoare să cădeţi peste bord. Şi din păcate va exista, o dată viitoare”. Mai trebuie să ne şi întoarcem şi va fi şi mai rău, că o să avem vânt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nu mă grăbesc deloc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o conduse spre scara de tambuchi, spre cabinele echipajului. Ea se opri să privească la coridorul curbat, la pereţii etanşi ondulaţi şi la uşile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au murit, zise că cu glasul înecat. Este atât de uşor să înţelegi cum au murit când vezi ce-i aici. Dar trebuie să vezi ca să înţeleg</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fiorător, înfiorător este cuvântul potrivit. Slavă Domnului că n-am, văzut ce a fost aici. Şi tu, care a trebuit să 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te-ai ocupat de ce era mai cumplit. Domnul Spenser, dl. Rawlings, dl. Batesman. Ei au fost victimele cele mai şocante, nu? Ştiu că n-ai lăsat pe nimeni să se ocupe de ei. Mi-au spus Johny Holbrook şi Janet. Nu-mi place locul ăsta, zise ea cutremurându-se. Unde 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o conduse în cabina căpitanului unde locotenentul stătea lungit în pat, supravegheat de Nas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bună dimineaţa, locotenente. Tocmai am luat şi eu contact cu condiţiile atmosferice la care te-a expus domnul McKinnon. A fost îngrozitor.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t, soră, foarte slăbit. Cred că am nevoia de grijă 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că arătaţi aşa rău, zise ea în timp ce-şi scotea haina de ploaie şi haină de si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înşeală. Mă simt foarte slăbit. Nu că aş vrea eu să-mi prescriu tratamentul, dar am nevoie de un tonic, un întăritor. Ştiţi, dumneavoastră, ce este în dulăpiorul acela? Locotenentul întinse spre dulăpior o mână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ea pe un ton sever. Nu ştiu, dar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având în vedere situaţia de faţ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proviziile personale ale căpitanului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repet ce mi-a spus căpitanul, întrebă McKinnon. Locotenentul poate beneficia de proviziile mele, cât timp pilotează. Aşa 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mentul ăsta nu pilotează deloc. Dar, mă rog, fie.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îi dădu locotenentului un pahar de scotch. Expresia de pe faţa surorii Morrison dovedea că ea şi şeful de echipaj nu înţelegeau acelaşi lucru pri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George, zise McKinnon. Asta nu-i lo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plecaţi, zise sora Morrison uşor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ăm să vedem sânge sau oameni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bricht îşi luă paharul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lăsaţi pe mâinile lui Flannel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rămâi tu afară şi eu mă duc să-l înlocuiesc pe Trent la cârmă. Ştiţi unde să mă găsiţi când vreţi să vă întoarceţ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se aşteptase ca tratamentul să dureze 10, cel mult 15 minute, dar trecuseră aproape 40 până când sora îşi făcu apariţi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o privi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mai multe necazuri decât vă aşteptaţi, soră? Nu glumea când afirma că se simte foart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multe probleme, cel puţii nu cu limba. Doamne, cât poate să vorbească o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orbea la per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 fi continuat să vorbească dacă nu aţi fi continuat să-l ascultaţi,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rrison nu părea deloc grăbită să plece. Tăcu câtva timp, apoi, cu un zâmbet uşor în coltul gur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enervat, doar m-a descurajat. Mulţi oameni ar fi interesaţi să ştie ce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interesează, numai că nu sunt indiscret. Dacă vreţi să-mi spuneţi, îmi spuneţi. Dacă vă cer să-mi spuneţi şi nu vreţi, nu-mi spuneţi. În fine, aştept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ă mă supăr sau nu. Făcu o pauză apoi continuă: De ce i-aţi spus locotenentului Ulbricht că sunt pe jumătate nem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secr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ă este ruşine de asta? Mi-aţi spus-o chiar dumneavoastră. Atunci ele ce… A! De ce nu v-am spus că i-am spus? Asta mă întrebaţi de fapt. Pur şi simplu nu mi-a ven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cel puţin să-mi spuneţi că şi el este pe jumătat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mi-a dat în gând, pentru că nu este important. Pe mine nu mă interesează de ce naţionalitate este o persoană. V-am povestit despre cumnatul meu. Şi el este pilot şi locotenent. Dacă el crede că e de datoria lui să lanseze o bombă asupra mea, atunci o s-o facă fără ezitare. Dar să ştiţi că nu există om mai bu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foarte iertător, domnule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ător? întrebă el surprins. N-am ce să iert. Adică, vreau să spun că n-a aruncat nici o bomb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Chiar dacă ar fi făcut-o n-ar fi fost nici o diferenţ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nu mai continuă discuţia despre subi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o conversaţie interesantă. Sau mai bine zis nu mi se pare că merită să discuţi aşa ceva timp de 4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 de asemenea plăcere să sublinieze că, din punct de vedere al sângelui, el este mai englez decât mine. Adică avea deja 50% sânge englezesc, plus 200 de grame administrat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McKinn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nici statisticile nu sunt interesante. Mi-a mai spus că tatăl lui îl cunoaşte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ste interesant. Staţi puţin… Mi-a pomenit şi mie că tatăl lui a fost ataşat la Ambasada germană din Londra, dar n-a specificat dacă a fost ataşat comercial, cultural sau de alt fel. Nu cumva v-a spus dumneavoastră că tatăl lui a fost ataşat nava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că tatăl lui este căpitan în Marin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asta vă face fraţi de sânge, sau frate şi soră. Ţineţi minte cuvintele mele, soră, zise McKinnon solemn, eu văd mâna destinului aici. Ceva pre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amândoi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o figur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iudat că taţii voştri se urmăresc pe mări, gândindu-se cum să-şi facă felul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iud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iudat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i-ar fi spus vreodată lui McKinnon că o va vedea pe Margaret Morrison copleşită de durere, nu l-ar fi crezut în toate minţile. Dar acum situaţia se schimbase şi el nu-şi putea explica de ce ea se descuraj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fetiţo! N-o să se întâmple niciodată. Nici el nu-şi prea dădea seama ce vroia să spună prin 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glasul ei nu era deloc convins. Deschise gura să vorbească, ezită şi apoi îşi ridică uşor ochii din podea. Chipul ei era în umbră, dar McKinnon era sigur că îi zărise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âteva lucruri despre t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adevărat, sunt sigur. Nu mai poţi crede un cuvânt din ce auzi în zilele noastre. Ce-aţi aflat,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mi mai zici aşa, spuse ea iritată. McKinnon nu era obişnuit să o vadă pe sora Morrison iritată sau descurajată. De aceea o întrebă ridicând uimi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mai zic „soră”? Dar eşt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cu tonul acesta. Scuză-mă, n-am vrut să spun asta. Nu o spui pe un ton diferit de al celorlalţi. O spui ca în filmele alea americane ieftine în care un bărbat înarmat le spune tuturor din jur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iei drept nepoliticos, zise el zâmbind. Domnişoara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ştiu că începuseşi să-mi spui ceva, dar te-ai răzgândit şi acum încerci să te esch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Ei bine, nu tocmai. E dificil, nu mă prea pricep la lucruri de genul ăsta. Am aflat despre familia ta azi dimineaţă, chiar înainte să urc. Îmi pare rău. Since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lot de pe un bombardier german i-a ucis. Îl privi lung şi clătină din cap. Şi acum vine alt pilot de bombardier german, atacă din nou nişte civili nevinovaţi şi tu eşti prima persoană care îi ie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in mine un sfânt, deşi nu cred că ce ai spus până acum era un compliment. Ce-ai vrea să fac? Să mă năpustesc asupra unui om nevinovat ca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fi stupid. Sau poate că eu am fost stupidă să spun asta, dar ştii foarte bine la ce mă refer. Am mai aflat şi că subofiţerul McKinnon, a fost într-un spital din Malta, din pricina depresiunii nervoase suferită când a aflat vestea. După aia un bombardier al Forţelor Aeriene Italiene ţi-a distrus submarinul. Se pare că bombardierele inamice au o slăbiciu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nu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owen şi cu mine am devenit prieteni,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owen, zise McKinnon fără supărare, este o caţ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owen este o caţă bătrână, domnul Kennet este o caţă bătrână, domnul Patterson este o caţă bătrână, domnul Jamieson este o caţă bătrână. Toţi sunt nişte caţ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 este o afirmaţie pe care n-o poţi dovedi, soră. Scuză-m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ţele bătrâne şuşotesc întotdeauna când sunt două împreună, sau trei, sau chiar toate patru, şuşotesc. Poţi simţi, în aer tensiunea, aproape că poţi să adulmeci teama, deşi nu acesta este cuvântul potrivit. Aş spune mai degrabă că poţi adulmeca nişte presimţiri nefaste. De ce vorbesc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merit mai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nişte sabotor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ţi ştim, iar cei care şuşotesc ştiu că noi, toţi ceilalţi, ştim. Îl privi lung şi ferm. Şi eu totuşi merit mai multă încredere decât atât.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dar suntem urmăriţi. Cineva de la bordul lui San Andreas are un emiţător receptor şi trimite un semnal de ghidare continuu. Luftwaffe, submarinele ştiu exact unde ne aflăm. Cineva ne vrea. Cineva vrea să captureze San And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lungi ea se uită în ochii lui ca şi cum ar fi căutat un răspuns la o întrebare pe care nu o putea formula. McKinnon clătină cu tristeţe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sta-i tot ce ştiu. Trebuie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cred. Cine ar putea să transmită acest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Eu presupun că este un membru al echipajului nostru. Dar ar putea să fie un supravieţuitor de pe Argos sau oricare din bolnavii pe care i-am luat din Murmansk. Fiecare soluţie pare absurdă, dar una dintre ele trebuie să fie mai puţin absurdă decât celelalte. Care însă, habar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să ne cap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ubmarin. Nu există alt mod. Nu au vase de suprafaţă şi nici nu se pune problema să folosească un avion. Probabil că nu şuşotesc, ci se roagă. Se roagă ca ninsoarea să nu se oprească niciodată, pentru că singura noastră şansă este sa ne ascundem. Se roagă ca destinul să nu se întoarcă contra noastră, cum obişnuiau să spună vechii prezi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gândeşti să faci nimic? Tonul îi fusese mai mult decât sceptic. Nici măcar n-ai de gând să încerci să fa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hotărâse de câteva ore cum va acţiona, dar nu credea că este momentul şi locul să intre î</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fac? Să-i scufund cu o salvă de pâine uscată şi cartofi stricaţi? Tu uiţi că asta este o navă sanitară. Bolnavi, răniţi şi toţi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xistă ceva ce poţi face. In tonul ei era o nuanţă ciudată, aproape disperată. Continuă amar: Medaliatul subofiţer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atul subofiţer McKinnon, îi răspunse el cu blândeţe, va trăi ca să lupte într-o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e cu ei acum! Vocea ei se schimbase. Luptă-te cu ei! Luptă-te cu ei! Luptă-te cu ei! Se opri şi îşi îngrop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o privea uimit peste măsură. Îi cuprinse cu braţul umerii zguduiţi de plâns. McKinnon era un om cu resurse nelimitate şi mai mult decât capabil să rezolve orice problemă s-ar fi ivit. Dar schimbarea nefirească a comportamentului ei îl puse într-o mare încurcătură. Căută nişte cuvinte care să o liniştească şi să o consoleze, dar nu găsi niciunul, pentru că pur şi simplu nu ştia ce ar putea fi liniştitor sau consolator. Nu i se păru nimerit să repete expresii de genul „ei, gata, gata” aşa că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as pe Trent în locul meu, ca să te duc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pe care au făcut-o pe puntea superioară dintre platformă şi spital a fost chinuitoare. Au trebuit să se lupte cu vântul puternic, care le bătea din faţă, şi cu viscolul. Când ajunseră la spital, o conduse spre hol, iar el se duse să-i caute pe Janet Magn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duci să o vezi pe prietena ta Maggie, zise el când o găsi. E foarte deprimată. Nu, Janet, nu sunt vinovat, zise el ridicând o mână. N-am supăr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cu ea când s-a supărat, ii răspunse ea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amăgită de m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sinucid, dar eu nu văd rezolvarea problemelor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oi e ţicnit, zise ea ducând mâna la cap şi nu mă îndoiesc cine 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se aşeză pe un scaun ca să 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ru după cinci minute şi se aşeză în faţa lui. Avea chip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chie. N-ai nici o vină şi niciunul dintre voi nu e ţicnit. Vezi, ea are sentimentul ăsta ambivalent faţă d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at. Nu-i este uşor că mama ei este nemţoaică. Trece printr-o perioadă grea, foarte grea. Of, ştiu că şi tu treci dar tu 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altfel. Eu n-am pic de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w:t>
      </w:r>
      <w:r>
        <w:rPr>
          <w:rFonts w:cs="Bookman Old Style;Times New Roman" w:ascii="Bookman Old Style;Times New Roman" w:hAnsi="Bookman Old Style;Times New Roman"/>
          <w:caps/>
          <w:sz w:val="24"/>
        </w:rPr>
        <w:t>g. t</w:t>
      </w:r>
      <w:r>
        <w:rPr>
          <w:rFonts w:cs="Bookman Old Style;Times New Roman" w:ascii="Bookman Old Style;Times New Roman" w:hAnsi="Bookman Old Style;Times New Roman"/>
          <w:sz w:val="24"/>
        </w:rPr>
        <w:t>aci. N-ai de unde să ştii. De fapt cred că eu sunt singura persoană care ştie. Acum vreo cinci luni şi-a pierdut singurul frate şi logodnicul. Amândoi au murit în timpul unui raid aerian deasupra Hamburg-ului. Nu erau în acelaşi avion şi nici măcar în timpul aceluiaşi raid. Dar au murit la câteva săptămân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cKinnon clătină uşor din cap şi păstră un moment de tăcere. Sărmana copilă. Asta explică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dulapul cu provizii al doctorului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ăpânirea de sine a legendarului McKinnon, zise el, ţinând un pahar în mână. Erai cu Maggie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em prieten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i cunoscut şi pe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ai cunos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în continuare, ţinându-şi capul blond aplecat şi uitându-se la mâinile-i împreun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se îndreptă exasperat spre ea şi o prinse cu blândeţ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chie. Când îşi ridică privirea, ochii e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raga mea, oftă McKinnon. Şi tu. Din nou clătină încet, din cap şi păstră un moment de tăcere. Janet, băieţii ăia ştiau ce fac. Ştiau riscurile. Ştiau că unităţile antiaeriene germane şi piloţii de noapte i-ar fi doborât, dacă aveau ocazia. Şi asta au şi făcut, dar aveau toate drepturile să o facă. Şi ţi-aş reaminti că acelea nu erau raiduri de bombardamente de precizie, ci urmăreau o distrugere totală şi tu ştii ce înseamnă asta. Aşa că tu şi Maggie care vă plângeţi de milă, aţi putea să le plângeţi de milă tuturor rudelor acelor mii de nevinovaţi omorâţi de aviaţia britanică la Hamburg. Aţi putea la fel de bine să plângeţi de milă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innon, eşti un diavol fără inimă, zise ea în timp ce două lacrimi i se prelingea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i răspunse el şi se ridică. Dacă cineva are nevoie de mine, sun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prânzul. Ziua se mai mărise, iar vântul crescuse în intensitate şi acum bătea cu puterea unui uragan sau taifun, ca în zonele tropicale. Pe la două după-amiază, lumina, care era întotdeauna foarte slabă, începuse să scadă şi nu se putea vedea nimic la pupa din pricina furtunii de zăpadă. Valurile uriaşe de la travers şi de la prova erau albe ca ş</w:t>
      </w:r>
      <w:r>
        <w:rPr>
          <w:rFonts w:cs="Bookman Old Style;Times New Roman" w:ascii="Bookman Old Style;Times New Roman" w:hAnsi="Bookman Old Style;Times New Roman"/>
          <w:caps/>
          <w:sz w:val="24"/>
        </w:rPr>
        <w:t>i. z</w:t>
      </w:r>
      <w:r>
        <w:rPr>
          <w:rFonts w:cs="Bookman Old Style;Times New Roman" w:ascii="Bookman Old Style;Times New Roman" w:hAnsi="Bookman Old Style;Times New Roman"/>
          <w:sz w:val="24"/>
        </w:rPr>
        <w:t>ăpada şi atât de înalte, încât ar fi putut să înece o casă sau, pentru un ochi mai neliniştit, ar fi putut să înece o bisericuţă cu turle cu tot. San Andreas avea necazuri. Cu deplasamentul lui de 9300 tone, nu era un vas mic şi boţmanul redusese turaţia motorului ca să poată menţine nava pe direcţie. San Andreas putea de asemenea să înfrunte furtuna fără mari dificultăţi. Nici mărimea vasului şi nici marea agitată nu constituiau o problemă pentru nava sanitară, dar ea avea totuşi necazuri. Altele erau însă motivel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tiv era gheaţa. Când sunt în larg, navele pot fi solide sau fragile. Cele solide nu se leagănă atât de uşor şi chiar dacă li se întâmplă să se balanseze, îşi recapătă echilibrul foarte repede. In cazul în care nava este fragilă, îşi pierde repede echilibrul şi revenirea se face încet. O navă poate deveni fragilă atunci când centrul de greutate se ridică, pentru că îşi măreşte greutatea în partea de sus, în primul rând din pricina gheţii. C</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 xml:space="preserve">ât gheaţa este mai groasă pe punţile superioare, cu atât nava </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i fragilă. Se poate ca stratul de gheaţă să fie atât de gros, încât vasul să nu-şi mai recapete echilibrul şi să se răstoarne. Chiar şi traulerele construite special pentru operaţiuni în Oceanul Arctic, nu au rezistat atacurilor înşelătoare, dar mortale ale gheţii. Probleme mai mari aveau portavioanele, care nu mai ofereau garanţia stabilităţii pe punţile superioar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era foarte îngrijorat de depunerea de gheaţă de pe punţile lui San Andreas, Zăpada depusă de furtună pe porţiunea dinspre pupa forma un strat de gheaţă, care nu era însă foarte gros. Pe restul platformei, zăpada fusese măturată de vântul puternic. Valurile înalte ale mării, care-şi schimbau mereu direcţia, se spărgeau de vas, iar stropii de apă îngheţau încă înainte să ajungă pe punte. Nava mergea cu chila dreaptă numai din când în când, pentru că de multe ori îşi pierdea echilibrul şi de fiecare dată şi-l regăsea din ce în ce mai încet. El ştia că nu ajunsese încă la punctul critic, dar dacă condiţiile nu se îmbunătăţeau, acest punct nu era departe. Nu se putea face nimic ca să se îndrepte situaţia. Dacă ar fi spart gheaţa cu ciocane şi târnăcoape, efectul ar fi fost minim şi cei care ar fi făcut treaba asta aveau toate şansele să alunece pe puntea îngheţată şi mişcătoare şi să cadă peste bord. Lui McKinnon îi părea de asemenea rău că era pe un vas construit de americani, care mergea cu motorină, în loc de cărbune, ca cele englezeşti. Cenuşa împrăştiată pe punte ar fi asigurat stabilitatea la mers şi ar fi ajutat la topirea gheţii. Dar cu motorina diesel nu se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ai îngrijorătoare era platforma. Numai când vasul mergea cu chila dreaptă, vibraţiile şi trosniturile metalului încetau. Când însă nava se balansa în bătaia valurilor, întreaga platformă se clătina vizibil. McKinnon era pe cel mai înalt punct al platformei şi credea că mişcarea laterală era între 4 şi 6 inch de fiecare dată. Era o senzaţie foarte neplăcută, care te punea pe gânduri: care era oare unghiul la care platforma înclinată s-ar fi rupt de restul vasului? La asta se gândea McKinnon când coborî să-l vadă pe locotenentul Ulbr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Ulbricht rezemat de tăblia patului într-o dispoziţie filosofică. Mâncase câteva sandvişuri, băuse nişte scotch şi apoi adormis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s numele de San Andreas navei ăsteia, zise el, a nimerit-o. Ştii, desigur, că este o binecunoscută sa</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hiar faimoasă falie, desprinsă în urma unui cutremur. Şi chiar în acest moment am impresia că are loc un cutremur, zise el, ţinându-se strâns de marginea patului în timp ce nava se legăn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domnului Kennet. Uneori domnul Kennet are un umor mai ciudat. Acum o săptămână ne numeam încă Ocean Belle. După ce ne-am schimbat culoarea din gri în alb, verde şi roşu, culorile Crucii Roşii, domnul Kennet s-a gândit că ar trebui să ne schimbăm şi numele. Nava asta a fost construită la Richmond, în California. Richmond este pe falia Hayward care este un braţ a lui San Andreas. Părerea lui a fost ca San Andreas este un nume mai romantic decât Hayward sau Fault. A mai crezut că este o idee amuzantă să numeşti vasul după o zonă potenţială de dezastru. Mă întreb dacă încă mai crede că e o idee amuzantă, zâmbi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dimineaţă, de când l-am bombardat, cred că a avut destul timp să mediteze. Aş zice că a avut chiar timp să chibzuiască asupra acestei probleme. Nu se îmbunătăţeşte vremea, domnule McKinnon? întrebă Ulbricht în timp ce se întindea în pat şi se ţinea mai bine, pentru că San Andreas trecuse iar de coama un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nu se îmbunătăţeşte şi tocmai despre asta am venit să discutăm, locotenente. Vântul are 12 noduri, e întuneric şi vijelia e mai puternică ca niciodată. Vizibilitatea este absolut zero, şi nu mai avem nici o şansă să facem observaţii astronomice în următoarele ore. Cred că ar fi bine să te duc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rebuie să-mi fac drum, luptându-mă cu un uragan, ca să nu-i spun furtună de zăpadă. Un om slăbit ca mine? Nici să nu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cald acolo, locotenente, mai confortabil. Şi legănarea vasului se sim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McKinnon, dar cum poţi să omiţi cea mai mare ispită? Toate asistentele acelea drăguţe? Nu, mulţumesc. Prefer cabina căpitanului, ca să nu mai adaug că prefer şi scotch-ul căpitanului. În realitate, dumneavoastră vă gândiţi că platforma s-ar putea desprinde oricând şi nu vreţi ca eu să mă aflu aici când se va întâmpla acest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McKinnon rezemându-se de peretele etanş din afară, e puţin cam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rămâneţ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treab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Aici este în joc onoarea întregului Luftwaffe. Da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umneata stai, st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nu mai continuă discuţia. Undeva, în adâncul sufletului hotărârea lui Ulbricht îi făcea plăcere. Lovi uşor barometrul şi ridică uimi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mili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ajută. Mai există încă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ia câteva ceasuri până să se liniştească vremea. Dacă se linişteşte. Platforma; ins să se desprindă în orice moment Şi chiar dacă nu s-ar rupe, singura noastră speranţa adevărată este în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o să mai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apărea submarin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puţin după cinci după-amiaz</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r mai repede decât se aşteptase McKinnon, vremea începuse să s</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niştească, imperceptibil la început şi apoi din ce în ce mâi vizibil. Bătea un vânt blând, de 6 noduri iar marea zbuciumată şi agitată se calmase. San Andreas aluneca acum stabilă, pojghiţa de gheată de pe punţi nu mai era periculoasă şi platforma nu mai scârţâia şi nu mai trosnea. Dar din punctul de vedere al domnului McKinnon, cel mai bun lucru dintre toate era că ninsoarea, deşi nu mai cădea aproape orizon tal ca mai devreme, era încă deasă. El era sigur că un atac ar fi survenit în timpul zilei, dar era de asemenea conştient că un comandant de submarin, pus pe treabă, n-ar fi ezitat să atace şi la lumin</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unii. Ştia din experienţă că majoritatea comandanţilor de submarine, erau oameni foarte hotărâţi: Şi mai ştia că va fi o noapte cu lună. In timpul zilei, ninsoarea nu i-ar fi ajutat cu nimic, dar odată cu lăsarea întunericului, ca reprezenta o garanţie virtuală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căpitanului, McKinnon îl găsi pe locotenentul Ulbricht care fuma o havană scumpă – pentru că Bowen, care fuma pipă, îşi mai permitea să fumeze o ţigaretă scumpă pe zi – şi sorbea câte un whisky la fel de scump. Fără îndoială, aceste două îndeletniciri contribuiau la starea lui mult ma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McKinnon! Aşa mai merge. La vreme mă refer. Se linişteşte cu fiecare minut. Mai ning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putea spune că într-un fel e o binecuvântare. N-avem nici o şansă să luăm poziţia stelelor, dar cel puţin îi ţine departe pe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da. Mi-a trebuit ceva timp să-mi dau seama cine sunt prietenii mei. Dădea din mână ca să arate că subiectul era încheiat, dar nu-i fu uşor să facă mişcarea astă, când avea un pahar într-o mână şi o ţigaretă în cealaltă. Sora Morrison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sunt pacientul ei. Ce face ea acum s-ar putea numi crudă nepăsare. Se poate muri uşor dintr-o hem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asta, zâmbi McKinnon. O să mă duc să 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telefon la spital şi când ajunse acolo, sora Morrison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Nu se simte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groaznic de neglijat şi mai spunea ceva de o hemoragie mortală. De fapt, e în toane foarte bune, fumează o ţigaretă, bea un whisky şi se pare că este într-o stare de sănătate excelentă. S-a plictisit sau se simte singur sau amândouă şi vrea să vorbeasc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oricând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cineva, nu trebuia să înţelegi oricine. Eu nu sunt Margaret Morrison. Şireţi mai, sunt piloţii din Luftwaffe. Pot oricând să te învinuiască pentru neîndeplinirea sar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o conduse în cabina căpitanului şi ii spuse să sune după el la spital când va termina. Înainte să plece, luă lista echipajului din biroul căpitanului şi porni în căutarea lui Jamieson. Au petrecut împreună aproape o jumătate de oră, parcurgând cu atenţie fişele fiecărui membru al echipajului de pe punte şi din sala maşinilor. Au încercat să-şi reamintească orice amănunt pe care-l ştiau despre viaţa marinarilor de la bord sau să-şi amintească ce spuseseră ceilalţi membri ai echipajului despre cineva anume. Când terminară de consultat şi listele şi memoria proprie, Jamieson împinse listele deoparte, se lăsă pe speteaza scaunulu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vreo concluzie, boţ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voastră, sir, la niciuna. Nici măcar nu ştiu pe cine să bănuiesc. Nu numai că nu există ni te candidaţi potriviţi pentru rolul de sabotori, dar nici nu există nimeni care măcar pe departe să poată să fie aşa ceva. Cred că am putea amândoi să mergem la tribunal şi să depunem mărturie că foarte mulţi dintre ei sunt oameni buni. Şi dumneavoastră şi domnul Patterson şi Naseby şi eu suntem de acord cu teoria locotenentului Ulbricht şi în cazul ăsta este clar că cineva din echipajul nostru a detonat şarja din camera de balast, când ne aflam lângă corvetă. Trebuie să fie unul dintre ei. Sau, dacă îi excludem, atunci e cineva din personal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ersonalul medical? Jamieson clătină din cap cu neîncredere. Adică sora Morrison în chip de Mata Hari pe mare? Am şi eu imaginaţie ca orice om, dar nu genul ăsta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ândoi am putea să jurăm şi pentru ei. Dar trebuie să fie cineva care a fost la bordul navei de când am plecat din Halifax. Domnule Jamieson, nu cred că ne-am găsi o slujbă la Departamentul de Criminalistică din Scotland Yard, când vom ieşi la pensie. Apoi mai există posibilitatea ca acest individ, care o fi el, să lucreze mână în mână cu cineva de pe Argos sau cu unul dintre cei nouă bolnavi pe care i-am luat din Murm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are nu ştim absolut nimic, ceea ce ne este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despre cei de pe Argos, dar avem numele, gradul şi numărul bolnavilor. Unul din, cazurile de TBC, un tip pe nume Hartfey este de meserie artificier în sala maşinilor. El s-ar pricepe la electricitate. Un altul, care suferă de depresiune nervoasă, sau se preface că suferă, este specialist în lansarea torpilelor. El trebuie să ştie ceva despre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evident, boţ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evident. Poate greşim că trecem cu vederea ce este pre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văzut pe cei doi? Vreau să spun, ai vorb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şi dumneavoastră aţi făcut acelaşi lucru. Sunt cei doi ro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ia doi. Nişte marinari deschişi, cinstiţi. Nu arată deloc a criminali. Dar bănuiesc că acei marinari criminali nu arată deloc a ceea ce sunt. Jamieson oftă. Sunt de acord cu tine, boţman. Nu prezentăm nici un pericol pentru Departamentul de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McKinnon şi s e ridică. Cred că mă duc să o salvez pe sora Morrison din ghearele locotenentului Ulbr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rrison nu era deloc în ghearele locotenentului şi nici nu dădea vreun semn că ar vrea să fi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roiam doar să te anunţ că mă găseşti pe puntea de comandă. Îl privi pe Ulbricht şi apoi pe sora Morrison. Deci, ai reuşit să-l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tribord de pe puntea de comandă era acum foarte stabil şi liniştit, faţă de cum fusese numai cu câteva ore mai înainte. Vântul scăzuse la 4 noduri, iar marea, chiar dacă nu era ca un lac, se calmase şi ea, încât San Andreas se legăna foarte rar şi atunci numai cu câteva grade. Asta era partea bună a lucrurilor. Partea rea, era că ninsoarea se rărise, încât McKinnon putea să vadă foarte bine crucea roşie de la prova, care era acoperită de gheaţă strălucitoare… Se întoarse înăuntru şi îl sună pe Patterson la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ul de echipaj, sir. Ninsoarea se potoleşte. Cred că foarte curând va înceta. Îmi permiteţi să sting luminile de afară? Valurile sunt încă destul de înalte şi un submarin nu ne poate vedea prin periscop. Dacă este însă la suprafaţă şi ninsoarea s-a oprit, iar noi încă mai avem luminile aprinse în dreptul crucilor roşii, atunci ne poate vedea de pe blochaus, de la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pe care noi nu l-am dori, nu-i aşa? Sting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 sir. Mi-aţi putea trimite nişte oameni care să facă o cărare între spital şi platformă? Să vină cu nişte ciocane, târnăcoape. Cam doi metri lăţime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sfert de oră şi Margaret Morrison nu dădu nici un semn, aşa că şeful de echipaj intră din nou în aripa platformei. Ninsoarea se oprise complet, şi pe cer erau porţiuni senine şi câteva stele care străluceau, dar Steaua Polară era tot acoperită. Era încă întuneric şi o dată ce luminile de pe punte fuseseră stinse, McKinnon nu putea sa vadă nici măcar teuga. Intră şi coborî până la Cabi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soarea s-a oprit, locotenente şi sunt şi câteva stele pe cer, nu multe, dar Steaua Polară nu e. Nu ştiu cât o să ţină vremea asta aşa că mă gândeam că aţi vrea să aruncaţi o privire acum. Sper că sora Morrison a reuşit să oprească hemor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pierdere de sânge, zise ea. Cum, de altfel ştii foarte bine, domnule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puţin înapo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a scăzut mul în intensitate, zise McKinnon, în timp ce-l ajuta pe Ulbricht să-şi pună hainele groase. Dar hainele groase sunt în continuare necesare, pentru că temperatura este încă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ara Fahren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nu folosiţi această scară. Sunt aproape – 20° p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l, însoţească sora? In fond, doctorul Sinclair a fost cu el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şi nu te-aş sfătui să vii pe punte. McKinnon luă sextantul şi cronometru! şi merse cu ei sus pe punte. De data asta Ulbricht se descurcă fără să fie ajutat. El merse pe rând pe amândouă părţile laterale ale vasului şi se hotărî să-şi facă observaţiile de la tribord. Acum petrecu mai mult timp afară decât data trecută, pentru că se gândea că e necesar să noteze poziţiile mai multor stele, probabil fiindcă Steaua Polară era ascunsă. Se întoarse înapoi în cabină, făcu nişte măsurători pe hartă şi apoi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ăcător. Foarte satisfăcător în situaţia de faţă. Nu vorbesc de navigaţie, ci de direcţia pe care am mers. Nu ştiu dacă ne-am menţinut cursul tot timpul, dar asta nu contează. Suntem la sud de Cercul Arctic, cu aproximaţie 66,20 N şi 4,20 E. Cursul e 213, ceea ce ne spune că vântul şi-a schimbat direcţia doar cu 5 grade în ultimele 12 ore. Domnule McKinnon, stăm bine; Dacă mergem în continuare cu marea şi cu vântul la pupa, o să ne descurcăm şi noaptea asta. Chiar dacă o să deviem puţin, n-o să ne lovim de nimic. Mâine dimineaţă la ora asta o să ne schimbăm direcţia ma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locotenente, zise McKinnon. V-aţi câştigat dreptul la masa de seară, după cum se spune. Şi fiindcă veni vorba, am să vă trimit cina într-o jumătate de oră. V-aţi mai câştigat şi dreptul la un somn bun în noaptea asta, pentru că eu n-am să vă mai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câştigat şi altceva? A fost destul de frig afară, domnule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Bowen ar fi de acord. După cum a spus chiar el, vă puteţi folosi de proviziile lui cât timp sunteţi navigant. Se întoarse spre sofa medicală: V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ebuie, zise Ulbricht. Am profitat prea mult, mult prea mult. Nu se vedea foarte tare că-l chinuiau remuşcările. Toţi ceilalţi pacienţi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 pacienţi ai mei sunt bine. Sora Maria are grijă de ei. Eu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ă! Asta mă face să mă simt chiar mai rău. Ar fi trebuit să te odihneşti sau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somn deloc. Mulţumesc. Dar, tu, nu vii jos? Acum nu mai ai nici o problemă, nava e stabilă şi tocmai ţi s-a spus că nu va mai fi nevoie de tine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lbricht făcu o pauză ca să se gândească. Pe de altă parte, cred că ar trebui să rămân aici. Pot apărea urgenţe neprevăzute,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din Luftwaffe n-ar trebui să spună minciuni. Sigur că înţeleg. Înţeleg că singura urgenţă previzibilă este că ai să rămâi fără provizii şi singurul motiv pentru care nu vrei să cobori este că noi nu servim whisky la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ătină din cap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und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nit! spuse ea când ajunseră în sala de mese a spitalului. Auz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McKinnon o privi cu subînţeles. Şi tu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spun. Eşti rănită pentru că ai impresia că preferă sticla de scotch, companiei tale. N-am dreptate? Ea nu-i răspunse. Dar dacă tu chiar crezi asta, atunci ai o opinie foarte proastă şi despre tine şi despre locotenent. Ai stat cu el o oră. Ce-a băut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lasul ei fuse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l nu este un băutor, dar este un flăcău sensibil. Este sensibil pentru că este inamic, pentru că este captiv, prizonier de război, şi, mai important decât tot, este sensibil pentru că va trebui să trăiască de acum încolo ştiind că a ucis 15 oameni nevinovaţi. Tu l-ai întrebat dacă vine şi el jos. El nu vrea să fie întrebat „dacă”, vrea să se lase convins, chiar să i se ordone. „Dacă” implică indiferenţa. Şi pentru el ar fi ca şi cum l-ai arunca la rebuturi. Deci ce se întâmplă? Sora medicală îşi trimite în vacanţă înţelegerea şi intuiţia feminină şi se apucă să facă nişte remarci caustice pe care Margaret Morrison nu le-ar fi făcut niciodată. E o greşeală, dar se poate îndrept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area reprezenta de fapt o recunoaştere tacită că făcuse într-adevăr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îl iei de mână şi-ţi ceri scuze. Sau eşti pre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ândră? Părea nesigură pe ea, tulburată. Nu şt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ândră pentru că el este neamţ? Uite, am aflat despre logodnicul şi fratele tău şi sincer îmi pare foarte rău, dar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n-ar fi trebuit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ăroadă. Tu n-ai avut nici o obiecţie ca ea să-ţi povestească despr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tot. Părea de-a dreptul mânioasă. Ai spus că s-au dus acolo şi au ucis mii de oameni nevinovaţi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astea cuvintele mele şi nici Janet n-a spus asta. Tu faci acum exact ce-l acuzai pe locotenent că face: minţi. Şi încerci să ocoleşti subiectul. Bun, deci nenorociţii ăia de nemţi au ucis doi oameni pe care tu îi cunoşteai şi-i iubeai. Dar mă întreb câte mii au omorât ei înainte de a fi chiar ei doborâţi. Dar asta într-adevăr nu contează, nu-i aşa? Tu nu-i cunoscuse-şi, şi nu le ştiai nici măcar numele. Şi cum poţi tu să boceşti după nişte oameni pe care nu i-ai întâlnit niciodată, după soţi şi neveste, iubiţi şi copii, care n-au chip sau nume? Este chiar ridicol, nu? Iar statisticile sunt atât de plictisitoare. Spune-mi, ţi-a spus vreodată fratele tău ce simţea când cobora cu Lancaster-ul său şi-i măcelărea pe compatrioţii mamei lui? Dar, bineînţeles, nu-i cunoscuse niciodată, aşa că o făcea fără nici o proble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divid îngrozitor, îi spuse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u sunt un tip îngrozitor, Janet crede că sunt un diavol fără inimă. Iar eu cred că sunteţi o splendidă pereche de p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a doctorul Jekyll şi domnul Hyde. Asistenta şi Margaret Morrison. Janet e la fel. Cel puţin, eu n-am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dădu să plece, dar ea îl prinse de braţ şi se uită îndelung în ochii lui, când într-unui, când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 spui asta, nu, că eu şi Janet suntem nişte p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efăcut. Bine, bine, o sa îndrept lucrurile în ceea ce-l priveşte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o faci, Margaret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ra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ca doamnă Hyde. El făcu o pauză. Când trebuia s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eptembri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net? Janet şi fratele tău. Erau prieteni apropi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prieteni apropiaţi. Tăcu câteva momente. Era vorba să facem două nun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McKinno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verifică cu atenţie toţi tambuchii din spital, pentru că lumina de la un hublou neacoperit putea fi observată de la câteva mile depărtare, chiar de pe reduta joasă a unui submarin. Apoi coborî în sala maşinilor, schimbă câteva cuvinte cu Patterson, se reîntoarse în sala de mese ca să mănânce şi apoi întră în salon. Janet Magnusson era în salonul B şi-l privi fără entuziasm cum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luat-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şi nici nu-mi pasă. Bănuiesc că te referi la prietena ta Maggie şi la tine.} mi pare rău pentru voi, sincer îmi pare rău şi probabil că mâine sau când vom ajunge la Aberdeen, o să mi se rupă sufletul pentru ce s-a întâmplat ieri. Dar nu acum Janet. Acum, am unul sau două lucruri mai importante în minte, ca, de pildă, să ajungem la Aberd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apucă de braţ. N-am să-mi cer scuze. Orbecăi în întuneric. Tu nu ştii asta, clovnule? Nu vreau să mă gândesc la ziua de mâine. Avu un tremur, dar nu se ştie dacă de-adevăratelea sau doar se prefăcuse. Mă simt ciudat. Am vorbit cu Maggie. O să se întâmple mâine, nu-i aşa,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mâine” tu înţelegi când se face lumină, atunci, se va întâmpla mâine. Dar s-ar putea să se întâmple şi în noaptea asta, dacă apar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a spus că o să fie un submarin. Aşa ai z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împaci cu ideea că ai să fii lua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a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fii luat prizoni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că nu? Maggie spune că o să te predai. N-a zis-o direct, pentru că ştie că suntem prieteni. Şi suntem prieteni, domnule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mnişoară Magn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a zicea că nu-i aşa. Am impresia că ea te crede puţi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foarte… care-i cuvântul… perspicace? foarte perspicace este Maggi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tât de perspicace precum sunt eu. Crezi într-adevăr că avem vreo şansă să ajungem la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Janet Magnusson cea isteaţă. Dacă n-am planuri pentru viitor, înseamnă că nu întrevăd un viitor. N-am dreptate? Ei bine, întrevăd un viitor şi am planuri. Vreau să-mi iau primul meu concediu din 1939 şi să mă duc câteva săptămâni acasă, în Shetland. Când ai fost tu ultima oară acasă, în She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intre apoi în salonul A şi merse pe interval pană în dreptul mesei unde stătea sora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presupun. Puţin plictisit şi tăcut. Dar de ce mă întrebaţi pe mine? întrebaţi-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 permisiunea asistentei ca să-l scot puţin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oţ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iscuţi cu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ja să văd ce priviri bănuitoare şi răutăcioase îmi veţi arunca dacă începem să şuşotim. Şi mai ştiu de ce întrebări bănuitoare şi răutăcioase am să am parte după aceea. Draga mea Margaret, avem de discutat problem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ua oară când îmi pui întrebarea asta stupidă. Răspunsul e acelaşi. Am încredere în tine, încredere deplină. Am încredere şi în domnul Kennet de acolo. Dar mai sunt alţi cinci în care nu ştiu dacă trebuie să mă încre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îl scoase pe căpitan din salon şi se întoarseră în două minute. După ce Margaret Morrison îl băgă din nou în p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ie recunoscută ca cea mai scurtă conferinţă de stat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ameni care vorb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singurul comunicat pe care-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este modul în care se tratează în diplomaţie la nivel înalt. Discreţia este cuvântul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onul B, îl opri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a fost? Mă refer la tine şi la căpitanul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 discuţie între patru ochi cu Căpitanul, ca să vin după aia şi să povestesc tuturor pacienţilor din salonul B, ce am vorbit. Am jurat că voi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şi Margaret Morrison, care se uită pe rând la cei d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anet, cu tine a fost mai amabil decâ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 Pretinde că a jurat să păstreze tăcerea. Nu mă îndoiesc că a făcut-o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îndoiesc. Ce i-ai făcut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 Nu i-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atunci? S-a schimbat de când s-a întors. Pare mult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De unde ştii? Nu poţi să vezi nici măcar un centimetru din faţa lui când are atâtea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multe moduri în care poţi să afli. Stă în capul oaselor în pat, îşi freacă mâinile din când în când şi de două ori a zis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surprins. Trebuie să ai un anume talent ca să pătrunzi în sufletul şi mintea celor bolnavi şi deznădăjduiţi. E un dar al naturii. Unu dintre noi îl au. Se uită la amândouă pe rând. Iar unii dintre noi nu-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ă uitându-se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cKinnon îl trezi Trent l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luna, boţ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abord, McKinnon observă cu tristeţe că luna ieşise chiar foarte mult. O lună aproape plină şi neobişnuit de strălucitoare, sau cel puţin aşa i sg părea lui. Aproape jumătate din cer era senin. Marea, care era acum aproape calmă, putea fi cuprinsă cu privirea foarte bine, iar el zări linia orizontului fără dificultate. Dar în acelaşi timp, boţmanul îşi dădu seama că acum, când San Andreas îşi contura clar silueta în razele lunii, putea fi reperată chiar de Ia 10 mile depărtare. McKinnon se simţi lipsit de apărare şi vulnerabil. Coborî şi îl trezi pe Curran şi îi ordonă să preia supravegherea tribordului. Apoi îl găsi pe Naseby şi îi ceru să verifice dacă fungile şi gruiele de la şalupele de salvare nu erau cumva îngheţate şi dacă funcţionau fără probleme. Se întoarse apoi la babord, unde o dată la un minut sau două cerceta orizontul prin binoclu. Dar marea dintre San Andreas şi linia orizontului era în continuare, spre norodul lor,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Andreas era o imagine remarcabilă: era aproape în întregime acoperită de gheaţă şi zăpadă care scânteiau şi străluceau în lumina lunii. Numai o porţiune îngustă în partea dinspre pupai a platformei era acoperită de pata neagră a fumului care ieşea din coşul desprins. Catargele de la pupa şi prova păreau nişte uriaşi pomi de Crăciun, împodobiţi cu ghirlande strălucitoare din fungi şi straie groase de sfoară. Lanţul ancorei de la teugă fusese transformat într-o pufoasă ghirlandă de beteală. Era o lume ciudată şi minunată, care avea ceva magic, eteric. Dar nu trebuia decât să te gândeşti la pericolele de moarte care se ascundeau în apele înconjurătoare, ca frumuseţea şi misterul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totul era la fel de liniştit şi calm. Mai trecu o oră şi nu se întâmplă nimic neobişnuit. Lui McKinnon îi venea greu să creadă că au fost aşa de noroco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să se încheie şi cea de a treia oră liniştită, norii au acoperit luna şi ninsoarea începu din nou, doar câţiva fulgi, dar era destul acum, când luna dispăruse, ca să fie din nou ascunşi. McKinnon coborî ca să mai prindă câteva ore de somn, dar îi spuse lui Fergusson, care era, de gardă să-l trezească dacă se opreşte n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9 dimineaţa când se trezi. Pentru el era o oră neobişnuit de târzie, dar nu-şi făcea griji pentru că mai era până când să se ivească zorile. În timp ce traversa puntea superioară, observă, că vremea era ca în urmă cu patru ore. Marea era liniştită, vântul nu avea mai mult de 3 noduri şi ningea încă uşor. McKinnon nu credea în presimţiri, dar totuşi simţea în adâncul sufletului că liniştea aceasta va fi spulberată înainte de veni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jos, vorbi pe rând cu Jones, McGuigan, Stephen şi Johnny Holbrook. Ei se împărţiseră în două echipe şi supravegheaseră intrarea în spital. Toţi patru au jurat că în timpul nopţii nu circulase nimeni şi mai ales, că nimeni nu părăsise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luă micul dejun cu doctorul Singh, doctorul Sinclair, cu Patterson şi cu Jamieson. După părerea lui, doctorul Singh arăta neobişnuit de obosit şi încordat. Când intră în salonul B se întâlni cu Janet Magnusson, care era palidă şi avea cear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o priv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dorm. N-am închis un ochi toată noaptea. E numai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otdeauna este vina mea. Regula de bază: când ceva nu merge bine, învinuiţi-l pe şeful de echipaj. Ce-am mai făcu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ubmarinul ne va ataca dacă va apăre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ar putea”, nu „ne v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Mi-am petrecut mai toată noaptea uitându-mă prin hublou. Nu, domnule McKinnon, stai liniştit că nu aveam lumina aprinsă. Când a apărut luna, pe la 2 noaptea, am fost sigur că din moment în moment se putea dezlănţui atacul. Luna. Submarinul. Toate sunt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mit că e o anumită logică în ce spui. O logică întoarsă pe dos, dar nu te poţi aştepta la altceva de la mintea unei femeii. Şi totuş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răţi foarte bine. Proaspăt, relaxat. Şi ţi-ai făcut apariţia foarte târziu. Paznicul nostru de încredere doarme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vostru de încredere n-a dormit azi-noapte, îi răspunse McKinnon. Mă întorc repede. Trebuie să-l văd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A era de serviciu sora Maria, nu sora Morrison. McKinnon schimbă câteva cuvinte cu căpitanul şi cu ofiţerul I, apoi i se adresă lui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continuare sigu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gur ca niciodată, Archie. Cât mai e până la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uraţi la toţ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lonul B şi o întrebă pe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m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izitează bolnavii. Este la locotenentul Ulbr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e ducă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singură. Tu dormeai, aşa că prietenul tău George Naseby a ven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îi aruncă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u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ua oară când se duce acolo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zâmbi atât de mult dacă unul din pacienţi ar fi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zice că repară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Karl” de două ori. Janet zâmbi: Eu aş numi asta repararea relaţiilor,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Karl! Acel faimos ucigaş şi nazis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zice că tu i-ai cerut să-şi îndrepte greşelile. Adică, nu. Tu i-ai spus. Aşa că acum o să înţeleg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ţeleg acolo unde este de înţeles, răspunse el absent. Dar trebuie să vină jos imediat. Acolo sus nu este îţ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ii, zise ea aproape şoptit. De data asta eşti sigur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unt sigur. Submarinul va veni în z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marinul ven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iviseră zorile.; când submarinul apăru deodată din spatele unui vârtej de zăpadă. Era la mai puţin de o jumătate de milă de ei şi vopseaua de camuflaj cu nuanţe gri a submarinului strălucea. Se ridicase în întregime la suprafaţă şi se puteau distinge cu uşurinţă siluetele a trei bărbaţi de pe blochaus şi a altor trei care îndreptau tunul de pe punte chiar în direcţia provei lui San Andreas. Submarinul urma un curs paralel cu al navei sanitare şi s-ar fi putut afla pe această direcţie de câteva ore… San Andreas avea pe partea de la tribord Submarinul, iar în cealaltă parte, la babord, avea soarele care începuse să se ridice şi să lumineze. Amândouă uşile laterale de pe puntea de comandă erau deschise de perete. McKinnon sună la sala maşinilor şi ceru viteza maximă, după care învârti cârma spre tribord. San Andreas începu să se îndrepte aproape imperceptibil spre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comandă, ca de altfel pe întreaga platformă, nu se aflau decât McKinnon şi Naseby. Cu zece minute înainte, boţmanul ordonase ca toată lumea, inclusiv locotenentul Ulbricht care protestase încrâncenat, să coboare în spit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oprise pe Naseby din două motive; Naseby, care era deja pregătit cu o lanternă de semnalizare în mână, era, ca şi McKinnon, specialist în Morse. McKinnon mai era sigur, şi avea motive, că în scurt timp se va dezlănţui un atac asupra punţii de comandă şi voia să aibă la îndemână un timonier priceput, în caz că lui i s-ar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vadă, George, dar încearcă să fii cu ochii pe ei, zise McKinnon. Pot să înceapă să semnalizeze din moment î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te văd, zise Nas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vadă capul şi umerii peste balustradă, dar nu cred. Oricum nu contează. Ideea e ca ei să creadă că eu nu-i văd. Nu uita că ei sunt în porţiunea întunecată a mării şi n-au nici un motiv să creadă că noi ne aşteptăm la ceva necazuri. Şi pe lângă asta, treaba unui timonier e să se uite la busolă şi drept înainte. N-aş avea nici un motiv să cercetez ap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mărise turaţia motorului şi McKinnon simţi cum platforma începe să se cutremure. Mai învârti o dată cârma spre tribord, apoi luă o cană de tablă de pe habitaclul spart şi se prefăcu c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mport foarte natural, George. Nimic nu le poate da mai multă siguranţă decât un biet nevinovat, care nu bănuieşte nimic şi îşi savurează ceai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care păru un veac, nu se întâmplă nimic. McKinnon ştia că San Andreas mergea cu putere maximă pentru că platforma începuse să vibreze destul de puternic. Se apropiaseră cu cel puţin 100 de yarzi de submarin, dar căpitanul de pe submarin nu dădea nici un semn că ar fi observat. Viteza mărită îi permise lui McKinnon să-şi menţină aceeaşi distanţă de submarin, pentru că altfel ar fi ajuns foarte aproape de pupa acestuia. Căpitanul submarinului nu avea nici un motiv să fie suspicios, cum de altfel nici un om întreg la minte n-ar fi nutrit vreo bănuială faţă de o navă spital inofensivă şi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transmit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Opriţi”, spune. „Opriţi motoarele, altfel vă scufund”. Ce-i răspund,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cKinnon mai deplasă nava cu 3° la tribord şi apoi se prefăcu din nou că bea din cană. Igno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gnor? întrebă Naseby descurajat. Ai auzit ce-a spus omul, o să n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Nu ne-a urmărit tot drumul ăsta, doar ca să ne trimită pe fundul mării. Ne vrea vii. Şi nici n-ar putea să ne torpileze, decât dacă au inventat torpile care să dea coltul. Deci cum altfel ne-ar putea opri? Cu tunul ăla mititel de la prova? Ala nu-i cu mult mai mare decât un poc-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previn, Archie, că omul o să se enervez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 se enerveze. N-am văzu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rebuie să te previn că se pregăteşte să folosească şi tunul ăla mititel, spuse Naseby, luându-şi binoclul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clasicul foc de avertizare spre pupa, ca să ne atragă atenţia. Deşi dacă vrea într-adevăr să ne atragă atenţia, atunci va trage în prova, după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buze atinseră apa la câţiva yarzi în faţa lui San Andreas. Unul dispăru tăcut în valuri, iar celălalt explodă în momentul impactului. Era imposibil că ignori existenţa submarinului cu zgomotul pe care-l făcuse explozia şi cu pocnetul pătrunzător al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 George, zise McKinnon. Spune-i să oprească focul şi întreabă-l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eby ieşi la tribord şi transmise mesajul. Răspunsul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idee fixă, zice Naseby. Mesajul zice: „Opriţi sau veţi fi scufu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ăla laconic. Spune-i că suntem o navă s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luminat încă bine, iar noi avem tribordul în partea încă întunecată. Poate o să se gândească că noi credem că nu vede. Spune-i că suntem neutri conform Acordului de la Geneva. Poate are o latură umană. Naseby transmise mesajul, aşteptă răspunsul şi se întoarse posomorât la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atur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ăpitani de submarin n-o au.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urile de la Geneva nu se aplică în Marea Norveg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zilele noastre nu mai găseşti pic de bun simţ în larg. Hai să-ncercăm să-l atingem la sentimentul patriotic. Spune-i că avem nişte supravieţuitori germa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Naseby transmise mesajul, McKinnon sună la sala maşinilor să încetinească. Naseby se întoarse şi clătină trist din cap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otismul lui e la fel ca şi bunul simţ. Zice: „Verificăm dacă aveţi compatrioţi când ne îmbarcăm, începem să tragem în 20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Nu-i nevoie să trageţi. Ne oprim. Verificaţi siajul de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eby trimise mesaj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ţeles. Şi-a aţintit deja telescopul pe pupa noastră. Ştii, cred că şi-a schimbat poziţia şi vine spre noi în unghi. Un unghi foarte mic, d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McKinnon mai coti cârma uşor spre tribord. Dacă observă ceva o să creadă că e din cauză că ei se apropie de noi, nu invers. Se mai uită la s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ulenţa de la pupa probabil că s-a liniştit destul de mult acum. Asta ar trebui să-l fa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telescopul, zise Naseby. Trimit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nu specifica dacă era sau nu fericit căpitanul submarinului, dar avea o nuanţ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zice că suntem foarte înţelepţi şi ne mai ordonă să coborâm pasarela imediat, zise Nas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ăm. Spune-i lui Ferguson să înceapă să lase în jos pasarela dar să o oprească la, să zicem, 8 picioare deasupra apei. Apoi spune-le lui Curran şi lui Trent să scoată şalupa de salvare şi s-o coboare la aceeaş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eby transmise amândouă mesajel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avem nevoie de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instit, habar n-am. Dar dacă o să avem nevoie de ea, o să avem nevo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sună la sala maşinilor şi îl ceru p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giner Şef! Sunt boţmanul. Încetinim puţin, după cum ştiţi, dar numai pentru moment. Submarinul se apropie de noi. Coborâm pasarela la ordinul căpitanului de pe submarin şi coborâm şi şalupa de salvare la ordinul meu… Nu, n-au cum să vadă şalupa. O coborâm peste babord, pe care ei nu-l văd. Când ajung în poziţie, am să cer putere maximă. Încă ceva, sir. V-aş fi recunoscător dacă i-aţi permite domnului Jamieson să vină cu mine dacă va trebui să folosesc şalupa. Şi să-i daţi şi arma dumneavoastră. McKinnon ascultă câteva momente, apoi răspunse: Două amănunte, sir. Îl vreau pe domnul Jamieson pentru că numai în el mai am încredere în afară de dumneavoastră şi de Naseby. Arătaţi-i unde este siguranţa. Şi apoi, sir, ştiţi al naibii de bine că nu puteţi veni dumneavoastră în locul domnului Jamieson. Dumneavoastră sunteţi comandantul şi nu puteţi părăsi San And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închise telefonul şi auzi vocea acuzatoare a lui Nas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ă rog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îi aruncă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 manevreze nava asta nenorocită când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înţeles, asta e, oftă Naseby. Am impresia că vis-a-vis se pregăteşte un fel de petrecere cu ocazia îmbarcării, Archie. Au mai venit trei pe blochaus. Sunt înarmaţi cu puşti-mitraliere sau cu pistoale-mitraliere sau cum s-or numi chestiile alea. Ceva periculos,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ptam trandafiri. Cum se descurcă Ferguson? Dacă pasarela aia nu începe să se mişte, căpitanul submarinului o să devină bănuitor. Ba mai rău, o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au cel puţin, nu încă. Eu pot să-l văd pe Ferguson şi sunt sigur că şi căpitanul submarinului îl vede. Ferguson are nişte probleme, că tot loveşte cu un ciocan în tamburul rabatabil. Mai mult ca sigur că a-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să vezi ce fac cu şalup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eby traversă puntea, se duse la babord şi se întoarse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la aproape 8 picioare deasupra apei, aşa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apoi la tribord, cercetă prin binoclu ce se întâmpla pe submarin şi se întoarse la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 naibii de caraghios! Toate creaturile alea parcă poartă un fel de-măşti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şti de gaze?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bine. Toţi poartă nişte veste de salvare în formă de potcoavă şi, în jurul gâtului au un furtun striat. La capătul furtunului au un muştiuc şi ochelari de protecţie. Acum nu le au puse, sunt atârnate şi li se leagănă în faţă. De când au început submarinele nemţeşti să folosească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sc. La ce Dumnezeu să fie bun un gaz pentru submarine? Luă binoclul şi cercetă şi e! submarinul. Tauchretter, George, tauchretter, numit şi plămânul scufundătorului. Sunt legate Ia o butelie de oxigen şi la una cu bioxid de carbon. Unicul lor scop este să-i ajute să scape dacă se scufundă subm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vorba de gaze? Naseby era puţin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arată deloc a submarin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omandanţi de submarine îşi obligă echipajul să le, poarte tot timpul cât sunt sub apă. Dar după părerea mea, nu prea îşi au rostul în apele astea. Când eşti la cel puţin 600 sau 1.000 de picioare adâncime, nu există nici un mod în care să scapi, cu Drager sau nu. Cum se descurcă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nu se descurcă, încă mai ciocăneşte. A, nu, stai puţin, stai puţin. A pus ciocanul jos şi încearcă să dea drumul la pârghie. Se mişcă, Archi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sună să ceară putere maximă. Trecură câteva secunde şi Nase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jumătate. După tot atâta timp, Naseby continuă pe acelaşi ton indiferent. E jos, Archie. La aproximativ 8 picioare deasupra apei. Ferguson a fix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clătină mulţumit din cap şi învârti cârma spre tribord, până când mecanismul de direcţie ajunse la maxim. San Andreas începu să ia curba, la început mai încet şi mai greoi, apoi cu viteză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zboare creieri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eby in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ăuntru, trăgând uşa după el şi începu sa privească prin ferestruica uşii. San Andreas nu mai mergea drept; începuse să se învârtească uşor, dar platforma vibra îngrijorător, pe măsură ce motoarele îşi măreau tu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totuşi că ar trebui să te şi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rchie, imediat. Crezi că ăia de pe submarin a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cazuri cu vederea, asta-i sigur. Probabil că se freacă la ochi şi nu cred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i de la bordul submarinului nu se frecau propriu-zis la ochi, presupunerea lui McKinnon era foarte aproape de realitate. Reacţiile comandantului submarinului şi ale echipajului său erau extraordinar de lente. Un lucru extraordinar, dar logic, având în vedere situaţia. Echipajul submarinului făcuse o greşeală de Iertat şi de neiertat în acelaşi timp, atunci când se relaxaseră, când îşi micşoraseră vigilenţa şi asta exact în momentul în care atenţia şi instinctul de conservare ar fi trebuit să fie ascuţit la maxim. Când au văzut că pasarela este coborâtă] n strictă conformitate cu ordinele lor, s-au convins probabil că nu există ideea sau posibilitatea ca San Andreas să opună vreo rezistenţă şi că a captura această navă nu era decât o simplă formalitate. Pe lângă asta, nimeni nu auzise vreodată, în istoria războiului că o navă sanitară să fie folosită ca armă ofensivă. Era de necrezut. Era nevoie de timp ca să crezi cev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Andreas se învârtise atât de mult, încât submarinul era la un unghi de 45° pe direcţia prova tribord. Naseby se mută de la uşa dinspre tribord la cea mai apropiată fereastră, care dădea în partea din faţ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şi poziţionează ceea ce ţie îţi place să numeşti mititelul tun,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a ar fi mai bine să ne lăsăm amândo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poziţionează spre punte, ci spre coca vasului de pupa. Nu ştiu ce au de gând să facă… Dar Naseby îşi întrerupse brusc fraza şi strigă: Nu! Nu! Jos! l Jos! Se aruncă deasupra lui McKinnon şi amândoi se izbiră puternic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aterizaseră, sute de gloanţe acompaniate de răpăitul sacadat al mitralierelor se înfipseră în prova şi în tribordul punţii de comandă. Niciunul din gloanţe nu reuşise să treacă prin metal, dar toate cele patrii ferestre erau sparte. Grindina de gloanţe nu dură mai mult de 3 secunde. Replica finală a aparţinut tunului, care a lansat 3 obuze, unul după altul. San Andreas se cutremură când cele 3 obuze explodară undeva în coca vasului, la capătul dinspr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se târî în genunchi şi apucă t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team aici, acum eram mult regretatul Archie McKinnon. O să-ţi mulţumesc mâine. Se uită la fereastra din faţa lui. Era ciuruită, crăpată, zgâriată şi complet opac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Naseby nu era nevoie să-i spună ce să facă. Era deja cu extinctorul în mână şi zdrobi fereastra numai din două lovituri. Îşi plimbă privirea atent peste marginea unde fusese înainte fereastra. San Andreas se îndrepta ca o săgeată spre prova submarinului, dar îşi schimbă brusc direcţia, ca o reacţie instinctivă a unui om care realizează că pericolu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hausul e gol, Archie. Au plecat cu toţii. E al naibii de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iudat. Glasul şefului de echipaj era sec. Nu arăta că era mişcat sau cutremurat în vreun fel de faptul că tocmai scăpase ca prin urechile acului. Este un lucru obişnuit, George, să cobori în interior şi să tragi tambuchiul după tine, când te scufunzi. În cazul ăsta e o scufund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are de ales. Ştie că armele lui de foc nu ne pot opri şi nici nu poate să-şi declanşeze torpilele. Acum evacuează tot balastul principal. Vezi bulele alea? Este apa evacuată clin tancuri cu ajutorul aerului comprimat care are o presiune foarte mare – cam 3.000 de livre pe 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a lăsat echipa de tunar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iar n-a avut de ales. Un submarin este mult mai valoros decât vieţile a trei oameni. Vezi valvele acelea pe care le îndoaie pe partea dreaptă a costumelor V Sunt valve de oxigen. Îşi transformă tuburile de oxigen ale echipamentului Drager în veste de salvare. Ar fi mult mai bine pentru ei dacă ar nimeri în elice. Vrei tu George, să ieşi pe aripi şi să vezi dacă nu a luat foc ceva sau dacă iese fum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d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îi arătă telefonul din faţa timonei, care fusese distrus de gloanţele de mitralieră. Naseby clatină din cap lămurit, şi se uită spre pupa de pe ambele aripi a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au cel puţin de afară nu se vede nimic. Se uită apoi la submarin, care era la mai puţin de 100 de yarzi depărtare. A-nceput imersiune-a, Archie. Punţile de la provă şi pupa sunt deja scu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sp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ăd. Este o mişcare disperatei, operă ca poziţionându-şi submarinul la un unghi cât mai mie faţă de noi, o să-l lovim doar în treacăt. Unei astfel de lovituri i-ar supravieţu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fundat şi coca. Crezi că o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târziu. McKinnon sună la sala maşinilor şi ceru viteză maximă la pupa, apoi mişcă uşor cârma spre babord. Trecuseră cinci secunde şi blochausul submarinului era încă la suprafaţă. Partea din faţă a lui San Andreas izbi cu putere coca „submarinului, cam la 30 de picioare de prova blochausului. San Andreas se cutremură în întregime, dar totuşi efectul global al impactului fusese surprinzător de slab. Timp de 3 secunde, mai mult simţiră decât auziră izbitura dintre două vase de oţel, apoi contactul se pierd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Naseby, deci am isprăvit. Făcu o pauză. Probabil că sunt o grămadă de cioturi de metal în submarinul acela. Dacă se împiedică o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ubmarinul s-a scufundat foarte adânc şi încă mai evacuează balastul principal. Să speram că noi n-avem stricăciu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spus tu, căpitanul submarinului n-avea de ales. Nici noi n-am avut. Crezi că există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xistă, o să-i găsim destul de repede. Mă întreb dacă au avut timp să-nchidă măcar uşile etanş. Dacă n-au avut, atunci submarinul se duce la fund. Dacă încearcă să scape vreunul, trebuie s-o facă înainte ca submarinul să ajungă la nivelul de 250 de picioare. N-am auzit să scape cineva dintr-un submarin, la o adâncime mai mar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să folosească blocha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Există un tambuchi de urgenţă la prova, care de fapt este tambuchiul de acces la tunul de pe punte. Dar mai mult ca sigur, partea dinspre prova este complet inundată, aşa că tambuchiul respectiv este inutil. Ar mai putea să existe o ieşire de urgenţă şi la pupa, nu ştiu. Probabil că ei mizează cel mai mult pe blochaus, sau ar fi mizat dacă nu i-am fi atacat cu pintenul etr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m atins în preajma blocha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Puterea comprimată a aproximativ 10 tone de greutate brută are totuşi uri efect. Tambuchiul dinspre blochaus poate fi blocat. N-am cum să ştiu dacă îl vor deschide sau nu. Dar mai grav ar fi fost să fi sărit tambuchiul; când în camera de control intră 100 de galoane de apă pe secundă, nimeni nu mai are cum să iasă. Apa i-ar doborî în câteva secunde şi şi-ar pierde cunoştinţa. Eu o să cobor pe punte. Continuă să roteşti spre tribord şi să menţii pupa pe loc până termină, apoi opreşte vasul cu vârful în faţă. După ce vei fi destul de departe, am să cobor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iei şalupa dacă tot mai sunt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îl duse întâi la babord şi apoi la tribord, de unde se puteau vedea trei oameni care se luptau cu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creaturi. Echipa de tunari. Ce pot să spun este că purtau doar salopete şi impermeabile. Poate mai au un pulover, două pe ei, dar asta n-are importanţă. Mai lasă-i acolo 10, 15 minute şi o să moară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Nenorociţii ăştia trei ne-au lovit de 3 ori în pupa. Unul din obuzele alea s-ar putea să fi exploda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eorge, ştiu. Dar, îndrăznesc să-ţi amintesc că Acordul de la Geneva se referă şi la situaţii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îl bătu uşor pe umăr şi coborî. Chiar în faţa intrării în spital, McKinnon era aşteptat de 6 oameni – Patterson, Jamieson, Curran, Trent, McCrimmon ş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ciocnit cu ceva, boţman, zis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u u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arătă cu deget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luat-o şi noi pe acelaşi drum. Puteţi verifica pereţii etanşi d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mediat. Se uită la McCrimmon şi Stephen, care plecară fără să scoată im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boţ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oviţi de trei ori la pupa, sir. Vre-o avari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Toate trei obuzele au atins spitalul. Unul se pare că a explodat în timp ce trecea prin peretele etanş dintre saloanele A şi B. Câţiva răniţi, dar nu mortal. Doctorul Sinclair se ocup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ul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ala de reanimare cu cei doi răniţi de pe Argos. Uşa s-a blocat şi nu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lodat vreun obuz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ar este încăperea alăturată salonului A. Toţi de acolo sunt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Primul obuz care a explodat, a fost cel dintre saloane. I-a as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sala de reanimare va trebui să mai aştepte. Ce s-a întâmplat cu al treilea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de mese. Se rostogoleşte încoace şi-ncolo, d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stogoleşte puţin, repetă McKinnon încet. Atunci e bine. Numai pentru că n-a explodat la impact… Se opri şi i se adresă lui Curran: Adu nişte bandule la şalupă. Şi nu uitaţi să vă luaţi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se duse în sala de mese şi reapăru pe punte în mai puţin de 20 de secunde. Ţinea în mână un obuz micuţ, care părea inofensiv. Îl aruncă peste bord, apoi se întoarse spre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rma la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La ce-ţi trebuie bandulele, Şef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pentru care e nevoie şi de armă, sir. Ca să le tăiem elanul sau ca să-i legăm, dacă va fi nevoie. Dacă vom găsi supravieţuitori, n-or să fie foarte amabili după tot ce am făcut cu submarinul şi cu coleg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înarmaţi. Sunt doar marinari d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zaţi pe asta, sir. Mulţi ofiţeri poartă pistolete. Şi subofiţerii,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avea arme, ce-ar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a ostatici, asta ar putea. Şi dacă ne iau ostatici, atunci pot captura ş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încredere în mulţi oameni, îl întrebă Jamieson, aproape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ţiva. Dar pur şi simplu nu cred î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cu şalupa la mai puţin de 50 de yarzi de locul unde servanţii de pe submarin se luptau cu apa, când Jamieson îl apucă de braţ pe McKinnon şi îi arătă ceva lângă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 O grămadă de bule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 S-ar putea să fie cineva care vin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tunci, când se ridică, bulele de aer sun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oate când părăsesc submarinul se produc bule mai mari, dar alea se sparg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încetinea pe măsură ce se apropiau de grupul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ocmai s-a ridicat la suprafaţă, zise Jamieson. Nu. Dumnezeule, sun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veste de salvare pneumatice pe ei. Vor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opri motoarele şi aşteptă, în timp ce Curran, Trent şi Jamieson pur şi simplu îi târâră pe cei trei în barcă. Se pare că erau incapabili să se descurce singuri. Erau tiner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bia dacă iviseră din adolescenţă. Le clănţăneau dinţii; tremurau foarte tare şi încercau din răsputeri să nu pară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ercheziţionăm? întrebă Jamieson. Îi l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Uitaţi-vă la mâinile lor. Sunt vinete de frig şi îngheţate bocnă. N-au putut nici măcar să se ţină de bord şi n-ar putea nici măcar să-şi descheie nasturii de la hainele de ploaie. Cum să poată apăsa atunci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deschise din nou supapa şi se îndreptă spre cei doi de pe submarin, care apăruseră la suprafaţă. Nu ajunse încă la ei, când se ivi un al treilea, care plutea dezorientat, cam la 200 de yarz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e care-i luară în şalupă păreau destul de teferi. Unul dintre ei, brunet şi cu ochii negri, avea spre 30 de ani. Avea o faţă uscăţivă, inteligentă şt vigilentă. Celălalt era foarte tânăr, foarte blond şi tare speriat. McKinnon i se adresă celui mai în vârstă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şi ce rang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rsteuermann Doen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enitz? Foarte potrivit. Amiralul Doenitz era genialul Comandant Suprem al flotei de submarine. Ai vreo armă, Doenitz? Dacă spui că n-au şi vă găsesc una, va trebui să te împuşc pentru că nu prezinţi încredere. A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enitz ridică din umeri, se căută pe sub bluză şi scoase un pistol într-un toc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Hans este ajutor de bucătar. Doenitz vorbea engleza fluent. Oftă. Poate doar să aibă o tigaie la el, n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îl crezu şi porniră spre al treilea supravieţuitor. Apropiindu-se mai mult, McKinnon observă că bărbatul avea capul lăsat în jos şi era cu faţa în apă. Putea fi doar inconştient. Motivul pentru care se găsea în această poziţie nu era greu de aflat. Dragerul său era doar parţial încărcat şi surplusul de oxigen urcase până la limita maximă a capsulei de la ceafă, împingându-i capul în faţă. McKinnon se opri lângă el şi îl trase de vesta de salvare. Îl apucă de bărbie şi-i săltă capul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studiat o secundă sau două, îl întrebă pe Doen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ssmann, locotenent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i dădu drumul la loc în apă, ceea ce-l făcu pe Doenitz să-l privească cu un amestec de uimire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i şi pe el la bord? Poate doar şi-a pierdut cunoştinţa, poate e doar pe jumătate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unu este mort, îi răspunse McKinnon pe un ton absolut convins. Are gura plină de sânge. Plămânii sunt perforaţi. A uitat să expir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enitz clătină din cap în semn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n-a ştiut că trebuia să facă asta. Nici eu n-am ştiut. Din păcate nu prea avem timp să facem antrenamente de salvare în perioada asta. Îl privi cu curiozitate pe McKinnon. Dar cum de ţi-ai dat seama? Nu eşti marinar d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încă unul, boţman, strigă Curran. Chiar acum a ieşit. E chiar lângă prova. In mai puţin de un minut, McKinnon aduse şalupa lângă bărbatul care se zbătea, îl ridică în barcă şi-l lungi pe bancă. Stătea într-o poziţie foarte ciudată, cu amândoi genunchii strânşi la piept şi se legăna dintr-o parte într-alta. Se vedea clar că suferea cumplit. McKinnon îi descleştă gura, se uită înăuntru, apoi i-o înch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mul acesta a ştiut cel puţin să expire oxigenul. Îl cunoşti şi pe el, nu? întrebă McKinnon, privindu-l pe Doen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berleutnant Klau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ostru? Doenitz încuviinţă. E clar că suferă cumplit, dar nu e în pericol. Vezi că are o rană la frunte. Probabil că a dat cu capul de tambuchiul de urgenţă în timp ce ieşea. Dar acesta nu este singurul motiv pentru starea în care se află. A fost conştient tot drumul până sus, pentru că altfel n-ar fi eliminat oxigenul din plămâni. Aţi călătorit la suprafaţ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imină bioxidul de carbon, care poate fi otrăvitor, dar nu poţi acumula bioxid de carbon când blochausul e deschis. După cum îşi ţine genunchii la piept, s-ar părea că suferă de boala chesonului, pentru că aşa se manifestă. Dar poate să nu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ches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voierea scafandrului. Se întâmplă atunci când faci o emersiune foarte rapidă şi acumulezi prea repede bule de nitrogen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porni cu toată viteza direct spre San Andreas, care se oprise la mai puţin de o jumătate de mil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răşi, îşi continuă McKinnon explicaţia, asta se întâmplă dacă se respiră într-o atmosferă cu presiune înaltă a anumită perioadă de timp, dar căpitanul vostru în mod sigur n-a stat atât de mult înăuntru. Probabil că a ieşit din submarin la o adâncime foarte mare, cea mai mare adâncime de la care a scăpat cineva dintr-un submarin şi în cazul ăsta n-aş putea spune care sunt efectele. Avem un doctor la bord, deşi nu cred că ei ar putea şti care sunt aceste efecte. Un doctor obişnuit poate să trăiască o viaţă întreagă fără să întâlnească un asemenea caz. Dar cel puţin i-ar putea alina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trecu foarte aproape de prova lui San Andreas, care părea absolut neatinsă. Neîndoielnic, însă, nişte avarii se produseseră, pentru că prova se scufundase cu cel puţin trei picioare. Asta se putea întâmpla numai în cazul în care compartimentele din acea parte a vasului erau inundate, cum, inevitabil, trebuia să se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opri şi fixă şalupa chiar lângă San Andreas. Jumătate ajutat, jumătate împins, căpitanul de pe submarin semiconştient, ajunse la bordul navei. Boţmanul era aşteptat de Patterson, de doctorul Sinclair şi de alţi trei lucrători din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ăpitanul de pe submarin, îi spuse McKinnon doctorului Singh. S-ar putea să sufere de crampe, ştiţi, intoxicaţie cu nit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oţman, dar n-avem cameră de decompresiun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r. Dar s-ar putea să sufere numai de efectele unei emersiuni de la adâncime foarte mare. Nu ştiu nici eu! Tot ce ştiu este că are dureri foarte mari. Restul sunt destul de bine. N-au nevoie decât de nişte haine uscate. Se întoarse spre Jamieson care tocmai urcase şi el la bord. Sir, sunteţi atât de drăguţ să-i supravegheaţi dumneavoastră cât timp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im siguri că n-au cu ei ceva ce n-ar trebuit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îi zâmbi, apoi se întoarse spr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pereţilor etanşi de la prov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i-am verificat chiar eu. Sunt îndoiţi şi ondulaţi, dar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sir, mi-aş pune un costum de scafandru şi-aş arunca şi e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i mai putea aştept</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şteptarea este singurul lucru pe care nu ni-l putem permite. Avem motive să credem că submarinul a fost în contact cu Trondheimul până în momentul în care ne-au transmis să ne oprim. Mă gândesc că ar fi prostesc din partea noastră să presupunem altceva. Şi Flannelfoot este în continuare cu noi, iar nemţii ştiu exact unde ne aflăm. Până acum, din motive numai de ei ştiute, s-au purtat cu mănuşi cu noi. S-ar putea ca acum să vrea să-şi scoată mănuşile astea. Nu mi-l imaginez pe Amiralul Doenitz consolându-se cu ideea că unul din submarinele lui a fost scufundat de o navă sanitară. Cred că e datoria noastră, sir, să plecăm de aici cât mai repede. Problema e că trebuie să ne hotărâm dacă mergem cu toată viteza la prova sau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ţeleg.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că gaura de la prova este prea mare, atunci cu orice viteză am merge, nu cred că pereţii etanşi vor rezista prea mult presiunii. În cazul ăsta va trebui să navigăm la pupa şi ideea nu mă prea încântă. Nu numai că ne încetineşte, dar este al naibii de greu să menţii direcţia. Dar putem reuşi şi aşa. Eu am auzit de un tanc care a lovit un submarin nemţesc cam la 700 de mile de portul unde trebuia să ajungă. Şi a reuşit să ajungă navigând tot drumul, la pupa. Dar totuşi nu mi-aş dori să mergem la pupa tot drumul până la Aberdeen, mai ales dacă vremea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de-a dreptul nervos, boţman. Cu toată viteza, boţman. Aşa cum zici, cu toată viteza. Cât mai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mi iau eu un costum de scafandru, o mască şi o lanternă, să cobor până acolo şi să mă întorc. Cel mult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se întoarse într-un sfert de oră. Când urcă la bord, avea masca într-o mână şi lanterna în cealaltă. Sus îl aştepta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naviga la prova, sir. Cu toată viteza la prova,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bine. Înţeleg că avaria e destul de uşoară. Cât de mică e g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că. E chiar al naibii de mare. Cam cât o uşă de hambar. Dar o bucată de tablă din submarin, cam 8 metri pe 6, s-a lipit acolo la prova. Pare să fie un capac destul de sigur pentru perforaţia noastră şi cu cât vom merge mai repede, cu atât se va lipi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oprim, sau dacă, va trebui să navigăm la pupa sau dacă se strică vremea? Vreau să spun, ce facem dacă e să cadă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fericit, sir, dacă n-aţi, mai vorbi despre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 acolo? întrebă McKinnon, privind Silueta culcată a lui Janet Magnusson care, foarte palidă, zăcea pe patul cel mai apropiat de masa la care stătea ea de obic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mod normal, la acest ceas al dimineţii, mă odihnesc. Ea încercase să-i răspundă pe un ton caustic, dar n-o făcuse din tot sufletul. In colţul gurii îi apăru un zâmbet stins. Am fost grav rănită, Archie McKinnon. Datorit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cKinnon se aşeză pe marginea patului şi îi puse o mână, pe umă</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pare ră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acolo, îl întrerupse ea, dându-</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âna la o parte. Acolo am ra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cer scuze din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ridică privirea spre doctorul Sinclair. Cât de grav este acest „grav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agnusson are o zgârietură foarte uşoară la umărul drept. O bucată de schijă. Sinclair îi arătă o spărtură în peretele etanş, cam la 2 metri de podea, precum şi plafonul care era găurit şi scrijelit. Se pare că aici au ajuns celelalte schije. Sora Magnusson era în picioare în acel moment aşa că a simţit puţin şi explozia. A fost aruncată în patul în care se află acum şi care atunci era din fericire gol. Ne-au trebuit zece minute ca s-o readucem în simţiri. A fost un şoc,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îi zise McKinnon şi se ridică. Mă întorc. Mai e cineva rănit aic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ei din capătul celălalt al salonului. Doi marinari de pe Argos. Unul a fost lovit în piept şi altul în picior. O schijă, a ricoşat din tavan şi a făcut destule ravagii. Dar nici măcar n-a trebuit să le extragem. N-a fost nevoie nici de bandaje. Ne-am descurcat cu vată şi cu pl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se uită la bărbatul din patul de vis-a-vis, care se mişca încontinuu şi tot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rleutnant-ul Klaussen – comandantul submarinului.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elirează. Habar n-am ce are. Înclin să fiu de acord cu presupunerea dumitale că s-a ridicat la suprafaţă de la o adâncime foarte mare. Dacă e asta, atunci am de-a face cu ceva necunoscut, îmi pare rău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trebuie să vă pară rău, sir. Oricare alt doctor ar fi în aceeaşi situaţie. Nu cred să mai existe cineva care să fi scăpat de la o adâncime mai mare de 250 de metri. Dacă Klaussen a reuşit, atunci ne aflăm într-un domeniu neexplorat. Nu s-a scris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se întoarse spre Janet Magnusson care se ridicase şi stătea sprijinit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u în pat. Ce vrei să faci cu ciocanul şi cu d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rc să deschid o uşă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ăcu pentru câteva secunde, timp în care îşi muşcă buza de jos. Uşa de la sala de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ingh şi cei doi de pe Argos, unul cu arsuri şi unul cu pelvisul fracturat, sunt înăuntr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nu te duci la ei? Era aproape mânioasă. De ce te tot învârti pe aici, trăncăneşti verzi şi uscate şi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eea ce spuneţi e corect, soră Magnusson, îi reproşă cu blândeţe Jamieson, care îi însoţea pe McKinnon şi Sinclair. Dânsul nu face nimic? Păi boţmanul face mai mult decât noi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aşa mare graba, Janet. În ultimul sfert de oră, oamenii au tot bătut în uşă, dar n-au primit nici un răspuns. Asta ar putea să însemne orice. Ideea e că n-avea nici un rost să forţăm uşa până nu era un medic de faţă, iar doctorul Sinclair abia acum şi-a terminat treaba în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să spui, adică ceea ce spui de fapt, este că nu crezi că oamenii din sala de reanimare mai au nevoie de prezenţa un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ă înşel, dar, într-adevăr de asta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Magnusson se trânti la lo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omnul Jamieson n-a spus asta, se pare că am vorbit fără să-mi vină rândul.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bsolut nici un motiv să-ţi cer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se întoarse şi plecă spre salonul A. Margaret Morrison a fost prima persoană care i-a atras atenţia. Stătea pe scaunul de la masa ei şi era chiar mai palidă decât Janet Magnusson. Sora Maria îi înfăşură cu grijă un bandaj în jurul capului. McKinnon nu se duse direct la ea, ci merse în capătul salonului, pe partea dreaptă, und</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ocotenentul Ulbricht stătea ridicat în pat, iar Bowen şi Kennet erau lungi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trei victime, spuse Sinclair. Sau mai bine zis, trei ghinionişti. Dacă în salonul A, explozia a afectat partea de sus, mă tem că aici a afectat par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îl întrebă McKinnon pe Ulbricht care avea un bandaj gros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e i s-a întâmplat, interveni Sinclair. A avut noroc. Ba chiar o baftă chioară. O bucată de schijă, care era probabil ascuţită ca o lamă, l-a tăiat într-o parte a gâtului. Dacă l-ar fi tăiat cu un sfert de centimetru mai la dreapta, atunci i-ar fi atins carotida şi acum ar fi fost mult regretatul locotenent Ulbr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bricht îl privi pe McKinnon eu o faţă aproap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e trimiteţi aici jos ca să ne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m crezut şi eu. Am fost convins că vor concentra focul asupra punţii de comandă. Nu încerc să mă scuz, dar nu cred că am calculat greşit. Cred că echipa de tunari de pe submarin a fost cuprinsă de panică. Sunt sigur că Klaussen n-a, dat ordin să se tragă în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rleutnant-ul. Căpitanul submarinului. A supravieţuit, dar se pare că e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pravieţuitori sunt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restul i-ai trimis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partea mea de vină, dacă asta vreţi să spuneţi. Dar nu mă simt vinovat în mod special. Dar într-adevăr, eu sunt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um suntem doi. Răspunzători, dar nu vinovaţi. Ulbricht ridică din umeri şi păru că nu doreşte să continu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se duse lângă pat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rău când am aflat că-aţi fost rănit din no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Kennet. Amândoi la coapsa stângă. Doctorul Sinclair spune că e doar o zgârietură. Eu nu pot să spun că nu mă doare ca o simplă zgârietură. Ei, Archie băiatule, ai făcut-o. Ştiam că ai să reuşeşti. Dacă n-aş avea bandajele astea nenorocite, ţi-aş strânge mâna. Felicitări. Probabil că te simţ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deloc, sir. Dacă or mai fi supravieţuitori care au rămas blocaţi într-un compartiment; acum îşi dau suflarea pe fundul Mării Norv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 sigur, asta aşa e. Dar nu trebuie să-ţi faci nici un reproş, Archie. Ori ei, ori noi. E neplăcut, dar totuşi bine făcut. Bowen schimbă subiectul. Mărim viteza, nu? înţeleg că avaria din faţă e destul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mică, sir. Avem chiar o gaură foarte mare, dar o bucată din carcas</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bmarinului a acoperit perforaţia. Să sperăm că o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ne rugăm, boţman, decât să ne rugăm. Şi indiferent de cum te simţi tu, fiecare om de pe nava asta îţi este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 mai târziu să vă văd,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rivi pe Margaret Morrison, apoi îl întrebă pe doctorul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ă? Adică e rănit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grav rănită dintre toţi, dar nu e nici un pericol. In momentul acela stătea lângă patul Căpitanului Bowen şi a fost lovită de două ori. O tăietură cam adâncă în partea de sus a braţului drept şi o rană uşoară la cap, pe care tocmai a bandajat-o so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tea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încercat să insist să o fac să stea în pat, dar pot să-ţi spun că n-o să mai încerc încă o dată. Nu vrei să-ncer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se apropie de tânără, care îl privi cu reproş. Ochii ei căprui erau uşor umbriţ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vina ta, Archie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mi-a spus şi Janet. E dificil să mulţumeşti pe toată lu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pare foar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ţi pară. Deşi, nu pentru asta; Durerea fizică, îţi mărturisesc, e nimic pe lângă durerea sufletească. M-ai amăgit. Mult respectatul nostru boţman este exact ceea ce m-a acuzat el pe mine că sunt: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lt încercatul boţman din nou în faţa instanţei. Şi de data asta cu ce-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umai asta. M-ai făcut să mă simt foart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ş fac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făcut-o. Îţi aminteşti când eram pe punte şi când tu ai spus – în glumă, bineînţeles – că te-ai putea lupta cu un submarin cu o salvă de pâine uscată şi cartofi stricaţi? Sau, mă rog,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ţi aminteşti şi scena aia înduioşătoare – înduioşătoare pentru mine, că mă trec şi-acum fiorii când mă gândesc – când te-am implorat să dai lupta cu ei, să dai lupta. Iţi amint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şi aminteşte! Tu erai deja hotărât să te lupţi cu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îl îngână ea. Luaseşi deja hotărârea să ataci submarinul cu pintenul etr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ce nu mi-ai spus,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întâmplare, ai fi putut pomeni cuiva despre acest lucru, care tot din întâmplare i-ar fi pomenit, fără să ştie, lui Flannelfoot, care deloc din întâmplare i-ar fi pomenit căpitanului submarinului, care şi-ar fi ales cu mare atenţie o poziţie din care să nu poată fi atacat. Şi, fără să ştii, i-ai fi putut pomeni despre asta-chiar lui Flannel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încredere în mine, zise ea fără să facă vreun efort de a-şi ascunde durerea din priviri. Ai spus c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lină încredere în tine. Asta am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lucru care se putea schimba. Atunci tu erai sora Morrison. Nu ştiam că există şi o Margaret Morrison. Acum în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ânse din buze, apoi zâmbi domol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plecă de lângă ea şi se îndreptă împreună cu doctorul Sinclair şi cu Jamieson spre uşa sălii de reanimare. Jamieson căra o maşină de găurit electrică, un ciocan şi câteva pene conic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sus să examinezi prova, ai văzut şi gaura de la obuz? întrebă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hiar în dreptul liniei de plutire, poate cu unul sau 2 centimetri mai sus. S-ar putea să fie apă înăuntru. Sau s-ar putea să nu fie. E imposibil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us să dau g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13 centimetri, să zicem. Sau la cât vr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şi conectă maşina de găurit şi apăsă pe butonul de pornire. Capul vidia al burghiului pătrunse uşor în oţelul dur al uşii. Doctorul Sinclai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a intrat ap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upăm gaura cu o pană din aceea de lemn şi încercăm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Jamieson şi scoase burghiul.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lovi de două ori în clanţă cu ciocanul, dar ea nu se clinti nici măcar un milimetru. Abia la a treia lovitură se desprinse şi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McKinnon. Dar trebuie să ajungem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zise Jamieson ridicând din umeri. Flacăra de aceti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plecă şi se întoarse în două minute cu arzătorul de oxiacetilenă. Era urmat de McCrimmon care aducea o butelie de gaz şi un cablu conductor la capătul căruia se afla o lampă. Jamieson aprinse flacăra de oxiacetilenă şi începu să facă o gaură pe lângă locul unde fusese înainte clanţa. McCrimmon conectă firul conductor şi lampa se aprins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presupunere că ăsta este punctul în care s-a înţepenit uşa, se auzi glasul lui Jamieson, de după placa de plastic care îi proteja faţa. Dacă ne-am înşelat, vom tăia în jurul balamalelor. Dar nu cred că va îi nevoie. Uşa nu este ondulată şi aproape întotdeauna se blochează încuietoarea sau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cepuse să se umple de un fum neplăcut şi înţepător. Jamieson se ridică şi lovi cu latura pumnului în încuietoare de câteva ori, dar în cele din urmă se lăsă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m străpuns în partea cealaltă, dar blestemata asta de uşă nu vre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vorul continuă să ţină în lăcaşul lui, zise McKinnon şi lovi uşa încetişor cu ciocanul până când bucata semicirculară de metal căzu. Apoi lovi cu putere în uşă şi aceasta se mişcă puţin. La a doua lovitură, se mai clinti încă vreo câţiva centimetri. McKinnon lăsă ciocanul din mână şi începu să împingă cu umărul până când uşa, care scârţâia şi rezista, ajunse aproape larg deschisă. Luă lampa din mâna lui McCrimmon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pa era cam de 5-6 centimetri. Pe pereţii etanşi şi pe tavan se vedeau urmele şi scrijeliturile schijelor. Obuzul intrase prin peretele etanş din exterior şi formase o gaură la mai puţin de 1 metru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nari de pe Argos erau încă în paturile lor. Doctorul Singh stătea într-un fotoliu micuţ, cu capul căzut în piept; Toţi trei păreau neatinşi şi nevătămaţi. Şeful de echipaj apropie lampa de chipul doctorului Singh. Niciuna din schijele care-l loviseră, nu-i atinseseră faţa. Firicelele de sânge de la nas şi din urechi erau singurul semn că fusese lovit. McKinnon îi dădu lampa doctorului Sinclair, care se aplecă deasupra colegului să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octorul Singh! îl examina câteva secunde, apoi se ridică. Să i se întâmple una ca asta unui doctor atât de bun, unui om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aşteptaţi să găsiţ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Trebuia să fie ceva de genul ace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examină scurt şi pe ceilalţi doi, clătină din cap şi se întoarse. Şi totuşi e un şo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eferise bineînţeles la cole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ţi, n-aş vrea să par dur, ştiu că s-ar putea să pară că sunt fără suflet, dar bănuiesc că nu mai aveţi nevoie de aceşti oameni. Adică, nu mai e nevoie de autopsie sau lucr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Moartea a survenit mai mult ca sigur instantaneu. Comoţie. Au murit fără să ştie, dacă asta poate fi o mângâiere. Tăcu câteva momente. Poţi să le cauţi prin haine. Sau poate vei găsi totul în bagaje sau poate Căpitanul Andropolous ştie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nume, date de naştere şi alte asemenea lucrur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completez certificatele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oţman. Sinclair încercă să zâmbească, dar în nici un caz grimasa buzelor lui nu putea fi considerată un zâmbet. Ca de obicei, las în seama ta partea cea ma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inclair se retrase, mulţumit că a scăpat. Boţmanul se întoarse spre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 puteţi împrumuta pe McCrimmo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rimmon, vrei să-i cauţi tu pe Curran şi pe Trent? Spune-le ce s-a întâmplat. Curran ştie ce mărime trebuie să aibă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 şi aţă, boţ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ran este croitor de vele. Lasă totul în seama lui. Şi poţi să-i mai spui că de data asta e o treab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cCrimmon plecă, Jamie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curată? E o treabă groaznică. Întotdeauna ai parte de lucrurile cele mai neplăc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spun cinstit că nu ştiu cum poţi face asta în continuare. Tu eşti primul pe listă când e de făcut ceva groaznic sau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eu sunt primul pe listă. De data asta, sir, dumneavoastră sunteţi primul pe listă. Cineva va trebui să-i spună Căpitanului. Cineva va trebui să-i spună domnului Patterson. Dar cel mai greu – cineva va trebui să le spună asistentelor. Asta este o chestie pe care nu mi-aş dori deloc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Dumnezeule, nu m-am gândit la asta. Nici eu nu-mi doresc să fac treaba asta. Nu crezi, boţman, având în vedere că tu te cunoşti cu ele mai bin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aceeaşi părere, sir, surâse McKinnon. Sunt sigur că dumneavoastră, ca ofiţer, nu veţi delega un inferior să facă ceea ce dumneavoastră n-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ior? Asta-i bună! Foarte bine atunci, să nu se spună niciodată că m-am sustras obligaţiilor, dar să ştii că din acest moment îmi pare mai puţin ră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încă un lucru. După ce curăţăm locul, se poate să trimiteţi doi oameni să sudeze o placă peste gaura asta din perete? Numai Dumnezeu ştie că în ultimul timp au exersat mult la sudarea plă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mai să sperăm că va fi ultima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Jamieson, McKinnon îşi roti privirea în jur fără vreun scop anume. O cutie de lemn destul de mare, aşezată într-un colţ, îi atrase atenţia, numai pentru că avea capacul uşor deplasat în urma vibraţiilor exploziei. McKinnon ridică, nu fără greutate, capacul şi se uită înăuntru câteva secunde. Puse capacul la loc şi-l lovi de câteva ori cu ciocanul ca să-l fixeze. Pe capac scria cu litere mari şi roşii: STOP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McKinnon se aşeză la masă în sala de mese. Cele două asistente stăteau şi ele la masă, deşi ar fi trebuit să fie în pat, deoarece sora Maria şi sora Irene le ţineau locul. Inevitabil, era prezent şi locotenentul Ulbricht, care nu numai că dădea impresia că uitase complet că tocmai văzuse moartea cu ochii, dar părea că-şi revenise îndeajuns ca să-şi găsească şi el un locşor între cele două fete. Sinclair, Patterson şi Jamieson erau adunaţi la celălalt capăt al mesei. McKinnon se uită circumspect la Ulbricht, apoi se adresă lu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competenţa dumneavoastră profesională, sir, dar este locotenentul suficient refăcut ca să poată părăsi patul şi să umb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tenţa mea profesională e lipsită de importanţă. Se vedea că doctorul Sinclair nu-şi revenise încă după şocul pricinuit de moartea colegului său. Locotenentul, ca de altfel şi sora Morrison şi sora Magnusson, este refractar, intransigent şi de-a dreptul neascultător. Ei trei, probabil că numesc această atitudine „a şti ce vrei”. Locotenentul Ulbricht, cum se întâmplă de obicei, nu este în pericol. Rana de la gât nici măcar rană superficială nu poate fi numită. E mai mult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locotenente, aveţi suficientă putere să stabilim din nou care sunt coordonatele poziţiei noastre în acest moment. N-am mai făcut-o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itale, boţman. Dacă locotenentul avea vreun resentiment faţă de boţman din pricina morţii compatrioţilor săi, se silea din răsputeri să-l ascundă. Deşi aş propune s-o facem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treaba în sala de reanimare, boţman? întrebă Patterson. McKinnon încuviinţă din cap, Ei, omul se mai şi satură să i se tot mulţumească aşa că eu am să te scutesc. Când îi înmorm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hotărâţi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devreme, înainte să înceapă să se întunece. Când hotărăsc eu, râse Patterson fără umor; Inginerul Şef Patterson e omul tău când e vorbă de luat hotărâri în probleme fără importanţă. Nu-mi amintesc să fi luat eu hotărârea să atacăm subm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consultat cu Căpitanul Bowe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Margaret Morrison. Deci acesta a fost subiectul acelei conferinţe d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r fi fost? întrebă Janet; Tot ai fi atacat submari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u numai că a aprobat, a fost chiar entuziasmat, îi răspunse el calm. Foarte entuziasmat. Cu tot respectul faţă de locotenentul Ulbricht, totuşi Căpitanul nu nutreşte sentimente de afecţiune pentru nemţi. Oricum, în acel momen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un răspuns evaziv, Archie McKinnon. Răspunde la întrebarea mea. Dacă el n-ar fi fost de acord, tu ai fi atac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nevoie să-i spui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Magnusson, interveni Patterson şi-i zâmbi lui Janet pentru ca vorbele lui să nu o ofenseze. Nu prea cred că domnul McKinnon merită să fie interogat sau să i se facă reproşuri. Cred că merită felicitat pentru o treabă extraordinar de bine făcută. Se ridică, se îndreptă spre dulapul unde doctorul Singh îşi păstrase proviziile personale şi se. „întoarse cu o sticlă de scotch şi câteva pahare. Turnă într-un pahar şi-l puse î</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aţa lui McKinnon. Cred că doctorul Singh ar f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octorul n-o să mai aibă nevoie de asta, zise el, uitându-se la pahar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 aşternu liniştea care, aşa cum era de aşteptat, fu întreruptă de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rchie, că asta n-a fost deloc o remarc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zi aşa. Poate că da, poate că nu. Nu era nici urmă de părere de rău în glasul lui. Ridică paharul şi luă câteva înghiţituri. Se pricepea la scotch doctorul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e se aşternu fu mai lungă de data aceasta, mai lungă şi mai încordată. Sinclair, stânjenit de această tăcere,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oi toţi suntem în asentimentul d-lui Patterson. O treabă excelentă. Şi ca să folosesc cuvintele dumneavoastră – nu mă îndoiesc de competenţa dumneavoastră profesională, dar, totuşi, n-aţi risc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am pus în pericol vieţile celor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Însă figura încurcată a doctorului era un semn clar că la asta se gândise, chiar dacă n-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risc cât de cât calculat, zise McKinnon. Şansele erau de partea mea, chiar foarte mult cred. Sunt foarte sigur, că submarinul avea ordin să ne captureze, nu-să ne scufunde şi de aceea sunt la fel de sigur că tunarii au început să tragă în Sari Andreas fără ordin. Căpitanul submarinului, Oberleutnant-ul Klaussen a fost omul nepotrivit, la locul; nepotrivit, în momentul nepotrivit. A fost obosit, sau imatur sau neexperimentat sau incompetent; sau prea sigur pe sine, sau poate că toate la un loc. În mod sigur un comandant de submarin cu experienţă nu şi-ar fi ales o poziţie paralelă, cu noi şi la o distanţă de mai puţin de o jumătate de milă. Ar fi trebuit să stea la 2 mile distanţă ca în caz de urgenţă să aibă destul timp să efectueze o scufundare forţată. De acolo ar fi trebuit să ne dea ordin să trimitem o şalupă, pe care să-şi îmbarce 6 oameni cu pistoale mitralieră, care să captureze San Andreas. N-am fi putut face nimic să-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soluţie mai bună, ar fi fost să ne închidă drumul la pupă, o poziţie din care n-ar fi putut fi atacaţi, şi apoi să se apropie încet pe lângă pasarelă. Dar, bineînţeles, el a fost prea încrezător, prea sigur pe sine şi mult prea relaxat. Când ne-a văzut coborând pasarela, a fost convins că jocul se terminase. Nu i-a dat niciodată prin cap că o navă sanitară poate fi folosită ca navă de război. Şi a fost şi atât de orb sau atât de prost încât n-a observat că noi ne apropiam constant de el tot timpul cât am comunicat. Pe scurt, a făcut toate greşelile ca la carte. Ar fi fost greu să alegi un om mai nepregătit pentru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aşternu o linişte lungă şi incomodă. Mario, liniştit şi eficient ca-ntotdeauna, le umplu paharele, deşi nimeni nu le atinsese, cu excepţia boţ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în considerare ce aţi spus, căpitanul submarinului a fost într-adevăr omul nepotrivit pentru această treabă, zise Sinclair. Şi, bineînţeles, dumneavoastră i-aţi dejucat toate planurile. Dar în mod sigur pericolul a existat totuşi. Adică, în coliziunea care a avut loc. Submarinul ne-ar fi putut scufunda şi nu invers. Nava e construită doar din foi subţiri de tablă, iar coca submarinului este foarte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gândi niciodată să vă ţin prelegeri în probleme medicale, doctor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 mă gândesc nici eu să vă dau lecţii în probleme maritime. Dar totuşi, domnule McKinnon, sunteţi boţman pe o navă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Înainte însă am fost 12 ani în serviciul de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clamă Sinclair, scuturându-şi capul. Prea mult, este totuşi prea mult. E clar că azi nu e ziua norocoasă a doctorulu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multe cazuri de ciocniri între vase comerciale şi submarine. În aproape toate cazurile, acele ciocniri au avut loc între prieteni şi pe timp de pace, între un submarin şi un vas străin nevinovat. Rezultatele au fost întotdeauna aceleaşi. Vasul de suprafaţă a ieşit cel mai bine. Nu pare logic, dar are sens. Luaţi de pildă o sferă de sticlă cu pereţii, să zicem cam de un centimetru în diametru şi scufundaţi-o la o adâncime considerabilă, mă gândesc la sute de metri şi tot nu va face implozie. Dar aduceţi-o la suprafaţă şi loviţi-o uşor cu un ciocan şi se va sparge în mii de bucăţi. La fel se întâmplă cu corpul rezistent al unui submarin. El e capabil să reziste presiunii la adâncimi mari, dar la suprafaţă, o uşoară lovitură a provei unei nave comerciale, îl poate perfora. In plus, şansele unui submarin nu cresc în faţa unei nave comerciale care poate deplasa o greutate de mai multe mii de tone, cu o viteză destul de mare; pe de altă parte, chiar şi un vas mai mic, de mărimea unui trauler, poate scufunda un submarin. Concluzia, doctore Sinclair, este că n-a fost atât de periculos. Nu m-am îndoit prea mult de rezultatul pe care-l vo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este acceptată, domnule McKinnon, Ai în faţa dumitale un biet amator care de acum înainte îşi va vedea d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şi ţie vreodată o chestie de genul acesta? întrebă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mi s-ar fi întâmplat, nu prea aveam şanse să fiu acum aici. Dar ştiu o mulţime de exemple. Când eram în serviciu, în meserie cum ziceam noi, aveam o vorbă care suna cam aşa: „Nu-ţi face multe probleme cu inamicul, ci fii atent la prieteni”. Prin anii 20, un submarin englez – era al serviciului de spionaj militar – a fost lovit din întâmplare de o navă comercială, pe lângă coasta Devon. Au murit cu toţii. Nu mult după aceea, un vas de călători italian Cetatea Romei a trecut peste un submarin american. Au murit cu toţii. Ceva mai târziu, un distrugător al gărzii de coastă a trecut peste un alt submarin american pe lângă Capul Cod. Au murit cu toţii. Poseidon, submarin, englez, a fost scufundat de o navă japoneză. Accident. S-a întâmplat lângă coasta de nord a Chinei. Au existat destul de mulţi supravieţuitori, dar câţiva au murit din pricina decompresiunii. În primele zile ale războiului, Surcouf, care avea echipaj din Franţa şi care era cel mai mare submarin din lume, atât de mare încât îi spuneau submarin-crucişător, a fost scufundat în Caraibe de o navă de escortă dintr-un convoi. Echipajul de pe Surcouf avea 150 de oameni. Toţi au murit. McKinnon se frecă la ochi. Şi mai sunt şi altele. Le-am uitat pe marea majoritate. Î, da! A mai fost şi Umpire, în 41, cred. N-a fost nevoie decât de un trauler, şi nu unul foarte mare, ca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emonstrat punctul de vedere, chiar mai mult decât era nevoie, cum a spus şi doctorul Sinclair, zise Patterson. Recunosc că factorul de risc n-a fost foarte mare. Numai să nu te superi pe noi, d-le McKinnon. Suntem toţi nişte amatori. N-am ştiut lucrurile astea. Dumneata le-ai ştiut. Cea mai bună dovadă este faptul că acum submarinul zace pe fundul mării. Făcu o pauză. Trebuie să remarc, boţman, că realizarea dumitale se pare că nu-ţi oferă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clătină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ă fii răspunzător de moartea atâtor oameni, într-adevăr, nu este un gând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îl privi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rămâne bun făcut. Submarinul a dispărut şi odată cu el şi echipajul lui. Nu este un motiv de sărbătoare, dar nici de învinuire. Următoarea navă comercială a aliaţilor, care ar fi apărut în raza periscopului lui Klaussen, ar fi ajuns în mod sigur acolo unde se află submarinul lui acum. Singurele submarine bune sunt acelea ce zac făcute ţăndări pe fundul oceanului. Atunci de ce… Dar Patterson se opri brusc, ca un om care-şi pierduse ideea şi cuvintele, apoi spuse: La dracu cu toate argumentele pro şi contra. Ai făcut, totuşi, o treabă minunată. Nici pe mine nu mă încânta mai mult decât pe tine ideea unui lagăr. Şi nici nu sunt atât de modest în privinţa succesului tău, aşa cu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ce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 pentru boţmanul nostru şi în amintirea doctorului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modest cum credeţi dumneavoastră. N-am nici cea mai mică obiecţie să bem în cinstea mea. McKinnon se opri şi îi privi încet pe fiecare din ceilalţi şase. Dar refuz să beau în cinstea amintirii lui Flannel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devenea din ce în ce mai expert în reducerea la tăcere. Aceasta, cea de-a patra, era mult mai lungă şi mai neplăcută decât celelalte. Cei şase se holbară la el, apoi se priviră unul pe celălalt întrebători şi încruntaţi ca în final să-şi concentreze întreaga atenţie asupra lui McKinnon. Şi, din nou, Janet fu cea care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 spui, Archie? Sper cel puţin că-ţi dai seama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ştiu. Doctore Sinclair, aveaţi un aparat pentru stop cardiac în sala de reanimare. Mai aveaţi unul la fel în al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ispen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ţi instrucţiuni precise ca, în cazul unei urgenţe, să folosiţi mai întâi aparatul, din dispen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inclair îl privea fără să înţeleagă. Dar de unde Dumneze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sunt deştept. Boţmanul, care era de obicei calm şi imperturbabil, nu încerca deloc să-şi ascundă amărăciunea. După ce s-a consumat faptul, sunt foarte deştept. Clătină din cap, apoi continuă: N-are nici un rost să mă ascultaţi spunându-vă cât de deştept n-am fost. V-aş propune să vă duceţi cu toţii şi să aruncaţi o privire la aparatul din sala de reanimare. Nu mai e acolo, este în salonul A, lângă masa asistentei. Capacul e închis, dar încuietoarea şi sigiliul au fost distruse… Puteţi să ridicaţi capacul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se uitară unul la altul, se ridicară şi se întoarseră din salon în mai puţin de un minut. Se aşezară în linişte la masă şi rămaseră aşa, tăcuţi. Probabil erau uluiţi de ce văzuseră sau poate nu-şi găseau cuvintele ca să-şi exprim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nu? îi întrebă McKinnon. Un emiţător de mare putere. Spuneţi-mi, doctore Sinclair, doctorul Singh se încuia vreodată în sala de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răspund. Sinclair scutură din cap cu putere, parcă ar fi vrut să alunge neîncrederea. O putea foarte uşor face, pentru că nouă nu ne-ar fi trecut nimic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ducea de multe ori de unul sin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 Destul de des. Insistase să aibă grijă personal de cei doi răniţi. Şi era dreptul lui, bineînţeles, el îi o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upă ce am descoperit radioul – nici acum nu ştiu ce m-a făcut să ridic capacul ăla blestemat – am examinat încuietoarea, adică partea aceea din dreptul găurii cheii, pe care a tăiat-o domnul Jamieson, şi zăvorul. Erau amândouă foarte bine unse. Când doctorul Singh răsucea cheia în broască, nu auzeaţi nici cel mai mic zgomot de metal sau cel mai slab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fi auzit nici dacă aţi fi fost la câţiva paşi de el, deşi nimeni n-ar fi avut vreun motiv să-l pândească la câţiva paşi. După ce încuia uşa şi verifica dacă cei doi pacienţi se aflau sub sedaţie – şi dacă nu, atunci se asigura că vor ajunge în acea stare foarte repede – putea folosi radioul după pofta inimii. Dar îmi imaginez că nu-l folosea foarte des. Scopul iniţial, scopul esenţial, al transmiţătorului era emiterea unui semnal continuu de loc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pot încă să înţeleg, nu-mi vine să cred. Patterson vorbise încet, ca un om care încerca să iasă din transă. Sigur că este adevărat, trebuie să fie adevărat, dar asta nu mă ajută să cred. A fost un om atât de bun, un om atât de drăguţ şi, un doctor priceput, nu-i aşa, doctor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octor excelent. Fără nici un dubiu. Şi un chirurg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şi doctorul Crippen, din câte ştiu, zise McKinnon. Şi mie îmi vine la fel de greu să cred ca şi dumneavoastră, domnule Patterson. N-am nici o idee care ar fi putut fi motivele lui şi nici nu-mi imaginez că vom afla vreodată. A fost un bărbat deştept, un om foarte atent, care nu risca niciodată şi care-şi acoperea foarte bine urmele. Şi dacă n-ar fi existat nişte tunari iresponsabili la bordul submarinului, n-am fi aflat niciodată cine este Flannelfoot. Trădarea ar putea avea ceva cu originea lui. Deşi spunea ceva despre o descendenţă pakistaneză, el era desigur indian, şi cred că indienii instruiţi n-au nici un motiv să-i iubească pe britanici. S-ar putea să fie ceva legat de religie, pentru că fiind de origine pakistaneză, era probabil musulman, dar care este legătura – habar n-am, Sunt o grămadă de alte motive în afară de cele legate de naţionalitate, politică sau religie, care pot face dintr-un om un trădător. De unde au venit aparatele acelea, doctor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duse la bord în Halifax, Noua Sc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ştiţi de unde erau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aibă. Problema este că nu ştim dacă doctorul Singh a fost acela care a instalat emiţătorul, după ce aparatul de cardiologie a fost adus la bord sau dacă el ne-a fost livrat cu radioul deja instalat. Eu înclin mai mult să cred că transmiţătorul fusese deja instalat. Era foarte greu să instalezi aşa ceva pe o navă în mişcare. Era greu să-l fi introdus pe furiş la bordul navei şi la fel de greu să scape de aparatul de cardiologie care era înăuntr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adevărat când spun că nu ştiu de unde provin aceste aparate, zise Sinclair. Dar ştiu ţara de origin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pă et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multe firme în Anglia care să facă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 Nu este un lucru care să intereseze aşa, în general. Dar un aparat de cardiologie este un aparat de cardiologie. Îmi imaginez că sunt doar câteva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fi destul de uşor de găsit sursa de provenienţă şi nu-mi imaginez că aparatul a părăsit fabrica cu transmiţătorul deja instalat. Îl privi pe Patterson. Serviciul Maritim de Informaţii al Marinei va fi foarte interesat să afle care a fost itinerariul aparatului şi ce escale a făcut pe drumul de la fabrică la San And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nu cred că le va lua mult să descopere unde şi-a schimbat proprietarul şi cine a făcut înlocuirea. Se pare că prietenii noştri sabotori au fost foarte neatenţi de s-au lăsat aşa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mnule. Fur şi simplu nu s-au gândit niciodată că ar putea fi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Spune-mi, boţman, de ce ţi-a trebuit atâta timp să ne spui despre doctorul Sin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vut aceeaşi reacţie ca şi dumneavoastră. Mi-a venit foarte greu să cred ce-mi vedeau ochii. Şi apoi cu toţii îl respectaţi foarte mult pe doctorul Singh. Nimănui nu-i place să fie purtător de veşti r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privi pe Jamieson. Cât timp credeţi că vă ia, domnule, să montaţi un buton de sonerie pe biroul surorii din salonul A, care să sune şi aici, dar şi în sala maşinilor şi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Jamieson făcu o pauză scurtă. Sunt sigur că ai un motiv serios să montăm acest – cum să-l numim? – acest sistem de alarmă. Putem să-l afl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entru ca sora de gardă din Salonul A să ne poată anunţa dacă vreo persoana neautorizată intră în salon. Acea persoană neautorizată n-are de unde să ştie, cum de altfel nu ştim nici noi, dacă transmiţătorul mai merge sau nu. Dar el trebuie să pornească de la presupunerea că funcţionează şi că noi vom putea trimite un semnal SOS Marinei Regale. În mod clar, pentru nemţi nu contează nimic mai mult decât ca noi să nu transmitem un astfel de semnal şi să rămânem singuri şi neprotejaţi. Ei ne vor şi ne vor în viaţă, aşa că intrusul ar face tot ce-i stă în putinţă să distrug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ai puţin, îl întrerupse Patterson. Intrusul? Persoana neautorizată? Ce persoană neautorizată? Doctorul Singh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ine anume e intrusul. Singurul lucru de care sunt sigur este că el există. Dacă vă amintiţi, am spus mai devreme că am impresia că avem mai mulţi sabotori la bord. Acum sunt sigur. Doctore Sinclair, timp de o oră întreagă, înainte ca locotenentul Ulbricht şi avionul său să-şi facă apariţia – şi chiar şi puţin după aceea – dumneavoastră şi doctorul Singh îi operaţi pe cei doi marinari răniţi – cei doi marinari morţi acum – de pe Argos.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Glasul şi chipul lui Sinclair exprimau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vreodată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n această perioadă, un necunoscut se ocupa de cârpăcirea tablourilor de siguranţă şi a siguranţelor. Deci, Flannelfoot număr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Jamie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foarte isteţi, nu? Bineînţeles că ai dreptate. Ar fi trebuit să descoperim şi noi singu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descoperit-o. Dar să găsiţi cadavrul doctorului Singh şi apoi să descoperiţi cine era el de fapt, este totuşi de ajuns să vă facă să nu-vă mai gândiţi la altceva. Şi mie abia acum mi-a trecut prin cap. Bănuiesc că am avut mai mult timp să mă liniştesc de pe urm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obiecţie, zise Patterson. Mai bine zis, un semn de întrebare. Dacă aparatul va fi distrus, nemţii nu vor mai avea cum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urmăresc nici acum, zise McKinnon calm. Firele de la baterii sunt deconectate. Şi chiar dacă n-ar fi fost deconectate, cel mai mic dintre două rele este distrugerea transmiţătorului. Ultimul lucru pe care Flannelfoot numărul 2 ar vrea să-l vadă este o navă a Marinei Regale la orizont. Ar putea să mai aibă un transmiţător ascuns într-un loc secret, deşi mă îndoiesc. Doctore Sinclair, vreţi să verificaţi aparatul cardiologie din dispensar, deşi sunt sigur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Sinclair, avem totuşi o satisfacţie, ştiind că ne-au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aria pe aşa ceva, doctore. De fapt, aş paria chiar împotrivă. Un submarin nu-şi poate folosi radioul în imersiune, dar aduceţi-vă aminte că băiatul ăsta ne-a urmărit la suprafaţă şi a fost în mod sigur în contact continuu cu baza sa de la ţărm. Ştiu exact care a fost poziţia şi cursul nostru în momentul în care submarinul s-a scufundat. Nici nu m-aş mira să mai fie un alt submarin pe urmele noastre – au ei un nenorocit de motiv pentru care se pare că suntem foarte importanţi pentru nemţi. Şi nu trebuie să uitaţi că pe măsură ce ne îndreptăm spre sud-vest avem din ce în ce mai multe ore de lumină. Cerul este destul de senin şi există şanse ca un avion Focke-Wulf sau ceva de genul ăsta să ne reperez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îl priv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alent extraordinar de a linişti oamenii, boţ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r, răspunse McKinnon zâmbind. Pur şi simplu cântăresc sorţi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ţii, interveni Janet. Nu pariezi nici pe şansa noastră de a ajunge la Aberdeen, nu-i aşa,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îşi ridică mâinile, pre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jucător de jocuri de noroc şi sunt oricum prea multe necunoscute. Oricare din părerile voastre este la fel de bună ca şi a mea. Eu nu pariez împotriva şanselor noastre, Janet. Cred că avem o mică şansă să reuşim. Se opri puţin. Am trei lucruri de făcut. Mă duc fa Căpitanul Andropolous şi la oamenii lui. Mă gândesc că „radio” este un cuvânt destul de universal. Dacă nu, o să mă fac înţeles prin limbajul semnelor. Majoritatea echipajului de pe Argos a supravieţuit, aşa că am şanse să găsesc un radiotelegrafist printre ei. Ar putea să arunce o privire la maşinăria asta, să vadă dacă putem transmite cu ea. Locotenente Ulbricht, v-aş fi recunoscător dacă aţi putea urca pe puntea de comandă când va sosi momentul şi să notaţi poziţia lunii. Şi al treilea lucru: dacă se mai întrerupe lumina din salonul A, cine este de gardă va trebui să apese imediat pe buton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se pregăti să se ridice, dar se opri uitându-se la paharul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uşi după tot ce s-a întâmplat, un toast pentru cei dispăruţi. Sau mai bine un vechi blestem galic. Pentru doctorul Singh. Fie ca sufletul său să ajungă în partea cea mai neagră a iadului. Îşi ridică paharul. Pentru Flannel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bău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10 minute după ce McKinnon ajunsese pe puntea de comand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son la telefon! Pe vasul ăsta blestemat continuă să se întâmple o grămadă de lucruri. Am mai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intenţionat. Incident, l-aş numi. Amicul dumneavoastră Limas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ssol” era numele pe care i-l dăduse McKinnon radiotelegrafistului de pe Argos, pe care reuşise să-l descopere. Nu mai putuse afla despre el decât că era un grec cipriot din Limas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amicului Limas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cKinnon nu era genul de om care să răbufnească în exclamaţii. Era de aşteptat. Cine l-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să nu pui astfel de întrebări, boţman. De unde dracu să ştiu eu cine l-a atacat? Nimeni nu ştie niciodată, cine ce face pe San Andreas. Ofiţerul Şef nici nu şi-a imaginat, atunci când a botezat nava, ce bun prezicător este. E un loc nenorocit pe care se întâmplă numai dezastre. Eu nu pot decât să-ţi prezint faptele, aşa cum le ştiu eu. Când Limassol ş-a dus să examineze emiţătorul, era de serviciu sora Maria. După un timp, el s-a ridicat în picioare şi a mimat o înşurubare cu degetul arătător în palmă. Ea a ghicit că are nevoie de nişte scule şi a trimis după Wayland Day ca să-l ducă jos în sală maşinilor. Eram şi eu acolo şi i-am dat sculele de care avea nevoie. A mai luat şi un megohmmetru de punte. Iţi dădea impresia unui om care ştie ce face. În timp ce se întorcea la spital, pe coridorul care duce la popotă, a fost lovit cu ceva tare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 şi c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puţin la telefon. L-am adus aici jos în salonul A şi doctorul Sinclair tocmai se ocupă de el. El te poate lămur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scurt de tăcere, în receptor se auzi vocea lu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ţman? Of, la naiba, confirm existenţa iui Flannelfoot nr. 2. Asta nu pentru că ar fi fost nevoie de o confirmare, dar nu m-am aşteptat să am atât de repede şi violent dovada. Tipul nu pierde deloc timp. Periculos, violent, acţionează din proprie iniţiativă şi îi merge mintea pe aceeaşi lungime de undă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assol în ce st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ca să nu spun mai mult. Sunt sigur că a fost lovit cu un obiect metalic. Probabil cu o rangă. Cred că a vrut să-l omoare. Cu un altul poate că ar fi reuşit, dar Limassol ăsta are o ţeastă ca de elefant. Fracturată acum, bineînţeles. O să-i fac o radiografie. E o chestie de rutină şi inutilă, dar obligatorie. Nu dă semne că ar avea vreo tulburare a creierului, dar asta nu înseamnă ca n-ar fi posibil; Oricum, în stadiul în care este, nici o tulburare nu dă semne clare. Există două lucruri de care sunt sigur, domnule McKinnon. Va trăi, dar, un timp de acum încolo, nu vă va fi de mare folos nici dumneavoastră, nic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cum spunea doctorul Singh despre locotenentul Cunnigham, ar putea dura două ore, două zile, două săptămâni sau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N-am nici cea mai vagă idee. Tot ce ştiu este că în cazul în care şi-ar reveni destul de rapid, în zilele următoare tot nu o să vă poată ajuta. Aşa că îl puteţi scoate din toate planurile pe care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plan,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pare că nu prea avem de ales. Domnul Jamieson vrea să v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luă din no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asta să fie vina mea, boţman. Poate dacă m-aş fi gândit mai atent şi mai repede, nu s-ar fi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fi ştiut că Limassol va f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ar ar fi trebuit să merg cu el, nu ca să-l apăr, ci ca să văd ce-i face la aparat ca să funcţioneze în felul ăsta, aş fi putut să prind şi eu câte ceva, foarte puţin bineînţeles, dar destul ca să nu fim nevoiţi să ne bizuim pe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nnelfoot v-ar fi neutralizat probabil şi pe dumneavoastră. N-aveţi dreptate, sir, când vă învinovăţiţi singur, pentru că nu există nici o vină. Laptele s-a vărsat, dar nu dumneavoastră sunteţi vinovatul. Mai daţi-mi puţin timp şi o să descopăr că totul a fost numai din vina lui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le povesti pe scurt discuţia lui Naseby şi locotenentului. Naseby era de serviciu la timonă, iar locotenentul socotise că starea lui era foarte bună şi nu mai trebuia considerat pacient de salon, aşa că urcas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ată treabă, zise Ulbricht. Amicul nostru pare să fie un tip cu multe resurse şi care gândeşte repede. E un om hotărât şi de acţiune. Am zis „încurcată treabă” pentru că tocmai acum mi-a venit în cap că nu doctorul Singh, ci el s-ar putea să fie Flannelfoot numărul 1. În cazul ăsta ne putem aştepta la mult mai multe neplăceri. Oricum, se pare că-i putem şterge de pe lista suspecţilor pe cei de pe Argos. Niciunul din ei nu ştie engleză, aşa că n-aveau cum să afle că aparatul cardiac modificat era în salon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er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pricep foarte bine să se holbeze la tine când le vorbeşti în engleză, dar faptul că niciunul nu pare să înţeleagă o boabă englezeşte, nu înseamnă că măcar unul sau doi dintre ei nu ştiu engleză, chiar mai bine decât mine. Aşa că nu eliminăm în nici un caz echipajul de pe Argos. Şi bineînţeles, nu eliminăm de pe lista suspecţilor nici echipajul nostru şi nici pe cei 9 bolnavi pe care i-am luat din Murm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ştie ei că am mutat aparatul din sala de reanimare în salonul A? Numai – staţi să văd – numai 7 oameni ştiau de această mutare. Cei 7 care am fost la masă azi-dimineaţă. Poate că unul dintre no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cKinnon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credere atât de mare în noi? Ulbricht zâmbi, dar întrebarea nu fusese pusă în glumă. Sau doar pentru că trebuie să existe şi oameni în care s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încredere în voi, glasul lui McKinnon era puţin obosit. De fapt, nici nu era nevoie ca vreunul dintre voi să vorbească. Toată lumea ştie că doctorul Singh şi cei doi răniţi de pe Argos sunt morţi. McKinnon gesticulă uşor, ca şi cum i-ar fi spus argumentul decisiv. In fond, o să-i înmormântăm în mai puţin de jumătate de oră. Toată lumea ştie că au fost omorâţi în urma exploziei din sala de reanimare, iar noul nostru Flannelfoot ştia probabil că emiţătorul era acolo şi şi-a imaginat sau a bănuit că în urma exploziei şi lada aparatului a fost distrusă atât cât era nevoie ca să descoperim emiţătorul. In realitate, lada n-a avut nimic, pur şi simplu am avut noroc că l-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i atacul asupra radiotelegraf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hipul şi glasul lui McKinnon erau triste. Flannelfoot nu trebuia neapărat să ştie unde anume se află emiţătorul. Nu era nevoie decât să ştie că noi am devenit foarte interesaţi de transmisiuni. Domnul Jamieson a încercat să ia o parte din vină asupra lui. Absolut fără rost când inteligentul McKinnon se află prin apropiere. E vina mea. E numai vina mea. Cred că am coborât ca să caut un radiotelegrafist, echipajul de pe Argos stătea, ca de obicei, retras într-un colţ. Nu erau singuri. Mai erau câţiva din bolnavii pe care i-am luat din Murmansk şi câţiva din echipajul nostru, dar se aflau destul de departe ca să nu audă ce vorbim. De fapt, nici n-am vorbit. Eu am repetat de câteva ori cuvântul „radio”, în şoaptă ca să nu fiu auzit şi de alţii. Băiatul ăsta din Limassol s-a uitat la mine. Apoi am mimat că transmit un mesaj prin Morse şi am învârtit o manivelă imaginară de generator electric. Nimeni n-a putut vedea ce fac eu, decât echipajul de pe Argos. Apoi, am făcut o greşeală stupidă. Mi-am dus mâna la ureche, ca şi cum aş fi ascultat ceva. Chiar atunci a înţeles Limassol mesajul şi s-a ridicat în picioare. Dar şi noul nostru Flannelfoot a înţeles mesajul. Doar un mic gest de-al meu şi a înţeles. Nu este numai un tip violent şi periculos, dar şi foarte deştept. O combin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neplăcută! zise Ulbricht. Ai dreptate, nu se poate să nu ai dreptate, dar nu văd nici un motiv să-ţi faci reproşuri. Am folosit cuvintele potrivite mai devreme: e o treabă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mva cine anume era la popotă atunci? întrebă Nas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din echipajul nostru, care nu erau de pază. Pe punte erau numai doi de pază: Trent în cabina căpitanului unde avea grijă de sextant şi de cronometru şi cu tine. Mai erau la popotă şi cei de la sala maşinilor care aveau liber. Doi bucătari şi Mario. 7 din cei 17 bolnavi din Murmansk – 3 care au TBC, 3 cu depresiune nervoasă şi unul din cei degeraţi. Acesta însă este atât de înfofolit în bandaje că abia merge, aşa că, putem să nu-l luăm în considerare. Două asistente medicale, pe care iar nu ie luăm în considerare. Şi aveţi fără îndoială dreptate, locotenente, că echipajul de pe Argos este în afara oricăre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eva nou, zise Ulbricht. Acum un minut vă exprimaţi rezervele fată de ei, lucru care mi s-a părut ciudat. În lunga noastră discuţie din cabina căpitanului, căzusem mai mult sau mai puţin de acord că echipajul de pe Argos nu putea fi suspect. Ipoteza iniţială, dacă vă aduceţi aminte, v-a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Următorul lucru pe care îl veţi afla este că mă voi uita în oglindă şi voi spune: „Nici în tine nu am încredere”. Ştiu că eu am lansat această ipoteză, dar am încă o mică îndoiala. Atunci bănuiam că mai există încă un Flannelfoot la bord, dar n-am fost sigur până acum o jumătate de oră. E imposibil să te îndoieşti acum că noul nostru Flannelfoot este cel care ne-a făcut gaura în compartimentul de balast de la prova, când ne aflam lângă corveta care se scufunda. Şi este de necrezut – pentru mine acesta este argumentul hotărâtor – că un marinar de pe Argos ar ucide intenţionat o persoană care nu-i este numai coleg, ci şi com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rezolvat ceva, zise Naseby. Asta înseamnă că n-a mai rămas pe listă decât echip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chipajul nostru şi cel puţin 6 aşa-zişi bolnavi, infirmi fizic sau psihic pe care i-am luat din Murm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călătoria asta te va distruge, zise Naseby, clătinând din cap cu tristeţe. Nu te-am văzut niciodată atât de suspicios faţă de toată lumea şi tocmai ai spus că te-ai putea trezi că nu mai ai încredere nic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acă această predispoziţie răutăcioasă spre suspiciune oferă o speranţă cât de mică de supravieţuire, atunci voi continua să caut să rămân cu ea. Dacă vrei să-ţi aminteşti, noi a trebuit să părăsim portul Halifax în mare grabă, cu acest cargo aproape pe jumătate transformat în navă sanitară. De ce? Ca să ajungem la Arhanghelsk şi asta cât mai repede posibil. Apoi, după acel mic accident suferit când eram lângă corvetă, a devenit la fel de important să deviem spre Murmansk.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m uşor înclinaţi într-o parte şi cu prova puţin dez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luam apă, condiţiile atmosferice erau bune, am fi putut ajunge în Marea Albă, am fi traversat-o şi am fi poposit ia Arhanghelsk fără prea multe probleme. Dar nu! Ori la Murmansk ori nicăieri. Şi din nou te întreb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ruşii să poată pune explozibilul în camera de balast, îi răspunse Ulbricht zâmbind. Îţi amintesc de propriile tale cuvinte: „Amabilii noştr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amintesc şi eu, deşi mi-aş dori să nu o fac. Cu toţii facem greşeli, iar eu în mod sigur nu sunt o excepţie. Ce-am spus atunci a fost cea mai mare greşeală a mea. Nu ruşii au pus explozibilul, ci compatrio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dacă vă imaginaţi că în Murmansk şi Arhanghelsk nu mişună o grămadă de spioni şi agenţi nemţi, atunci trăiţi în Ţara Minunilor ca ş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se poate. Dar să se infiltreze ei într-o echipă de lucrători ruşi!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sibil, dar nici măcar nu era nevoie. Oamenii pot fi mituiţi. S-ar putea să nu fie adevărat că fiecare om îşi are preţul lui, dar întotdeauna există unii care pot fi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un rus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vem şi noi trădătorii noştri, aveţi şi voi trădătorii voştri. Fiecare ţară îşi are trădă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vrea noi, nemţii, să punem un explozibil pe San And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habar n-am. Aşa cum nu ştiu nici de ce, de când am trecut de Capul Nord, nemţii ne-au tot urmărit, ne-au hărţuit şi ne-au atacat, fără să încerce să ne scufunde. Vreau să spun, de fapt, că aceiaşi agent sau aceiaşi agenţi germani i-au plătit pe unul sau mai mulţi din bolnavii pe care i-am luat din Murmansk. Un caz de psihiatrie sau un pacient suferind de o depresiune nervoasă – prefăcut şi într-un caz şi-n celălalt – care s-a săturat şi de război şi de mare, reprezintă o alegere ideală pentru rolul de trădător şi cred că preţul nici n-a fost foart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d-le McKinnon. Detaşarea lui San Andreas de convoi a fost o hotărâre de ultimă instanţă. Nu poţi cumpăra un om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cea mai mare parte, este o ipoteză puţin probabilă. Poate că ştiau cu o săptămână, două înainte, că vom fi deviaţi spre Murm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umnezeu, să fi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cum nu ştiu de ce cineva din Halifax ştia cu mult înainte că doctorul Singh va avea nevoie de un emiţător-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i se pare extraordinar faptul că ruşii, fără să fie răspunzători de plasarea explozibilului, au adus San Andreas direct în Murmansk, evident doar în interesul exclusiv al misterioşilor dumneavoastră agenţ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genţii mei, dar misterioşi într-adevăr sunt. Răspunsul meu este din nou că habar n-am. Se pare că adevărul este că eu pur şi simplu nu ştiu nimic despre tot ce se întâmplă. McKinnon oftă. În fine! E aproape ora prânzului, locotenente. Mă duc să iau sextantul şi cronome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Ulbricht îşi ridică ochii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ne descurcăm remarcabil. Ne menţinem acelaşi curs – 213, mai precis 64° N. Ideal ar fi să schimbăm direcţia spre sud, dar, cum suntem deja destul de aproape de Trondheim, în felul ăsta ne-am apropia şi mai mult. Aş propune să menţinem acest curs şi să schimbăm direcţia spre sud în cursul nopţii; la miezul nopţii sau cam în jurul acelei ore. Aşa, vom ajunge mâine în dreptul coastei de est a insulei dumneavoastră de baştină, domnule McKinnon. O să calc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navigatorul, îi răspunse McKinnon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puternic cu condiţiile în care, cu 48 de ore înainte, se desfăşurase prima înmormântare în masă, vremea era acum aproape blândă. Vântul n-avea mai mult de 3 noduri în intensitate, marea era destul de calmă ca San Andreas să-şi menţină chila dreaptă, iar cerul era acoperit de fâşii de nori albi şi pufoşi. Lui McKinnon, care stătea lângă balustrada de la tribord, nu-i plăcea deloc această îmbunătăţire a vremii. Ar fi preferat furtuna de zăpadă care îi acoperise la cealalt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boţman, Patterson, Jamieson, Sinclair, 2 mecanici şi 2 marinari, care aduseseră cadavrele, erau singurii care mai participau sau erau martori la înmormântare, pentru că nu puteau fi consideraţi foarte îndureraţi. Nimeni altcineva nu ceruse să participe. Din motive clare, nimeni nu avea să-l plângă pe doctorul Singh, iar pe cei doi marinari de pe Argos nu-i cunoscuse decât Sinclair, dar şi acesta îi întâlnise numai pe masa de operaţie, două trupuri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ngh a fost aruncat peste bord fără nici o ceremonie şi fără să i se ureze nimic bun pentru drumul său spre lumea de dincolo. Patterson, care, evident, nu era făcut pentru preoţie; a citit repede liturghia din cartea de rugăciuni pentru cei doi greci şi apoi dispărură ş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de două ori acest lucru este deja prea mult, spuse Patterson, închizând cartea de rugăciuni. Să sperăm că nu va exista şi o a treia oară. Se întoarse către McKinnon: Bănuiesc că ne menţinem pe nefericitul nostr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ce putem, sir. Locotenentul Ulbricht a propus să schimbăm cursul spre sud. Aşa, am ajunge mai repede la Aberdeen, Cred că ştie ce face. Dar oricum, schimbarea va surveni cam peste 1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soluţia cea mai bună. Patterson examină întinderea mării, care era pustie. Nu ţi se pare ciudat, boţman, că de aproape 3 ore, nu ne-a atacat nimeni, şi nici măcar nu ne-au localizat? Din moment ce-au pierdut orice legătură cu submarinul trebuie să fie grei de cap să nu-şi dea seama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miralul Doenitz, care comandă flota de submarine din Trondheim, e departe de a fi greu de cap. Am sentimentul că ştiu exact unde ne aflăm. Din câte am înţeles, unele din ultimele tipuri de submarine se deplasează foarte rapid în imersiune şi unul dintre ele ne-ar fi putut urmări uşor pe un ASDIC, fără ca noi să ştim. Privi şi el în jur, dar mai încet decât Patterson, apoi se întoarse cu faţa spre babord şi spuse: Dar iată că era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îşi întinse gâtul, ascultând atent, apoi spu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d ceva. Da,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dor, zise McKinnon. Un Focke-Wulf. Îl văd, adăugă el arătând spre cer. Vine chiar dinspre răsărit şi Trondheimul este chiar la est de noi. Pilotul ştie exact unde suntem. Submarinul care ne-a urmărit a transmis probabil la Trondheim toate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un submarin trebuie să se ridice la suprafaţă ca să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decât să aibă antena de transmisie deasupra apei. Putea să o scoată la suprafaţă la câteva mile de aici şi noi să n-o fi văzut. Dar, oricum, cred că este mult mai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r fi intenţiile Co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bănuiţi, sir? Din păcate, nu putem pătrunde în mintea comandanţilor de submarine sau de avioane Luftwaffe din Trondheim. Bănuiala mea este că nu vor încerca să ne distrugă. Până acum n-au făcut mari eforturi să ne scufunde. Dacă ar vrea s-o facă, o singură torpilă de pe submarinul care sunt sigur că e undeva în apropiere ne-ar face imediat de petrecanie. Sau, dacă ar vrea să ne scufunde cu un avion, n-ar folosi un Condor, care este un avion de recunoaştere. Heinkel-urile, Heinkel II sau Stukas-ul cu rezervoare pentru distanţe mari ar fi mult mai eficiente, iar Trondheimul este la numai 200 de m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ionul ăsta ce vrea? Condorul era la 2 mile distanţă acum şi începuse să coboar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McKinnon se uită sus pe puntea de comandă, unde Naseby ieşise la babord şi privea la Condorul care se apropia spre pupa. Îşi duse mâinile pâlnie la gură şi îl strigă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eby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Jos! îi strigă McKinnon şi îi arată puntea. Naseby ridică mâna în semn că a înţeles ce are de făcut şi dispăru înăuntru. Domnule Peterson, să intrăm şi noi înăunt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ştia când să pună întrebări şi când nu. Porni spre platformă şi în mai puţin de 10 secunde erau cu toţii la adăpost, mai puţin McKinnon care rămăsese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Ce fel de informaţii, întrebă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mai puţin! McKinnon ieşi repede afară, se uită spre pupa şi în două secunde era înapoi la adăpost. E la jumătate de milă de noi. Coboară foarte, foarte încet şi a ajuns cam la 50 de picioare deasupra apei. Ce fel de informaţii? Să zicem, unde sunt găurile de la obuze, dacă sunt pe părţile laterale sau în suprastructură, orice informaţie care le-ar indica un conflict cu un alt vas. La babord n-or să vadă nici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ar fi vrut să spună ceva, dar zgomotul neaşteptat al mitralierelor cu bătaie scurtă îi acoperi glasul. Văzduhul se umplu de pocnetele furioase ale sutelor de gloanţe care loveau platforma şi babordul şi de huruitul din ce în ce mai puternic al motoarelor avionului, care trecu la mai puţin de 50 metri de San And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se aşternu din no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nţeleg de ce i-ai spus lui Naseby să se lase în jos, zise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Glasul lui Patterson era trist, aproape jalnic. Au un mod foarte ciudat de a tăbărî pe oameni ca să obţină informaţii. Am avut impresia că ai spus că nu ne vor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ne vor scufunda, dar să mai termine pe câţiva oameni din echipaj e numai în avantajul lor. Cu cât omoară mai mulţi dintre noi, cu atât cred că ne au la mân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obţinut informaţiile pe care l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Puteţi fi sigur că aveau ochii aţintiţi pe noi şi ne examinau foarte atent atunci când au trecut la 50 de metri de noi. N-au văzut avaria de la prova, pentru că este sub apă, dar n-au putut să nu vadă şi altceva care este tot sub apă şi tot la prova: linia de plutire. Numai dacă sunt de-a dreptul chiori n-au văzut că avem prova mâi jos. Şi iar, numai dacă sunt complet grei de cap, n-au realizat că am fost loviţi sau am lovit noi ceva. Avaria nu putea fi efectul unei mine sau al unei torpile, pentru că am fi fost pe fundul mării. Deci şi-au dat seama imediat că am atacat ceva cu pintenul etravei şi nu le va trebui mult ca să realizeze ce anume am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oamne, zise Jamieson. Nu-mi place deloc chestia asta, boţ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ir. Se cam schimbă situaţia acum, nu? Este o problemă care ţine de prioritatea comandanţilor supremi germani; O problemă de viaţă şi de moarte. Ce este mai important pentru ei: să ne captureze mai mult sau mai puţin vii sau să-şi răzbune submarin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varianta pe care o aleg, noi nu putem mişca nici măcar un deget, zise Patterson.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ai aşteptăm puţin, sir. McKinnon rămase nemişcat şi tăcu câteva secunde, apoi spus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ondorul se întorcea, zburând la fel de jos, aproape de creasta valului. Acest al doilea zbor pe lângă San Andreas era de fapt traiectoria în oglindă a primului. În loc să zboare de la pupa spre prova, pe partea babordului, Condorul venea dinspre prova spre pupa, pe partea tribordului. Era, bineînţeles, însoţit de rafale de mitralieră. La 10 secunde după ce focul încetase, McKinnon, urmat de ceilalţi, se duse la balustrada ba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ul depăşise zona babordului şi lua înălţime, depărtâ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Jamieson. Se pare că am scăpat uşor. Mai mult ca sigur că au văzut cele trei găuri de obuze din partea tribordului, nu-i aşa boţ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să le scap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tocmai se ridică la înălţimea de bombardare şi se vor întoarce să încheie toate socoteli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putut bombarda de la 100 metri înălţime, fără să-şi pericliteze delo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are bomb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igur are bombe la bord. Nu cară bombe avioanele Focke-Wulf care patrulează de la Trondheim la Lorient în Franţa, ocolind şi Insulele Britanice, sau avioanele care patrulează până la Strâmtoarea Danemarcei. În locul bombelor, ele au montate rezervoare suplimentare de benzină. Cele care patrulează pe distanţe mici au de obicei la bord bombe de 250 kilograme, nu din acelea mai mici, cum a folosit locotenentul Ulbricht. Pilotul de pe Condor este, bineînţeles, în legătură directă prin radio cu Trondhe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pus probabil de ce nu se mai primeşte nici o veste de la submarin, dar, totuşi, i s-a ordonat să ne lase în pace.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Patterson. Nu se mai întoarce. Ciudat. Ar fi putut să-şi petreacă toată ziua, sau cel puţin până la căderea nopţii, făcând cercuri deasupra noastră şi raportând poziţia exactă. Dar nu! El a plecat.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ă întrebaţi, sir. Plecarea Condorului ne dovedeşte clar că suntem urmăriţi de un submarin. N-avea rost să ţină pe urmele noastre şi un avion şi un submarin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să facem nimic în privinţa nenorocitului ăla d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l putem ataca, pentru, că nu ştim unde este, iar, acum, după ce probabil că a aflat ce s-a întâmplat cu celălalt submarin sau va afla în curând, nu mai avem nici o speranţă că are să iasă la suprafaţă. Am putea scăpa de el, dar nu în momentul acesta şi oricum s-ar putea să nu reuşim. Am opri motoarele şi generatoarele şi ar pierde contactul, dar nu mult timp, pentru că şi-ar înălţa periscopul şi ne-ar prin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zis nu în momentul acesta, ai vrut de fapt să spui că după ce se înno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am putea încerca atunci; Stăm nemişcaţi o jumătate de oră şi apoi o luăm în altă direcţie. Motoarele merg la turaţie mică, cu cât facem mai puţin zgomot, cu atât scad şansele să fim detectaţi. S-ar putea să ne ia mai mult de o jumătate de oră ca să atingem viteza maximă. În cel mai bun caz, asta se poate numi joc de noroc, pe care chiar dacă-l câştigăm, n-avem garanţia că vom fi liberi ca păsările cerului. Submarinul va anunţa la Trondheim că ne-a pierdut. Ei ştiu în continuare cam pe unde ne aflăm şi un Condor poate acoperi o zonă foarte mare în timp foarte scurt, dacă foloseşte rachete semn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idici moralul foarte mult, zise Jamieson; Strategia lor mă pune în încurcătură. De ce au pus un Condor să vină până aici, să se întoarcă şi apoi să vină din nou la lăsarea serii? De ce nu rămâne aici tot timpul şi apoi să vină un altul care să-l schimbe? Pur şi simpl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Deşi suntem încă foarte departe de Aberdeen, ofiţerii superiori nemţi din Norvegia probabil că tocmai se gândesc dacă să încerce sau nu să ne oprească. Sentimentul meu şi nu e nimic mai mult decât un sentiment, este că vor încerca. Un Condor nu ne poate opri decât scufundându-ne sau – distrugându-ne. S-a dovedit că nu vor să ne scufunde şi nici să ne provoace avarii atât de mari încât să nu ne mai putem urma drumul. Submarinul poate ieşi la suprafaţă cam la o milă depărtare şi ar urmări cu atenţie chiar şi o deviaţie de 1° sau 2° a cursului nostru – şi asta ar urmări-o chiar cu foarte, foarte mare atenţie şi apoi ar începe să trimită obuz după obuz în platformă şi în spital până când noi vom ridica steguleţ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reuşeşti să mă linişteşti, boţ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cKinnon intră în cabina timonei, Naseby îi întinse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in uşa de la tribord, Archie. Nu-i nevoie să ieşi afară. Puţin mai la stânga de centrul navei. Adică ma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luă binoclul şi examină zona cam 10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 milă şi jumătate, zise el înapoindu-i binoclul lui Naseby. E ca o oglindă, numai că, bineînţeles, nu este o oglindă. Este periscopul unui submarin care reflectă lumina Soarelui. Noi, George, suntem supuşi unui război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numeşti tu? Bineînţeles că l-au poziţionat intenţionat ca să-l vedem. Bineînţeles, că din întâmplare. Bineînţeles, că din neatenţie. George, roteşte nava încet, foarte încet la babord, până ajungem pe direcţia est şi apoi continuă să te deplasezi într-acolo. Cât faci tu asta, eu o să-l sun pe inginerul şef să-i cer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terson îl găsi la popotă. Ii relată situaţia şi-i ceru permisiunea să se îndrept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boţman. Dar asta nu ne apropie mai mult de 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i va face pe nemţi fericiţi, sir. Şi pe mine mă face fericit. Atâta timp cât nu ne vom îndrepta spre Scoţia, ci spre Norvegia, unde de altfel voiau chiar ei să ne aducă, atunci nu ne vor mai ataca deoarece facem exact ce vor ei. Cum se întunecă însă, va fi din nou hei-rup spre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or, boţman, chiar foarte mulţumitor. Facem cunoscut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să le spuneţi domnului Jamieson şi locotenentului Ulbricht, sir. Celorlalţi, orice cuvânt despre un submarin le-ar tăia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şefă oare o să îmi permită să am o scurtă discuţie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ste la două paturi mai încolo. Margaret Morrison îl privi pe boţman gânditor: Sau te gândeşti la o nouă şedinţ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ste o conversa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ubmarin care trebuie distr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văd în viaţa mea un submarin, îi răspunse McKinnon puţin afectat. Singurul lucru pe care ni-l vor aduce faptele noastre eroice va fi un mormânt prematur pe fundul mării. Tot timpul este în starea asta, o întrebă el, arătând cu capul spre Oberleutnant-ul Klaussen care se mişca fără încetare în patul său şi bolborosea ceva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Bate câmpii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ţelege ceva din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îl conduse pe Căpitan pe un scaun în micul hol din faţa popotei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tterson şi domnul Jamieson sunt şi ei aici, sir. Aş vrea să audă şi ei la ce mă gândesc eu şi aş mai vrea să am şi permisiunea dumneavoastră ca să realizez, poate, anumite lucruri la care m-am gândit. Vreau să fac trei propuneri. Prima propunere priveşte destinaţia noastră. Este absolut obligatoriu să ajungem la Aberdeen, sir? Vreau să spun, cât de stricte sunt ordinele Ami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wen făcu câteva observaţii tăioase, care nu pot fi reproduse, privind Amiralitate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lui San Andreas şi a celor de la bordul ei sunt de o importanţă mult mai mare. Dacă eu consider că această securitate este ameninţată în vreun fel, atunci îmi duc vasul în oricare alt port sigur din lumea asta şi trimit la mama-dracului toată Amiralitatea. Noi suntem aici, nu Amiralitatea. Noi suntem în cel mai mare pericol. Cel mai grav pericol care îi ameninţă pe cei din Amiralitate este să-şi piardă scaunele de la White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zise McKinnon surâzând. De fapt, şi eu consideram aceste întrebări inutile, dar a trebuit sa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onvins că nemţii au o reţea de spionaj în Murmansk. McKinnon le prezentă în linii generale motivele pe care i le expusese cu o oră înainte şi locotenentului Ulbricht. Dacă nemţii ştiu atât de multe despre noi şi despre mişcările noastre, atunci ştiu în mod cert, doar nu probabil, că destinaţia noastră este Aberdeen. Menţinându-ne cu orice chip pe direcţia Aberdeen înseamnă să le facem nemţilor un dar nesperat. Dar mult mai important, după părerea mea, este motivul pentru care nemţii sunt atât de interesaţi de nava noastră. Probabil că nu vom afla până nu vom ajunge într-un port sigur şi chiar şi atunci s-ar putea să treacă ceva timp până să descoperim. Dar, dacă acest motiv necunoscut este atât de important pentru germani, de ce n-ar fi şi cel mai important pentru noi? Deşi nu pot aduce dovezi concrete, credinţa mea este că nemţii ar fi mai degrabă dispuşi să piardă ei această pradă valoroasă, decât ca ea să încapă în mâinile noastre. Am sentimentul neplăcut că, dacă ajungem pe lângă Aberdeen, unul sau chiar două submarine germane îşi vor face de lucru, învârtindu-se pe lângă Peterhead, care este cam la 25 mile N-N-E de Aberdeen. Submarinele ar avea ordine precise să nu ne lase să înaintăm spre sud. Asta ar însemna un singur lucru: tor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mai mult, boţman, îl întrerupse Jamieson. Pe mine m-ai convins. Iată un prim pasager care vrea ca Aberdeen-ul să fie eliminat din itinera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ai dreptate, zise Bowen. Poate chiar 100 %. Chiar dacă am fi avut 10% şanse să ajungem la Aberdeen, tot nu s-ar fi justificat să ne asumăm riscurile existente. Dar există o plângere împotriva mea, boţman. Eu ar trebui să fiu căpitanul. De ce nu m-am gândit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 gândeaţi la altcev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mai zic? întrebă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numai la asta, sir. Sunt sigur că domnului Kennet şi mie ne-a scăpat ceva când eram la Murmansk. Trebuie să ne fi scăpat ceva. Încă nu înţeleg de ce ruşii ne-au adus până în Murmansk, de ce ne-au reparat avaria de la cocă şi ne-au terminat spitalul într-un mod atât de prompt şi de eficient. Dacă aş avea cheia cu care să răspund la această întrebare, atunci aş şti răspunsul la toate întrebările, inclusiv motivul pentru care ruşii au fost atât de îndatoritori şi dispuşi să coopereze, ei care de obicei sunt neprietenoşi sau chiar în mod făţiş ostili. Dar nu am ch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decât supoziţii, zise Bowen. Dacă ai avut timp să te gândeşti la asta, boţman, înseamnă că ai avut timp să te gândeşti şi la câteva porturi. Porturi sigure. Portiţe de scăpar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Islanda sau Orkney, adică Reykjavik sau Scapa Flow. Reykjavik are dezavantajul că este mai departe decât Scapa, o dată şi jumătate distanţa până la Scapa. Pe de altă parte, cu cât mergem mai spre V, cu atât vom fi mai feriţi de Heinkel-uri şi Stukas-uri. Dacă ne îndreptăm spre Scapa putem fi uşor ajunşi din urmă de Heinkel-urile şi Stukas-urile care au baza la Bergen, indiferent unde ne-am afla. Şi mai există un dezavantaj, pentru că, după ce Oberleutnant-ul Prien a scufundat Royal Oak, minele puse în acea porţiune fac imposibilă trecerea până în port. Avantajul însă este că şi baza marinei şi baza aviaţiei britanice sunt acolo. Nu ştiu sigur, dar presupun că există patrule aeriene regulate în jurul Insulelor Orkney, pentru că, la urma urmei, aici este baza marinei teritoriale britanice. N-am idee cât de departe ajung acele patrule. Poate la 50 de mile, poate la 100, nu ştiu. Dar cred că există şanse mari să fim reperaţi chiar înainte de a ajunge lângă Sc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ajungem întregi şi nevătămaţi, boţ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asta, sir. Nu trebuie să uităm niciodată submarinele. McKinnon făcu o pauză ca să se gândească. După cum văd eu lucrurile, există patru argumente pro. Nici un pilot englez nu va ataca o navă sanitară engleză. Probabil că vom fi reperaţi de un avion-patrulă, un Blenheim de pildă, care nu va întârzia să ceară întăriri pentru o eventuală luptă şi nici un pilot german sănătos la minte nu va risca o înfruntare cu avioanele noastre Hurricane sau Spitfire. Avionul de patrulă va anunţa în mod sigur la Scapa să ne elibereze un culoar de trecere prin apele minate. Şi, în sfârşit, probabil că vor trimite un distrugător, fregată sau o goeletă, adică un vas rapid, care să aibă destulă putere de lovire în adâncime ca să descurajeze orice submarin care s-ar afl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legere demnă de invidiat, spuse Bowen. Şi zici că facem 3 zile până la Sc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să mă scap de submarinul ăsta, care, sunt foarte sigur, continuă să se ţină după noi. Şi 5 zile până la Reykja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im să scăpăm de această umbră care se ţine după noi? N-au să intre la bănuială văzând că ne schimbăm direcţia spre Scapa F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să ne urmărească, nu vor observa nici o schimbare de direcţie în următoarele 2 zile. Timp de încă două zile vom fi tot pe direcţia Aberdeen. Îndată ce ajungem la latitudinea Insulei Fair, ne întoarcem spre S-V sau V-S-V, sau mai ştiu eu cum, să ajungem la Sc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şansă. Este o şansă. Ai vreo preferinţă, domnul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voi lăsa pe boţman să aleag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ătur şi eu domnului Patterson, zise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mai fericit la Scăp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noi la fel. Bun! Propunerea numărul 1 s-a discutat, boţman. Număr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6 ieşiri din spital, sir. 3 spre pupa, 3 spre prova. Nu credeţi c-ar fi mai înţelept să adunăm toată lumea de pe navă în zona spitalului, bineînţeles în afară de cei care sunt de gardă în sala maşinilor şi pe punte? Noul nostru Flannelfoot este în continuare cu noi. Mi se pare că ar fi bine să-i limităm sfera de acţiune – dacă mai are vreuna, lucru pe care nu-l ştim – la o zonă cât mai restrânsă? Propun să blocăm 4 din aceste uşi, 2 de la pupa, 2 de la prova şi să punem pe cineva de pază la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le sudăm? întrebă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a o bombă să lovească nava. Cele două uşi care nu sunt închise s-ar putea îndoi şi înţepeni şi am fi prinşi înăuntru cu toţii. Pur şi simplu le închidem ca de obicei şi, apoi, le dăm câteva lovituri de ciocan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lannelfoot dispune şi el de un ciocan, zis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drăzni niciodată să-l folosească. La primul zdrăngănit metalic, tot echipajul i-ar să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Am Îmbătrânit, oftă Patterson. Ai şi o a treia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Şi vă priveşte pe dumneavoastră, dacă veţi fi de acord. Nu cred că se va supăra cineva, dacă îi veţi aduna pe toţi şi le veţi spune ce se întâmplă pe navă pentru că sunt sigur că majoritatea habar n-au. Poate o să reuşiţi să vă înţelegeţi şi cu Andropolous şi echipajul său. Spuneţi-le despre doctorul Singh, despre transmiţător şi despre ce i s-a întâmplat lui Limassol. Spuneţi-le că un alt Flannelfoot este în libertate şi că am închis cele 4 uşi, tocmai ca să-i îngrădim mişcările. Şi vă rog să le mai spuneţi că, deşi nu este un lucru plăcut, trebuie să se supravegheze unul pe altul ca nişte vulturi şi să raporteze orice comportament suspect. In fond, o fac în propriul lor interes, ca să supravieţuiască. S-ar putea doar să-l stânjenească pe Flannelfoot, dar cel puţin vor avea şi e</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boţman, că, închizând cele 4 uşi şi avertizându-i pe cei de la bord, Flannelfoot va fi supravegheat? întrebă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e am făcut până acum, răspunse McKinnon posomorât, mă îndoi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şi seara, care se lăsa foarte devreme deşi se aflau la mai mult de 300 de mile de Cercul Polar, se scurseseră în linişte, cum de altfel se, şi aşteptase McKinnon. Nu se arătase nici urmă de submarin, dar el fusese sigur că submarinul nu-şi va face apariţia. Nu se arătase nici urmă, de Condor de recunoaştere, ceea ce-i întărea convingerea că inamicul stătea ascuns sub apă. Nu se ivise nici un Heinkel sau Stukas de la est, pentru că nu venise momentul loviturii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oră de la apusul soarelui, întunericul adânc domnea peste tot, aşa cum era de aşteptat în Marea Norvegiei. Cerul, acoperit de nori răzleţi, era ceţos, deşi se puteau zări câteva ste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momentul, George, îi spuse McKinnon lui Naseby. Eu am să cobor. În momentul în care se opresc motoarele, asta ar trebui să se întâmple în 7, 8 minute – roteşte nava cu 180 grade ca să putem porni pe drumul pe care am venit. Cred că ai să te poţi ghida după siajul elicei chiar dacă este întuneric. După aceea, mă rog, nu putem decât să sperăm că ai să fii în stare să reperezi vreo stea. Mă întorc cam în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recu şi prin cabina căpitanului, unde nimeni nu mai păzea sectantul şi cronometru! După ce două din ieşirile din spital care dădeau spre prova fuseseră închise, iar cea de-a treia era păzită, nimeni nu mai putea urca pe puntea superioară sau pe puntea de comandă. Era atât de întuneric afară, încât boţmanul era mulţumit că fusese nevoit să folosească ancorele de ghidare, ca să nimerească la spit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dreptul uşii îl întâlni pe tânărul mecanic Stephen, care era pe post de santinelă şi căruia McKinnon îi spuse să meargă şi el la popota echipajului. Când ajunseră acolo, Patterson îl aştepta deja pe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ată lumea aic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 afară de Curran ş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n şi Ferguson erau la prova, în atelierul de tâmp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entru reprimarea pe mare” a fost făcută cunoscută foarte clar. Oricine face cel mai mic zgomot după ce ne-am oprit, adică după ce s-au oprit motoarele, fie că a făcut-o intenţionat sau nu, va fi redus la tăcere. Se va vorbi numai în şoaptă. Spune-mi, boţman, chiar este adevărat că ei pot auzi şi clinchetul tacâmului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Nu ştiu cât de sensibilă este aparatura de ascultare de pe submarinele moderne. Dar ştiu că zgomotul unei chei scăpate pe o podea de oţel este detectat cu uşurinţă. Deci,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cele două saloane ca să verifice dacă li se spusese tuturor că este nevoie de linişte absolută, aprinse lumina de urgenţă, apoi coborî în sala maşinilor. Acolo nu erau decât Jamieson şi McCri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acum? îl întrebă Jamieson, în timp ce aprindea lumin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este depli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McKinnon ajunsese înapoi în popota echipajului, turaţia motoarelor începuse să scadă. Se aşeză la o masă lângă Patterson şi aşteptă în linişte până când motoarele se opriră, iar zgomotul generatorului se stinse. Tăcerea adâncă şi lumina palidă a lămpilor de urgenţă creau o atmosferă misterioasă şi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mţii n-or să creadă că li s-a stricat aparatura de ascultare? întrebă Patterso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trebuie să fii un operator extraordinar de ASDIC ca să-ţi dai seama că ai de-a face cu o scădere a turaţiilor motorului şi apoi cu oprirea lor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ară şi Jamieson cu McCrimmon, fiecare cu o lampă de urgenţă în mână. Jamieson se aşeză lângă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trebuie decât un preot militar, boţ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junge chiar şi câteva rugăciuni, sir. Să ne rugăm mai ales ca Flannelfoot să nu aibă un radio secret cu care să transmită un semnal de localizare. Te rog, nici măcar să nu mai pomeneşti despre asemenea lucruri. Tăcu câteva secunde, apoi spuse: Ne caren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Naseby, roteşte nava cu 180 grade şi o să mergem pe drumul pe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Jamieson gânditor. Aşa încât submarinul să ne piardă urma. Ne întoarcem înapoi pe unde am venit. Dar n-o să facă şi el acelaşi lucru? Adică, n-o să fie ăsta primul gând care-i va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ştiu şi n-am nici cea mai vagă idee care ar putea să fie primul; al doilea sau al zecelea gând care o să-i treacă prin cap. S-ar putea chiar gândi că schimbarea sensului de mers este o tactică atât de evidentă, încât nici n-ar lua-o în considerare. Ar putea crede că ne îndreptăm direct spre coasta Norvegiei. Asta este o posibilitate atât de absurdă încât ei chiar ar putea s-o ia în considerare. Sau că am putea să mergem spre N-E, înapoi în Marea Barents. Bineînţeles că numai un nebun ar face asta, dar el trebuie să ţină seama şi de această posibilitate, indiferent dacă noi ne gândim sau nu că el se gândeşte că suntem nebuni. O altă alternativă – şi sunt o grămadă de alte alternative – este ca el să creadă că, odată ce noi credem că am scăpat din ghearele ASDIC-ului, o să ne continuăm călătoria spre Aberdeen. Sau undeva spre nordul Scoţiei. Sau spre Orkneys. Sau spre Shetlands. Ni s-au deschis îngrozitor de multe perspective şi există şi şanse ca el să aleagă un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Jamieson. Ai o minte diabolică, boţman. Am spus asta cu admiraţie, nu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berleutnant-ul care comandă acel submarin n-are o minte mai diabolică, decât a mea. Mă duc sus la Naseby să văd dacă a apărut vreun seim de viaţ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 de viaţă? Te gândeşti că submarinul s-ar fi putut ridica la suprafaţă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losi reflectorul. Au două reflectoare,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le va folosi? întrebă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posibilitate. Nu o probabilitate. Probabil, că a aflat deja ce i s-a întâmplat azi-dimineaţă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există posibilitatea unui alt atac? îl întrebă Patterson, ating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nu! Nici nu cred că San Andreas ar putea supravieţui încă unei ciocniri ca aceea. Dar, bineînţeles, că acest lucru nu-l ştie şi căpitanul submarinului. Ar putea fi la fel de bine convins să suntem atât de disperaţi încât am fi în stare să facem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um lung până la fundul Mării Norvegiei. McKinnon se opri puţin ca să reflecteze. Avem nevoie acum de un mic viscol, cum au mai fost c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există şi Condori şi mai există şi semnale luminoase. La asta te gândeai? boţ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rece uşor cu vederea şi această realitate. Se întoarse spre Jamieson: Pornim într-o jumătate de o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să fie. Dar uşurel,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pute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cercetă marea de pe ambele laturi ale punţii superioare, dar totul era întunecat, calm şi nemişcat. Urcă pe puntea de comandă şi merse pe rând la tribord şi la babord, dar nici de la această înălţime mai mare nu se vedea nimic, vreo razăme lumină care să măture întinderea măr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eorge, asta e într-adevăr o schimbare. Totul este liniştit, totul es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 bun, sau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vrei. Mai avem puţin şi suntem pe drumul cel b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găsit siajul de elice. Şi am localizat şi două stele, una la babord prova, cealaltă la tribord. Bineînţeles că nu ştiu ce stele sunt, dar probabil că ne vor ajuta să ne menţinem cursul mai mult sau mai puţin spre V până când ne vo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are ar trebui să se întâmple puţin mai târzi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un sfert de oră, San Andreas fu ca şi moartă în mijlocul mării şi, după un sfert de oră, începu încet, încet să revină la viaţă. Pe puntea de comandă, nu se auzea nici un sunet din sala maşinilor şi singurul semnal că porniseră, venea de la uşoara vibraţie a platformei. După câteva minute McKinn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irecţi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cum suntem cam la 10 grade spre sud faţă de curs. Încă vreo două minute şi o să ne îndreptăm din nou spre vest. Mă întreb,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întrebi, eu mă întreb, toţi ne întrebăm: oare suntem singuri în Marea Norvegiei sau avem însoţitori, însoţitori care n-au nici o intenţie să-şi facă prezenţa cunoscută? Doar bănuiesc şi sper că suntem singuri. Un submarin nu poate totuşi repera un motor cu turaţie mică şi o elice de la o anumită distanţă. Ceea ce poate repera este un generator şi de aceea nu vom aprinde nici o lumină jos în următorul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încă o jumătate de oră de când McKinnon se afla pe puntea de comandă, când telefonul începu să sune. Răspunse Naseby şi-i dădu receptorul boţ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ţman? Sinclair la telefon. Sun din salonul A. Cred că ar fi bine să veniţi până aici. Glasul lui Sinclair era ori obosit, ori abătut, ori amândouă la un loc. Flannelfoot a lovit din nou. A avut loc un accident. Totuşi, nu-i nevoie să vă frângeţi gâtul alergând pe scări – nimeni n-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cuse prea mult timp fără nici un accident. Boţmanul se simţea la fel de epuizat ca şi Sinclai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ţătorul a fost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minunat. Pornesc chiar acum, mers de voie. Puse telefonul în furcă: Flannelfoot a luat-o de la capăt, George. Se pare că transmiţătorul din salonul A nu mai e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suse! Nu fusese un strigăt de uimire, de groază sau de mânie, ci doar un semn de resemnare. De ce n-a fost apăsată soneria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voi afla când voi ajunge acolo. O să-l trimit pe Trent să te înlocuiască. Te-aş sfătui să apelezi la provizia căpitanului Bowen. Viaţa la bordul lui San Andreas, George, este ca peste tot: nenorociri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on, lui McKinnon ochii nu-i căzură mai întâi pe transmiţătorul din cutia aparatului cardiologic, ci pe Margaret Morrison, care stătea întinsă într-un pat, cu ochii închişi. Janet Magnusson era aplecată asupra ei. Şeful de echipaj se uită la doctorul Sinclair care stătea nefericit pe scaunul unde de obicei stătea sora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aţi spus că nimeni n-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eni rănit, în sensul medical al cuvântului, chiar dacă sora Morrison s-ar părea că îmi contrazice afirmaţia. A folosit cloroform, dar sora îşi va reven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oform? Flannelfoot nu pare să aibă o minte prea inven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enorocit fără inimă. Fata asta tocmai a fost rănită, iar una dintre răni este chiar gravă, dar am impresia că această creatură a lipsit când s-au împărţit sentiment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ca un criminal, care a încercat să ucidă un om cu o rangă, să aibă un comportament blând şi delicat? McKinnon se duse pe cealaltă parte a mesei şi se uită la rămăşiţele transmiţătorului. Vă scutesc de explicaţiile clare. Normal, nimeni nu ştie ce s-a întâmplat pentru că, bineînţeles, n-au existat martori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Dacă foloseşte la ceva să ştiţi, sora Magnusson a fost cea care 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Ai auzit vreun zgomot, o întrebă McKinnon,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 lângă pat şi îl privi uşor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un individ fără inimă, Archie McKinnon. Când sărmana fata asta zace aici, când transmiţătorul e distrus, tu nu pari nici măcar supărat sau tulburat, darmite furios. Dar eu sun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ar Margaret o să-şi revină, iar aparatul nu mai e bun de nimic. N-are nici un rost să-mi fac sânge rău din pricina unor lucruri în privinţa cărora nu mai pot face nimic, iar, în mintea mea, există alte lucruri care merită atenţie.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recuperabil. Nu, n-am auzit nimic. Am venit aici doar ca să vorbesc cu ea. Era prăbuşită peste masă. Am alergat după doctorul Sinclair şi am dus-o până în p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cineva a văzut ceva. Doar nu dorm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ul şi ofiţerul şef erau treji, li zâmbi dulce. Probabil că ai observat, domnule McKinnon, că atât Căpitanul Bowen, cât şi ofiţerul şef Kennet au ochii acoperiţi de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u puţin, până te duc în Shetland, îi spuse el pe un ton scăzut. Se spun multe lucruri despre mine în Lerwick. Ea se strâmbă la McKinnon, care privi spre Bowen. Aţi auzit cev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ca un fel de zdrăngănit de sticlă. Dar n-a fost un zgomo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K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boţman. Şi într-adevăr, ni-a fos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nevoie să fie. Nu e nevoie de un baros ca să zdrobeşti câteva valve. O apăsare uşoară cu talpa piciorului era de ajuns. Se întoarse din nou spre Janet. Dar Margaret nu dormea, Ar fi trebuit – dar nu, nu putea să vină pe acolo. Ar fi trebuit să treacă prin salonul tău. Nu-mi prea merge mintea a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âmbi din nou, dar de data aceasta fără răutate. Astă-seară nu eşti aşa age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se întoarse şi se uită în spatele mesei asistentei. Uşa de Ia sala de reanimare era uşor întredeschisă. McKinn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urile se leagă. De ce să se mai obosească să închidă uşa după el când era clar că şi un chior – probabil că pe mine mă uitase – şi-ar fi dat seama că nu putea să intre pe altă parte. Popota, coridorul, sala de operaţii, sala de reanimare şi salonul A – simplu. Bineînţeles, fiecare din uşile astea era neîncuiata. De ce să fi fost încuiate? Ei bine, să nu ne mai obosim să le încuiem acum. Când s-a întâmplat asta, ştie oric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intervalul de timp dintre pornirea motoarelor şi reaprinderea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tunci trebuie să se fi întâmplat, zise Sinclair. Era momentul şi posibilitatea ideală. Cam la zece minute după ce au pornit motoarele şi cam 5 minute înainte de repunerea în funcţiune a generatorului, domnul Patterson le-a permis oamenilor să discute normal şi să se mişte, cu condiţia să nu facă zgomote puternice. Lumina de urgenţă era foarte slabă, toată lumea vorbea emoţionată – bănuiesc că era o descărcare de tensiune, speranţa că ne-am strecurat pe lângă submarin, mulţumirile că suntem încă întregi, genul acesta de lucruri – şi o grămadă de oameni forfoteau prin jur. A fost probabil o joacă de copil pentru cineva să dispară neobservat şi să se întoarcă după un minut, tot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se fi întâmplat, încuviinţă boţmanul, şi putea să fi fost oricine din echipajul nostru sau oricine din grupul de la Murmansk, de fapt, oricine care se afla acolo. Tot nu ştim cine e persoana, care are cheia de la dispensar. Căpitane, domnule Kennet, mă întreb de ce n-aţi strigat-o pe sora Morris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mod sigur aţi simţit mirosul clorofo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rchie, nu vezi că au şi nasurile bandajate, zise Janet. Tu poţi să simţi vreun miros dacă ai o batistă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i dreptate, soră, zise Bowen. Eu am simţit mirosul, dar era foarte slab. Necazul e că sunt atâtea mirosuri de medicamente şi antiseptice într-un salon, că nu i-am dat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nuiesc că nu s-a întors în popot</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u un tampon mirosind a cloroform. Şi mâinile îi miros, de fap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luă o lampă, intră în sala de reanimare şi se uită rapid în jur, apoi trecu în sala de operaţii, unde aprinse lumina. Aproape imediat găsi ceea ce căuta într-o găleată într-un colţ şi se întoarse în salon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mpon, care miroase clar a cloroform, o fiolă spartă şi o pereche de mănuşi de cauciuc.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lannelfoot n-au fost inutile, zis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e pentru noi. Inutile ca probă. Nu ne condu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se aşeză pe un colţ al mesei asistentei şi se uită uşor enervat la Oberleutnant-ul Klaussen care mormăia încontinuu, neinteligibi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starea asta e? Tot timpul mormă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 aş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l dracu de enervant. Pentru ceilalţi pacienţi şi pentru sora care e de gardă. De ce nu-l duceţi în sala de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ra care se ocupă de el – Margaret e aceea dacă-ţi aduci tu aminte – nu vrea să fie mutat. Janet vorbise pe un ton rece şi calm. Este pacientul ei, vrea să-l urmărească îndeaproape şi pe ea n-o deranjează. Alte întrebări,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trebi, de fapt, de ce nu-mi văd de treaba mea sau de ce nu tac sau de ce nu plec să fac ceva. Ce să fac? Să fac nişte investigaţii? Aveam cer întunecat. N-am ce să investighez. Pur şi simplu aştept să-şi revin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ai semne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pun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Ce întrebări? Este cât se poate de clar că cel care a atacaţ-o s-a furişat prin spatele ei, nevăzut, iar ea şi-a pierdut cunoştinţa înainte să-şi dea seama ce se întâmplă. Altfel ar fi ajuns până la buton sau ar fi strigat după ajutor. Dar n-a făcut niciuna, nici alta. N-ai ce întrebări să-i pui la care să nu putem răspund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joc jocuri de noroc, n-o să-ţi iau banii, întrebarea numărul 1: Cum de-a ştiut Flannelfoot, pentru că în mod sigur a ştiut, că, în afară de Căpitanul Bowen şi domnul Kennet, care practic sunt orbi în momentul acesta, toţi ceilalţi din salonul A dormeau? N-ar fi îndrăznit să facă ce-a făcut dacă ar fi ştiut că există o posibilitate cât de mică să fie cineva treaz. Deci cum de-a ştiut? Răspund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Janet fusese clar luată prin surprindere. Nu mi-a trecut prin cap aşa ceva. Dar nici altcuiva nu cred că 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ne de înţeles. Asemenea întrebări nu trec decât prin capul unui boţman bătrân şi prost. Ai trecut, în defensivă, Jan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barea numărul 2: Cin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Maggie ştie. Numărul 3: Care membru al echipajului sau pasager s-a arătat foarte preocupat de starea sănătăţii pacienţilor din salon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s-ar putea să ştie, nu? In fond, ea ar fi fost persoana cea mai în măsură să răspundă la această întrebare, nu? Şi tu care ai spus că poţi răspunde la orice întrebare la care ar putea răspunde şi ea. Prostii! întrebarea număr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începi să te porţi ca un procuror. Nu sunt vinov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ăroadă. Nu eşti în boxa acuzaţilor. A patra întrebare şi cea mai importantă dintre toate. Flannelfoot, aşa cum am simţit-o pe pielea noastră, nu este un prost. Trebuie să fi luat în calcul şi posibilitatea că cineva ar întreba-o pe Maggie: „Cu cine, soră Morrison, aţi discutat despre starea sănătăţii pacienţilor dumneavoastră?”. Trebuia să ţină seamă ca Maggie îl putea arăta cu degetul. Deci întrebarea mea este de ce, ca să-şi protejeze anonimatul, nu i-a tăiat beregata după ce a adus-o în stare de inconştienţă. Un cuţitaş ascuţit ar fi fost la fel de tăcut ca şi tamponul de cloroform. Asta ar fi fost mişcarea logică pe care trebuia s-o facă, nu, Janet? Dar n-a făcut-o. De ce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pălise, iar când începu să vorbească, vocea îi era abia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spuse ea. Groaznic,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te referi? Trebuie să recunosc că se potriveşte cu numele pe care mi l-ai dat ultima oară: diavol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Vocea era încă nesigură. Întrebarea. Ideea. Posibilitatea. S-ar fi putut întâmpla aşa ceva, nu,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decât uşor uimit că nu s-a întâmplat. Dar cred că vom găsi răspunsul când îşi va reven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en întrerupse liniştea care se aşternu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oţman, chiar foarte bine. Nu că i-ai reproşat tinerei că e incapabilă, deşi ea susţinea contrariul, să răspundă întrebărilor tale. Dacă asta e o consolare pentru prietena ta Janet, nici mie nu mi-a trecut prin cap măcar una din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spuse ea. Foarte drăguţ din partea dumneavoastră. Mă face să mă simt deja mult mai bine. Vezi, Archie, nu sunt chiar aş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spus nimeni că eşti. De cât timp e nevoie ca să-şi revină, doctor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minute, 15, 25. E imposibil de spus. Timpul de refacere a oamenilor diferă foarte mult. Şi chiar când îşi va reveni, va fi un timp năucă. Nu va avea mintea atât de clară ca să-şi amintească şi să răspundă unor întrebări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şi revine, vă rog să mă chemaţi. Sunt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McKinnon se duse la Margaret Morrison, în micul salon din faţa popotei marinarilor. Părea destul de calmă, deşi nu zâmbea şi era palidă. McKinnon se aşez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uţin rău, am o stare uşoară de greaţă. Dar doctorul Sinclair părea mai îngrijorat de starea mea sufletească, zise ea surâzând. Cred însă că la acest capitol stau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dică, mă rog, nu e bine. Ţi s-a întâmplat un lucru groaznic, dar cu toate astea, mai degrabă trebuie să te felicit, decât să te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Janet. Nu sunt genul care s-o facă pe speriata, dar putea s-o facă aşa-i? Adică, putea să-mi ta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Aşa trebuia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am prea nimerit-o. De fapt, am vrut să spun că era spre binele lui s-o facă. A săpat o groapă adâncă, în care s-ar putea să cadă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Zâmbi ca să mai îndulcească tonul. De altfel, nu cred că există cineva care să înţeleagă ce vrei tu să spui. Janet spune că eşti un individ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stii de genul: „De-ai fi şi tu măcar o dată nevinovat ca un prunc.” Numai un om într-adevăr cinstit ajunge să fie bârfit aşa. Dar fiecare are o cruce pe care trebuie să şi-o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greu să mi te imaginez în rolul martirului. Janet zicea că ai să-mi pui o mulţim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ulţime. Numai una. De fapt, câteva, dar toate sunt legate de acelaşi lucru. Unde te-ai aflat după-amiază, înainte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în sala de mese. Chiar înainte să se stingă luminile am venit s-o înlocuiesc p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fost în sala de mese, s-a interesat careva de starea sănătăţii pacienţilor din salon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a părea uşor surprinsă. Deseori mi se pun întrebări despre pacienţi. E norma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e-am răspuns. Şi asta e norm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întrebat dacă doarm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dacă mă gândesc bine, nici n-ar fi trebuit să mă întrebe. Îmi amintesc că le-am spus că numai Căpitanul şi Ofiţerul 1 sunt treji. A fost un fel de glumă. Margaret se opri însă brusc şi îşi duse mâna la gură foarte tulburată. Înţeleg. De fapt, n-a fost chiar o glumă. Din pricina asta am dormit o jumătate de oră fără voi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 asta a fost pricina. Cine ţi-a pus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land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gazionerul nostru. Mai bine zis, fostul nostru magazioner şi actuala ta umbră credincioasă şi admirator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otdeauna atât de ascuns pe cât crezi tu. Uneori chiar mă enervează. Zâmbi, dar îşi reluă imediat aerul ei de seriozitate. Eşti pe o pistă greşită, Archie. O fi el lipsit de ocupaţie, dar e doar un puşti şi chiar un puşti foarte simpatic. 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pe nici o pistă greşită, pentru că nici nu m-am mişcat din loc. Şi sunt de acord cu tine. E de neconceput. Wayland al nostru n-ar fi niciodată părtaş la ceva ce ţi-ar face rău. Cine mai era pe acolo? Adică, cine mai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ine mai er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Morrison e prea deşteaptă ca să spună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am spus atunci a fost o tâmpenie. Mai e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aria? Margaret încuviinţă din cap. Ea iese din discuţie. Şi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Polonezul. Nu pot să-i pronunţ numele de familie; nimeni nu poate. Apoi, mai erau Jones şi McGuigan, care sunt aproape întotdeauna împreună cu Wayland Day, probabil pentru că sunt cei mai tineri din echipaj. Doi marinari pe care-i cheamă Curran şi Ferguson. Pe ei nu-i prea cunosc pentru că nu prea i-am văzut. Ah! Da! Parcă-mi amintesc că mai erau şi doi bolnavi pe care i-am luat din Murmansk. Nu ştiu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sigur. Bănuiesc că am spus parcă deoarece nu ştiu cum îi cheamă. Dar sunt sigură că unul dintre ei este un caz de TBC, iar celălalt suferă de depresiu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tea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şurinţă. Amândoi sunt ro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ficierul Hartley şi mecanicul de lansare torpile Si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deschise uşa de la salon şi-l strigă pe Wayland. Wayland Smith apăru imediat şi lu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domnul Patterson şi după domnul Jamieson. A, da! Şi după locotenentul Ulbricht. Transmite-le complimente din partea mea şi roagă-i să binevoiască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Imedi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Morrison îl privi amuzată pe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Wayland 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să scapi de umbra ta când este soare? Şi mai ştiu şi alte lucruri, ca, de pildă, că locotenentul Ulbricht va sosi primul. Şi asta nu pentru că aş avea darul prezi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ermină, te rog. Ţi-a folosit la ceva ce ţi-am spus? Altă întrebare tâmpită. Bineînţeles că ţi-a folosit pentru că, altfel, n-ai fi trimis după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a folosit. A mai apărut încă o mică complicaţie, dar cred că ne vom descurca. A, locotenent Ulbricht. Sunteţi foarte prompt.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bricht se aşeză lângă Margaret Morrison, în timp ce McKinnon contempla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aci asta, îi spuse ea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Margaret? o întrebă Ulbr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ţmanul are un simţ ciudat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Pur şi simplu doamnei nu-i convine când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îi salută pe Patterson şi pe Jamieson, privi în jur, se ridică, de la masă şi închise uşa cu un ges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grav? îl întrebă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ne mai audă şi altcinev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le făcu un scurt rezumat al discuţiilor pe care le avusese cu Janet Magnusson şi Margaret Morrison. Unul din cei nouă oameni, continuă el, care a auzit ce-a spus sora Morrison, ştia că numai căpitanul Bowen şi domnul Kennet erau cei doi pacienţi treji din salonul A şi s-a folosit din plin de această informaţie.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tăia de pe listă pe sora Maria. Nu din alt motiv, ci doar pentru că 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onceput, repetară în acelaşi timp Patterson şi Jamieson. Stephen? Nu. Este destul de filoenglez ca să ne fie chiar ruşine să-l bănuim. Şi n-o să uite niciodată că Marina Regală i-a salvat viaţa în M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Morrison îşi ridică privi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am ştiut, soră, deşi lucrează în sala maşinilor. N-am ştiut nimic până nu ne-a spus boţmanul. Agenţii lui sunt infiltraţi în fiecare ungher şi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spusese totul cu un ton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land Day, Jones şi McGuigan, continuă McKinnon. Nu. Abia au terminat grădiniţa şi n-au trăit încă destul sau nu sunt destul de contaminaţi de răutatea lumii ca să fie proaspeţi agenţi de contraspionaj, categoria juniori. Mai rămân patru suspecţi. Curran şi Ferguson nu intră în discuţie. Îi cunosc. Nu ştiu cum să se fofileze de la orice treabă şi se văicăresc tot timpul. N-au nici energia, nici interesul şi nici inteligenţa ca să facă o asemenea treabă… Pe lângă asta cea mai mare parte a timpului liber şi l-au petrecut în atelierul de tâmplărie de la prova, pe care l-au părăsit atât de rar încât abia dacă ştiau ce se întâmplă pe restul navei. Iar dovada ultimă este că, deşi n-or fi ei foarte isteţi, nu sunt nici atât de proşti încât să activeze o şarjă de explozibil în camera de balast şi ei să doarmă în atelierul de tâmplărie, care este exact deasupra. Nu mai rămân decât cei doi bolnavi – sau cei doi bolnavi prefăcuţi – pe care i-am luat din Murmansk. Nu credeţi că ar trebui să-i aducem aici sus, domnul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boţman! începe să devin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land! strigă boţmanul,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eva ar fi fost posibil, atunci Wayland Day sosi chiar mai repede decât data trecută. McKinnon îi dădu câteva instrucţiun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aici în 5 minute. Spune-le să-şi aducă şi paşapoartele. Închise uşa şi se uită la Margaret Morrison: Nu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De ce aş face-o? Sunt la fel de interesată şi implicată în treaba asta ca oricare dintre voi. Chiar mai mult, aş spune, adăugă ea, ducându-şi involuntar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anchetă de tip Ges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în care vor fi trataţi depinde numai de domnul Patterson. Eu îmi exprim doar o părere. N-aş zice că domnul Patterson se dă în vânt după menghine şi scaune de tortură. Nu fac parte din echipamentul standard al sălii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nde tonul ăsta glumeţ, îi răspun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nu mă pre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şi Simons, zise Jamieson. Îi aveam pe lista noastră de suspecţi, mai mult sau mai puţin. Ţi-aminteşti, boţ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Şi-mi mai aduc aminte că am fost de acord amândoi că nu reprezentăm un pericol pentru cei de la Departamentul de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şi eu ceva, interveni Ulbricht. Este descurajant, dar trebuie. Eu am stat aici din momentul în care s-au stins luminile şi până le-aţi aprins din nou. Cu părul lor roşu, nu se poate să nu-i recunoşti pe cei doi. Niciunul dintre ei nu şi-a părăsit locul pe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te uită! exclamă cu satisfacţie Margaret Morrison. Se pare că teoria dumitale se clatină, domnule McKinn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soră, foarte trist. Chiar ţi-ar plăcea să-mi dovedeşti că n-am dreptate, nu-i aşa? Am sentimentul ciudat că se va dovedi că am greşit chiar înainte ca această călătorie să se termine. Deşi, nu tu îmi vei dovedi. Şi totuşi, e foarte trist încheie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rrison ştia încă să fie foarte insistentă, îşi luă aerul ei cel mai impunător de soră şef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locotenentul. Niciunul dintre cei doi nu şi-a părăsit locul în tot intervalul acela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mut de uimire da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Morrison se încruntă uşor, apoi rămase uimită, pentru ca, în final, să cedeze epuizată. McKinnon se întoarse spre Ulbr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noi nu avem de-a face doar cu Flannelfoot numărul 2; noi avem de-a face cu Flannelfoot numerele 2 şi 3. Am stabilit că există un Flannelfoot numărul 2, membru al echipajului nostru, care a provocat avaria din camera de balast în timp ce ne aflam lângă corveta care se scufunda. Dar nici un membru suspect al echipajului nostru n-a auzit ce-a spus sora Morrison. Aşa că nu-i putem bănui decât pe Hartley sau pe Simons. Sau poate pe amândoi. Totul a fost bine gândit. Nu puteam avea nici un motiv să-i asociem pe ei doi cu necazul pe care l-a avut San Andreas, pentru că în momentul în care a fost făcută prima gaură în camera de balast, ei erau încă în spital la Murmansk, unde unul dintre ei, sau, poate, amândoi au fost cumpăraţi. Bineînţeles că nici măcar nu aveau de gând să-şi părăsească locul în timpul atacului. Ar fi fost pre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i se pare evident acum este că locotenentul Ulbricht nu este la înălţime azi, zise Ulbricht, ducându-şi mâna la cap cu un gest demonstrativ. Dă-mi mură-n gură şi-am să pricep şi eu ia, fel de repede ca oricare altul. Bineînţeles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Eşti de acord? o întrebă el pe Margaret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obicei palid al surorii se în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manul îi răspuns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bănuială. Iată cum s-a întâmplat. Informaţia a fost transmisă înainte, cu mult înainte ca motoarele să se oprească. Cam cu cât timp înainte de oprirea motoarelor te-a întrebat Wayland Day despre pacienţii din salon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Margaret! Nu vezi c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oră? zise ea nesigură. Poate 20 de minute. Zău,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eşti sigură. Oamenii nu se uită la ceas la fiecare 5 minute. Dar în cele 15, 20 de minute a plecat vreunul dintre cei 2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iar nu ştiu! Te rog, crede-mă. Ştiu că am spus mai devreme că i-aş putea identific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garet. Te cred. De fapt, tu ai vrut să spui că-i recunoşti pe cei doi, dar nu-i deosebeşti. Seamănă foarte bine, amândoi sunt roşcaţi şi nici măcar nu le ştia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recunoscătoare,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boţman. Pe lângă asta, sunt convins, că ai dreptate şi pentru că nu există altă explicaţie. Patterson îşi frecă bărbia. Acum, să ne gândim la chestia aceasta cu interogatoriul. Ca şi tine şi ca şi domnul Jamieso</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ici eu nu prea cred că am stofă de angajat la Departamentul de Criminalistică. Cum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opune ca, mai întâi, să încercăm să le stabilim identitatea, adică să vedem dacă sunt într-adevăr ceea ce pretind ei că sunt. Hartley pretinde că este artificier în sala maşinilor. Pe el îl las în seama dumneavoastră. Simons spune că este mecanic de lansare torpile. Cu el o să vorbesc eu. Cele 5 minute au trecut, zise el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nu-i invită pe niciunul dintre cei doi să stea jos. Îi privi rece şi gânditor câteva secund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nginerul şef Patterson. Am preluat temporar comanda acestui vas şi am să vă pun câteva întrebări. Motivele acestei chestionări – mai la urmă. Care dintre voi este artificierul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era puţin mai înalt şi puţin mai solid decât Simons, în rest, asemănarea dintre ei era izbitoare. Faptul că Margaret Morrison îi încurca era mai mult decât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i că eşti artificier. Poţi să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vedesc? Hartley fusese luat prin surprindere. Ce înţelegeţi prin „a dovedi” sir? N-am nici un certificat asupra mea, dacă asta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faţă unui test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artley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ir. N-am fost niciodată în sala maşinilor de pe această navă, dar n-are importanţă. Un artificier e un artificier. Duceţi-mă acolo şi o să identific fiecare piesă din echipamentul pe care îl aveţi. Pot s-o fac şi legat la ochi: nu trebuie decât să le ating. Vă pot spune ce piesă şi care e scopul ei. Pot să le demontez şi să le montez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tterson se uită la Jamieson.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u ne pierdem vreme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 Îi făcu un semn boţmanului, care se uită la Si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fiţer lansator de torpile Si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tu cine eşti? McKinnon se uită Îs chipul slab şi arogant al lui Simons şi se gândi că nu vor putea fi niciodată prieteni buni. Nu eşt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d întrebărilor puse de un marinai din Flot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i s-o faci, îi spuse Patterson. Domnul McKinnon este mai mult decât echivalentul unui simplu marinar din Marina Regală. Este marinarul şef la bordul navei noastre, ceea ce echivalează cu un miciman la voi. Acum acţionează conform ordinelor mele şi dacă îl sfidezi pe el, mă sfidezi pe min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Nu, sir”, când te adresezi unui ofiţer superior, îl corectă McKinnon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s surâse batjocoritor, dar în acelaşi moment primi o lovitură puternică, se îndoi icnind şi gâfâind, încercând să respire. McKinnon îl privi calm cum se îndreaptă încet, încet şi-i spuse lui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nişte propuneri, în ceea ce-l priveşte pe individul acesta, sir? în mod clar este 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e propune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ă fie închis şi să i se dea doar apă şi pâine până ajungem într-un port ori un interogatoriu între patru och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închis? Vocea lui Simons era încă răguşită pentru, că după o lovitură stil McKinnon în plexul solar, nimeni nu-şi revenea uşor. Nu puteţi să-mi fac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şi chiar am s-o fac dacă e nevoie, îi răspunse Patterson cu o indiferenţă rece. Eu comand pe această navă. Şi dacă eu hotărăsc, poţi fi aruncat peste bord. Sau, dacă am dovada că eşti spion, atunci te pot împuşca. Regulamentul de război aşa spune. De fapt, regulamentul de război nu spunea deloc aşa ceva, dar era puţin probabil ca Simons să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ptez pentru interogatoriul între patru ochi, zise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Margaret Morriso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dar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întrerupse Patterson cu răceală. Părerea mea, Simons, este că ar fi foarte înţelept să răspunzi la câteva întrebă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s îl privi cu ură şi nu-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fiţer de lansare torpile? începu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Hartley, n-am nici un certificat la mine. Iar dumneavoastră, dumneavoastră n-ave ţi nici o torpilă ca să mă testaţi. Şi oricum, n-aţi deosebi un capăt al torpilei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ts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obţinut calificarea de ofiţer de lansare tor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tsmouth,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lu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îi examină scurt paşaportul, apoi îi spus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u şi foar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au grij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te-ai prea omorât să ai grijă de cel vech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ri e nou, ori e furat, ori 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habar n-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manul începu să lovească uşor cu paşaport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foarte bine. Asta e un fals, tu eşti un mincinos şi nu eşti ofiţer de torpile. Din nefericire pentru tine, eu am fost ofiţer de torpile în Marina Regală. La începutul lui 43, ca de altfel cu mult timp înainte şi după acel an, nimeni n-a obţinut calificarea de mecanic de lansare torpile la Portsmouth. Calificarea aceasta se obţinea la Colegiul Roedean de lângă Brighton, unde înainte de război a fost o şcoală de fete. Simons, eşti un escroc şi un spion. Cum îl cheamă pe complicele tău de pe San And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se ridică şi se uită la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nezie. Îmi permiteţi să-l închid,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ma dracului, nimeni n-o să mă închidă, strigă Simons. Cer… dar vocea i se transformă în urlet de durere, căci McKinnon îi răsucise braţul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ţi aici, sir? întrebă McKinnon. Patterson încuviinţă din cap. N-o să lipsesc mult. 5, 10 minute. Nu cred că mai avem nevoie de artificierul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e cerem scuze pentru ce s-a întâmplat, artificier Hartley, dar trebuia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ir, răspunse el, deşi era clar că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ţelegi, dar o să-ţi explic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ieşi, urmat de McKinnon şi Simons, care avea încă încheietura mâinii drepte undeva prin dreptul omoplat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zise Margaret Morrison. Îţi trebuie zece minute ca să închiz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Morrison, îi spuse Patterson, iar ea îl privi. Eu vă admir ca asistentă şi îmi place de dumneavoastră ca om. Dar vă rog, nu vă amestecaţi şi nu vă apucaţi să pronunţaţi sentinţe în legătură cu nişte lucruri despre care nu ştiţi nimic. Boţmanul nostru, poate că este doar un simplu boţman, dar el acţionează la un nivel despre care nu ştiţi nimic. Dacă n-ar fi fost el, atunci aţi fi fost prizonieră, ori moartă. Aşa că în loc să-l tot atacaţi pe la spate, mai bine i-aţi mulţumi cerului că a lăsat pe lumea asta şi câţiva oameni ca Archie McKinnon, Patterson se opri brusc şi se blestemă în gând pentru ce spusese, căci văzu pe chipul plecat al surorii urm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îl împinse pe Simons într-o cabină goală, încuie uşa şi puse cheia în buzunar. Întorcându-se spre Simons, îl lovi exact în acelaşi loc ca şi data trecuta, dar mai puternic. Simons se dezechilibră şi se izbi de peretele din spate, începu să alunece pe podea, dar McKinnon îl ridică, îi lipi braţul drept de perete şi-l lovi cu putere în biceps. Simons urlă de durere şi încercă să-şi mişte braţul dar îi era imposibil: fusese complet paralizat. Şeful de echipaj repetă figura şi cu braţul stâng, şi-i dădu drumul să se prelingă p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o ţin tot aşa la nesfârşit, spuse McKinnon, de parcă ar fi purtat o conversaţie prietenească, care aproape că-i făcea plăcere. Şi am de gând să te lovesc aşa şi dacă va fi nevoie, chiar şi cu picioarele, peste tot din umeri până-n picioare. N-o să-ţi rămână nici o urmă pe faţă. Nu-mi plac spionii, nu-mi plac trădătorii şi nu mi-e deloc milă de cei care au mâinile pătate de sâng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se întoarse în salon şi se aşeză i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nute, zise Ulbricht uitându-se la ceas. Pe onoarea mea, domnule McKinnon, dar chiar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expeditiv, asta-i tot. Ce s-a întâmplat? o întrebă pe Margaret Morrison pe chipul căreia se puteau vedea încă urmele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afacerea asta îngrozitor d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plăcută. O privi gânditor un moment, vru să-i spună ceva, dar se răzgândi. Simons şi-a dat drumul la gură şi ne-a oferit şi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întrebă Margaret neîncrezătoare. Ne-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judeci un om după aparenţe. În fiecare din noi există adâncimi necunoscute. Nu-l cheamă Simons, ci Braun, cu „au” nu cu „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neamţ, zis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ă, dar este infirmier calificat. Paşaportul lui este fals; i l-a dat cineva la Murmansk. N-a putut să ne dea informaţii mai precise despre el, dar presupune că era un membru al reţelei de spionaj de acolo. Nu este ofiţer de torpile, este infirmier de navă, ceea ce se leagă foarte bine cu folosirea cloroformului de două ori şi cu drogarea Căpitanului Andropolous. Sunt sigur că doctorul Sinclair va confirma că acestea sunt cheile de la dispensar, încheie McKinnon, aruncând pe masă două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n-ai stat degeaba, boţman şi asta-i dovada, zise Jamieson. El, Braun, a fost probabil foarte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 fost. Mi-a dezvăluit chiar identitatea lui Flannelfoot număr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Margaret, că numai cu câteva momente în urmă îţi spuneam că se va dovedi că m-am înşelat într-o privinţă şi că se va dovedi chiar înainte ca această călătorie să se termine? Ei, nu mi-a trebuit mult ca să dovedesc că cele ce am afirmat e adevărat. Este McCri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rimmon! exclamă Jamieson, aproape sărind de pe scaun. McCrimmon! Nenoroc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 mă rog, mai mult sau mai puţin – staţi lângă o domnişoară, îi dojeni McKinno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hiar! Mă scuzaţi, soră! Jamieson se aşeză la loc. Dar, McCri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principal, vina este a mea, sir. Am afirmat în mod public că, deşi este un răufăcător, eu îl consider un răufăcător în care puteai avea încredere. Iată un punct foarte slab al raţionamentului meu. Dar afirmaţia mea este totuşi pe jumăta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ot obişnui cu ideea că este McCrimmon, zise Patterson. Nu ţi-a plăcut niciodată de el. Agresiv, brutal, spurcat la gură. A avut două condamnări Ia Barlinnie, care este cea mai severă închisoare de la Glasgow. Amândouă condamnările au fost pentru violenţă în stradă, îmi închipui că o rangă de fier nu este o noutate pentru omul ăsta. Marina Regală n-ar fi acceptat un individ cu asemenea trecut. Nu se poate presupune decât că noi avem standarde mai scăzute. Făcu o pauză şi se gândi. Îl închidem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ş vrea însă mai întâi să am o mică discuţie cu el. Problema este, domnule Patterson, că eu nu cred că vom obţine vreo informaţie utilă de la el. Cred că cei care I-au angajat au fost destul de deştepţi să nu-i spună unei creaturi ca McCrimmon, mai mult decât era nevoie să ştie. În mod sigur nu i-au spus care sunt planurile, care este scopul lor. A fost o situaţie de genul „Faci treaba şi-ţi iei banii”. Şi, sir, dacă îl lăsăm liber, îi putem urmări fiecare mişcare pe care-o face, fără ca el să ştie că noi îl urmărim. E foarte posibil ca el să mai aibă ceva pregătit pentru noi şi dacă îl putem prinde chiar când îşi face treaba, atunci putem obţine nişte informaţii de-a dreptul valoroase. De ce informaţii dispune el nu pot să spun, dar am sentimentul că ar trebui să-l mai lăsăm puţin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că e să se dea singur de gol, atunci să-i mai lăsăm puţin timp pentru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Ulbricht găsise o stea după care să poată stabili direcţia. Era împreună cu McKinnon pe puntea de comandă, iar San Andreas se îndrepta spre vest, cu viteză maximă. La timonă era Curran. Cerul era acoperit de nori răzleţi, vântul bătea uşor, iar marea era aproape liniştită. Ulbricht reuşise să zărească şi Steaua Polară, suficient ca să-şi dea seama că erau aproape în aceeaşi poziţie ca la prânz. Ulbricht rămăsese pe puntea de comandă, unde prefera să-şi petreacă timpul când sora Morrison era d</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rviciu şi boţmanul nu putuse să n</w:t>
      </w:r>
      <w:r>
        <w:rPr>
          <w:rFonts w:cs="Bookman Old Style;Times New Roman" w:ascii="Bookman Old Style;Times New Roman" w:hAnsi="Bookman Old Style;Times New Roman"/>
          <w:caps/>
          <w:sz w:val="24"/>
        </w:rPr>
        <w:t>u. o</w:t>
      </w:r>
      <w:r>
        <w:rPr>
          <w:rFonts w:cs="Bookman Old Style;Times New Roman" w:ascii="Bookman Old Style;Times New Roman" w:hAnsi="Bookman Old Style;Times New Roman"/>
          <w:sz w:val="24"/>
        </w:rPr>
        <w:t>bserv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scăpat de el, domnule McKinnon? Să fie trei ore şi jumătate, patru ore, de când am scă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i nici urmă de submarin. Dar, după cum am tot spus dacă nu-l vedem, asta nu înseamnă neapărat că nu s-ar putea să fie pe undeva pe aici. Dar, într-adevăr, am şi eu o presimţire aşa că s-ar putea să-i fi scăpat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mare respect pentru presentimen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poate”. Nu vom şti cu siguranţă decât când vor apărea semnalele luminoase ale unui C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nu mai vorbiţi despre asemenea lucruri. Oricum, e posibil să fi scăpat de el şi e la fel de posibil ca şi un Focke-Wulf să nu reuşească să ne găsească. Cât aveţi de gând să vă menţineţi pe acest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mult, cu atât mai bine, aş zice. Dacă ne-au pierdut într-adevăr urma, atunci se vor gândi probabil că ne întoarcem spre Aberdeen. Din câte ştim noi, n-au nici un motiv să creadă că noi avem vreun motiv să credem că ei ştiu că ne îndreptăm spre Aberdeen. De aceea vor opta probabil pentru un alt port. Sau s-ar putea să creadă că încă mergem spre S-S-V în loc de V. Cineva a spus, nu-mi aduc aminte cine anume, că uneori, unii nemţi n-au prea mu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Uitaţi-vă la poeţii, dramaturgii, compozitorii sau filosofii noştri. Locotenentul rămase tăcut, iar McKinnon îşi dădu seama că în întunericul nopţii, Ulbricht râde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mai există şi din aceştia din când în când. Şi sper din toată inima ca de data aceasta sa fie aşa. Cu cât cercetează mai mult în direcţia Aberdeen, în timp ce noi ne vom îndrepta spre V, cu atât vor avea mai puţine şanse să ne localizeze. Deci, menţinem direcţia aceasta încă o o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mai mult. Aş propune să menţinem acest curs toată noaptea şi cu puţin timp înainte de ivirea zorilor să pornim direct spre Scapa F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Asta va însemna să avem Insulele Shetland la babord. S-ar putea chiar să vă zăriţi locurile de baştină. Păcat că nu puteţi face o scurtă vizită pe acolo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ziua aceea. E ora cinc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u trebuie s-o ratez. Ven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şi eu. Curran, dă tu telefon şi spune-i lui Ferguson să vină sus. Spune-i să supravegheze atent amândouă laturile. Adică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imediat. După ce trebuie să se uite, boţ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emna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îl întâlni pe Jamieson imediat ce intră în sala de mese şi-i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idul nostru prieten a făcut ceva ce n-ar fi trebuit să fac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igur. Inginerul Patterson şi cu mine am avut o mică discuţie şi ne-am hotărât să le spunem secretul şi celor din sala maşinilor, cu excepţia unuia, Reilly, care se pare că e singurul care vorbeşte cu McCrimmon. În afară de Reilly, McCrimmon ar câştiga orice concurs de nepopularitate, chiar fără să-şi dea silinţa. E cea mai detestată persoană din sala maşinilor. Aşa că i-am luat pe fiecare în parte, le-am spus care e situaţia şi i-am instruit să nu discute despre chestia asta cu nici un membru al echipajului. Aşa că va fi sub supraveghere constantă şi în sala maşinilor şi la popotă. Ne-am gândit că e o idee bună, zise el privindu-l atent pe McKinnon. Nu pari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hotărâţi dumneavoastră şi domnul Patterson e perfect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Jamieson supărat. Eu i-am zis inginerului şef că ar fi bine să vorbim cu tine întâi, dar a zis că e sigur că o să crezi că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sir, îi răspunse McKinnon, neîncrezător. Pare o idee bună. Dar, vedeţi, o fi domnul McCrimmon un nemernic, dar e un nemernic deştept. Nu uitaţi că, până acum, a acţionat fără să fie descoperit şi fără să fie bănuit şi ar fi continuat aşa dacă nu s-ar fi întâmplat un incident norocos. Este un individ crud, violent, detestabil, care are o anume înclinaţie pentru folosirea răngilor, dar asta nu înseamnă că nu e sensibil la atmosferă, că nu observă că oamenii sunt pe de-o parte mult prea nepăsători, iar pe de alta se supraveghează pe furiş. Şi dacă Reilly vorbeşte cu el, n-ar trebui supraveghe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ideea noastră nu-i chiar atât de rea, boţman. Dacă bănuieşte, că este supravegheat, n-ar fi o garanţie că se va pur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dar s-ar putea să fie şi o garanţie că, atunci când va trebui să facă ceva – dacă va mai trebui – atunci s-ar asigura al dracu de bine: că nu-i nimeni prin preajmă, ori asta este ultimul lucru pe care ni l-am dori. Dacă ar fi crezut că nu e bănuit, poate că s-ar fi trădat. Dar de-acum înainte n-o va face. Unde este domnul Patterson? întrebă McKinnon, uitându-se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 mersul lucrurilor, îi răspunse Jamieso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 mersul lucrurilor? îl supraveghează pe McCrimmon. Domnul Patterson n-a pierdut nici o masă de când s-a urcat pe vasul acesta. Asta o ştiu şi eu şi dumneavoastră şi puteţi fi sigur că o ştie şi McCrimmon. Aproape că pot auzi semnalul de alarmă declanşat în mintea lui când va avea cea mai vagă bănuială că noi avem cea mai vagă bănuială în ceea c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ca de fapt să nu fi fost deloc o idee bună zise Jamieso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nu era singurul care lipsea de la masă în seara aceea. Janet Magnusson era de serviciu, iar sora Maria şi doctorul Sinclair trebuia să facă dificila şi chiar obositoarea treabă de a schimba Căpitanului Bowen bandajele de la cap. Fuseseră informaţi că Bowen făcea o gălăg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doctorul Sinclair? Căpitanului o să-i revină vederea? întrebă Jamieson, care, ca şi ceilalţi 3 de la masă, bea tacticos un pahar de vin, aşteptând să-i fie servit primul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gur că da, îi răspunse Margaret Morrison. Ca şi mine, de altfel. Dar totuşi, o să mai dureze câteva zile. Are pleoapele foart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stul pacienţilor dorm tun ca de obicei? Sora Morrison tresări şi clătină din cap. Scuzaţi-mă! N-a prea fost o întrebare abilă, adăugă repede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zâmbi ea. Cred însă că-mi va trebui a zi sau două ca să mi-i scot din minte pe Simons şi McCrimmon. Ca de obicei, numai domnul Kennet este treaz. Poate şi Oberleutnant-ul Klaussen, dar e greu de spus. Nu se opreşte niciodată, tot timpul ba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orbeşte aşa, fără şir? întrebă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Bineînţeles că vorbeşte numai în germană, cu excepţia unui cuvânt în engleză pe care-l tot repetă ca şi când l-ar chinui. E ciudat, dar subiectul Scoţia se iveşte mereu pe neaşteptate. Se întoarse spre Ulbricht: Tu cunoşti bine Scoţia. Noi ne îndreptăm spre Scoţia. Eu sunt pe jumătate scoţiană. Chiar dacă Archie şi Janet spun că sunt din Shetland, tot scoţie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uita pe flăcăul cu tamponul de cloro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dacă nu-l pomeneai! zise ea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unt un idiot. Şi, care-i legătura dintre Scoţia şi Klau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vântul pe care-l tot repetă –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dinburgh, Atena nordului! exclamă Ulbricht entuziasmat. Îl ştiu bine, foarte bine. Aş îndrăzni să zic că-l ştiu chiar mai bine decât restul Scoţiei. Castelul Edinburgh. Palatul Holyrood, Locurile sfinte. Grădinile. Cea mai frumoasă stradă, Princes. Dar glasul lui Ulbricht se stinse încet şi spuse apoi ascuţit: Domnule McKinno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ră şi ei la boţman. Părea un om care vede ceva, unde va departe, iar degetele de la mâna în care ţinea paharul se albiseră din pricina încleştării. Deodată, paharul se sparse, iar vinul roşu se văr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Tânăra se aplecă peste masă şi-l apucă de încheietura mâinii. Archi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Am făcut un lucru idiot, nu-i aşa? Vocea era calmă, fără urmă de emoţie, căci boţmanul îşi regăsise cumpătul. Îmi cer scuze, mai zise el, ştergându-şi sângele cu un şerveţel, Margaret îi întoars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ăiat. Şi chia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dinburgh, zici? E chinuit de cuvântul ăsta. Aşa ai zis, Margaret? Chinuit. La naiba! Păi aşa şi trebuie să fie. Şi eu ar trebui să fiu chinuit. Toată viaţa mea. Pentru că sunt atât de orb, atât de idiot, mereu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Dacă tu ai înţeles ceva ce noi nu înţelegem, atunci noi suntem cu toţii mai idioţ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Pentru că eu ştiu ceva ce voi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ştii? Margaret era şi curioasă, dar mai mult era neliniştită.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î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am crezut că dintre toţi tu ai învăţat cel mai bine cât e de periculos să vorbeşti în public. Vrei, te rog, să-l aduci tu pe căpitanul Bowen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l bandajeaz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Margaret, este că ar trebui să faci ce zice boţmanul. Pentru prima oară, Ulbricht i se adresa pe numele de botez în public. Îmi spune ceva că nu va fi nevoie de o a doua invitaţie pentr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u-o şi pe amica ta, adăugă McKinnon. S-ar putea s-o intereseze şi pe ea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âtva timp gânditoare, încuviinţă din cap şi plecă fără să mai spună nimic. McKinnon o urmări cu privirea, la fel de gânditor, apoi se întoarse spre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trimiteţi pe unul dintre oamenii dumneavoastră să-l cheme şi pe domn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wen apăru în salon cu doctorul Sinclair după el, care n-avusese de ales, căci nu terminase decât pe jumătate operaţia de band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fe că va trebui să ne schimbăm hotărârile în legătură cu planurile noastre, zise McKinnon. Avea un aer de resemnare, dar nu din pricina schimbării planurilor, ci pentru că Janet îi bandaja foarte hotărâtă mâna la care se tăiase. Acum este clar că nemţii ne vor scufunda, dacă nu ne vor putea captura. San Andreas nu mai este o navă sanitară, ci mai degrabă un galion. Ducem cu noi o avere în aur. Nu ştiu cât de mult, dar bănuiesc că e ceva între 20 şi 30 de milioan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 Nici nu se putea spune ceva la o asemenea afirmaţie, fără noimă, iar siguranţa şi calmul cu care vorbise boţmanul nu-i făcu să izbucnească în exclamaţii de surpriză, îndoială sa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aur rusesc şi aproape sigur este în schimbul unui împrumut. Nemţii ar fi foarte fericiţi să pună mâna pe el pentru că, bănuiesc eu, aurul este aur, indiferent de ţara de provenienţă, dar dacă ei nu vor reuşi să-l obţină, atunci vor trebui să fie al naibii de siguri că nici Anglia nu-l va avea şi asta nu dintr-un sentiment de ciudă sau frustrare, deşi şi aceste sentimente pot avea un anume rol. Dar altceva contează. Guvernul britanic ştie foarte bine că noi cărăm acest aur. Nu trebuie decât să vă gândiţi puţin şi veţi înţelege că totul a fost un plan comun al guvernelor sovietic ş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losească o navă sanitară pentru a transporta aur? întrebă Jamieson, care era absolut neîncrezător. Guvernul britanic nu s-ar face niciodată vinovat de un asemenea act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căderea să judec aşa ceva, sir. Dar cred că şi, guvernul nostru poate fi la fel de perfid ca oricare altul şi sunt o grămadă de guverne perfide. Etica, cred eu, nu ocupă un loc de frunte în timp de război, dacă în timp de război mai există etică. Tot ce vreau să spun eu despre guvern este că îi va bănui serios pe ruşi şi că va găsi cele mai negre explicaţii privind dispariţia noastră. Ar putea foarte bine ajunge la concluzia că ruşii au interceptat nava după ce am pornit, au scăpat de echipaj şi au dus San Andreas în vreun port din nordul Rusiei, unde au descărcat aurul şi au sabordat vasul. La fel de bine ar putea să creadă că ruşii nici măcar nu s-au mai obosit să încarce aurul, ci pur şi simplu au pândit nava noastră. Aşa mică cum este, există o flotă de submarine ruseşti în Murmansk şi Arhangelsk. Indiferent de varianta pe care o va crede guvernul şi mai mult ca sigur va alege una dintre aceste două, rezultatul va fi acelaşi şi va fi pe placul inimii nemţilor. Guvernul englez va crede că ruşii i-au înşelat în această înţelegere şi vor fi foarte suspicioşi nu numai acum, ci faţă de orice înţelegere viitoare. Nu va putea dovedi niciodată nimic, dar va putea face altceva: va reduce sau chiar va opri orice altă acţiune de închiriere pentru Rusia. Asta este o modalitate mult mai eficace de oprire a aprovizionării Rusiei de către aliaţi decât folosirea tuturor submarinelor din nordul Atlanticului şi din 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Bowe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cenariu foarte plauzibil, boţman, atrăgător – dacă-l putem numi aşa – chiar convingător. Dar depinde totuşi de un singur lucru: ce te face să crezi că avem acest aur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sir. Ştiu. Doar cu câteva minute în urmă, când abia ne aşezasem la masă, sora Morrison a pomenit întâmplător de delirul permanent al Oberleutnant-ului Klaussen. În delirul lui, repetă un cuvânt – Edinburgh. Sora zice că Oberleutnant-ul pare chinuit de acest cuvânt. Iar eu ar fi trebuit să mă gândesc la asta. N-a trecut mult timp de când un submarin a trimis pe fundul mării crucişătorul Edinburgh pe când se întorcea din Rusia. Edinburgh căra lingouri de aur de cel puţin 20 milioane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Bowen aproape în şoaptă. Dumnezeule mare! Ai perfectă dreptate, Archie,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leagă al dracu de bine, sir. Lui Klaussen i s-a tot atras atenţia să nu cumva să repete isprava ilustrului său predecesor, care a trimis crucişătorul Edinburgh pe lumea cealaltă. Tot aşa se explică – adică prin scufundarea lui Edinburgh – faptul că s-a hotărât în taină să fie folosită San Andreas. Orice crucişător, orice distrugător poate fi scufundat. Dar navele sanitare sunt de neatins conform Acordului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ţi-aş fi spus mai devreme! zise Margaret Morrison. Tot mormăie despre Edinburgh de când a fost adus la bord. Ar fi trebuit să-mi dau seama că trebuie să în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e să-ţi reproşezi, îi răspunse McKinnon. De ce ar fi însemnat ceva pentru tine acest cuvânt? Cei care delirează pot fi obsedaţi de orice. N-ar fi fost mare lucru dacă am fi descoperit mai devreme. Contează însă că am descoperit înainte să fie prea târziu. Cel puţin, eu sper că nu e prea târziu. Dacă totuşi trebuie ca cineva să-şi reproşeze ceva, atunci eu sunt ăla. Cel puţin eu ştiam despre Edinburgh – nu cred să mai fi ştiut şi altcineva – şi n-ar fi trebuit să mi se reaminteas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se leagă acum, nu-i aşa? Întrebă Jamieson. Se explică de ce nu v-au lăsat, pe tine şi pe domnul Kennet – să vedeţi ce se întâmplă în cort, când reparau avaria. Nu voiau să vedeţi că înlocuiesc balastul pe care îl scoseseră ca să uşureze nava cu alt fel de balast. Bănuiesc că ştii cum arăta balast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sincer, nu ştiam. Şi sunt sigur că nici domnul Kennet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şii n-aveau de unde să ştie aşa că n-au riscat. Sunt sigur că vopsiseră lingourile în gri sau în ce culoare o fi avut balastul, însă mărimea şi forma blocurilor şi barelor de aur erau diferite. De aici şi semnul „Intrarea interzisă”. Tot ce s-a întâmplat de atunci poate fi explicat prin prezenţa acestui aur. Jamieson se opri, părea că ezită, dar se hotărî şi întrebă: Nu ţi se pare, boţman, că situaţia lui McCrimmon e cam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 agen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Jamieson era chiar foarte supărat. Sperasem şi eu ca măcar o dată să fiu primul care să găsească soluţia l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o întâmplare, îi răspunse McKinnon. Aceeaşi întrebare mi-a venit şi mie în minte în acelaşi timp. E chestie doar de răspuns, nu credeţi? Istoria spionajului – sau cel puţin aşa cred eu – oferă o grămadă de exemple de agenţi dubli, McCrimmon este încă unul dintre ei. Stăpânul lui iniţial – şi de altfel singurul lui stăpân adevărat – este, bineînţeles, Germania; S-ar putea sau nu să aflăm cum de-u reuşit nemţii să-l infiltreze în serviciul secret rus. – căci de infiltrat l-au infiltrat. E clar că ruşii i-au ordonat să facă gaura aceea în camera de balast, dar era mai mult în interesul nemţilor decât al ruşilor. Şi unii şi alţii aveau motive serioase să găsească o modalitate de a aduce San Andreas la Murmansk. Ruşii voiau să încarce aurul, ian nemţii voiau să-l încarce pe Simons şi explozibilul din camera de ba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încâlcită, zise Bowen, dar nu atât de încâlcită când despici, firul în patru. Lucrurile se schimbă-destul de mult, nu, boţ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pe ce drum – şi la propriu şi la figurat – trebuie să ap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ro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ai să ai niciuna, Cu tot respectul pe care-l am pentru, doctorul Sinclair, tratamentul lui a încetinit foarte tare un creier care şi aşa au gândea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tterson? Domnule Jamieson? Îi întrebă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i răspunse Jamieson. N-am nici cea mai mică intenţie să dăm noii greş. Nu face deloc bine moralului meu să mi se explice pe îndelete de ce planul meu genial nu va funcţiona şi că ar fi mult mai bine să facem ca tine… Şi, pe lângă asta, eu sunt inginer. Tu, la ce te-ai gâ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ţi gândit şi dumneavoastră. M-am gândit să ne menţinem pe direcţia asta, adică spre vest, până aproape de miezul nopţii. Asta ne va ajuta să ne ţinem cât mai departe de Heinkel-uri şi Stukas-uri. Nu sunt îngrijorat în privirea lor în mod special, pentru că foarte rar atacă după lăsarea nopţii şi, în cazul în care am presupus corect, adică am reuşit să scăpăm de submarin, atunci n-au de unde să ştie unde suntem şi, deci, ne caută. Cum n-au apărut încă semnalele luminoase ale unui Coridor, înseamnă că, dacă ne caută, ne caută unde nu trebuie. La miezul nopţii îl voi ruga pe locotenent să ne schimbăm direcţia, spre Aberdeen. Să sperăm că vom avea parte de nişte stele care să ne ajute. Asta înseamnă, locotenente, că vom fi foarte aproape de coasta de est a Insulelor She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foarte aproape, aş zice. Destul de aproape ca să le vezi. Vei putea chiar să mai faci un ultim semn, de adio, patriei dumitale, domnule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cKinnon n-are de gând să-şi ia adio de nicăieri. Vocea lui Janet Magnusson fusese foarte hotărâtă. Mi-a zis că are nevoie de un concediu, că-i este foarte dor de casă, iar casa lui este Lerwick. Am dreptate,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larvăzătoare, Janet. Dacă McKinnon era puţin mâhnit că i-o luase înainte, nu se trăda. Mă gândeam că este o idee bună, Căpitane, să ne oprim puţin în Lerwick şi să vedem ce ne aşteaptă. Cred eu că am avea două avantaje. Acum suntem siguri că nemţii ne-ar scufunda mai degrabă decât să ne lase să ajungem în siguranţă în vreun port britanic. Apoi, cu cât mergem mai spre sud, cu atât creşte posibilitatea să fim atacaţi, deci ar trebui să evităm pe cât posibil direcţia asta. Pe de altă parte, dacă vom fi localizaţi de vreun avion sau submarin, ei vor confirma că mergem în continuare spre Aberdeen. La momentul potrivit ne întoarcem spre Vest, înconjurăm o zonă numită Bard Head şi apoi mergem spre N-V şi în fine spre N, adică spre Lerwick. N-ar trebui să dureze mai mult de o oră de dând ne schimbăm direcţia şi până ajungem în port. Dar oricum le va lua mai mult bombardierelor nemţeşti să decoleze de la Bergen şi să n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foarte bun planul, zise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pune şi eu acelaşi lucru. Dar este mult prea simplu, mult prea banal şi nemţii pot oricând să-şi dea seama că exact asta intenţionăm să facem. Probabilitatea ar caracteriza mai bine planul acesta. Prea seamănă a hotărâre disperată, dar e cel mai bun rău dintre relele pe care mi le imaginez şi oricum avem nevoie şi noi d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boţman, e foarte importantă prezenţa ta, zise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se greu şi, până Ia miezul nopţii, nu apăruse nici un Condor. Toată lumea dormea, sau părea că doarme, sau ar fi trebuit să doarmă. Nu erau treji decât cei doi care erau de gardă în sala maşinilor, Trent şi Naseby care erau pe puntea de comandă, locotenentul Ulbricht şi McKinnon care erau în cabina Căpitanului, doi supraveghetori în spital şi cele două surori de gardă. Vântul, care bătea dinspre nord, se înteţise, iar marea era relativ calmă, aşa încât San Andreas nu se legăna prea tare în timp ce-şi urma direcţi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cabina Căpitanului, locotenentul îşi ridică ochii de pe hartă şi-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zece minute până la miezul nopţii. Dar oricum nu contează ora exactă. O să ne schimbăm cursul treptat. Aş propune să mai facem o observaţie astronomică şi apoi să pornim spre Insulele She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dimineaţa, o dimineaţă rece, posomorâtă şi cu un vânt puternic, dar avioanele Condor nu apăreau. La ora 10, McKinnon, obosit – stătuse la cârmă de la ora 4 dimineaţa – coborî ca să-şi caute ceva de mâncare. Se întâlni cu Jamieson care-şi 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noapte liniştită, boţman. Chiar că ne-au pierdut ur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Doar „se pare”? Jamieson îl privi mai atent. Mi se pare mie, sau nu eşti pe deplin sigur? Am avut o noapte întreagă fără urmă de inamic. În mod sigur ar trebui să fim fericiţi de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Prezentul e chiar minunat. Dar pe mine viitorul mă nelinişteşte. Nu numai că e linişte şi pace acum, e prea linişte şi pace. Este liniştea de dinaintea furtunii, cum spune zicătoarea. Nu simţi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mt. Jamieson îşi întoarse capul încruntat. Sau, mă rog, n-am simţit până să vii tu şi să-mi strici buna dispoziţie şi liniştea. Mai ai puţin şi-mi spui că trăiesc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un pic cam exager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linişte şi pace. Poate că ai dreptate. Iar ne jucăm de-a şoarecele şi pisica, noi bineînţeles în rolul şoarecelui. Ne-au detectat şi acum aşteaptă momentul potrivit – potrivit pentru ei – ca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şase ore la timonă şi-am avut o grămadă de timp să mă gândesc la asta. Două minute le sunt de ajuns. Şi dacă e cineva care trăieşte pe altă lume, atunci eu sunt acela. Câte avioane „Condor Focke-Wulf” credeţi că au ei pe aerodromurile de la Trondheim şi Berge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unt sigur că mult mai multe decât mi-ar conven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ar dacă ar lucra 3 sau 4 în acelaşi timp ar putea acoperi o zonă de 1.000 mile pătrate în câteva ore, în funcţie de înălţimea la care zboară şi de vizibilitate. Asta dacă ar fi decişi să ne localizeze, pe noi care suntem cea mai valoroasă pradă din Marea Norvegiei. Dar n-au încercat, nici măcar nu s-au obosit să încer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ri unde suntem. Pentru că n-am reuşit să scăpăm de submarinul ăla, după lăs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clătină din cap gânditor şi-şi propti bărbia în palme. Micul dejun din fâţa sa era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ce ţi-a stat în putinţă, boţman. N-am avut niciodată garanţia că vom reuşi. N-ai ce să-ţi repr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am. Asta e lucrul la care am început să mă pricep destul de bine; adică – la a-mi reproşa. Dar în acest caz, nu-mi fac reproşuri din motivul la care vă gândiţi. Chiar şi cu cel mai mic dram de noroc, tot am fi scăpat de el aseară. Dar n-am scăpat. Am uitat factor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faci o reclamă, boţman. Factorul X – ingredientul secret al ultimelor produse de cosmetică pentr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sir, că submarinul, chiar dacă noi am reuşit să ne strecurăm pe lângă el – adică să ieşim din raza de ascultare a ASDIC-ului – tot ne-ar fi găsit, cu sau fără ASDIC. Un adevărat luptător dispune, de mai mult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resurse? repetă Jamieson şi puse cu grijă cana pe masă. Adică, avem la bord încă un blestemat de transmiţător pentru loc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alt răspuns, sir? Norocul ne-a făcut să fim prea încrezuţi, prea încrezători, încât ne facem vinovaţi de a gravă subestimare a acelor ticăloşi. Din câte ştiu eu Singh sau McCrimmon sau Simons sau toţi trei la un loc, au fost mai deştepţi decât; noi, sau mă rog, atât de deştepţi încât să mizeze pe probabilitatea că nouă nu ne va sări în ochi adevărul pur, pentru că era prea evident. Sunt şanse mari ca acesta să nu fie un transmiţător-receptor, ci doar un simplu transmiţător, care nu e mai mare decât o poşetă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ăutat deja, boţman. Şi chiar foarte atent. Dacă atunci n-am găsit nimic, n-o să găsim nici acum. Adică, un transmiţător nu poate apărea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ate că exista deja încă unul când am căutat noi. Poate că i-au schimbat locul chiar înainte să începem noi să căutăm. Este foarte posibil ca oricare din cei trei Flannelfoot să fi anticipat intenţia noastră de a căuta. Sigur, noi am cercetat zona spitalului, cabinele, cambuzele, bucătăriile, totul, dar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în altă parte… dar se opr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ceeaşi idee mi-a venit şi mie. În momentul acesta, platforma nu este decât o zonă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Jamieson puse cana pe masă şi se ridică. Deci, hei-rup spre platformă. O să iau şi doi dintre băi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ecunoaşte un transmiţător dacă l-ar vedea? Eu nu cred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Ei nu trebuie decât să-mi arate orice piesă de echipament care n-ar trebui să existe la bordul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McKinnon se gândi că Jamieson, pe lângă calificarea de inginer, era membru asociat al Institutului de Electronică, în care calitate ar fi putut identifica un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10 minute şi Jamieson se întoarse, evident satisfăcut şi zâmbind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tău de vânător de transmiţătoare n-a dat greş, boţman. L-am găsit din prima mişcare. S-ar putea spune că ne-am dus dire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ştia vicleni. Bănuiesc că s-au gândit că ar fi o glumă şi că ar fi ultimul loc unde am căuta. Ce loc ar fi mai potrivit pentru un transmiţător decât un birou de transmisiuni distrus? Nu numai că l-au alimentat de la una din bateriile rămase întregi, dar au montat chiar şi o antenă provizorie. Nu-ţi dădeai seama dacă te uit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ir. Aţi făcut o treabă bună. L-aţi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prima mea pornire a fost să-l smulg de acolo. Dar până la urmă a triumfat pornirea mai înţeleaptă, dacă pot folosi termenul acesta în ce mă priveşte. Dacă ştiu unde suntem cu ajutorul acestui transmiţător, atunci ne-au detectat şi cu AS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am fi deconectat transmiţătorul şi ne-am fi oprit motoarele şi generatorul, atunci şi-ar fi ridicat periscopul şi ne-ar fi localizat fără probleme. O să vină şi momentul şi locul oportun pentru a-l decon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timpul nopţii, boţman, dacă o să mai fim la suprafaţă până v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că în timpul nopţii, sir. După cum aţi spus şi dumneavoastră, totul depinde de starea în care vom fi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îi aruncă o privire gânditoare şi neîncrezătoare,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dormea dus într-o cabină goală, chiar lângă cea a Căpitanului Andropolous, când veni Johny Holbrook să-l trezească. Trecuse cam o jumătate de oră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domnul Naseby la telefo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se ridică din pat, se frecă la ochi şi-l privi neprietenos pe tânărul subofiţer sanitar, care la fel ca Wayland Day avea faţă de boţman un sentiment de respect amestecat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altcineva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r. V-a cerut anume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se duse în sala de mese unde lumea era deja adunată pentru prânz. Erau acolo Patterson, Jamieson şi Sinclair împreună cu Margaret Morrison şi sora Irene. McKinnon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tocmai mă aflam şi eu într-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chie, dar m-am gândit c-ar fi mai bine să afli şi tu. Avem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nul pe dare-l folosea, Naseby ar fi putut la fel de bine să vorbească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răspunse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bord. Cam la două mile depărtare, poate chiar mai puţin. Dacă nu oprim, vor trage, aşa n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mai zis că dacă încercăm să schimbăm cursul, or să n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ei. Poate chior s-o facă. Să întorc nav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r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 eu. Urc într-un minut, spuse el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asta a fost o conversaţie uimitoare. Plină de informaţii, dacă aş putea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oţmanii, suntem oameni care vorbim, puţin. Domnule Patterson, se poate pute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încuviinţă hotărât, se ridică fără un cuvânt şi se îndreptă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i nevoie să punem întrebări, zise Jamieson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pare rău de prânz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m obişnuita strategie – ah – cea directă? întrebă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Omu zice că o să n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zică mai mult de-atât când va vedea că ne schimbăm direcţia spre el, zise Jamieson. O să spună că echipajul de pe San Andreas e o adunătură de nebuni irecup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mare dreptate dacă va spune aşa ceva, comentă McKinnon şi se întoarse, pregătindu-se să iasă. Îl opri însă Ulbr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locotenente. Nu cred că noua noastră cunoştinţă o să ne scufunde, dar foarte sigur va încerca să ne oprească. Sunt sigur că prima lui ţintă va fi puntea de comandă. Vreţi să distrugeţi toată munca pe care au făcut-o doctorul Sinclair şi surorile şi s-o luaţi de la capăt cu cusături şi bandaje? Sunteţi egoist,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floc, Karl Ulbr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bricht îi aruncă o privire răutăcioasă, dar apoi ridică neputincios din umeri, zâmbi şi râ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cKinnon ajunse pe puntea de comandă, timona era răsucită la maximum şi San Andreas începuse să se rotească uşor la tribord. Naseby întoarse, capul spre McKinnon, care tocma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tu la cârmă, Archie. Ne trans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eby ieşi ta tribord. Cineva de pe blochausul submarinului folosea într-adevăr un proiector pentru semnale Morse, dar transmitea foarte încet. McKinnon se gândi că în mod sigur nu era un cunoscător al limbii engleze şi transmitea literă cu literă un mesaj dat. La prova blochausului, trei bărbaţi stăteau pe vine în jurul tunului, care, după cât putea să-şi dea seama boţmanul de la distanţa aceea, era îndreptat direct spre ei. Operatorul terminase de sem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aţi-vă cursul. Opriţi sau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e chestia aia cu nava sanitară. Acordul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să dea doi bani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ansmite, totuşi. Distrage-le atenţia. Mai dă-ne timp. Regulile bunei cuviinţe spun să nu tragi într-un om când stai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eby începu să semnalizeze, dar aproape imediat sări înapoi în cabina de manevră. Norul de fum de la tun era inconfundabil, ca şi şocul şi zgomotul obuzului care explodă imediat după aceea în interiorul platformei. Naseby îl privi cu reproş pe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ăştia nu joacă după regu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Poţi să vezi unde ne-au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eby ieşi din nou la tribord şi se uită în jos spr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pota marinarilor, zise el. Adică, în ceea ce a fost popota marinarilor. Bineînţeles că acum nu mai 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că nu acolo au vrut să nimerească. Un vânt de intensitatea 4 nu prea contează pentru noi, dar postul de comandă al tunului devine foarte instabil. Asta nu-mi prea place, George. Ar putea să lovească oriunde în altă parte, numai acolo unde vor, nu. Nu putem decât să sperăm că următorul obuz va lovi puntea la fel de sus, pe cât a lovit-o prim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obuz a trecut direct prin cabina de manevră. Spărsese geamul de la prova tribord – unul dintre geamurile înlocuite după atacul mitralierelor iui Klaussen – pătrunsese prin tabla de metal subţire care separa cabina de manevră de ceea ce fusese biroul radio şi explodă înăuntru. Uşa glisantă de lemn fu distrusă în sute de bucăţi care fură aruncate în faţă, chiar în cabina timonei, iar şocul exploziei îl aruncă pe McKinnon peste timonă şi pe Naseby peste o măsuţă pentru hărţi. Dar schijele tăioase ale obuzului zburaseră în altă direcţie şi cei doi bărbaţi scăpaseră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eby trase cu putere aer în piept, încercând să-şi recapete respiraţia în urm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din ce în ce mai bine,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începuse să vibreze destul de puternic o dată cu mărirea turaţiei motorului, iar San Andreas se năpustea acum direct spre blochausul submarinului, care totuşi se afla încă la o distanţă mai mare d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obuz va trece la o milă pe lângă cabina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rmătorul obuz trecu la o distanţă destul de mare de navă şi căzu în mare la 100 de yarzi de pupa, fără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îi lovi undeva în prova. Dar din cabina de manevră era imposibil de spus unde anume îi lovise, pentru că nu puteau vedea dacă puntea de la teugă se îndoise sau se înălţat, dar nu se îndoiau că există avarii. Zăngănitul puternic de la lanţul uneia din ancorele de la prova, care căzuse pe fundul Mării Norvegiei, putea fi auzit de la o milă depărtare. Zăngănitul se opri la fel de brusc cum începuse, căci se pare că din pricina vitezei, puţul lanţului se desprinsese din var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agubă, zise Naseby. Cine să arunce ancora la o adâncime de 100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e ancoră? Problema e dacă luă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obuz pătrunse undeva la prova, dar de data aceasta nu mai aveau nici un dubiu asupra locului unde căzuse, căci o mică porţiune din puntea teugei dinspre babord se înălţă cu aproap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deloc momentul potrivit să cercetăm dacă luăm sau nu apă, cel puţin nu cât timp ochesc în prova, ceea ce se pare că şi fac, zise Naseby. Suntem atât de aproape acum că ţintesc din ce în ce mai bine. Se pare că urmăresc linia de plutire. Doar nu ne vor scufunda! Şi nu ştiu că aurul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ştiu ei. Probabil că ştiu că există aur la bord, dar n-au nici un motiv să ştie unde anume. Dar asta nu înseamnă că o mică schijă ar scădea valoarea aurului. Oricum, presupun că ar trebui să fim recunoscători că avem mici avantaje: din unghiul ăsta, este imposibil să lovească zon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obuz îi lovi şi explodă la prova, cam în acelaşi loc ca cel de dinainte. Porţiunea de la teugă care se înălţase deja, se mai ridică cu aproap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lovit în atelierele de tâmplărie şi vopsitorie, zise Naseby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on şi Curran erau în sala de mese când ai plec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mă gândeam. Nu-mi amintesc să-i fi văzut, dar nici nu sunt sigur că nu erau acolo. Sunt o pereche atât de leneşă că ar fi putut sări peste masa de prânz ca să mai câştige o oră de somn. Ar fi trebuit să-i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timp să avertizez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 fi putut să trimit pe cineva.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devărat că m-am gândit că o să-şi concentreze focul asupra punţii de comandă, dar tot ar fi trebuit să trimit pe cineva. E vina mea. Tot îmi scapă câte ceva, după cum i-am spus şi iui Jamieson. Tăcu şi strânse din ochi, concentrat: Cred că pleac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eby îşi duse bi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e punte e cineva, căpitanul sau altcineva, care vorbeşte la o porta-voce. Servanţii umblă la tun şi… da… îl poziţionează longitudinal. Asta înseamnă ce cred eu,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e nimeni pe blochaus, servanţii coboară prin tambuchi, deci trebuie să însemne ce crezi tu. Au apărut ceva bul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uţin. Da. Da,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ează balas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încă la o milă depărtar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u riscă şi-i dau dreptate. Nu e un idiot ca Klau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submarinul în tăcere câteva momente. Submarinul era acum la un unghi de 45°, cu punţile aproape scufundate şi dispăre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tu la cârmă, George. Şi vrei să-l suni tu pe inginerul şef, să-i spui ce s-a întâmplat şi să-l rogi să încetinească până la viteza normală. După aia, înapoi pe direcţia pe care eram. Eu mă duc să verific daca luăm apă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eby îl privi depărtându-se. Ştia că pentru boţman, inundaţia era pe locul doi. Voia de fapt să verifice dacă, într-adevăr, Curran şi Ferguson săriseră peste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se întoarse după aproape 10 minute. Adusese cu el o sticlă de scotch şi două pahare, dar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noroc? îl întrebă Nas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aţi de soartă, George. Abandonaţi de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trebuie să încetezi. Te rog, nu te mai învinovăţi. Ce s-a întâmplat,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îl luase în primire de cum intră în sala de mese şi-l trase într-un colţ. McKinnon coborâse împreună cu Naseb</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l lăsaseră pe Trent la timonă şi Jones şi McGuigan ca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 banal ce-ţi spun, fără sens, dacă vrei, continuă ea. Şi dacă vrei încă o remarcă banală şi fără sens, iată, nu poţi înv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 îi spuse el zâmbind fără umor. Şi fiindcă veni vorba despre morţi – şi nu trebuie să-i vorbim de rău – erau nişte personaje cam nefolositoare. Dar amândoi erau însuraţi, amândoi aveau două fete. Ce-ar crede ei dacă ar şti că viteazul boţman i-a uitat cu desăvârşire în dorinţa lui de a înfrânge u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ar fi să-i uiţi tu pe ei. Ştiu că sună inuman, dar morţii cu morţii şi vii cu vii. Noi suntem vii şi când spun „noi” nu mă refer la tine, mă refer la fiecare om de la bord, inclusiv la mine. Datoria ta este faţă de cei în viaţă. Nu ştii că fiecare persoană de pe nava asta, de la căpitan şi de la domnul Patterson în jos, depinde de tine? Depindem de tine ca să n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duci acasă,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trambulină? Un triplu salt. Bineînţeles că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cu mâinile de umeri, privindu-l adânc în ochi,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chie, chiar cred că mă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îi răspunse el tot zâmbind, dar nici el nu crezu măcar o clipă ce, spusese. Nu avea însă nici un rost să răspândească tristeţ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mândoi la masă lângă Patterson, Jamieson şi Ulbricht. Patterson îi împins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ă l-ai câştigat, boţman, Ai făcut o treab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minunată, sir. N-am avut altă soluţie decât să procedez aşa. Nu pot spune că-mi pare rău pentru căpitanul submarinului, dar s-a confruntat cu o problemă aproape de nerezolvat. Soluţia era ori să se ascundă, ori nimic. Are ordin să nu ne scufunde aşa că cel mai bun lucru care-i rămânea de făcut era să ne producă cât mai multe pierderi. Ne năpusteam asupra lui, se ascunde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în care explici tu, e foarte simplu. Am auzit? că ai scăpat ca prin urechile acului, acolo sus în cabina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uzul ar fi trecut prin metal şi ar fi explodat în cabina de manevră, asta era! Dar a trecut prin fereastră. Am avut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rov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3 găuri. Deasupra liniei de plutire. Astea şi cu stricăciunile pe care ni le-a făcut submarinul – sau mai bine zis pe care ni le-am făcut cu mâna noastră – or să dea ceva de lucru meşterilor când vom ajunge pe un doc plutitor. Pereţii etanşi par încă întregi. Asta e partea bună a lucrurilor. Partea proastă a lucrurilor – şi mă tem că asta este numai vina mea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îl întrerupse Jane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Aţi aflat că Ferguson şi Curran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îmi pare rău. E groaznic. Acum sunt 20 în total. Patterson stătu pe gânduri câteva secunde. Crezi că vo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ontinu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e să ne oprească în loc, dar nu să n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mţi este mult mai important să-i discrediteze pe ruşi în faţa guvernului nostru, decât să obţină aurul. După cum stau lucrurile acum, vor şi varza grasă şi slănină-n pod. E doar o chestie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âta timp cât ei sunt lacomi, noi suntem cât de cât în afar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pericolului de a fi scufundaţi, dar nu şi de a fi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mai trimită încă un submarin şi ne-au liniştit. Cu două submarine n-avem nici o şansă. Dacă ne luăm după unul dintre ele, celălalt va merge paralel cu noi şi va trimite obuz după obuz după pofta inimii. Bineînţeles că nu vor trage în sala maşinilor; vor să ne ducă în Norvegia cu propriile noastre mijloace. Vor trage în spital. Cum ajunge primul obuz acolo, cum fluturăm şi noi steagul alb, deşi dacă avem ceva minte în cap, îl fluturăm înainte să tragă. Data viitoare când am să mă duc pe puntea de comandă, am să iau şi un cearşaf mai mărişo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boţman, când mi-aş dori să-ţi ţii gândurile doar pentru tine, zise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deam la o întrebare, sir. Şi mai e ceva la care m-am gândit, o altă întrebare, dacă vreţi. Numai o mână de oameni ar trebui să ştie despre această operaţie, despre acest plan de a folosi San Andreas pentru a transporta lingouri. Numai unul sau doi miniştri ar fi ştiut, unul sau doi amirali. Nu mai mulţi. Mă întreb cine este trădătorul care ne-a vândut? Dacă ne întoarcem şi dacă o persoană proeminentă şi binecunoscută se sinucide inexplicabil, atunci îl vom afla. Mă scuzaţi, domnilor, dar am nişte treburi de făcut, zi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ri, Archie? întrebă Janet. N-ai făcut destul, pentru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ţman are întotdeauna treburi de făcut. E o chestie de rutină, Janet, doar rutină, încheie el şi părăsi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ină? Ce rutin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ra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ran era croitor de vele. E treaba unui croitor de vele să coasă giulgi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e ridică în grabă şi părăsi masa. Patterson îi aruncă lui Jamieson o privir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inginer secund, când mi-aş dori ca tu să fii acela care „să-ţi ţii gândurile pentru tine”. Eşti chiar foarte ager, să-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veţi dreptate. Să fiu şi eu puţin delicat? Cred că şi un bădăran ar fi fost ma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termină de citit slujba de înmormântare şi trupurile lui Curran şi Ferguson, înfăşurate în linţolii, alunecară pe scândurile înclinate şi dispărură în întinderea îngheţată a Mării Norvegiei. Tot atunci, zgomotul de la sala maşinilor începu să scadă, iar San Andreas îşi încetin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echipajul era pe punte pentru că cei doi fuseseră o pereche destul de simpatică şi plăcută. Jos rămăseseră bucătarii, ospătarii împreună cu personalul medical şi cei trei mecanici. Pe puntea de comandă erau Trent ş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son se îndepărt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zise el, că 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fără grabă, cu aerul unui om care ştia că nu este momentul potrivit să creeze panică. Patterson şi McKinnon îl urmau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Patterson. Adică de ce 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abil, sir. De fapt, vroia să spună că deşteptul de boţman a făcut încă o gafă. Cine era de gard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ânărul Stephen. Îl ştii, pol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o să fie următorul aruncat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se opri şi-l apucă pe McKinno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Ce vrei să spui prin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leagă între ele, îi răspunse McKinnon cu o voce slabă. Poate că sunt obosit, poate că nu mai pot gândi bine. Aţi observat cine a lipsit de la funeralii, sir? Patterson îl privi câteva clipe în tăc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medical, personalul de la bucătărie, stewarzii, cei care sunt pe puntea de comandă. Mâna i se încleştă de braţul boţmanului; Şi McCri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 cui a fost ideea genială să-l lăsăm pe McCrimmon să umble liber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a mers cum trebuie. Nu te poţi gândi la toate. Nimeni nu poate. Un pungaş, asta e McCrimmon. Crezi că o să putem găsi vreo dovad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Oricum, sir, aş vrea să am permisiunea dumneavoastră să-l închid, zise McKinnon, clătinând din cap cu amărăciune. Deşi nu mai foloseşte la nimic să pui zăvorul când calul a scăp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zăcea pe podea, acoperit de motorina care ţâşnea încă dintr-un furtun de combustibil tăiat. Lângă urechea dreaptă avea o zgârietură care sângera uşor. Sinclair termină de examinat capul lui Stephen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ucem la spital. O să-i fac şi o radiografie, deşi nu cred că e nevoie. Când se va trezi, nu va avea decât o durere de cap puternică. Privi spre două obiecte de oţel care erau pe jos lâng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făcut asta, boţ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cheia asta tubulară cu care a fost doborât Stephen, cleştele eu care a fost tăiat furtunul. – ar putea fi amprent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losit chestia asta şi pe ea nu vom găsi nici o amprentă, zise McKinnon, atingând cu piciorul o ancoră veche. Furtunul acesta poate fi înlocuit, sir? îl întrebă p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ât ar dura, inginer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cu aproximaţie, răspunse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eu mine, domnule Patterson? întrebă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lăcere pentru mine, boţ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 fi putut să-l omori, începu McKinnon ca într-o discuţie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immon, care stătea pe o bancă în sala de mese, îl priv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Ce-i cu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u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ştiu despre ce vorbeşti. Capul spart. Cum de-a ajuns cu cap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ai coborât în sala maşinilor şi i l-ai spart. Şi ai mai tăiat şi un furtun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u m-am mişcat din locul ăsta în ultimul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văzut cine a coborât în sala maşinilor. Şi apoi, eşti mecanic, McCrimmon. Se opreşte un motor, şi tu nu cobori să cer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immon mesteca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scenare. Ce dovad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Patterson. Eşti arestat, McCrimmon şi vei fi închis. Când ajungem înapoi în Anglia, vei fi judecat pentru crimă şi înaltă trădare, vei fi condamnat şi în mod sigur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mare tâmpenie. McCrimmon prefaţase cuvântul „tâmpenie” cu câteva epitete alese, care nu pot fi reproduse. N-am făcut nimic şi voi nu puteţi doved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cCrimmon era mai palid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îi răspunse McKinnon. Amicul tău Simons sau Braun, sau cum l-o chema, a ciripit tot, cum zic americanii. Vrea să pună totul în spinarea ta, speră cel puţin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immon se ridicase în picioare, rânjind ameninţător şi îşi duse mâna dreaptă în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Patterson. Nu pune mâna, indiferent ce ai acolo. N-ai unde să fugi, McCrimmon, iar boţmanul te-ar putea omorî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ce-ai acolo, zise McKinnon întinzând mâna şi McCrimmon îi puse în palmă un cuţit, foarte încet ş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âştigat. Pe chip i se citea şi teama şi răutatea. Cine râde la urmă, râ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cKinnon îl privea gânditor. Ştii ceva ce noi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zis şi tu,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despre existenţa unui transmiţător ascuns în cabina de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immon se repezi la el, dar scoase un urlet scurt înainte să se prăbuşească pe podea. Pumnul boţomanului îi zdrobise nasul. Patterson se uită în jos la omul care îşi pierduse cunoştinţa, apoi la McKinno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ţi-a produs vre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r fi trebuit să procedez aşa, dar într-adevăr mi-a produs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ărturisi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use o zi lungă, dar nu fusese, trecu încet până la lăsarea serii şi apoi a nopţii, dar nemţii tot nu-şi făcuseră apariţia. San Andreas, alimentată din nou, îşi continua cursul direct spre Aberdeen. Stephen îşi recăpătase cunoştinţa şi, după cum prevăzuse doctorul Sinclair, avea doar o durere de cap suportabilă. Sinclair reuşise să repare temporar nasul zdrobit al lui McCrimmon, care avea nevoie de intervenţia unui chirurg plastic, iar Sinclair nu er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Ulbricht, cu o hartă desfăcută în faţa lui, îşi freca gânditor bărbia şi-l privea pe McKinnon care stătea pe un scaun în faţa lui, în cabi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fost norocoşi. Norocoşi? N-aş fi crezut niciodată să ajung, să spun aşa ceva la bordul unei nave engleze! De ce suntem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exact cum spuneţi dumneavoastră: norocoşi. Nu mai au alt submarin prin jur, iar amicul care ne urmărea n-are de gând să mai încerce din nou să ne atace de unul singur. Apoi, încă ne îndreptăm direct spre Aberdeen. Ei ştiu unde suntem şi n-au nici un motiv să creadă că nu ne mai ducem unde ar trebui. Şi nici nu au vreun mijloc prin care să afle ce s-a întâmplat pe aceas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reptate. Ulbricht se uită din nou pe hartă şi-şi duse gânditor mâna la gură. Dacă nu ni se întâmplă ceva în timpul nopţii, atunci o să ni se întâmple mâine. Asta e ce cred eu. Sau cel: puţin, cee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ziua de mâine. Compatrioţii dumitale nu sunt proşti. Mâine o să trecem foarte aproape de Insulele Shetland. Ei vor presupune că am putea să ne oprim în Lerwick sau în altă parte pe acolo şi atunci ei vor acţiona conform aceste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oane? Cu Cond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 are avioane de lu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nu ştiu. N-am mai fost acolo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ftwaffe ştie. Dacă au avioane Hurricane sau Spitfire, Luftwaffe nu va trimite niciodată un Condor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să trimită câteva avioane Messierschmitt ca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r folosi avioane? S-ar putea să trimită o tor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ând spun torpilă, mă gândesc la ceva mortal. Ştii, nu-i nevoie să mergem spre sud pe lângă Bressay şi apoi să ocolim Bard Head. Am putea să folosim canalul de nord. Parcă Maryfield se numeşte satul ace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m nă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ţenie. O idioţenie din partea mea, vreau să spun. Dacă facem o întoarcere clară spre canalul de nord, va însemna în mod sigur torpil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e îndreptăm constant spre sud şi trecem de Bressay, ar putea să creadă că ne menţinem pe direcţia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pera, locotenente. Nici nu se pune problema unei certitudini. Dar n-avem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mai fi ceva. Am putea coborî să ne luă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îşi încrucişă degetele, zâmb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desfăşurase bineînţeles într-o atmosferă gravă. Patterson în special era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vreodată prin cap, boţman, că am putea sa întrecem acest submarin? Chiar dacă nu am deschide la maximum robinetul de abur tot am câştiga câteva noduri cu robinet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Sunt convins că am putea. Atmosfera apăsătoare se simţea clar. Şi mai sunt convins că submarinul ar detecta imediat creşterea turaţiei motorului. Şi-ar da seama că încercăm să scăpăm de el, şi-ar da seama că ştim că ne urmăreşte. S-ar ridica la suprafaţă – ceea ce înseamnă că-şi va mări viteza – şi ne-ar termina. Probabil că are vreo douăsprezece torpile. Câte dintre astea credeţi că nu ne vor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r fi de ajuns, îi răspunse Patterson, oftând. Numai un om disperat poate face asemenea sugestii disperate. Dar ai fi putut să spui ceva mai încurajator, boţ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odihnă după trudă; un port în care să ancorezi după o călătorie zbuciumată, zise Jamieson. Dar nu va exista nici o clipă de odihnă pentru no</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oţman. Nici un port sigur.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existe, sir. M-aţi auzit când am promis s-o duc acasă pe doamna, îi răspunse McKinnon, arătând-o pe Janet Magn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Archie McKinnon, îi zise ea zâmbind. Dar în acelaşi timp, minţi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voastră, care n-are niciodată încredere, i-o întoarse el,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bricht a fost primul care a simţit o schimbare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vreo idee, domnule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el puţin, aşa sper. Se întoarse spre Margaret Morrison: Vrei să fii atât de drăguţă să-l rogi pe Căpitanul Bowen să vin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onferinţă secretă? Am crezut că n-au mai rămas spioni, criminali sau trădător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mai sunt. Dar nu risc. Îi privi pe cei de la masă. Aş vrea să fiţi cu toţi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hiar după ivirea zorilor – care tot târziu apăreau şi la latitudinea aceea – locotenentul Ulbricht privea din uşa dinspre tribord la întinderea netedă de pământ pe care reuşea s-o vadă din când în când printre picăturile de apă şi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olo este Un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l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cKinnon stătuse treaz aproape toată noaptea, arăta proaspăt, relaxat şi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vă omorâţi voi, shetla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jignesc în vreun fel, domnule McKinnon, dar probabil este cea mai pustie, întunecată şi aridă insulă pe care am avut ghinionul să-mi ca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iubeşte locurile natale, îi răspunse McKinnon calm. Frumuseţea, locotenente, este văzută de fiecare altfel. Şi apoi, nici nu poţi vedea minunăţia unui loc pe o asemen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că o problemă. Întotdeauna este vremea aşa de îngrozitoare pe Insulele She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privea cu o deosebită satisfacţie marea cenuşie, cerul acoperit de nori şi fulgi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vremea mi se pa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i, nu vezi cu aceeaşi ochi. Mă întreb dacă un pilot de Condor vă împărtăşeşte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McKinnon îi arătă ceva în faţă. De aici de la tribord, cred că e bine unde am ajuns. Acolo e Fet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lbricht consultă harta. Cam cu 6 milă, două cel mult, faţă de locul unde trebuia să fim. Ne-am descurcat binişor, domnule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ică v-aţi descurcat. Aţi navigat splendid, locotenente. Amiralitatea ar trebui să vă dea o medalie pentru servicii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brich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miralul Doenitz va fi de acord. Că veni vorba de servicii, bănuiesc că, nu mai aveţi treabă cu mine. Ca navigator,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pescar de meserie. Primii mei patru ani pe mare i-am petrecut cu el în jurul insulelor astea. Mi-ar fi greu să mă răt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am. Ulbricht ieşi la tribord şi privi spre pupa câteva secunde, dar se întoarse în grabă, tremurând şi scuturându-şi zăpada de p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 adică ceea ce reuşesc să zăresc eu din el – se întunecă binişor la nord. Vântul a început să se înteţească. Se pare că vremea asta îngrozitoare, sau minunată, cum vrei tu, o să mai ţină ceva. Dar asta n-ai prevăzut în calcul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vrăjitor, nici ghicitor. Citirea viitorului nu e una din special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ă zicem că avem un noroc neaşteptat exac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pune că avem noroc. Dar oricum,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lar-ul era exact în dreptul tribordului când urcă şi Naseby ca să preia timona. McKinnon ieşi şi el la tribord ca să aprecieze singur cum era vremea. San Andreas se îndrepta spre sud, cu o deviaţie de numai unul sau două grade spre vest şi avea vântul, care bătea dinspre nord, direct la pupa. Norii care se adunau la nord erau întunecaţi şi nu prevesteau nimic bun, dar McKinnon nu zăbovi mult cu privirea într-acolo, îşi dădu seama, la început mai nesigur, apoi din ce în ce mai convins, că exista ceva mai grav, care prevestea ceva mai rău. Se întoarse înăuntru şi-l privi pe Ulbr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ă vă spuneam adineauri că avem doar puţin noroc? Ulbricht îi răspunse dând din cap. Avem companie. Afară e un C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bricht nu spuse nimic; ieşi doar afară şi ascultă. Se întoarse dup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variaţiei intensităţii şi direcţiei vântului, sau ceva de genul ăsta. Eu îl aud fără probleme. Vine de undeva de la N-E. Sunt sigur că pilotul nu vrea să-l auzim. Sunt ori prea atenţi, ori prea bănuitori, ori poate amândouă deodată. Probabil că iau în considerare şi faptul că ne-am putea opri undeva în Insulele Shetland. Aşa că submarinul era ridicat la suprafaţă înainte de ivirea zorilor şi a chemat un Focke-Wulf, dar, fără îndoială, pilotului i s-a spus să nu fie văzut sau auzit. Şi asta va face, până ce submarinul îi va trimite mesajul că ne-am schimbat direcţia. Atunci va apăr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termine, zise Nas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or să arunce cu peta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zi că or să facă treaba asta nişte avioane torpiloare sau nişte bombardiere în picaj sau Stu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cum să ajungă la timp aici şi nici nu pot veni mai devreme ca să stea prin preajmă. N-au o asemenea raza, de acţiune. Dar flăcăul ăsta imens poate sta aici toată ziua, dacă e nevoie. Bineînţeles că eu am presupus că nu e decât unul. Dar s-ar putea să fie doi sau trei. Nu uitaţi că suntem o ţint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ulţi o asemenea calitate. Ulbricht era posomorât. Capacitatea asta a dumitale de a înveseli lumea, de a le uşur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zise Naseby, care nu părea mai fericit decât Ulbricht. La dracu! Ce bine dacă nu te-ai fi dus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ţi fi vrut să port de unul singur povara secretului? Nu-i nevoie să mai spuneţi şi altcuiva. De ce să răspândim tristeţea şi disperarea fără să fie nevoie, când putem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i lăsăm într-o preafericită ignoranţă, nu? întrebă Naseby, iar McKinnon îi încuviinţă din cap. Şi eu m-aş fi simţit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prânz, McKinnon şi Ulbricht coborâră în spital. Tocmai treceau pe lângă un mic grup de insule, care nu se vedeau desluşit şi pe care McKinnon le numise Skerries. Naseby şi McGuigan rămăseseră pe puntea de comandă. Ninsoarea, care era mai degrabă lapoviţă, se mai potolise, dar nu încetase. Şi vântul se mai liniştise. Vizibilitatea, dacă într-adevăr acela era termenul potrivit, varia între 2 şi 4 mile. Norii erau cam la 2.000 de metri înălţime şi undeva în înaltul cerului, un Condor nevăzut pândea. McKinnon nu-l mai auzise, dar nu se îndoise nici o clipă că se afl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Kennet se ridicaseră în pat şi McKinnon îşi petrecu ziua cu ei şi cu Margaret Morisson. Toţi îşi impuseseră să fie calmi, dar tensiunea şi starea de expectativă care pluteau în aer erau puternice şi se simţeau. Ar fi rău, se gândea McKinnon, dacă ar şti de Condorul care patrulează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ese se întâlni cu Patterson ş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u totul extraordinar, zise Sinclair, dimineaţa aceasta n-am avut alarme sau incursiuni, nu-i aşa, boţ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o ţină aşa, îi răspunse McKinnon, care se întrebă cum ar numi Sinclair prezenţa Condorului: o alarmă sau o incu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e de partea noastră. Ninge, vizibilitatea e slabă – nu e ceaţă, dar tot nu se vede bine – şi o perdea groasă de nori acoper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romiţător. Numai de-am ajunge odată la Insul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erăm că vom ajunge. Că veni vorba de Insula Fericirii, aţi făcut ceva pregătiri pentru debarcarea răniţilor când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em probleme. Rafferty va trebui să fie scos pe targă. La fel şi patru din cei pe care i-am luat din Murmansk – doi cu răni la picioare şi doi cu degerături. Cinci în total.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Domnule Patterson, acum cei doi tâlhari, McCrimmon şi Simons sau cum i-o chema. Va trebui să-i legăm înainte să debarcăm, cel puţin să le legăm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vea şansa să-i debarcăm. Îi vom lega în ultima clipă – or fi ei criminali înrăiţi, dar nu putem lăsa doi oameni legaţi pe o navă care se scu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mai vorbiţi despre asemenea lucruri, zis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ir. Li s-a dat de mâncare? Nu întreb pentru că mi-ar păs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Sinclair. Am fost eu la ei. Simons zice că i-a pierit pofta de mâncare, iar pe McCrimmon îl doare faţa atât de tare încât nu poate mânca. Îl cred, abia-şi poate mişca buzele. Parcă l-ai fi lovit cu un ciocan, boţ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rs lacrimi amare pentr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îşi mâncă prânzul în grabă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himb pe Nas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două ore, zise McKinnon. Poate chiar mai repede, dacă zăresc o perdea potrivită de nori, de zăpadă sau chiar de ceaţă – ceva în care să putem dispărea. Dumneavoastră sau domnul Jamieson veţi fi în sala maşinilo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ândoi, îi răspunse Patterson oftând. Nu putem decât spera că va merge, boţ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utem fac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de ora 3 după-amiaza şi McKinnon. – însoţit pe puntea de comandă de Naseby şi Ulbricht, hotărî, că e timpul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vedea dar suntem cam în dreptul capătului sudic de la Bres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zice. Ar trebui să mergem direct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re rost să amânăm inevitabilul. McKinnon sună la sala maşinilor. Domnul Patterson? Acum, vă rog. George învârte timona spre dreapta. Direct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ă ştiu eu unde este v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deschise larg uşa dinsp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am frig şi cam umed, dar dacă reuşeşti să menţii vântul exact în dreptul obrazului drept, atunci pe-acolo e şi vestul, sau pe-acol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în cabina de transmisiuni, deconecta transmiţătorul şi ieşi apoi I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schimbase foarte puţin. Cerul era cenuşiu, marea la fel, cădea o lapoviţă uşoară şi de-abia se vedea la două mile în faţă. Se reîntoarse în cabina de manevră, lăsând uşa deschisă astfel încât vântul dinspre nord să poată trece prin-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Ulbricht, ce gânduri i-or trece prin minte căpitanului submarinu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unele foarte plăcute. Totul depinde de modul în care reuşeşte să ştie unde suntem: se baza pe transmiţător, pe ASDIC sau pe amândouă? Dacă era numai transmiţătorul, atunci ne urmărea de la o distanţă prudentă ca să-şi poată ţine antena la suprafaţă şi să prindă semnalul fără să fie văzut. În acest caz, nu suntem în raza de ascultare a ASDIC-ului. Şi dacă aşa stau lucrurile, atunci foarte bine poate să creadă că radioul nu mai are baterii. În fond, n-are nici un motiv să creadă că am dat din întâmplare peste transmiţător şi că am aflat şi de trucurile ascunse ale lui McCri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Andreas, tăcută acum, se îndrepta aproximativ spre vest, încă în plin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în dilemă, continuă McKinnon. Nu este o situaţie în care mi-ar plăcea să fiu. Deci ce hotărâre va lua? Va mări viteza, urmând cursul pe care l-am avut noi înainte, sperând să ne ajungă din urmă sau, va crede că încercăm să găsim un adăpost şi am luat-o în grabă spre Bard Head, sperând că vom fi localizaţi? Totul depinde de cât de abi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puse Ulbr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zise Naseby. Noi doar presupunem că nu ne-au urmărit prin ASDIC. Dacă e la fel de abil ca tine, Archie, el se va îndrepta pe un curs de interceptare şi va cere Condorului să coboare şi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ai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se scurse într-o linişte din ce în ce mai înfiorătoare, apoi McKinnon ieşi la babord, dar nu rămase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George, spuse el cu un ton resemnat. E acolo şi ne caută. Aud motoarele Condorului destul de clar, dar nu ne-a văzut încă. Dar ne va vedea totuşi, da, ne va vedea. Nu trebuie decât să mai cerceteze un pic zona – nu-i va trebui foarte mult – şi ne va prinde. Apoi, un semnal către submarin, o grămadă de bombe pentru noi şi submarinul va veni să ne term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gând foarte deprimant, îi răspunse Naseby. Ulbricht ieşi şi el la babord, dar se întoarse aproape imediat. Nu spuse nimic, doar clătină din cap. McKinnon sună la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tterson? Vreţi să porniţi, vă rog? Şi nu vă obosiţi s-o porniţi încet. Repede, dacă vreţi cu putere maximă. Condorul a coborât, ne caută şi e chestie de câteva minute până să ne găsească. Vreau s-o ştergem de aici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la fel de rapid ca un Condor, zise Nas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ştiu şi eu asta, George. Dar n-am de gând să rămân aici ca o cloşcă pe ouă până când ajunge aici şi ne atacă. Întotdeauna trebuie să încercăm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mai poate să se întoarcă şi să se răsucească mai repede decât noi. Mai bine ai încerca să spui câteva rugăciuni, Condorului îi mai trebuiră însă încă 20 de minute ca să-i găsească, dar îi găsi în cele din urmă şi nu pierdu nici o clipă ca să-şi facă prezenţa simţită şi auzită. Ca de obicei, se apropie dinspre pupa, zburând jos, la mai puţin de 300 de picioare, aşa cum spusese Naseby. El învârti cârma spre babord, dar degeaba: cum spusese tot el, Condorul se putea întoarce şi răsuci mult mai repede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care sigur nu avea 500 de livre, căzu pe punte, cam la 60 de picioare de capătul dinspre pupa platformei, pătrunse şi explodă cu o flamă puternică, iar în urmă-i ţâşni un jet de apă amestecată cu moto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lovitură neobişnuită, zise Nas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obişnuită.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omia? Ulbricht îl privi apoi clătină din cap în semn că a înţeles.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peră. Cât de departe credeţi că e Band 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am la patru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acă nu ne capturează – adică nu ne opresc – până acolo, atunci or să n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aştepta până vine submarinul să ne cap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zise Naseby. Foarte trist. La dragostea asta de bani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or întoarce cam peste un minut să ne mai arate un semn de dragoste, zise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ondorul făcu o întoarcere rapidă ca să treacă deasupra lui San Andreas pe partea ba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voi, piloţii de Condor, sunteţi foarte hotărâţi şi obsedaţi de câte o idee, îi zise McKinnon lui Ulbr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mente când doreşti să nu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tac era o copie a primului. Pilotul sau navigatorul ţintea cu o precizie destul de bună, căci a doua bombă căzu cam în acelaşi loc şi avu aceleaşi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bombe mari, zise McKinnon, dar în mod sigur nici la una din astea prea mult nu mai rezistăm. Încă una la fel şi cred că ne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a urma cearşaf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am aici cu mine. Glumeam. Ascultaţi! Aud un motor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Ulbricht. Toate produs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nu e. În mod clar are alt sunet. E un avion de luptă. Dumnezeule, cât de prost pot să fiu! Sau, cât de prost puteţi fi. Sau pilotul de pe Condor. Bineînţeles că au un radar pe insulă. Probabil că locul e împânzit cu aparate. Bineînţeles că ne-au detectat şi-au detectat şi Condorul. Aşa că au trimis pe cineva să cerceteze. Nu, numai unul. Aud două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se năpusti afară şi aprinse luminile de la cruc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ca să nu ne ia drept Tirpitz,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zise Ulbricht, dar tonul lui era lipsit de orice in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cKinnon se uită la Ulbricht şi reuşi să-şi ascundă bucuria. Le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ur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ocotenente. Regretul din vocea lui McKinnon era sincer. Dar ştiţ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dubiu de altfel. Avioanele Hurricane îl ajunseră repede din urmă şi traseră simultan, unul de deasupra, altul de dedesubt. Focke-Wulful nu explodă, nu se dezmembră, nu luă foc, într-un cuvânt nu avu un sfârşit dramatic. Lăsând nori de fum în urmă, se prăbuşi abrupt în mare şi dispăru în valuri. Chipul locotenentului Ulbricht rămăsese în continuare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vioane de luptă se întoarseră la San Andreas, zburând deasupra ei, unul foarte aproape, celălalt la aproape o milă depărtare. Prezenţa avioanelor era liniştitoare şi le dădea siguranţă, deşi e greu de spus ce ar fi putut ele să facă împotriva unui submarin pregătit să lanseze o torpilă, în afară de faptul că-i puteau distruge per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ieşi la babord şi făcu cu mâna spre unul din avioane, cel care zbura aproape de ei. Avionul se legănă în semn de răspuns. Când McKinnon sună la sala maşinilor, îi răspunse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ţi reduce viteza la o cotă normală, sir. Condorul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încurcătura lui Jamieson er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L-au doborât două avioane Hur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Hurricane rămaseră cu ei până când ajunseră la mai puţin de o milă de Bard Head. Tot atunci, din lumina amurgului se desprinse o fregată uşoară şi hotărâtă, care se apropie fără efort de ei. Boţmanul er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pe fregată, căpitanul probabil, avea o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îngrijire şi protecţi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vari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e la câteva obuze şi bombe. Dar avem alt motiv de îngrijorare. Pe aici se învârte un nenorocit d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o să se mai învârtă, că se duce la mama dracului. Nu vezi ce am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arje d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Comandantul bărbos clătină din cap uimit şi îi privi pe ceilalţi adunaţi în micul hol al hotelului. Povestea e de necrezut, dar bineînţeles, până să văd cu ochii mei, va trebui să vă cred. Aţi avut grijă de echipaj şi de pasageri, domnul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aici sau prin casele din apropiere. Avem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cineva foarte sus din cabinet sau din Amiralitate care a minţit. N-ar trebui să dureze mult ca să fie descoperit. Boţman, eşti foarte, foarte sigur că acest om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sir. Solda dumneavoastră contra solda mea. Îmi imaginez că e o diferenţă considerabilă între ele. Se ridică şi-i oferi braţul lui Janet Magnusson. Pe mine mă scuzaţi. I-am promis acestei doamne că o conduc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OTĂRI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ul războiului, pentru convoaiele care navigau spre Murmansk şi Arhangelsk, folosirea navelor de salvare constituia mărul discordiei dintre Marina Regală din larg şi Marina Regală din apropierea coastelor. Aceasta din urmă era reprezentată de Amiralitate care îşi avea sediul la Londra şi care se tratase pe sine cu îngăduinţă pentru ceea ce se întâmplase în anii când atâtea convoaie engleze mergeau spre Rusia. La început, prezenta acestor nave de salvare în convoaie era o regulă, nu o excepţie. După ce s-au perdut navele „Zafaaran” şi „Stockport”, Amiralitatea a interzis folosirea vaselor de salvare. De pe „Zafaaran” şi, Stockport” nu scăpase nimeni; muriseră cu toţii, până la unul, inclusiv mulţi supravieţuitori adunaţi de pe alte vase scufundate. Această interdicţie era însă o regulă făcută pentru a fi încălcată. În anumite convoaie exista o navă special aleasă, de obicei un distrugător sau un vas mai mic, care trebuia să-şi asume rolul de navă de salvare. Comandantul convoiului era nevoit să accepte sau se putea face că nu vede. Misiunea acestor nave de salvare era însă foarte dificilă. Niciodată un întreg convoi nu s-ar fi oprit lângă o navă distrusă şi niciodată vasele de escortă n-ar fi părăsit convoiul. Aşa că întotdeauna, navele de salvare erau lăsate singure şi neapărate. Pentru unii dintre comandanţii de submarine, o navă a Marinei Regale engleze, oprită lângă un vas distrus; era o ţintă extrem de tentantă.</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şii au avut câteva submarine care au activat în zonă în acea perioadă. Unele dintre aceste au provocat mari necazuri cuirasatulul Tirpit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14:00Z</dcterms:created>
  <dc:creator>San Andreas 1.0 N</dc:creator>
  <dc:description/>
  <cp:keywords/>
  <dc:language>en-US</dc:language>
  <cp:lastModifiedBy>User John</cp:lastModifiedBy>
  <dcterms:modified xsi:type="dcterms:W3CDTF">2013-08-01T14:14:00Z</dcterms:modified>
  <cp:revision>2</cp:revision>
  <dc:subject/>
  <dc:title>Alistair Maclean</dc:title>
</cp:coreProperties>
</file>