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ISTAIR MACLEAN</w:t>
      </w:r>
    </w:p>
    <w:p>
      <w:pPr>
        <w:pStyle w:val="Heading1"/>
        <w:ind w:hanging="0"/>
        <w:rPr>
          <w:i/>
          <w:i/>
          <w:sz w:val="40"/>
        </w:rPr>
      </w:pPr>
      <w:r>
        <w:rPr>
          <w:i/>
          <w:sz w:val="40"/>
        </w:rPr>
        <w:t>Teroare la Amsterdam</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un grup care se numea Facţiunea Armatei Roşii, o bandă de terorişti bine cunoscuţi şi bine organizaţi a pretins că le-a venit de hac cu uşurinţă celor doi gardieni de la depozitul de arme comun al Statelor Unite şi al NATO, depozit aflat lângă Metnitz. Declaraţiile au arătat că ambii gardieni fuseseră beţi şi că, atunci când banda de terorişti părăsise locul faptei, amândoi erau acoperiţi cu pături; fusese o noapte îngrozitor de friguroasă. Armata Statelor Unite a dezminţit învinuirea că paznicii erau beţi, dar n-a făcut nici o precizare cu privire la pături. Teroriştii au pretins că reuşiseră să-şi facă rost de o cantitate mare de arme ofensive, unele din ele reprezentând o tehnică atât de avansată, încât figurau pe lista secretă. Această afirmaţie a fost dezminţită de Armata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vest-germană a acordat un spaţiu larg relatărilor teroriştilor. Facţiunea Armatei Roşii avea o reputaţie bine stabilită în ceea ce priveşte pătrunderea prin surprindere într-o bază militară, în timp ce Armata Statelor Unite nu avea o faimă prea bună în privinţa pazei bazelor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Facţiunea Armatei Roşii întocmea o listă foarte amănunţită şi meticuloasă a furturilor comise. De data aceasta, nu a fost făcut public nici un detaliu cu privire la pretinsele arme secrete. S-a presupus că, dacă relatarea Facţiunii era adevărată, atunci, Armata Statelor Unite, fie direct, fie prin intermediul guvernului german, reuşise să reducă la tăcere pre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cele două incidente ciudat de asemănătoare – deşi amândouă s-au petrecut în noaptea de 3 februarie şi amândouă au avut ca obiect instalaţiile unor depozite de muniţii de război – nu părea să aibă vreo legătur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de la De Dooms, din Olanda, a fost misterioasă, spectaculoasă şi tragică, cea de la Metnitz, din Germania – cu mult mai puţin enigmatică, total lipsită de orice element spectaculos şi oarecum c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oldaţi erau de gardă la depozitul olandez de muniţii, instalat într-un buncăr de beton la un kilometru şi jumătate nord de satul De Dooms, când, pe la unu şi jumătate dimineaţa, singurii doi cetăţeni treji din sat au raportat că au auzit zgomote în surdină ale unor focuri de automat. Ulterior, s-a stabilit că paznicii purtau automate. Zgomotele au fost urmate imediat de o uriaşă explozie în lanţ, care, după cum s-a descoperit mai târziu, a săpat în pământ un crater lat de şaizeci de metri şi adânc de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case din sat au fost oarecum afectate, dar nu s-a înregistrat nici o pierdere de vieţ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supus că paznicii trăseseră în nişte inoportuni şi că un glonţ rătăcit făcuse să se producă detonaţia. Totuşi, nu s-a descoperit nici o urmă, nici a gardienilor, nici a vreunor presupuse persoane nea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un grup care se numea Facţiunea Armatei Roşii, o bandă de terorişti bine cunoscuţi şi bine organizaţi a pretins că le-a venit de hac cu uşurinţă celor doi gardieni de la depozitul de arme comun al Statelor Unite şi al NATO, depozit aflat lângă Metnitz. Declaraţiile au arătat că ambii gardieni fuseseră beţi şi că, atunci când banda de terorişti părăsise locul faptei, amândoi erau acoperiţi cu pături; fusese o noapte îngrozitor de friguroasă. Armata Statelor Unite a dezminţit învinuirea că paznicii erau beţi, dar n-a făcut nici o precizare cu privire la pături. Teroriştii au pretins că reuşiseră să-şi facă rost de o cantitate mare de arme ofensive, unele din ele reprezentând o tehnică atât de avansată încât figurau pe lista secretă. Această afirmaţie a fost dezminţită de Armata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vest-germană a acordat un spaţiu larg relatărilor teroriştilor. Facţiunea Armatei Roşii avea o reputaţie bine stabilită în ceea ce priveşte pătrunderea prin surprindere într-o bază militară, în timp ce Armata Statelor Unite nu avea o faimă prea bună în privinţa pazei bazelor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Facţiunea Armatei Roşii întocmea o listă foarte amănunţită şi meticuloasă a furturilor comise. De data aceasta, nu a fost făcut public nici un detaliu cu privire la pretinsele arme secrete. S-a presupus că, dacă relatarea Facţiunii era adevărată, atunci, Armata Statelor Unite, fie direct, fie prin intermediul guvernului german, reuşise să reducă la tăcere pre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este opera unui nebun. Jon de Jong, un tip înalt, subţire, smead şi ascetic, directorul general al aeroportului Schiphol, etala un aer într-adevăr sumbru şi, în condiţiile date, avea toate motivele să arate şi să vorbeasc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sponsabilitate. Un om trebuie să fie nebun, dement, ca să ducă la îndeplinire o sarcină hazardată, lipsită de logică şi iresponsabil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profesorul cu alură de călugăr căruia-l semăna atât de bine, de Jong avea tendinţa de a se exprima cu o precizie care mergea până la pedanterie şi, aşa cum se întâmpla în cazul de faţă, avea o slăbiciune pentru tautologia pom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dumneavoastră de vedere e clar, spuse de Graaf. Colonelul van de Graaf, un bărbat neobişnuit de lat în umeri, de înălţime mijlocie, cu faţa bronzată brăzdată de riduri, impunea prin aerul său imperturbabil şi o autoritate de necontestat, care-l stăteau bine şefului poliţiei din capitala unei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ţeleg o asemenea faptă şi să fiu de acord cu ea, dar numai până la un anumit punct, continuă el. Înţeleg ce simţi dumneata, prietene. Iubitul dumitale aeroport, unul din cele mai grozave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oportul din Amsterdam este cel mai grozav din Europa. De Jong vorbi de parc-ar fi recitat un rol, cu gândurile în altă part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mai fi. Criminalul care a comis această faptă este, în mod evident, anormal psihic. Dar asta nu înseamnă neapărat că e nebun cu acte-n regulă. Poate că-l eşti antipatic, poate că are ceva împotriva dumitale. Poate c-a lucrat cândva la aeroport şi-a fost dat afară de vreunul dintre şefii dumitale de departament, pentru un motiv care lui i s-a părut perfect valabil, dar cu care funcţionarul concediat n-a fost de acord. Poate că e un cetăţean care locuieşte prin apropiere, să spunem, într-o suburbie a Amsterdamului sau între Amsterdam şi Aalsmeer, care consideră poluarea sonoră provocată de manevrele avioanelor de-a dreptul insuportabilă. Poate că e un ecologist care-şi exprimă în modul ăsta violent dezaprobarea faţă de poluarea provocată de avioane. Iar poluarea nu poate fi negată. După cum bine ştii, ţara noastră nu duce câtuşi de puţin lipsă de ecologişti pasionaţi. Sau poate că nu e de acord cu politica guvernului nostru. De Graaf îşi trecu o mână prin părul său des, griz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 posibil. Dar poate fi, la fel de bine, tot atât de normal ca ori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bine să vă mai uitaţi o dată, domnule colonel, spuse de J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 se încleştau şi i se descleştau întruna şi era scuturat de un tremur violent. Aceste două reacţii erau involuntare, dar aveau motivaţii diferite. Cea dintâi denota o intensă reacţie de frustrare şi de furie; cea de a doua se datora faptului că, atunci când un vânt rece ca gheaţa, provenind din Siberia, sufla peste Aalsmeer din direcţia est-nord-est, acoperişul clădirii principale a aeroportului Schiphol era ca şi in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normal ca dumneavoastră şi ca mine? Oare dumneavoastră sau eu am putea fi responsabili pentru aceast</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ceastă atrocitate? Priviţi, domnule colonel, priviţi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af privi. Se gândi că, dacă el ar fi fost directorul aeroportului, o asemenea privelişte n-ar prea fi fost de natură să-l bucure inima. Aeroportul Schiphol dispăruse pur şi simplu; locul său fusese luat de un lac vălurit, ce se-ntindea cât vedeai cu ochii. Sursa acestei inundaţii masive era cât se poate de uşor de identificat: lângă recipientele uriaşe pentru depozitarea combustibilului, în imediata apropiere a perimetrului aeroportului, apăruse o fisură largă în peretele sudic al canalului: reziduurile, pietrele şi noroiul împrăştiate de-a lungul părţii superioare a peretelui, de ambele părţi ale spărturii, indicau fără putinţă de îndoială că aceasta, nu se putea datora în nici un caz vreunei cauze naturale sau spon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cestei uriaşe scurgeri de apă fusese devastator. Deşi inundate la parter şi subsol, clădirile propriu-zise ale aeroportului rămăseseră intacte. Pagubele pricinuite echipamentelor electrice şi electronice ultrasensibile erau însă considerabile, iar înlocuirea lor va costa, fără nici o îndoială, milioane de guldeni. Totuşi, structura de rezistenţă a clădirilor nu fusese afectată. Aeroportul Schiphol este o construcţie foarte solidă, iar temeliile sale sunt d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tunci când nu funcţionează în mediul lor natural, echipamentele de zbor devin nişte maşinării foarte sensibile şi, fireşte, nu sunt prevăzute cu nici un mijloc de ancorare la sol. O privire rapidă aruncată de De Graaf de jur-împrejur demonstra că lucrul acesta era, din nenorocire, cât se poate de evident. Avioanele mici alunecaseră aiurea spre nord. Unele din ele încă pluteau fără ţintă prin preajmă. Despre unele se ştia că s-au scufundat şi nici nu se mai văd. Două aeronave cu coadă, ce ieşeau la suprafaţa apei, trebuie să fi fost avioane cu un singur motor, împinse drept în bot de greutatea propriilor motoare. Şi câteva avioane de pasageri, cu două motoare, 737 şi DC9, ca şi câteva cu trei motoare, Trident, 3 şi 727, se mişcaseră din locul de staţionare, iar acum erau împrăştiate pe pistă, cu boturile îndreptate în toate direcţiile. Două erau răsturnate într-o rână, iar alte două erau parţial scufundate; nu li se mai vedea decât, pe ici pe colo, partea superioară, părţile inferioare fiind sub apă. Avioanele mari, 747, Trei stele, DE 10, erau încă ancorate în locurile lor de parcare, ţinute pe loc exclusiv de greutatea lor masivă. Cu rezervoarele pline, ele puteau cântări între două şi patru sute de tone. Cu toate acestea, două dintre ele căzuseră pe-o parte, probabil pentru că părţile lor inferioare, aflate la o oarecare distanţă de ţâşnirea aceea uriaşă de apă, se prăbuşiseră. Nu trebuia să fii inginer aeronautic ca să-ţi dai seama că ambelor avioane trebuia să li se pună cruce. Aripile interioare se rupseseră aproape total şi porneau în sus într-un unghi de aproape douăzeci de grade. Nu era vizibilă decât baza aripilor superioare. O asemenea poziţie nu se putea explica decât în cazul în care ambele aripi s-au rupt longitudinal, de jos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nd la suprafaţa apei mai multe sute de yarzi, de-a lungul unei piste de decolare, partea inferioară a unui avion indica locul în care un Fokker Friendship încercase zadarnic să evite puhoiul de ape, accelerând pentru a decola. Era posibil ca pilotul să nu fi văzut apropierea viiturii. Posibil, dar improbabil. Era mai probabil să le fi văzut, să fi înţeles imediat că, oricum ar fi evoluat lucrurile, n-avea nimic de pierdut dacă ar fi continuat accelerarea – chiar dacă n-ar fi reuşit să atingă viteza necesară decolării înainte de a fi prins de inundaţie. Conform observatorilor, nu se punea problema ca avionul său să fi fost înghiţit de ape în vreuna din etapele iniţiale. La început, întreaga pistă era măturată doar de un inch sau doi de apă, destulă totuşi pentru a duce la distrugere un hidroavion Fok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şi camioanele aeroportului se scufundaseră pur şi simplu sub puhoi. Singurele rămăşiţe ale unor vehicule pe roţi erau cele trei sau patru scări mobile pentru avioane, care ieşeau la suprafaţa apei, precum şi partea superioară a unui rezervor. Până şi capetele a două tunele de debarcare se scufundaseră dezolant în apele mâ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af suspină, clătină din cap şi se întoarse spre de Jong, care-şi privea cu ochii goi aeroportul devastat, de parcă încă n-ar fi reuşit să înţeleagă grozăvia celor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ce spui dumneata, Jon. Dumneata şi cu mine suntem zdraveni la cap, sau cel puţin aşa înclină să creadă lumea şi n-ar fi posibil ca unii ca noi să fie răspunzători pentru un dezastru atât de îngrozitor. Dar asta nu înseamnă că ticălosul responsabil pentru catastrofa asta e neapărat nebun. N-am nici o îndoială că vom descoperi, fie datorită eforturilor noastre proprii, fie pentru că va catadicsi să ne informeze chiar el, că a avut un motiv foarte temeinic să facă ce a făcut. N-ar fi trebuit să folosesc cuvântul „inutil”, iar dumneata n-ar fi trebuit să foloseşti cuvântul „iresponsabil” sau „lipsit de sens”. Crima asta nu este o acţiune întâmplătoare, arbitrară, făcută sub impulsul momentului de un nebun scăpat de la balamuc. E o acţiune deliberată, menită să producă un efect s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ca şi cum ar fi făcut un uriaş efort de voinţă, de Jong reuşi să-şi smulgă privirea de pe aerodromul in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fect? Singurul efect pe care l-a produs asupra mea e o insultă îngrozitoare. Despre ce alte efecte ar mai putea fi vorba? Aveţi vreo sugesti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a. N-am avut timp să mă gândesc la asta. Nu uita că de-abia am ajuns aici. Fireşte, fireşte, ştiam încă de ieri că suntem ameninţaţi cu aşa ceva, dar, la fel ca şi toţi ceilalţi, am considerat o asemenea idee mult prea dementă ca să merite măcar s-o iei în seamă. Dar am două sugestii: nu cred că vom ajunge la vreun rezultat dacă vom continua să ne holbăm la lacul Schiphol şi că nu vom ajuta pe nimeni cu nimic lălăindu-ne pe aici şi riscând să ne îmbolnăvim de pneu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privire îndurerată pe care i-o aruncă de Jong arăta clar ce gândea el despre expresia „Lacul Schiphol”; totuşi nu făcu nici 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na personalului, aflată pe acoperişul cel mai înalt al aeroportului, putea fi considerată un loc mai bun, în sensul că acolo nu bătea vântul; totuşi, în ciuda acestui fapt, nu era cu mult mai cald. În mod inevitabil, toate instalaţiile de încălzire electrică făcuseră scurtcircuit, iar radiatoarele cu butan care fuseseră aduse între timp nu prea reuşeau să încălzească atmosfera îngheţată. Noroc cu cantitatea mare de cafea fierbinte. Deşi, ceva mai substanţial n-ar fi stricat, gândi de Graaf; pe de altă parte, pe aceia dintre ofiţeri care aveau o înclinaţie pentru şnaps sau jonge jenever prezenţa directorului aeroportului îi inhiba cu certitudine. După cum o indica şi figura sa ascetică, de Jong era un antialcoolic înrăit, lucru de-a dreptul rar în Olanda. Nu se lăuda niciodată cu asta, nimeni nu-l auzise vreodată măcar pomenind ceva în acest sens, totuşi, nu se ştie cum, dar nimeni nu bea nimic altceva decât ceai sau cafea ori de câte ori de Jong er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af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pe scurt în revistă ce ştim. Trebuie să fim concişi pentru că, fir-ar să fie, ştim cam totul. Ieri după amiază s-au primit trei mesaje identice: unul a apărut în ziar, altul a fost trimis conducerii aeroportului – mai exact, domnului de Jong – şi altul la Rijkswaterstaat de la Ministerul Transporturilor şi Lucrărilor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pauză şi privi peste masă spre un bărbat corpolent, cu barbă neagră, ce polua placid atmosfera cu fumul pe care-l scotea din ceea ce părea a fi o pipă foart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igur. Uitasem de domnul inginer van der Kuur, responsabilul adjunct al proiectelor de la Rijkswaterstaat. Cât timp ne va lua să înlăturăm toată deband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Kuur îşi scoase pip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început s-o înlăturăm. Astupăm cu tablă fisura din canal. Fireşte că e numai o măsură temporară, dar, pentru moment, ajunge. Şi apoi – ei bine, la urma urmei, avem pompele cele mai mari din lume. E o chestiune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şase de ore.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şi lipsa de afectare cu care vorbea van der Kuur aveau un efect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 condiţia să fim cât de cât ajutaţi de echipajele barjelor şi de proprietarii ale căror bărci zac, pentru moment, în noroiul de pe fundul canalului. Bărcile care se află la suprafaţa apei nu creează probleme. Cele care s-au răsturnat pe-o parte s-ar putea însă umple cu uşurinţă. Dar aed că proprietarii lor îşi cunosc interesul şi deci vor cooper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af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registrat vreo pierdere de vieţi omeneşti în timpul accidentului? A fost cinev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inspectori mi-a raportat că foarte multora dintre membrii echipajelor de salvare le-a crescut tensiunea în mod considerabil. În afară de asta, nimeni n-a fost rănit, nimeni n-a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esajele au venit de la un bărbat sau de la un grup care semna FFF. Nu s-a explicat ce reprezintă aceste iniţiale. S-a spus că intenţia era de a demonstra că pot inunda orice parte a ţării, în orice moment, doar aruncând în aer un baraj plasat strategic. În consecinţă, au vrut să facă o demonstraţie la scară redusă, care urma să nu pună pe nimeni în pericol şi să creeze cât mai puţin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puţine necazuri! La scară redusă! De Jong îşi reîncleştă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dracu li s-ar părea lor că e o demonstraţie pe scară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af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u spus că ţinta lor e Schiphol şi că inundaţia va avea loc la orele unsprezece dimineaţa. Nici un minut mai devreme, nici un minut mai târziu. După cum ştim, fisura a apărut fix la ora unsprezece dimineaţa. Cei de la poliţia centrală mărturisesc cinstit că au considerat toată afacerea drept o glumă proastă. La urma urmei, ce om cu mintea întreagă şi-ar fi putut propune să transforme aeroportul Schiphol într-o mare interioară? Poate că răufăcătorii au considerat că alegerea lor are o semnificaţie simbolică. Să nu uităm că flota olandeză a învins flota spaniolă chiar în acest loc, într-o vreme în care la Schiphol chiar era o mare. Dar, fie că era o glumă proastă, fie că nu, n-am vrut să riscăm. Era clar că orice acţiune de sabotaj urma să vizeze canalul, aşa că am cerut experţilor să examineze cu atenţie ambele părţi ale malului nordic. Nu se vedea nici un semn care ar fi putut indica faptul că se pregăteşte aruncarea în aer a canalului. Deci am presupus că e vorba de o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af ridică din umeri a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ste mai departe de mintea sau de minţile acestui FFF decât glumele sau j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bărbatul aşezat în stâng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ai avut timp să te gândeşti. Ai vreo idee.? Iertaţi-mă domnilor, iertaţi-mă. Cred că unii dintre dumneavoastră nu-l cunosc pe colegul meu, locotenentul Peter van Effen. Locotenentul van Effen este principalul detectiv din subordinea mea. Este, de asemenea, expert în materiale explozive şi, pentru păcatele lui, şeful echipei de genişti a oraşului. Ai reuşit să înţelegi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van Effen era un personaj şters. Ca şi şeful său, trecea doar cu puţin peste statura medie, neobişnuit de lat în umeri şi dădea semne alarmante de îngrăşare. Avea între treizeci şi cinci şi patruzeci de ani, păr negru şi des, mustaţă neagră şi o expresie aproape permanentă de amabilitate. Nu avea deloc aerul unui detectiv important; de fapt, nu arăta nici măcar a poliţist. Multă lume, între care şi un număr considerabil de prizonieri din închisorile olandeze aveau tendinţa de a crede că afabilitatea lui van Effen e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luat prea mult timp să înţeleg, domnule colonel. E uşor, când o faci după ce faptul e consumat. Dar chiar dac-am fi prevăzut evenimentele, tot nu le-am fi putut împiedica în vreun fel. Sunt aproape sigur că vom descoperi că două bărci au fost legate una cu pupa la prova celeilalte, de-a lungul malului nordic. E un fapt neobişnuit, dar nu există nici o lege împotriva unei pene de motor, de pildă, după cum nici o lege nu poate împiedica echipajul unui vas aflat în trecere să se oprească şi să dea o mână de ajutor celui aflat la ananghie. Sunt aproape sigur că vom descoperi că cele două bărci au fost furate, pentru că pe canal e circulaţie intensă şi orice navigator care era un obişnuit al canalului le-ar fi identificat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ele două bărci erau foarte apropiate una de alta, sau chiar lipite, pentru a masca zona în care operau răufăcătorii. Dacă faptele s-au petrecut în amurg sau în timpul nopţii şi eu sunt sigur că aşa s-a întâmplat, cred că aveau luminile de pe punte aprinse, pentru că, într-un asemenea caz, tot ce se petrece sub nivelul de suprafaţă intră într-un con de umbră. Probabil că aveau o maşină de foraj, asemănătoare sondelor dumneavoastră de petrol, numai că, fireşte, aceasta avea dimensiuni foarte reduse şi acţiona orizontal, nu vertical. Presupun că era alimentată cu curent electric sau era prevăzută cu baterii, fie că avea un generator, pentru că eliminarea reziduurilor unui motor Diesel sau cu benzină face mult zgomot. Pentru un expert – şi există sute de experţi pe Marea Nordului sau în împrejurimi – o asemenea acţiune a fost o joacă de copii. Cred că au forat până la adâncimea de un picior, de ambele părţi ale barajului – putem fi siguri că au făcut măsurători foarte precise în prealabil – şi, în găurile făcute, au introdus un tub impermeabil plin cu exploziv. Poate că era vorba de substanţe simple şi demodate ca dinamita sau trinitrotoluen, deşi un expert adevărat ar fi ales explozibili mai moderni. S-ar putea să fi pus acolo şi un ceas care determina ora exploziei; nimic sofisticat, un ceas demodat de bucătărie era exact ce trebuia, au astupat gaura cu nămol şi pietricele – nu c-ar fi existat cel mai mic risc să privească cineva fix în locul acela – şi au navig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mi vine să cred, domnule van Effen, că dumneata ai pus la cale toată tărăşenia, spuse van der Kuur. Deci aşa s-au petrecu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u aşa aş fi acţionat şi, în linii mari, aşa au făcut şi ei. Nu există al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se uită la de Gra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luptat cu o echipă de experţi, iar cel care-l conduce nu se joacă. Se pricep să fure bărci, ştiu să le manevreze, ştiu să fure echipamente de foraj, ştiu să le folosească şi e clar că se pricep la explozive. Nu e vorba de nişte teribilişti care-şi dau aere: toţi sunt profesionişti. I-am rugat pe cei de la poliţie să ne anunţe imediat ce primesc vreo reclamaţie din partea fabricilor, a furnizorilor engros sau cu amănuntul referitoare la furtul de echipamente de foraj, fie de la producători, fie de la distribuitori. Le-am cerut să ne anunţe şi în legătură cu furtul vreunui vas de navigaţie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fară de asta? Spuse de Gra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avem nic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af aprobă din cap şi privi spre hârtia pe care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acela trimis de misteriosul FFF. Nu există nici cel mai mic indiciu cu privire la motivul care a dus la ameninţarea cu sabotajul – şi apoi la sabotajul propriu-zis. E doar un avertisment ca nimeni să nu se afle la sol astăzi la orele unsprezece dimineaţa şi ca toate avioanele să părăsească aerodromul ieri după-amiază sau seara, îndreptându-se spre aeroporturi din vecinătate, întrucât această distrugere inutilă de bunuri nu intra în planul lor. Aş zice că trebuie să le mulţumim pentru grija ce ne-o poartă. Şi cu atât mai mult ar trebui să le mulţumim, Jon, pentru mesajul telefonic pe care l-ai primit azi-dimineaţă la ora nouă, prin care erai rugat insistent să evacuezi imediat toate avioanele. Dar, fireşte, cu toţii ştiam că e vorba de o glumă proastă şi nu i-am dat atenţie. Ai mai recunoaşte vocea aceea,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Era o voce de femeie, de femeie tânără, care vorbea englezeşte. Toate femeile tinere care vorbesc englezeşte au aceeaşi voce, din punctul me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mnul încleştat, de Jong lovi uşor mas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ăcut nici cea mai mică aluzie la motivul care i-a determinat să facă aceast</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ceastă faptă monstruoasă. Ce-au realizat cu asta? Nimic. Absolut nimic. Repet, orice om care se poartă în felul acesta trebuie să fie sărit de pe fix. Van Eff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comandant, dar nu vă împărtăşim opinia. Sunt de acord cu ce spunea domnul colonel pe acoperiş: criminalii sunt probabil perfect sănătoşi la minte. Nici un om sărit de pe fix n-ar fi putut duce la îndeplinire o asemenea acţiune. Şi, după cum am mai spus, nu e vorba de terorişti teribilişti care aruncă bombe în pieţe aglomerate. Au lansat două avertismente separate prin care s-au străduit să nu pună în pericol nici vieţile omeneşti, nici bunurile. O asemenea comportare nu aparţine unor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ine e răspunzător pentru moartea celor trei oameni care şi-au pierdut viaţa când Fokker Friendship a explodat la de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i sabotajului, dar indirect. S-ar putea afirma că şi dumneavoastră, tot indirect. Unii ar putea spune că aţi fi putut măcar să luaţi în considerare posibilitatea ca ameninţarea să nu fie o glumă proastă, să vă fi gândit că există totuşi o şansă ca tipii chiar să facă ce-au spus şi deci să nu-l permiteţi Fokkerului să decoleze la ora unu, fix. Totuşi, din câte înţeleg, i-aţi permis. Mi se pare absolut cert că banda de criminali a studiat cu atenţie orele de decolare şi de aterizare şi s-au asigurat că nici un avion nu urma să decoleze sau să aterizeze la acea oră sau în jurul acelei ore. Fokkerul acela era avionul privat al unui industriaş german şi de aceea nici nu era trecut în orar. Aş zice, domnule de Jong, că e inutil să aruncaţi asupra cuiva vina pentru moartea celor trei oameni. E vorba, pur şi simplu, de ghinion, de o coincidenţă nefericită, de mâna Providenţei sau cum vreţi să-l spuneţi. Nimic n-a fost planificat, nimic n-a fost calculat, n-a existat nici un motiv care să determine moartea celor trei nefericiţi. N-a fost vin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ng nu-şi mai încleşta degetele; acum bătea ritmic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rutele alea aveau atâta grijă să nu moară nimeni de pe urma exploziei, de ce n-au amânat-o, când au văzut că oamenii se îm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ştim dacă puteau, într-adevăr, vedea ceva şi chiar dacă puteau, mă tem că nu mai aveau ce face. Fireşte că, dacă explozia ar fi fost declanşată de un mecanism care funcţiona pe bază de semnale radio, ar fi putut s-o oprească. Dar, aşa cum v-am spus, sunt aproape sigur că era vorba de un mecanism electric, iar scoaterea sa din funcţiune ar fi implicat o serie de manevre complicate, acţionând în plină zi şi numai în câteva minute. Le era cu totul imposibil s-o facă în timpul pe care-l ave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lui de Jong apărură câteva broboane minuscule, dar vizibile,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u trimite un avertisment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îi aruncă lui de Jong o privire lung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 vreo atenţie avertismentului de azi-dimineaţă? De Jong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tocmai aţi spus că banda n-a realizat nimic, dar absolut nimic prin asta. Ştiu că sunteţi deprimat, domnule comandant şi pare neelegant din partea mea să insist, dar chiar puteţi fi atât de naiv încât să credeţi una ca asta? Au realizat imens. Au început să instaureze un climat de teamă şi nesiguranţă, un climat care se poate înrăutăţi cu fiecare ceas care trece. Dacă au lovit o dată, după toate aparenţele, fără umbra vreunui motiv, nu vi se pare că există destule şanse să lovească şi a doua oară? Şi dacă o fac, când? Şi unde? Şi mai presus de toate, de ce? Ce motiv atât de stringent au să se poarte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de Gra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ază chinurile victimei, dar ţine-o în şah cu privire la motivele pe care le ai. E un nou tip de şantaj şi nu văd nici un motiv pentru care n-ar funcţiona. Am o presimţire acută că vom mai auzi de FFF în viitorul foarte apropiat. Nu că au de gând să-şi explice motivele şi, în orice caz, nu ca să ne pretindă nişte lucruri precise. Nu, Doamne fereşte. În nici un caz. Nu aşa se poartă un război psihologic. Într-un astfel de caz, roata pe care e trasă victima trebuie făcută să se mişte foarte, foarte încet, într-o perioadă calculată cu precizie. I se lasă victimei timpul să-şi înţeleagă bine situaţia disperată, să aibă un moral din ce în ce mai scăzut. Cel puţin aşa cred eu că se proceda în Evul Mediu – când se folosea instrumentul acesta de tortură, desigur. De Jong spuse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ştii o groază de lucruri despre modul de gândire al unui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e ceva. Van Effen zâmbi plăcut. Dar nu mi-aş permite să vă învăţ să conduceţi un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trebui să înţeleg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an Effen vrea să spună că un cârmaci trebuie să salveze nava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af făcu un gest împăciuitor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an Effen e autorul de-acum renumitului manual de psihologie a criminalilor. Personal nu l-am citit. Deci aşa, Peter. Pari să fii sigur că FFF ne va contacta din nou, în curând. Dar nu ca să ne vorbească despre ei sau despre scopurile lor. Atunci ca să ne spună ce? Locul şi momentul noii lo</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monst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profundă şi destul de sumbră care se aşternu fu întreruptă brusc de intrarea unui chelner care se apropie de De J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domnule colonel. Se află printre dumneavoastră un locotenent van Eff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ieşi cu chelnerul din cantină, se întoarse după un minut şi i se adresă lui de Gra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de serviciu. Se pare că, acum câteva ore, doi tipi au raportat că le lipsesc bărcile. E vorba de proprietarii unor ambarcaţiuni de agrement. Sergentul care le-a înregistrat plângerea n-a crezut că e cazul să anunţe departamentul nostru. Avea dreptate, desigur. Acum, bărcile au fost recuperate, sunt în mâinile noastre. Pe cât se pare, una a fost luată cu forţa. Le-am spus să ia cu ei nişte experţi în amprente şi să restituie bărcile proprietarilor. Le-am cerut să nu le permită acestora să urce în bărci înainte ca experţii în amprente să-şi fi terminat treaba. Dacă aveţi timp, domnule colonel, îi putem interoga pe cei doi proprietari după ce plecăm de aici. Stau la mai puţin de un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istă promiţăt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că e. Totuşi, nu trebuie să neglijăm nimic. Cred c-ar fi bine să plecăm acu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d apăru acelaşi chelner şi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lefonul. De data asta, e pentru dumneavoastră,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af se întoarse după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 ai ceea ce se cheamă o stenodactilog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Un tânăr blond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 spus domnul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 Îl privi pe de Gra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l spun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 să descifreze mesajul ăsta telefonic şi să mi-l bată la maşină. Peter, ai clarviziune, ai un al şaselea simţ de or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F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resa, nici nu mai e nevoie să spun, FFF-ul are prioritate în ce priveşte publicitatea. Obişnuitul telefon anonim la un ziar. Redactoraşul care a răspuns a fost destul de isteţ să înregistreze convorbirea, dar m-aş mira dacă asta ne-ar fi de cel mai mic ajutor. Din câte înţeleg, e vorba de o declaraţie destul de lungă. Stenografia nu e punctul meu forte. Să stăm liniştiţi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liniştiţi de vreo patru minute, când intră o iată şi-l întinse lui de Graaf o foaie dactilografiată. Acesta-l mulţumi, îşi aruncă o privire pe hârt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ul lor pare să fie să acţioneze astăzi. Din câte înţeleg, asta e declaraţia făcută ziarului şi încă în termeni destul de aroganţi. Iată ce spune FFF: „Data viitoare poate că cetăţenii responsabili din Amsterdam vor da atenţie spuselor noastre, ne vor crede şi se vor comporta în consecinţă. Căci numai pentru că nu ne-aţi luat în serios s-a întâmplat nenorocirea de astăzi. Considerăm că domnul de Jong este singurul responsabil pentru aceasta. A primit avertismentul cuvenit, dar i s-a părut mai potrivit să-l ignore. Deplângem moartea inutilă a celor trei pasageri de la bordul avionului Fokker Friendship, dar ne declinăm orice răspundere în acest sens. Nu mai puteam opri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af se opri şi spuse spre van Ef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ci a existat un observator. Nu-l vom descoperi niciodată. E posibil să se fi aflat în aeroport, dar sute de oameni care nu lucrează aici vin zilnic în vizită. Şi apoi ar fi putut fi foarte bine cineva din afara aeroportului, care a urmărit totul printr-un binoclu. Dar nu asta e interesant. Cei patru membri ai echipei de prim-ajutor care au transportat pasagerii cel mai grav răniţi nu ştiau, în momentul acela, dacă cei declaraţi ulterior morţi mai trăiau încă. Din câte înţeleg, doi dintre ei au murit după explozie, dar nici unul n-a fost declarat oficial mort până când doctorul nu s-a pronunţat în acest sens. Deci cum au ştiut cei de la FFF? Nici doctorul şi nici vreunul dintre membrii echipei de prim-ajutor nu pot fi bănuiţi că au lăsat ştirea să se răspândească, pentru că e limpede că ei ar fi fost primii suspectaţi şi totul s-ar fi putut verifica mult prea uşor. În afara lor, singurele persoane care erau la curent cu moartea pasagerilor se află î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se uită fără grabă la bărbaţii şi femeile aşezaţi la mesele din cantină. Apoi se întoarse spre de J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nevoie de prea multe explicaţii, nu-l aşa, domnule comandant? Printre noi se află un trădător, un informator. Duşmanul are un spion în tabă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amină din nou pe toţi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întreb cine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ng păru neîncrezător şi furios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nevoie să repet un lucru evident, nu? De Jong îşi privi mâinile, acum încleşta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ireşte că nu. Da</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i bine, putem descoperi. Dumneata îl poţi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obişnuitele anchete riguroase, nu? Să reconstituim mişcările fiecărei persoane din această cameră după decolarea Fokkerului? Să aflăm dacă cineva a avut acces la telefon sau chiar a folosit telefonul? Desigur că putem face asta, putem face tot felul de anchete. Dar nu vom af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afla nimic? De Jong arăta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atât de sigur, atât de sigur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el ce ştie, spuse de Graaf. Locotenentul gândeşte ca un poliţist. Banda asta nu trebuie subestimată,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ng privi de la de Graaf la van Effen, apoi din nou la de Gra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ar fi atât de bun să-mi explic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simplu, spuse de Graaf. Mă mir că nu te-ai gândit. Cei de la FFF nu aveau nici o nevoie să ne lase să aflăm că au. Ştiut de cei trei morţi. E o informaţie gratuită, dacă vrei. Ştiau şi ei că vom afla că ştiu. Ştiau şi ei, cum tocmai mi-a atras atenţia locotenentul, că ne vom da seama că i-a informat cineva şi că acel cineva e unul dintre noi. Erau siguri dinainte că o să căutăm să aflăm dacă cineva de aici a dat vreun telefon. De aceea persoana în cauză a transmis mesajul unui complice care nu se află în camera asta. Complicele e cel care a dat telefonul. Mă tem, Jon, că în vizuina ta se mai ascunde o cârtiţă. Poate chiar mai multe. Îţi dai seama, desigur, că fiecare cuvânt din convorbirea noastră va fi raportat imediat celor de la FFF, indiferent cine ar fi aceia. Natural, vom încerca să aflăm mişcările fiecăruia şi să facem investigaţiile de rutină. După cum spune van Effen, nu ne vor duc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ar totul pare atât de lipsit de sens, spuse de Jong. De ce să apuce pe căi atât de întortocheate pentru a nu ajung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ăi întortocheate şi, în orice caz, ajung undeva. La un grad de demoralizare, între altele. Ceea ce e chiar mai important, ei pretind că sunt o forţă de care trebuie ţinută seama, că se pot infiltra şi pătrunde în sistemul nostru de siguranţă oricând doresc. Transmit mesajul că sunt un grup cât se poate de bine organizat, capabil să ducă la îndeplinire orice ameninţări le trec prin cap şi că, dacă nu-l luăm în seamă, suntem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ameninţări şi primejdii, să revenim la ultimul mesaj telefonic al FFF-lştilor. Continuă să spună: „Suntem siguri că poporul olandez îşi dă bine seama că, în faţa unui adversar hotărât să-l îngenuncheze, e naţia cea mai lipsită de apărare din lume. Nu marea e duşmanul vostru. Noi suntem, iar marea e ali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vi se amintească faptul că Olanda are aproape o mie trei sute kilometri de baraje maritime. Dosarele noastre arată că un oarecare Cornelius Rijpma, preşedintele Comitetului de apărare al lui Polder Maritim, din Friesland, ar fi spus acum câteva luni că barajele din zona lui nu sunt nimic altceva decât straturi de nisip şi că dacă se porneşte o furtună puternică se vor dărâma cu uşurinţă. Se presupune că «o furtună puternică» e o furtună de genul celei care a fisurat punctele de apărare ale deltei în 1953 şi a distrus o mie opt sute cincizeci de vieţi omeneşti. Informaţiile pe care ni le-a furnizat Rijkswaterstaatul arat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Van der Kuur, roşu la faţă şi aproape incoerent de furie, sărise în picioare. Oare diavolii ăştia îndrăznesc să pretindă că obţin informaţii de la noi? E o ticăloşi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termin, domnule van der Kuur. Nu vedeţi că folosesc din nou aceeaşi tactică, încercând să submineze încrederea şi să demoralizeze? Faptul că ştim că au legături cu unul sau mai mulţi subordonaţi ai domnului de Jong nu dovedeşte deloc că ar avea legături şi cu oamenii dumneavoastră. Oricum, ce e mai rău, de-abia acum urmează. Continuă: „Informaţiile noastre arată că o furtună a cărei intensitate ar fi de numai şaptezeci la sută din aceea a furtunii din 1953 ar fi suficientă pentru a distruge barajele. Domnul Rijpma vorbea de baraje vulnerabile. Din cei o mie trei sute de kilometri de baraje din Olanda, aproape trei sute s-au deteriorat, ajungând într-un stadiu critic. Conform celor mai optimiste previziuni, nici o reparaţie nu se va face la barajele deteriorate timp de încă doisprezece ani, adică până în 1995. Tot ce ne propunem noi să facem este să accelerăm producerea inevita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af se opri şi privi în jur. O tăcere îngheţată părea să fi coborât peste cantină. Numai două persoane se uitau spre el; ceilalţi priveau fie în pământ, fie undeva în depărtare. În ambele cazuri, nu era greu de ghicit că nu le place c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jele nu pot fi reparate pentru că nu sunt bani pentru reparaţii. Toţi banii disponibili, sau care ar putea fi disponibili în viitor, sunt absorbiţi sau vor fi absorbiţi de construirea barajului împotriva talazurilor de la est de Scheldt, ultima legătură din aşa-numitul plan Delta, menit să apere ţinutul de revărsarea Mării Nordului. Costurile nu sunt sigure. Din cauza unei subestimări iniţiale absolut grosolane a creşterii preţurilor şi inflaţiei, costul final al lucrării va depăşi probabil cu nouă milioane de guldeni cheltuielile prevăzute. Şi toată această sumă va fi cheltuită pentru a pune în practică un proiect despre care unii experţi în acest tip de construcţii spun că oricum nu va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constă din şaizeci şi trei de stăvilare, fixate între enormi stâlpi de beton separaţi, de optsprezece mii tone. Experţii care se pronunţă împotriva proiectului se tem că acţiunea puternică a apelor mării ar putea face ca stâlpii să se deplaseze, ar putea apăsa asupra stăvilarelor şi ar împiedica barajul să funcţioneze. Ar fi suficient ca un stâlp să se deplaseze cu numai doi centimetri. Întrebaţi-l pe domnul van der Kuur de la Rijkswaterst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af se opri şi privi în sus. Van der Kuur sărise din nou în picioare şi, ca şi data trecută, arăta de parc-ar fi fost pe punctul să facă apoplexie. Nu te puteai împiedica să gândeşti că aerul imperturbabil pe care-l arbora de obicei van der Kuur, fumând liniştit din pipă, nu era decât o pojghiţă foarte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Urlă el. Prostii! Tâmpenii! Defăimări! Calomnii! Minciuni! Vă spun că sunt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inginerul-şef al proiectului; ar trebui să ştiţi. Aşa că, serios, nu cred că merită să vă ambalaţ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de Graaf era blând, conci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ţii care i se opun, disidenţii despre care vorbesc FFF-lştii nu au nici o pregătire în domeniul construcţiilor hidrau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idenţii? O mână de oameni. Pregătire? Desigur. Au câte o patalama! Nici unul dintre ei nu are nici cea mai sumară experienţă practică în domen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cineva experienţă practică în domeniul ăsta? Am înţeles că pentru barajul de la est de Scheldt trebuie folosite tehnologii absolut noi, care n-au mai fost testate niciodată şi că, de fapt, sunteţi nevoiţi să avansaţi pe un tărâm absolu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mână, văzând că van der Kuur e pe punctul de a sări din no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e fapt, toate astea sunt irelevante. Ceea ce contează e că printre FFF-lşti există o minte – sau mai multe – care nu excelează prin inteligenţă, dar se pricep foarte bine să aplice psihologia practică. Mai întâi sunt introduse elementele de îndoială, panică, disensiune şi erodarea încrederii în Schiphol. Apoi, recurg la aceeaşi tactică şi în ceea ce priveşte Rijkswaterstaatul. Iar acum, prin intermediul fiecărui ziar din ţară şi, fără îndoială, prin intermediul radioului şi televiziunii, diseară sau mâine dimineaţă vor introduce aceleaşi elemente de derută în întreaga naţiune. Dacă vreţi să ştiţi părerea mea, tipii au realizat – sau vor realiza – foarte multe într-un interval extrem de scurt. O ispravă remarcabilă. Trebuie să-l respectăm ca strategi, dacă nu ca fiinţe umane. Sper că trădătorul aflat printre noi le va aduce la cunoştinţă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de Graaf. Iar eu sper că acelaşi trădător va înţelege din ce motive nu discutăm măsurile pe care intenţionăm să le luăm pentru a combate această ameninţare. Ei bine, doamnelor şi domnilor, iată ultimul paragraf al mesajului, menit, fără îndoială, să intensifice acel sentiment pe care locotenentul l-a numit nesiguranţă, panică, disensiune, subminare a încrederii sau cum vreţi să-l spuneţi. Textul continuă astfel: „Ca să vă demonstrăm cât sunteţi de neajutoraţi şi cu câtă abilitate vă putem lovi, oricând şi oriunde dorim, vă anunţăm că o fisură va fi practicată în barajul maritim Texel, astăzi, la orele patru şi jumătate după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 rostită, simultan, de cel puţin o jumătate de duzină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a cam şocat, spuse de Graaf. Aşa spun ei. Şi n-am nici o îndoială că vor încerca s-o facă. Brinkman – se adresă unui tânăr ofiţer de poliţie în uniformă -la legătura cu poliţia centrală. Probabil că nu e urgent, dar ai grijă ca toţi de pe insulă să afle ce-l aşteaptă. Domnule van der Kuur, sunt convins că veţi lua toate măsurile ca oamenii şi echipamentele necesare să se afle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uncă o privire asupra hâr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nu va fi o operaţie de anvergură: „Suntem convinşi că pagubele vor fi minime, dar ar fi de dorit ca cetăţenii din Oosterend şi De Waal să se afle prin preajma bărcilor sau să se urce în podurile caselor imediat după orele patru şi jumăta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ă aroganţă. Încheie spunând: „Ştim că numele acestor localităţi vă vor da o idee destul de clară în legătură cu locul în care au fost depozitate explozibilele. Vă desfidem să le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tot? Întrebă van der Ku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otivaţie, nici o explicaţie cu privire la aceste dezastre? Nici o pretenţ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u să afirm că avem de-a face cu o şleahtă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pun că avem de-a face cu o bandă de criminali inteligenţi şi foarte prevăzători, care sunt de-a dreptul încântaţi să ne lase să fierbem în suc propriu pentru moment. Dac-aş fi în locul dumneavoastră, nu mi-aş face griji în legătură cu pretenţiile pe care le vor emite, vor veni şi astea la timpul potrivit. La momentul ales de ei. Ei bine, aici nu mai avem nimic de făcut, nu că până acum am fi făcut ceva, dacă mă gândesc bine. Vă doresc o zi bună, domnule de Jong şi sper că aeroportul va reîncepe să funcţioneze mâine, la un moment dat. Presupun că vă va lua totuşi câteva zile să înlocuiţi echipamentele distruse de la te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eşeau, van Effen îi făcu semn lui de Graaf să rămână mai în urmă. Privi în jur fără ostentaţie, să se asigure că nu poate fi auzi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doi dintre domnii care au fost acum aici să fie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ăd că nu-ţi pierzi timpul. Presupun că ai motiv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urmărit în timp ce ne anunţaţi ştirea cu privire la lovitura ce urmează să se dea la Texel. I-a izbit. Cei mai mulţi se holbau, pur şi simplu, în depărtare, iar cei care n-o făceau studiau podeaua. Presupun că toţi calculau implicaţiile îngrozitoare ale evenimentului. Numai doi n-au făcut nimic din toate astea. Au continuat să se uite la dumneavoastră. Poate că n-au reacţionat pentru că ştirea nu era o noutat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agăţi de un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sta ar trebui să facă un om care se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âtă apă e în jurul nostru şi câtă va mai fi, ai fi putut găsi o metaforă mai puţin dureroasă. La cin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fred van R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pertul în baraje, stăvilare şi ecluze de la Rijkswaterstaat. E absurd. Mi-e prieten. E un om de o cinste ireproş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iavolul din el nu iese la iveală decât după apusul soarelui. Îl suspectez şi pe Fred Kla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ssen? Şeful siguranţei de la Schiphol.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doua oară când spuneţi asta. Şi el vă 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ouăzeci de ani de serviciu fără pată. Şeful sigu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un criminal şi ar trebui să racolaţi un om într-o organizaţie de anvergură, la cine v-aţ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af îl privi un timp, apoi ieşi din cameră fără să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keren şi Dekker erau numele celor doi proprietari de bărci care, împotriva voinţei lor, fuseseră lipsiţi de vasele lor în timpul nopţii precedente. Întâmplător, erau cumnaţi. Bakkeren era nepăsător în legătură cu faptul că-l fusese împrumutată barca şi nu părea prea afectat de interdicţia de a o examina, să vadă dacă nu cumva fusese deteriorată. Prin contrast, Dekker clocotea de furie; lucru lesne de înţeles, de altfel. După cum îi informase pe de Graaf şi van Effen, imediat ce aceştia sosiseră la locuinţa sa dintr-o suburbie, considera că, în seara precedentă, se comisese un abuz grav în ceea ce-l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imeni nu mai e în siguranţă în oraşul ăsta părăsi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 urla, dar părea plauzibil să presupui că nu aşa se exprima el în mod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Vasăzică, spuneţi că sunteţi de la poliţie! Ha! Poliţia! Frumoasă treabă mai faceţi când e vorba să-l păziţi pe cetăţenii cinstiţi din Amsterdam. Şedeam, vasăzică, în propria mea barcă şi-mi vedeam de treburile mele, când cei patru gangs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se van Effen. Purtau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kker, un bărbat scund, brunet, plin de temperament, se holbă la ei neîncrezător ş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uşi! Deci eu sunt victima unui atac sălbatic, iar dumneavoastră nu vă puteţi gândi decâ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tonul lui van Effen reuşi să mai domolească furia interlocutorului; aproape că puteai vedea cum îi scade, cu câteva linii, tensiunea ar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uşi, nu? Amuzant. Da, purta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se întoarse spre un sergent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ocotenent. O să-l trimit acasă pe experţii în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Dekker. Relataţi-mi cu cuvintele dumneavoastră. Dacă v-a frapat ceva neobişnuit, semnala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ra al dracului de ciudat, spuse Dekker morocănos. Îşi vedea de treabă, după cum spunea, în cabina sa, când l-a strigat cineva de pe mal. Se dusese pe punte şi un tip înalt – era aproape întuneric, deci nu i se distingeau trăsăturile – îl întrebase dacă nu-l poate închiria barca pe timpul nopţii. Spusese că e de la o companie cinematografică şi vrea să filmeze câteva scene nocturne şi-l oferise o mie de guldeni. Lui Dekker i se păruse extrem de ciudat să i se facă o asemenea ofertă fără să i se lase timp de gândire şi, pe deasupra, la căderea nopţii şi refuzase. Tot ce mai ştia era că alţi trei tipi apăruseră instantaneu, că fusese scos cu forţa din barcă, aruncat într-o maşină şi adus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dat dumneavoastră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vindu-l pe omuleţul acela înfuriat şi era imposibil să-ţi închipui că ar da cuiva vreo informaţie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ă urmăreau mişcările de câtva timp. Nu v-aţi dat seama niciodată că sunteţi sub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sub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eţi supravegheat, urmărit de acelaşi străin de un număr neobişnuit de mare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avea interes să supravegheze şi să urmărească un pescar? Oricum, cine şi-ar imagina una ca asta? Deci m-au târâ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cercat nici un moment să le scăpaţi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ce-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Dekker era amar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ât de departe ai ajunge cu mâinile prinse în cătuş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ână acum v-aţi imaginat că numai poliţia foloseşte chestii din astea. Deci m-au târât în baie, mi-au legat picioarele cu o funie de rufe şi mi-au lipit peste gură leucoplast. Apoi au încuiat pe dinafară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ţi cu totul lipsit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omuleţului se întunecă amintindu-şi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mă pun pe picioare şi asta mi-a făcut al dracului de bine. Baia n-are nici o fereastră. Şi nici dac-ar fi avut nu prea ştiu cum aş fi reuşit s-o sparg. Şi chiar şi atunci nu prea văd cum aş fi putut să strig după ajutor, nu credeţi? Oricum, nu cu nu mai ştiu câte benzi de leucoplast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au patru ore mai târziu – nu sunt sigur cât timp a trecut – s-au întors şi m-au eliberat. Tipul cel înalt mi-a spus că au lăsat o mie cinci sute de guldeni pe masa din bucătărie: o mie – chiria pentru barcă şi cinci sute – pentru cheltuiel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Dekker păre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explicat. I-au lăsat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ăzut plecând? Aţi remarcat tipul de maşină, numărul sau alt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ăzut plecând. Nu le-am văzut maşina, deci cu atât mai puţin n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kker vorbea cu aerul cuiva care face eforturi extraordinare să se a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pus că m-au eliberat, am vrut să spun că mi-au descuiat şi mi-au scos cătuşele. Mi-a luat câteva minute să-mi scot leucoplastul de pe gură şi a fost al dracului de dureros. Apoi, am sărit cum m-am priceput până la bucătărie şi mi-am tăiat sforile de la glezne cu cuţitul de pâine. Banii erau acolo şi aş fi bucuros dacă i-aţi vărsa în fondurile poliţiei, pentru că n-am de gând să mă ating de banii lor murdari. Oricum, aproape sigur că i-au furat. Între timp şi pe ei şi pe maşina lor îi luas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îşi exprimă, diplomatic, com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toate cele prin care aţi trecut, domnule Dekker, cred că v-aţi dovedit foarte calm şi stăpân pe dumneavoastră. Mi i-aţi putea descrie pe t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 obişnuite. Fulgarine. Asta-l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uneric pe malul canalului, întuneric în maşină şi, când am ajuns aici, toţi aveau feţele acoperite cu glugi. Adică, trei dintre ei. Unul a rămas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utoniere în dreptul ochilo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nu era dezamăgit; nu se aşteptase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cu găuri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orbi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Numai şeful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era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şefii dau ord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I-aţi mai recunoaşt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vorbea o olandeză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 cu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ndeză-o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limbaj sărăcăcios,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vers. Vorbea foarte bine. Foarte corect. Prea corect. Ca speakerii de la televiziune şi de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orect, deci. Ca la şcoală. Să fi fos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cam de und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ţi făcut praf, domnule locotenent. N-am ieşit niciodată din ţară. Aud adesea oameni vorbind englezeşte sau nemţeşte sau şi una şi alta. Dar eu nu vorbesc nici o limbă. Iar turiştii străini nu vin în coliba unui pescar. Îmi vând peştele în o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oricum. S-ar putea să ne ajute ce ne-aţi spus. Ne mai puteţi spune şi altceva despre şeful ăsta – sau ce-o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alt, foart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acea după-amiază schiţă o umbr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prea înalt ca să fii mai înalt ca mine, dar ăstuia nu-l ajungeam nici măcar până la umeri. Era cu vreo zece, doisprezece centimetri mai înalt ca dumneavoastră. Şi subţire, foarte, foarte subţire. Purta un fulgarin lung, albastru, care-l ajungea mai jos de genunchi şi-l atârna pe umeri ca pe un portman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glugile aveau găuri, nu butoniere. Aţi putut vedea ochii tipulu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Purta ochelari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lari de soare? V-am rugat în mod special să-mi spuneţi dac-aţi remarcat ceva special la indivizii aceia! Nu vi s-a părut ciudat că cineva poartă ochelari de soar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e ce să fie ciudat? Ştiţi, domnule locotenent, un burlac ca mine îşi petrece o groază de timp uitându-se la filme şi la televizor. Răufăcătorii poartă întotdeauna ochelari fumurii. După asta-ţi dai seama că sunt răufă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se întoarse spre cumnatul lui Dek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Bakkeren, că dumneavoastră aţi avut norocul să nu atrageţi atenţia domnilor ace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ziua nevesti-mi. Ne-am dus în oraş să mâncăm şi să vedem un spectacol. Oricum, barca mea ar fi putut-o fura foarte uşor, fără ca eu să am habar. Dacă l-or fi urmărit pe Maks, m-or fi urmărit şi pe mine şi-or fi ştiut că nu mă apropii de barcă în timp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se întoarse spre de Gra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vedeţi bărcile,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descoperi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s-ar putea să descoperim ce-au făcut tipii. Pariez c-au lăsat special o urmă pentru poliţiştii conşti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ar putea să ne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umnaţi merseră cu maşina lor, cei doi poliţişti cu a lui van Effen, un Peugeot vechi şi deteriorat, al cărui motor însă era departe de a fi vechi. Nimic nu arăta că ar fi o maşină a poliţiei şi chiar radio-telefonul era ascuns. De Graaf se ghemui în scaunul scârţâitor şi, probabil, des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bţin să mârâi şi să mă plâng, Peter. Ştiu că trebuie să mai bântuie vreo sută de rable ca asta pe străzile Amsterdamului şi-ţi apreciez pasiunea pentru anonimat, dar ar fi chiar o nenorocire dac-ai înlocui sau ai retapiţa scaunul pasa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dacă-l las aşa, sporeşte aerul de autenticitate. Dar o să-l schimb. Declaraţiile de adineauri v-au îndrumat pe vre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 să nu fi remarcat şi dumneata. Interesant că tipul înalt şi subţire era însoţit de doi muţi. Ţi-a trecut prin cap că, dacă şeful – cum îl numeşte Dekker – e străin, atunci probabil că şi acoliţii lui sunt străini şi deci s-ar putea să nu fie-n stare să scoată o vorbă în o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prin cap şi e posibil să fie aşa. Dekker a spus că şeful dădea ordine care te puteau face să crezi că şi ceilalţi vorbeau sau măcar înţelegeau olandeza. Dar nu e neapărat necesar, desigur. Poate că ordinele ca atare nici nu contau şi-au fost date numai pentru a-l convinge pe ascultător că ceilalţi sunt olandezi. Păcat că Dekker nu s-a aventurat niciodată în afara graniţelor patriei. Ar fi existat o posibilitate – subliniez, o simplă posibilitate – să-şi dea seama din ce ţară e cel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două-trei limbi străine, Peter, iar dumneata chiar mai multe. Crezi că dacă noi l-am fi auzit pe tip vorbind, am fi fost în stare să spunem din ce ţar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şansă. Atât şi nimic mai mult. Ştiu la ce vă gândiţi, domnule colonel. La faptul că redactoraşul ăla de la ziar a înregistrat mesajul telefonic primit de ei. Dar, în acest caz, şansele sunt mult mai mici. Ştiţi ce distorsionate sunt vocile la telefon. Şi tipii ăştia nu par genul de gangsteri care să facă greşeli atât de evidente. Şi apoi, chiar dac-am reuşi, într-adevăr, să ghicim ţara de origine, cum dracu ne-ar ajuta asta să le dăm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af aprinse o havană foarte neagră. Van Effen coborî fereastra maşinii. De Graaf nu dădu atenţie gest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să încurajezi oamenii. Dă-ne ceva mai multe fapte – sau ajută-ne să mai descoperim vreo câteva – şi s-ar putea să ne fie de mare folos. În afară de faptul şi el incert, că s-ar putea să fie străin, tot ce ştim despre individul ăsta e că e foarte înalt, că seamănă cu o greblă şi că are un defec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ct la ochi, domnule colonel? Singurul lucru pe care-l ştim cu certitudine e că poartă ochelari de soare noaptea. Asta poate să însemne orice sau poate să nu însemne nimic. Ar putea fi o toană. Poate că-l poartă pentru că aşa are el chef. Sau poate că-şi închipuie, cum a sugerat Dekker, că ochelarii de soare sunt de rigoare la ticăloşii stilaţi. Sau poate că, la fel ca gorilele din serviciul secret al preşedintelui Statelor Unite, poartă ochelari pentru că un potenţial răufăcător din mulţime nu trebuie să ştie niciodată dacă ochii agentului sunt fixaţi asupra lui sau nu, prin aceasta oprindu-l să acţioneze. Sau poate că suferă, pur şi simplu, de nictal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ictalopie. O chestie de care-au auzit şi elevii de şcoală, desigur. Sunt sigur, Peter, c-o să mă lămureşti totuş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uvânt vechi şi caraghios ce denumeşte o stare veche şi caraghioasă. Mi s-a spus că e singurul cuvânt din limba engleză cu două sensuri absolut opuse. Pe de o parte, înseamnă orbire nocturnă, scăderea progresivă a vederii după apusul soarelui. Pe de altă parte, poate însemna orbire diurnă, imposibilitatea de a vedea bine altcândva decât noaptea. De aceea, cauzele sunt la fel de obscure. O boală rară, indiferent despre care dintre sensuri e vorba, dar existenţa ei a fost atestată. Ochelarii de soare pot fi prevăzuţi şi cu lentile speciale de co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că un criminal care ar suferi de oricare dintre cele două manifestări ale acestei boli ar fi serios handicapat încă din start. Atât un spărgător de case, care acţionează ziua, cât şi un hoţ care acţionează noaptea ar fi oarecum împiedicaţi în mişcări dacă ar suferi de orbire, fie ziua, fie noaptea. Mi se pare o ipoteză cam hazardată, Peter. Prefer motivele demodate. O rană dureroasă la ochi. Strabism. Poate că se uită cruciş. Poate că pupila unuia din ochi e dungată sau doar parţial colorată. Poate că are irisul atât de deschis la culoare încât nu-l poţi distinge de albul ochilor sau poate că fiecare dintre pupile are altă culoare. Poate că suferă de exoftalmie, adică are ochii foarte bulbucaţi. Poate că nu are decât un singur ochi. În orice caz, părerea mea e că are un handicap fizic, care ne-ar ajuta să-l identificăm imediat dacă n-ar purta ochelari fum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ce avem de făcut acum e să cerem Interpolului o listă a tuturor criminalilor din lumea întreagă cunoscuţi pentru defecte la ochi. Trebuie să existe zeci de mii de asemenea indivizi. Chiar dacă lista n-ar cuprinde decât zece persoane, tot nu ne-ar folosi nici cât o ceapă degerată. Sunt mari şanse ca individul nostru să nici nu aibă măcar caz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cumpăni reped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le-am putea cere o listă cu toţi criminalii albinoşi din registrele lor. Ăştia au nevoie de ochelari ca să-şi ascun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locotenent îi arde de bancuri, spuse de Graaf morocănos. Pufăi din havană, apoi spuse aproap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Peter. S-ar putea să ai dreptate. În faţă, Dekker încetinise la un stop, ceea ce făcea acum şi van Effen. Două bărci erau înnămolite pe malul unui canal, fiecare având o lungime de unsprezece-doisprezece metri, două cabine şi pupa deschisă. Cei doi poliţişti urcară cu Dekker în barca acestuia. Bakkeren se urcă în propria lui barcă, aflată chiar în faţa celeilalte. Dekk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ce doriţi să cercetaţi mai întâi? De Graaf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aveţi bar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u cred că locotenentul van Effen şi cu mine ne vom mai osteni să cercetăm ceva. După şase ani, probabil că ştiţi pe dinafară fiecare colţişor, fiecare ungher şi fiecare crăpătură a bărcii, aşa că v-am fi recunoscători, dacă aţi cerceta-o chiar dumneavoastră. Spuneţi-ne numai dacă descoperiţi fie şi un fleac care n-ar trebui să se afle aici sau dacă vă lipseşte cel mai mic lucruşor. Poate că ar fi bine dac-aţi vrea să-l rugaţi şi pe cumnatul dumneavoastră să facă acelaşi lucru în bar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douăzeci de minute, cumnaţii erau în măsură să afirme cu certitudine că infractorii nu uitaseră nimic în vreuna din bărci şi că, în ambele cazuri, nu lipseau decât două lucruri: bere din frigidere şi benzină din rezervoare. Nici Dekker, nici Bakkeren nu puteau spune cu precizie câte cutii de bere lipseau; niciodată nu ţineau socoteala unor asemenea fleacuri, dar amândoi erau de neclintit cât priveşte declaraţia că din fiecare rezervor fuseseră scoşi cel puţin douăzeci de litri de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litri din fiecare? Întrebă van Effen. Păi n-aveau nevoie nici de doi litri ca să ajungă de aici până la canalul de lângă aeroport şi înapoi. Deci au folosit motorul în alt scop. Puteţi să deschideţi tambuchiul motorului şi să-mi daţi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făcută de van Effen la bateria din camera motoarelor a fost superficială – a durat numai câteva secunde -dar asta i-a fost de-ajun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utilizează vreunul dintre dumneavoastră agrafe-crocodil atunci când folosiţi sau încărcaţi bateriile? Ştiţi, e vorba de ghearele acelea cu arc cu dinţi în formă de serat? Nu? Ei bine, cineva a folosit asemenea ustensile azi-noapte. Puteţi vedea urmele dinţilor pe terminale. Au conectat bateriile din cele două bărci ale dumneavoastră – în paralel sau în serie, nu contează -au folosit un transformator şi au dat drumul motoarelor pentru a păstra bateriile încărcate. Aşa se explică lipsa celor patruzeci de l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spuse Dekker, că la asta s-a referit banditul când a pomenit de cheltuielil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af se ghemui, fără să protesteze prea tare, în scaunul scârţâitor şi fără arcuri al vechiului Peugeot tocmai când suna radiotelefonul. Van Effen răspunse, apoi îi dădu receptorul lui de Graaf, care vorbi scurt, apoi puse aparatul la loc î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emut de aşa ceva, spuse de Graaf. Avea o voce obosită. Ministrul meu vrea să zbor cu el în Texel. Din câte înţeleg, ia cu el şi jumătate din Consiliul de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Paiaţele alea de cauciuc. Ce dracu îşi închipuie că rezolvă ducându-se acolo? Tot ce vor reuşi va fi să stea în calea tuturor, să împiedice lumea să lucreze şi să nu rezolve nimic. Dar, la urma urmei, se pricep la chestii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eaminti, domnule locotenent van Effen, că vorbiţi despre miniştrii aleşi ai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cuvinte sunau ca o punere la punct, de Graaf nu gândea ceea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leahtă inutilă şi incompetentă. Chestia asta o să-l facă să pară importanţi, poate că le vor apărea numele în ziare, poate că vor obţine chiar şi un vot, două de la alegătorii mai importanţi. Totuşi, sunt convins că vă veţi distra bine,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af îi aruncă o privire cruntă, apoi spuse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nu ţi-ar plăcea să vii şi dumneata,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oziţia dumneavoastră este corectă, domnule colonel. Şi apoi, am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af arăta foarte sumbru şi vorb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sunt numai un copoi. Dumneavoastră trebuie să fiţi şi copoi şi diplomat. Vă duc pân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să mănân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foarte mult, domnule comandant. Dar iau masa la un stabiliment, ca să spun aşa, unde şeful poliţiei din Amsterdam n-ar trebui să fie văzut nici mort. Îi zice La Caracha. Soţia şi fiicele dumneavoastră n-ar fi de acord,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interes de serviciu,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 mică discuţie cu câţiva dintre prietenii noştri infiltraţi în banda celor care-şi zic krakeri. Mi-aţi cerut acum câteva luni să-l ţin sub o supraveghere discretă, în afară de cea oficială. Unii dintre ei îmi dau din când în când câte-un raport, de obicei, la La Car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Krakeri. N-am prea avut timp să mă gândesc la ei în ultimele două luni. Şi ce mai fac tinerii noştri dezabuzaţi, studenţii anti orice, floarea tinerimii noastre, hippie, int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aficanţii de droguri şi pistolarii? Nu le prea merg afacerile în vremurile astea. Trebuie să mărturisesc că mă simt mai fericit – nu, nu ăsta e cuvântul -mai puţin îngrijorat atunci când aruncă cu drugi de fier şi cu cărămizi în poliţiştii noştri în uniformă şi când răstoarnă maşinile sau le dau foc, pentru că atunci ştim cum stăm. În timp ce liniştea şi pacea astea neobişnuite şi inactivitatea asta care nu le stă deloc în fire mă fac să mă tem că coc cev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cauţi belelele cu lumânarea,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idiot că voi descoperi belelele oricum. Nici n-o să fie nevoie să le caut. Ieri după-amiază, când a sosit mesajul telefonic de la FFF, am trimis în zonă doi dintre cei mai buni oameni ai noştri. S-ar fi putut să descopere ceva. Era o şansă, oricât de vagă. Dar crima din Amsterdam pare din ce în ce mai centralizată în zona krakerilor. Aţi crede că cei de la FFF îndeplinesc condiţiile unor criminali în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cine se-aseamănă se-adună? Da, poate. Dar FFF-lştii îmi par nişte băieţi eleganţi, poate prea eleganţi ca să intre-n cârdăşie cu krakerii, care nu prea seamănă cu nişte titani intelectuali ai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ămânem la FFF. Până acum ştim că există un tip foarte înalt, care s-ar putea să aibă un defect la ochi şi ar putea fi străin. Practic, avem situaţ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asmul nu ţi se potriveşte. Bine, bine, hai să nu lăsăm nimic deoparte, să nu rămână piatră pe piatră. Oricum, e mai bine să acţionăm decât să stăm degeaba. Se mănâncă bine la La Cara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zona aceea, surprinzător de bine. Am mâncat acolo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l privi pe de Gra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eţi onoarea de a lua masa cu noi,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m gândit că, în calitatea mea de şef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Sun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nimeni nu va şti unde sunt. Perspectiva părea să-l înveselească pe de Gra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telefonul ăla afurisit n-are decât să sune până n-o mai putea, dinspre partea mea. N-o să am cum să-l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altcineva n-o să aibă cum să-l audă. Radiotelefonul ăla afurisit, cum îl numiţi dumneavoastră, va fi scos din funcţiune în momentul în care parcăm. Cum credeţi c-ar reacţiona cei din docuri dac-ar auzi că sună un telefon în rab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ainta. Între timp, de Graaf mai aprinse un trabuc, van Effen coborî geamul din dreapta lui, iar de Graaf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i studiat dosarul proprietarului bombei La Caracha.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ă să i se spună George şi-atât. Îl cunosc destul de bine. Localnicii îl respect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blând? Face fapte bune? Opere de caritate? Un cetăţean onorabil, după păr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reputaţia de a avea o funcţie importantă în trei, poate chiar patru organizaţii criminale de succes. Nu se ocupă cu drogurile sau cu prostituţia. Le dispreţuieşte şi nu vrea să aibă de-a face cu aşa ceva. Se spune că punctul său tare e tâlhăria. De obicei, e vorba de tâlhărie înarmată, cu sau fără violenţă, în funcţie de câtă rezistenţă i se opune. El, personal, poate fi extrem de violent. Pot depune chiar eu mărturie în sensul ăsta. Violenţa, desigur, nu mă viza pe mine. Trebuie să fii total ţicnit ca să ataci un locotenent de poliţie, iar George e departe de a fi ţi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 adevărat geniu când e vorba să-ţi racolezi prietenii, asociaţii sau oricum îi numeşt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af pufăi din trabuc şi, dacă era cât de cât zbârlit, n-o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st pericol social nu se află după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 om nu poate fi arestat, judecat şi condamnat numai pe baza zvonurilor. Nu prea am cum să mă duc la George cu o pereche de cătuşe şi să-l spun: „Mi s-au spus nişte chestii despre tine, aşa că trebuie să te înhaţ.” În afară de asta,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hiar dumneata că poate fi excesiv de violent. Poţi să te leg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Are dreptul să dea afară din cârciumă pe oricine e beat, face scandal, foloseşte cuvinte obscene sau provoacă o încăierare. În această zonă îşi exercită George violenţa. Îi aruncă afară pe scandalagii. De obicei, pe doi deodată. Legea spune că are dreptul. Iar noi reprezentăm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personaj interesant. Neobişnuit, chiar. Doi dintr-o dată, vasă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ă-l vedeţi p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de gând să mă prez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ac caz de faptul că lucraţi la poliţie. Voi spune doar că sunteţi colonelul de Graaf. Să zicem că e o vizită semi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nu există criminal care se respectă în oraşul ăsta care nu v-ar recunoaşte de la un kilometru. Când copiii lor fac ştrengării, probabil că tipii lovesc cu un băţ portretul dumneavoastră, îl arată progeniturilor şi le spun că, dacă nu sunt cuminţi, o să vină sperietoarea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piritual. Nici dumneata nu eşti chiar un necunoscut, Peter. Aş fi curios să aflu ce cred despre dumneata elementele criminale d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ţi curios. Cred că am şi eu unele înclinaţii cri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nepretenţioasă a cârciumii La Caracha era situată la jumătatea unei uliţe atât de înguste încât nici chiar o maşină nu putea intra. Tencuiala crăpată a porticului cochet de la intrare, vopseaua care începea să se şteargă nu indicau deloc că îndărătul uşii s-ar afla un bar. Acesta era bine luminat şi curat, cu pereţi strălucitori de lemn, o jumătate de duzină de mese, fiecare cu patru fotolii mici împrejur, în locul obişnuitelor scaune de metal sau de plastic, un bar semicircular flancat de scaune înalte fixate în podea, iar în spatele barului se afla barmanul. Când te uitai la el, tot restul camerei ţi se ştergea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riaş. Foarte înalt şi foarte spătos. Cântărea, probabil, o sută treizeci de kilograme. Purta un splendid sombrero mexican. Se putea presupune că există o oarecare legătură între pălăria barmanului şi denumirea, oarecum sud-americană, a restaurantului. Mai purta o cămaşă albă, o cravată neagră îngustă, o vestă neagră decoltată şi pantaloni negri de piele. Absenţa unei centuri din care să iasă tocul unui pistol făcea o notă disonantă. Ochii negri, sprâncenele negre, stufoase şi mustaţa la fel de neagră, la fel de stufoasă, luxuriantă şi atârnându-l peste colţurile gurii se potriveau perfect cu pălăria mexicană. Faţa-l osoasă părea să fi fost cioplită în granit de un pietrar entuziast, dar netalentat. Era prototipul tuturor portretelor acelor tipi „căutaţi de poliţie”, care împodobeau pereţii cârciumilor din vestul Statelor Unite în secolul al X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nu se obosi să răspundă la această întrebar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uncă afară câte doi muşterii deodată, presupun că nu se foloseşte decât de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i zări, ieşi din spatele barului şi se grăbi să le iasă în întâmpinare, cu un zâmbet larg de bun-venit, ce dădea la iveală nişte dinţi neobişnuit de albi. Pe măsură ce se apropia, părea din ce în ce mai masiv. În momentul în care le întinse mâna, se afla încă la o distanţă destul de mar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 venit, Peter, prietene, fii bine venit. Iată-l şi pe domnul colonel de Graaf. Pe cuvântul meu, asta chiar că e o mar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mâna colonelului de parcă era fratele său geamăn pe care nu-l mai văzuse de douăzeci de ani. De Graaf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cineva în oraşul ăsta care să nu-l recunoască pe şeful poliţiei înseamnă fie că e orb, fie că nu citeşte niciodată ziare şi reviste. Peter, din momentul ăsta reputaţia mea e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de Graaf 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u condiţia să nu fie vorba de o vizită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eoficială, spuse de Graaf. Consideraţi-mă oaspetele locote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să sărbătoresc eu această ocazie de bun augur, spuse George. Ce doriţi? Bovieltje, jonge jenever, whisky, bere, vin? Vinurile restaurantului La Caracha sunt excelente. Nu găsiţi mai bune în tot Amsterdamul. Dar eu vă recomand bessenjeneverul, domnilor. Tocmai a început să i se formeze o pojghiţă de gheaţ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ns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mpa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şi dovedit. Iar cantităţile de bessenjenever – gin de coacăze – aduse de George erau nu numai incomparabile, ci şi formidabile. George rămase cu ei câteva minute, discutând cu uşurinţă o serie de subiecte şi atingând, inevitabil şi subiectul fisurii de la baraj, datorită căreia reapăruse lacul Haar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căutaţi autorii crimei printre criminalii profesionişti di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ărea foarte sigur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sc cuvântul „profesionist” pentru că aş vrea să exclud criminalii jalnici şi amatori cum sunt krakerii, să-l exclud pe nebunii cu mintea încinsă, capabili de orice atrocităţi, indiferent câţi nevinovaţi ar suferi, în numele idealurilor lor nebuneşti şi copilăreşti, să-l exclud pe lunaticii total amorali, pe idioţii zănatici care iubesc distrugerea de dragul distrugerii. Dar ăştia nu sunt olandezi, deşi s-ar putea să se fi născut în ţara asta; nu sunt decât membrii unei subculturi bolnave, aşa cum veţi găsi în orice al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cred că ei sunt răspunzători pentru inundaţia de la Schiphol. Oricât am deplânge acţiunea de sabotare, nu putem să nu admirăm inteligenţa clarvăzătoare care a acţionat din culise. Nici un om dotat cu o inteligenţă clarvăzătoare nici măcar n-ar visa să intre-n cârdăşie cu arieraţii care-şi zic krakeri, deşi asta nu înseamnă că cei care-şi zic krakeri n-ar putea fi folosiţi pentru vreo treabă măruntă, pentru îndeplinirea căreia n-ar fi nevoie să ştie atât cât să producă pagube. Dar nici un olandez, oricât ar fi el de criminal, n-ar putea fi răspunzător de aşa ceva. Fiecare olandez s-a născut cu credinţa, cu certitudinea că barajele noastre sunt inviolabile. Pentru olandezi, e un act de credinţă. Eu nu sunt – cum se cheamă ast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xenofob, dar ideea asta e de inspiraţie străină şi a fost dusă la îndeplinire de străini. Şi ăsta e numai începutul. Atrocităţile vor continua. Aşteptaţi şi ve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avea mult de aşteptat, spuse de Graaf. Se pregătesc să fisureze barajul de la Texel, astăzi după-amiază la orele pa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ădu din cap, ca şi cum ştirea nu era o surpriz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curând, atât de curând. Şi apoi următorul baraj şi apoi următorul şi următorul. Când, în sfârşit, vor începe şantajul, pentru că precis va începe, întrucât nimic altceva decât şantajul nu poate sta la baza unor asemenea fapte, pretenţiile lor vor fi exorb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bar, de unde un grup de bărbaţi făceau semne disperate că mor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extraordinar, spuse de Graaf. Ar fi un politician grozav. Nu i se poate reproşa că nu-şi găseşte cuvintele. Ciudat tip: un criminal presupus a nu fi străin de violenţă, totuşi inteligent şi, fără îndoială, bine crescut. Pe de altă parte, au mai fost şi în trecut o serie de criminali renumiţi, chiar notorii şi plini de succes, care aveau cam aceleaşi date. Dar ăsta mă intrigă în mod special. Pare să aibă o minte de criminal, dar, în acelaşi timp, gândeşte şi vorbeşte ca un poliţai. Şi nu i-a trebuit decât o clipă ca s-ajungă la supoziţia că infractorii ar putea fi străini, în timp ce nouă ne-a luat ceva timp. Şi spre deosebire de noi, nu avea nimic care să-l ajute sau să-l ghideze spre această concluzie. S-ar putea ca dumneata şi cu mine să fim o idee mai puţin inteligenţi decât ne place să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bine să-l racolaţi pe George, cu gradul de sergent, să cerceteze cazul de la baraj. Ar fi o carte de vizită pentru el,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de vizită ar fi frumoasă, dar ideea e proastă. Ideea de a pune un hoţ să-l prindă pe altul n-a dat niciodată rezultate. Nu mai glumi cu superiorul dumitale în ceasul lui de restrişte. Şi că veni vorba de restrişte, noi când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trebăm p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eveni cu o provizie proaspătă de bessenjen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mâncăm,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lonel vrea să prânzească aici? La Caracha e de două ori onorată. Vă convine m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ştept pe Vasco şi pe Anne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uă tava cu băuturi şi-l conduse, urcând patru trepte, într-o sufragerie strălucitoare, veselă şi atât de mică, încât nu încăpeau decât două mese înăuntru. George le arătă un 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excelent. Avem un Rodekool met Rolpens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chestia asta superbă, Peter? Zise de Gra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Şi, George, având în vedere că-l avem printre noi pe şeful poliţiei, cred că nota de plată ar putea include şi o sticlă de vin d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nt? Oare-am auzit bine? Un vin superb, potrivit cu o mâncare superbă şi totul oferit pe cheltuiala restaurantului. Poate un Château-Latour? V-am spus că am pivniţa cea mai bine garnisită din oraş. După cum am, fără discuţie, cel mai bun 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e dădu paharele cu aper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ulaţi-vă pofta de mâncare, domnilor. Vă promit că Annelise se va întrec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orge îi părăsi, de Graaf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Anne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sa. Nu-l nici jumătate cât el. Îl terorizează. O bucătăreas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curent cu – hai să-l zicem – activităţile sale clan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menit de un Vasco şi de o Annemarie. Îmi închipui că ăştia sunt informatorii dumitale. George pare să ştie ce 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aşte destul de bine. Sun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şi că ei lucrează, pe ascuns, pentru dumneata? Van Effen aprobă din cap. De Graaf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înţelept? Că e politic? Sau chiar, fir-ar să fie, că e în conformitate cu regulile me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umneata ai, dar eu nu trebuie să am. Dacă spui că ai în pivniţă cele mai bune vinuri din Amsterdam, înseamnă că ai pretenţii extraordinare. Aşa ceva costă scump, îngrozitor de scump. E implicat şi în jafuri şi tâlhării sau câştigă destul din activităţile clandestine ca să cumpere totul cinstit pe piaţ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n-am spus niciodată că George e un ticălos, un hoţ, un tâlhar, un gangster sau cum vreţi să-l spuneţi. N-am făcut decât să citez părerile vecinilor despre el. Am vrut să vă formaţi propria dumneavoastră impresie în ceea ce-l priveşte. De fapt, cred că v-aţi şi format-o, dar încă mai aveţi rezerve, pentru că sunteţi, prin definiţie, bănuitor, suspicios, înclinat să credeţi ce-l mai rău. Şi cred că asta se întâmplă din cauză că sunteţi şeful poliţiei. Annelise nu ştie nimic despre activităţile clandestine ale lui George, cum le numiţi dumneavoastră, pentru că asemenea activităţi nu există. În toată viaţa lui, George n-a câştigat nici un singur gulden pe căi ilegale. Merge numai pe calea cea dreaptă şi dacă fiecare locuitor al Amsterdamului ar fi la fel de cinstit ca el, dumneavoastră aţi deveni şomer înainte de căderea nopţii. Am fost sigur că v-aţi dat seama de asta, în momentul în care aţi spus că gândeşte şi vorbeşte ca un poliţai. Chiar este – sau a fost – poliţai, ba chiar unul al dracului de bun. Era sergent la propriul său inspectorat, până anul trecut, când a hotărât să se retragă. Telefonaţi-l şefului poliţiei din Groningen şi o să aflaţi că ar da şi un sac cu aur numai să-l conving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cumpănit, spuse de Graaf. Nu arăta deloc descumpănit; se mulţumi să facă această afirmaţie pufăind din trabuc şi sorbindu-şi bessenjeneverul, de parcă van Effen ar fi discutat despre vreme sau despre rec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chimbă lucrurile. Da, le schimbă. Nu preciză în ce sens l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c-ai fi putut să mă previi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o să ghiciţi singur, domnule colonel. Scrie pe el că e poliţist. Sau, oricum, scria, înainte să-şi lase mustaţă, după ce şi-a dat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vreo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ri şi antiterorism. Sau, mai exact, întâi droguri, iar apoi antitero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ri? Singurul drog din provincia Groningen e ginul. Aici e locul potrivit pentru el. Sau, dacă te-am înţeles bine, ar fi putut fi. De ce a demisionat? Cine l-a făcut să demi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tura. Dacă vrei să ai succes când te ocupi cu depistarea traficanţilor de droguri, trebuie să poţi dispărea oricând în peisaj, fără să atragi atenţia. L-aţi văzut cum arată. Nu e croit să dispar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în nord nu există nici picior de ter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părţile noastre nu prea mişună, domnule colonel. Poate că şi din cauza asta s-a retras George. Nu exista o treabă pe măsura lui, nu-l stimu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O inteligenţă ca a lui să se risipească servind calorii de prisos cetăţenilor supraponderali ai Amsterdamului. Ne-ar putea fi de folos. Poate că ideea dumitale de a-l recruta nu e chiar atât de rea. La nevoie ai mână liberă să-l coop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lonel. Dar credeam că, pentru a coopta pe cineva e nevoie de un comitet, de un cv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un singur comitet şi qvorum în poliţia din Amsterdam, iar eu fac parte din el. Dacă crezi că ne poate fi de folos, spune-mi. Sau nici măcar nu te mai obosi să-mi spui.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e obicei, George serveşte hors-d'oeuvres. Poate că s-a gândit că nu e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lui de Graaf, solid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orii de prisos.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schise o uşă de lemn care masca un frigider, deschise frigider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somon afumat. Păstrăv afumat. Şuncă. Brânză Gouda, Edam şi încă vreo câteva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ulmi pe care să nu te poţi ridica, băiete. Puţin mai târziu, după ce îşi mai potoli, cât de cât, foam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eşti prea ocupat sau prea laş să mă însoţeşti la Texel, aş putea să te-ntreb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 voi afla de la Annemarie şi Vasco. Desigur, în cazul în care voi afla ceva. Dacă mă gândesc bine, cred că voi face ceea ce nu poate face bietul George: o să mă topesc, fără ostentaţie, printre krakeri, în propria lor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nebun. Imbatabila bestie neagră în bârlogul krakerilor! La două minute după ce-ai sosi acolo, orice activitate şi orice conversaţie ar în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de mai multe ori până acum şi totul a decurs normal. Când mă duc acolo nu port nici insigna asta frumoasă de poliţist, nici uniforma oficială. Port cu totul altă uniformă. Pe cea de kraker. Nu cred că v-am descris până acum gardero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mai sorbi o gură de bessenjen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jachetă de piele cu o groază de ciucuri şi o pălărie neagră de piele, căreia-l atârnă pe spate o coadă de lup. Arăt de-a dreptul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af închise ochii, strânse tare din pleoape, apoi îi des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alonii sunt din altfel de piele. Nu ştiu de ce animal e, dar au o groază de dunguliţe de piele aplicate pe părţi. Şi port mocasini, fireşte. Asta a fost o greşeală. Mocasinii, vreau să spun. Transpir în ei. Apoi, am părul şi mustaţa blonde. Înţelegeţi, nu platinate, ca să nu atrag prea tar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zorzoanelor nu atrag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pseaua nu se ia pe nici un fel de vreme. Trebuie să folosesc un detergent special, ca să scap de ea. E un proces dureros. Apoi, port o jumătate de duzină de inele, din aramă solidă, la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mâna cu care l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altele, sunt ecologist, mă pronunţ împotriva bombei atomice, pentru pace. Am şi un şirag dublu de mărgele multicolore. Şi un cercel. Numai unu. Doi, ar fi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trebuie să mi te arăţ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fac şi dumneavoastră rost de o uniformă ca asta,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af închise din nou ochii, dar fu scutit de alte comentarii de apariţia lui George, cu prânzul. George îi servi cu Rodekool met Rolpens, deschise sticla de Château-Latour cu o atitudine reverenţioasă şi se îndepărtă. Mâncarea era simplă. Consta din varză roşie, ruladă de carne cu mirodenii şi felii de mere; dar, aşa cum promisese George, era excelent pregătită şi, conform obiceiului la Amsterdam, cantitatea era de ajuns pentru patru persoane. Vinul, tot după cum promisese patronul, er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seră, când George adus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marie 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 să intr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era o domnişoară care atrăgea atenţia fără putinţă de tăgadă. Purta un pulover pe gât, de o culoare nedefinită, care poate că, odată, fusese albă. Era cam cu patru numere prea mare pentru ea, defect pe care încercase să-l remedieze strângându-şi foarte tare pe talie o curea cu ţinte, lată de trei degete. Cum avea o talie destul de subţire, efectul era cât se poate de nepotrivit: arăta ca un sac de cartofi, strâns cu o funie la mijloc. Blugii decoloraţi şi pătaţi aveau manşete cu franjuri, după ultima modă. Fata intră în cameră mai curând legănându-se decât mergând, încălţată cu o pereche de cizme scurte din piele pătată, cu tocuri caraghios de înalte şi de subţiri. Privindu-l părul blond care-l atârna în dezordine, îţi dădeai seama că, după părerea ei, pieptenele constituie un lux inutil. Rimelul, de un negru intens şi fardul de pleoape turcoaz fuseseră folosite din belşug. Paloarea neobişnuită a feţei, care nu putuse fi provocată decât de folosirea excesivă a unei pudre ieftine, era în contrast izbitor cu cele două pete roşii circulare de pe obraji, care, la rândul lor, erau departe de a fi naturale. Rujul purpuriu şi oja sângerie ieşiră în evidenţă când îşi scoase portţigaretul dintre dinţii pătaţi; oja era cojită şi începuse să se desprindă de pe unghii. Parfumul ieftin, care-ţi muta nasul din loc, te făcea să te gândeşti că se îmbăiase în el. Pe de altă parte, aveai impresia acută că nu se mai spălase câtuşi de puţin de un timp foarte îndelungat. Cerceii de aramă îi zornăiau în timp ce se leg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se uită spre de Graaf, dar acesta nu-l întoarse privirea. Apariţia fetei fie că-l magnetizase, fie că-l transformase în stană de piatră. Van Effen îşi drese vocea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Annemarie,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nn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af continuă să se holbeze la ea şi era clar că numai printr-un extraordinar efort de voinţă reuşi să-şi întoarcă privirea spre van Ef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Annemarie. Dar încă n-am apucat să discut câteva chestii cu dumneat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colonel. Annemarie, draga mea, te superi dacă ne laşi singuri câteva minute? Sunt sigur că George îţi va ofer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ufăi lung din ţigară, zâmbi şi ieşi legănându-se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marie, draga mea”. Vocea şi privirea lui de Graaf erau îngrozite. „Annemarie, draga mea”. Dumneata în uniformă de kraker ş</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creatura aia, ce pereche aţi mai face. Întotdeauna te-am crezut cu capul pe umeri, cu mintea întreagă. Chestia asta trebuie să fie o glumă. Unde dracu' ai cules-o pe stricata asta, pe târfa asta, pe hoaşca asta? Ce circ îngrozitor! Doamne, ce boială, ce duh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vă luaţi după aparenţe, domnule colonel. Nu vă repeziţi să daţi verd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reped să dau verdicte? Pantofii ăia ridicoli! Puloverul ăla jegos, care fusese destinat une</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nei g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ulover foarte practic, domnule colonel. Astfel nimeni nu poate suspecta că fata ascunde un pistol automat sub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stol automat? Creatura aia, paiaţa aia poartă pistol? Caricatura asta de fiinţă omenească poartă pistol? Trebuie să fi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di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nebun. Nu mă plâng, Peter, dar mi-ai produs un şoc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omnule colonel. Presupun c-ar fi trebuit să vă previn. Reuşeşte într-adevăr să-l şocheze pe cei care-o văd pentru prima dată. Hoaşca asta îngrozitoare e, de fapt, o domnişoară încântătoare – sau ar putea fi, dacă s-ar spăla timp de aproximativ o oră. E foarte drăguţă, într-adevăr fermecătoare, inteligentă, vorbeşte patru limbi străine, are o diplomă universitară şi lucrează la poliţia din Rotterdam. Nu vedeţi, domnule colonel, că e un test? Dacă fata asta-l poate duce pe şeful poliţiei, adică pe omul care a devenit şef al poliţiei, între altele şi pentru că e mai greu de dus decât alţii, înseamnă că poate duce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dat peste min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o la schimb. De fapt, n-a fost un schimb prea cinstit. Ştiam c-a petrecut şase luni în lumea subterană a Rotterdamului, iar noi n-aveam pe nimeni care să se poată compara cu ea. N-a fost uşor s-o obţin, dar omologul meu din Rotterdam mi-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fost informat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ţi dat mână liberă, amintiţi-vă. V-aş fi informat dac-aş fi avut ceva important de raportat. Până acum, n-a fost nimic important. N-am vrut să vă plictisesc cu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af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tinerei doamne i-ar plăcea să fie considerată un fleac. Vrei s-o chem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se execută şi de Graaf îi făcu un semn politicos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 trebuit să aşteptaţi. Ştiţ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 colonel de Graaf. Şeful meu. Vocea, uşor aspră, avea un timbru jos şi plăcut, în contrast izbitor cu aspec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locotenentul van Ef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evoie să-mi spună, domnule colonel. Eu lucrez pentru el şi ştiu că el lucrează pentru dumneavoastră. Şi v-am văzut fotografia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stumaţie ai, Annemarie. Nu crezi că e cam stridentă şi atrage atenţia asup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oamenii pe care trebuie să-l cercetez? Vă pot asigura, domnule colonel, că, prin comparaţie cu hainele purtate de aceştia, ale mele sunt de-a dreptul şterse, absolut lipsite de personalitate. Nu-l aşa,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îi spui Peter? Un grad inferior i se adresează adjunctului meu pe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 ordinele, domnule colonel. Am fost în misiune împreună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rieten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vă văd pe amând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ăm o pereche cam ciudată. I-am spus lui Annemarie că n-ar fi potrivit să mi se adreseze cu „domnule locotenent” în tovărăşia tipilor ălora. C-ar fi bine să-mi spună Peter şi să se gândească la mine ca la „Peter”. Aşa, n-are cum greşi. Cineva mi-a băgat asta în cap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băgat-o în cap. Am înţeles că porţi pistol, domnişoară. Ştii să-l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la şcoal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folos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trebuie să recunosc că sper să nu fiu nevoită s-o fac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folosi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ar trebui să împiedic pe cineva să ucidă o fiinţă umană, ei bine, poate că l-aş folosi. Dar eu n-aş putea ucide pe cineva. Nu-mi plac armele. Mă tem că nu sunt prea curajoasă,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semenea sentimente îţi fac cinste. Şi eu simt exact la fel. Şi trebuie să fii o fată foarte curajoasă dacă te aventurezi printre krak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mă ajută mult gulerul înalt. Îi împiedică pe tipi să vadă cum îmi pulseaz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Şi ce se petrece printre prietenii dumitale? Sunt mulţi zurbagii sau tipi intere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sunt prea interesanţi, domnule colonel. Mai curând, plicticoşi. Cei mai mulţi nici măcar nu sunt nonconformiştii şi anarhiştii drept care se dau. Există, fireşte, traficanţi de droguri şi drogaţi. Şi mai e şi o bandă destul de acerbă care face negoţ cu armament: vând arme ruseşti, de calibru mic, Armatei Republicane Irlandeze şi altor elemente declasate. Dar Peter mi-a spus să nu-mi bat capul cu comerţul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e declasate? Îmi place denumirea asta. Deci, Peter, tânăra doamnă nu se ocupă de comerţul cu arm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întrebaţi, domnule colonel? America, Rusia, Marea Britanie, Franţa fac comerţ – legal – cu arme, în valoare de câteva miliarde de dolari pe an. La fel şi Israelul, Iranul, Libia şi Dumnezeu mai ştie câte alte ţări. Totul se petrece cu binecuvântarea guvernelor acestor ţări. Cine suntem noi să facem pe moraliştii, pe oamenii cu frica de Dumnezeu, să fim mai catolici decât papa? Oricum, ştiu că partea asta nu vă preocupă cu adevărat şi că singurele lucruri care vă interesează, de fapt, sunt drogurile şi ameninţările acelea misterioase şi din ce în ce mai dese la adresa familiei regale şi a membrilor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 Ceva interesant de raportat de pe unul din aceste fr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co – aţi auzit de Va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l-am întâlnit niciodată. Urma să-l întâlnesc astăzi. De fapt, credeam c-o să-l întâlnesc o dat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eam la fel. Stabilisem să ne întâlnim într-o cafenea din apropiere, acum aproape o oră. Dar n-a dat nici un semn. Ceea ce nu-l caracterizează deloc pe Va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ăsta al dumitale e un kraker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aşa pare, dar nu prea poate fi, nu? Au şi ăştia un fel de şefi. Nu e vorba de tipi cu cine ştie ce personalitate sau charismă. Un fel de consiliu deşucheat, în care Vasco pare să fie membru sau să aibă legături cu el. Dar afirmă că, de fapt, e împotriva lor, iar eu îl cred. La urma urmei, lucrează pentru dumneavoastră.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ea ştii ce să crezi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ţa – dacă există – îmi spune c</w:t>
      </w:r>
      <w:r>
        <w:rPr>
          <w:rFonts w:cs="Bookman Old Style;Times New Roman" w:ascii="Bookman Old Style;Times New Roman" w:hAnsi="Bookman Old Style;Times New Roman"/>
          <w:caps/>
          <w:sz w:val="24"/>
        </w:rPr>
        <w:t>ă. e</w:t>
      </w:r>
      <w:r>
        <w:rPr>
          <w:rFonts w:cs="Bookman Old Style;Times New Roman" w:ascii="Bookman Old Style;Times New Roman" w:hAnsi="Bookman Old Style;Times New Roman"/>
          <w:sz w:val="24"/>
        </w:rPr>
        <w:t>i bine, am o atitudine ambiguă în ceea ce-l priveşte. Instinctul îmi spune să am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ul ei nu se înşală. Tipul e poliţai.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 Annemarie strânse din buze şi-l aruncă lui Peter o privi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opil, spuse van Effen. Tu i-ai spus că eşt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răspunse, iar de Graaf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aplică principiul minimei informaţii, draga mea. Nu mi-a spus nici măcar mie. Îmi închipui că a considerat că nu e nevoie să ştiu. Te pregăteai să spui ceva despre Va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putea fi important. Nu ştiu. Mi-a spus azi noapte târziu că are impresia că a prins o pistă. Spunea c-a fost abordat de un tip din consiliu, unul care ştia că el, Vasco, se mişcă destul de des în lumea exterioară; pentru ei, orice se află dincolo de graniţele lor suburbane reprezintă lumea exterioară. Vasco zicea că tipul urma să-l ducă, la miezul nopţii, la o întrunire la care trebuia să se întâlnească cu cineva important. Nu ştiu cine era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ipul care l-a abordat? Poţi să-l de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descriu foarte bine. Scund, pe cale să chelească, cu o barbă grizonată şi strabism accentuat la ochi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af privi spre van Ef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cu defect la ochi, dar, de data asta, de-adevăratelea. Tipul ăsta are ş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us şi ma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zită: Julius Caesar. Ştiu că sună aiurea, dar tipii sunt nebuni. Nimeni acolo nu-şi foloseşte numele adevărat. În momentul ăsta, în ceea ce priveşte numele, toţi trec printr-o fază istorică. Sunt un fel de oi care-şi imită şefii. Avem un Alexandru cel Mare, un Gingis-Han, un Carol cel Mare, un amiral Nelson, o Elena din Troia, o Cleopatr</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ş putea continua. Au o slăbiciune pentru marii conducători şi pentru femeile frumoase. Adică pentru contrariul lor. Oricum, pe ăsta-l cheamă Julius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l tot ce ştii? N-ai nici un indiciu despre ce fel de pistă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âmbă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el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comentariu ciudat, spuse de Graaf.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ur şi simplu nu ştiu dacă el şti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De Graaf o studi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 în coleg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re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 iar începem. Nu mi se pare că relaţiile dintre subordonaţii mei sunt prea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Westenbrink nu se fereşte de ea. Doar că atunci când lucrezi timp de trei ani pe ascuns începi să devii secretos şi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l cheamă Westenbrink. Credeam că-mi cunosc toţi serg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de la Utrecht,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tinzi plasa până departe. Vezi, Annemarie, locotenentul van Effen lucrează după aceleaşi principii ca şi Vasco, al cărui nume, sunt absolut sigur, nu e Vasco. Principiul minimei informaţii. Cum te mai poţi simţi jignită, când vezi că şi pe mine mă tratează tot atât de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intră, se scuză, luă un aparat telefonic de pe o masă laterală şi-l puse în faţa lui Annemarie. Ea ridică receptorul, ascultă timp de două minute bune ce-l spunea o voce spartă şi răspun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ste cinci minute. Închise. Van Eff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ul Vânătorului, presupun. Ce mesaj ai de la Va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ul Vânătorului? De Graaf se încruntă. Sper că nu e vorba de Cornul Vânătorulu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un singu</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tabiliment cu numele ăsta în Amsterdam. Cerşetorii nu-şi pot permite luxul să aleagă. În afară de La Caracha, asta e singura noastră casă sigură în tot Amsterdamul. Dar e vorba de o legătură personală, domnule colonel. Cinstea poliţiei din Amsterdam rămâne ne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ă nu ştiu de asta, mârâi de Graaf. S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veţi dreptate, spuse Annemarie aproape fără voia ei. Mesajul era de la Cornul Vânătorului. Dar nu era Vasco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spus că era. Am spus: „Ce mesaj ai de la Va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era Henri. Henri, domnule colonel, e proprietarul. Vasco e sub observaţie, dar persoana care-l urmăreşte, indiferent cine-ar fi, nu ştia, n-avea cum să ştie că e aproape imposibil să-l urmăreşti pe Vasco şi el să nu-şi dea seama. Aşa că Vasco n-a putut veni aici. Tipul sau tipii care-l urmăreau ar fi ridicat din sprâncene dacă ar fi dat de dumneavoastră aici. Iar dacă m-ar fi văzut pe mine, ar fi făcut de-a dreptul un şoc. Ceea ce ar fi însemnat un mic dezastru pentru noi şi nici Vasco, nici dumneavoastră nu aţi mai fi fost de nici un folos. Deci singurul loc unde se mai putea duce Vasco a rămas Cornul Vânătorului. Şi nici măcar acolo n-a putut vorbi personal la telefon, pentru că şi acolo era urmărit. Aşa că a scris o notiţă pentru Henri, care a telefonat în locul lui. Tu trebuia să-mi pui o întrebare şi să-l transmiţi răspunsul meu lui Henri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trebuia să-mi iei caimacul? Apoi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ghicit chiar to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rălucesc când e vorba să deduc lucrurile evidente. Dar nu sunt Mafalda. Restul, pe care nu l-am ghicit, poate să aştepte, inclusiv motivul pentru care Vasco mă va sun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spus-o Henri. Mesajul. Annemarie făcu o strâmb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e următorul: Două cozi. Totuşi imposibil canal. Întâlnesc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af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o mai fi însem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curtările lui Westenbrink, presupun, spuse van Effen. Nu există decât două căi de a scăpa de urmăritorii lui. I-ar putea arunca în canalul cel mai apropiat: ceea ce e perfect capabil să facă, sau s-ar fi putut pierde uşor de ei, ceea ce, de asemenea, e perfect capabil să facă. Dar, dacă ar fi procedat aşa, ar fi însemnat să rateze legăturile pe care reuşise să le stab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esc doi-trei tipi la patru şi jumătate la Cornul Vâ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peste masă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Danilov, citi van Effen. Polonez. Radom. Expert în explozibili. Incendii la sondele de petrol. Texas. E limpede. Vi se pare interesant,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e părere ai despre spargerile la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teresant să vedem cum funcţionează legea şi din punctul lor de vedere. Vor aduce şi un orator polonez,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o bandă de criminali pol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 mă verific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o să-ţi vorbeas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să-l vorbească în polonă, draga mea, spuse de Graaf, o să le răspundă şi el tot în polonă. E foarte fluent în limba asta. Prietenul dumitale de la Utrecht, Peter, o ştia, fireşte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o să fii recunoscut. Toată lumea di</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in ghetoul ăla te cunoaşte, vreau să spun că şti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 Regret, dar dă-mi voie. Dacă-ţi închipui că am de gând să mă prezint drept locotenentul van Effen, mă tem că nu te simţi prea bine. Conform celor mai bune tradiţii ale literaturii de gen, mă voi deghiza straşnic. O să mă îngraş cu vreo douăzeci de kile. Am un costum şi o cămaşă menite să facă faţă excesului de grăsime. O să mă îngraş şi la mutră, o să-mi vopsesc părul şi mustaţa, o să-mi fac o cicatrice sinistră şi o să port o mănuşă neagră de piele. Asta ca să-mi ascund cicatricele şi arsurile sinistre pe care mi le-am făcut – stai să văd, da, desigur – când am aruncat în aer sonda aia de petrol din Arabia Saudită, parcă. E remarcabil ce poate face o singură mănuşă neagră. Devine punctul esenţial în aproape orice identificare. Dacă n-o porţi, nu mai eşti acelaşi, dacă înţelegi ce vreau să spun. Şi nu numi suburbia krakerilor un ghetou: e o jignire adusă evreilor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cuză-mă. Sună-l pe Henri, spune-l că e-n regulă şi să lase să treacă vreo câteva minute înainte de a-l face lui Vasco semnul co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ansmise mesajul, apo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n regulă. Câteva minute. Privi spre van Ef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eja toate amănuntele. De ce l-ai mai pus pe Vasco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m mai pus pe Vasco să sune? Van Effen îşi luă un aer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co se întoarce în fiecare după-amiază în blocul ăla gol pe care l-au preluat tipii în mod ilegal. A fost sub supraveghere încă de la întâlnirea de azi-noapte cu consiliul ăla, sau cum i-o fi zicând şi e de presupus că va rămâne sub supraveghere până la întâlnirea de la Cornul Vânătorului. Cum ar putea bănui cineva c-a comunicat cu mine ca să aranjeze întâlnirea asta? Prin tele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af îşi drese vocea şi privi spre Ann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ierţi pe locotenent pentru galanteria lui deplasată. Te întorci în locul acela îngrozito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mâi acolo peste noapte? Se înfior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până şi loialitatea mea faţă de poliţie are o limită. Nu, noaptea nu dor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freria nu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omnule colonel. Am un prieten care vine să mă ia în fiecare seară. Krakerii înţeleg treb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mineaţa te întor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o mână la gură, să acopere un zâmbet, dar de Graaf îl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te amuzi, domnişoară. Tonul lui pierduse din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 chiar mă amuz puţin. Tonul şi expresia dumneavoastră de dezaprobare şi dezamăgire. Prietenul ăsta al meu e un domn foarte curtenitor. Cu atât mai mult cu cât e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af nu era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 în casa verişoarei lui, mă lasă acolo şi vine să mă ia dimineaţa. De aceea spun că e curtenitor, pentru că e foarte îndrăgostit de soţia lui. Verişoara lui, domnule colonel de Graaf, e o adevăr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af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şeful poliţiei e luat prin surprindere. Se relaxase în mod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Peter, că ai făcut o investigaţie cu privire la aceast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părea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af se încruntă o clipă, apoi se răsturnă pe spătarul scaunului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viteazul nostru locotenent, Annemarie. E terorizat de propria lui soră mai mică. Deci stai cu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o cunoaşteţi,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mna la care ţin cel mai mult în tot Amsterdamul. Fireşte, cu excepţia soţiei şi a celor două fiice ale mele. Sunt naşul e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Van Effen ridică receptorul şi ascultă preţ de vreo jumătate de minut,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sc îmi poate auzi cineva vocea? Răspunsul fu probabil negativ, căci van Eff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mi dai o jumătate de minut de gândire. La sfârşitul acestui interval, van Effen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tephen, îţi jur că nu e o cursă întinsă de poliţie. Îmi pun capul. Iar dac-ar fi o cursă a poliţiei, crezi că viaţa mea ar mai face doi bani? Nu f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van Effe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ozav. Vii cu ei? Grozav. Ai grijă să le spui celor care vin cu tine – sunt sigur că nu e vorba de domnii care te supraveghează acum – că am cazier în Polonia şi că am fost extrădat din Statele Unite. O să port o mănuşă neagr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sta cu cazierul şi cu extrădarea, spuse de Graaf. Aşa, le pari un criminal autentic. Şi n-au nici o posibilitate să verifice afirmaţiile astea. Presupun că-ţi iei un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Se vor aştepta la asta. Îl voi purta într-o bandulieră, ceea ce-l va face şi pe un orb să vadă că sunt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zise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ţi-l vor lua înainte de a începe discuţia. Ca măsură de preveder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ri din astea, trebuie să rişti. Voi fi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vrea să spună, explică sec de Graaf, că poartă întotdeauna şi un al doilea pistol. E la fel ca teoria de adineauri despre o singură mănuşă: lumea se concentrează asupra unui singur lucru. Sunt sigur c-a explicat chestia asta în cartea lui. Dacă cineva găseşte un pistol asupra ta, trebuie să fie bolnav de suspiciune ca să caute şi un al doilea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explicat asta în carte. Nu bag chestii din astea în capul criminalilor. Ce curios, domnule colonel: fiecare dintre noi suntem angajaţi în câte o afacere interesantă fix la patru jumătate. Dumneavoastră şi ministrul veţi privi, stând comod la adăpost în elicopter, cu paharele de şnaps în mână cum sare în aer barajul Texel, în timp ce eu voi intra în cuşca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chimba oricând cu dumneata, spuse de Graaf morocănos. Ar trebui să mă întorc de la Texel pe la şase. Oricum, nu ştiu ce dracu' caut acolo. Ne putem întâlni l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supravieţui: dumneavoastră şnapsurilor şi eu leilor. Patru-patru-patru v-ar conveni,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af nu spuse că patru-patru-patru nu i-ar conveni; pe de altă parte, nu spuse nici că i-ar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Chinook, un model mare, rapid, experimental, împrumutat pentru demonstraţii de la Armata Statelor Unite staţionată pe Rin, suferea de acelaşi defect ca şi alte modele mai mici şi mai puţin avansate din punct de vedere tehnic: era extrem de zgomotos, bâzâitul puternic al motoarelor făcând conversaţia dificilă şi, uneori, imposibilă. Faptul că aparatul avea două rotoare în loc de unul singur, cum se obişnuia, nu ajut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formau un grup destul de amestecat. În afara lui de Graaf şi a ministrului justiţiei, Robert Kondstal, mai erau patru membri ai Consiliului de Miniştri, dintre care ministrul apărării era singurul care putea pretinde că are dreptul să se afle la bord. Ceilalţi trei, inclusiv – incredibil – ministrul învăţământului, se aflau la bord numai datorită influenţei pe care o exercitau şi curiozităţii manifestate în lucruri care nu-l priveau. Cam acelaşi lucru se putea spune şi despre şeful aviaţiei, brigadierul şi contraamiralul aşezaţi împreună în spatele lui de Graaf. Pretindeau că trebuie să facă o evaluare a zborului. Testele de evaluare se încheiaseră cu o săptămână în urmă; ei se aflau acolo pur şi simplu ca să-şi bage nasul unde nu le fierbea oala. Acelaşi lucru se putea spune şi despre cei doi experţi de la Rijkswaterstaat şi despre ceilalţi doi de la laboratorul hidraulic Delft. La prima vedere, prezenţa lor părea mai mult decât justificată, dar, cum pilotul declarase ferm că nu are nici o intenţie să-şi coboare elicopterul în apele revărsate, iar experţii – cu toţii, nişte domni corpolenţi – arătaseră că nu au nici o intenţie de a coborî din elicopter prin tambur sau cu o scară de frânghie, numai ca să fie măturaţi de valuri, era greu de înţeles cum se justifica prezenţa lor acolo. Cei câţiva ziarişti şi fotoreporteri ar fi putut pretinde că au dreptul să se afle acolo, dar mai târziu aveau să admită ei înşişi că excursia nu prea meritase efortul. Elicopterul Chinook, ce nu zbura la o altitudine mai mare de două sute de metri şi nu înainta cu mai mult de o jumătate de metru în mare, se afla chiar vizavi de Oosterend atunci când s-a rupt barajul maritim. Explozia a fost surprinzător de banală: un sunet slab, un firicel de fum, o grămăjoară de pietriş, câţiva stropi – şi totuşi, o explozie în toată puterea cuvântului. Apele din Waddenzee se îngrămădeau deja prin spărtura îngustă, pătrunzând în polderul de dincolo. La mai puţin de o jumătate de kilometru de locul exploziei, un remorcher oceanic se şi îndrepta spre spărtură. În timp ce pilotul întorcea aparatul spre apus, probabil pentru a vedea condiţiile din polder, de Graaf se aplecă spre unul dintre experţii de la Rijkswaterstaat. A trebuit să strige ca să se facă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ău stăm, domnule Okkerse? De cât timp credeţi că va fi nevoie pentru a astupa spăr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l ia, dracu să-l ia! Nişte nemernici, nişte diavoli, nişte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kerse îşi încleşta şi-şi descleşta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ştri, domnule, ascultaţi ce vă spun, monştri! Era de înţeles că Okkerse e întors pe dos. Barajul, construcţia, îngrijirea şi repararea acestora erau raţiunea lui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onştri, urlă de Graaf. În cât timp se repară ba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kerse se ridică, se duse să-l spună două vorbe pilotului şi se întoarse împleticindu-se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văd. Pilotul o să ne coboare. Elicopterul se roti pe deasupra apelor care se îngrămădeau spre polder şi reuşi să planeze cam la cincisprezece metri deasupra pământului şi la vreo douăzeci de metri distanţă de locul exploziei. Okkerse îşi turti nasul de geam. După numai câteva clipe, se întoarse şi-l făcu semn pilotului. Aparatul se roti din nou, îndreptându-se spre un loc sigur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ţi diavoli, urlă Okkerse. Foarte deştepţi diavoli. E o spărtură foarte mică, făcută exact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foarte mult. E important în ce stadiu se află fluxul. N-au ales momentul de vârf al fluxului, pentru că asta ar fi provocat o inundaţie puternică şi distruge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unt diavoli chiar atât de mari. Okkerse nu păru să-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u ales nici momentul în care fluxul e minim, pentru că ştiau – cum, nu-mi dau seama – că vom face ceea ce tocmai ne pregătim să facem, adică să blocăm spărtura cu un vapor. Chiar aşa vom şi face, folosind remorcherul de colo. Dacă apa ar fi avut adâncime mică, probabil că remorcherul n-ar fi reuşit să ajungă până în apropierea b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astea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rietenii noştri au informator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sugerat asta prietenului dumneavoastră Jon de Jong. Fie că tipii au un informator printre noi, fie că au infiltrat pe cineva în Rijkswaterst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 Imposibil! În organizaţia noastră?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a spus şi Jon. Dar nimic nu e imposibil. Ce vă face să credeţi că oamenii dumneavoastră sunt impenetrabili? Uitaţi-vă la Serviciul Secret Britanic, unde se presupune că siguranţa e o religie. La intervale regulate, printre ei pătrund totuşi intruşi cu o frecvenţă dureroasă. Dacă aşa ceva li se poate întâmpla lor, în ciuda tuturor resurselor de care dispun, e de zece ori mai probabil să vi se întâmple dumneavoastră. Dar asta nu contează acum. Cât va dura repararea ba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orcherul o să blocheze cam optzeci la sută din scurgere. Fluxul coboară. Avem totul pregătit: blocuri de beton, material de umplutură, scafandri, plăci de oţel, beton care se usucă repede. Din punct de vedere tehnic, e o treabă minoră. Nu asta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af aprobă din cap, îi mulţumi şi-şi reluă locul lângă Kond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kerse spune că nu e nici o problemă, domnule ministru. Se poate repar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c-ar fi o problemă. Ticăloşii au spus că pagubele vor fi minime şi par să se ţină de cuvânt. Nu asta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pus şi Okkerse adineauri. Îngrijorător, desigur, e faptul că-şi pot pune ameninţările în practică fără să fie pedepsiţi. Suntem într-o situaţie imposibilă. Pe ce pariaţi, domnule ministru, că diseară ne mai trimit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ez pe nimic. N-are rost să ne întrebăm ce mai au de gând să facă indivizii ăştia. N-am nici o îndoială că ne vor anunţa chiar ei la momentul pe care-l vor socoti potrivit. Şi presupun că n-are rost să te întreb ce progrese ai fă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af se concentră să-şi aprindă trabucul şi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Westenbrink purta un costum albicios, descheiat până-n talie, care lăsa să se vadă o cămaşă hawaiană stridentă şi multicoloră, o şapcă de luntraş olandez şi un cercel circular de aramă. Prin comparaţie cu cei printre care lucra, gândi van Effen, Vasco era îmbrăcat de-a dreptul sărăcăcios. Totuşi, avea un aer destul de exotic, pentru a putea părea – el şi cei doi tipi aşezaţi în faţa lui, în separeul de la Cornul Vânătorului – stâlpii unei societăţi respectabile. Unul dintre aceştia, îmbrăcat într-un costum gri-închis bine croit, era cam de vârsta lui van Effen, frumos, cam oacheş, cu părul negru cârlionţat, ochii negri şi, când zâmbea – ceea ce se întâmpla adesea -cu nişte dinţi care păreau fără cusur. Putea fi originar din orice ţară mediteraneană, oricum nu plecase de acolo cu mai mult de două generaţii în urmă. Tovarăşul său, un bărbat scund, care începea să chelească, era cu zece, cincisprezece ani mai bătrân decât celălalt, purta un costum clasic de culoare închisă şi avea o mustaţă foarte subţire – singura trăsătură oarecum neobişnuită a unei fizionomii altfel comune. Nici unul dintre ei nu arăta câtuşi de puţin ca un criminal autentic, dar, la urma urmei, foarte puţini criminali autentici au arătat vreod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tânăr – se pare că era cunoscut sub numele de Romero Agnelli, care ar fi putut foarte bine să fie numele lui adevărat – scoase un portţigaret de ebonită, o ţigară turcească şi o brichetă de onix cu încrustaţii din aur. Purtate de oricine altcineva, aceste accesorii ar fi părut o dovadă de afectare şi ar fi denotat un caracter efeminat. Purtate de Agnelli, toate trei păreau inevitabile. Îşi aprinse ţigara şi îi zâmbi lui van Eff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 vi se pară deplasat dacă vă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plăcută de bariton şi vorbea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urile astea, nici o precauţie nu 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orice caz, îmi iau întotdeauna toate precauţiile necesare. Dacă întrebările dumneavoastră sunt pertinente, voi răspunde, fireşte. Dacă nu – nu. Mi s</w:t>
      </w:r>
      <w:r>
        <w:rPr>
          <w:rFonts w:cs="Bookman Old Style;Times New Roman" w:ascii="Bookman Old Style;Times New Roman" w:hAnsi="Bookman Old Style;Times New Roman"/>
          <w:caps/>
          <w:sz w:val="24"/>
        </w:rPr>
        <w:t>e. ăă. a</w:t>
      </w:r>
      <w:r>
        <w:rPr>
          <w:rFonts w:cs="Bookman Old Style;Times New Roman" w:ascii="Bookman Old Style;Times New Roman" w:hAnsi="Bookman Old Style;Times New Roman"/>
          <w:sz w:val="24"/>
        </w:rPr>
        <w:t>cordă şi mie un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dumneavoastră puteţi pune mai multe întrebări pe care le consideraţi pertinente decât aş put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dacă am înţeles bine, ne aflăm într-o posibilă relaţie de patron şi angajat. De obicei, într-un astfel de caz, patronul are dreptul să pună mai mu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Nu voi abuza de situaţia asta. Trebuie să spun, domnule Danilov, că dumneavoastră înşivă arătaţi mai curând a patron decât 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ostumul supraponderal şi obrajii umflaţi ai lui van Effen chiar indicau o oarecare prosperitate. Îi confereau, de asemenea, un aer de permanentă bunăvoinţă şi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sc afirmând că purtaţi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dumneavoastră, domnule Agnelli, mă tem că eu nu am obiceiul să plătesc croitori prea scu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alele îmi irită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ău dezarmant nu trăda nici o urmă de emoţie sau en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mi irită nervii. De aceea şi port pistol, pentru cazul în care m-aş întâlni cu cineva care poartă şi el. Pentru că asta mă enervează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zâmbi, îşi scoase pistolul din bandulieră, îi descărcă gloanţele, i le dădu lui Agnelli şi-şi puse pistol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ii dumneavoastră sunt într-o star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ţi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se întinse sub masă şi scoase un pistol automat mic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liputan, pare o jucărie, dar are un efect mortal garantat dacă e folosit de cineva care ştie să tragă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ase şi acestuia încărcătura, i-o înmână tot lui Agnelli şi-apoi îşi băgă jucăria înapoi în c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 Ar fi prea mult să car trei pistoale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zic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Agnelli, care dispăruse un moment, îi reapăru pe faţă. Împinse cele două încărcături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m avea nevoie de arme în după-amia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altceva ne-ar folos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băgă încărcăturile într-un buzunar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otdeauna de părere că o discuţie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 pentru mine, spuse van Effen. Şi pentru Helmut, din cât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beri, spuse van Effen. Vasco, dacă vrei să fii aşa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o se ridică şi părăsi separeul. Agnell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de mult pe Vasco? Van Effen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cu rost. De două lun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întrebă van Effen în sinea lui, îi puseseră şi lui Vasco întreb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impl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gnelli, gândi van Effen, nu era omul care să se lase mânat de simpla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itale e într-adevăr Stephen Dan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r e numele sub care sunt cunoscut în Ams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într-adevăr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rbatului mai vârstnic, seacă şi precisă, se potrivea cu figura lui, care ar fi putut fi aceea a unui avocat sau contabil de oarecare succes. Şi el vorbea în pol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ăcatele mele. Van Effen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Vasco,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a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ocul. Nu prea bine. Un orăşel destul de provincial,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ar ai tră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ni. La vârsta de patru ani, un oraş provincial ţi se pare centrul lumii. Tatăl meu – era tipograf – şi-a găsit pe urmă o slujb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vorbea cu oarecar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i cunoaşte Varşovia şi te pregăteşti să descoperi dacă o cunosc şi eu. De ce, nu-mi dau seama. Sper că nu eşti, din întâmplare, avocat, domnule. Mă tem că nu-ţi şti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eriwski. Sunt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eriwski. Nume de împrumut. Speram c-o să găseşti unul care să sune mai bine. Şi am avut dreptate, nu? Eşti avocat. Dar nu te-aş angaja să mă aperi într-un proces. Eşti un anchetator destul d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lli zâmbea, dar Paderiwski nu. Strângea din buze.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alatul cu acoperiş de cosito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sta ce mai e? Inchiziţie? 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pahar de pe tava pe care un chelner venind în urma lui Vasco tocmai o adusese în separeul cu perdelele trase şi-l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neavoastră, domnilor. Palatul care vă stârneşte curiozitatea în asemenea măsură, domnule ăă. Paderiwski, e aproape de Wista, la colţul lui Wybrzeze Gdanskie cu podul Slasko-Dabr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orbi puţină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au mutat, desigur. N-am mai fost pe acolo d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eriwski nu er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Culturii şi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aţa Paradei. 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are să fi fost mutat, vreau să spun. Are două mii trei sute de camere. O monstruozitate. I se spune „tortul miresei”. Dar, la urma urmei, Stalin n-a avut niciodată gust în ce priveşte arhit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lin? Întrebă Agn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tectura a fost talentul său de căpetenie în ţara mea şi aşa îndelung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Agnelli vorbea po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află Muzeul Etnografic din Varş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Varşovia. E la Mlociny, la zece kilometri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van Effen era acum la fel de bruscă cum fusese şi a lui Paderi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Nike? Ce e Nike? Nu ştii? Orice locuitor al Varşoviei ştie că ăsta e numele sub care e cunoscut Monumentul Eroilor Varşoviei. Pentru ce e renumită strada Samenh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deriwski din ce în ce mai stânjenit continua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numentul Ghetoului. Ţi-am spus că n-ai fi un avocat prea grozav, Paderiwski. Orice avocat serios, fie al apărării, fie al acuzării, îşi pregăteşte întotdeauna pledoaria. Dumneata n-ai făcut-o. Eşti un pungaş. Părerea mea e că nici n-ai fost vreodată la Varşovia şi că te-ai mulţumit să petreci o oră studiind un pliant sau un ghid tu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îşi puse mâinile pe masă, ca şi cum s-ar fi pregăti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ilor, că nu e cazul să ne mai irosim reciproc timpul. Cercetările discrete sunt una, iar interogatoriile agresive, conduse de un incompetent, sunt cu totul altceva. Nu mi se pare că există o bază pentru a ne acorda reciproc încredere. Şi, cinstit vorbind, nu duc lipsă nici de o slujbă, nic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lli întinse o mână. Nu-l atinse pe van Effen. Era doar un gest menit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tai jos, domnule Danilov. Poate că Helmut a întrecut într-adevăr, măsura, dar ai cunoscut vreun avocat care să nu aibă, din pornire, o minte suspicioasă şi neîncrezătoare? Helmut – sau noi – s-a întâmplat să alegem un subiect nepotrivit. De fapt, Helmut a fost la Varşovia, dar, aşa cum aproape ai ghicit, numai în fugă şi ca turist. Eu, personal, n-am nici o îndoială că ai găsi orice adresă din Varşovia cu ochii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eriwski arăta ca un om care ar fi vrut să se afle în altă parte, oriund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şeală. Ne cerem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se aşeză şi mai sorbi câteva înghiţituri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ech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lli zâmbi: aproape sigur, era un ticălos uns cu toate alifiile, gândi van Effen, dar avea farmec şi putere de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tot ţi-ai dovedit superioritatea asupra noastră, o să-ţi mai dau şi eu apă la moară, recunoscând că sunt aproape sigur că noi avem mai multă nevoie de dumneata decât ai dumneat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e lase mai prejos, van Effen zâmbi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într-o situaţie disperată. Îşi ridică paharul gol şi-l st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bagi capul după colţ, Vasco şi să-l faci barmanului semn să ne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o părea evident relaxat. Făcu ce i se ceruse, apoi se aşeză la loc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u interogatoriile, spuse Agnelli; voi merge drept la ţintă. Prietenul dumitale Vasco mi-a spus că te pricepi niţel la exploz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co mă nedreptăţeşte. Mă pricep foarte bine la exploz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reproş pe Va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fi crezut în stare să-ţi bârfeşti un prieten – ăla sunt eu, Vasco, în caz c-ai uitat – cu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bârfit. Adică, în fine, am spus doar că e vorba de cineva pe care-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rău în asta. Cum spuneam, mă pricep la explozivi. Ştiu să dezamorsez bombe. Mă pricep destul de bine şi să dau foc sondelor de petrol, dar dacă aţi urmări aşa ceva, nu m-aţi aborda în felul ăsta. Mai curând aţi telefona în Texas, unde am învăţat mes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uncăm în aer sonde. Agnelli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dezamorsat bombe, ei, asta-l altceva. Unde ai învăţat o meserie atât d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mată, răspunse sec van Effen. Nu preciză în car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i dezamorsat bombe? Respectul lui Agnelli nu era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şti foarte bun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 dar sunt şi norocos, pentru că, indiferent cât ai fi de bun, bomba pe care încerci s-o dezamorsezi la un moment dat poate fi ultima. De obicei, un expert în dezamorsarea bombelor n-are parte să iasă liniştit la pensie. Dar, cum presupun că acum nu e vorba de a dezamorsa bombe, aşa cum nu e vorba de a arunca în aer sonde, bănuiesc că e vorba de explozive. Trebuie doar să daţi un anunţ în ziare. Faptul că mă abordaţi pe mine în modul ăsta clandestin nu poate să însemne decât că sunteţi angajaţi în acţiuni care sunt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umneata n-ai fost angajat niciodată în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cine defineşte ce e ilegal şi ce nu şi de felul în care o defineşte. Unii oameni dau definiţii care diferă de ale mele şi vor apoi să discute chestiunea cu mine. Pot fi foarte plictisitori, aceşti autoproclamaţi apărători ai justiţiei. Ştiţi ce spun irlandezii: justiţia e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m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exprima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angajat la mai nimic. Aş putea întreba – delicat, desigur – dacă această discuţie are ceva de-a face cu faptul că nu prea ai ce face prin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treba. Are de-a face. Ce vrei să arunc în aer? Agnelli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Ştii să fii tranşant. Aproape tot atât de tranşant pe cât eşti de – hai să zicem –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e un răspuns? Un expert în explozive e bun la un singur lucru: să facă lucrurile să explodeze. Vrei să arunc ceva în aer?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să punem la punct două lucruri. Bănci, bărci, poduri sau orice altceva de genul ăsta pot să arunc în aer şi garantez o treabă satisfăcătoare. În orice implică rănirea şi, cu atât mai puţin, moartea cuiva nu vreau să am nici 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va cere niciodată să faci aşa ceva. Şi asta e garantat. Al doil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te flatez, când spun că eşti un om inteligent, domnule Agnelli. Extrem de inteligent, aş zice. De regulă, oamenii ca dumneata sunt excelenţi organizatori. Faptul că, în ultimul moment, ceri unui necunoscut să te ajute să pui în aplicare un proiect care poate că a fost gândit de multă vreme, nu prea pare să aibă nimic de-a face nici cu pregătirea, nici un organizarea, nici cu profesionalismul. Dacă mă pot exprim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Afirmaţia e valabilă. În locul dumitale şi eu aş adopta aceeaşi atitudine neîncrezătoare şi aş căuta să-mi chestionez partenerul. Trebuie să mă crezi pe cuvânt: îţi spun că fac parte dintr-o echipă foarte bine organizată. Dar, aşa cum, probabil, ştii, chiar şi planurile cel mai bine gândite etc. Un accident nefericit. Îţi pot da o explicaţie satisfăcătoare. Dar nu chiar acum. Ai de gând să ne accepţi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ţi făcut nic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ţi oferta unei slujbe în organizaţia noastră, dacă vrei, o slujbă permanentă, plătită cu un salariu pe care cred că-l vei găsi absolut satisfăcător, plus un comision, principala dumitale răspundere fiind demolarea anumitor structuri, structurile în cauză urmând a fi precizate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o convorbire de afaceri. Şi-mi place ideea comisioanelor, indiferent în ce ar consta. Accept. Când încep şi cu ce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ai aştepţi puţin, domnule Danilov. Agenda mea pentru după-amiaza asta prevedea doar atât: să aflu dacă, în principiu, eşti pregătit să lucrezi cu noi. Ceea ce, mă bucur să constat, se pare că eşti pregătit. Va trebui să transmit şefilor răspunsul dumitale. Vei fi contactat din nou, în curând, probabil, mâine,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umneata şeful acestei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Un om ca dumneata să fie numai adjunct. Ei bine, trebuie să-l cunosc şi eu pe şef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unoşti,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vei contacta? Fără telefoa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fără. Faci dumneata pe curierul, Va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ule Agnelli. Ştii unde mă poţi găsi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lli se ridică şi-l întinse mâna lui van Eff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domnule Danilov. De-abia aştept să ne întâlni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 Paderiwski nu întinse mâna nimănui. Când uşa se închise în urma lor, sergentul Westenbrin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mai beau o bere,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Întotdeauna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a fost deloc uşor. Au fost momente când mă aflam pe margine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ai ales dacă eşti obişnuit să minţi. Am impresia că i-ai lăsat să înţeleagă că sunt un criminal într-o situaţie disperată, urmări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e-l drept, că s-a emis, de multă vreme, un ordin de extrădare în ceea ce te priveşte. Dar n-am uitat să scot în evidenţă faptul că, în genere, eşti un tip drept şi cinstit, când tratezi cu alţi criminal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ainte să aduci berea, trebuie să dau un telefon. Dar, adu-o,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se duse la bar şi-l spuse tipului din spatele tejgh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aş vrea să dau un telefon personal,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proprietarul, era un bărbat înalt, sfrijit, pământiu la faţă şi cu o expresie lugu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n nou necazur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per ca, în curând, să aibă alţii. Van Effen intră în birou şi formă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anon? Cu directorul, vă rog. Nu-mi pasă că e în şedinţă, cheamă-l. Sunt locotenentul van Ef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imp de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Fă-mi o favoare. Trece-mă în registru că locuiesc la tine la hotel de două săptămâni. Te rog să mă înregistrezi sub numele de Stephen Danilov. Şi previne-l, te rog, pe recepţioner şi pe portar. Da, mă aştept să se facă investigaţii în ce mă priveşte. Spune-le. Multe mulţumiri. O să-ţi explic când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sep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trecut numele – numele de Stephen Danilov – în registrul unui hotel. Agnelli intenţionat n-a pomenit nimic despre eventuala mea adresă, dar poţi să fii sigur că îl va pune pe unul din oamenii lui să telefoneze şi ore întregi la nevoie, încercând să mă găsească în toate hotelurile şi pensiunile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i vor şti unde eşti dumneata – sau unde se presupune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o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dacă am şti şi noi unde sun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aflăm destul de curând. Două iscoade separate sunt pe urmele lor de când au părăsit Cornul Vâ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reluă înfăţişarea normală, van Effen o rugă pe fata de la recepţia ziarului Telegraph să-l pună în legătură cu subredactorul care înregistrase mesajul telefonic de la FFF. Acesta se dovedi a fi un tânăr entuziast, cu o figu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orelis? Întrebă van Effen. Sunt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Sunteţi domnul locotenent van Effen, nu? Vă aşteptam. Poate c-ar trebui să încep prin a vă spune că tocmai am mai primit un mesaj de la cei care-şi zic F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Presupun c-ar trebui să mă mir, dar nu mă surprinde. Era inevitabil. Veşti bun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În prima jumătate a mesajului se autofelicitau pentru chestia de la Texel. Arătau cum totul s-a întâmplat exact aşa cum au prevăzut, fără pierderi de vieţi omeneşti. În a doua jumătate spuneau că se vor desfăşura activităţi pe canalul din nordul Olandei, la doi kilometri nord de Alkmaar, mâine dimineaţă la orel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ra inevitabil. Nu localizarea, fireşte. Ameninţarea. Aţi înregistrat pe bandă şi mesaj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bine. Îmi permiteţi să-l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ascultă banda, derulând-o de două ori de la un capăt la altul. Când termină, îi spuse lui More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cultat şi dumneata banda ast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ea mult, zâmbi Morelis. Mi-am imaginat că joc rolul de detectiv, m-am gândit că s-ar putea să-mi oferiţi o slujbă, dar am ajuns la concluzia că activitatea mea de detectiv e mult mai complicată decât par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părut nimic ciudat la nici una din cele două b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e emis de aceeaşi femeie. Dar asta nu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părut nimic ciudat cât priveşte accentul, tonul? N-a existat nici o nuanţă care să ţi se pară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ocotenent. Dar nu sunt în măsură să judec. N-am un auz prea grozav. Nu e nimic serios, dar e destul ca să nu mă hazardez să dau verdicte, presupunând c-aş avea vreo părere. Dumneavoastră aţi descoperit ceva,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 străină. Din ce ţară, n-am idee. Dar nu mai spune ast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ocotenent. Sunt mulţumit cu slujba de subred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la Moscova, tinere. Pune-mi benzile alea într-o sacoşă. O să ţi le înapoiez peste o zi-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apoie în biroul său, van Effen vru să-l vadă pe sergentul de serviciu. Când acesta sosi, van Eff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ore am cerut ca doi oameni să-l urmărească pe un anume Fred Klassen şi pe un anume Alfred van Rees. Ştiai asta şi dacă da, ştii cine sunt cei doi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omnule locotenent. Cei doi sunt detectivul Voight şi detectivul Tind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 întors vre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Nu sunt nici douăzeci de minute de când au venit. Tindeman spune că van Rees e acasă şi dă semne c-o să rămână acasă toată seara. Klassen e încă de serviciu la aeroport sau, în orice caz, e încă la aeroport. Deci încă n-avem nici o ştire,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c. Dacă ai vreo veste despre oricare dintre ei, un raport pozitiv, nu unul negativ, sună-mă la Dikker en Thijs. După nouă, sună-m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an de Graaf provenea dintr-o familie foarte veche, foarte aristocratică şi foarte bogată şi ţinea foarte tare la respectarea tradiţiilor, aşa că van Effen nu se miră deloc văzându-l că se apropie de masa lor îmbrăcat în frac, cu cravată neagră şi cu garoafă roşie. Apropierea lui semăna foarte mult cu trecerea unui rege; părea să salute pe toată lumea, se oprea, din când în când, să vorbească cu câte cineva şi făcea câte un semn plin de graţie spre o masă care nu se afla direct în drumul său. Se spunea despre de Graaf că-l cunoaşte pe absolut toţi cei care însemnau ceva în Amsterdam. În orice caz, părea să cunoască pe toată lumea de la Dikker en Thijs. La patru paşi de masa lui van Effen, se opri brusc, de parc-ar fi fost meduzat, dar, în realitate, privirea lui era aceea care med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fata care se ridicase de la masă împreună cu van Effen să-l întâmpine pe de Graaf putea provoca acest efect de a te paraliza, timp de o clipă, nu era de mirare. Reuşise să facă o impresie atât de puternică nu numai asupra lui de Graaf, ci asupra unui eşantion considerabil al bărbaţilor din Amsterdam şi chiar dinafara acestuia. Era de înălţime obişnuită, purta o rochie lungă de seară, din mătase grea de culoare gri. Nu avea absolut nici o bijuterie. Orice bijuterie ar fi fost inutilă şi, oricum, nimeni nu i-ar fi dat vreo atenţie. Ceea ce-ţi atrăgea, într-adevăr, atenţia şi te făcea să nu-ţi mai dezlipeşti privirile, aşa cum nu şi le mai putea dezlipi colonelul – ce părea, pentru moment, încremenit – era perfecţiunea clasică, absolut fără cusur, a trăsăturilor, perfecţiune pe care nu făcea decât s-o sporească, dacă acest lucru mai era posibil, o uşoară strungăreaţă vizibilă atunci când zâmbea, adică aproape tot timpul. Fata asta nu era o posibilă candidată la titlul de Miss Univers, care zâmbea prosteşte şi n-avea nimic în cap, care învăţase o serie de gesturi monotone şi stereotipe, după moda din filmele americane. Trăsăturile ei fin cizelate şi oasele delicate nu făceau decât să scoată în evidenţă cu pregnanţă caracterul şi inteligenţa fetei, cărora le serveau doar drept suport. Avea un păr strălucitor, castaniu-deschis, ochi mari căprui şi un zâmbet care te vrăjea. În orice caz, îl vrăjise pe colonel. Van Effen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lonel de Graaf. Îmi permiteţi să v-o prezint pe domnişoara Meijer? Pe domnişoara Anne Meij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af îi apucă mâna întinsă cu ambele sale mâini şi i-o strân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băiete, trebuie să te felicit. Unde ai găsit fiinţa ast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ea greu, serios, domnule colonel. N-a trebuit decât să ies pe străzile întunecate ale Amsterdamului, să întind mâna şi – ei bine,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avea idee ce spune. Păru să-şi dea seama că-l ţinuse şi-l strânsese mâna, fără să fie conştient de asta, un timp neobişnuit de lung, pentru că, în cele din urmă, aproape împotriva voinţei sale, î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 Absolut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ciză ce i se părea remarcabil, dar nici nu era nevoi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 locuieşti în oraşul ăsta. Puţină lume, draga mea, scapă atenţiei şefului poliţiei şi cred că dumitale ţi-ar fi absolut imposibil să treci neobservată chiar şi într-un oraş de dimensiu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 vina dumitale. Peter, pot spune fără nici o ezitare că n-ar putea să existe vreo doamnă de o frumuseţe mai uluitoare în tot Amsterd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vocea cu câţiva deci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r trebui să spun de-a dreptul că ea e frumuseţea cea mai uluitoare din oraş, dar am nevastă şi două fete, iar restaurantele au urechi. Trebuie să fii cam de vârsta fetelor mele. Te pot întreba câţi a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cuzi pe domnul colonel, spuse van Effen. Meseria poliţiştilor e să pună întrebări, iar unii şefi ai poliţiei întreabă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zâmbea lui de Graaf în timp ce vorbea van Effen şi, din nou, van Effen s-ar fi putut adresa şi unui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pt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pte. Exact vârsta fiicei mele mai mari. Şi te numeşti domnişoara Anne Meijer. Îmi depăşeşte puterea de înţelegere. Se pare că tânăra generaţie de olandezi e formată din tipi săraci cu duhul, cu mentalitate înapoiată şi neîntrepri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van Effen, ca şi cum acesta ar fi simbolizat tot ce era rău la generaţia lui, apoi o privi din nou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Ştiu că nu te-am mai văzut niciodată, totuşi vocea dumitale mi se pare vag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in nou pe van Effen şi se încrun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încântat să cinez cu voi doi; dar credea</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oar ştii, Peter, că urma să discutăm vreo două treburi 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colonel. Dar atunci când aţi propus să ne întâlnim la şapte, n-aţi exclus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Fa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adevăr, chiar o stricată, o târâtură, o hoaşcă, un spectacol atât de înfiorător? Sau vreţi să vorbiţi cu Peter în particular pentru că nu aveţ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af făcu un pas înainte, o apucă pe fată de umeri, ridică o mână ca să oprească un chelner care tocmai trec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onge jeneve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af o apucă din nou de umeri, îi privi faţa intens – probabil că încerca să găsească vreo asemănare, vreo asociaţie între viziunea splendidă pe care o avea în faţă şi creatura pe care o întâlnise la La Caracha -clătină din cap, mormăi ceva adresat unei zeităţi nenumite sau chiar în legătură cu acea zeitate şi apoi căzu în scaunul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se arătă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un şoc, domnule colonel. Şi eu am păţit la fel prima dată. E o artistă strălucită în arta machiajului, nu credeţi? Dacă vă consolează cu ceva şi pe mine m-a dus o dată. Dar de data asta, nu mai e deghizată. Doar că s-a spălat şi s-a pieptănat. O privi, studiind-o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da, e destul de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ăgătoare?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af luă paharul de jonge jenever de pe tava chelnerului şi sorbi jumătate din pahar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ă. La vârsta mea, sistemul nervos n-ar mai trebui supus unui asemenea şoc. Anne? Annemarie? Cu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Draga mea, am spus nişte lucruri atât de îngrozitoare despre dumneata. Nu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e. Nici nu l-am crezut pe Peter când mi-a spus c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făcu un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a fost o traducere liber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ct, de Graaf nu mai continu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numele cerului, ce caută o fată ca dumneata într-o slujb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 o profesie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 Dar eu voiam să spu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 să spună domnul colonel, spuse van Effen, e că tu ar trebui să fii o actriţă de teatru sau de film, renumită pe plan internaţional, să prezidezi un salon parizian de modă sau să fii măritată cu un magnat american al petrolului – milionar, chiar miliardar, dacă vrei – sau cu un conte englez de viţă veche. Eşti prea frumoasă, ăsta e necazul. Nu-l aşa,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ş fi exprima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nne zâmbi. Nu e prea măgulitor pentru fetele din Amsterdam. Vreţi să spuneţi că nu angajaţi decât fet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af zâmbi pentru prima dată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voi sucomba de pe urma şocului. Şeful poliţiei e renumit pentru rapiditatea cu care-şi revine. Dar dumneata, dumneata, printre krakerii ăia îngrozitori şi îmbrăcată ca </w:t>
      </w:r>
      <w:r>
        <w:rPr>
          <w:rFonts w:cs="Bookman Old Style;Times New Roman" w:ascii="Bookman Old Style;Times New Roman" w:hAnsi="Bookman Old Style;Times New Roman"/>
          <w:caps/>
          <w:sz w:val="24"/>
        </w:rPr>
        <w:t>o. c</w:t>
      </w:r>
      <w:r>
        <w:rPr>
          <w:rFonts w:cs="Bookman Old Style;Times New Roman" w:ascii="Bookman Old Style;Times New Roman" w:hAnsi="Bookman Old Style;Times New Roman"/>
          <w:sz w:val="24"/>
        </w:rPr>
        <w:t>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ată? Târâ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pest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un loc pentru o fată ca dumneata. Trebuie să ieşi de aici. Poliţia nu e un loc potrivit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câştig existenţa,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umneata n-ai nevoie să-ţi câştigi existenţa. Ăsta, Anne, e un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af nu păru s-o fi auzit. Privea vag spre un obiect îndepărtat în spaţiu. Van Effen îi spun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l. Niciodată nu e mai şiret decât atunci când cade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ăzut în transă, spuse de Graaf cu răceală. Care spuneai că ţi-e num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O familie obişnuită. Părinţi, surori,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şi surorile împărtăşesc pasiunea dumitale pentru domnia legii şi a 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ntru poli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to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şa cum zâmbeşti când îşi aminteşti de cineva care ţi-e foart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domnule colonel. El lucrează în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e în ce domeniu lucrezi dumneat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ei bine, nu”. Nu ştie, nu-l aş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ea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să ne ştie indep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acord cu ce faci, dacă ar şti? Şi încă nu mi-ai răspuns. Ar fi de acord ca scumpa lui fiică să aibă de-a face cu krak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sta înseamnă să fii considerat suspect şi să fii anchetat, domnule colonel? Sunt bănuită c-am făcut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r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re, cu câteva minute în urmă, părea să fi căzut în transă, putea să fi aparţinut unei lumi cu totul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i în încurcătură. Nu-mi place să te ştiu vârâtă în treaba asta. Dumitale, pe cât se pare, îţi place. Tatălui dumitale nu i-ar plăcea. Pe cine să ascult: pe dumneata sau pe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pune problema asta, domnule colonel. Nu-l cunoaşteţi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tatăl dumitale. Foarte bine. Suntem prieteni de pest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aveţi cum să-l cunoaşteţi. Şi pe mine de-abia m-aţi întâlnit şi nu m-aţi cunos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să joace teatru şi era vizibil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ta </w:t>
      </w:r>
      <w:r>
        <w:rPr>
          <w:rFonts w:cs="Bookman Old Style;Times New Roman" w:ascii="Bookman Old Style;Times New Roman" w:hAnsi="Bookman Old Style;Times New Roman"/>
          <w:caps/>
          <w:sz w:val="24"/>
        </w:rPr>
        <w:t>e. u</w:t>
      </w:r>
      <w:r>
        <w:rPr>
          <w:rFonts w:cs="Bookman Old Style;Times New Roman" w:ascii="Bookman Old Style;Times New Roman" w:hAnsi="Bookman Old Style;Times New Roman"/>
          <w:sz w:val="24"/>
        </w:rPr>
        <w:t>n fel de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marie, van Effen îi atinse braţul. Dacă domnul colonel spune că e prieten cu tatăl tău, înseamnă că e. Daţi-l drumul,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ima dată când scrii sau telefonezi acasă, Anne – dacă faci vreodată aşa ceva – transmite-l salutările mele cele mai călduroase lui David Joseph Karlmann Mei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ochii mari. Deschise gura, ca şi cum ar fi vrut să vorbească, o închise din nou şi se întoarse spre van Ef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rândul meu să beau un jonge jenever. De Graaf îl privi pe van Eff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meu prieten David – am fost împreună pe mare, la pescuit, la schi, la vânătoare, de-a lungul anilor. Am fost chiar şi într-o expediţie pe Amazon înainte ca domnişoara, aici de faţă, să se fi născut. Vechiul meu prieten David e proprietarul unei uriaşe firme de construcţii. E, de asemenea, proprietarul uneia din cele mai mari fabrici de ciment din Olanda, are rafinării de petrol, petroliere, o firmă de electronică şi Dumnezeu mai ştie ce: „Trebuie să-mi câştig existenţa, domnule colonel”, maimuţări el. „Să-şi câştige existenţa!” Hangiul crud, lipsit de inimă, care-o aruncă pe orfană afară, în zăpadă.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şeful de sală, care apăruse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Vor alege tinerii şi pentru mine. Dar, mai întâi, încă un jonge jen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Anne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îneci amarul în ceva. Se spune că ginul e cel mai bun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na a fost comandată, iar şeful de sală şi chelnerii au plecat, van Eff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aginaţi un scenariu, domnule colonel şi nu vă place ce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Din două una. Dacă acestei domnişoare i se întâmplă ceva, ei bine, furia lui David Meijer îţi dă fiori numai când o priveşti, darmite să mai fii şi obiectul ei. În al doilea rând, deghizată sau nu, identitatea lui Anne poate fi descoperită. Se poate întâmpla, cum ştii prea bine, Peter. O indiscreţie, o neatenţie sau o vorbă, ori o acţiune insuficient supravegheată sunt o grămadă de posibilităţi. Ce chilipir pentru un kraker fără o para chioară sau şi mai rău, pentru un răpitor de profesie. Tatăl ei ar plăti cinci, zece milioane de guldeni s-o răscumpere. Îţi plac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se pregătea să vorbească, dar văzu că un chelner venis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van Effen,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se scuză. De Graaf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mitale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elul în care aţi prezentat dumneavoastră lucrurile. N-aş vrea să par impertinentă, domnule colonel, sau să-mi contrazic şeful, dar cred că priviţi lucrurile prea în tragic. Am făcut genul ăsta de muncă timp de câteva luni la Rotterdam şi nu mi s-a întâmplat niciodată nimic. Şi chiar dacă pe acolo nu prea sunt krakeri, elementele criminale sunt cu mult mai puternice decât aici. Iertaţi-mă, domnule colonel, dar cred că exageraţi pericolele. Mă pricep destul de bine să mă deghizez; aţi recunoscut dumneavoastră înşivă. Şi port pistol. Iar cea mai mare dovadă de siguranţă e faptul că nu mă cunoaşte nimeni în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 altceva. Peter spune că dumneavoastră cunoaşteţi pe toată lumea. Şi trebuie să recunoaşteţi că şansa de a-l cunoaşte pe tata era una l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i-ar fi fost destul de uşor să descopăr cine eşti. Peter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ştie doar numele. N-a ştiut cine sunt până adineauri, când aţi vorbit dumneavoastră despre asta. Trebuie să spun că n-a părut pr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esigur, să fi considerat că nu e treaba lui şi nu-l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 tot dinadinsul să-ţi fac un complimen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ru să protesteze, dar el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umitale, indiferenţa e imposibilă. Locotenentului îi pasă foarte mult de oameni. Ceea ce nu înseamnă c-o şi arată de dimineaţa până seara. E un obicei dobândit. Ştiu că el nu ştia. După cum sunt sigur că Juli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ulie! Doamna la care ţineţi cel mai mult în tot Amsterd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două doamne la care ţin cel mai mult în tot Amsterdamul. Cu rezerva cunoscut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şi fiicele dumneavoastr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mă întrerupe. Ştii, Anne, te pricepi foarte bine să mă întrerupi şi să mă abaţi de la subiectul discuţiei. Adică de la dumneata. Şi nu-mi mai arunca privirile astea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ştie, spuse ea. De unde ştiţi asta,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cunosc pe Julie. Pentru că e deşteaptă. Pentru că e femeie. Trăind atât de aproape de dumneata, n-are cum să nu observe lucruri pe care alţii nu le-ar observa. Haine, bijuterii, obiecte care-ţi aparţin. Lucruri pe care o fată obişnuită, care munceşte, n-ar avea cum să le aibă. Chiar felul cum vorbeşti. Nu mă deranjează că ştie Julie, pentru că n-o să spună nimănui. Pariez că nu i-a spus nici fratelui ei. Îţi place să sta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Şi Julie îmi place foarte mult. Cred că şi ea ţine la mine. Am onoarea să dorm în camera în care a stat Peter. Cred c-a plecat de-acolo acum vreo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pe Julie de ce a plecat – e imposibil să se fi certat, e clar că se iubesc foarte mult, dar n-a vrut să-mi spună. Mi-a spus doar să-l întreb p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foart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ui nu trebuie să-l pui întrebă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 că poate să-ţi lase această impresie. De fapt însă e un om foarte deschis. Plecarea lui nu e nici un secret. A plecat ca să se însoare. Cu Marianne. Cea mai fermecătoare fată din Amsterdam, chiar dacă spun asta despre propria mea ne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poat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af avea o voc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 vremea aia, Peter era poliţaiul cel mai bun, cel mai dotat din tot oraşul. Mult mai bun decât mine, dar, pentru numele lui Dumnezeu nu-l spune c-am spus asta. A reuşit să spargă o bandă de criminali înrăiţi, specialişti într-un amestec drăguţ de şantaj şi tortură. Erau patru fraţi, fraţii Annecy. Numai Dumnezeu ştie cum de şi-au luat numele ăsta. Peter a reuşit să bage la răcoare numai doi dintre ei pentru cincisprezece ani. Ceilalţi doi pur şi simplu au dispărut. Puţin după condamnarea celor doi fraţi, cineva, aproape sigur unul dintre ceilalţi doi fraţi, aflaţi încă în libertate, sau amândoi, a pus o uriaşă bombă în barca pentru week-end a lui Peter, i-a montat un dispozitiv de aprindere – aceeaşi tehnică pe care-au folosit-o şi asasinii lordului Mountbatten. S-a întâmplat ca Peter să nu se afle în preajma bărcii în week-endul ăla. Dar Marianne şi cei doi copii ai lor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Fata îşi încleşt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rozitor. Cât d</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ât d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cam o dată la trei luni, Peter primeşte o carte poştală de la unul dintre fraţii Annecy sau de la amândoi. Nici un mesaj. Doar desenul unui ştreang şi al unui sicriu. Să-l amintească faptul că zilele lui sunt numărate. Încântă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Absolut oribil. Cred că e speriat de moarte. În locul lui, eu aş fi. Să mă întreb în fiecare noapte înainte de culcare – dac-aş putea dormi – dacă mă voi mai trezi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şi face prea multe griji. Iar dacă-şi face, n-o arată. Şi ştiu că doarme foarte bine. Dar ăsta e motivul – deşi el nu pomeneşte niciodată de asta – pentru care nu s-a întors să stea cu Julie. Nu vrea ca ea să fie prin preajmă când îi vor arunca lui bomb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aţă! De ce nu emigrează undeva, de ce nu trăieşte sub un nume de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l cunoşti pe Peter van Effen – să-l cunoşti cu adevărat -te vei mira că ţi-a trecut prin cap să pui o asemenea întrebare. Anne, ai un zâmbet încântător. Te rog, zâmbe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hiţă un zâmbet,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Să vedem dacă eşti o bună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ând van Effen se întoarse la masă, fata zâmbea, părând o persoană care n-are nici o grijă pe lume. Când se uită la el şi văzu expresia – mai precis, totala lipsă de expresie – de pe faţa lui, încet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găteşti să ne strici cina, nu-l aşa, Peter? De Graaf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să splendidă comand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tric de tot. Van Effen zâmb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m nevoiţi să renunţăm la a treia sticlă de Bordeaux sau Burgundia, sau ce vin o fi. Poate chiar la a doua sticlă! Mai întâi, daţi-mi voie să vă povestesc pe scurt ce s-a întâmplat azi, după ce ne-am despărţit. Da, domnule colonel, vreau nişte vin, simt că mi-ar prinde bine un mic întăritor. Mi s-a oferit o slujbă – cu un salariu şi un comision care sunt sigur că depăşesc cu mult tot ce-aş putea câştiga vreodată lucrând la poliţie – ca să arunc în aer ceva. Ce, nu ştiu. Ar putea fi şi banca Amsterdam-Rotterdam. Sau ar putea fi şi o barcă, un pod, o barjă, o cazarmă, orice. Încă nu m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ţi, Vasco le-a adus pe cele două personaje la Cornul Vânătorului, azi după-amiază. Păreau cetăţeni prosperi şi respectabili, dar la urma-urmei nici un criminal autentic n-a arătat vreodată a criminal. Am făcut cu toţii pe nebunii şi pe deştepţii, ne-am dat aere şi n-am lăsat să transpire nimic în cea mai mare parte a timpului. Apoi, mi-au făcut această ofertă fermă de slujbă, iar eu am acceptat-o. Mi-au spus că trebuie să raporteze asta superiorilor şi că mă vor contacta, fără îndoială, mâine şi-mi vor da amănunte în legătură cu slujba şi cu recompensa mea. Vasco urma să facă pe curierul. Aşa că ne-am dat mâna ca nişte domni şi ne-am despărţit, exprimându-ne bunele intenţii şi încrederea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m două rânduri de iscoade să-l aştepte la o distanţă discretă de Cornul Vânătorului. Mi s-a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 intenţii şi încredere reciprocă! Zise Annemarie. De Graaf făcu un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endinţa să folosim termeni figuraţi în meseria noastră. Continu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veşti despre ambele rânduri de iscoade. Cei dintâi spun că i-au pierdut pe Agnelli şi Paderiwski – aşa-şi zic t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Zise de Graaf. Agnelli şi Paderiwski. Un industriaş faimos şi un pianist renumit. Ce original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Iscoadele spun că i-au pierdut într-o aglomerare de circulaţie. Pretind că tipii nu şi-au dat seama că sunt urmăriţi. Simplu accident. Raportul despre ceilalţi doi mă umple de mirare, ca să mă exprim eufem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lalţi doi? Zise de Graaf. Nu „de la”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u fost găsiţi într-o alee întunecată. Nu erau în stare să ceară ajutor, nu erau conştienţi. Nu se puteau mişca şi erau amândoi în agonie. Amândoi aveau ambele rotule zdrobite. Un semn folosit în Sicilia şi în anumite oraşe americane, care arată că anumiţi oameni detestă să fie urmăriţi şi că cei care-l urmăresc nu vor mai putea s-o facă un timp. Nu s-au folosit puşti. Bare de fier. Au fost operaţi. Nici unul dintre ei nu va mai putea umbla multe luni de-acum încolo. Nici unul nu va mai reuşi vreodată să umble ca lumea. Frumos, nu-l aşa, domnule colonel? Şi ceva nou în oraşul nostru. Încă o dovadă, presupun, a influenţei puternice exercitate de cultura american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dicapaţi! Annemarie vorbea cu voce joasă, aproape în şoaptă. Handicapaţi pe viaţă. Cum poţ</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m poţi să glumeşti cu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o privi, văzu că se albise la faţă şi-l împinse paharul mai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ceva. O să beau şi eu. Pot să te asigur că niciodată nu m-am simţit mai puţin vesel. Şi asta nu e numai o practică americană, domnule colonel; a devenit un sport preferat şi în Irlanda de Nord, în ultimii doi-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aproape sigur că tipii au scăpat intenţionat de celelalte două iscoade şi n-a fost nici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af degustă Bordeauxul. Ştirile proaste nu păreau să-l impresioneze prea tare, căci plescăi din buz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Prietenii noştri par să aibă o experienţă excelentă, atât în privinţa evadării, cât şi în ceea ce priveşte acţiunile directe. Sunt profesionişti. Şi au dispărut în ceaţă. Ah! Nu e totul pierdut. A sosit Châteaubriandul. Ai spus că mănânci şi dumneata din el,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u să se înfioar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are caraghios, prostesc, dar nu cred c-aş putea să îngh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şi cârtiţele vor ieşi din muşuroi mâine, spuse van Effen. Tot mai sper că se vor ţine de cuvânt şi mă vor conta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îi aruncă o privire aproape lipsit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nebun, îi spuse cu voce joasă. Părea sincer der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vor veni şi-ţi vor aplica şi ţie acelaşi tratament sau chiar mai rău – poate că se vor descotorosi definitiv de tine – fie că nu vor veni deloc. După ce i-au atacat atât de sălbatic pe cei doi, poate că i-au cercetat şi au descoperit că sunt poliţişti. Nu se poate să nu fi avut la ei ceva care să le dovedească meseria de poliţişti, fie şi un pistol. Aveau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obabil ştiu acum că şi tu eşti poliţist şi tu eşti acela care ai pus să fie urmăriţi imediat ce au părăsit Cornul Vânătorului. Te tentează ideea sinuc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atinse încheietura lui de Gra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ţi să facă asta, domnule colonel. O să fi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orarea pe care o manifeşti îţi fac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i fu van Effen. Pledoaria ei părea să-l fi lăsat absolut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total deplasată. Nu e foarte sigur că ticăloşii cred că eu am pus iscoadele pe urmele lor. Poate că nici nu le-au remarcat decât la multă vreme după ce-au părăsit Cornul Vânătorului şi n-ar avea nici un motiv să creadă că am vreo legătură cu ele. Asta-l una. În al doilea rând, deşi domnul colonel e prieten cu tatăl tău, asta nu-l dă dreptul fiicei prietenului să-l dea sfaturi colonelului. O poliţistă novice. Un şef al poliţiei. Ar fi ridicolă dacă n-ar fi atât de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rănită de parc-ar fi lovit-o, apoi îşi coborî privirile spre faţa de masă. De Graaf îl privi pe van Effen, clătină uşor din cap, apoi luă mân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orarea îţi face, într-adevăr, cinste. Vorbesc serios. Dar nu îmi acorzi prea multă încredere. Chiar deloc.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el, cu ochii ei căprui, acum solemni ş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Effen are perfectă dreptate. Vulpile trebuie făcute să iasă din vizuină şi, pentru moment, asta pare singura modalitate. Deci Peter se va duce – eu nu i-aş ordona niciodată să se ducă – şi se va duce cu consimţământul meu. Dar Doamne-Dumnezeule, fetiţo, crezi că-l voi folosi ca pe o momeală vie, ca pe un mieluşel sacrificat, ca pe un Daniel în groapa cu lei, ca pe o capră priponită s-o mănânce tigrul? Pe cuvântul meu, când mă pornesc pe metafore, nu mă mai opresc. Îţi garantez, fata mea, că atunci când întâlnirea va avea loc – dacă va avea loc -atât Cornul Vânătorului, cât şi zona înconjurătoare vor colcăi de oameni înarmaţi, dar invizibili. Invizibili pentru neiniţiaţi. Peter va fi la fel de în siguranţă ca într-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unt o proastă. Ier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în seamă cuvintele de încurajare ale domnului colonel, spuse van Effen. Probabil că voi fi ciuruit de gloanţe. De gloanţe ale poliţiei. În afară de cazul că li se atrage atenţia că sunt deghizat. Ar fi caraghios să împuşte pe cine nu trebuie. Voi fi costumat ca şi azi. Spuneţi-le să se concentreze asupra mănuşii negre. Ăl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se apropie de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locotenent. Iar sunteţi chem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se întoarse în mai puţin de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mic surprinzător. Din nou FFF. Mesaj misterios, cu care, fără îndoială, îşi continuă campania demoralizatoare. Spun că s-ar putea să fie provocate unele ravagii de-a lungul Canalului Olandei de Nord, mâine la Alkmaar, la ora nouă dimineaţa. Totuşi, nu garantează că se va întâmpla acolo. Tot ce au promis este că se va desfăşura o activitat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af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are lipsit de orice noimă şi de orice înţeles. Ce dracu crezi că mai urmăr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ipsit de noimă ce fac. Chiar asta şi vor: să ne facă să ne întrebăm şi să ne îngrijorăm în legătură cu ce dracu mai urmăresc. Vor să creeze incertitudine, confuzie şi demoralizare şi am impresia că sunt pe cale să reuşească. Că tot veni vorba de FFF, domnule colonel, cum a fost călătoria dumneavoastră de plăcere la Texel,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ă pierdere de vreme. Am fost însoţit, aşa cum ai prevăzut, de o ceată de b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aţi să vă aflaţi la Alkmaar mâine la nou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 mă aflu la Amsterdam mâine la nouă dimineaţa. Ce-ai vrea să fac acolo? Să stau la pândă şi să înhaţ pe oricine pare să acţioneze într-un mod suspect; de pildă, pe oricine priveşte avid locul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o perspectivă prea promiţătoare. Aveţi prieteni la universitate, domnule colonel? La catedra de lingvistică,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af îi spuse lui Ann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aşteaptă ca eu să fiu şocat de această bruscă schimbare de decor şi să întreb: „De ce dracu pui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van Ef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ce dracu pui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benzile cu mesajele FFF, în biroul de la Telegraph, puţin mai devreme. Era o voce de femeie. De femeie tânără, aş zice. Şi care nu era olandeză,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Foarte. Iată că ne-am întors la străinii noştri misterioşi. Poţi să faci vreo presupunere fondată ştiinţific cu privire la ţara ei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ăsta e necazul, domnule colonel. Vorbesc bine câteva limbi străine, sigur, dar nu sunt ceea ce se numeşte lingvist de meserie. Accentele regionale, nuanţele, pronunţia nu sunt deloc domen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cei de la universitate ne-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şansă, domnule colonel. Cum aţi spus şi dumneavoastră, e bine să nu scăpăm nimic din vedere. Benzile sunt în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 pot. Cred că poţi să te ridici deja Peter. Un chelner vine întins 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se ridică, se întâlni cu chelnerul, îi vorbi în grabă şi-şi continuă drumul. Când se întoarse la locul să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oziţia se mişcă. Indiferent cine face parte din opoziţia asta. Au sunat de la hotelul meu, Trianon. Mesajul mi-a fost transmis la birou,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af întrebă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stai la Trianon, domnule locotenent? Te-au dat afară din propriul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strul hotelului scrie că stau acolo de două săptămâni. Am aranjat chestia asta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Falsificarea registrelor este o infracţiune de drept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am timp să fiu arestat. Romero Agnelli sau unul dintre oamenii lui a fost, probabil, foarte ocupat să telefoneze peste tot şi să afle, în cele din urmă, că locuiesc la Trianon. Au postat chiar şi o santinelă în umbră, într-un mic Fiat vechi. În ce mă priveşte, am luat măsuri ca această santinelă să fie, la rândul ei, urmărită. Ei bine, nu pot să-l dezamăgesc. O să-mi fac apariţia acolo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i o viaţă activă, spuse de Graaf. Presupun că n-ai de gând să-ţi petreci noap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rea dumneavoastră este corectă, domnule colonel. O să-mi parchez maşina în spatele hotelului, de unde un taxi al poliţiei va veni să mă ia şi mă va depune la uşa din faţă. Apoi voi trece prin hotel, voi ieşi pe uşa din spate şi voi pleca acasă cu maşina mea. E doar o plictiseală în plus,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zise de Graaf, că-şi face din nou apariţia şi plictiseala dumitale proprie şi personală. Pe cuvântul meu, chiar că eşti un personaj importan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privi, suspină, se ridică, schimbă câteva vorbe cu chelnerul şi apoi dispăru spre cabinele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opoziţie se mişcă din nou, spuse la întoarcere. Ah, un coniac. Vă mulţumesc, domnule colonel. Era sergentul Westenbrink – Vasco. Încă un mesaj, transmis la birou, desigur. L-a contactat Agnelli. A spus c-ar fi foarte încântaţi să mă întâlnească mâine, la unsprezece dimineaţa. În acelaşi loc. Asta poate să însemne una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înseamnă, spuse de Graaf. Fie că ne-au înţeles jocul, fie că nu ni l-au înţeles. E posibil să nu-şi fi dat câtuşi de puţin seama c-au fost urmăriţi încă de când au părăsit Cornul Vânătorului azi după-amiază. Pe de altă parte, e perfect posibil să fi ştiut foarte bine. Dac-au ştiut, nu pot avea decât un singur scop vrând să te vadă: să afle cât de multe ştii, cât de periculos e ceea ce ştii şi care e cea mai bună cale prin care ei pot elimina acest pericol. Îmi închipui că vor acţiona foarte discret. Iar dacă te suspectează şi, în acelaşi timp, bănuiesc că şi dumneata îi suspectezi pe ei, acţionează foarte inteligent. Pentru că, într-un asemenea caz, te-ai fi aşteptat să aleagă un loc de întâlnire neutru. Pentru că, dacă bănuiesc că eşti un poliţist deghizat sau că acţionezi ca agent al poliţiei, atunci se gândesc automat şi că restaurantul Cornul Vânătorului e o vizuină a poliţiei. Dar, desigur, dac-ar alege alt loc, ar însemna să se trădeze că ştiu. De Graaf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foarte încâlcit şi complicat. Menit să împrăştie confuzie şi bănuială peste tot în jur. Poate că au luat lecţii de la cei de la FFF. Sau viceversa. Mai vrei un coniac, Peter? Nu? Atunci aş zice să plecăm. Îmi imaginez că mâine vom avea o zi lungă şi grea. Ai vreun plan special pentru mâine pentru domnişoara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între timp să-l dau o sarcină dificilă. Pentru moment, n-am nici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 Graaf medită: Presupun, Anne, că eşti văzută destul de des în compania sergentului Westenbr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mă gândesc la el altfel decât la Vasco. Da, desigur. Avem de vorbit şi se pare că e cel mai bine – şi cel mai uşor – s-o facem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oţi să te duci şi să vii de acolo ori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Ăsta e şi avantajul de a face parte dintre krakeri. Nu respectăm ore, reguli, convenienţe. Facem ce vrem, suntem liberi ca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avea nimic de comentat dacă n-ai da pe-acolo o zi sau chiar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e să fiu deşteaptă şi să ghicesc ce urmăriţi,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inteligentă. Îţi lipseşte doar obişnuinţa şi experienţa de a avea o minte imorală, întortocheată şi bănuitoare ca a locotenentului van Effen. Şi sper că-ţi vor lips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clătină din cap aproape imperceptibil, apoi privi întrebător spre van Effen,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lonel are dreptat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reau să spun că sunt sigură că are dreptate, dar nu înţeleg în legătură cu ce. Dacă vă distraţi pe socoteala mea, nu cred că e prea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istrăm pe socoteala ta, Annemarie. Nu intră în vederile noastre să tachinăm sau să umilim oamenii. Ascultă. În toată povestea asta e vorba de o reţea. E cel puţin posibil – aş zice, o şansă de cincizeci la sută – ca Agnelli şi compania să ne fi ghicit jocul. În acest caz şi Vasco e suspectat, pentru că el e cel care i-a pus în legătură cu mine. Şi pentru că se ştie că şi tu eşti în legătură cu Vasco, eşti suspectată, la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ugerează domnul colonel e să te dai la fund o zi, poate chiar două. Depinde de cum evoluează lucrurile. Eu am sentimentul – poate, iraţional – că vor evolua foarte repede. Nu e plăcut nici pentru domnul colonel, nici pentru mine să ne gândim că ai putea cădea în mâinile tipilor ălora. Gândeşte-te la detectivii ăia doi, la iscoadele alea care-au avut ghinion. Ştim deja că e vorba de o bandă necruţătoare, pe care ideea de a tortura pe cineva îi lasă indiferenţi. S-ar putea chiar să le facă de-a dreptul plăcere. Cum te-ai simţi dacă te-ar prinde şi te-ar tortura? Nu încerc să te înspăimânt, Annemarie. Mă refer la un lucru care mi se pare, dacă nu probabil, cel puţin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m mai spus. Nu sunt grozav de curajoasă. Avea o voce foar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vor afla pe cine au pus mâna. Vor fi nebuni de fericire. Vor avea încă o carte cu care să ne şantajeze, pe lângă celelalte, pe care încă nici nu le ştim. Dincolo de propria ta sănătate, care ar fi în pericol, ne-ai pune şi pe noi într-o situaţie îngrozitor de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ş fi explicat mai bine toate astea, spuse de Gra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laşă. O să fac ce m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ţi se spune, draga mea, nu ce ţi se spune, zise de Graaf. E doar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păru zâmbetul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sugestie foarte bună. Unde voi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ulie, desigur, spuse van Effen. Un paznic înarmat va bântui, fără ostentaţie, prin preajmă. Dar înainte de a te retrage la adăpost, cum se spune, aş vrea totuşi să fac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duci la Vasco mâine dimineaţă. Să-l spui şi lui ce ţi-am spus ţie şi să-l spui să dispară. Ştiu unde va dispărea şi-l voi contacta acolo, atunci când voi putea s-o fac fără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asta. Rămase tăcu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i cerut să fac ceva pentru tine şi am răspuns „desigur</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i bine, acum aş vrea să nu fi spus asta. Vezi ce-ai făcut din mine, Peter, sunt o epavă care dârd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ârdâi deloc şi mi se pare că arăţi destul de bine pentru o epavă. Dacă vor pune gheara pe tine acolo, galanţii tăi prieteni krakeri se vor uita în altă par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bişnuiţi cu asemenea nedreptăţi, nu, domnule colonel? Nu ţi se va întâmpla nimic. Vei fi supravegheată permanent. Şi când spun permanent, înţeleg clipă de clipă. O va face locotenentul van Effen, în care poţi avea toată încrederea. Va fi deghizat corespunzător. Nu în costumul de la Cornul Vânătorului, desigur. Va fi căptuşit cu arsenalul său obişnuit. Apropo, domnule colonel. Cred că voi purta un al treilea pistol, mâine, la întâlnirea cu Agnelli şi cu prietenul sau prietenii lui. Ei ştiu dej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orţi două pistoale, spuse de Graaf. Aşa că n-are cum să le treacă prin cap că s-ar putea să porţi trei. Probabil că ai scris asta ş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m scris. V-am mai spus: asemenea lucruri nu trebuie băgate în capul criminalilor. Dar, într-adevăr, asta e ideea. Deci, nici o problemă, Annemarie. Nu voi fi nici o clipă cu mai mult de cinci metri î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Dar mi-ai băgat în cap tot felul de gânduri neplăcute. Aş putea fi înhăţată, folosind propriile tale cuvinte, în orice loc, în drum spre casa lui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şti nedreaptă. Nu-ţi face probleme. Te voi conduce acolo cu propria mea limuzină, sigură şi conf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uzină! Spuse de Graaf. Confortabilă!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fetei o privire plină de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ţi-ai uitat perna pneu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ţeleg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restaurantul şi porniră de-a lungul străzii, până când ajunseră la maşina lui de Graaf, parcată, ca de obicei, într-un loc unde parcarea era interzisă. De Graaf o sărută pe fată cu un aer pe care probabil că el îl considera de unchi, spuse noapte bună şi se urcă în Mercedesul său strălucitor. Pe bancheta din spate. Inevitabil, colonelul de Graaf avea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ce voia să spună colonelul când vorbea de pernă cu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ajuns minor, spuse van Effen. O să-l remediez. Aşa sunt bătrânii. Colonelul s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ui îi place confor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ţi-a scăpat că a şi fost făcut pentru o viaţă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nu? Drăguţ şi curtenitor şi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greu să fii aşa când obiectul atenţiei e o fată frumoas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icepeţi să faceţi fraze frumoase,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cam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iniştită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am snob, nu? Un snob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disciplina să fie respectată, trebuie să vorbesc cu severitate. Sper că nu te aştepţi să ascult liniştit şi cu atât mai puţin să aprob, remarcile tale denigratoare cu privire la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intenţia să-l denigrez. Era doar o remarcă. Refuz să ajung la stadiul în care să fiu nevoită să-mi supraveghez fiecare cuvânt pe care-l spun. Trăim într-o ţară libe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ne: „Ai spirit”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să spun aşa ceva. Dar greşeşti la fel de tare cu privire la snobism, cât greşeai şi când îl elogiai atât de tare p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ic al şefului nostru. Nu-l foloseşte niciodată. N-am înţeles de ce. Conotaţii regale. Sigur că e drăguţ şi îndatoritor. Dar e şi dur, viclean şi nemilos. De aceea şi e ceea ce e. Are o origine foarte veche, foarte aristocratică şi foarte bogată şi iată de ce n-ai să mă vezi niciodată încercând să plătesc în locul lui nota de la un restaurant. S-a născut cu convingerea că e diferit de ceilalţi, că face parte din acea miime de aleşi ai sorţii. Nici nu-l trece prin cap că s-ar putea să nu fie chiar aşa. E convins că răspândeşte în jur o aură de dem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d sau nu, snob sau nu, mie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şi cum astfel ar fi rezolvat problema, fără să precizeze care e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ai observat, Arthur ştie să se poarte cu doamnele. Mai ales când e în timpul liber, cum er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consideri niciodată în timpul liber? Crezi că eu sunt tot timpul poliţ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la asta. Dar o voi face. Adică mă voi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cufundă în tăcere şi rămase astfel tot timpul drumului cu maşina. Vorbi numai van Effen. Telefonă la birou şi ceru ca un paznic înarmat să supravegheze locuinţa surorii sale. Nu era greu de înţeles de ce spusese de Graaf că Julie van Effen era doamna la care ţinea cel mai mult în tot Amsterdamul. Cu părul ei negru şi strălucitor ca pana corbului, cu o faţă delicat cizelată şi pomeţii înalţi ce aminteau de tipul slav, era mai mult decât drăguţă, dar mai mult ca sigur, pe de Graaf, ca şi pe mulţi alţii, îl atrăgeau în primul rând ochii ei negri şi surâzători, zâmbetul ei plăcut. Era aproape întotdeauna bine dispusă, în afara cazurilor în care avea de-a face cu nedreptăţi, cruzime, meschinării, egoism şi încă vreo câteva lucruri pe care le dezaproba. Atunci putea deveni absolut furibundă. Părea să iubească pe toată lumea, cu excepţia celor care-l stârneau o dezaprobare cruntă. Era una dintre acele rare persoane care radiază fericire în jur, o calitate care aproape reuşea să ascundă faptul că avea o inteligenţă remarcabilă. De obicei, miniştrii nu angajează secretare prostuţe, iar Julie era secretara unui ministru. Secretara personală, privată, de încredere,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semenea, o gazdă foarte bună şi propuse să le pregătească ceva de mâncare de cum intrară în casă. Îţi dădeai seama îndată că această tânără doamnă cu atâtea talente era şi o maestră în arta culinară. Apoi le oferi sandvişuri şi renunţă numai când află că cinaser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la Dikker en Thijs. Ei bine, nu s-ar zice că cei de la poliţie nu se pricep să trăiască bine. O fată care munceşte trebuie să se mulţumească cu heringi, varză roşie şi câ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care munceşte, spuse van Effen, se mulţumeşte cu cantina ministerială. Un paradis pentru cei care au gusturi gastronomice rafinate, din câte mi s-a spus. Fireşte că noi, poliţaii, n-avem voie nici să ne apropiem de un asemenea loc. Din păcate, Julie n-are nici un pic de voinţă. Îţi dai seama numai uitându-t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ilueta lui Julie era aproape perfectă. Reacţionă cu un dispreţ suveran la aceste mici ironii, ciufuli, în trecere, părul fratelui ei şi se duse la bucătărie să facă cafea şi café şna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o privi cum se îndepărtează, se întoarse spre van Effen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te întoarcă pe degete,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lipă, spuse van Effen, vesel. Şi, vai, ştie şi ea asta. E o mironosiţă, asta e. Dar trebuie să-ţi arăt ceva, în caz că eşti vreodată singu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la un tablou de pe perete, pe care-l împinse într-o parte, scoţând la iveală un buton roşu, încastrat în t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seria noastră, asta se numeşte buton de autoapărare. Dacă te crezi în pericol, dacă bănuieşti sau doar simţi un pericol, apeşi pe butonul ăsta. O maşină de serviciu va fi aici înainte de a trec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rcă să ia lucruril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gospodină din Amsterdam ar trebui să aib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să există vreo sută de mii de gospodine în Amsterdam – poate chiar, două sute, din câte ştiu – ar fi puţintel cam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şi nu mai zâmbi sau nu mai reuş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până acum de câteva ori împreună şi ar trebui să fiu oarbă sau surdă să nu-mi dau seama că eşti topit după surio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pst! Nu pot decât să oftez. E chiar atât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N-ai pus să se instaleze chestia asta numai pentru că o iubeşti. E în pericol,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atât de strâns de umeri, încât ea se cris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 strânsoarea, dar continuă să-şi ţină mâinile pe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adevărat, nu? E într-un perico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rivirea ei alunecă pe rând de la un ochi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a mea. Nu m-am supărat. Sunt doar îngrijorat. Nu sunt o persoană pe care e recomandabil s-o cunoşti. Nu mai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ştie de perico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şi că primeşti cărţi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gânditor şi nu-şi schimbă expresia nici când fata îşi puse mâinile pe umerii lui şi încercă să-l zguduie exasperată, ceea ce era o prostie, pentru că van Effen era un tip foarte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greu să nu ştie. Cărţile poştale sunt trimise la adresa mea. E una din căile fraţilor Annecy de a ajung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Ast</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sta e îngrozitor. Cu</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um poate să fie atât d</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tâ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pe umărul lui, ca şi cum ar fi obosi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vorba de vechea zicală: „E mai bine să râzi decât să plângi.” Sper că nici tu n-ai de gând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chea zicală nu se prea aplică aici. Julie a fost întotdeauna un copil fericit. Numai că acum trebuie să se străduiască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intră cu cafeaua, se opri brusc şi-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uţin cam devreme.? Lăsă tav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urzenia e o boală trecătoa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expresia de pe faţa ei exprimând îngrijorare; se duse repede spre locul unde se aflau ei, îşi puse un braţ în jurul lui Annemarie şi-l întoarse cu blândeţe capul până când reuşi să-l vad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rimi. Un noian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 batistă de dantelă din man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făcut sălbati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aticul ăsta nu i-a făcut nimic, spuse van Effen blând. Annemarie ştie tot, Julie. Despre Marianne, despre copii, despre tine, despre mine, despre fraţii Anne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pun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greşeşti. Jul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nnemarie. E un şoc. Când afli dintr-o dată, e un şoc. Eu, cel puţin, am aflat încetul cu încetul. Haide. Am un remediu suveran. Ţi-am pus un şnaps dublu î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ună. Dacă m-aţi scuza o clipă. Se întoarse şi ieşi repede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ulie avea un ton intero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era sincer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închipui c-am făcut? Colonelul e ce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ce ai făcut. E vorba de ce nu ai făcut. Îi puse mâinile pe umăr şi-l spuse cu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e nu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dică nu înţeleg. Van Effen era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critule! Jul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marie. I se citesc sentimentele pe faţă, în ochi. Fata asta e îndrăgosti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că nu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ghiob e iubitul, strălucitorul meu frate! Dar nu te lua după mine. Cere-o de nevastă chiar acum. O dispensă specială – poţi s-o obţii cât ai zice peşte – şi vă puteţi căsători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părea uşor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destul de sigu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ar. Sunt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mă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e asta. La urma-urmei, n-ai întâlnit-o decâ</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i, să zicem de vreo douăzeci, treizeci, patruzec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torul temut, autorul de cărţi de psihologie, omul care poate descoperi dintr-o singură privire secretele cele mai intime ale minţii omeneşti, ei bine, e strălucit în teorie şi nul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să vorbeşti, nu zic. Eşti specialistă în sfaturi matrimoniale. Sau, poate, chiar peţitoare? Ha! Şase cereri în căsătorie – poate c-au fost chiar douăzeci, cine ştie – şi le-ai respins pe toate. Aşa că se poate spune că ai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schimbi subiectul. Zâmb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se poate spune că am experienţă. Nu l-am iubit pe nici unul. Dar Annemarie te iubeşte. Nu prea înţeleg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şna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deschise un dulap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ţi-am adus un cafe şna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trebuie să beau un şnaps. Apoi voi bea ş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un psihiatru? De ce crezi că e atât d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labă de inimă, de-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o pereche minunată. Ea – slabă de inimă, tu – slab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capul în mâini şi-l studie cu atenţi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cu privire de vultur. De fapt, ţi-ar trebui o pereche de ochelari. Şi ai uitat şi să-mi dai replica, nu? Cel puţin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Privirea asta circumspectă şi speriată te face să semeni mai curând a criminal decât a poliţai. Ce replică? „N-aş lua-o de nevastă nici dac-ar fi singura fată rămasă pe lume.” Asta ar fi trebuit să fie replica ta. E o reacţie standard,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reşte, tu nu te încadrezi în stand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ă-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răspuns bine gândit. Se aşeză şi-şi luă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pie mintală. Cred că e incu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sunt sigur că vei găsi t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îşi revenise. Era, ca de obicei, calm, sigur pe el, relaxat şi foarte echili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prea mult doctorii detaşaţi, uşor superiori, uşor amuzaţi, dar trebuie să recunosc că pe mine ai reuşit, într-adevăr, să mă vindeci. M-ai vindecat de orice urmă de interes pe care l-aş fi putut avea vreodată pentru această tânără doamnă. Sau poate că exact asta ai şi urmări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l privea cu gura întredeschisă şi cu o expresie mirată din care se vedea că nu înţeleg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 nu vreau, mai bine-zis – ajutor, sfaturi sau simpatie din partea ta. Şi asta nu numai pentru că sunt inutile şi pentru că nici nu ţi le-am cerut, ci fiindcă sunt perfect capabil să-mi văd de viaţa mea fără amestecul inoportun al unei tinere surori. Mă duc să văd dac-a sosit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lăsând-o pe Julie să se holbeze la uşa care se închisese în urma lui, neconsolată şi neîncrezătoare. Era în aceeaşi stare, continuând să privească spre uşă fără să vadă nimic, cu aceeaşi expresie rănită şi umilită, când Annemarie se întoarse în cameră. Ea se opri, privi nedumerită expresia nefericită a lui Julie, veni în grabă spre scaunul ei, se lăsă în genunch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Juli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şi desprinse privirea de uşă şi întoarse capu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Oh, Doamne! Nimic, Întâi – eu, pe urmă – tu. Lacrimi. Şi pari atât de copleşi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Julie! Nu mă trata ca pe o cre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retină. Tocmai am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red. Greşeală. C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de a uita că Peter nu e numai fratele meu. E poliţist şi, după toate probabilităţile, succesorul colonelului. Nu ştia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De Graaf ar trebui să iasă la pensie anul ăsta, dar n-are nici o grabă să se retragă, din moment ce Peter îi face deja aproape toa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colonel. Unde e sălbaticul ăla? Julie 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doua oară în seara asta când două fete îl numesc, pe rând, sălbatic. Pariez că nu i s-a mai întâmplat până acum.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 pleca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să vadă dac-a venit st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zâmbi din nou şi, de data asta îi reu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bă un talent special când e vorba să facă lumea să plângă, dar sunt sigură că îi pas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mod cam ciudat de a o arăta. Ce ţi-a făcut, Julie?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 făcut? Nimic, fireşte. Ce mi-a spus? Eu m-am băgat unde nu-mi fierbe oala, presupun, iar el m-a pus la punct. Asta-l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închipui c-o să mă mulţumesc cu răspun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închipui, draga mea. Dar n-am putea s-o lăsăm baltă deocamdat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lui van Effen îşi terminaseră cafeaua. Se pare că el nu observă nimic neobişnuit sau, dacă observă, nu consideră necesar să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ja e aici, spuse. E înarmată până-n dinţi. 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Sunt, cum se spune, în exerciţiul funcţiunii. Julie, trebuie să faci ceva pentru mine.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din sau o ce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i se întâmpla decât arareori, van Effen era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cer, te rog – observă c-am spus „te rog” – sau o iau cu mine pe Ann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e ameninţare? Şi dacă ea vrea să rămână aici sau o rog eu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Rotterdam. Mâine dimineaţă. Nu va mai face parte din poliţie. Când lucrezi în poliţie, nu nesocoteşti ordinele fără să fii dat afară. Scuză-mă, Annemarie, nu vorbeam pentru tine. Julie nu e prea deşteaptă în seara asta. Nu arăta şocată, surioară. Dacă nu-ţi dai seama că vorbesc serios, înseamnă că te-ai prostit de tot. Prefă-te bolnavă de gripă o zi, două. Annemarie e într-un pericol la fel de mare ca şi tine, iar eu vreau să vă ştiu aici împreună. Annemarie, la nouă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ă, o deschise, privi expresia solemnă a celor două fete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e din scenă galantul locotenent în noaptea întunecată ş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alm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reori s-ar fi întâmplat ca tânărul înalt şi subţire, îmbrăcat în fulgarinul de culoare închisă, de pe care se scurgeau picăturile de ploaie, să atragă mai mult decât o privire fugară sau un comentariu în legătură cu faptul că era o apariţie destul de ştearsă, impresie sporită de părul lui negru pe care ploaia deasă i-l lipise de cap şi mustaţa neagră, prost potrivită din foarfeci. De fapt, nu fusese potrivită deloc: el fusese neobişnuit de grăbit în dimineaţa aceea şi şi-o lipise uşor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stase aproape de mijlocul pieţei când o văzu, traversând în diagonală şi venind aproape direct spre el. Annemarie, care arborase din nou culorile războiului, arăta la fel de şleampătă şi demnă de milă ca şi tânărul care acum îi ieşi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mar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ochii mari şi privi repede în jur. În ciuda ploii aproape torenţiale, era destulă lume în preajmă şi chiar o tonetă cu fructe şi legume, la distanţă de numai câţiva metri. Privi din nou spre tânăr, care zâmbea cu un zâmbet aproape plăcut, în ciuda felului în care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fiţi îngrijorată, domnişoară. Asta nu prea e un loc în care s-ar gândi cineva la o răpire. Trebuie să fiţi Annemarie – nu cred că există două persoane care să se conformeze semnalmentelor pe care le-am primit. Eu sunt detectivul Rudolph E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insignă din buzunar şi i-o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aş fi putut s-o fur. Locotenentul van Effen vrea să vă vadă. 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trebui să te cred? De ce te-a trimis pe dumneata? Ştia unde sunt. Putea să vină chiar el. Ce maşin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ugeo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e unde afla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dovedi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lucrat sub ordinele cuiva timp de cinci ani, ai reuşit să afli câte ceva despre el. Locotenentul mi-a spus: „Domnişoara Meijer e foarte suspicioasă. Pomeneşte-l de fluviul Amazon, de tatăl ei, de colonel şi de «lipsa de curaj» a cuiva”. N-am idee ce-a vru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destins în spatele volanului maşinii, se amuza să poarte în dimineaţa aceea o pălărie moale şi o barbă mare, neagră, pătrată, de tipul celor arborate de evreii sefarzi. Întoarse capul când Annemarie deschise uşa de lângă scaunul alăturat şi priv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e uşor de spus. Ce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dăpostesc de ploaie. Curge în rafale. Probabil că ţi-ai dat seama. Intr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şi-l privi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inci metri. Că nu vei fi niciodată la mai mult de cinci metri în spatele meu. Fiecare minut are şaizeci de secunde. Aşa ai spus. Unde ai fost? Mi-ai promis că vei avea grijă de mine. Frumoasă pr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ropune, Dumnezeu 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n Effen avea remuşcări, le ascund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ineva a avut grijă de tine. Îndeaproape. Nu-mi spune că n-ai văzut un domn cam bătrâior care-ţi dădea târcoale. Era uşor cocoşat, cu o barbă căruntă, haină cenuşie şi baston alb. El avea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reatura aia! N-ar fi fost în stare să aibă grijă nici de un pi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vrei să spui cu asta. Creatura aia e un bărbat tânăr, puternic, expert în judo şi foarte bun ţin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i, mormăi ea. Bărbi, mustăţi sunt singurele lucruri la care vă gândiţi voi, ăştia. Deghizări. Ei bine, îţi mulţumesc, cineva mi-a purtat de grijă, dar tu ţi-ai călcat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diplomatic aşa. Eram la mică distanţă în spatele tău, iar tu erai la mai puţin de o sută de metri de locul întâlnirii, când l-am văzut pe nimeni altul decât pe domnul Paderiwski urmărindu-te încă şi mai îndeaproape decât mine. Domnul Paderiwski e viclean, nu-l scapă nimic şi nu mă place deloc, ceea ce e o combinaţie tâmpită. M-ar fi putut recunoaşte, mai ales când eram atât de aproape în preajma ta. Fusesem destul de precaut încât să iau cu mine doi detectivi – nu da atenţie faptului, absolut evident, că avem atâta grijă de tine – şi am decis că discreţia era calea cea mai bună de urmat, dacă voiam să ne inducem în eroare duşmanii. Aşa că l-am pus pe unul dintre detectivi să mă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l spuse, prin fereastra deschisă a lui van Ef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eva de făcut,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ci. Nu-l scăpa din vedere pe priete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şi văzut, domnule locotenent. Nu poate exista altcineva chel, saşiu şi cu o barbă sare şi piper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us Caesar? Întrebă Ann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ul. Lui Rudolph, aici de faţă, nu i-am spus cum te cheamă. Nu m-ar fi crezut. Trebuie să-l urmărească îndeaproape pe Julius, totuşi nu prea aproape. Şi ai grijă, Rudolph, că întotdeauna sunt câţiva tipi prin preajmă. Aş prefera să-l pierd pe el decât pe tine. Nu uita ce li s-a întâmplat ieri celor doi colegi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uita,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întipărită pe faţa lui dovedea îndeajuns acest lucru. Se întoarse şi o porni pe stradă, pri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leoştit? Van Effen porn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Fata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neapărat să-l spui că sunt 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Am spus că „cineva” e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pentru că e vorba de mine. De pildă, nu-mi place să călătoresc cu maş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ratul scaunelor durează câtva timp. Şi ce legătură are ast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reau să spun că maşina asta e cunoscută. De criminali,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Mai sunt câteva sute de maşini la fel în oraş. Ea întreb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âteva sute cu acelaşi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numărul maşinii?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Rotterdam. Trei de nouă. La şcoală ne învaţă să fim atenţi, nu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stul de atenţi ca să remarcaţi amănuntele. Plăcuţele mele erau lipite, nu înşurubate. Astăzi, maşina mea a fost înregistrată la Paris şi are într-o parte un F mare, care dovedeşte acest lucru. Am acces la un număr nelimitat de plă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schimbă expresia,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intereseze lucruri mai importante. Ca, de pildă, ultimele isprăvi ale FF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o ispravă. N-au aruncat în aer barajul Canalului Olandei de Nord. Au sunat atât la ziare, cât şi la poliţie acum zece minute. Pur şi simplu se distrează pe socoteala noastră. Au spus că n-au promis niciodată că vor arunca în aer canalul – ceea ce e cât se poate de adevărat -ci numai că se va desfăşura o activitate intensă în zona aceea, azi-dimineaţă la ora nouă. Şi au raportat că se desfăşura o activitate intensă acolo, ceea ce, de asemenea, e cât se poate de adevărat. Toate echipele de salvare şi de reparaţii erau acolo, în aşteptare. După cum se afla şi un număr însemnat de forţe ale poliţiei şi ale armatei, ca să nu mai vorbim de elicopterele militare. Au pretins că au făcut un număr mare de fotografii aeriene ale locului, ca suve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am nici un motiv să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 aeriene? Cum au putut să realizez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t se poate de simplu, mă tem. În cursul dimineţii, probabil că un număr impresionant de elicoptere mişunau prin preajmă. Nimeni n-a remarcat unul în plus, mai ales dacă, aşa cum probabil s-a întâmplat, avea şi nişte însemn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scopul ascuns al acestui exerciţiu inutil şi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parte de a fi idiot şi a fost cât se poate de util. Pentru eventualitatea în care noi nu ne-am fi dat seama, mi l-au precizat ei cât se poate de clar. Au spus că, în intervalul a douăzeci şi patru de ore, au reuşit să aducă ţara şi în special autorităţile, într-o stare de neajutorare frustrată. Aşa-zisele autorităţi – au făcut un număr de remarci cinice şi foarte neplăcute la adresa guvernului, poliţiei, armatei şi a celor care aveau datoria să vegheze la siguranţa şi bunăstarea barajelor, ecluzelor, digurilor şi a mai ştiu eu ce – erau perfect neputincioase; nu puteau întreprinde nimic ca să-l oprească. Au spus că tot ce aveau ei de făcut era să stea acasă, să înfigă un bold într-o hartă, să telefoneze la ziare, să se aşeze liniştiţi în fotolii şi fără să se deplaseze pe o rază de o sută de kilometri, puteau totuşi garanta că reprezentanţii legii, armatei, serviciilor de reparaţii şi de salvare vor fi la faţa locului cu mic, cu mare. O asemenea situaţie, din câte-au spus, era atât amuzantă, cât şi spre lauda lor. E uşor de înţeles de ce au senti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u spus nici o vorbă despre scopurile lor, n-au făcut nici o aluzie la ce se află în spatele chesti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ăcut nici o aluzie, dar au lăsat să se înţeleagă că e posibil să aflăm curând ce pretenţii au. Au folosit cuvântul „pretenţii”, dar sunt sigur că la asta se refereau. Au spus că mâine au de gând să inunde o zonă cu adevărat întinsă a ţării, iar după aceea, probabil că vor sta de vorbă cu reprezentanţii guvernului. Îţi dai seama? Tupeul fantastic, aroganţa sfruntată a întregii chestii. Vorbesc de parc-ar fi un stat independent şi suveran. E de presupus că pasul următor va fi să ceară o dezbatere deschisă la ONU.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l timp. Două minute ca să-mi scot costumul ăsta – nu e nevoie să mă spăl sau să-mi şterg machiajul – şi cinci minute ca să îmbrac costumul pentru Cornul Vânătorului. Te invit l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use o mân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te duci acolo, Peter,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spus asta. Cineva trebuie s-o facă şi cum eu sunt singura persoană care a fost în contact cu ei, e clar că e datoria mea. Cum îţi închipui că am putea face vreodată ca legea să fie respectată dacă n-am fi pregătiţi, măcar din când în când, să luăm iniţi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te duci. Am certitudinea că se va întâmpla ceva. Ceva îngrozitor. Ai putea fi rănit, chiar ucis sau, mai rău, deveni handicapat pe viaţă. Ştii ce le-au făcut ălora doi. Oh,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ă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soţia ta, te-aş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 nefericită. Aş face apel la sentimentele tale bune, la dragostea ta pentru mine, ceva de genul: „De dragul meu, dacă mă iubeşti, te rog să nu te duci”. Ceva inteligent, în sensul ăsta, spuse ea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şti soţia mea şi, chiar dacă ai fi, tot m-aş duce. Îmi pare rău că par brutal, egoist şi crud, dar asta mi-e meseria şi trebui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o mân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foarte bună şi mă impresionează grij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bună? Grij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încheietură şi-l îndepărtă cu blândeţe mâna de p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lui van Effen er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nu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privi în gol câteva clipe, of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i înţelege vreodată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Păru să ezit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chef să merg la o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nu mergem.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mă vadă lumea în halul ăsta. Lumea civilizată. În subterane, nu contează. Şi cred că nici tu nu mori de plăcere ca aceeaşi lume să te vadă cu o ştoarfă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 se află dedesubtul culorilor războiului, aşa că mie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înţeleg eu femeile, dar ştiu întotdeauna când vor să mă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t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vreau. N-am putea bea cafeaua acasă la Julie? E la numai cinci minu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timp. Ştiu că ţii foarte mult la Julie. Dar eşti îngrijorată şi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a e-ngrijorată din cauza mea. Cu toate că ştia că vei fi şi tu acolo, n-a fost fericită că mă întorc în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 Nu cumva eşt</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i bine, să zicem, puţin îngrijorată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str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Annecy. Mă crezi că nici măcar nu l-am văzut vreodată pe vreunul dintre ei? Consider că reprezintă o ameninţare destul d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area la care mă gândesc eu e cu mult mai apropiată. Ei bine, nu e chiar o ameninţare. Mai curând,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va nou pentru mine. Precis e vorba de o bagatelă, indiferent ce-ar fi. Numeşte-mi persoana sau problema în cauză şi-o să mă ocup eu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tonul ei atrase atenţia lui van Effen, care-l aruncă o privire lungă,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ă ocupaţi de bagatela asta, când bagatela în chestiune sunteţi chi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in nou, eu. Nu-mi închipui că are vreun rost să repet vech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presupune că am făcu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tandardele tale, îmi închipui,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sizez oare o undă de sarcasm? Sau e vorba de ironie? Am remarcat că le foloseşti din ce în ce mai mult. Nu ţi se potriveşte, Annemarie. Ar trebui să faci ceva în sensul ăsta. Ei bine,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să plângă o fată fermecătoare. Nu o dată, ci de trei ori. Şi când spun fermecătoare, nu vreau să spun numai frumoasă. Mă refer la persoana cea mai drăguţă, mai bună, mai plină de căldură pe care am întâlnit-o vreodată. De trei ori ai făcut-o să plângă. Dar, aşa cum am spus, conform criteriilor tale, asta e o baga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la Julie. La cine altcineva? Sau ai o colecţie întreagă de doamne pe care le faci să plângă,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tiu ce să spun. Nu pot crede că eşti crud, indiferent. Dar nu-ţi pasă că se simt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mi pasă. Mi-ar păsa şi mai mult, dac-aş şti şi de ce se simt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Ţi s-ar părea caraghios. Mai întâi, aseară ai plecat fără să-l urezi noapte bună şi fără s-o îmbrăţişezi. A spus că e prima oară când se întâmpl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 E ridicol. Oamenii mei sunt băgaţi în spital, o bandă de nebuni ameninţă să ne inunde ţara, o altă bandă de nebuni vrea să mă angajeze să arunc în aer Palatul Regal sau ceva de genul ăsta, naţiunile intră în panică, iar eu trebuie să mă îngrijorez de o smiorcăială. Fireşte că-l o bagatelă. O s-o rezolv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s-o rezolvi. Porţie dublă de gesturi afectuoase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era, într-adevăr,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l o bagatelă. Dar ce contează, într-adevăr, e că Julie spune că a rănit două persoane pe care le iubeşte, pentru că şi-a băgat nasul unde nu-l fierbe oala. Presupun că se referă la tine şi la mine. Spunea că a vrut să fie de ajutor, dar c-a fost prea deşteaptă sau prea proastă şi asta i-a ca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blema ei. Puţină autoanaliză nu i-a stricat niciodat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analiză? I-ai spus că se bagă unde nu-l fierbe oala şi că nu e spre binele ei să fie atât de isteaţă. Nu e spre binel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Jul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 prea loială. Poate că e o loialitate prost plasată. Julie n-ar fi spus niciodată asta – e prea dezinteresată ca să se gândească la ea. Dar e o remarcă de genul celor care te caracte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pune că-mi pare rău. Foart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o să-l spui că eu ţi-am cerut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pun că e trist ca două doamne la care ţin să aibă o părere atât de proastă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locotenent îi place să glumească, spuse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lumesc cu aşa ceva? Niciodată.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foarte mult la tine. Dar, ca o chestiune de principiu şi în interesul disciplinei, trebuie să existe întotdeauna o barieră între ofiţeri şi sub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că-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era absolut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nu prea pare să fie respectat, spuse van Effen, sumbru. Iar bariera a căzut. Asta-l cu disci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nu dădu nici un semn că auzise vreun cuvânt din ce-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politicoasă, dar rezervată, plecase să facă cafea, Annemarie se îndreptase spre baie, iar van Effen vorbi cu omul de strajă, un tip numit Thyssen, care-l asigură că totul era în regulă şi că şi cel pe care-l înlocuise petrecuse o noapte lipsită de evenimente. Julie intră în camera de zi chiar când el termină de primit raportul. Fata continua să fie liniştită ş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nit-o pe Juli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răni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Uşurează-mi sarcina. Ştiu c-ai fost foarte necăjită, probabil că încă mai eşti. Mi-a spus Ann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a fost nevoie să-mi suprasolicit simţul analitic, pe care tu-l denigrezi întotdeauna, ca să înţeleg şi singur. Gândindu-mă retrospectiv, cred c-ar trebui să dovedesc mai mult tact. Dar am mintea plină de o groază de chestii. Şi, în afară de chestiile astea, tu eşti nefericită, Annemarie e nefericită pentru că tu eşti nefericită, iar eu sunt nefericit pentru că voi două sunteţi nefericite. Trebuie să plec şi să mă întâlnesc cu nişte criminali disperaţi şi nu-mi pot permite luxul să mă gândesc la altceva. Trebuie să fiu atent, îndemânatic, viclean, bănuitor şi nemilos şi nu pot fi nimic din toate astea dacă sunt nefericit şi voi fi nefericit numai dacă tu insişti să fii nefericită în continuare. Aşa că mă vei avea pe conştiinţă tot restul vieţii tale, dacă mi se întâmplă ceva, ca, de pildă, să fiu împuşcat în cap, aruncat de pe acoperişul unei clădiri înalte sau înecat într-un canal. Mai eşti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ipi de el, îşi înlănţui mâinile în jurul gâtului lui şi-şi pusese capul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Nu din cauza discuţiei de aseară, ci pentru ceea ce ai spus acum. Eşti singurul meu frate şi presupun că trebuie să iubesc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mai ta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 zile, viteazul locotenent va ieşi în ceea ce viteazul locotenent numeşte noaptea îngrozitoare şi viteazul locotenent nu se va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dimineaţă,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tii ce vreau să spun. Am presimţiri, Peter. Presimt că astăzi ţi se va întâmplă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în braţe înc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orice să nu pleci astăzi în misiune. Aş face orice să te opresc. Ştii că nu e prima dată – că nu e prima dată când am asemenea presentimente – mi s-a mai întâmplat de vreo trei, patru ori şi, de fiecare dată, am avut dreptate. Amână întâlnirea asta, Peter, te rog, dragul meu. Ştiu, pur şi simplu ştiu că mâine nu voi mai sim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orc, Julie. Te iubesc, mă iubeşti şi ştiu că ai fi îngrozitor de tristă dacă nu m-aş întoarce. Aşa că sunt obligat să mă întorc,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ete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Julie. Îşi netez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hiar vă străduiţi să-mi scădeţi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nemarie s-a străduit în sensul ăsta. Vreau să spun c-a avut presimţiri. A prezis moarte, grozăvii şi dezastre. Cred că-ţi dai seama că asta mă înveseleşte nespus. Ştii ce? Hai s-ajungem la un compromis. Îţi promit că nu mă voi lăsa tentat de nici un ticălos să ies din bârlog şi că nu mă voi duce cu ei nicăieri. Îi voi întâlni la Cornul Vânătorului. Voi asculta ce spun şi voi hotărî în consecinţă. În principiu, cred că voi stabili să-l reîntâlnesc la un moment şi într-un loc ales de mine şi asta numai după ce voi afla ce planuri au pentru mine – sau ce intenţii rele au cu mine. Deci, facem un târg. Dacă-mi promiţi că-mi oferi un prânz minunat pregătit de tine – cu cele mai rafinate vinuri franţuzeşti, desigur – la ora unu, îţi promit că voi fi aici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şi ţină mâinile înlănţuite în jurul gâtului lui, Julie dădu capul pe spate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spus asta. Ai nişte ochi caraghioşi. Te pregăteşti să verşi lacrimi amare pentru viteazul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o fac.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Prefer să mă gândesc la meniul pentru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nnemarie. Purta un halat de baie, care era cu mult prea mare pentru ea şi un prosop înfăşurat în jurul părului, probabil încă foarte ud.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umbli prin casa asta fără să întrerupi discuţii confidenţiale. Îmi pare rău că arăt atât d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mă îngrozeşti, spuse van Effen, vesel. N-arată chiar aşa rău, nu,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ta cea mai frumoasă pe care-ai văzut-o tu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seria mea, nu prea ai ocazia să vezi multe fete, nici frumoase, nic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atent p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arăţi prea rău. Dar cu mutra ta m-am obişnuit. Şi cine sunt eu să mă amestec cu – sau în – asemene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cotenent se amuză să pară lipsit de griji şi cu inima uşoară, Julie, spuse Annemarie acru. Azi-dimineaţă era departe de o asemenea dispoziţie. Ce 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e-am admirat reciproc timp de o jumătate de oră, spuse van Ef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am admirat. Şi nici n-am făcut apel la bunele sale sentimente, pentru că n-aş şti unde să le caut. Dar cred că s-ar putea să fim cam lipsite de generozitate faţă de bietul om. Se pare că şi tu şi eu am avut tot felul de presimţiri rele şi i-am spus c-o să i se întâmple tot soiul de nenorociri. Era doar puţin sumbru şi morbid, asta-l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singurul în starea asta, spuse Annemarie. Se pare că şi norul tău s-a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ângi de gât, Julie, spuse van Eff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spune că nu va face nici un act de curaj astăzi. Se duce doar la Cornul Vânătorului, se întâlneşte cu cei de acolo, stabileşte o nouă întrevedere şi apoi pleacă. Vrea doar să descopere ce planuri au ăia în legătură cu el. De fapt, se duce direct acolo – unde va fi păzit de Dumnezeu ştie câţi detectivi înarmaţi – şi apoi se întoar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zâmbi, evident la fel de uşurată ca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Zâmbetul îi dispăr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se va ţin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unui ofiţer de poliţie., începu van Ef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întoarce la unu. Ia prânzul cu noi. Un prânz cu totul special. Vinuri franţuzeşti. Ştie cât de urât fac dacă cineva întârzie la o masă oferită de mine. Cu atât mai mult, dacă lipseşte. În plus, n-o să mai pregătesc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pe viaţă? Orice, dar asta nu. O să mă-ntorc. Gar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pentru noi sau pentru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ânz, bineînţeles. Pe noi ne poate vede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şi, spuse van Effen. Un ceas de tihnă. E foarte posibil să am ceva de făcut pe la două. Tot cei de la F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spuse Annemarie, că nu vor mai întreprinde nimic până mâine, la un moment încă ne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am să-ţi spun. Am fost întrerupt. Jul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ntrerup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 întrerupt. Fie că avea presimţiri sumbre, ca tine, fie că se lua de mine din divers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Ann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aminteşti de un lucru oarecare, dintre atâtea altele? Totuşi, să încerc. FFF-lştii au promis să ne distreze azi după-amiază la două. În acelaşi loc de pe Canalul Olandei de nord, la Nord de Alkmaar, după cum ne-au promis azi-dimineaţă. Spun c-au minat locul încă de ieri, că au hotărât să nu facă să explodeze încărcăturile şi că ne desfid să le găsim. De asemenea, ecluza de la Hage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aia? Întrebă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cluză. Din punct de vedere tehnic, cred că e vorba de un zăgaz reglabil. O structură de beton care controlează scurgerea apei. La. Sud de Utrecht, pe Rinul Inferior. S-ar putea să atace unul sau altul din aceste două puncte, din câte spun, sau pe amândouă, sau nici unul. Vechiul principiu al nesiguranţei. Ei bine, e timpul să mă îmbrac pentru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sora de umeri, o sărută, făcu acelaşi lucru cu Annemarie, care rămase surprins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aibă grijă ca legea să fie respectat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privi spre uşa închisă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mente când am impresia că ar trebui să se voteze o leg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îmbrăcat la fel ca în vizita din după-amiaza precedentă, îşi parcă maşina – nu Peugeotul, de data asta pe o arteră laterală, la trei străzi distanţă de Cornul Vânătorului şi se îndreptă spre intrarea restaurantului. Cum zona în care era situat Cornul Vânătorului era departe de a fi salubră, această uşă era permanent încuiată. Van Effen avea cheia. Intră, ajunse în semiîntunericul de pe culoar şi tocmai încuiase uşa la loc, când ceva tare îl izbi cu forţă, dureros, pest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nu se mişc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nternă se aprinse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vezi dacă ar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mâini îi scotociră în buzunarele hainei şi simţi cum i se scoate pistolul ascuns la umăr. Van Eff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sunt cu mâinile sus, pistolul mi-a fost luat. Acum pot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ţi înveţi dumneata oamenii, sergent Koenis, să-şi caute prizonieri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mâinile în jos şi trase de centura pantalonilor. Le arătă două ascunzători, fiecare având un pistol minuscul, legat de câte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lampa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umină. Bărbatul cu pistol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Domnul locotenent van Effen. Vă cerem scuze pentru ce s-a întâmplat,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nu m-ai ciuruit de gloanţe, sergent, n-are de ce să-ţi pară rău. Era semiîntuneric, eram cu spatele la voi şi n-aveaţi cum să-mi vedeţi costumaţia, cicatricea şi mănuşa neagră. Şi, desigur, nu vă aşteptaţi să intru în felul ăsta. Sunt încântat să constat că dumneata şi oamenii dumitale sunteţi în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v-am recunoscu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băgat nişte ghemotoace în gură. Trebuie să recunosc că schimbă oarecum vocea. Câţi oameni ai aici,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omnule locotenent. Doi cu pistoale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fa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inci. După ferestrele de la parter. Şi încă două pistoale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ăgulitor să constat că domnul colonel pune atâta preţ pe locoten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tânărul poliţist care încă ţinea pistolul lu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aş putea lua înapoi ce-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ocotenent. Scuzaţi-mă, domnule locotenen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era extrem d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ac niciodată greşea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o să mai faci. Du-te şi roagă-l pe Henri să vină până aici. Henri e tipul cu mutră tristă din spatele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Henri, lugubru ca de obic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ra cât pe-aci să fii împuşcat, Peter. Trebuie să fi fost o experienţă destul de neobişnuită pentru tine. E vina mea. Am uitat să-l spun sergentului că ai propria ta cheie. Nu m-am aşteptat c-o să vi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Câţi clienţ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rei. Şi sunt dintre obişnuiţii localului. Dacă mai vin vreunii în timp ce discuţi cu musafirii tăi, o să-l ţin la distanţă de masa voastră. Nimeni nu va putea să audă o vorbă din ce v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 afară de tine, desigur. Henri aproape c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mine. Domnul care a fost aici a spus că tipii n-au cum găsi microfonul nici dacă-l caută. M-a întrebat dacă eu aş putea să-l găsesc şi n-am putut. În propriul meu bar. De altfel, a spus că e foarte puţin probabil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c-o vor face. Deschide magnetofonul din birou imediat ce apar indivizii. Acum o şterg şi-mi fac o intrare decentă pe uşa din faţă. Probabil c-au pus pe cineva să stea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era aşezat în separeul cel mai apropiat de uşă, când intrară cei trei, cu Agnelli în frunte. Van Effen se ridică şi-l strânse mâna lui Agnelli, care părea la fel de sincer şi prietenos ca şi da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curos să te întâlnesc din nou, domnule Danilov, spuse Agnelli. Pe Helmut, desigur,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eriwski nu-l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e fratele meu, Leon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Agnelli îi întinse mâna lui van Effen. Nu semăna deloc cu fratele său. Era scund, turtit şi avea sprâncene negre, împreunate. Sprâncenele, în sine, nu însemnau nimic. Pur şi simplu se născuse aşa. În felul lui urât, părea la fel de inofensiv ca şi fratele său, ceea ce, din nou, fireşte că nu însemna nimic. Prezentările odată terminate, van Effen se aşeză. Agnelli şi ceilalţi doi rămase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ll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epareul dumitale preferat, domnule Danilov? Van Effen păru uşor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am un separeu preferat. Ăsta </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i bine, ăsta e plasat cel mai departe de restul clienţilor. Am crezut că şi dumneata ai interes să nu fim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Dar te-ar deranja dacă ne-am muta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se încruntă din nou, la fel de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ar cred că am dreptul să ştiu de ce. Stop. Am înţeles. Microfonul ascuns. O excelentă dovadă de încreder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se gândeas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face şi e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expert în explozibile. Agnelli părea că s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oameni, de obicei – întotdeauna, cred – se pricep foarte bine la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zâmbi, se ridică, făcu câţiva paşi şi făcu un gest larg cu mâna spre separe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 o sută de guldeni primului care descoperă microfonul ascuns, pe care tocmai l-am instalat lucrând ore în şir, sub privirile fascinate ale proprietarului şi clienţilor săi. O sută de guldeni pentru o muncă de câteva secunde. Am o fire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ll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u cred că trebuie să ne mai preocup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le făcu şi celorlalţi doi semn să fa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cu noi, domnule Dan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tau de vorb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red că toţi vom bea bere. Van Effen făcu comanda, se aşez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gnell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placi. I-am raportat şefului, care pare să ne aprobe a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sem să-l întâlnesc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întâlni diseară. În Piaţa Digurilor, la Palatul Regal, ca să mă exprim cât mai exact. Sperăm să-l aruncăm în aer, la noapte, o aripă cu ajutorul dumitale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vărsă puţin din halba de bere, pe care tocmai o luas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Regal? Chiar ai spus Palat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Eşti nebun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vorbea cu o convingere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credem asta. Şi nici nu glumim. Ai de gând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dac-o fac. Agnelli zâmbi în felul său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acces de virtute? Te-ai gândit să fii de partea legii şi să mergi pe cărarea dreaptă şi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trebuie să recunosc. Dar trebuie să înţelegi că, deşi acţionez în special în afara legii şi am un trecut care n-ar sta în picioare la un examen riguros, sunt totuşi, din multe puncte de vedere, un cetăţean normal. Am ajuns să-l iubesc pe olandezi şi, cu toate că nu-l cunosc de prea multă vreme, am ajuns să le respect, ba chiar să le admir famili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ele dumitale îţi fac cinste, domnule Danilov. Chiar le împărtăşesc. Dar îmi vine greu să cred că acestea sunt adevăratele motive ale refuzului dumitale. Ai spus ieri după-amiază că nu te vei implica în nici o acţiune în care ar putea apărea cel mai mic pericol de rănire şi cu atât mai mult de moart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la noapte nu va apărea nici un risc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i vreţi doar să provocaţi o explozie inofensivă în interiorul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Dumnezeu, de ce vre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cupa de asta. Cum e uşor de ghicit, e vorba, pur şi simplu, de un gest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fi sigur că va fi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utea să-ţi linişteşti conştiinţa în această privinţă în momentul în care ajungi acolo. Explozia se va produce într-o pivniţă goală. Pe ambele laturi ale palatului există asemenea încăperi. Toate cele patru uşi pot fi încuiate şi apoi vom scoate cheile din broască. Deasupra lor sunt tot pivniţe goale. Absolut nimeni dintre cei implicaţi nu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să suntem în pericol. Palatul e păzit cu străşnicie. Se spune că gărzile au obiceiul să te-ntrebe ce cauţi acolo numai după ce te-au împuşcat. Aversiunea mea împotriva omuciderii mă includ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ule Danilov. Nu suntem copii. Arăt eu a om care să pornească într-o acţiune de genul ăsta fără să fi planificat din timp, cu meticulozitate, fiecare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Nu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fi sigur că n-o să dăm de nici un bucluc. Ca o garanţie suplimentară, atât şeful nostru, cât şi eu vom fi acolo. Nici noi n-avem mai mult chef decât dumneata s-ajungem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nici cariera voastră anterioară nu e ne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ată sau nu, nimănui nu i-ar fi uşor, dac-ar fi găsit cu explozibili în incint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avea o voce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voi ştiţi că eu am cazier, în timp ce eu nu ştiu dacă voi ave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red că are vreo importa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pentru moment îmi scapă. Probabil că-mi va veni în cap când va fi prea târziu. Ce fel de bombă aveţi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lli zâmbi. Van Effen se dăduse, practic, pe mâ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expert în explozibili. Talentele mele, atâtea câte există, sunt de altă natură. Mai curând organizatorice, să zicem. Am înţeles doar că ar cântări vreo trei sau patru kilograme şi că e făcută dintr-un material numit ama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sunt făcute piv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vniţele? Te referi la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ltceva ai vrea să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aş pute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e importanţă. Încercam doar să-mi imaginez ce efect va avea bubuitura. Dacă pivniţele sunt adânci ş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vniţele alea sunt foart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vând palatul deasupra, trebuie să susţină o greutate absolut considerabilă. Nu ştiu cât de veche poate fi această parte a palatului, nu ştiu nimic despre el, dar îmi închipui că zidurile sunt construite foarte solid. Probabil că nu din beton armat. Mai curând, din piatră, aş zice şi de o grosime remarcabilă. Micul vostru foc de artificii nu prea cred că va reuşi să le zgârie. Tot ce vor percepe cei din interiorul palatului va fi o slabă zguduitură; în cel mai bun caz, un tremur care nu-l va face nici măcar să ridice din sprâncene pe experţii de la cea mai apropiată staţie seismografică, indiferent unde ar fi aceasta. Cât despre factorul zgomot, va fi neglij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Agnelli era neobişnuit d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supunerile mele sunt corecte şi nu văd nici un motiv pentru care n-ar fi,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auzi nici o bubuitu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auzi în saloanele palatului şi cu atât mai puţin în Piaţa Di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ea face să fie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destul amatol de rezervă, lăsaţi-mă să arunc o privire asupra zidurilor şi o să vă spun. Spune-mi, intenţionaţi doar să lăsaţi explozivul acolo, să încuiaţi uşile, să aruncaţi cheile – nu se poate să nu vă fi gândit că există du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aranjaţi ca bubuitura să se producă după ce aţi părăsit inc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lli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dracu aveţi nevoie de mine pentru o treabă simplă ca asta? N-am eu prea multă conştiinţă, dar mă simt de-a dreptul vinovat dacă e să iau bani pentru un nimic ca ăsta. Orice puşti care-a lucrat un an într-un laborator de fizică sau de chimie ar putea face aşa ceva. Tot materialul necesar constă dintr-o baterie, un ceas deşteptător vechi, câteva materiale flexibile, un detonator cu scântei sau cu mercur, o capsulă şi gata. Chiar mai simplu, nu e nevoie decât de o siguranţă RDX mare, cu ardere înceată. Ce nevoie mai aveţi de un expert în materiale explozibile – de mine? Domnule Agnelli, e o chestiune de mândri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ste o treabă de profesionist. Explozia trebuie declanşată prin telecomandă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ate face un adolescent care a lucrat doi ani într-un laborator de fizică sau chimie. O puteţi face chiar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tive bine întemeiate, avem nevoie de un expert. Motivele nu te privesc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atele tehnice ale acestui dispozitiv de tel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fesionist are nevoie de o carte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amator i-ar putea pune unui profesionist o întrebare atât de stupidă. Bineînţeles că am nevoie de o carte tehnică, cum o numeşti dumneata, dar nu instrucţiunile de folosire mă interesează. Sistemele astea nu sunt greu de manevrat, o dată ce le cunoşti principiul de funcţionare. Problema e că există un număr mare de sisteme diferite. Nu de instrucţiuni am nevoie, ci de datele tehnice. Trebuie să ştiu tensiunea, puterea, lungimea de undă, genul de detonator, natura mecanismului de acţionare, tipul de protecţie şi încă câteva amănunte, mai mult sau mai puţin importante. Şi asta atât în ceea ce priveşte dispozitivul, cât şi telecomanda. Le aveţi? Mă refer l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vem. Le voi aduc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veţi aduce. Nu vreau să te jignesc, domnule Agnelli, dar numai un neavizat îşi poate imagina că m-aş apuca să învăţ la faţa locului cum funcţionează dispozitivul. Vreau să fiu atât de bine familiarizat cu toate informaţiile, încât să pot face abstracţie de ele în momentul în care mă apropii de locul acţiunii. Am nevoie de toate informaţiile astea cu cel puţin o oră înainte de a mă apuc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nu faci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te jignesc încercând să te ameninţ sau să te şantajez. Presupun că un om rezonabil îşi dă seama când o cerere e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ă. O să-ţi trimitem informaţiile pe la şase jumătate în seara asta, să zi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făcu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Şi am făcut anchete sârguincioa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fost prea greu. Acum ajungem la problema delicată a remuneraţie</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şi ţi-am promis deja că va fi absolut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omenit, mi se pare, de posibilitatea unui angajament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considerăm asta drept o demonstraţie de probă. Ştii, eficienţă, siguranţă, profesionalism. Dacă mă ridic la nivelul cerinţelor, vom discuta după aia plata pentru afacerile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punere cinstită şi generoasă. De fapt, atât de generoasă, încât aproape că mi-e frică să abordez următorul punct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te pun în încurcătură. Dă-mi voie să-l abord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generos din part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eu. Mi-ai dat informaţii ultrasecrete şi foarte preţioase, pentru care, fără îndoială, poliţia m-ar răsplăti cu larg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urta încruntare a lui Agnelli, urmată imediat de un zâmbet, van Effen înţelese că a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voi transmite poliţiei aceste informaţii. Motivele? Unu, nu-mi place să fac joc dublu. Doi, nu-mi plac poliţiştii şi nici eu nu le plac lor; n-aş vrea să ştiu nici un poliţist în preajma mea. Trei. Un motiv pur egoist şi financiar: sunt sigur că aş câştiga cu mult mai mulţi bani dac-aş lucra pentru voi cu diverse prilejuri, decât aş câştiga trădându-vă o dată. Patru. Nu vreau să-mi petrec restul vieţii cu un tip, sau mai mulţi, pe urmele mele, gata să-mi facă felul. Acum Agnelli zâmbea foart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incilea e motivul cel mai convingător. Din ceea ce tocmai mi-ai spus rezultă clar că voi aveţi informatori, legături în interiorul Palatului Regal, care v-ar alerta imediat dac-ar simţi poliţia prin preajmă. Şi cum n-ar putea exista decât o singură persoană care v-a trădat, probabil că v-aţi descotorosi de mine în mod expeditiv şi eficient. Deşi cred că vi s-ar părea mult mai elegant să mă predaţi poliţiei şi să le sugeraţi să arunce o privire asupra cererilor de extrădare din Polonia şi din Statele Unite. Personal, cred c-aş prefera Statele Unite. Cel puţin, acolo s-ar putea să mă aleg cu un simulacru de proces. Nu sunt căutat, fireşte, sub numele de Danilov, dar semnalmentele răufăcătorilor sunt de obicei foarte exacte şi nu pot exista mulţi indivizi urmăriţi de poliţie care să umble prin lume cu o cicatrice pe faţă şi cu mâna stingă distrusă, cum e cazul meu. Cred că înţelegi, domnule Agnelli, de ce am de gând să mă ţin mai departe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nu prea pari să faci casă bună cu legea. Îţi mulţumesc, domnule Danilov, că te-ai achitat, în locul meu, de sarcina asta delicată. Exact la lucrurile astea mă gândeam şi eu. Sunt absolut convins că vei fi un membru foarte valoros al echip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poate avea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simt de două ori onorat. Agnelli ridică, întrebător,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a mai fost nevoie să-mi descarc pistoalele. Agnelli zâmbi, se ridică, îi strânse mâna şi ieşi cu cei doi însoţitori ai săi. Van Effen se duse în birou, ascultă înregistrarea discuţiei, îşi exprimă satisfacţia şi mulţumindu-l lui Henri, puse banda în buzunar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şi făcuse, de acum, un obicei, van Effen îşi parcă maşina în spatele hotelului Trianon, dar intră pe uşa din faţă. Un omuleţ şters, părând absorbit într-un ziar, era aşezat pe un scaun, în apropierea recepţiei. Van Effen i se adresă recepţio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ni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ădu nici o atenţie tipului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 câteva feluri de mâncare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ânca asta, asta şi asta. Şi o sticlă de vin de Burgundia. În cameră, la douăsprezece şi jumătate, te rog. După care, n-aş vrea să fiu deranjat. Deci, te rog, nici un telefon. Te-aş ruga să mă trezeşti la ora patru. Van Effen luă liftul până la primul etaj, coborî pe scări şi privi cu precauţie după colţ. Omuleţul plecase. Se dus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pierdut un client valoros,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valoros, domnule locotenent. Bea câte un pahar de jonge jenever cam o dată la un ceas. Acum era a treia vizită pe care ne-o făcea, de noaptea trecută încoace. E cam bătător la och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se pare nu e şi părerea lui. Anulează-mi te rog, prânzul,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şi an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părăsi hotelul Trianon cu câteva minute mai târziu, după ce-şi reluase înfăţişar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van Effen, mai eraţi îngrijorate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puse Julie. Ne-ai spus că n-avem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aso.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Annemarie. Încă n-am spus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găteai să spui. Grija voastră e perfect justificată. Un jonge jenever mare. Am fost absolut în ghearele morţii, ascultaţi ce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şi nouă, viteazule Daniel, zis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Mai întâi să-l telefonez colonelului. Probabil că e devorat de grijă pentru soarta credinciosului său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uăsprezece şi jumătate, spuse Julie. Din câte-l cunosc eu pe colonel, singura lui grijă la ora asta e ce aperitiv să ia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dreaptă cu el. Şi întâmplător şi cu mine. Luă paharul din mâna sur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uc în dorm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nnemar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elefo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cret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Veniţi şi voi. Amândouă. În felul ăsta nu voi fi obligat să mă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ul lui Julie, deschise o noptieră şi extrase un telefon. Annemar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mentul ăsta arată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elefon de campanie. Dacă ţi-a montat cineva un aparat de ascultare în telefon, acesta înregistrează doar un zgomot fără sens. Un dispozitiv montat în aparatul celui pe care-l suni acţionează invers şi face bâlbâiala din nou inteligibilă. E folosit intens de serviciile secrete şi de spioni de mare clasă. Şi criminalii îl apreciază foarte tare. Iniţial nu făcusem legătura decât cu apartamentul meu, dar pot să-l sun pe de Graaf 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imediat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colonel. Nu, n-am fost atacat, răpit, torturat, asasinat sau agresat în vreun alt fel. Chiar dimpotrivă. Absolut cordială. Nu, era şi un nou-venit. Fratele lui Romero Agnelli. Mafiot autentic, absolut prietenos, vorbesc serios, care se bucură de numele de Leonardo Agnelli. Da, mi se pare splendid, nu-l aşa şi da, am făcut un aranjament. Am fost angajat să arunc în aer Palatul Regal la ora opt seara. Nu, domnule colonel,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 microfonul telefonului şi privi spre cele două fete speriate, care făcea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ul colonel s-a înecat cu băutura. Da, domnule colonel, cu amatol. Acţionat cu un dispozitiv de telecomandă radio, despre care voi căpăta detalii în seara asta. Bineînţeles că am intenţia s-o fac. Se bazează pe mine. Nu, jos în pivniţe. Nu vor fi pierderi de vieţi omeneşt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 microfonul receptorului cu o mână, iar cu cealaltă îi întinse paharul gol lui Ann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ăstrez o tăcere respectuoasă, în timp ce el rumegă înainte de a-mi spune ce am de făcut. Nu mai e nevoie să spun că sunt aproape sigur că nu voi fi de acord cu propun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unci în aer Palat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o privi pe Julie, care tocmai adusese sticla de jen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Palatul Regal. Să-l arunce în aer. E nebun. Eşt</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şt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poliţistului e crudă. Aşa e pe lumea asta. Da, ascult. Urmă o pauză lungă. Julie şi Annemarie îi studiau, pe furiş, dar cu atenţie, expresia, dar nu descopereau nici un indiciu în legătură cu ceea ce gândeşte, deşi, din când în când, îşi permitea să aibă o expresie gânditoare, pe când mai sorbea câte puţin jen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Alternative. Mai întâi, mă puteţi îndepărta definitiv din afacerea asta şi aveţi mijloacele să vă asiguraţi în acest sens, aşa că, fireşte, voi fi nevoit să vă accept decizia. Dar e greu să mă îndepărtaţi dintr-o treabă şi apoi să mă puneţi la loc s-o fac. Dacă afacerea de diseară se va dovedi doar primul dintr-o serie de atentate de acest tip – şi dumneavoastră ştiţi mai bine ca oricine că asemenea lucruri se petrec, aproape invariabil, ciclic -atunci voi fi nevoit să refuz de a fi numit să cercetez cazul, pe motiv că am avut norocul şi ocazia de a cerceta activitatea acestei bande, iar dumneavoastră m-aţi împiedicat să profit de acest prilej. Desigur, domnule colonel, îmi puteţi cere să-mi dau demisia pentru că mă opun executării ordinelor. Dar voi refuza să-mi dau demisia. Va trebui să mă daţi afară. Şi apoi, desigur, va trebui să-l explicaţi ministrului că m-aţi dat afară pentru că aţi făcut o greşeală, pentru că aţi refuzat să mă ascultaţi, pentru că n-aţi vrut să-mi daţi şansa de a opri ceea ce s-ar putea dovedi un nou val de criminalitate înainte de a fi început, pentru că aţi avut o părere contrară celei exprimate de mine şi aţi greşit Aruncaţi în foc câte castane vreţi, domnule colonel, eu refuz să le scot. Şi refuz să-mi dau demisia. Scuzaţi-mă,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e aşezase lângă el pe pat şi-şi pusese ambele palme pe mâna cu care el ţinea telefonul, de parc-ar fi vrut să i-l smul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Peter,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van Effen acoperise, prudent, microfonul, vocea ei era scăzută, agitată,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ţi vorbi astfel colonelului. Nu vezi că-l pui pe bietul om într-o situaţi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se uită la Annemarie. Privindu-l buzele strânse şi capul care se clătina uşor, era limpede că e de aceeaşi părere cu Julie. Van Effen îşi privi din nou sora şi aceasta făcu un gest vizibil de retragere, văzându-l ex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asculţi în loc să te complaci să repeţi intervenţia nedorită de noaptea trecută şi să-ţi bagi nasul în treburi despre care habar n-ai? Crezi că el e într-o situaţie imposibilă? Ascultă ce spun şi judecă în ce postur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luă încet mâinile de pe braţul lui, mulţumindu-se să-l privească, cu o expresie care arăta limpede că nu înţelege. Van Effen ridică din nou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pentru întrerupere, domnule colonel. Julie spune că n-am nici un drept să vă vorbesc în felul ăsta şi că vă pun într-o situaţie imposibilă. Dar vai, Julie nu ştie ce spune. Annemarie, care e şi ea de faţă, e de acord cu Julie, dar nici ea nu ştie despre ce este vorba. Ca să fiu drept cu ele, trebuie să spun că, judecind după felul în care se uită una la alta, ele sunt de părere că eu nu ştiu ce vorbesc. Şi dumneavoastră ca şi ele vă aflaţi la periferie. Eu sunt omul din centru. O situaţie imposibilă, zice ea. Gândiţi-vă la alternativa pe care mi-o pro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ac aşa cum am stabilit cu Agnelli şi ceilalţi. Dumneavoastră, cum spuneţi, veţi avea grijă să fiu în siguranţă. Mai întâi de toate, aveţi datoria – din câte spuneţi – să avertizaţi pe locuitorii Palatului Regal, folosind ca justificare numeroasele ameninţări proferate, în ultimele luni, împotriva familiei regale. Veţi împânzi Piaţa Digurilor cu soldaţi. Plasaţi escadroane antiteroriste chiar în interiorul palatului. Se pare că nu v-aţi gândit nici o clipă că aceşti criminali au informatorii lor care mişună prin tot locul şi că prezenţa unui singur poliţist suplimentar le va fi raportată imediat. Am fost prevenit că, dacă se va întâmpla aşa ceva, vor şti că poliţiei nu i-a putut parveni această informaţie decât de la o singură sursă, de la un singur om. Şi nu cred – ci ştiu – că serviciul de pază al palatului e lamentabil şi că spionii se mişcă foarte uşor dinăuntru în afară şi invers. Daţi un singur telefon la palat, la brigăzile antiteroriste sau oricărui poliţist şi e ca şi cum aţi lua un creion şi o hârtie şi mi-aţi scrie şi mi-aţi semna sentinţ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era conştient că asta e o exagerare, extrădarea fiind soarta cea mai rea care-l putea aştepta, chiar presupunând că inamicul şi-a dat seama ce joc face el, ceea ce nu era sigur. Dar acum nu era momentul pentru asemenea rafin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 că aveţi grijă de siguranţa mea? Îmi pregătiţi moartea. Van Effen se va afla într-o lume mai bună înainte de miezul nopţii. Ce contează un locotenent mai puţin, atâta timp cât veţi respecta chiţibuşurile regulamentelor dumneavoastră înguste? Poate – ba nu, sunt sigur – că Julie şi Annemarie nu mă iubesc prea mult în clipa asta, dar cred că vor avea bunăvoinţa de a depune mărturie la anchetă că am făcut tot ce mi-a stat în putinţă să-mi salvez pielea mea prăp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sigur, e partea cea mai proastă a scenariului şi n-am nici un chef să particip la el. M-am mai gândit în timpul discuţiei noastre şi mi-am schimbat părerea într-o privinţă. Mi-aţi oferit două alternative. Una – de a fi dat afară; cealaltă – de a ajunge în coşciug. Nu sunt încă senil şi cred că s-ar cuveni să-mi găsesc o slujbă în care să nu mai fiu ameninţat nici cu darea afară, nici cu eliminarea fizică. Dacă trimiteţi un băiat acasă la Julie, o să-l înmânez demisia mea. În acelaşi timp, o să-l dau şi banda cu înregistrarea pe care am făcut-o azi dimineaţă la Cornul Vânătorului. Sper că dumneavoastră şi prietenii dumneavoastră de la universitate veţi reuşi să scoateţi ceva de aici şi din celelalte mesaje telefonice. Îmi pare rău de toate astea, domnule colonel, dar nu-mi lăsaţi nici o posibilitate de alegere. Se pare că nu mai am nici o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se telefonul în noptieră şi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lie şi Annemarie se duseră după el, îl găsiră răsturnat într-un fotoliu, cu picioarele încrucişate şi cu paharul de jenever în mână. Pentru cineva care tocmai luase o hotărâre atât de importantă, părea ciudat d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rin comparaţie cu ce a spus colonelul şi cu ce, fără îndoială, gândeşte în momentul ăsta, săgeţile tale sunt absolut in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ierdut nici minţile, nici memoria. N-am nici o intenţie să fiu – cum te-ai exprimat tu atât de încântător aseară – rece, analitică, superioară şi nici să te sufoc cu sfaturi nedorite şi necerute. Îmi pare rău pentru ce-am spus în dormitor. Nu ştiam că eşti într-o postură atât de imposibilă. Dar dacă voi continua spunând şi că l-ai pus pe colonel într-o situaţie de-a dreptul fără ieşire, probabil că îmi vei răspunde că, după părerea ta, viaţa unui locotenent nu contează, prin comparaţie cu nobilele sentimente ale colonelului. Ei bine, continuu să spun că-mi pare rău, dar. Annemarie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nu m-aş mai obosi să-l spun că regret. Nu cred nici o clipă că e într-o situaţie imposibilă. Uită-te la el. O să facă tensiune dacă se mai străduieşte mult să-şi stăpânească hohotul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activ. Credeam c-ai venit aici să-ţi scrii demisia. El se încruntă, privi în zar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n-ai avut nici o clipă intenţia să-ţi dai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Până la urmă tot o să facem din tine un detectiv. Ai perfectă dreptate, draga mea. N-am avut intenţia să-mi dau demisia. Cum aş putea? Cum aş putea să-l las pe unchiul Arthur să facă singur faţă valului crescând de criminalitate din Amsterdam?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o întrebă pe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că i-aş spune că e şi machiavelic şi încăpăţânat o să mă dea afară? Sau va încerca doar să mă facă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sorbi din jen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sunt deasupra unor astfel de lucruri. Şi nu trebuie să confunzi niciodată machiavelismul cu diplomaţia, nici încăpăţânarea cu inteli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nnemarie. Îmi pare rău c-am spus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i aruncă lui van Effen o privire nu tocmai af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u. Şi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colonelului? Întrebă Julie. După tot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t ce mi-a spus el mi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ai cam mult de aşteptat. Annemarie vorbea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ele mele copile – sau, mai bine zis, dragii mei bebeluşi -constat cu tristeţe că-l subestimaţi pe colonel. E infinit mai şiret decât oricare dintre voi. Ştie cât se poate de bine care e scorul meciului de adineauri. Îi trebuie câtva timp până dă telefon, pentru că e în căutarea unei soluţii de retragere strategică, fără să-şi piardă demnitatea, caută să încheie o pace onorabilă, dacă vreţi. Uite, dacă ţineţi neapărat, el are o minte machiavelică. După ce te-ai războit patruzeci de ani cu criminalii, e normal să-ţi fi dezvoltat un anumit fel de a gândi. I-am spus colonelului că n-am de ales. De Graaf, tocmai pentru că e de Graaf, a înţeles imediat ce vreau să spun: că el nu are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 cât eşti de inteligent, te-ar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fii urâcioasă. Uită-te la mine. Te tratez cu o curtoazie constantă, ba chiar cu cavale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e-o să spun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upă o matură chibzuinţă – sau după ce s-a mai gândit încă o dată la toate aspectele – ei bine, are de gând să-mi dea mână liberă. Că planul de la ora opt poate fi pus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să văd că greşeşti şi tu, măcar o dată, spuse Julie. Nu, de fapt, n-am vrut să spun asta. Sper doar c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u vorbi nimeni. Fetele continuau să se uite la telefonul de pe măsuţa de cafea, de lângă van Effen. Acesta nu se uita nicăieri în mod special. Sună telefonul. Van Effen ridică imediat receptorul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unt de acord cu asta. Poate că într-adevăr am sărit peste cal. Dar am fost provocat. Tresări şi ţinu receptorul la distanţă d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 şi dumneavoastră aţi fost provocat. Da, sunt absolut de acord. O hotărâre foarte înţeleaptă, dacă mă pot exprima astfel. Bineînţeles, veţi fi tot timpul la curent, domnule colonel. Nu, n-au încredere în mine. Da, domnule colonel, aic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o privi p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în bucătărie, fetiţo? Îmi miroase a ars. Am fost invitat la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rmină.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ă liberă. Ora op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l privi cu o expresie liniştită un timp care a părut îndelungat, dar care poate că n-a durat mai mult de câteva secunde, apoi îi întoarse spatele şi plecă la bucătărie. Annemarie făcu vreo câţiva paşi spre el, apoi se opri brus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De-abia am ieşit dintr-o grea încercare. Aş vrea ca tu şi cu Julie să nu mă puneţi într-o situaţi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punem. Promit. Ştii că nu ne putem împiedica să simţim cum simţim şi nu te poţi supăra pe noi din cauza asta. Dar te-ai putea supăra dac-am începe să vorbim despre asta, aşa că nu vom vorbi. Poţi să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şa că m-am exprim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Ştii, Annemarie, chiar cred că începi să-mi p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zefle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ci măcar nu-ţi plăceam când m-ai sărutat azi dimineaţă? Presupun că erai cu gândurile aiurea. Sau ai obiceiul să-ţi săruţi subordonatele ca o chestie de rutină? Ca să le ridici moralul,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îndoială, ultima. Toţi facem greşeli, indiferent ce-o fi însemnând remarca asta absconsă. Cine n-are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olonelului de unii care n-au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ociaţii mei în afacerea asta. Ne-am despărţit la Cornul Vânătorului, exprimându-ne încrederea şi ataşamentul reciproc. Ceea ce nu i-a împiedicat să posteze un om la Trianon.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după-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aici un timp. O să mă sune colonelul din nou. Asta se va întâmpla după ce vom afla ce-au făcut FFF-lştii la ora două, în cazul în care au întreprins ceva. Colonelul e convins că nu vor arunca în aer Hagestein. Scafandrii n-au găsit nici o urmă de explozibili subacv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sună la birou şi ceru sergentu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oamenii care-l urmăresc pe Fred Klassen şi Alfred van Res? S-au întors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n Rees i-a scăpat urmăritorului. Din întâmplare sau voit, nu contează. Presupun că ai numărul maşinii. Pune-ţi oamenii să patruleze. Să nu se apropie. Să stabilească doar locul. Notează numărul şi sună-m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ul a fost excelent, dar nu tocmai festiv. Julie şi Annemarie şi-au propus să fie spirituale şi foarte vesele încât numai rareori grija care le apăsa răzbătea din conversaţie. Dacă lui van Effen i s-a părut ceva în neregulă, n-a făcut nici un comentariu. Dar Julie ştia că fratelui ei rar îi scapă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luat cafeaua în camera de zi. Imediat după ora două, un tânăr poliţist pe motocicletă veni după înregistrarea de la Cornul Vâ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aştepţi un telefon de la colonel.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lc în patul tău, draga mea, dacă-mi dai voie. Nu ştiu când o să pot dormi la noapte sau dacă voi reuşi să dorm, aşa că nu mi-ar strica acum o oră sau două de somn. Şi m-ar ajuta foarte mult coniacul pe care – nu ştiu de ce – ai uitat să mi-l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colonelul, van Effen băuse jumătate din paharul de coniac. A fost o convorbire scurtă, de fapt, un monolog. Van Effen spuse „da” de mai multe ori, „înţeleg” de câteva ori, apoi îşi luă rămas-bun de la colonel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FF-lştii au aruncat în aer digul Canalului Olandei de Nord fix la ora două după prânz. Inundaţie abundentă, dar superficială şi nici un mort. De ecluza Hagestein nici nu s-au atins. Din câte spune, colonelul se aştepta la asta. Scafandrii n-au descoperit explozibili la Hagestein şi el e convins că FFF-lştii n-au reuşit nici să se apropie de ecluză, nici să ascundă explozibili. E convins, de asemenea, că tehnicile lor de explozie sunt primitive şi se limitează numai la operaţii simple cum sunt aruncarea în aer a digurilor sau a malurilor unui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sigur de asta, nu-l aşa? Întrebă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onvins nici într-un sens, nici în altul. Nu ştiu mai multe despre lucrurile astea decât ştii tu. S-ar putea ca domnul colonel să prefere să gândească în termenii ăştia, să fie mai liniştit aşa. S-ar putea ca FFF-lştii să vrea ca domnul colonel să gândească în termenii ăştia. Şi, o dată cu el, noi, ţara. Dau toate semnele că sunt o bandă bine organizată de răufăcători sofisticaţi. Dar s-ar putea ca şi impresia asta să fie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re, doar un grup cu o gândire simplistă, care încearcă să ne facă să credem că gândesc sofisticat sau un grup cu o gândire sofisticată, care vor să credem că sunt normali? Gândiţi-vă singure la asta. Eu nu pot. Mă duc să mă odihnesc. Te rog, deschide radioul. Pe cât se pare, FFF-lştii şi-au luat obiceiul să dea câte un anunţ public după ce dau ceea ce ei consideră, fără îndoială, una din loviturile lor capitale. Nu te obosi să mă trezeşti să-mi comunici următoarea lor ameninţare. De fapt, nu mă deranja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dormise, când intră Julie şi-l scutură de umăr. Deschise ochii şi, conform obiceiului, se trezi aproape instantane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tii tu să nu mă deranjezi? S-a prăbuşit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Ţi-a sosit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Un om extenuat e smuls din braţele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cu curier special, spuse ea răbdătoare. Poartă ştampila urgent pe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plicul din mână, aruncă o privire scurtă asupra adresei şi a ştampilei poştei, deschise plicul, scoase pe jumătate hârtia dinăuntru, o împinse la loc în plic şi strecură plicul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deranjat pentru atâta lucru. Unul dintre colegii mei care încearcă să fie spiritual. Să nu mă mai deranjezi decât dacă pică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ăd ce era în plicul ăla, zise Julie tăios. Se aşeză pe pat, îi puse mâna pe braţ şi spus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vru să vorbească, dar nu spuse nimic. Băgă mâna sub pernă, scoase plicul şi-l dădu scrisoarea lui Julie. Nu era o scrisoare, ci doar o carte poştală simplă, nescrisă pe o parte. Pe partea cealaltă, era un desen primitiv reprezentând un sicriu şi un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trecut trei luni de la ultim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părea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au trecut trei luni. Şi ce s-a întâmplat în aceste trei luni? Nimic. Şi nu văd nici un motiv pentru care s-ar întâmpla ceva în următoarel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tât de lipsită de importanţă, de ce a-l ascu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scuns-o. Am pus-o deoparte, pentru că n-am vrut să-mi îngrijorez su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văd plicul? Îl luă, îl privi şi i-l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lalte erau trimise din străinătate. Ăsta are ştampila de Amsterdam. E primul lucru pe care l-ai văzut şi de aceea ai pus-o deoparte. Fraţii Annecy sunt la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E posibil ca scrisoarea asta să fi fost expediată de oriunde unui prieten sau complice din Amsterdam, care a trimis-o la adre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i fi eu sora ta mai mică, dar m-am făcut mare şi sunt om în toată firea. Pot să gândesc cu capul meu şi să am propriile mele sentimente. Ştiu că tipii sunt la Amsterdam. Şi sunt sigură că şi tu ştii asta. Oh, Peter. E prea mult. O bandă de nebuni care ameninţă să ne inunde ţara, altă bandă de nebuni care se pregătesc să arunce în aer Palatul Regal şi acum as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eod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şir de întâmplăr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w:t>
      </w:r>
      <w:r>
        <w:rPr>
          <w:rFonts w:cs="Bookman Old Style;Times New Roman" w:ascii="Bookman Old Style;Times New Roman" w:hAnsi="Bookman Old Style;Times New Roman"/>
          <w:caps/>
          <w:sz w:val="24"/>
        </w:rPr>
        <w:t>n. o</w:t>
      </w:r>
      <w:r>
        <w:rPr>
          <w:rFonts w:cs="Bookman Old Style;Times New Roman" w:ascii="Bookman Old Style;Times New Roman" w:hAnsi="Bookman Old Style;Times New Roman"/>
          <w:sz w:val="24"/>
        </w:rPr>
        <w:t>h, lasă prostiile. N-ai nici o idee despr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e, poate că nu. Nu sunt sigură că te cred. Şi acum ce facem? Ce fa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fac? Să patrulez pe străzile Amsterdamului până când descopăr un personaj cu un sicriu pe umăr şi un ştreang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mân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cuză-mi iritarea de moment. Nu pot face nimic. Dacă mă gândesc bine, ba da. Pot să mă culc la loc. Nu mă mai trezi decât dacă se prăbuşeşte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az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e jumătate, se ridică, clătină din nou din cap când văzu că a şi închis ochii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dormise din nou, când se întoarse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te scol din nou, Peter. E colonelul. I-am spus că dormi, dar a zis că şi dacă ai murit trebuie să te readuc la viaţă şi să te dau la telefon. Mi s-a părut că nu e nici un dubiu că e vorba de ceva foar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puse o mână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folosească telefonul de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rbeşte de la telefo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se duse în camera de zi, ridică receptorul, ascultă câteva clip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hiar acum şi închise. Jul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tâlnesc pe cineva despre care colonelul spune că ar putea fi un prieten. Nu ştiu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îşi puse tocul de pistol pe umăr, îmbrăcă haina şi-şi puse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cmai ai spus, Julie, se pare că lucrurile nu se petrec izolat. Întâi barajele. Apoi explozia de la palat. Apoi fraţii Annecy. A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sta” numai tu ştii. Unde 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ghiceşti.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bătrânul Amsterdam să fie unic în lume datorită atracţiei exercitate de canalele sale şerpuite, străjuite de copaci, de farmecul său medieval, de priveliştile sale romantice, de sentimentul aproape palpabil al istoriei, de frumuseţea sa nostalgică. Dar morga oraşului n-avea nimic din toate astea. Nu avea absolut nimic care să te poată atrage, nici o urmă de farmec, medieval sau modern, era total şi iremediabil urâtă. Era septică, funcţională, inumană şi absolut respingătoare. Nu puteai să nu te gândeşti că numai morţii ar fi putut tolera un asemenea loc: dar personalul în halate albe, deşi nu-şi făcea munca cu prea multă pasiune, nu părea prea diferit de funcţionarii obişnuiţi, de mecanicii de fabrică sau de lucrătorii de fermă. Asta era munca lor şi şi-o îndeplineau cât putea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van Effen îl găsi pe de Graaf şi pe un tânăr sobru, care-l fu prezentat drept doctorul Prins, aşteptându-l. Acesta era îmbrăcat, conform regulamentului, în halat alb şi avea un stetoscop în jurul gâtului. Era greu să-ţi imaginezi ce caută un stetoscop într-o morgă. Poate că era menit să verifice faptul că cei aduşi acolo erau morţi cu adevărat. Dar mai probabil făcea, pur şi simplu parte din uniformă. De Graaf era într-o dispoziţie sumbră, însă asta nu se datora mediului, căci, în decursul îndelungatului său serviciu, de Graaf se obişnuise îndeajuns cu ambianţa de la morgă. Cu ce nu se putuse obişnui era să-şi lase peştele şi sticla de Chablis aproape neatinse pe masă, la restaurant. Doctorul Prins îi conduse într-o încăpere lungă, cavernoasă, de înmormântare, ale cărei accesorii – exclusiv din beton, faianţă albă, marmură şi metal – se potriveau foarte bine cu atmosfera îngheţată. Un om de serviciu, văzând că se apropie doctorul Prins, deschise o uşă de metal şi trase afară un pat cu rotile, care alunecă uşor pe şinele de oţel. Pe pat zăcea o formă omenească, acoperită. Doctorul Prins puse mâna pe colţul de sus al cearş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previn, domnilor, că nu e o privelişte care face bine la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macul meu n-ar putea fi într-o stare mai proastă decât acum, spuse de Gra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rins îl privi curios – de Graaf nu considerase necesar să-l pomenească de peştele şi vinul la care fusese silit să renunţe – şi dădu la o parte cearşaful. Ceea ce se vedea nu era potrivit, cum spusese şi medicul, pentru stomacurile sensibile. Doctorul Prins privi expresia celor doi poliţişti şi fu vag dezamăgit. Nici o tresărire nu lăsa să se vadă vreo emoţie, chiar dacă o sim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morţii, domnule doctor? Întrebă de Gra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i multiple, masive, desigur. Cauza? O autopsie va scoate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van Effen era la fel de rece ca morg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iu indiscret, domnule doctor, dar de când lucr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ima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a paloare a feţei era un indiciu că doctorul Prins avea, el însuşi, unele probleme de metabo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obabil că n-aţi întâlnit multe cazuri de genul ăsta. Sau nici unul. Omul ăsta a fost ucis. N-a căzut de pe acoperişul unei clădiri înalte şi nici n-a fost călcat de un camion. Într-un astfel de caz, ţeasta sau oasele toracelui, pelvisul ori oasele femurale ar fi fost zdrobite sau rupte. Şi n-au fost. A fost omorât în bătaie, cu bare de fier. Faţa lui e de nerecunoscut, rotulele sunt distruse şi antebraţele rupte – fără îndoială, încercând să se apere de barel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af îi spuse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că era îmbrăcat când a fost adus aici. I-a cercetat cineva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identificare,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van Effen. Ştiu cine e. Recunosc cicatricea de pe umăr. E detectivul Rudolph Engel. Îl urmărea pe un tip cunoscut sub numele de Julius Caesar. Poate vă amintiţi că Annemarie a pomenit de personajul ăsta la La Car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l-am pus pe Engel să-l urmărească. Tot eu l-am prevenit că pericolul nu e deloc neglijabil şi că nu trebuie în nici un caz să ajungă într-o situaţie în care să nu fie lume prin preajmă. I-am amintit ce-au păţit cei doi detectivi care-l urmăreau pe Agnelli. A uitat sau n-a executat ordinele, ori s-a lăsat mânat de curiozitate sau entuziasm. Indiferent ce-a fost, a plătit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l asasineze în felul ăsta barbar? De Graaf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de ce să-l asasineze? Ei bine, mi se pare, într-adevăr, o ripostă cu totul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vom şti niciodată adevărul, domnule colonel. Iar dacă-l vom şti, s-ar putea să descoperim că nu s-au descotorosit de el numai pentru că-l urmărea, ci şi pentru că aflase ceva ce nu trebuia lăsat să raporteze. Joacă tare,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într-adevăr. Poate c-ar fi mai bine să-l spunem o vorbă acestui. Julius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red că ne-ar fi imposibil să-l găsim. Aproape sigur că s-a dat la fund, a plecat în ţări mai calde, sau şi mai probabil, a renunţat la barba sare şi piper şi şi-a pus o perucă pe ţeasta cheală şi o pereche de ochelari fumurii care să-l ascundă strabismul. Şi-apoi chiar dacă punem mâna pe el, de ce-l putem a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ră doctorului Prins şi plecară. Pe când treceau prin holul de la intrare, un bărbat de la ghişeu îl chemă pe colonel la telefon. Colonelul vorbi scurt, înapoie aparatul şi se întoarse la van Ef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ne e scris să fim liberi în după-amiaza asta. Au sunat de la birou. Tocmai au fost anunţaţi de la spital. A fost internat unul dintre oamenii noştri. Se pare că tocmai a fost pescuit dintr-u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la spital? Vreţi să spuneţi că nu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are c-a fost salvat la timp. Ar fi mai bine să ne ducem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stabilită. E încă inconştient. N-are documente, n-are insignă. Dar are la el un pistol şi o pereche de cătuşe. Deci au ghicit că 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 au fost conduşi într-o rezervă de la primul nivel, din care tocmai ieşea un doctor cu părul cărunt. Îl văzu pe de Graaf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meu prieten! Văd că nu-ţi pierzi timpul. Unul dintre oamenii tăi tocmai a avut o experienţă neplăcută. A scăpat ca prin urechile acului, chiar ca prin urechile acului, dar se va face bine. De fapt, poate să plece peste vreo oră-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ent şi foarte prost dispus. Îl cheamă Vo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 Voight? Întrebă van Eff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Un băieţel l-a văzut plutind pe apă cu faţa-n jos. Din fericire, câţiva docheri lucrau prin preajmă. L-au pescuit şi l-au adus aici. Nu cred c-a stat în apă mai mult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ght stătea în capul oaselor în pat şi arăta foarte nemulţumit. După ce-l pusese cea mai scurtă întrebare politicoasă cu privire la sănătate, de Graaf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ai ajuns să cazi î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d în canal? Voight era profund jignit. Să cad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ăcu doctorul. O să-ţi fac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u blândeţe capul lui Voight: vânătaia albastru-purpurie pe care-o avea în spatele urechii drepte dădea toate semnele că va avea o dezvoltare spect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rămas fără dragi de fier, zise van Effen. De Graaf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noştri au trecut din nou la acţiune. Detectivul Voight îl urmărea pe Alfred van Ree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van R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spre ce e vorba. Tipul de la Rijkswaterstaat. Baraje, diguri, ecluze şi aşa mai departe. Din păcate, se pare că detectivul Voight n-a putut fi atent şi la van Rees şi la propriul său spate, în acelaşi timp. Ultimul raport, Voight, arăta că l-ai pierdut pe van R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găsit un om din patrulă. Mi-a dat adresa. M-am dus într-acolo şi am parcat maşina lângă canal,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nal? Întrebă van Ef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quisk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quiskade! Şi van Rees. Mă uimeşti. Nu e chiar partea cea mai salubr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ght îşi frecă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 mi s-a părut foarte curată. Am văzut cum van Rees şi încă un tip ies pe uşă şi intră înapoi. De ce, nu ştiu. Nu eram într-o maşină a poliţiei şi, din câte ştiu, nu mă văzuseră niciodată, nu mă suspectau că-l urmăresc. Şi apo</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i bine, m-am trezit în patul ăsta. Nici măcar n-am auzit paşi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număr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ridică receptorul de pe noptieră, îi spuse operatorului că e de la poliţie şi e urgent, dădu numărul de la birou şi-l spuse lui de Gra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 c-a mai rămas cineva la numărul treizeci şi opt. Dar s-ar putea să găsim ceva acolo. Asta, fireşte, dacă n-au observat că detectivul Voight e pescuit di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u văzut, locul o să fie curat ca-n palmă. E nevoie de mandat de percheziţie,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lui de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de Graaf e destul de zdruncinat de faptul că vechiul său prieten van Rees ar putea fi implicat în activităţi i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o descindere prin oric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obţinu legătura aproape imediat, ceru să vorbească cu un oarecare sergent Oudshoom, acesta veni imediat la telefon, locotenentul îi dădu adresa şi instrucţiunile şi ascultă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gent. Ia patru oameni. Unul la uşa din faţă, unul în spate. Fără mandat. Aşa spune domnul colonel. Da. Scoate uşa aia afurisită din balamale, dacă trebuie. Sau dinamitează broasca. Reţine pe oricine găseşti înăuntru. Nu părăsi locul. Raportează prin radio şi aşteaptă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Oudshoom părea să savureze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ră lui Voight să telefoneze acasă, să ceară să i se aducă haine uscate, să se ducă apoi acasă să se odihnească şi-şi luară rămas-bun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 de Graaf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bsolut imposibil. Omul ăsta e un stâlp al societăţii. Dumnezeule mare, l-am introdus până şi la club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o explicaţie foarte nevinovată, domnule colonel. Dar felul cum arată ceafa lui Voight şi faptul c-a fost aruncat în canal par să indice contrariul. Amintiţi-vă că, la aeroportul Schiphol, am sugerat că omul ar putea fi un Jekyll la lumina zilei şi un Hyde în timpul nopţii. Poate că m-am exprimat greşit. Poate că joacă rolul lui Hyde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u de intrarea spitalului, van Effen se opri brusc. De Graaf se opri şi el şi-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 te vede cineva îngrijorat, Peter. Ceva nu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per că totul e bine, domnule colonel. Dar mi-a tot dat târcoale o idee, la care n-am avut timp să mă gândesc până acum. Telefonul ăla pe care l-aţi primit în timp ce mâncaţi – sau, mai curând, pe când vă pregăteaţi să începeţi – era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ergentul Bre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vea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pital, presupun. Bresser mi-a spus c-a încercat să dea întâi de tine, apoi de locotenentul Valken şi că, negăsindu-vă pe nici unul dintre voi, m-a contactat pe mine.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ânărul doctor Prins, de la morgă, n-are experienţă şi nu e nici prea deştept. Din partea lui, era perfect posibil ca Engel să fi căzut din vârful Havengebouwului sau să fi fost victima unui accident de circulaţie ori de muncă. Cei de la morgă nu le telefonează ofiţerilor superiori de poliţie decât dacă ştiu sau bănuiesc că victima n-a murit de moarte naturală. Deci sunt şanse ca telefonul să nu fi venit de la spital. Bresser e un tip lipsit de imaginaţie. Gânditul nu e punctul lui tare. A fost ideea dumneavoastră să mă sunaţi acasă la Julie şi să-mi cereţi să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i să mă sperii şi pe mine, Peter, dar nu-mi dau seama de ce. S-a pomenit numele tău în convorbirea telefonică, dar nu mi-e clar dacă ideea de a mă însoţi a fost a lui Bresser sau a mea. Să le ia dracu de dej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se duse la cel mai apropiat telefon şi formă un număr. Îl lăsă să sune vreo cincisprezece secunde, apoi formă din nou, în timp ce de Graaf îl urmărea întâi perplex, apoi îngrijorat şi apoi cu spaima că a înţeles despre ce e vorba. Ajunsese deja la uşa de la intrare, pe care o ţinea deschisă, când van Effen puse receptorul în furcă şi veni în fug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nici măcar nu se obosi să bată la uşa lui Julie, pe care o descuie cu cheia scoasă din buzunar încă din lift. Camera de zi părea în cea mai perfectă stare, ceea ce nu însemna nimic; dormitorul lui Julie arăta şi el normal, dar cu baia era cu totul altceva. Thyssen, omul de pază, zăcea pe pardoseală, perfect conştient şi părând pe punctul de a face apoplexie, fie de furie, fie din cauza efortului de a se elibera de funiile care-l strângeau încheieturile mâinilor şi gleznele. Poate că-l venea greu şi să respire prin căluş. Îl eliberară şi-l ajutară să se ridice, pentru că-l era imposibil să stea în picioare. Mâinile devenite albăstrii indicau că şi circulaţia de la picioare trebuia să fi fost întreruptă aproape total. Cel care-l legase, o făcuse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ară să ajungă în camera de zi şi să se aşeze într-un fotoliu. Van Effen îi făcu un masaj pentru a-l restabili circulaţia la mâini şi la picioare. Nu era ceva prea plăcut, dacă era să judeci după repetatele strâmbături şi strângeri de pleoape ale lui Thyssen. Între timp, de Graaf îi aduse un pahar de coniac. Trebui să i-l ducă la buze, căci Thyssen încă nu-şi recăpătase uzul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der Hum, spuse de Graaf, referindu-se la coniac. Un paliativ universal şi, în situaţia dată, în pofida regu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zâmbi. Nu era zâmbetul crispat al cuiva care se străduieşte să-şi ascundă emoţia. Părea că întorsătura pe care o luaseră lucrurile nu-l afectas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are a stabilit regulamentul poate să-l şi încalce. Nu ne-ar strica puţin coniac,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orbiseră din pahare, când Thyssen prinse destule puteri ca să-şi ia şi el paharul în mână, să-şi ducă mâna tremurătoare la gură şi să bea jumătate din conţinut dintr-o sorbitură. Tuşi, stropi şi apoi începu să-l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mi pare groaznic de rău, domnule locotenent. Îngrozitor de rău. Sora dumneavoastră şi cealaltă doamn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u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va ajunge până acolo, Jan, spuse van Effen cu blândeţe. Indiferent ce s-a întâmplat, n-a fost vina ta. Ce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yssen era cuprins de furie, amărăciune şi autoreproş. Prin urmare, relatarea sa a fost dezlânată şi s-a repetat de atâtea ori, încât a devenit pe alocuri, incoerentă. Se părea că un maior de armată se apropiase de el – cui i-ar fi trecut prin cap să suspecteze un maior d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sese la iveală un pistol prevăzut cu cel mai neortodox amortizor de zgomote, îl obligase pe Thyssen să scoată cheia şi să descuie uşa, îl împinsese înăuntru, îl urmase şi le sfătuise pe fete să nu mişte. Fusese urmat în cameră, aproape imediat, de trei oameni dintre cei care mută mobile. Cel puţin asta păreau să fie, judecind după salopetele de piele pe care le purtau. Singurul amănunt care-l dădea de gol era faptul că aveau feţele acoperite cu glugi şi că purtau mănuşi. În afară de asta, Thyssen nu le mai putu spune nimic: fusese târât la baie, legat, i se pusese un căluş în gură şi fusese lăsat să zacă p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se duse în camera Annemariei – care fusese a lui cândva, aruncă o privire rapidă în jur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lucruri ale Annemariei zac pe pat şi lipseşte un dulap pentru haine. Au fost legate, li s-a pus căluş şi au fost scoase din casă în dulapul ăsta. Oricine s-ar fi întâmplat să privească scena ar fi considerat că e un caz autentic de mutat mobilier. Probabil că erau cu ochii pe mine, domnule colonel, cam în vremea în care m-aţi sunat de la restaurant. E posibil să fi avut o furgonetă pentru mobilier, parcată prin apropiere şi au intrat în casă imediat ce m-au văzut plecând. Domnişoarele au călătorit în condiţii cât se poate de incomode, dar presupun că erau prea scoase din minţi de groază ca să se mai gândească la confort. Ce ironie, nu-l aşa domnule colonel, că azi-dimineaţă amândouă erau pline de presimţiri sumbre şi nu vedeau decât catastrofe. Amândouă erau convinse că mi se va întâmpla ceva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ele, s-au înşelat cu privire la subiectul presentimen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af, cu al doilea pahar de coniac în mână, măsura camera în lung şi-n lat. Nici după patruzeci de ani petrecuţi ca ofiţer de poliţie nu reuşea să-şi ascundă emoţiile cu abilitatea lui van Effen. Faţa lui exprima, pe rând, furie şi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ăresc diavolii ăştia? Ce-au vrut – şi pe cine au vrut? Pe Annemarie? Pe Julie? Sau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îi întinse cartea poştală pe care el şi Julie o priviseră mai devreme, î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af o luă, examină atât cartea poştală cât şi plic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prânz. Julie era foarte neliniştită, dar eu am râs de temerile ei. Inteligentul van Effen. Strălucitorul van Ef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ietenii tăi s-au întors, fraţii Annecy sunt din nou la Amsterdam. N-au pierdut timpul şi-au făcut cunoscută prezenţa şi au ajuns să te domine în modul cel mai bun posibil. Dumnezeule. Îmi pare atât de rău,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ară rău de fete. Mai ales de Annemarie. A avut ghinionul tâmpit să se afle aici când au venit după Julie. Şi, desigur, asta se datorează geniului covârşitor al lui van Effen, care a insistat ca ea să rămână aici, pentru propria ei siguranţă. Ne vor transmite pretenţiile lor foarte curând. Probabil că n-aţi uitat, domnule colonel, că fraţii Annecy erau – şi fără îndoială că mai sunt – specialişti în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af clătină din cap şi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din partea dumneavoastră că n-o spuneţi, domnule colonel, dar probabil că n-aţi uitat nici că sunt specialişti în tortură, ceea ce a constituit principalul motiv pentru care i-am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m fost prea deştept, zise de Graaf. Lucrurile sunt cât se poate de încu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neros din partea dumneavoastră că spuneţi „noi”, domnule colonel. Dar vă referiţ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umplu la loc paharul lui Thyssen, făcu acelaşi lucru cu al său şi se cufundă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minute, de Graaf îl priv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limpede că trebuie să facem ceva. Să ne-apucăm să cerem informaţii vecinilor, celor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rificăm cum s-a produs răpirea? Ar fi pierdere de vreme, domnule colonel. N-am afla mai multe decât ştim. Avem de-a face cu profesionişti. Dar chiar şi profesioniştii pot să gaf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m descoperit nici o greşeală. Colonelul era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Presupun că ţinta era Julie. Van Effen întinse mâna dup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dumneavoastră, domnule colonel, o să aflu. Vasco. Sergentul Westenbrink. Era singurul care ştia unde stă Annemarie. S-ar putea ca tipii, indiferent cine-ar fi ei, să fi pus pe cineva pe urmele lui şi să fi aflat prin metode la care nu mă obosesc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probabil? Sau posibil? Van Effen formă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 Probabil, nu. Nu cred că există cineva în Amsterdam care l-ar putea urmări pe Vasco fără ca el să-şi dea seama. După cum nu cred să existe cineva în oraş care să fie urmărit de Vasco şi să-şi dea seama. Vasco? Peter la telefon. S-a ocupat cineva de tine de azi-dimineaţă de când ai plecat? N-ai vorbit cu nimeni? Annemarie şi sora mea Julie au fost răpite. Acum mai puţin de o oră şi nu, n-avem nici o idee. Îmbracă-te cu cel mai bun costum civil şi vino până ai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închise şi se întoarse spre de Gra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lie au vrut-o. Nimeni nu l-a atacat pe Vasco cu drug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cerut să vi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i, domnule colonel. E un om mult prea valoros ca să stea degeaba. Şi, cu permisiunea dumneavoastră, domnule colonel, aş vrea să-l recrutez p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de la La Caracha? Chiar tu ai spus că nu poate să se topească în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lui Vasco. George, după cum aţi constatat şi singur, e foarte inteligent şi cunoaşte probabil modul de a gândi al criminalilor mai bine decât oricine altcineva. Iar din punct de vedere fizic, poate asigura o pază foarte bună. Deci, e un progres. Foarte mic, totuşi un progres. Acum cred că am temeiuri să spun că fraţii Annecy şi cei care se pregătesc să arunce în aer Palatul Regal lucrează mână-n în mână. Altfel cum ar fi ştiut fraţii Annecy că Rudolph Engel, care-l urmărea pe unul dintre oamenii de legătură ai bandei de la palat, a fost exterminat şi transportat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 banda de la palat, cum îi spui tu, a făcut răpirea. Poate că le-au spus fraţii Anne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par două aspecte, domnule colonel. Ce motiv ar fi putut avea Agnelli şi prietenii săi s-o răpească pe sora locotenentului van Effen. Nici unul. În timp ce fraţii Annecy au un motiv foarte puternic. Al doilea aspect e că n-are nici cea mai mică importanţă dacă fraţii Annecy i-au dat adresa asta lui Agnelli sau nu; dar e clar ca lumina zilei că s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ne ajută asta pe no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 ne ajută. Şi s-ar putea chiar să ne pună într-o situaţie precară. Tipii nu sunt nişte ageamii şi e posibil să fi ghicit că i-am dibuit şi că astfel ne luăm măsuri de prevedere suplimentare. Împotriva cui –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in asta nu iese nimic. Din câte-mi dau eu seama, nici n-ave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ul sau două lucruri mărunte. Alfred van Rees,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van Rees cu Agnelli şi cu fraţii Anne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a din câte ştiu. Dar asta ar însemna măcar că facem ceva într-o privinţă. Sugerez să trimitem doi urmăritori. Unul care să-l supravegheze pe van Rees, iar celălalt care să-l supravegheze pe urmăritor. Gândiţi-vă numai ce noroc a avut Mas Voight că e încă în viaţă. Apoi sugerez să cercetăm contul în bancă al lui van R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tâlp al Rijkswaterstaat le-ar putea da celor de la FFF informaţii pe care tipii nu le-ar putea obţine de nicăieri din altă parte. Să le vândă, nu să le dea. E posibil, de asemenea, ca, dacă el câştigă ilicit nişte bani, să-l depoziteze într-un alt cont, sub un alt nume. Dar criminalii – mai ales cei care nu sunt criminali de profesie şi presupun că van Rees nu e – adesea trec cu vederea lucrurile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aşa ceva. E ilegal. Tipul n-a fost nici măcar acuzat. Cu atât mai puţin, dovedit că a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 mâna pe Julie şi pe Ann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ce legătură are asta cu van R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a. Încă o dată, din câte ştim noi. Deşi, tocmai mă gândeam că unul din ultimele lucruri pe care mi le-a spus Julie a fost că e extrem de ciudat că spărgătorii de diguri, geniştii de la palat şi fraţii Annecy acţionează cu toţii deodată. Ar putea fi o coincidenţă. Sau coincidenţa ar putea fi mult prea stranie ca să fie reală. Ori să nu însemne nimic. Poate că doar îi urăsc prea mult pe toţi criminalii din lume. Uitaţi toate astea, domnule colonel. A fost doar o 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vitabilă, presupun. E vorba de sugestia ta, Peter. În mod normal ar trebui să nu-l dau nici o atenţie. Dar ideile tale au prostul obicei de a duc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fără pic de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feri – nu-mi vine-n minte termenul – de premoniţie, ca şi sora ta. O să trimitem două persoane pe urmele lui van Rees – Dumnezeule, însă ideea de a-l urmări pe van Rees e monstruoasă – şi o să punem să fie cercetate discret bunurile sale lichide. Probabil c-o să fiu chemat în faţa Parlamentului pentru asta. Te voi târî după min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upă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anjez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zolvă lucrurile în felul său imperios şi puse receptorul în furcă, van Effe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neţi-mi, domnule colonel, prietenii dumneavoastră de la universitate au intrat în posesia tuturor înregistrărilor? Inclusiv cea pe care am adus-o de la Cornul Vâ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af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ţi idee că vor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tunci când vor fi gata. Lucrurile se mişcă greu în mediile univers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i-aţi putea grăbi puţin, domnule colonel? Stare de urgenţă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af formă un număr, vorbi cu un bărbat pe care-l numi Hector, apoi, continuând să ţină receptorul, se întoarse spre van Ef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se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ără un sfert,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af vorbi repede, închi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scrupuloşi în ceea ce priveşte timp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la şase şi jumătate la Trianon să-mi dea informaţiile radio pentru a putea provoca explozia din beciuri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ând aud asta. E neobişnuit de greu să-ţi urmărească cineva mişcările, Peter. E destul de caraghios, ca să mă exprim aşa, să constaţi că un ofiţer de poliţie ţine să fie punctual la întâlnirea cu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 Cunoaşteţi – cunoaşteţi personal, vreau să spun – vreun expert în chirurgie pl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t în chirurgie plastică? De ce dracu ai nevoie d</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i, ar trebui să-mi dau seama că ai motivele tale. Dar expert în chirurgie plastică? Chiar îţi închipui că eu cunosc pe toată lume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domnule colonel, da. Sau aproape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orbi cu chirurg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Witt nu e specialist în chirurgie plastică,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găsit. Vechiul meu prieten Hugh. Remarcabil. Profesorul Hugh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fie un nume olandez. Nu e olandez,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nglez. A studiat la East Grinstead. Mi s-a spus că e cea mai bună şcoală de chirurgie plastică din Europa, dacă nu chiar din lume. Omul e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af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l atât de deştept ca un olandez. Mai exact, nu-l atât de deştept ca o anumită doamnă, olandeză, născută la Amsterdam, pe care-a întâlnit-o când a venit aici într-un schimb de experienţă. Şase luni după ce s-au căsătorit, s-a trezit că se stabileşte aici definitiv. Şi nici acum nu ştie cum s-a întâmplat asta. El e omul car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af îşi drese glasul, în mod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putea da o cât de mică indicaţie despr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ri de câte ori mă întâlnesc cu Agnelli, am cicatrice pe faţă şi pe mâini. Ceea ce-mi aminteşte că trebuie să vă spun cum voi arăta diseară, la întâlnirea de la universitate, altfel n-o să mă recunoaşteţi. Aş vrea ca cicatricele astea să arate şi mai autentice şi, ceea ce e mai important, să fie de aşa natură încât să nu-mi poată fi smulse, spălate sau răz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Adică, nu înţeleg. De Graaf cugetă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chestia asta. Te gândeşti desigur la Agnelli şi la prietenii săi şi la faptul c-ar putea ave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eşti sigur că statutul tău de criminal internaţional, urmărit de poliţie, te pune la adăpost de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sta din ce în ce mai tare, domnule colonel. Dar tipii nu par genul care să-ţi permită să-ţi iei cel mai mic risc. S-ar putea să găsească chiar diseară un motiv pentru a le arăta – fără să aibă aerul bineînţeles – caracterul autentic şi permanent al cicatricelor ă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af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într-o lume strâmbă. Nu vreau să te jignesc, Peter, dar pari să te simţi absolut în largul tău în ea. O să văd ce pot face. Iar sună telefonul ăsta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ridică receptorul, ascul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pe cineva cu ele, te rog. Aşteaptă o clipă. Se întoarse spre de Gra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rgentul Oudshoom. Spune că la numărul treizeci şi opt e pustiu. Vecinii spun că de ani de zile nu locuieşte nimeni acolo. Şi cea mai mare parte a mobilierului lipseşte. Sergentul Oudshoom e tânăr şi entuziast. V-am spus că-şi va îndeplini sarcina cu pasiune şi i-am dat oarecum mână liberă. Aşa că a cercetat câteva dulapuri încuiate şi câteva s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ndu-se de pârghii de fier şi de şperacl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închipui şi eu. Dar îmi închipui şi că e foarte puţin probabil să ni se adreseze vreo plângere din cauza asta. Fapt e că sergentul spune că a dat peste nişte hărţi care arată ciudat, peste nişte planuri care i se par fără cap şi fără coadă. Probabil că n-au nici o importanţă. Dar nu ne putem permite luxul să neglijăm o şansă la mie. I-am cerut lui Oudshoom să le trimită încoace. Credeţi că, în drum, mesagerul ar putea să ne aducă şi pe cineva priceput de la Serviciul topografic ai oraşului, care să ne lumineze cu privire la h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şansă la mie, cum ai spus. Îmi închipui că vrei să mă convingi să fac trebur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 Vorbi din nou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 celui care ne aduce hârţoagele să se oprească la Serviciul topografic şi să ia un expert de acolo. Aranjează domnul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 Graaf îşi transmitea instrucţiunile prin telefon – niciodată nu adresa cereri – van Effen deschise radioul şi-l dădu foarte încet. Continuă să-l lase volumul la minimum şi după ce colonelul închise telefonul. Bâzâitul ultimului şlagăr la modă nu era pe gustul lui van Effen. Dar când acest zgomot încetă, dădu aparatul mai tare. Se auzi vocea bine timbrată a unui cr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rupem acest program pentru a vă transmite un buletin de ştiri special. Brigada FFF, despre activităţile căreia probabil că aţi auzit sau aţi citit cu toţii în ultimele patruzeci şi opt de ore, ne-a mai trimis o declaraţie. Sună după cum urmează: „Am promis că vom face o breşă în Canalul Olandei de Nord sau în ecluza Hagestein, ori în ambele. Până la urmă, am hotărât să facem o breşă în canal. Motivul pentru care am hotărât să nu deteriorăm ecluza Hagestein este că nu ne-am apropiat de ea nici măcar la cincizeci de kilometri. În ciuda acestui fapt, trebuie să recunoaştem că aglomerarea de armată, poliţie, elicoptere ale forţelor aeriene şi experţi de la Rijkswaterstaat a fost de-a dreptul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ar trebui să mai existe nici un dubiu că putem provoca inundaţii oricât vrem de mari, în locul şi-n momentul alese de noi şi c-o putem face nepedepsiţi. Nu există nici o posibilitate să fim detectaţi. După cum am mai arătat, autorităţile sunt total neput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nvinşi că poporul olandez nu doreşte continuarea acestei stări de lucruri. Ca să fim cinstiţi, nici noi n-o dorim. Avem câteva condiţii de pus şi am vrea să le discutăm cu un membru responsabil al guvernului. Sugerăm să stabilim o întrevedere. Timpul – diseară, locul – nu contează. Acordul guvernului la întrevedere să fie transmis la televiziune şi la radio la orele şase după-amiază. Nu va fi luată în considerare nici o propunere de negociator cu rang inferior celui de ministru cu portof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răm ca negociatorul nostru să nu fie arestat, ţinut ostatic sau supus vreunei restricţii oarecare. Dacă autorităţile vor fi atât de prost inspirate încât să facă una ca asta, le prevenim că au şi fost implantate mine la nord şi la sud de Lelystad. Deocamdată, considerăm că nu e cazul să precizăm cât de departe la nord şi cât de departe la sud. De data asta, minele sunt cu mult mai mari decât în situaţiile precedente şi repararea breşelor va dura zile, dacă nu chiar săptămâni. Dacă negociatorul nostru nu se întoarce la o anumită oră, asupra căreia vom conveni, atunci vor fi inundate porţiuni mari din Oostelijk-Flevoland. Nu vom preciza ora la care se vor produce breşele. Vor apărea la un moment dat,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că este inutil să precizăm că întreaga responsabilitate pentru siguranţa regiunii Oostelijk-Flevoland şi a locuitorilor săi o poartă guvernul. Nu cerem prea mult – doar să stăm de vorbă cu un reprezentant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uvernul va ignora mica noastră cerere şi va refuza să numească un negociator, vom continua aşa cum am început şi vom inunda polderul. Apoi, data viitoare când vom face o cerere similară, însoţită de o promisiune similară, credem că guvernul va considera mai prudent să fie ceva mai cooperant. Suntem convinşi că cetăţenii olandezi vor conveni că dacă guvernul, mânat exclusiv de sentimentele sale de mândrie rănită şi orgoliu ultragiat, va pune în pericol această regiune întinsă şi pe locuitorii săi, va comite o acţiune iresponsabilă şi de neiertat. Acum e momentul să cooperăm, nu după ce se vor produce daune incalculabile şi greu de evitat. Minele au fost impla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textul integral al mesajului. Guvernul ne-a cerut – ne-a cerut, nu ne-a ordonat – să nu facem nici un comentariu şi să nu discutăm în nici un fel această pretenţie jignitoare înainte ca membrii cabinetului să fi discutat ce poziţie urmează să adopte. Guvernul doreşte să asigure populaţia ţării că dispune de resursele necesare pentru a contracara această ameninţare sau oricare alta. Van Effen închise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erească Dumnezeu de politicieni. Ca de obicei, toţi membrii guvernului şi-au pus ochelari de cal şi vorbesc ca să se afle-n treabă. Au fost luaţi pe nepregătite, n-au avut timp să se gândească – trebuie să le facem favoarea de a presupune că sunt în stare să gândească – şi tot ce-au găsit mai bun de făcut a fost să dea drumul aceloraşi platitudini plictisitoare şi lipsite de sens. Cică cu încredere! Încredere – în ce? Pentru Dumnezeu, e imposibil să aibă încredere în ceva, cu atât mai puţin în ei înşişi. Aveţi încredere în noi, ne spun. Mai curând aş avea încredere în nebunii de la balam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a trădare, locotenent van Effen. Te-aş putea băga la puşcări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af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e c-ar trebui să intru şi eu la puşcărie o dată cu tine, pentru că sunt de acord cu fiecare cuvânt pe care-l spui. Dacă membrii guvernului chiar cred că lumea o să creadă afirmaţiile lor fără sens, înseamnă că sunt într-o stare şi mai deplorabilă decât am crezut. Ceea ce, trebuie să adaug, nu credeam că e posibil. Sunt într-o situaţie imposibilă – crezi că au cea mai mică şansă de a-şi da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or da perfect de bine seama. Imediat ce-şi vor pune problema că trebuie să supravieţuiască din punct de vedere politic. Dacă vor continua să-şi îngroape capul în nisip, vor cădea de la putere în mai puţin de o săptămână. O grijă acută pentru a păstra status quo-ul – propriul lor status quo – poate face minuni. Au şi început să facă pe grozavii, punându-l pe crainic să spună că li s-a cerut – nu li s-a ordonat – să nu discute problema. De fapt, li s-a ordonat, nu li s-a cerut, altfel crainicul n-ar fi folosit termenul „pretenţii jignitoare”. Până acum, pretenţia lor n-are nimic jignitor. De-abia pretenţiile ce vor fi emise la întâlnire – care, cu siguranţă că va avea loc – aproape sigur că vor fi jig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iscuţie în această privinţă n-ar fi decât o speculaţie, spuse colonelul cu tristeţe. Şi nu merită să facem speculaţii. Trebuie să ne ocupăm de alte lucruri, mult mai u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e care ar trebui să mă ocup chiar în clipa asta, spuse van Effen. Am o întâlnire la hotelul Trianon. Ei, un fel de întâlnire. E un tip care se aşteaptă să mă vadă acolo, dar nu ştie că eu ştiu de prezenţa lui. Unul din spionii plantaţi de Agnelli. Îşi închipuie că mă bucur de toate privilegiile criminalilor. Are impresia că am dormit toată după amiaza – ceea ce n-ar fi fost rău deloc – şi nu trebuie să-l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De Graaf răspunse şi-l dădu receptorul lui van Eff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 locotenentul van Effen. O să aştept. De ce-mi cer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ă receptorul la câţiva centimetri d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isprăvit care mă sfătuieşte să-mi feresc timpanele ş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ăci un urlet ascuţit, urletul unei femei, exprimând nu teamă, ci agonie, se auzi din receptor. Van Effen îşi lipi strâns receptorul de ureche, ascultă timp de câteva secunde, apo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af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Cel puţin aşa a spus tipul. De fapt, cuvintele lui au fost: „Sora dumitale nu prea vrea să coopereze cu noi. Vom suna din nou, când va reveni la sentiment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tură, spu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l era liniştită, dar avea o privire absolut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rturează pe Julie a mea! Van Effen zâmb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 mea, amintiţi-vă! E posibil. Specialitatea fraţilor Annecy. Dar mi s-a părut puţin cam prea grosolan, prea prompt, prea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eter, e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 Le voi aminti celor doi fraţi lucrul ăsta când voi da ochi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afli de unde-au sunat, omule. Află de unde-au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domnule colonel. Am auz bun. Am putut detecta fâşâitul de fond, foarte slab, al unui magnetofon. Înregistrarea putea fi transmisă de oriunde. Şi asta mă face să cred că nu e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dracu au mai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in două motive, deşi nu pot să ghicesc decât unul. Nu cred că şi-au închipuit c-aş putea măcar să bănuiesc că urletul de la telefon nu e autentic. Şi-au imaginat că sunt atât de nenorocit din cauza răpirii surorii mele, încât voi lua drept bun orice semnal legat de asta. Şi apoi, desigur, ei n-o vor pe Julie, ci pe mine. Telefonul ăsta – cel puţin din punctul de vedere foarte suspect al raţionamentului lor – face parte din pregătirea mea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af rămase tăcut, în fotoliu, apoi se ridică, îşi turnă încă un pahar de Van der Hum, îşi reluă locul în fotoliu, continuă să se gândeasc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rte neplăcut să aduc în discuţie lucrul ăsta, locotenente, dar ţi-a trecut oare prin cap că data viitoare sau poate după încă o convorbire, fraţii Annecy s-ar putea să renunţe la metodele psihologice şi să-ţi spună: „Predă-te în mâinile noastre, locotenente van Effen sau sora dumitale va muri şi vom avea grijă să moară încet”. A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redai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întârziat la întâlnirea de la Trianon, domnule colonel. Dacă mai soseşte vreun mesaj pentru mine, v-aş ruga să mi-l transmiteţi acolo. Mă cheamă Stephen Danilov, vă rog să vă amintiţi. Cât timp intenţionaţi să rămâneţi aici,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ă uit la hărţile sau planurile, ori chestiile alea găsite de sergentul Oudshoom şi până când soseşte aici locotenentul Valken să-mi ia locul. O să-l pun la curent, cum m-oi pricep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toate faptele,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şi eu, spuse de Graaf oarecum enigmatic. După plecarea lui van Effen, Thyssen întreb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 treaba mea să mă bag, domnule colonel, dar chiar va face domnul locotenen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i auzit p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r însemna sinuciderea, domnule colonel. Thyssen părea aproap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însemna sfârşi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semna, cu siguranţă, sfârşitul cuiva. De Graaf nu părea din cale-afară d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se întoarse în camera sa de la Trianon prin uşa din spate. Sună recepţia şi ceru să vorbească cu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Aici, van Effen. S-a întors prietenul nostru? Bun. Ştiu că e plasat într-un loc de unde poate auzi fiecare cuvânt pe care-l spui. Te rog, deci să spui următoarele cuvinte în receptor: „Desigur, domnule Danilov. Cafea imediat şi apoi să nu fiţi deranjat. Aşteptaţi un musafir la şase şi jumătate.” Anunţă-mă când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rca treizeci de secunde, Charles sună să-l informeze că spionul plecase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tocmai îşi încheiase metamorfoza în Stephen Danilov, când sună telefonul. Era de Graaf, care se afla încă în apartamentul lui Julie. Spuse că voia să-l arate ceva lui van Effen şi-l ruga să vină acolo. Van Effen acceptă să treacă pentru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n Effen se întoarse în apartamentul lui Julie, constată că Thyssen plecase, iar locul său fusese luat de locotenentul Valken. Valken era un personaj scund, solid, rubicond şi cam gurmand, ceea ce ar fi putut constitui o explicaţie pentru faptul că, deşi avea cu câţiva ani mai mult decât van Effen, era subordonatul acestuia. Dar asta nu-l deranja deloc pe Valken. Erau prieteni buni. Pentru moment, Valken îl scruta pe van Effen şi vorbea cu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versare a rolurilor, nu sunteţi de părere, domnule colonel? Ceva între un poliţai şi un negustor de sclavi, totul agrementat cu o uşoară nuanţă de cartofor de pe Mississippi. Oricum, ceva cât se poate d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af îl privi pe van Effen şi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ş lăsa să se apropie nici măcar la distanţa de un kilometru de oricare din fetele mele. Nici măcar în vocea lui n-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n teanc de hârtii, aflate pe mas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uiţi peste toate astea, Peter. Sau crezi c-ar trebui să ţi le arăt doar pe acelea care mă intereseaz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acelea care vă interesează pe dumneavoastră,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oce ai. Splendid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examină pe rând, fiecare hartă. Erau planuri a ceea ce reprezenta, evident, diferite niveluri ale aceleiaşi clădiri; numărul de încăperi din fiecare plan nu lăsa nici o îndoială că era vorba de o clădire neobişnuit de mare. Van Effen îşi ridică privirea din hârti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van R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furisită privire ai! De Graaf era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ai ştiut că sunt planurile Palatului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aţ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af se încruntă, ceea ce nu făcea decât arareori şi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până nu mi-a spus tânărul arhitect, sau ce-o fi fost, de la Serviciul topografic. Tare te mai pricepi să-l răpeşti unui om bătrân mica lui plăcer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 Graaf considera că de-abia a ajuns în floare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Am ghicit. Cum peste trei ore mă voi afla în interiorul acestei clădiri, vă daţi seama că nu mă pot împiedica să mă gândesc la ea din timp în timp. Şi van R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şi credincios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 totul explicabil, de Graaf vorbea cu multă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ecomandat la propriul meu club, pe Dumnezeul meu! Ar fi trebuit să te ascult mai demult, băiete, cu mult mai demult. Şi-ar fi trebuit să ne grăbim şi cu verificarea contului lui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ont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evaporat. Evap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van Rees,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lioane de guldeni, spuse de Graaf. Patru milioane. Directorului băncii i s-a părut, într-adevăr, ceva cu totul neobişnuit să lichideze o asemenea sumă, d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u prea caută să afle motivele şi nu prea pune la îndoială integritatea unui stâlp a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promis, zise de Graaf, sumbru. Era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cluburi, domnule colonel. Presupun că aeroportul Schiphol încă n-a fost re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af continua să aibă o expresi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acum zece-cincisprezece minute. Primul avion, un KLM cu destinaţia Paris, tocmai şi-a luat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an Rees, cu milioanele în gheare, se lăfăie la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em nici un motiv să cerem extrădarea. Nu există nici o acuzaţie împotriva lui. N-am nici o îndoială în privinţa asta. Dar o să pun mâna pe el mai târziu. Când terminăm cu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aţiile dumitale spre ilegalitate sunt bine cunoscute,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 Pentru moment însă, cred că înclinaţiile mele, compromiterea dumneavoastră la club şi faptul că, după toate probabilităţile, van Rees tocmai intră în spaţiul aerian francez nu sunt chiar chestiuni de primă importanţă. Ceea ce contează, într-adevăr, e faptul că van Rees – care, până la ora asta, le-a furnizat spărgătorilor de diguri absolut toate informaţiile necesare despre diguri, baraje şi ecluze, drept pentru care, aceştia nici măcar nu-l vor simţi lipsa – era în legătură şi cu tipii care se pregătesc să mineze Palatul Regal. Şi suntem cât se poate de convinşi că fraţii Annecy sunt în cârdăşie cu teroriştii de la palat. Julie a formulat ideea asta pentru prima dată: că e o coincidenţă prea mare ca să fie doar o coincidenţă, deşi trebuie să spun – cu toată modestia cuvenită şi fără să consider acum, retroactiv, evenimentele – că şi eu gândeam la o asemenea posibilitate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stia îţi face cinste,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colonel. Ei bine, acum trebuie să luăm în considerare probabilitatea – ba, aş zice chiar certitudinea – că e vorba nu de trei organizaţii diferite, ci de una singură. Asta ar simplifica mult lucrurile din punctul nostru de vedere şi le-am putea face faţă cu mai multă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af îi aruncă lui van Effen o privire care-l mai tăia din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se gând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i milă de Amsterdam, mârâi de Gra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ă îl scuti pe de Graaf de a mai da explicaţii. Valken se duse să deschidă. Intră un domn înalt, slab, cu părul grizonat şi cu un aer uşor aristocratic. De Graaf se ridică şi-l salută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bunul meu prieten. Ce drăguţ din partea ta c-ai venit şi încă atât de repede. Fără îndoială că ţi-a fost destul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şefule dragă, câtuşi de puţin. Pacienţii unui specialist în chirurgie plastică nu sunt în pericol de moarte, dacă nu-l îngrijeşti imediat. Când ai programări pe şase luni înainte, îţi poţi permite să fentezi, din când în când, câte un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af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Johnson. Locotenentul van Effen. Locotenentul Val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ocotenentul van Effen. Colonelul mi-a explicat ce vreţi de la mine. Trebuie să mărturisesc că e o cerere cam ciudată, chiar şi pentru profesia noastră, uneori cam bizară. De obicei, suntem chemaţi să înlăturăm cicatricele, nu să le implantăm. Să văd totuşi,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icatricea de pe obrazul lui van Effen, scoase o lupă şi o examină ma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nu e rău deloc. Aveţi înclinaţii artistice, stimate domn. Pe mine nu m-aţi putea duce – după ce mi-am petrecut toată viaţa studiind mii de cicatrice de toate soiurile imaginabile. Dar profanii nu sunt specialişti în chirurgie plastică şi am mari îndoieli că vreunul ar pune la îndoială autenticitatea acestei cicatrice. Permiteţi-mi să văd şi rana îngrozitoare ascunsă de mănuşa de pe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udie şi pe aceasta cu l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v-a reuşit chiar mai bine decât cicatricea de pe faţă. Trebuie să vă felicit. Şi e foarte comod să fii rănit la mâna stângă, nu? Dar poate că unui criminal ticălos i-ar putea părea suspect, nu? Nu sunteţi stângac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at seama de asta doar priv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stângacii nu poartă pistoale aproape la vedere la subsuoar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să mai schimb ceva, domnule doctor. Am apucat să fiu cunoscut ca având o mănuşă pe mâna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Trebuie neapărat să vă păstraţi cicatricele. Sunt prea bătătoare la ochi. Presupun că necazul e că vă temeţi ca nu cumva să-l dea cuiva prin cap să verifice autenticitatea cicatricelor. Frecându-le cu o perie, de pildă, sau chiar cu un burete fierbinte, îmbibat cu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e ajuns un burete fierbinte îmbibat cu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vă daţi seama că e nevoie de câteva săptămâni pentru a realiza o cicatrice perfectă, care nu poate fi clintită din loc. Ah, colonele. Oare în sticla aia văd chiar un Van der H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lonelul îi turnă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prea facem paradă de chestia asta, dar unii membri ai profesiei noastr</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i, înaintea unei operaţi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e? Zise van Eff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eac, spuse Johnson,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puţin coniac, apoi deschise o casetă mică de metal, dând la iveală un arsenal strălucitor de instrumente chirurgicale, majoritatea foarte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rie de injecţii subcutanate, cu o gamă largă de coloranţi inerţi. Vă promit că nu vor lăsa nici un semn, nici o umflătură. Dar nici anestezie locală nu vă voi face. Coloranţii-şi vor face efectul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oarte atent la cicatricea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va trebui să aibă aceeaşi poziţie, mărime şi culoare ca până acum, înţelegeţi. Mâna stângă n-are importanţă. Îmi închipui că nimeni n-a văzut cicatricea aceea. La mână, vă pot face o cicatrice cu mult mai îngrozitoare decât aveţi acum. Acum, aş vrea nişte apă fierbinte, un buret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 de minute mai târziu, Johnson er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alizarea cu care mă mândresc cel mai tare, dar merge. Cel puţin, cicatricele astea nu le va putea şterge nimeni. Uitaţi-vă în oglindă,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se duse la oglindă, privi, aprobă din cap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ţională, domnule doctor, nici nu se compară cu cea vopsi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amină mâna stângă, aparent nenorocită de răni, cu o admiraţie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mi vine să cred că le-am căpătat, într-adevăr, într-o explozie. Domnule doctor, după ce-aţi realizat o asemenea operă de artă, e aproape o dovadă de ingratitudine să între</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ar cât credeţi că vor dura aceste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mult. Coloranţii au o compoziţie chimică complet diferită de a pigmenţilor pentru tatuaj. Perioada de absorbţie variază de la două la trei săptămâni. În locul dumneavoastră, nu mi-aş face griji, domnule locotenent. Nu vă stau delo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af şi van Effen se întâlniră cu profesorul Hector van Dam, cu profesorul Bernard Span şi cu profesorul Thomas Spanraft în camera de zi din casa lui van Dam. Cei trei nu arătau deloc a universitari sau, mai exact, nu semănau cu imaginea tradiţională despre universitari. Păreau mai curând o combinaţie între nişte oameni de afaceri prosperi şi nişte burghezi olandezi autentici: toţi ciudat de asemănători, toţi – supraponderali, toţi – veseli şi toţi cu feţele uşor congestionate, ceea ce putea fi din cauza căldurii excesive din cameră sau a unei sticle pântecoase de vin, pe care şi-o treceau adesea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am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credem că am găsit răspunsurile pe care le căutaţi. N-a fost prea greu, serios. Avem în faţă specialişti în lingvistică, atât în limbi occidentale, cât şi în limbi orientale – mai ales, orientale – avem o experienţă vastă, de secole, în limbi asiatice. O experienţă compatibilă cu a oricăror altor specialişti din Europa. Profesorul Spanraft a venit special de la Rotterdam. În cazul ăsta, n-a fost nevoie de cunoştinţe de orientalistică. Permiteţi-mi să încep prin a vă prezenta modesta mea contribuţie. Îl privi pe van Eff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ela pe care I-aţi întâlnit la cafenea şi care purta numele neobişnuit de Helmut Paderiwski nu e olandez şi, categoric, nu e polonez. Provine, fără umbră de îndoială, din sudul Irlandei. Încă şi mai exact, e din Dublin. Pe ce mă bazez când sunt atât de sigur pe ceea ce afirm? Pe faptul că am petrecut un an, ca profesor şi cercetător la Trinity, Dublin. E rândul tău,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pan făcu un gest de scuză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ibuţia mea, încă şi mai modestă decât a lui Hector, a fost patetic de simplă. Mi s-a spus că ceilalţi doi domni pe care i-a întâlnit domnul locotenent la aceeaşi cafenea şi care purtau numele superbe, deşi uşor neverosimile, de Romero şi Leonardo Agnelli, sunt bruneţi, cu părul negru şi cu o înfăţişare destul de mediteraneană. Dar domnii cu o asemenea înfăţişare nu se găsesc exclusiv la sud de Alpi. Aşa cum, probabil, ştiţi, se pot întâlni chiar şi în propria noastră ţară, în care predomină tipii blonzi şi cu tenul de culoare deschisă. Fraţii Agnelli se numără pr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bsolut sigur de asta, domnule profesor? Întrebă van Effen. Cunosc bine Ital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van Effen. Profesorul van Dam era de-a dreptul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e cole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pan ridică o mână împăci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Hector, domnul locotenent are dreptate să se mire. Înţeleg că investigaţiile la care participă alături de domnul colonel sunt cât se poate d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ez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a un biet profesor, desigur. Oricum, domnule locotenent, vă rog să n-aveţi nici un dubiu că aceşti doi domni sunt tot atât de olandezi ca dumneavoastră ş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capul. Şi dacă e să fac o presupunere – o presupunere de specialist, luaţi seama – sunt din Utrecht. Poate că sunteţi uimiţi de perspicacitatea mea? Vă rog să nu fiţi. Pe ce mă bazez? Sunt olandez. Din Utrecht. E rândul tău, Thomas. Spanraf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rnesc de la nişte premise izbitor de asemănătoare cu ale lui Hector. Doamna care dă toate telefoanele acelea misterioase e tânără, fără nici o îndoială. Are studii. Poate chiar superioare. E din Irlanda de Nord, mai exact, de la Belfast. Pe ce mă bazez? Şi eu am petrecut un an ca profesor şi cercetător la Colegiul Queen's, Bel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 posibil să fi fost chiar profesorul acestei tiner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ţi fost, spuse de Graaf, sec, n-aţi învăţat-o lucr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af se întoarse spre van Effen, care conducea un Volkswagen în seara aceea. Cum nu era imposibil ca, mai târziu, în noaptea aceea, să i se ceară să conducă una sau mai multe din maşinile grupului lui Agnelli, considerase mai prudent să nu folosească Peugeotul, în care era posibil să se descopere din greşeală prezenţa unui aparat de radio al poliţiei. Actele şi asigurarea maşinii erau, fireşte, pe numele lui Stephen Dan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legăturile astea irlandez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domnule colonel. Ştim, desigur, că o serie de criminali mărunţi au vândut, pe vremuri, arme ruseşti şi provenind din alte ţări ale blocului din Est Armatei Republicane Irlandeze. Dar, cum spuneam, era vorba de criminali mărunţi, care operau la scară redusă. De data asta, simt că e vorba de ceva de anvergură. Armata Republicană Irlandeză n-a avut niciodată aici vreo organizaţie de care să merite să vorbeşti. În timp ce FFF reprezintă, cu siguranţă, un asemenea grup. Unde vă pot contacta mai târziu,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bine să nu pomeneşti de asta, spuse de Graaf, sumbru. Cu câteva ore în urmă, speram să-mi petrec seara în sânul familiei. Dar acum? Dacă guvernul hotărăşte să trimită un emisar care să parlamenteze cu FFF-ul? Dumnezeule, Peter, am uitat cu totul să ascultăm ştirile de la ora şase. Urma să se transmită când şi unde propune guvernul să aibă loc negoc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ă ridicăm receptorul. Nu contează că n-am auzit chia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e cine crezi c-a ales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istru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altul. Pe domnul şi stăpânul meu, pe care l-ai descris adesea, cu forţă şi cu acurateţe, drept o babă. Babelor le place să fie ţinute de mână. Şi cine crezi c-ar face cel mai bine pe dăd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fi o dădacă admirabilă. De fapt, sunt fericit să spun că era inevitabil ca alegerea să se oprească asupra dumneavoastră. Nu uitaţi să luaţi o umbrelă destul de mar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plouă cu băşici, aşa încât ştergătoarele de parbriz ale Volkswagenului nu mai prid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onsideraţi un privilegiu, domnule colonel, că veţi ocupa un loc în stal, într-un spectacol care ar putea deveni o placă turnantă, fie ea şi minoră, 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mi ocup propriul meu fotoliu în faţa propriului meu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af reduse şi mai tare vizibilitatea, trăgând puternic din tra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diferent pe ce scaun voi sta în seara asta, va fi cu mult mai sigur şi mai confortabil decât cel pe care-l vei ocupa tu, Peter. Afurisită treabă! Nu că-mi închipui vreo clipă că au fotolii în pivniţe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af, care părea foarte preocupat să intensifice ceaţa albastră din interiorul maşinii, se cufundă într-o scurtă tăcer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hestia asta, Peter. Nu-mi place deloc. Are prea multe incertitudini, prea multe puncte neclare, prea multe semne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nici eu nu mă dau în vânt după ea. Dar am căzut de acord că e singura soluţie. Şi mai e ceva ce nu-mi place prea mult şi care mă face mai mult decât fericit că prietenul dumneavoastră a conferit cicatricelor ăstora un oarecare grad de permanenţă. Mă refer la faptul că tipii ar putea avea, în ceea ce mă priveşte, rezerve pe care nu le-am suspect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e să le suspecte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marcă destul de neliniştitoare pe care-a făcut-o unul din domnii de adineauri, profesorul Span. Spunea că vine din Utrecht. Şi e ferm convins că fraţii Agnelli vin di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ă mai amintiţi, domnule colonel, dar şi Vasco – sergentul Westenbrink – vine de la Utre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dracului! Spuse de Graaf încet. Implicaţiile acestui fapt îl izbise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ucă-s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oliţaii şi criminalii au tendinţa să se cunoască reciproc, având în vedere că „lucrează împreună”. Totuşi, s-ar putea să fim agitaţi de două lucruri. La Utrecht, Vasco şi-a petrecut cea mai mare parte a timpului lucrând deghizat – sau cam aşa ceva – din moment ce a trăit în Krakerdom. Ascunse sunt căile Domnului,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a ta existenţă îmi e din ce în ce mai ascunsă, spuse de Graaf, sec. Nimic nu e mai pr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 ştiu. Nimic nu e mai presus decât chemarea datoriei. Să spunem însă că e un pariu unu contra o sută. Sau, dacă vreţi, un risc calculat. După calculele mele, voi câştiga p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în faţa casei lui de Gra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fac pariur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şi şaptesprezece minute. Dacă am nevoie de tine vreo oră de-acum încolo, te găsesc, desigur, în camera ta de la Tri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scurtă vreme, domnule colonel. Timp de vreo patruzeci de minute, să zicem, de la şapte fără un sfert încolo, voi fi la La Car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pe dracu! Auzi, La Caracha. Credeam c-o să-ţi aducă cineva nişte informaţii sau ceva de genul ăsta la Trianon, la şase şi jumătate şi că ai de gând să le stud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 mă uit la ele. Ştiu să declanşez bombe cu comandă radio. Când le-am explicat pe larg greutăţile pe care le implică bombele cu comandă radio, am făcut-o atât pentru ei, cât şi pentru mine. Pentru ei, ca să-l conving că sunt, într-adevăr, ceea ce pretindeam. Un expert de primă mână în explozibili. Pentru mine, ca să descopăr cât de multe ştiu ei, de fapt, despre subiectul ăsta. Se pare că ştiu surprinzător de puţin. Explicaţi-mi asta, domnule colonel: de ce o bandă atât de bine organizată nu e câtuşi de puţin pregătită într-un domeniu care pare să fie unul din cele mai importante, dacă nu chiar cel mai important. E unul din motivele care m-au făcut să spun că, după calculele mele, voi câştiga pariul. Cred că s-ar putea să aibă, într-adevăr, nevoie de mine. Prin urmare, s-ar putea să abdice de la principiile lor şi să presupună, fie şi pentru o clipă, că joc cinsti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atul meu motiv de optimism, atâta cât e, trebuie căutat la La Caracha. Poate vă amintiţi că i-am cerut lui Vasco să mă caute în apartamentul lui Julie. Dar mi-am schimbat părerea în privinţa asta. Mi-am spus că, cu cât el şi cu mine – în rolul meu de Danilov – ne vom ţine mai departe de apartamentul lui Julie, cu atât mai bine. Aşa c-am stabilit să ne întâlnim la La Caracha. Mi-am luat libertatea de a-l telefona şi lui George ca să-l întreb dacă l-ar interesa să mă ajute puţin. A răspuns c-ar fi mai mult decât încântat. Nu l-am cooptat – repet, domnule colonel, nu l-am cooptat – în numele dumneavoastră. M-am gândit că există câteva lucruri despre care e mai bine să nu ştiţi. Să nu ştiţi oficial,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i marcat un punct. Mă întreb uneori, Peter, câte sunt lucrurile despre care nu ştiu – oficial şi neoficial -dar acum nu e timpul pentru speculaţii. Vreau să spun că tu nu ai timp. Şi cum ai de gând să-l faci pe ăştia doi să-ţi asigure p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mă vor scăpa din ochi. Mă vor urmări îndeaproape. Vasco, după cum v-am spus, n-are pereche când e vorba să urmărească pe cineva. Iar George – ei, el are alt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tatat. Să ne-ajute Dumnezeu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lui Agnelli a fost punctual: fix la şase şi jumătate, la mai puţin de două minute după întoarcerea lui van Effen în camera lui de la Trianon. Era un om ideal, gândi van Effen, pentru sarcina ce-l fusese încredinţată: un tip scund, cenuşiu, şters, care-ar fi putut fi văr primar cu celălalt tip şters, care consuma o cantitate remarcabil de mică de jonge jenevers în imediata apropiere a recepţiei, în holul hotelului. Îi înmână un plic galben, îi spuse că va veni cineva să-l ia la opt fără un sfert şi plecă după mici douăzeci de secunde de la s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ergentul Westenbr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cu van Effen şi George într-o cămăruţă din spatele barului, la La Car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cunosc pe fraţii Annecy, vreau să spun pe cei doi pe care i-ai întemn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N-am venit niciodată în contact cu ei. Au părăsit Amsterdamul acum vreo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asem. A ascultat cineva radiojurnalul în care urma să se transmită mesajul către F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ansmis, spuse George. Acasă la ministrul de justiţie, la orele douăzeci. Se garantează imunitatea. Presupun că guvernul a dat crezare ameninţării că vor transforma şi canalul Oostelijk-Flevoland într-o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nu ne priveşte, pentru moment. Eşti sigur că vrei să te bagi în chestia asta,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ăru să refl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greu, chiar periculos. S-ar putea solda chiar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apoi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jungi să ţi se facă de-a dreptul lehamite să tot serveşti Rodekool met Rolp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ii atât de amabil şi parchează-ţi maşina în faţa Trianonulu</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au, mai bine, pe o străduţă discretă din preajmă, pe la şapte jumătate, opt. S-ar putea să plec cu Volkswagenul meu, s-ar putea să mă urc în maşina celui care va veni să mă ia, oricine-o fi acela. Nu-mi închipui nici o clipă că ne-aţi putea pierde din vedere, dar oricum, ştiţi că ne vom îndrepta pe căi mai mult sau mai puţin ocolite spre Palat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eful poliţiei ştie despre noi, despre plan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voi doi veţi veghea îndeaproape asupra mea – cel puţin, aşa sper. În rest, nu, nu ştie. N-ar admite nici o clipă ca tocmai noi să încălcăm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fără un sfert fix, nimeni altul decât Romero Agnelli însuşi veni să-l ia pe van Effen de la Tri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spune că Romero Agnelli era într-o dispoziţie foarte bună, aşa cum se putea spune că Romero Agnelli era întotdeauna într-o dispoziţie foarte bună. Nici chiar ploaia torenţială care cădea în rafale pe capota maşinii nu-l afecta starea de spirit. Maşina era a lui Agnelli: un Volvo de un verde care, spre bucuria lui van Effen atrăgea uşor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ă noapte, spuse Agnelli. Absolut cumplită. Şi-o să Se şi mai rea, sunt sigur. Asta e o perioadă proastă a anului. Întotdeauna e o perioadă păcătoasă. Furtuni, inundaţii de primăvară, vânt din nord – trebuie să ascultăm buletinul meteorologic de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marcă van Effen, Agnelli manifesta un interes neobişnuit de mare pentru condiţiile meteor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ocupat astăzi, domnule Dan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tunci când dormi eşti foarte ocupat, da, am fost foarte ocupat. M-am culcat târziu noaptea trecută – sau, mai curând, azi-dimineaţă – şi n-am ştiut la ce oră mă vei lăsa să mă culc în noaptea asta. Nu mi-ai dat prea multe informaţii cu privire la planurile dumitale, domnule Ag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i în locul meu, dumneata mi-ai fi dat? Nu te nelinişti, nu te vom reţine prea mult. Informaţiile pe care ţi le-am trimis s-au dovedit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eau tot ce mă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scoase plicul galben de sub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restitui cu mulţumiri. N-aş vrea să fie găsit asupra mea. Unde e dispozitivul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n în cizmă. E într-o stare perfectă, te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asta. Totuşi, va trebui să-l văd. Îmi închipui că amatolul, pistoanele şi restul nu sunt în c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lli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detonator. De obicei, e fabricat dintr-o pulbere explozibilă – în genere, un derivat al mercurului. E o substanţă delicată. Nu-l prieşte să se umble cu ea de colo-colo. Iar mie nu-mi prieşte să mă aflu prin preajmă când e mutată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e află într-o cameră pe care-am închiriat-o în Kalvetstr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sidera că mă bag unde nu-mi fierbe oala dacă te-aş întreba de ce nu a fost depozitat şi dispozitivul radio la un loc cu exploz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uşi de puţin. Aş vrea să pun în acţiune dispozitivul care va provoca explozia de la palat chiar din Piaţa Digurilor. Poate că te-ntreb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nu mă-ntreb, n-am de gând să te-ntreb pe dumneata. Cu cât ştiu mai puţin, cu atât va fi mai bine pentru toţi. Cred cu tărie în principiul minimei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în mod normal. Răsuci butonul radi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pt. Buletinul me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noza meteo, transmisă aproape imediat, nu era încurajatoare. Vânt puternic din nord în direcţia nord nord-est, averse de ploaie de mare intensitate, temperatura în scădere. Apoi urma un jargon tehnic despre depresiuni staţionare şi o afirmaţie plină de încredere, deşi sumbră, că vremea va continua să se strice în următoarele patruzeci şi opt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prost, zise Ag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presia sa nu părea să reflecte o preocupar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oază de oameni între două vârste şi cei mai bătrâni, cu memoria mai lungă, nu se vor simţi deloc prea fericiţi – mai ales având în vedere comentariile recente despre starea deplorabilă a barajelor. Sunt aceleaşi condiţii care au provocat inundaţiile alea îngrozitoare în anii cincizeci. Iar barajele nu sunt acum într-o stare mai bună decât era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pesimist, nu crezi, domnule Agnelli? Gândeşte-te la barierele uriaşe construite împotriva furtunii în zona deltei, la su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garanţie avem că Marea Nordului va fi atât de grijulie încât să-şi lanseze atacul chiar în zona deltei? N-ajută prea mult să-ncui uşa din faţă, dacă uşa din spate iese din bal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lli îşi parcă maşina în Voorburgwal, întinse mâna spre bancheta din spate şi luă de acolo două umbr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e-ar fi de prea mare ajutor pe potopul ăsta. Aşteaptă doar câteva clipe, să scot dispozitivul radio din c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ai câteva momente mai târziu, se găseau în faţa unei uşi de la care Agnelli avea cheia. Dincolo de ea, se afla un gang prost luminat şi murdar a cărui podea era acoperită cu linoleum rupt. Agnelli îşi strânse umbrela şi bătu cifrat în prima uşă de pe dreapta: trei ciocănituri, apoi una, apoi trei. Uşa fu deschisă de cel care-şi dădea numele de Helmut Paderiwski. Făcu un efort inutil de a-şi reprima o strâmbătură la vederea persoanei care-l însoţea pe Agnelli. Van Effen păru să nu remar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âlnit pe Helmut, spuse Agnelli şi intră primul în cameră. Spre deosebire de coridor, încăperea era bine luminată, mare şi mobilată surprinzător de confortabil. Leonardo Agnelli îl întâmpină pe van Effen cu o înclinare din cap şi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lui Leonardo, în cameră se mai aflau patru persoane. Toţi erau tineri, cu înfăţişare plăcută şi foarte respectabilă: doi bărbaţi şi două fete, toţi arătând de parcă tocmai ar fi chiulit de la un curs universitar de elită. Erau genul care-ar fi făcut o impresie cât se poate de bună în orice salon nobiliar parizian. Erau, de asemenea, genul care, în deceniul trecut, organizaseră şi conduseseră atâtea bande criminale cu motivaţie politică în Germania şi în Italia. Erau cu mult mai redutabili decât criminalii de rând, a căror preocupare de căpetenie era acumularea cât mai multor bogăţii în timpul cel mai scurt posibil, dar care ar fi abandonat imediat orice gând la câştiguri ilicite dac-ar fi fost ameninţaţi personal de vreo primejdie. Erau nişte fanatici pe care nimic nu i-ar fi oprit să-şi pună în practică iubitele lor utopii, indiferent cât de bizare, bolnave şi indezirabile ar fi putut apărea acestea marii majorităţi a populaţiei. Era posibil, fireşte, să fi fost nişte autentici intelectuali de salon, care nu cereau altceva de la viaţă decât posibilitatea de a-l discuta pe Proust şi Stendhal sau filosofia lui Kant şi Hegel. Dar căutătorii de adevăruri superioare n-aveau obiceiul să se adune în modul ăsta clandestin, mai ales nu în imediata apropiere a şaisprezece kilograme de amatol explozibil, pe care van Effen îl observase imediat depozitat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lli făcu un gest spre cei do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op şi Joachim. Au alte nume, desigur, dar nu le folosesc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op şi Joachim, ciudat de asemănători, căci erau amândoi înalţi, uşor cocoşaţi şi purtau ochelari cu rame de corn, se înclinară uşor, zâmbiră, dar se abţinură să-l întoarcă politeţea lui van Effen, care declară că e încântat să-l cunoască. Agnelli se întoarse spre o fată brunetă, cu zâmbet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a e Maria, care pentru moment şi-a uitat şi ea numel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spuse van Effen. Cum poate cineva să-şi uite un nume ca Ag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ll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că nu-ţi scapă nimic, domnule Danilov. Da, e sora mea. Iar ea e Kath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minionă şi subţire, avea ochi albaştri, păr negru şi o expresie uşor comică, uşor crispată, care nu dăuna deloc faptului că era, într-adevăr, foart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leen, zise van Effen. Dar ăsta e un nume irlandez. Şi, dacă nu te supără remarca, corespunzi întru totul ideii oricărui bărbat despre cum ar trebui să arate o codană irlandeză. Ştii, ca în cântecul „O să te duc din nou acasă, Kath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o reverenţă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flatezi, nobile domn. Nu e nici o supărare. Mama e irlandeză. Iar eu sunt mândră de asta, în felul meu cel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înţelese imediat că putea fi eventuala fostă studentă a profesorului Spanraft. Şi, fără nici o îndoială, fata care vorbise la telefon cu subredactorul Morelis ş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romis că-l voi cunoaşte pe şeful vostru în seara asta, spuse van Effen. Nu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să-ţi transmit scuzele lui, spuse Agnelli. Are o întâlnire urgentă, pe care n-a putut-o a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cât de cât bine crescut, reflectă van Effen, chiar că nu amâni o întâlnire cu ministrul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eprezintă grup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gnelli făcu un gest cu mâna. Ei sunt cei care sunt cu noi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voi putea să-l cunosc mai bine, spuse van Effen. S-ar putea ca ei să fie cu noi, dar eu nu voi f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le va plăcea excursia în beciuri. Scuză-mă, domnule Agnell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aşteap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lli, care acum nu mai zâmbea, era de-a dreptul şocat; se vedea pe faţa lui că nu înţeleg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Nici o fracţiune. Nu într-o astfel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privi în jur, la ceilalţi ocupanţi ai camerei, la fel de şocaţi. Ochii şi gura lui erau mai mult decât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ţi imaginat că am de gând să mă deplasez pe teritoriul inamic – şi oricât ar fi de exacte informaţiile voastre, posibilitatea pericolului tot rămâne – ducând cu mine explozibil şi urmărit de mâna asta de amatori care se află în treabă, care mă vor călca tot timpul pe picioare, cred că v-aţi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rost de alt expert în explozibili. De preferinţă, de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blema? Agnelli zâmb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ei nu vin cu noi. Îţi închipui că eu am ieşit de la balamuc? Numai dumneata, Leonardo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 ei aici? Şi să nu-mi spui că nu e treaba mea. Este. Mai presus de orice, pun preţ pe propria mea libertate. Iar propria mea libertate e în pericol, atunci când apar riscuri inutile. Nu ştii că pericolul sporeşte o dată cu numărul participanţilor? Nu ţi se pare stupid ca oamenii dumitale să se ascundă atât de aproape de locul în care intenţionezi să comiţi o faptă ilegală? Nici măcar nu aplici principiul minimei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cartierul nostru general, domnule Danilov. E o cameră închiriată doar pentru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lli era uşor în defensivă; nu se prea simţea în lar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se află aici ca simpli observ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ele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ele? Prăbuşirea zidurilor Ierihonului? Nu va fi nimic de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e psihologice. Reacţiile. Care să ne ghideze în acţiunile noastr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cui? Asupra mulţimilor care se vor înghesui în Piaţa Di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îl privi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torenţial. În noaptea asta, în piaţă nu se va afla nici picior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cet în jur, spre feţele care nu mai zâm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de la şcoala de duminică vor să ia parte la un picnic organizat de şcoală. Senzaţii ieftine? Sau sentimentul că nu contribuie, că nu participă cu adevărat dacă nu se află la faţa locului? Doamne, ai milă de noi. Arătaţi-mi maşin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se gândi că e bine să-şi pună în valoare ascendentul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lli încercă, fără prea mare succes, să-şi ascundă expresia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g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op deschise un dulap şi scoase câteva cutii, pe care le aşeză pe covor şi începu să l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os. Detonatori. Baterie. Mecanismul de acţionare. Setul ăsta de aici e pus în mişca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cţiona tu mecanis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 specialist. Oh, înţeleg. Scuze. Umilit, Joop se dădu la o parte. Van Effen privi spre Ag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ia mecanismului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e scuzi o clipă pe Leonardo şi pe mine. Cei doi ieşiră printr-o uşă laterală. Van Effen descuie capacul de metal al cutiei şi examină comenzile de pe partea superioară a mecanismului. Îl alimentă cu curent, apăsă un buton, răsuci altul, ajustă calibrul unor cadrane şi potrivi două benzi de lungime de undă. Nici un observator – şi toată lumea îl urmărea atent – n-ar fi pus la îndoială faptul că are de-a face cu un specialist. Apoi studie cadranul de măsurare a timpului de pe mecanismul de acţionare, scoase un carnet şi un creion, făcu câteva calcule rapide, apoi se îndreptă din spate, evident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lucru, nu? Zâmbi Kath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Nu-mi pot imagina de c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cuie capacul cutiei şi-şi puse cheia într-un buzunar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încredere în oameni, pe cât văd, zise Kathl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les în copii. Dar dacă-l ţii pe puşti departe de ispită, atunci nici n-au cum să creadă în ea, nu? Nu ţin deloc să fiu aruncat în aer în pivniţe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ci Agnelli şi fratele său reintrau în cameră. Amândoi erau îmbrăcaţi în uniforme de poliţie. Romero Agnelli avea grad de inspector, iar fratele său – de sergent. Van Effen îi ex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grozav ca inspector, domnule Agnelli. Serios, îţi stă foarte bine. Nici fratele dumitale n-arată rău în uniformă, numai că e cu cel puţin cinci degete prea scund faţă de standarde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icioarele le are scurte, spuse Agnelli, încurajator. E la fel de înalt ca oricare altul, când e aşezat la volanul unei maşin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În legătură cu maşina poliţiei. Ai reuşit s</w:t>
      </w:r>
      <w:r>
        <w:rPr>
          <w:rFonts w:cs="Bookman Old Style;Times New Roman" w:ascii="Bookman Old Style;Times New Roman" w:hAnsi="Bookman Old Style;Times New Roman"/>
          <w:caps/>
          <w:sz w:val="24"/>
        </w:rPr>
        <w:t>ă. ăă. i</w:t>
      </w:r>
      <w:r>
        <w:rPr>
          <w:rFonts w:cs="Bookman Old Style;Times New Roman" w:ascii="Bookman Old Style;Times New Roman" w:hAnsi="Bookman Old Style;Times New Roman"/>
          <w:sz w:val="24"/>
        </w:rPr>
        <w:t>ntri în posesia un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Să zicem că avem o maşină care arată exact ca o maşină de poliţie. Nu e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de poliţie e aşteptată la palat peste vreo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vem prieteni acolo şi am aranjat totul; Joop, fii, te rog, amabil şi împachetează maşin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două lăzi metalice, pregătite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veţi decât să mergeţi cu maşina până acolo şi să intraţi? Întrebă van Ef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depţii lucrurilor simpl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o să vă întrebe nimeni ce căutaţi acolo, normal. N-aveţi decât să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cele două lăzi de metal, în care Joop le încărca echip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desigur. Declaraţi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mente electronice de detecţie. Care localizează explozivi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 că există. Totuşi, în epoca asta a aşchiilor de siliciu, a computerelor şi a instrumentelor electromagnetice, oamenii au tendinţa să creadă orice. Vom spune că avem temeiuri să credem că explozibilii pe care vrem să-l detectăm au fost ascunşi undeva la temelia palatului. Aşa s-a zvonit în lumea subterană. Deci va trebui să mergem la temelie să ve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uraj! zise van Ef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E un risc calculat şi, după calculele noastre, nu e prea mare. În mod normal, oamenii nu-şi fac publică dinainte intenţia de a face un lucru care e exact opusul a ceea ce intenţionează, de fapt, să facă. Şi ţinând cont de uniformele noastre, de maşina poliţiei şi de numărul impresionant de acreditări de care dispunem, nu ne aşteptăm să avem prea multe necazuri. Ţi-am pregătit şi dumitale un set d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Hârtii. Hârtiile n-au nici cea mai mică valoare, din punctul meu de vedere. Nici faptul că nici nu v-aţi dat osteneala să găsiţi şi pentru mine o uniform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uniformă. Eşti un specialist civil. Aşa spun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rmin. S-ar putea ca voi doi să scăpaţi uşor din afacerea asta, numai cu bruma de deghizări de care dispuneţi. E chiar foarte probabil că aşa se va întâmpla. Dar eu cum vrei să-mi ascund cicatricea de pe faţă şi faptul că am o mână distrusă? Probabil că mâine semnalmentele mele vor fi publicate în toate ziarel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lli scrută cu atenţie cicatricea de pe faţa lui van Eff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ierţi o remarcă atât de crudă, cicatricea asta e absolut o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dreptându-se spre unul dintr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him, ce părere ai? Joachim, domnule Danilov, e student la arte plastice şi, de asemenea, machior al unor trupe de teatru. Are nevoie de o ladă destul de mare ca să-şi care toate accesoriile. După cum îţi poţi imagina, într-o organizaţie ca a noastră talentele prietenului nostru sunt nepre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împotriva bărbilor, domnule Dan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 timp cât nu mă fac să arăt încă şi mai rău decât arăt de 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multe bărbi potrivite, de culoare roşcată. Mă tem că, în cazul dumneavoastră, va fi nevoie de o barbă în stil oarecum luxuriant. Am găsit ce ne trebuie. O să v-o l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condiţia să mă pot descotorosi de e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atruzeci şi opt de ore va cădea de la sine. Joachim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mănuşa neagră, domnule Danilov, zise Ag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în privinţa asta nu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eşt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unt atât de sigur? Chiar nu-ţi dai seama c-am încercat orice – dar orice – ca s-o ascund? Van Effen avea exact atâta amărăciune în voce cât să pară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oate-mi dai voie s-o văd? Agnelli părea să insist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n-o să mai exclam: „Dumnezeule mare”, nici n-o să leşin, nici n-o să da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cu o mişcare ostentativă, care totuşi nu părea să fie ostentativă, se întoarse cu spatele spre ceilalţi şi-şi scoase mănuşa. Ridică mâna şi o ţinu la vreo douăzeci de centimetri de faţa lui Ag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gnelli, de obicei mobilă, încremen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 că n-o să exclam „Dumnezeule mare!” sau ceva de genul ăsta – dar, ei bine, până acum n-am mai văzut aşa ceva. În numele cerului,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plu accident, fie că mă crezi, fie că nu. Cineva a făcut o greşeală, pe când încercam să stingem o explozie petrolieră în Arabia Sau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a plătit pentru greş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 A fost incin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 cazul ăsta ai avut noroc c-ai scăpat numa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lli apucă încheietura lui van Effen şi-l atinse cicatricele cu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e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Pielea e paralizată. Poţi să înfigi ace în ea sau s-o hăcuieşti cu un scalpel. N-aş simţi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nenorocire, gândi van Effen, dacă Agnelli chiar ar fac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Tot ce contează e că încă mai pot să-mi mişc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him se întoarse în cameră şi Agnell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mpotrivă să arunce şi Joachim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un tip de artist sensibil, cred c-ar fi mai bine să se ui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him privi cicatricea şi nu izbuti să-şi ascundă repul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 xml:space="preserve"> îngrozitor! Eu n-aş pute</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reau să spun, cum puteţi supor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de ales. E singura mea mână stângă. Joachi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 vă puneţi din nou mănuşa. Eu nu po</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imeni nu poate face nimic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ergem, spuse Agnelli; Helmut, ne vom întâlni cu tine şi cu ceilalţi în Piaţa Digurilor peste vreo jumătate de oră, poate patruzeci de minute. Nu uita dispozitivul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tivul radio? Se miră van Effen. Ai de gând să acţionezi dispozitivul radio pe ploa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minibus. Unde e cheia de la dis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zunarul meu, spuse van Effen. M-am gândit că e mai în siguranţ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luând cu ei şi lăzile metalice. Agnelli se opri în faţa unei uşi, aproape de casa din care tocmai ieşiseră, o deschise şi intră. Reapăru, ţinând în lesă un dulău Dobermann, care avea acea înfăţişare hominidă caracteristică multor câini din aceeaşi rasă. Pentru mai multă siguranţă, purta bot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fioros cum pare? Întrebă van Ef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ul să nu aflu asta până acum. Totuşi, nu se află aici nici în scop de apărare, nici de atac. Câinii Dobermann pot fi dresaţi să miroasă explozivul. Îi folosesc şi în aeroporturi. Ast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mănuntul. Câinele ăsta a fost dresa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habar n-am. Din partea mea, e posibil ca nervii lui olfactivi să fie complet para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ţi-ai luat toate precauţiile necesare ca să scapi, spuse van Ef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um putură mai bine prin ploaia torenţială şi ajunseră înapoi în locul în care era parcat Volvo-ul, în Voorburgwal. Van Effen pusese deja mâna pe uşă, când îşi dădu seama că de fapt nu era maşina cu care veniseră; era, fără nici un dubiu, o maşină a poliţiei. Van Effen se aşeză pe bancheta din spate, lângă Agnell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ăsat propria maşină aici şi, când te-ai întors, ai găsit în loc o maşină a poliţiei. Ştii, încep să cred din ce în ce mai serios că lovitura asta o să reuşească. Sunteţi bine organ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rea e totul, spuse Agn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sfăşură exact aşa cum se aşteptase Agnelli. La palat erau aşteptaţi şi acreditările lor n-au fost examinate decât foarte superficial. Atât ei, cât şi maşina aveau un aer atât de oficial, încât un examen mai atent ar fi părut superfluu. În plus, ploua, într-adevăr, foarte tare şi cei din corpul de gardă erau foarte dornici să se întoarcă la adăpost cât puteau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lli îi conduse spre o uşă în preajma căreia întunericul era atât de opac, încât fu obligat să folosească o lanternă de buzunar ca să găsească gaura cheii. După cum promisese, avea cheia. Avea şi o altă serie de chei, pe care le folosi, în mai multe rânduri, pe când coborau două niveluri şi cu care deschise o serie de beciuri. Ştia unde erau plasate fiecare uşă, fiecare întrerupător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ocuit aici? Întrebă van Ef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ici de câteva ori. Când te-apuci de chestii de-astea, trebuie să Oi meticulos. O luă înainte, trecu printr-o pivniţă complet goală, ajunse într-alta la fel de goal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locul. N-a fost prea gr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vine să cred, spuse van Effen. Şi chiar au sisteme de siguranţ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e, din câte ştiu. Dar siguranţa e un termen relativ. Nici o reţea de siguranţă nu e inexpugnabilă. Gândeşte-te, de pildă, la Buckingham Palace. E unul din locurile cel mai bine apărate din lume, dar, după cum s-a dovedit de mai multe ori în ultimul an, orice om cu o inteligenţă sub medie – şi nu exagerez deloc, când spun „sub medie” – poate să intre şi să iasă de acolo ori de câte ori are chef. Ei, domnule Danilov, pivniţa asta îţ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o chestiune de câteva minute. Deschide uşa aia de acolo, dacă a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lli avea cheia. Van Effen scoase o ruletă şi se apucă să măsoare grosimea pereţil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toate beciurile astea sunt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zile nu erau goale. Erau chiar destul de pline cu mobilier vechi, arhive, lucruri pe care te aştepţi să le găseşti acumulate, în ani, într-un palat regal. Nu că ne pasă nouă de soarta vechiturilor ăstora, din care majoritatea erau bune de aruncat, oricum. Dar nu intra în vederile noastre să dăm foc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aprobă din cap, nu spuse nimic, ieşi – însoţit de Agnelli – şi urcă un şir de trepte, pentru a stabili grosimea plafonului. Se întoarse în beci, făcu câteva calcule pe o bucată de hârti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olosim toată cantitatea. Zidurile astea sunt mai solide decât mă aşteptam. Dar bubuitura care va rezulta nu ne va înşela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otdeauna o plăcere să urmăreşti un expert la lucru, zise Ag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nimic mai plăcut decât să urmăreşti un zidar la lucru. Şi el îşi face ucenicia timp de cinci ani. Eu mi-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totuşi că nu e acelaşi lucru dacă-ţi scapă din mână o cărămidă sau dacă-ţi scapă un deto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meseriaş priceput nu-l scapă niciodată nimic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mai meşteri ceva timp de două minut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mi amintesc c-ai spus că ai câte un duplicat al cheilor de la beciurile prin care tocmai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ş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meni altcineva nu se poate apropia d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lli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plecare n-au avut mai multe incidente decât la sosire. La mai puţin de zece minute după ce van Effen introdusese explozibilul în focos, îşi parcau maşina în spatele unui minibus slab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eşeau din maşină, o siluetă ieşi din umbră şi se apropie de Ag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bine, domnul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ofiţer. Omul urcă în maşina poliţiei şi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organizare, spuse van Effen. Form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persoane pe care le lăsaseră în camera de lângă Voorbugwal erau aşezate în minibus, care, cum avea paisprezece locuri, era cu mult mai mare decât părea s-o indice denumirea de minibus. Van Effen şi Agnelli se aşezară pe bancheta largă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întreb cât timp aveţi de gând să aştept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câteva minute, Agnelli începuse să zâmbească mai mult decât de obicei. Acum era de-a dreptul jovial. Deşi, în interiorul palatului, nu dăduse nici un semn de emoţie, nu se poate să nu fi fost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prea sigur, ca să fiu sincer. Câteva minute, poate. Cu siguranţă, nu mai mult de douăzeci. Dar mai întâi, trebuie să ne ferim de poliţiştii băgăreţi şi suspicioşi. Leonardo! Prinde-o. Îi aruncă ceva fratelui său, apoi se ridică şi îmbrăcă un trenci lung cenuşiu. Apoi se aşeză, băgă mâna sub scaun şi trase de acolo o maşinărie care arăta ca un transmiţător radio. Apăsă pe un întrerupător care făcu să se aprindă o luminiţă roşie, apoi scoase o cască prevăzută cu un receptor, pe care şi-o aşeză pe genunchi. Introduse din nou mâna sub scaun şi scoase un microfon, al cărui cablu, după toate probabilităţile, era legat de trans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v-am făcut să aşteptaţi, spuse, aproape cu un ton de scuză. Dar, la rândul meu, aştept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sunt nevoit să vă admir spiritul organizatoric, spuse van Effen. Absolut admirabil. Există totuşi o zonă în care chiar şi organizarea voastră e def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vitabil, zâmbi Agnelli. În 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hiculul ăsta nu e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glijenţă,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tatorul e lângă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lli băgă din nou mâna sub scaun şi, nu fără oarecare efort, scoase un coş mare de nuiele pe care-l aşeză pe banchetă între el şi van Effen. Săltă capacul, dând la iveală un coş cu merinde splendid garn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şteptat la aşa ceva, domnule Danilov? Un coş cu provizii pentru un picnic organizat de şcoala de duminică. Dacă nu putem avea căldură în exterior, să încercăm să ne încălzim măcar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coşului părea să nu-l dezmintă spusele. În afară de două şiruri de pahare strălucitoare şi de pachete cu sandvişuri frumos ambalate în celofan, mai găsiră şi o mare varietate de sticle, care păreau să le întreacă aştep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c-ar fi bine să sărbătorim evenimentele în seara asta, spuse el, din nou pe ton de scuză şi cred c-am reuşit. Vrei un şnaps, domnule Dan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trag, fără rezerve, toate criticile anterioare cu privire la 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lli nici nu avusese timp să înceapă să toarne şnapsul în pahare, când începu să sune radiotransmiţătorul. El îşi agăţă receptorul la ureche, anunţă că e pe recepţie, apoi ascultă în linişte timp de aproximativ un minut, după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nebuni. N-au unde se duce. Să încercăm să-l convingem să încline puţin balanţa? Sună-mă din nou pest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ine se oferă să apese pe buton? Nu se ofer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te propun pe dumneata, domnule Danilov. Dumneata eşti cel care-a pregătit încărcătura, deci, fireşte, pe dumneata te vom condamna dacă explozia se va dovedi un fiasco pentru c-ai folosit pulbere umedă sau, dacă, dimpotrivă, se dărâmă palatul. Aşa că, după părerea mea, s-ar cuveni ca tot dumneata să apeşi şi pe buton. În felul ăsta, noi, cu toţii, ne vom simţi nevinovaţi, în timp c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să-şi termine fraza. Van Effen apăsă pe buton şi, peste nici două secunde, adânc şi înăbuşit ca o explozie submarină – şi, cu toate acestea, inconfundabil, uşor de recunoscut pentru orice om cu auz normal, sunetul putea fi auzit, probabil, pe o rază de un kilometru – ecoul exploziei cu amatol reverberă în piaţă. Van Effen luă sticla din mâna lui Agnelli, care nu-l opusese nici o rezistenţă – Agnelli nu mai zâmbea şi, cu gura întredeschisă, părea să privească ceva în depărtare – şi-şi turnă un şna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ot să mă felicit. O detunătură frumoasă, destul de puternică, dar zidurile palatului rezistă. Cum am garantat. În sănă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plendid, spuse Agnelli cu căldură. Îşi recăpătase echilibrul şi zâmb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plendid, domnule Danilov. Şi nu s-a produs nici o pagubă, după tot zgomotul ăsta.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vărsat puţin vin regal pe faţa de masă. Van Effen păru să expedieze, cu un gest,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ac paradă de modestie, nici nu-mi stă-n fire, dar a fost floare la ureche. Data viitoare – dacă va exista o dată viitoare – poate-mi cereţi ceva mai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exista o dată viitoare. Asta ţi-o promit. Şi va fi vorba de ceva mai greu. Şi asta ţi-o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a sorbi puţin din şnaps, pe când ceilalţi, evident agitaţi şi fericiţi, se îndreptau spre van Effen să-l felicite. Apoi Agnelli ridică o mână, cerând linişte, căci transmiţătorul sun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l-ai auzit şi dumneata! Foarte, foarte satisfăcător. Domnul Danilov e om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timp de aproape un minut,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 acord. Şi eu tot la aşa ceva mă gândeam. Absolut întâmplător, absolut. Mulţumesc. Atunci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 loc casca şi microfonul, apoi se lăsă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putem face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faci o pauză, spuse van Effen. Eu nu. Dacă voi nu vă mişcaţi de aici, eu o-n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ridice, când Agnelli, mirat,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Mie nu, în orice caz. Numai că, aşa cum ţi-am mai spus, sunt dotat cu un acut simţ de autoapărare. Imediat ce poliţia îşi va veni în fire – dacă şi-au pierdut cumva firea, mă tem că nu fac prea multe parale – o să-nceapă să ancheteze pe toată lumea din preajma palatului îmi închipui – ba nu, sunt sigur – că un minibus în care se află opt personaje ciudate ca noi, parcat pe o ploaie torenţială în Piaţa Digurilor, va fi prima ţintă a interogatori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mâna lui Agnelli de pe braţul său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aversiune puternică împotriva interogatoriilor poliţiei. Un criminal – şi noi suntem criminali – trebuie să fie ţicnit să rămână în apropiere de locul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Ai dreptate, fireşte. Eu sunt nebun. Într-adevăr, nu trebuie să ne slăbească vigilenţa. Hel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eriwski, care, evident, era perfect de acord cu van Effen, porni imedi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în camera din care de-abia plecaseră, Agnelli se cufundă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elor, vă mulţumesc. Ar fi bun un şnaps. Acum, domnule Danilov, putem face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sigur aici decât în locul de unde tocmai am plecat. Dar relaxaţi-vă! Eu n-am să mă relaxez. Tot e prea aproape. Instinct? Simplă laşitate? Pur şi simplu, nu ştiu. Oricum, am o întâlnire în seara asta. La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ll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chiar atât de sigur că vei putea fi punctual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 un motiv de îndoială. Nu, afirmaţia asta nu e prea exactă. N-am avut nici un motiv să mă îndoiesc că punerea la cale a exploziei va fi o treabă simplă. Însă aveam motive serioase să pun la-ndoială abilitatea dumitale de a ne face să intrăm şi să ieşim neobservaţi din palat. Dar nici nu avusesem ocazia, până acum, să-mi dau seama de extraordinara dumitale capacitate organizatorică. De-acum înainte nu mă voi mai îndo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ne vom mai îndoi de dumneata, după performanţa din seara asta. Ţi-am pomenit de posibilitatea de a te angaja permanent în banda noastră. Acum, nu mai e o posibilitate, e o garanţie, dacă ai rămas la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rămas la aceeaşi părere. În seara asta, aţi asistat la o demonstraţie gratuită. De-acum încolo, nu mi-ar strica o slujbă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am să abordez acest subiect. Cred că acum ţi-ai câştigat dreptul la încred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îl privi în tăcere, sorbi gânditor din şnaps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unt sigur că nu va fi vorba de o încredere totală. N-o să-mi împărtăşiţi scopurile voastre finale. N-o să-mi spuneţi cum aţi ajuns să formaţi grupul ăsta. N-o să-mi spuneţi cine – şi cum – vă finanţează. N-o să-mi destăinuiţi unde staţi, deşi, dacă e să lucrăm împreună, pe o scară cât de redusă, va trebui să-mi daţi un număr de telefon intermediar la care să vă pot contacta. N-o să-mi spuneţi nici măcar de ce – într-o organizaţie care funcţionează atât de riguros – îmi solicitaţi serviciile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lli era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pari foarte sigur că n-o să-ţi spunem o mulţime de lucruri. Cum de eşt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manifestă o oarecar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xact aşa aş proceda şi eu. Principiul minimei informaţii. Sunt sigur că nu e nevoie să ţi-l mai amintesc. Ceea ce cred, într-adevăr, e că ai de gând să manifeşti o încredere minimă în mine cu privire la planurile imediate de acţiune. Şi nu e nevoie să dau dovadă de cine ştie ce premoniţie. Asta sunteţi voi obligaţi să faceţi. Fireşte, dacă e să vă fiu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în toate privinţele. Spune-mi, domnule Danilov, poţi să faci rost de explo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 o întrebare atât de extraordinară, ţinând cont că eşti expert în explo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derea mea nu era provocată de faptul că m-ai întrebat aşa ceva. Mă mir că – ei bine, mă mir că un grup atât de bine organizat îşi propune să realizeze un proiect pe care l-aş numi ambiţios fără să dispună de materie 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âte ceva din ceea ce numeşti dumneata materie primă. Dar poate că n-avem destulă. Poţi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a trebui să fac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rete, desigur. Van Effe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fi atât de naiv. Dacă în Olanda ar fi posibil să obţii explozibili fără permisiunea oficialităţilor, voi aţi ş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 fost o remarcă prostească. Dar trebuie să ne punem la adăpost. Desigur, omul dumitale de legătură nu va obţine explozibili – în cazul în care-l va obţine – pe cal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au dovadă de indiscreţie, dacă afirm că, din câte ştiu, omul meu de legătură n-a fost niciodată implicat în vreo afacere pe cale oficială. Ar considera aşa ceva drept un afront la codul lui de comportare profesională. Întâmplător, e şi singurul om din ţară care ştie mai multe decât mine despre exploz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persoană pe care s-ar putea să fie folositor să o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lli îşi studie paharul, apoi se uită la van Ef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vorba de prietenul dumitale Vasco? Persoana care ne-a făcut cunoştinţă la Cornul Vân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îşi încreţi fruntea şi-şi strâns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co nu prea e ceea ce s-ar putea numi prietenul meu, domnule Agnelli. L-am scos o dată dintr-o încurcătură şi l-am folosit, din când în când, pentru nişte comisioane fără importanţă. Dar nu suntem în relaţii strânse. Sunt absolut sigur că Vasco nu ştie nimic despre explozibili, n-are acces la ei şi i s-ar părea şi greu să obţină un pistol cu capse într-un magazin cu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lli se întoarse spre fratele său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fi ştiut aşa ceva, Leonardo, n-ai mai fi pierdut atâta timp să-l cauţi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co dispare adesea, spuse van Effen. Cred că are o prietenă la Utrecht. Chiar vrei să mă faci să cred că v-aţi gândit serios să-l luaţi şi pe Vasco în slujb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intră pe uşa din faţă, eu ies pe cea din spate şi cu asta basta, spuse van Effen. E instabil, imprevizibil şi foarte periculos, fie că-şi propune aşa ceva, f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te prea înţeleg pe dumneata. Vrei să spui că nici măcar nu v-aţi ostenit să faceţi cercetări în ceea ce-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ceea ce te priveşte pe dumneata n-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ra nevoie, spuse van Effen mohorât. Doar ştiaţi de toate mandatele alea de ex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ll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pus azi-dimineaţă şi am şi uitat ce s-a petrecut azi-dimineaţă. E limpede însă că dumneata ştii despre Vasco ceva ce noi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E soi rău. E tipul clasic de trişor. E trădător şi plin de ură. Urăşte legea şi societatea pe care legea o protejează – sau se presupune c-o protejează. E tipul cel mai periculos de criminal! Un ex-poliţist care a apucat-o pe că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lui Agnelli, gândi van Effen, era admirabil j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 Nu s-a emis nici o acuzaţie publică în privinţa lui. A fost dat afară fără explicaţii – deşi, fără îndoială, lui Vasco trebuie să i se fi dat p explicaţie. Încearcă numai să faci câteva cercetări discrete la poliţia din Utrecht despre un oarecare ex-sergent Westenbrink şi-o să vezi ce răspunsuri bălmăjite capeţi Prietenul meu George însă e de un soi cu totul diferit. Crede ferm că răufăcătorii trebuie să aibă onoare. E un criminal cinstit, dacă există aşa ceva şi dacă mă pot exprima în termenii ăştia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ăsta e prietenul dumitale cu explozibilii? Van Effe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un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r vrea să lucrez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nu lucrează niciodată pentru nimeni. S-ar putea să fie dispus să lucreze pentru cineva. Şi încă ceva. George nu lucrează niciodată prin intermediul cuiva. Nici chiar prin intermediul meu. E un tip foarte prudent. N-are cazier şi nici nu vrea să aibă. Nu stă de vorbă decât cu şefii şi numai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place şi mie. Crezi că l-ai putea convinge să stea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t să-l întreb. Dar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l voi sfătui să n-o facă. Iar el ştie că, atunci când îi dau eu un sfat, am motivele mele. Unde te pot conta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contacta eu. La Tri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bţin să comentez cât sunt de mişcat de încrederea pe care mi-o arăţ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grabă. Presupun că e inutil să te întreb de ce e atât de urgent. În afară de asta, cum ţi-am spus, am o întâlnire la nouă şi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ora zece. Agnell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cerca, desigur, să-ţi întâlneşti imediat prietenul. O să-ţi pun o maşin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ule Agnelli. Nu fi atât de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vorul pe care calci e de Ispahan, spuse colonelul de Graaf. E foarte rar şi foarte cos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usuc pe ceva, spuse van Effen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stase în faţa focului, în biblioteca luxos mobilată a colonelului, iar din hainele sale ude leoarcă ieşea un abur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limuzină cu şofer, la scară. Eu trebuie să mă descurc cu taxiurile care se duc la culcare de cum cade primul strop de ploaie şi cu oameni care păreau foarte curioşi să afle unde mă duc. Nu mi s-a părut înţelept să-l las să afle că mă duc în vizită la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Agnelli n-are încreder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Oh, sigur că Agnelli e cel care-a pus să fiu urmărit – nu putea fi altcineva. Dar nu sunt sigur că mă bănuieşte neapărat pe mine; cred că, din principiu, pur şi simplu nu are încredere în nimeni. E un personaj greu de descifrat. Probabil că dumneavoastră v-ar plăcea. Pare destul de prietenos şi amabil – trebuie într-adevăr să faci un efort ca să asociezi persoana lui cu şantajul şi tortura – şi chiar atunci ţi-e greu să te convingi. Ceea ce nu înseamnă nimic. Presupun că v-aţi petrecut seara în mod plăcut, domnule colonel, că n-aţi avut de-a face cu elemente care v-ar fi putut înfige cuţitul în spate în orice moment şi că nici măcar n-a fost nevoie să vă gândiţ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af expedie această concluzie cu un gest, care putea însemna fie că asemenea consideraţii erau fleacuri lipsite de importanţă, fie că, în orice caz, nu i se puteau apl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lnire interesantă, dar numai până la un punct. Mă tem că Bemhard n-a fost într-o dispoziţie tocmai receptivă sau coop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hard era Bemhard Dessens, ministru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bă şovăielnică, speriată de moarte când e vorba să-şi asume răspunderi; nevrând să se angajeze la nimic şi încercând să arunce pisic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ici eu n-aş fi spus mai. Ţi-am mai zis, Peter, că nu se vorbeşte aşa despre miniştri. Ăia au fost doi. Pe nume Riordan şi Samuelson. Unul – tipul care-şi zicea Riordan – putea fi deghizat. Celălalt, nici măcar nu s-a străduit în acest sens, ceea ce nu poate însemna altceva decât că e cât se poate de sigur de ceva, indiferent despre ce-o fi vorba. Riordan avea părul lung şi negru – până la umeri. De fapt, aveam impresia că stilul ăsta ridicol nu mai e la modă de vreo zece ani. Era foarte bronzat, purta o şapcă pescărească olandeză şi ochelar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a semnalmente atât de bătătoare la ochi, musai că era degh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se gând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ra foarte înalt şi îngrozitor de slab? De Graaf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o să te gândeşti imediat la asta. Tipul care dirija barca aia pe canalul de la.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hiphol? Dek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kker. Ăsta trebuie să fie tipul descris de Dekker. Şi să mă ia dracu dacă nu subscriu la sugestia ta bizară că individul ăsta – Riordan sau cum l-o fi chemând – e precis un albinos. Ochelari fumurii. Bronzat intens, ca să ascundă un ten de alabastru. Perucă neagră, ca să-l ascundă părul alb. Celălalt individ – Samuelson – avea părul alb, des şi foarte ondulat, mustaţă albă şi barbă colilie ţepoasă. Totuşi, nu era albinos – avea ochi albaştri. Atâta păr alb ar părea să indice o vârstă înaintată, dar faţa-l era aproape complet lipsită de riduri. Pe de altă parte, era foarte gras, ceea ce ar putea explica tinereţea tenului. Părea un hibrid între imaginea idealizată a unui senator american şi un nabab umflat, un miliardar al petrolului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reuşit să se deghizeze chiar mai bine decât Ri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mândoi au vorbit englezeşte, de unde am dedus că Samuelson nu ştie olandeza. Amândoi au ţinut să accentueze că sunt irlandezi americani, ceea ce nu mă îndoiesc că şi erau. Nu e nevoie să fiu Hector sau unul dintre lingviştii lui ca să-mi dau seama de asta. Accentul nord-estic sau newyorkez era foarte puternic. Riordan a fost cel care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ut – ba nu, a pretins – să contactăm guvernul britanic. Mai exact, ne-a cerut să intermediem între FFF şi guvernul de la Whitehall, pornind de la premisa că Whitehall-ul va negocia mult mai uşor cu un alt guvern decât cu o bandă necunoscută ca a lor. Când Bemhard a întrebat ce dracu ar avea ei de discutat cu guvernul de la Whitehall, au răspuns că doresc să aibă un dialog despre Irlanda de Nord, dar au refuzat să intre în detalii înainte ca guvernul olandez să accepte să co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af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vai, ministrul nostru de justiţie, aruncând foc pe nări, deşi ştia cât se poate de bine că ăia îl au la mână, s-a urcat pe caii ăi mari şi a afirmat că e de neconceput, că e strigător la cer ca o naţiune suverană să facă pe negociatorul unei bande de terorişti. A ţinut-o aşa timp de vreo cinci minute, dar o să te scutesc de retorica lui parlamentară. A încheiat spunând că, personal, preferă să moară decât să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rdan a spus că are mari îndoieli că Dessens va merge până acolo cu sacrificiul de sine şi a continuat spunând că paisprezece milioane de olandezi vor avea un punct de vedere diametral opus. Apoi a devenit destul de obraznic şi de ameninţător. A spus că n-ar avea nici cea mai mică importanţă dacă el, Dessens, s-ar sinucide pe loc, pentru că digul Oostelijk-Flevoland, de lângă Lelystad tot va sări în aer dacă guvernul nu-şi va da acordul de a discuta condiţiile concrete până în seara asta la ora zece. Apoi a scos la iveală o hârtie, pe care era o listă de locuri care, a spus el, sunt în primejdie de a sări în aer în orice moment. N-a spus dacă au şi fost minate sau nu – obişnuita tehnică a nesigu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ocurile de pe lista lui – erau atât de multe, încât am uitat jumătate din ele – se aflau Leeuwarden, polderul Noordoost din apropiere de Urk, Amstelmeer, Wieringermeer, Putten, polderul de la sud de Petten, Schouwen, Duiveland şi Walcheren – ştim ce s-a întâmplat acolo în timpul războiului. Atât estuarul Scheldt de est, cât şi cel de vest se aflau pe lista lor – ne-au întrebat dacă ne amintim ce s-a întâmplat acolo în februarie 1953 -în timp ce Olanda de Nord şi de Sud ofereau o bogăţie de locuri strategice care te punea de-a dreptul pe gânduri. Asta e doar o mostră. Apoi Riordan a început să facă o serie de observaţii foarte sinistre cu privire la vreme. Ne-a întrebat dac-am remarcat ce tare s-a ridicat nivelul Mării Nordului, cum vântul a început să se înteţească înspre nord şi cum mareele de primăvară nu vor întârzia, în timp ce fluviilor Rin, Wall, Maas şi Scheldt le scad cotele aproape permanent. Totul aminteşte atât de bine de februarie 1953. Oare nu era şi părerea lui Des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retins ca emisarii lor să stea de vorbă cu un ministru sau mai mulţi care să aibă puterea şi curajul de a lua decizii şi nu cu un amploaiat smiorcăit, preocupat doar să-şi păstreze amărâta de carieră politică proprie, ceea ce mi s-a părut că l-a cam lovit pe Bem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ordan a spus că, pentru a-şi manifesta dezaprobarea faţă de acest absolut inutil hiatus în negocieri, FFF-ul va provoca o explozie – sau, poate, mai multe – în câteva clădiri publice din capitală, alese dinainte. Aici, cei doi s-au consultat pe şoptite, iar apoi Riordan a anunţat că s-au oprit asupra Palatului Regal şi că desfide pe oricine să găsească minele înainte de a exploda. A spus că explozia nu va pune în pericol viaţa nimănui şi că va avea loc la mai puţin de cinci minute de la plecarea lor. A adăugat, aproape în treacăt, că orice încercare de a-l reţine, de a-l împiedica să plece sau de a-l urmări va avea ca rezultat inevitabil faptul că barajul Oostelijk-Flevoland nu va sări în aer la miezul nopţii, ci la ora nouă, în această dimineaţa. Pe această notă veselă au plecat. Explozia de la palat, cum poate ştii, s-a produs conform progr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momentul potrivit să-l spună lui de Graaf că tocmai el, van Effen, apăsase pe buton. Avu un frison şi se mută pe o porţiune mai puţin udă a covorului de Isp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fac pneu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af făcu un gest cu mâna, arătând că e atât de preocupat şi de iritat că cineva ar putea să nu cunoască remediile universale împotriva pneum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naps,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în momentul în care se auzi o bătaie în uşa bibliotecii şi un poliţist în uniformă îi introduse pe George şi pe Vasco, care, dacă aşa ceva era posibil, erau încă şi mai uzi decât fusese van Ef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cazuri avansate, îmi închipui. Georg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colonel, dar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ri de pneumonie. Serviţi-vă, trebuie să spun că nu vă aşteptam,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cotenen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 ieşit pur şi simplu din minte c-ar trebui să mă p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âtea pe cap, spuse van Effen.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urmărit cu atenţie când au plecat de acasă şi s-au urcat în minibus. I-am urmărit cu atenţie şi-n Piaţa Digurilor. I-am recunoaşt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opr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făcut impresia unei găşti absolut in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vreodată – fie şi-ntr-un film – pe tinerii asasini care făceau parte din banda Baader-Meinhof? Nu le lipseau decât harpele şi aureolele. Nu asta am vrut să spun când am întreb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despre asta, da. Ei bine – George părea oarecum încurcat -te-am văzut plecând, dar nu ne-am apropiat de tine, pentru că ne-ai cerut să n-o facem în cazul în care-ai fi urmărit. Ştii c-ai fos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vizavi timp de zece minute, apoi ne-am întors la casa cu pricina şi ne-am apropiat de fereastra luminată. Era potop. Ca şi cum ne-am fi aflat sub cascada Nia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vorbă de compătimire şi, cum aceasta nu ven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şteptat zece minute. Auzeam muzică şi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uzeaţi. Şi apoi, din cauza ploii, a nerăbdării sau a suspiciunii, aţi pătruns înăuntru. Lumina era tot aprinsă. Casetofonul mergea. Păsările îşi luaseră zborul pe uşa din spate. Nici n-au fost prea originale. Deci tot nu ştim unde-şi au bârlogul Nu e vina voastră. Agnelli are obsesia sigu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fi putut să ne descurcăm mai bine, spuse Vasco.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şi de Graaf ridică receptorul, ascultă câtva timp,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 clipă, excelenţă şi acoperi microfonul: Era previzibil, presupun. E Dessens. Pe cât se pare, Consiliul de Miniştri e puţin înspăimântat de explozia de la palat. Sunt convinşi că barajul de la Oostelijk-Flevoland va sări în aer la miezul nopţii. Deci au de gând să negocieze. Vor să mă duc şi eu şi au propus ora unsprezece. Aş vrea să vii şi tu. E bine l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şi jumătate, dacă se poate, domnule colonel. Am o serie de întâlniri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af mai vorbi un timp la telefon,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ai o agendă foarte încărcată, locotenente. Nu-mi amintesc să-mi fi spus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ând. Trebuie să fiu la Trianon la ora zece, să primesc un telefon de la Agnelli. E oarecum în pană de explozibili şi i-am promis să-l fac eu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bili. Desigur.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af reuşi să nu verse aproape nici o picătură din coniacul pe care şi-l turna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ă tocmai a aruncat în aer Palatul Regal – era o exagerare, fireşte, sesizabilă însă, date fiind împrejurările – nu mă puteam aştepta să te mulţumeşti cu nişte lauri atât de modeşti. Şi unde-ai de gând să găseşti explozibilii? Sunt sigur că te-ai mulţumi cu mai puţin de câteva sute de kilograme de trinitrotoluen sau ce-o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timp. N-am nici autoritatea s-o fac. Dar m-am gândit, domnule colonel, că dac-aţi binevoi să vă folosiţi influ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eful poliţiei? Să furnizez explozibili procuraţi ilegal unei bande de ter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af m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ai vrea să îl înmânez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nu. Asta-l treaba lui George. Scuză-mă, George, n-am avut când să-ţi explic nici asta, nici altceva. În seara asta, am avut o discuţie lungă cu Agnelli despre tine şi despre Vasco. Mă tem, Vasco, că te-am ponegrit în aşa hal, încât nu e nici o speranţă să te mai poţi reabilita în ochii lor. Eşti un individ ticălos dat afară din poliţie, necinstit, fără cuvânt, imprevizibil şi pe punctul de a fi băgat în balamuc Agnelli a cam supralicitat tonul de nepăsare cu care-mi punea întrebări despre tine. Sunt convins că ştie că eşti – sau ai fost – poliţist. Şi mai e şi originar din Utrecht. Nu că ăsta ar fi un impediment să intri totuşi în slujba lui – după ce-ţi vom fi schimbat puţin înfăţişarea şi vom fi inventat altă poveste despre tine – într-un viitor nu pre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George, eşti specialist în armamente, Slavă Domnului, mişună destui dintr-ăştia pe-aici, dar tu eşti ceva cu totul special. Numărul Unu. Un tanc Leopard? Un proiectil SAM? Chiar o barcă torpedo cu motor? George e omul de care aveţi nevoie. Şi pentru că eşti Numărul Unu, eşti important. Nu vorbeşti decât cu şefii. Nici un intermediar, nici chiar eu. Le vorbeşti în persoană – sau nu tratez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vorbesc cu Agnelli ăsta? George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u, cu-adevărat,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că nu mi-ar strica să mă ajuţi puţin şi asta cât de curând. N-am nici un drept să-ţi cer aşa ceva, desigur. Mai sunt şi Annelise şi copiii. S-ar putea ca lucrurile să devină puţin cam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am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af reuşea să dea vocii sale o intonaţie uşor sarcastică atunci când avea chef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ile! Nu spun că e o nebunie, pentru că nimic nu e o nebunie dacă există o şansă de reuşită, dar nu-mi place deloc chestia asta. Porneşti de la premisa că tipii n-au intenţia să-ţi facă felul şi n-ai nici un motiv să presupui aşa ceva. Fireşte, au colaborat cu tine până acum – şi tu cu ei -clar asta, numai pentru că, până acum, a fost convenabil pentru ambele părţi. Dar dacă au de gând să-ţi facă felul şi hotărăsc că a sosit momentul în care nu le mai eşti de nici un folos, atunci vor avea grijă să se descotorosească de tine definitiv. Ai dreptul să-l ceri lui George să se bage în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 şi de Graaf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ocotenentul Valken.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ulta, faţa lui de Graaf se făcu stan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ă nu l-ai mai auzit până acum. Stai să iau o hârtie şi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af notă câteva cuvinte, îi spuse la revedere lui Valken şi închise. Întinse mâna după pahar. Van Effe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şi Ann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ken, expresia dumneavoastră, coniacul. 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ău. A primit un telefon de la cei doi fraţi. Au spus că fetele fac atât de bine cât te-ai putea aştepta, ceea ce poate să însemne orice sau nimic. Au mai spus c-au trimis o telegramă de condoleanţe la Rot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ce mâzgălise pe foaia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avid Joseph Karlmann Mei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îşi sorbi coniacul şi nu spuse nimic. George şi Vasco schimbară priviri din care se vedea că nu înţeleg nimic. În cele din urmă, Georg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cine-o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puse de Graaf. Voi nu ştiţi, desigur. E tatăl lui Anne – lui Anne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eorge. Adică nu. Nu înţeleg, domnule colonel. Ce-l cu Ann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af se holbă neîncrezător la van Ef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l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De Graaf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minimei informaţii, îmi închipui. Într-o zi, Peter, o să uiţi să-ţi aminteşti ceva ţie însuţi şi asta-ţi va f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af se uită de la George la Va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marie şi Julie – sora locotenentului van Effen – au fost răpite. De fraţii Anne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Annecy. George rămase o clipă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ii ăia ticăloşi. Ai băgat la închisoare doi dintre ei pe timp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dament. Locotenentul van Effen i-a prins pe toţi, iar cei doi care-au scăpat ameninţă, de-atunci încoace, să pună mâna pe el. Au pus mâna pe cineva mai bun decât el. Au pus mâna p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bine pe Julie. Dar ce semnificaţie are mesajul ăsta trimis tatălui lui Anne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nţelegi, trebuie să ştii cine e tatăl ei. N-o să-ţi vină să crezi, George, dar tatăl acelei ştoarfe jalnice care frecventa La Caracha e unul din oamenii cei mai bogaţi din Olanda. Poate chiar cel mai bogat. Şi un om cu multă putere. Se face ascultat de guvern. Are o poziţie oarecum similară cu a lui Dassault, fabricantul de avioane din Franţa. Sunt anumite domenii în care nimeni au face un pas fără să-l asculte mai întâi pe el sau, cel puţin, fără să-l consulte. Are putere, are bogăţie şi are o fată. Iar acum ei au pus mâna pe fată şi ar putea foarte bine să folosească această putere şi această bogăţie în interesul lor. Anne Meijer e ostaticul ideal la care ar putea visa oric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îşi puse paharul pe masă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ergem,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Nu cred. Te uiţi la ceasul ăla afurisit şi spui că e timpul să pleci. Nu ţi-a trecut prin cap să te întrebi cum dracu au obţinut informaţia asta despre David Mei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metodă de convingere oarecare,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re? Tortură. Au torturat-o pe biat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iat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toate minţile, locotenente? Pe Annemari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clătină din cap foart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 Annemarie. Fraţii Annecy – sau, cel puţin, cei doi pe care i-am băgat la închisoare – nu au torturat niciodată fără motiv, oricât de deformat putea fi el. Scopul era fie să se răzbune, fie să capete informaţii. De ce-ar fi dorit să se răzbune pe Annemarie? Ce rău a făcut ea vreodată cuiva? Cât despre informaţii – ce informaţii puteau spera să obţină de la ea? Ei nu ştiau cine e ea şi cine e tatăl ei. Din punctul lor de vedere, ea e doar o prietenă a lui Julie, care s-a întâmplat să fie acolo. Dacă era să chinuiască pe cineva – şi presupun c-a fost vorba numai de o ameninţare cu tortura, ca să obţină informaţii despre mine – pe Julie ar fi schingiuit-o. Eu presupun că Annemarie a dat de bunăvoie această informaţie în ceea ce o priveşte, ca să-l îmblânzească pe fraţii Annecy, ca să-l facă să se gândească la o răscumpărare uriaşă. Poate c-a pomenit chiar şi de influenţa tatălui ei asupra guvernului, deşi, oricum, nişte indivizi ca fraţii Annecy ar fi înţeles imediat una ca asta. Le-a spus orice era de natură să le distragă atenţia de la Julie. Annemarie nu e proastă. Dac-ar fi fost, n-aş fi adus-o aici de la Rotterdam. Ştie că toţi fraţii Annecy de pe lumea asta sunt, mai presus de orice, pragmatici şi că orice le-ar putea grăbi îndeplinirea planurilor îi va interesa mai mult decât să mă lovească pe mine prin cineva care mi-e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eşte; n-ai sânge-n tine, mormăi de Gra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după cum s-ar putea să te înşeli. Oricum ai da-o, e rău. Dacă ai dreptate, poziţia fraţilor Annecy s-a îmbunătăţit considerabil, iar buzunarul lui David Meijer, cu siguranţă, se va uşura într-un viitor foarte apropiat. Dacă te înşeli, îţi vâri singur capul în laţul ăla drăguţ, desenat pe cărţile poştale pe care ţi le trimiteau fraţii Annecy. Dacă te înşeli, Annemarie le-a spus multe alte lucruri. În primul rând, că Stephen Danilov e Peter van Effen. Nu pot să risc, pornind de la premisa că nu te înşeli. Îţi ordon să nu duci mai depart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domnule colonel, nici măcar n-aş visa să nu vă îndeplinesc dorinţele. Dar astea nu sunt condiţii normale. Refuzând să vă dau ascultare, nu încalc legea. Şi nici nu mă prevalez de faptul că nu mai sunt poliţist. Pur şi simplu, merg pe dr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af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opresc. Dar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l obligaţi şi pe el să meargă pe drumul lui, spuse George. Poate să-şi dea demisia. N-o să vă iertaţi asta niciodată,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af se încruntă, îşi umplu din nou paharul, se cufundă într-un fotoliu şi privi lung la focul din cămin. Van Effen îi făcu un semn lui Vasco şi cei trei părăsir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şi George reveniră la Trianon, unde constatară că obişnuitul câine de pază nu se afla la locul său. Dar în hol se afla alt personaj, aşezat la oarecare distanţă de recepţie şi care bea bere în loc de jonge jenever. Van Effen nu avea nici o îndoială că tipul era un înlocuitor de acelaşi calibru. Directorul îi chemă tocmai când treceau prin faţa re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a sosit mesajul ăsta, domnule Danilov. Îi întinse lui van Effen o hârtie, pe care scria: „Pot să vin până în camera dumneavoastră? Peste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împături hârtia, o băgă în buzunar şi-l conduse pe George la lift. Două minute mai târziu, aşa cum promisese, directorul sosi în camera lui van Effen. Închise uşa după el, îl privi bănuitor pe George şi păru că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van Effen. Prietenul meu, aici de faţă, e de partea îngerilor. George, el e Charles, directorul hotelului. Charles, el e George. E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reau să vă previn, domnule locotenent. În locul dumneavoastră, în noaptea asta, n-aş folosi intrarea din spate. Un tip, pe care nimeni de pe-aici nu-l cunoaşte şi-a stabilit cartierul general, mai mult sau mai puţin permanent, lângă uşa din spate. E un copoi bătrân. Şi trebuie să fi remarcat că fostul dumneavoastră supraveghetor din hol a fost înlocuit cu unul încă şi mai bătător la ochi. Mai e un individ care tocmai a început să mănânce în sufragerie. S-a aşezat chiar în faţa uşii, în aşa fel încât să poată vedea pe oricine traversează holul. Îl cunoaşte pe individul din hol. N-au schimbat nici un cuvânt, doar o scurtă privire şi un semn din cap, încă şi mai scurt. Probabil că s-au gândit că nu riscă nimic cu asta. N-au nici un motiv să presupună că mă interesează persoana lor. De aceea am aşteptat două minute: să văd dacă vreunul din ei face vreo mişcare. Nu m-au dezamăgit: prietenul nostru din sufragerie se şi afla la telefonul public, aproape înainte ca uşile liftului să se fi închis în urma dumneavoastră. Am aşteptat până a terminat de vorbit cu cel căruia-l raporta sosirea dumneavoastră. I-am urmărit prin oglindă în momentul în care ăla din sufragerie a ieşit din cabina telefonică. Din nou au schimbat doar un scurt semn din cap.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i faliment, Charles, poţi oricând să-mi ceri o slujbă. O să-l urmăresc pe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George. Acum ne putem aştepta să primim telefonul ăla în orice clipă. Individul din restaurant l-a informat pe Agnelli că Stephen Danilov s-a întors însoţit de George, specialistul în explozii şi furnizorul de arme ilegale. Mă întreb ce bârlog al leilor sau cuib de vipere au ales pentru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întreb. Nu sunt nici lei, nici cobre în camera două sute trei, în care ne aflăm acum. Charles ne-a spus că Agnelli – nu poate fi vorba decât de Agnelli – a mai postat doi câini credincioşi, dar nu prea inteligenţi, pe teritoriul nostru. De ce? E clar că nu era nevoie decât de o singură strajă, individul din hol, pentru a-l preveni de sosirea noastră. Ceilalţi doi sunt gorilele lui – nu uita că Agnelli n-are nici un motiv să creadă că ştim de prezenţa lor. S-ar putea să mai fie şi alţii, de a căror prezenţă să nu ştie nici Charles. Ăsta e ultimul loc la care ne-am putea gândi că l-ar alege ca punct de întâlnire, sau aşa-şi închipuie Agnelli. Aşa că nu ne-ar trece prin cap să organizăm aici un comitet de primire. Şi atunci când va telefona, poţi fi sigur c-o să ne anunţe că soseşte în câteva minute, în aşa fel încât să nu putem lua nici o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a avut dreptate în ambele privinţe. Agnelli a sunat personal, pentru a spune că se vor întâlni la Trianon şi că el şi prietenii săi vor sosi în mai puţin d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u prieteni. Remarcă pluralul, spuse van Effen după ce închise. Nu cred că Romero Agnelli are încredere în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să te iei după expresia cordială şi deschisă a lui Agnelli din momentul sosirii, ai fi zis că van Effen se înşela. Era clar că Agnelli e un om în care poţi avea încredere oricând. Era însoţit de fratele său Leonardo, care semăna chiar şi mai mult cu un mafiot decât la ultima întrevedere – dacă aşa ceva era posibil – şi de încă doi indivizi pe care van Effen nu-l mai văzuse până atunci Unul dintre ei, un personaj solid, uşor rubicond, cu trăsături plăcute şi de o vârstă nedefinită – putea să aibă între patruzeci şi cincizeci de ani, după părerea lui van Effen, dar era greu de stabilit cu certitudine – a fost prezentat drept Liam O'Brien. După accent, ca şi după nume, probabil că era irlandez. Celălalt era un tânăr chipeş, cu părul negru şi tenul cam oacheş, care a fost prezentat sub numele de Heinrich Daniken; putea fi originar de oriunde. Agnelli n-a găsit de cuviinţă să dezvăluie ce funcţie îndeplineau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terminat prezentările, după ce gazda a oferit de băut şi oferta a fost acceptată, Agnelli îi spuse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George sau ai şi un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Georg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ersoană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lli examină muntele de om pe care-l av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George, pari persoana cel mai puţin anonimă pe care-am văzut-o vreodată. Nu ţi se pare că e oarecum un impediment în meseria dumitale, oricare ar f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diment? E de-a dreptul un avantaj. Eu sunt un om paşnic, care detestă violenţa, dar cu un om de dimensiunile mele nici nu încearcă cineva să fi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gândi că George e mincinosul cel mai versat şi mai convingător pe care l-a întâln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toată lumea, sau aproape toată lumea – mă gândesc în special la cei care sunt datori să apere legea -se gândeşte că cineva care e atât de mare, de gras, de vesel şi de inofensiv ca mine probabil că se descurcă în viaţă şi fără să fie în stare să gândească. E un fel de lege a naturii. Ei bine, eu nu sunt un Einstein, dar nici nu sunt încă pregătit să fiu internat într-o instituţie pentru înapoiaţi mintal. Dar nu ne-am întâlnit aici să discutăm despre personalitatea fiecăruia dintre noi, nu-l aşa, domnule Agnelli? Cinci întrebări: Ce vrei? Cât? Când? Unde? La 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zâmbetului binevoitor al lui Agnelli a fost atât de fugară, încât numai observatorul cel mai atent ar fi putut-o remarca; chiar şi într-un asemenea caz, n-ar fi fost prea sigur dacă a văzut-o sau şi-a imagi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să mergi imediat drept la ţintă, nu-l aşa, George? Din câte văd, n-ai timp pentru micile politeţuri preliminare. Ei bine şi eu prefer tipul ăsta de negocieri. Ca şi dumneata, nici eu n-am timp să bat câmpii, ca şi dumneata, mă consider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bucată de hârtie dintr-un buzunar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ista mea de cumpărături. E destul de cuprinzăt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o examin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Ei bine, cu puţina minte de care dispun, o să mă gândesc. Majoritatea chestiilor sunt clare, mai ales explozibilii. Proiectilele sol-sol, acţionate prin cablu sunt, probabil, proiectile antitanc, deşi n-o spui. Proiectilele SAM sol-aer sunt, de asemenea, uşor de înţeles, ca şi minele de plastic, grenadele şi bombele cu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orbi puţin coniac ş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ceva aici ce nu prea înţeleg. Şi ce nici măcar nu-mi place. Nu vorbesc de faptul că pari să te pregăteşti pentru un război la scară redusă, chiar dacă nu e vorba decât de un război de apărare. Asta nu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ista lui van Eff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an Effen îi luă tot atât de puţin timp s-o examineze ca şi lui George. Apoi o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are nu zâmbea deloc, se uită pe rând la cei patru, apoi îşi concentră privirea asupra lui Agn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e destul de mortală şi aşa. Dar ar putea fi periculoasă şi în alt fel, chiar sinucigaşă, dacă obiectele înscrise pe ea ar ajunge pe mâna celui care-a întoc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gnelli nu zâmbea. Nu prea părea să fie în 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bine să te luminez. E nevoie de precizări, după cum a spus prietenul meu Stephen. Explozibilele n-au nevoie de precizări. Proiectilele – idem. Observaţia e valabilă pentru ambele tipuri de proiectile. Dar ce fel de focoase vă trebuie? Ce fel de amorse? Despre siguranţe nu scrie nici măcar dacă să fie de sârmă sau chimice, cu ardere înceată sau cu acţiune rapidă. Lista asta n-a fost făcută de un specialist în explozibili. A făcut-o un amator, un cârpaci incompeten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lli îşi studie paharul câtva timp,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ncompetentul. Dar am primit un ajutor de mântuială de la cei trei asociaţi ai mei, aic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i milă de noi toţi, spuse van Effen. N-aş îndrăzni să vă dau pe mână nici măcar o cutie de artificii. Mă văd nevoit să vă întreb – şi nu e prima oară – unde dracu vă sunt speci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lli zâmbi jalnic şi deschise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bsolut sincer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şi dădu seama van Effen, Romero Agnelli avea de gând să mintă de-ngheaţă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orar, suntem în încurcătură. Cei doi indivizi pe care ne bazăm de obicei au treabă în altă parte şi nu se vor întoarce decât peste câteva zile. Dar ne-am gândit – ei bine, domnilor, amândoi sunteţi specialişti în explozibi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spuse George. Ştim ce vă trebuie şi vă putem da instrucţiuni simple cum să folosiţi chestiile astea fără să săriţi şi voi în aer. Dar cu proiectilele e cu totul altceva. Nu pot fi acţionate decât de un om cu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cât timp se capătă experie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ştia că George exagerează zdravăn, dar ignoranţa patentată a celor patru interlocutori în toate problemele militare era atât de mare, încât se pare că putea exagera fără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e întrebaţi pe noi. Noi nu suntem militari şi nu suntem mai pricepuţi decât voi în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lli tăcu câtva timp, apoi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noşti pe cineva care să fie specialist exact în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eea ce cred eu că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George spuse: „Cunosc”, cu un ton uşor exasperat, arăta clar că era inevitabil să nu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l privi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 se spun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afară din armată,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Un locotenent dat afară din armată nu face două parale în ochii mei. Am crezut că vă daţi seama că unul ca mine nu poate acţiona decât la mâna a doua sau a treia. Am nevoie de un intermediar. Sau chiar d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Furniz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gnelli! E imposibil să fii atât de naiv încât să-ţi imaginezi c-o să răspund la o asemenea întrebare. O să văd ce se poate face. Unde vrei să fie livrată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ât de curând o poţi li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e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lli părea neîncrezător.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m nimerit la magazinul potrivit. Cum va fi liv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amion militar,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lli păru uşor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greunează puţin lucrurile. Am crezut că livrarea va avea loc cel mai devreme poimâine. Aş putea să te sun mâine să definitivăm locul şi ora? Şi-ai putea întârzia livrarea măcar cu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ranja. George îl privi pe van Eff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gnelli poate suna aici? Să zicem, la ze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aprobă din cap, iar George îi zâmbi lui Agn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ş putea spune, cu precizie, dar ceva între zece şi douăsprezece mii de dolari. Practicăm preţurile cele mai reduse din Europa. Dolari, guldeni sau mărci. Va costa mai mult, desigur, dacă e nevoie şi d</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ervic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lli se ridică şi zâmbi, din nou relaxat şi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rebuie să spun că nu mi se pare un preţ exorb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spuse van Effen,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ţi dai seama, domnule Agnelli, că dacă m-aş muta la alt hotel şi m-aş înscrie în registru sub un alt nume, n-ai avea prea mari şanse să mai dai vreodat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avea prea mari şanse?! N-aş avea nici una. Agnell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 trebuit să pomeneşti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între noi există o oarecare încredere recipro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fi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există, atunci descotoroseşte-mă de spionii din hol, din sufragerie şi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Agnelli arăta clar că, fără să se dea bătut, caută să câştig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scapi dumneata de ei, o să-l aruncăm în canal – legaţi fedeleş, fireşte – şi apoi o să ne m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lli îl privi, de data asta fă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joci tare. Te cred în stare s-o faci. Zâmbi şi-l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Foarte bine, te descotorosesc de ei. Ruşine. Dar, într-adevăr, n-au fost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elor patru, van Effen îi spuse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ar fi trebuit să te faci criminal. Acum e prea târziu. Oricum, ai fi putut să-l faci pe colonelul de Graaf să facă apoplexie acum mulţi ani. Pariez că Annelise n-are habar ce mincinos extraordinar eşti. Ai reuşit să-l duci pe Agnelli, să-l legi de mâini şi de picioare, să-l demoralizezi şi să-l faci să depindă cu totul de noi. Oricum, să sperăm că-l aşa. Te-aş ruga să vorbeşti cu Vasco mai târziu, în noaptea asta şi să-l spui că i-ai găsit o slujbă de locotenent de armată – desigur, după ce-şi va fi schimbat destul trăsăturile feţei. Să nu uităm că Agnelli a avut ocazia să-l studieze îndeaproape pe Va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i întinse lista de cumpărături a lui Ag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oricât să văd mutra colonelului când va vedea ce are de cumpărat mâine dimineaţă. Înţeleg c-o să-l vezi peste vreo oră. Te-ai gândit că s-ar putea să ia şi Agnelli parte la întrevedere, împreună cu Riordan şi cu Samuelson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care nu-mi place, dar da, mi-a veni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Doar ştim că Agnelli e Anne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m cu o certitudine de nouăzeci şi nouă la sută. Nu uita că eu nu i-am văzut niciodată pe cei doi Annecy pe care n-am reuşit să-l prindem şi să-l băgăm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tu nu-l cunoşti pe ei, nu înseamnă că ei nu te cunosc pe tine. Bineînţeles că te cunosc, ţi-au văzut precis poza în ziare, de mai multe ori, în timpul arestului preventiv şi al procesului. Cum crezi c-o să reacţioneze când vor vedea că se află nu numai în faţa temutului locotenent van Effen, ci şi a acelui locotenent căruia i-au închis sora în cine ştie ce turn şi în tovărăşia căreia e foarte posibil să-şi petreacă timpul testând cele mai noi metode de răsucit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interesant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de Graaf avea dreptate, mormăi George. Evoluţia ta s-a oprit la un nivel mult inferior omului. Nu eşti decât un peşte fără sânge-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cenţi pe care ni-l donaţi ne vor ajuta să omorâm un soldat britanic. La preţul ăsta, e un adevărat chilipir – cel mai bun târg pe care I-aţi putea face vreodată. Aşa spun cei care fac chetă, zomăind afurisitele lor de cutii de tinichea prin barurile irlandeze din Statele Unite. Mai ales în barurile irlandeze din statele din nord-est. Mai ales la New York. Şi încă şi mai exact în cartierul Queens, unde e cea mai mare densitate de irlandezi din lume. Zece cenţi. Doar atâta cer. Doar zece cenţi. Şi, desigur, îşi zomăie cutiile pe oriunde dau de cuiburi irlandeze, discoteci irlandeze, tombole irlandeze şi ce se mai nimereşte, numai irlandez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ţi auzit niciodată că există organizaţii de caritate – „de caritate” îşi zic ele – care fac chetă de arme, atunci trăiţi în alt secol sau aveţi capul îngropat în nisip. Pretind că milioanele de dolari pe care le-au strâns de-a lungul anilor au fost cheltuite ca să ajute văduvele şi orfanii membrilor Armatei Republicane Irlandeze, ucişi mişeleşte de asasinii britanici. Să ajute văduve şi orfani! Fondatorul uneia din aceste organizaţii ticăloase a făcut greşeala de a spune adevărul, când a afirmat: „Cu cât sunt mai mulţi soldaţi britanici trimişi de la Ulster înapoi, acasă, în coşciug, cu atât mai bine”. Jack Lynch, un fost premier irlandez, a fost înregistrat pe bandă când spunea că banii aceia sunt destinaţi unui singur scop: să facă văduve şi orfani. Văduve şi orfani brit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rdan, un bărbat anormal de înalt, anormal de subţire, cu părul negru, foarte bronzat şi îmbrăcat într-un fulgarin negru care-l ajungea până aproape la glezne, făcându-l să pară mai lung şi mai deşirat, tremura pur şi simplu de frig, pe când stătea în picioare în faţa auditoriului, cu pumnii de culoarea fildeşului aşezaţi pe masa din faţa lui. Sinceritatea şi furia sa nu puteau fi puse la îndoială, intensitatea cu care le resimţea era de-a dreptul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că e destul de rău că aceste contribuţii pentru asemenea organizaţii infame vin din partea unor catolici cinstiţi, cu frica lui Dumnezeu, profund religioşi, care sunt înşelaţi şi făcuţi să creadă că îşi aduc contribuţia la o cauză nobilă şi care nu ştiu că, de fapt, e vorba de o bandă de asasini afurisiţi, care arată ca nişte copii de grădiniţă. Banii ajung direct la Armata Republicană Irlandeză. O parte din ei sunt folosiţi, chiar la New York, pentru a cumpăra arme pe piaţa neagră. Licitaţiile se ţin, de obicei, în zone demolate sau în parcări pustii, întotdeauna noaptea, aproape întotdeauna în Bronx, Queens sau Brooklyn. Puştile, domnilor, sunt procurate relativ uşor din faimosul oraş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amărăciunii, Riordan aproape că scuip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banilor este folosit de alţi indivizi care acţionează pe faţă, călătorind în statele din sud şi dinspre vest, unde nu există permise de portarmă. Indiferent de unde provin armele, toate ajung în zona New Yorkului, de unde sunt expediate mai departe, aproape întotdeauna din New Jersey sau Brooklyn, cu încurajarea călduroasă şi cu complicitatea organizaţiilor americane locale şi ale virtuoşilor vameşi americani, dintre care mulţi reprezintă prima sau a doua generaţie de irlandezi, care se simt fraţi de sânge cu asasinii din Armata Republicană Irlandeză. Cum serviciul vamal e controlat de Departamentul Tezaurului Statelor Unite, e logic să presupunem că acei negustori ai morţii acţionează cu ştirea, dacă nu chiar cu asentimentul guvernului Statelor Unite. Influenţa irlandeză asupra Congresului este bine cunoscută şi extrem d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e Riordan, dacă-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rea venea din partea lui Aaron Wieringa, ministrul apărării, un ins solid, rubicond, cu ochii albaştri, un bărbat extrem de respectat în întreaga ţară, un bărbat care ar fi putut foarte bine să ajungă prim-ministru cu câţiva ani în urmă dacă n-ar fi fost blestemat cu un handicap absolut nefericit pentru un politician: acela de a fi absolut incoru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ăm seama – nu putem să nu ne dăm seama – că sunteţi furios. Vă asigur că nu avem mentalitatea struţului, care se practica în secolul trecut şi cred că pot afirma cu certitudine că nu se află nimeni în camera asta care să nu înţeleagă că furia vă e perfect justificată. N-aş merge atât de departe încât să mă alătur şi criticilor pe care le-aţi emis la adresa Washingtonului şi a Congresului american, dar, date fiind împrejurările speciale în care ne aflăm, asta este o remarcă marginală. Spre deosebire de relatarea unor fapte uşor de verificat, părerea dumneavoastră personală nu e de interes imedia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însă de importanţă imediată e faptul că mânia dumneavoastră a găsit cu cale să se reverse asupra nefericitei noastre ţări, în general şi asupra oraşului Amsterdam, în special. Pentru moment, nu pot nici măcar încerca să-mi imaginez ce motiv aţi avut pentru asta, deşi sunt convins că nu ne veţi lăsa mult timp în întuneric nici în această privinţa. Dar nimic din ceea ce aţi spus până acum nu pare să justifice încercarea dumneavoastră de a ne şantaja să intermediem între dumneavoastră şi guvernul britanic. Înţeleg că e posibil să aveţi – şi e foarte probabil chiar să aveţi, în realitate – motive foarte puternice pentru a dori ca trupele britanice să se retragă din Irlanda de Nord. Dar cum e posibil să vă imaginaţi că noi am putea convinge guvernul britanic să vă accepte aceste pretenţii absurde, îmi depăşeşte puterea de înţelegere. Nu pot concepe nici un motiv pentru care ei ar fi de acord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otive cât se poate de uşor de conceput. Motive umanitare. Şi din partea dumneavoastră şi dint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elor noastre le va repugna să vadă Olanda inundată şi nenumărate mii – poate chiar sute de mii – de oameni înecaţi din cauza inundaţiilor. Înainte de a lua măcar în considerare asemenea chestiuni, răspundeţi-mi, vă rog, la această întrebare: de ce ne-aţi ales pe noi? Să fie oare pentru că poziţia noastră geografică specifică ne face vulnerabili – mai mult decât pe alţii – la ameninţarea cu genoc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easă Olanda, pentru că Amsterdamul e placa turnantă în tot acest trafic ucigător cu arme. E punctul nodal al circuitului cu arme din toată Europa de Nord, după cum, ani de zile, a fost punctul nodal al traficului cu heroină din Europa de Nord. Faptul e de notorietate publică, iar existenţa permanentă a acestor practici negative nu poate indica decât un grad ridicat de corupţie atât la nivel guvernamental, cât şi la nivelul celor chemaţi să aper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 domnul Wieringa încercă să-l întrerupă, dar Riordan făcu un gest imperios prin care-l reduse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igur şi alte oraşe implicate în traficul cu arme, în special Anversul, dar, prin comparaţie cu Amsterdamul, Anversul nu acţionează decât pe scară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omnul Wieringa, aproape urlând – ceea ce nu i se mai întâmpl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utu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v-ar fi imposibil să inundaţi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rdan continuă ca şi cum n-ar f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armele ce trec prin Amsterdam se îndreaptă spre Irlanda, desigur. Unele ajung la F. A. R.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le Aeriene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l aparţinea lui Bemhard Dessens, ministrul justiţiei, care arareori aducea vreo contribuţie semnificativă la vre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aţi că Forţele Aeriene Britanice sunt aproviz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rdan, pe cât se părea, putea să şi coboare sub nivelul retoric pe care şi-l stabile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Facţiunea Armatei Roşii, moştenitorii mantiei sângerii a gangsterilor de la Baader-Meinhof de la începutul anilor şaptezeci. Alte arme ajung la organizaţiile criminale de tip mafiot, controlate de sicilieni, organizaţii care apar ca ciupercile în Germania Federală. Dar majoritatea acestora ajunge în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are este situaţia în Irlanda de Nord, domnul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obosi să-l urmărească discursul şi să constate că i se adresa ministrului apărării şi nu ministrului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imagina condiţiile de iad de acolo, torturile îngrozitoare practicate atât de Armata Republicană Irlandeză, cât şi de UVF, nebunia ucigaşă care domneşte acolo de paisprezece ani? O ţară guvernată de groază şi, de aceea, sfâşiată în bucăţi. Irlanda de Nord nu va fi niciodată guvernată de reprezentanţi ai celor două comunităţi – cea protestantă şi cea catolică -care să conlucreze, pentru că prejudecăţile religioase şi, într-un grad mai mic, cele rasiale le despart într-o măsură mult prea mare. Există un milion şi jumătate de oameni, care trăiesc laolaltă într-un spaţiu mic, dar din care, în pofida diferenţelor care-l separă, nouăzeci şi nouă la sută din cei aflaţi de oricare parte a baricadei n-au făcut niciodată vreun rău celor aflaţi de cealaltă parte şi nici n-au dorit să-l facă. Aceşti nouăzeci şi nouă la sută aflaţi de fiecare parte a baricadei sunt uniţi de un singur lucru – de faptul că detestă terorismul şi doresc să trăiască în pace. Este o dorinţă care, aşa cum stau lucrurile acum, nu poate fi realizată niciodată. Politicienii tradiţionali, cu toate defectele şi slăbiciunile lor, respectă totuşi convenţiile. La Ulster, politicienii sunt o specie dispărută. Moderaţia a încetat să existe. Domnesc demagogii şi pistolarii. Ţara e condusă de o mină de ucigaşi înneb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rdan se opri pentru prima dată, probabil şi ca să-şi tragă sufletul, dar nimeni nu păru că doreşte să profite de acest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asinii – chiar cei înnebuniţi – au nevoie de arme asasine, nu-l aşa? Spuse Riordan. Şi astfel armele asasine le sunt trimise de la Amsterdam, de cele mai multe ori, dar nu întotdeauna, ascunse în mobile. Armele sunt sigilate în conteinere, desigur şi dacă vameşii din Amsterdam nu-şi dau seama de asta, probabil că sunt cei mai proşti, cei mai orbi, cei mai corupţi şi cei mai avari din Europa. În nouă cazuri din zece, vapoarele sunt descărcate la Dublin. Cum pot ele – conteinerele, adică – să treacă de vama din Dublin nu pretind că ştiu, dar nu cred că se pune problema complicităţii. Dacă aşa ar sta lucrurile, acum patru ani vameşii irlandezi n-ar fi predat poliţiei arme importate ilegal în valoare de un milion de dolari şi destinate Armatei Republicane Irlandeze. Fapt e că cea mai mare parte a armelor reuşeşte să pătrundă în Irlanda. De la Dublin, conteinerele cu arme, purtând diferite etichete, dar mai ales pe aceea de bunuri de uz casnic, sunt transportate în camioane în ţinutul Monaghan şi, de acolo, la o staţiune horticolă din ţinutul Louth. Nu mă întrebaţi de unde ştiu. Ar fi foarte greu să nu ştiu. Toată lumea de acolo ştie, dar nu se vorbeşte despre asta. De acolo, armele ajung în Irlanda de Nord, nu furişate peste frontieră, la miezul nopţii, de membri ai Armatei Republicane Irlandeze, care-o fac pe propriul risc şi cărora nu le e teamă nici de Dumnezeu, nici de dracu, ci ziua în amiaza mare, în maşini conduse de femei, în majoritate tinere, înconjurate de copii surâzători. Totul, absolu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ale lungă din momentul când un pistol automat a fost cumpărat într-o ţară central europeană, până când ajunge în mâinile unui asasin maniac, ascuns în umbra unei străzi dosnice din Belfast sau Londonderry. Cale lungă. Dar, în această cale lungă, placa turnantă, punctul central de interes, nodul reţelei e Amsterdamul. Aşa că am venit la Ams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rdan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grăbi să rupă tăcerea. În salonul luxos al lui Dessens erau în total opt oameni. Trei bărbaţi îl însoţiseră pe Dessens acasă la ministrul de justiţie: Samuelson, pe care de Graaf i-l descrisese lui van Effen, O'Brien, care venise la Trianon şi Agnelli, despre care George prevăzuse că va fi acolo. Samuelson şi O'Brien credeau, probabil, că n-ar putea adăuga nimic profitabil la ceea ce spusese Riordan, iar Agnelli că încă mai avea nevoie de timp pentru a-şi recăpăta darul vorbirii. Când intrase în cameră şi-l văzuse, stând pe un fotoliu, pe van Effen, care-şi recăpătase înfăţişarea normală, o clipă ochii i se măriră, gura i se deschisese şi culorile îi cam dispăruseră din obraji. Aproape sigur, van Effen era singura persoană care remarcase acest flux şi reflux încercate de fizionomia lui Agnelli, dar, pe de altă parte, probabil că van Effen fusese şi singura persoană care-l studiase compo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alaltă parte a mesei tratativelor se aflau patru bărbaţi: cei doi miniştri, de Graaf şi van Effen, dar nici aceştia din urmă nu aveau nimic de spus pentru moment. Şi asta, pentru două motive foarte simple: nimic din ceea ce s-ar fi putut spune n-ar fi îmbunătăţit în vreun fel situaţia şi toţi trebuiau să recunoască, în sinea lor, că Riordan îşi exprimase punctul de vedere cu o oarecare logică, de natură să convingă, până la un punct, auditoriul, indiferent cât de nerezonabile, ameninţătoare şi obraznice erau pretenţiile care însoţeau acest discurs. Tăcerea a fost întreruptă de Aaron Wieringa, care privi pe rând la cei trei însoţitor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începe să vorbesc, domnilor, are vreunul dintre dumneavoastră de făcut vre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iordan a fost extrem de reticent cu privire la un lucru. N-a spus de ce vrea ca în Irlanda de Nord să nu mai existe nici un fel de influenţă britanică. Dacă urmează să negociem cererile sale cu guvernul britanic, cred că avem dreptul să cunoaştem câte ceva din motivaţiile şi intenţiile sale. E posibil ca acestea să fie atât de groaznice, atât de inumane, încât să preferăm să riscăm orice dezastru pe care l-ar putea provoca domnul Riordan în ţara noastră mai curând decât să-l îndeplinim dorinţele. Desigur, nu avem nici un motiv să credem că domnul Riordan nu va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întrebarea, spuse Wieringa. Ei bine, domnule Ri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jur că voi spune adevărul, pentru că aşa ar face orice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rdan se deşirase din nou în toată înălţimea sa ameninţătoare – se părea că-l e mai uşor să vorbeas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eferit la acele nouăzeci şi nouă de procente de oameni normali din acea ţară sfâşiată de război, oameni puternic dominaţi de un singur procent de asasini maniaci. Singurul nostru obiectiv este să eliminăm acest unic procent de maniaci şi astfel să-l lăsăm pe cetăţenii din Ulster să-şi hotărască singuri propriul viitor într-o atmosferă de calm, pace, linişte ş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eliminaţi? Întrebă Wieringa cu grijă. Ce înţelegeţi exact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extermina pe bastarzii răufăcători aflaţi de ambele părţi ale baricadei, vom opera cancerul. E un răspuns destul de cinic şi d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rdan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scop nobil, spuse van Effen. Nu făcu nici o încercare să ascundă neîncrederea dispreţuitoare pe care i-o trăd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 şi uman. Să-l lăsăm să-şi hotărască singuri viitorul. Dar mă tem că nu prea concordă cu afirmaţia dumneavoastră anterioară, că Irlanda de Nord nu va fi niciodată guvernată de reprezentanţi ai celor două comunităţi. Oare nu v-aţi gândit niciodată că dacă pe locul pe care staţi dumneavoastră acum ar sta cel mai înverşunat şef imaginabil al Armatei Republicane Irlandeze şi el ar vorbi exact la fel cum vorbiţi dumneavoastră acum, cu dorinţa de a atinge fix acelaşi scop: şi anume de a-l scoate, cu orice preţ, pe britanici din Irlanda de Nord? Ce garanţie avem noi că dumneavoastră nu sunteţi tocmai acel şef al Armatei Republicane Irla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iordan nu se mai ridicase de pe scaun, iar vocea lui era de un calm impertur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mai mult. Dacă nu reuşiţi să vă daţi seama că detest Armata Republicană Irlandeză şi toate manifestările sale, probabil că sunteţi orbi. Sugestia dumneavoastră mă tentează în asemenea măsură, încât îmi vine greu şi să găsesc cuvinte s-o co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nou răstimp de tăcere, încă şi mai lung, apoi Wiering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a se numeşte u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ţi, un impas, spuse Riordan. Continuă să stea pe scaun; se pare că momentul retoricii fusese con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că există câteva elemente concrete care vă pot ajuta să ieşiţi din impas. Canalul Oostelijk-Flevoland, de pildă, Leeuwarden. Polderul Noordoost. Wieringermeer, Putten, Petten, Schouwen, Walcheren şi altele. Şi am amintit oare că oamenii noştri au minat Palat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Regal? Întrebă Wieringa. Nu părea din cale afară de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 indicat mica demonstraţie din seara asta. A fost numai o mică demonstraţie. Doar pentru a dovedi cât de jalnic de uşor se poate trece de mult-lăudatele voastre sisteme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bosi vorbind, Ri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Wieringa era tăioasă. De data asta, nu i se mai adresa c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vremea ameninţărilor. Rămân numai considerentele de ordin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ele sunt egale, spuse van Effen. Wieringa îl privi câteva clipe, apoi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termenii ăştia gândesc şi eu. Mulţumesc, domnule locotenent. E greu să te hotărăşti să-ţi inunzi ţara, când sorţii acţionează ca la un joc de noroc. Sunt obligat să iau o decizie, zise privind spre Riordan. Îl voi suna pe ambasadorul britanic. El va contacta Ministerul Afacerilor Externe de la Londra. Vom da un anunţ la radio – formulat destul de cifrat, înţelegeţi. Aceste trei lucruri le pot promite. Dar, desigur, nu eu sunt cel chemat să mă pronunţ asupra rezultatului negocierilor sau să le influenţez. S-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 la sine înţeles. Vă mulţumesc, domnul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iordan nu trăda nici un accent de triumf, nici măcar de satisfacţi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gritatea dumneavoastră e bine cunoscută în întreaga Europă. Sunt mulţumit. Noapte bun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răspunse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Riordan şi a asociaţilor săi, în cameră domni tăcerea, până când Wieringa termină de vorbit la telefon cu Ambasada britanică. După ce puse receptorul în furcă, sorbi delicat din paharul de coniac, zâmb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tari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de un calm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voltător, degradant şi inadmisibil, spuse Dessens tare şi previzibil. Acum că nu mai era nevoie nici de acţiune, nici de luat decizii, era plin de indignare şi arunca flăcări. Bunul nume, onoarea Olandei zac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mai bine decât dacă cetăţenii săi ar fi înecaţi în inundaţii, spuse Wieringa. Dumneata,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luaţi în considerare balanţa probabilităţilor, spuse de Graaf. Hotărârea dumneavoastră, excelenţă, a fost nu numai corectă, ci şi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olonel. Dumneata,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mai putea adăuga eu, excelenţă, care să vă fie de vre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foarte sincer, nu prea ştiu. Dar, după părerea colonelului – şi trebuie să spun că e o observaţie care-l face cinste – dumneata eşti mai apropiat de ticăloşi decât oricine altcineva din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esc, desigur, termenul „apropiat” într-un sens peio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excelenţă. Aşa sper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a grăbeşti să spui ce ai de spus, nu-l aşa,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reţinere care nu-mi prea stă-n fire, excelenţă. Oi fi eu locotenentul cu funcţia cea mai importantă în poliţia oraşului, dar sunt destul de neînsemnat în această distinsă companie. Despre ce vreţi să-mi spun părere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ringa privi în tavan şi spuse, aproape fără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iau o hotărâre importantă. Îşi coborî privirea spre van Eff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rezut pe Ri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îşi luă paharul de pe masă şi-l examină fără să bea. Era limpede că-şi pune gândurile în ordin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specte, domnule ministru. Sunt două lucruri pe care le cred, în ceea ce-l priveşte pe Riordan, un aspect în legătură cu care nu sunt sigur dacă să-l cred sau nu şi un al patrulea în care categoric nu-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aici remarca dumitale criptică: „şansele sunt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Mai întâi, sunt absolut sigur că nu face parte din Armata Republicană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locotenent? În cazul ăsta, cred că am dreptul să te întreb de ce l-ai strâns c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nfirmare. Dar şi înainte de asta eram sigur. Mă refer la discursul ăla al lui, prin care a denunţat, pasionat şi violent, Armata Republicană Irlandeză şi toate metodele acesteia. Trebuie să fii un actor cu totul excepţional ca să reuşeşti să redai accente de ură atât de vehemente, dar oricât de bun actor ai fi, e imposibil ca sângele să-ţi pulseze în carotidă cu o asemenea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scăpat, spuse Wieringa şi privi spre de Graaf şi Des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bservat vreunul dintre dumneavoastr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văzând gesturile lor de n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continuă van Effen, cred că Riordan nu e şeful, forţa conducătoare, responsabilul. De ce cred asta? Nu pot aduce nici cea mai mică umbră de dovadă. Dar e prea pasional, prea neechilibrat, prea imprevizibil ca să poată f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lupta sub comanda lui, van Effen? Wieringa era pe jumătate zâmbitor, pe jumătat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elenţă. Şeful e altcineva. Sunt sigur că nu e Agnelli. Aş paria oricât că nu e O'Brien – prea scrie clar pe el „sergent-major”. Nu afirm că e Samuelson, acesta e o enigmă, un mister. Dar prezenţa lui e total inexplicabilă şi atunci când prezenţa cuiva e inexplicabilă într-un asemenea grad, mi se pare că e nevoie de o explicaţie de anver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în care nu sunt sigur dacă să cred sau nu povestea lui Riordan priveşte observaţiile lui despre Irlanda de Nord. Riordan a spus că singurul lui scop e să elimine monştrii. Vocea sa avea un accent care ar fi putut indica sinceritate deplină şi, cum am mai spus, nu cred că e un actor atât de bun încât să pară autentic fără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oftă din greu, clătină din cap şi-şi sorbi con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oate astea sunt destul de vagi, domnilor. Permiteţi-mi să mă exprim altfel. Bănuiesc că el crede ce spune, dar nu cred că ceea ce crede el e neapărat adevărat. E unul din motivele pentru care sunt convins că nu el e bossul. Aici apar două aspecte: a fost surprins contrazicându-se flagrant, totuşi nu părea să-şi dea seama de existenţa unei asemenea contradicţii. Apoi, nu pare să-şi dea seama că prin Irlanda de Nord mişună trei tipuri de fanatici: extremiştii protestanţi, extremiştii catolici şi mediatorii. Adică ei. Mediatorii ar putea fi cei mai iresponsabili şi mai periculoşi. Pentru a ajunge la soluţia finală, mediatorii sunt dispuşi să înece un milion de oameni. De aici, ne putem da seama care va fi soluţia lor finală în Ulster. Nu. Permiteţi-mi să reformulez fraza asta: Eu nu-mi pot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gândeam la acelaşi lucru. Wieringa îşi alegea cu grij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celaşi lucru. Deşi nu era formulat atât de clar. În mintea me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ar trebui să ne ajungă pentru astăzi. Dar ai spus că e şi ceva c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Nu cred în ameninţările lui. În ameninţările lui imediate. Ameninţările pe termen lung sunt altă poveste. Dar în cele pe care le-a proferat aici, în seara asta – şi în cele pe care i le-a schiţat domnului colonel de Graaf puţin mai devreme – nu cred, cu excepţia celei privitoare la Lelystad în Oostelijk-Flevoland. Restul bănuiesc că e o gogoriţă. Mai ales ameninţarea cu distrugerea Palatului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dumneata, domnule locotenent, spuse Wieringa. Să mă ia dracu dacă nu te cred. De ce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cred că palatul e minat pe dinăuntru. Au avut grijă ca explozia provocată în seara asta în interiorul palatului să se audă pe o rază întinsă, numai pentru a vă convinge că sunt, într-adevăr, capabili să-şi pună în practică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ringa îl privi cu o expresi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destul de sigur de asta,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elenţă. Sunt absolu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atât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formaţii de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ringa îl privi gânditor, dar nu spuse nimic. Dar nu la fel făcu şi Dessens. Întreaga seară, acesta fusese total debusolat, iar acum se simţea pe teren sigur şi cunoscut şi considera că e cazul să iasă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sursele informaţiilor dumitale,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fid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spus dacă furia subită a lui Dessens era provocată de răspuns sau de faptul că van Effen omisese să i se adreseze cu obligatoriul „domnule ministru” sau „excelenţă”; probabil că nici el însuşi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fiu direct, excelenţă, asta-l tot. Nu vreau să-mi divulg sursele, pentru că s-ar putea ca astfel să provoc neplăceri grave şi inutile. Sunt sigur că puteţi înţelege asta. E ceva atât de banal în activitatea poliţiei încât nici nu mai merită amintit. De ce nu mă credeţi, pur şi simplu,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E banal?! Să te cred pe cuvânt?! Tenul gălbejit al lui Dessens deveni brusc de culoarea guşii de cu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aroganţ</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âtă aroganţ</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eforturi vizibile să evite un început de apop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reaminti, locotenente – puse un accent puternic pe cuvântul „locotenente” – că eu sunt ministrul justiţiei – şi pe aceste cuvinte puse un accent puternic -în timp ce dumneata nu eşti decât un ofiţer subaltern în domeniul pe care e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edrept,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e Graaf avea un accent im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van Effen e ofiţerul de poliţie cu funcţia cea mai importantă în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ga, de Gra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sens încerca să aibă un ton de gheaţă, dar nu-şi mai putea stăpâni um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Effen!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uzit, spuse van Effen, apoi adăugă „excelenţă”, aproape cu un efort. Ştiu despre ce vorbesc, pentru că eu sunt cel care am plasat explozibilul în beciurile Palatului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ul lui Dessens avea o culoare care l-ar fi făcut să moară de invidie pe orice c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mare! Nu pot să cred! Se ridicase, pe jumătat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şală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şal</w:t>
      </w:r>
      <w:r>
        <w:rPr>
          <w:rFonts w:cs="Bookman Old Style;Times New Roman" w:ascii="Bookman Old Style;Times New Roman" w:hAnsi="Bookman Old Style;Times New Roman"/>
          <w:caps/>
          <w:sz w:val="24"/>
        </w:rPr>
        <w:t>ă. e</w:t>
      </w:r>
      <w:r>
        <w:rPr>
          <w:rFonts w:cs="Bookman Old Style;Times New Roman" w:ascii="Bookman Old Style;Times New Roman" w:hAnsi="Bookman Old Style;Times New Roman"/>
          <w:sz w:val="24"/>
        </w:rPr>
        <w:t>xcelenţă. Tot eu sunt cel care a apăsat pe buton, provocând astfel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sens nu spuse nimic, nu imediat. Şocul şi oroarea pe care le resimţea aflând despre această ameninţare la adresa siguranţei familiei regale, acest abominabil act de lezmaiestate îi luase graiul. Van Effen îşi reluă paharul de coniac şi nu făcu nici o încercare de a-şi ascunde din privire părerea pe care o avea despre ministru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ează-l pe omul ăsta, de Graaf, urlă Dessens.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nvinuit,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nvinuit? Ai înnebunit şi dumneata la fel ca ş</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fel ca şi. Trădare, omul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Asta pun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Fă-ţi datoria, omule, fă-ţi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ele probleme, excelenţă. Eu sunt comandantul poliţiei oraşului. Toţi ceilalţi poliţişti din Amsterdam sunt subordon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vechea origine aristocratică a lui de Graaf era vizibilă acum şi impunea audi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 Amsterdam nu mă poate aresta pe mine. Dessens se holbă la el, mânia preschimbându-l-se treptat în uimire. Clătină din cap şi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 spun, excelenţă, este că, dacă locotenentul van Effen urmează să fie închis sub acuzaţie de trădare, atunci ar trebui să fiu închis şi eu, pentru că sunt tot atât de trădător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af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ădător chiar mai mare decât el, aş zice. La urma urmelor, sunt superiorul lui. În plus, eu personal am autorizat şi am aprobat fiecare acţiune pe care a întreprins-o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fără nici o legătură, dar, probabil, pentru a-l da lui Dessens timp să-şi revină, de Graaf se întoarse spre van Effe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să-mi spui că tu personal ai apăsat pe buton, provocând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ridică din umeri, în semn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se întâmplă,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de Graaf, sec. Ai atâtea pe cap. Asta mi se pare că mi-ai mai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încălcat legile,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lui Wieringa nu era reproş, era o simplă întrebare. Wieringa rămăsese perfect impertur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ălcat legile, excelenţă. Facem şi am făcut întotdeauna tot ce ne-a stat în putinţă pentru a apăra legea. Am reuşit – locotenentul van Effen a reuşit – să pătrundă şi e vorba de o pătrundere extrem de periculoasă – în rândurile FFF-lştilor. Cred că e mai mult decât periculos, e de-a dreptul sinucigaş. Dar locotenentul van Effen m-a convins – şi, împotriva voinţei mele, trebuie să fiu de acord cu el – că asta e ultima noastră speranţă. Singura noast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sens îi privi uluit pe cei doi poliţişti, dar mintea începea să-l funcţioneze din nou, cel puţin în fe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aşa ceva? Figura lui van Effen trebuie să fie cunoscută de fiecare criminal din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e poziţie subalternă ocupase van Effen cu numai câteva clip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noscută. Dar nu e vorba de acest van Effen pe care-l vedeţi în faţa dumneavoastră. Figura, vocea şi personalitatea lui sunt schimbate în aşa măsură, atunci când are de-a face cu FFF-lştii, încât pariez pe pensia mea că nici unul dintre dumneavoastră nu l-ar recunoaşte pe Stephen Danilov; acesta e pseudonimul pe care a avut buna inspiraţie să-l adopte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parieze pe altceva, gândi van Effen. De Graaf era atât de bogat, încât pensia îi era total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FF-lştii l-au acceptat fără rezerve pe Stephen Danilov, bazându-se exclusiv pe afirmaţiile sale, n-avem cum să ştim. Mie mi se pare incredibil că, până acum, se pare c-au făcut-o. Dacă n-au făcut-o sau n-o vor mai face, oraşul Amsterdam va avea nevoie de un nou adjunct al comandantului poliţiei. Va trebui să-şi caute şi un nou comandant al poliţiei – ceea ce, probabil, locotenentului i se va părea un fleac, pentru că eu voi fi nevoit să-mi dau demisia. Olanda, desigur, îşi vă căuta un nou ministru de justiţie, pentru că şi dumneavoastră, domnule Dessens, sunteţi implicat în jocul ăsta. Numai domnul Wieringa poate aştepta liniştit anii de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sens păre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firmat că sunt implicat în vreun joc. Wieringa îl apucă blând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hard, dacă-mi permiţi, vreau să-ţi spun o vorb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până într-un colţ îndepărtat al salonului, care, din fericire, era şi mare, nu numai luxos şi începură o discuţie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e de importanţă covârşitoare credeţi că dezbat onoraţii membri ai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af uită să-l reproşeze lui van Effen modul ireverenţios şi neconstituţional de ex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greu de ghicit. Domnul Wieringa îi explică domnului Dessens un lucru elementar. Chiar dacă Dessens nu cooperează cu noi, Olanda tot îşi va căuta un nou ministru al justiţiei. Dacă Dessens nu te-ar fi obligat să-ţi divulgi sursele confidenţiale de informaţie, nu s-ar fi găsit în situaţia imposibilă de acum. A fost bătut cu propriile sal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ând care părea să-l amuze destul de tare pe de Graaf. Se aşeză mai comod în fotoliu, oftă şi întinse mâna după sticla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lavă Domnului că s-a terminat pe ziua de astăzi. Van Effen avu tactul de a-l lăsa pe de Graaf să-şi toarne un coniac şi să-l bea, înainte de a scoate lista de cumpărături a lui Agn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a terminat de tot, domnule colonel. Mai e şi flea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af citi cu atenţie lista, împietri, apoi o citi din nou cu atenţie. I se mişcau buzele, dar, în primele clipe, nu articulă nici un sunet. Tocmai reuşise să-şi revină până într-atât încât să mormăie: „Fleacul ăsta, fleacul ăsta”, când se întoarseră Wieringa şi Dessens. Wieringa arăta la fel de imperturbabil ca întotdeauna. Dessens – ca un creştin care tocmai trecuse, pentru prima dată, în revistă leii din arenel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ring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leac,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af îi întinse hârtia, îşi aşeză cotul pe braţul fotoliului şi îşi duse mâna la frunte ca şi cum ar fi vrut să-şi ferească privirile de o privelişte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bili de mare putere, citi Wieringa cu glas tare. Detonatori. Grenade. Proiectile sol-sol. Proiectile sol-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atent pe van Effen, fără a da însă vreun semn de cons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stă de cumpărături. Mă pregăteam să-l rog pe domnul colonel să mi le pro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sens, care adoptase exact aceeaşi atitudine ca şi de Graaf, scoase un sunet slab şi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voastră sunteţi ministrul apărării, domnul colonel v-ar fi abordat oricum. As dori, de asemenea, să împrumut un camion militar, dacă-mi permiteţi. Cu puţin noroc, s-ar putea chiar să fiu în măsură să-l rest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ringa se uită la el, se uită la hârtia pe care o ţinea în mână, apoi la van Eff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omparaţie cu lista asta de cumpărături, cum îi spui dumneata, faptul că vrei să împrumuţi un vehicul militar pare o cerere cât se poate de rezonabilă. Pot obţine toate astea fără mare greutate. Am auzit o mulţime de lucruri despre dumneata, van Effen. Şi am aflat încă multe altele în noaptea asta. Mi-ar fi imposibil să mă îndoiesc de puterea dumitale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curând m-aş îndoi de-a mea. Deci nu mă îndoiesc de a dumitale. Fără îndoială că e vorba doar de o curiozitate gratuită din partea mea, dar ar fi frumos să aflăm de ce ai nevoie de toat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riştii de la FFF par să ducă lipsă de explozibili şi de arme ofensive, aşa că le-am promis că le fac eu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Wiering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virtual imposibil să-l şochezi pe ministrul apărării. Oricum, nimic nu i se citea în priviri. Nimic nu se citea nici în privirile lui de Graaf şi Dessens, dar asta nu însemna că nu sunt ş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să ducă lipsă şi de experţi în explozibili, aşa că mi-am oferit serv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explo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af îşi luă cu greu mâna d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icepe foarte bine la explozibili. E şi un foarte bun genist. Aş fi vrut, spuse el cu amărăciune, ca toată povestea asta să fie o chestie simplă, ca, de pildă, dezamorsarea unei bombe de cinci sute de kilograme cu efect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 îi spuse van Effen lui de Graaf. I-am recrutat şi pe George şi Vasco. Pe George, tot în calitate de expert în explozibili, iar pe Vasco – drept specialist în lansarea proiectilelor. Veţi înţelege că nu am avut timp să vă consult în probl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te poţi gândi la toate, spuse de Graaf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u uimire, că paharul de coniac i se golise şi se apucă să remedieze această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rutarea acestor doi oameni n-are nimic ilegal, domnule Wieringa. Sunt sergenţi de poliţie. Şi n-au fost recrutaţi. S-au oferit. Cunosc pericolele. Cu explozibilul nu e nimic de făcut, excelenţă, dar dac-aţi putea pune un specialist să dezactiveze proiectilele, v-aş fi foart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af îşi puse pahar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aş fi. Şi eu v-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ind după glas nu părea să-l fi revenit pofta de viaţă. Wiering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u din nou dovadă de curiozitate gratuită, dar de ce vă luaţi, dumneata şi prietenii dumitale, riscurile aste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ri calculate, excelenţă, cel puţin aşa sper. Motivul e simplu. Domnul colonel a spus că am reuşit să pătrundem în rândurile FFF-lştilor. Asta nu e tocmai exact. Am fost acceptaţi sau se pare c-am fost acceptaţi – la marginea acestei lumi. Ne aflăm doar în anticamera pânzei de păianjen. Nu ştim unde se află păianjenul. Dar dacă le livrăm ce ne-au cerut, vom afla. Nu cred că vor depozita proiectilele şi trasoarele într-o cutie de bagaje din Gar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ogică impecabilă, van Effen, impecabilă. Fireşte, cu excepţia unei fisuri ne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anjenul s-ar putea să vă înhaţe pe toţi. Planul e nebunesc, absolut nebunesc. Ăsta e şi singurul motiv pentru care s-ar putea să reuşească. Aş fi curios să aflu unde şi când ai pus la cal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reo oră şi jumătate în urmă. La un pahar de vin cu Ag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calmul de monolit al lui Wieringa păru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pahar de vin cu Agnelli? Agnelli? Agnelli? Unul din cei care tocma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ram Stephen Danilov. Ei bine, nu mă pot gândi la altceva, aşa încât, cu permisiunea dumneavoastră, voi pleca. Va fi interesant de urmărit buletinul meteorologic în noaptea asta. Ultimele ştiri spuneau că nivelul apei în următoarele patruzeci şi opt de ore l-ar putea depăşi, ca grad de periculozitate, pe cel din februarie 1953. Acela va fi momentul potrivit pentru ca prietenii noştri să treacă la acţiune. Şi nu rămâne prea mult timp pentru negocierile cu guvernul britanic. Poate vă amintiţi c-am spus că nu cred în ameninţările pe termen scurt ale lui Riordan. Sunt însă convins că ameninţările pe termen lung: inundarea masivă a ţării a fost planificată şi e perfect reală. Mai rămâne o mică problemă, domnule colonel. Insinuările lui Riordan cu privire la lipsa de integritate a vameşilor noştri. Sunt ridicole, ştiu. Şi o ştiţi şi dumneavoastră. Dar lumea n-o ştie. Sunt convins că transferurile de armament se produc în Ilsselmeer, Waddenzee sau în largul mării. E o chestiune în care e implicată marina. Dumnezeu ştie că avem şi aşa un nume destul de prost în ceea ce priveşte transferul de armament. Mă întreb ce se va mai spune despre noi când se va termina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sta nu e o problemă cu care s-ar putea ocupa un ofiţer subaltern de poliţie. Numai miniştrii apărării şi justiţiei pot să-l facă faţă. Noapte bună,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Peter,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de Graaf şi îngrijorarea lui er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 putem face ceva ca să te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 Puteţi. Nu faceţi nimic Absolut nimic. Orice încercare de a ne ajuta ne va ajuta, probabil, să ajungem mai repede în mormânt. Avem de-a face cu oameni inteligenţi şi disperaţi, aşa că vă rog, vă rog, nu încercaţi să întreprindeţi şi dumneavoastră ceva inteligent şi disperat. Nu puneţi să fie urmărit camionul, în nici un fel, oricât de ingenioasă vi s-ar părea soluţia. Nimic. Nici elicoptere, nici acordeonişti orbi, nimic. Şi nimic superficial şi pueril cum ar fi să montaţi în camion un transmiţător ascuns. Dacă nu sunt reduşi mental, ăsta e primul lucru pe care-l vor căuta. Nimic. Nu faceţi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ideea, spuse Wieringa sec. Nimic. Schimb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eea ce tocmai ai spus, cred că nici firma Lloyd's din Londra nu ţi-ar face o asigurare pe viaţă, nici dac-ar putea câştiga nouăzeci şi nouă la sută. Şi totuşi te duci. Pentru ultimă oar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a spus domnul Dessens: bunul nume şi onoarea Olandei zac în praf, iar viaţa cetăţenilor e în real pericol; aţi spus-o chiar dumneavoastră. Nu putem accepta aşa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olonelul în seara asta. Numai Dumnezeu ştie cum de mai poţi să-ţi păstrezi sângele rece. Eu n-aş reuşi. S-o r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şi ea parte din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iu în pielea nefericitului care a răpit-o, când se va întâmpla să-l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i întâmplat să-l întâlnesc pe nefericit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Wieringa îşi pierdu autocontrolul, dar şi-l regăs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g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i ciuruit cu gloanţe? Legea o interzice. Sunt poliţist. Mi se cere să apăr legea. Ba, chiar am jura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Wiering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unele din poveştile care se spun despre van Effen. Cele nu prea frumoase. Dumnezeule, Arthur, e sora lui. N-are sânge-n vene. Nici un strop. 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Să sperăm că Agnelli nu i-a făcut vreun rău lui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 e un om mort. Fireşte, fireşte, van Effen a jurat să apere legea – dar numai de faţă cu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ringa se holbă la el, apoi aprobă încet din cap şi întinse mâna după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a acelei zile de februarie, străzile Amsterdamului erau întunecate ca la apusul soarelui. La amiaza aceleiaşi zile, străzile Amsterdamului erau pustii, ca într-un oraş mort demult. Plafonul de nori adus de vântul îngheţat de nord trebuie să fi fost negru şi greu şi cu o adâncime de mii de picioare, dar era invizibil. Ploaia torenţială care te obliga să înoţi până la genunchi pe aceleaşi străzi pustii limita vizibilitatea în orice direcţie, inclusiv vertical, la numai câţiva metri. Nu era un timp pe care un om în toate minţile să se aventureze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George şi Vasco erau dintre puţinii cetăţeni care păreau să nu fie deloc în toate minţile. Stăteau în pragul hotelului Trianon, adăpostindu-se de potop în spatele panourilor laterale de sticlă. Van Effen îl supunea pe Vasco unui examen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Vasco, nu e rău deloc. Dacă n-aş fi ştiut că eşti tu, cred că nici eu nu te-aş fi recunoscut Sunt absolut sigur c-aş fi trecut pe lângă tine pe stradă şi nu ţi-aş fi dat nici o atenţie. Dar nu uita că Romero Agnelli a avut ocazia să te studieze foarte atent, la masă, la Cornul Vânătorului. Pe de altă parte, pe-atunci purtai haine atât de exotice, că probabil nu ţi-a studiat faţa cu prea multă atenţi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asco suferise o metamorfoză radicală. Buclele lungi şi blonde care i se revărsau în dezordine pe umeri fuseseră pieptănate cu grijă, transformate în păr lins, potrivit cu precizie, despărţit de o cărare pe centru stânga şi apoi acum avea părul negru, la fel ca şi sprâncenele şi mustaţa proaspăt achiziţionată şi cu o formă impecabilă. Toate astea se potriveau foarte bine cu faţa sa prelungă şi umbrită şi cu pielea puternic bronzată. Încarna idealul oricărei tinere cu privire la felul cum ar trebui să arate un tânăr ofiţer de armată. Cămaşa, cravata, costumul şi trendul cu cordon pe talie erau imaculate, cum se şi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folosit într-una din reclamele alea despre armată, spuse George. De tipul: „Ţara are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eorge, era tot George. Lui îi era imposibil să se degh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cea, spuse van Effen. Nu Agnelli mă îngrijorează – el nu te-a auzit spunând mai mult de câteva cuvinte -ci Annemarie. Nu ştiu dacă e o actriţă bună, care să-şi poată stăpâni emoţiile, dar mă tem că nu prea e. Ne-ar cam strica planurile dacă s-ar arunca în braţele tale strigând: „salva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răcit, spuse Vasco, răguşit. Parc-aş avea glaspapir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cea îi reveni la normal şi spuse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r avea pe vremea asta îngrozitoare? Oricum, voi fi tipul de erou puternic şi tăcut. Voi vorbi cât se poate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puse George, mă voi furişa discret în planul doi, până când unul dintre voi le va fi prevenit pe doamne – dacă, într-adevăr, doamnele sunt acolo – de prezenţa mea. Dar grăb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grăbim cât putem, George, spuse van Effen. Înţelegem că e cam greu pentru tine să te furişezi discret în planul doi, fie şi pentru scurt timp. Şi n-am nici un dubiu că doamnele vor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ziarul pe care-l ţinea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ai nişte cărţi câştigătoare, dacă nu le ţi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nunţ al FFF-lştilor fusese foarte simplu, direct şi la obiect. Acum aveau împreună cu ei, spuneau – cuvinte brutale ca „răpite” sau „furate” fuseseră evitate cu grijă – două tinere doamne, dintre care una era fiica celui mai mare industriaş din ţară, iar cealaltă, sora unui ofiţer superior de poliţie din Amsterdam. Apoi trecuseră la nume. FFF-lştii anunţaseră că au trimis mesaje de compasiune atât părinţilor celei dintâi, cât şi fratelui celei de-a doua, împreună cu asigurarea că fetele erau pe mâini bune şi cu speranţa că vor continua să fie bine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să mă întâlnesc cu cartoforu' ăla, spuse George plin de speranţă. Îndemânatici diavoli, nu? Mă întreb la ce universitate americană – sau poate, irlandeză – se predă un curs combinat de terorism şi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rept, nu sunt chiar înapoiaţi mintal, spuse van Effen. Dar nici nu ne-am închipuit c-ar fi. Încă o tentativă de-a forţa mâna guvernului şi ajung într-o situaţie încă şi mai imposibilă. Îşi încheie, pur şi simplu, mesajul cu urări de bine şi cu rugăciuni. Nici o ameninţare, nici o aluzie la represalii sau la ce li s-ar putea întâmpla fetelor, nici o menţiune că e posibilă tortura sau chiar moartea. Nimic. Vechiul principiu al incertitudinii e pus din nou în acţiune. Suntem lăsaţi să ne întrebăm ce e în mintea lor. Speculaţiile sunt lăsate în seama noastră şi, fireşte, e în firea omului să se gândească la ce e mai rău. E foarte grav că ţara e ameninţată cu inundaţia, dar pentru impresionabili şi romantici – şi până şi printre prozaicii olandezi, cum li se spune, mişună o mulţime dintr-ăştia – gândul că două tinere domnişoare frumoase şi nevinovate sunt ameninţate cu teroarea poate fi ceva cu mul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istă măcar o consolare, spuse Va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exersa din nou vocea de om pe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sta e ultima ameninţare pe care o mai primiţi cu privire la sora dumneavoastră,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spuse van Eff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ştiu. Dar de data asta n-o să-mi ma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Vasco redevenis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e dau cu ochii de ăia, nu există nici cea mai mică şansă c-aş putea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şeala mea, spuse van Effen. Eu sunt cel care uită. Uit mereu că, ani de zile, ai lucrat sub identităţi false. Sunt de acord cu tine: nu vor fi proferate alte ameninţări la adresa lui Julie. Aceleaşi indicii mă fac să cred că nu se vor mai osteni să încerce să mai extorcheze şi alţi bani de la David Meijer. În afară de faptul că propriile lor fonduri par nelimitate, David Meijer e mult mai important pentru ei în calitate de David Meijer – adică drept omul care, chiar neoficial, are un ascendent asupra guvernului şi căruia-l stă în puteri să influenţeze, indiferent ce hotărâre s-a luat. Nu că-mi închipui că guvernul e pe cale de a lua vreo hotărâre. Cred că problema asta nu mai e de competenţa lor. Ca să mă exprim în stil american, mingea e acum pe teren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pielea britanicilor n-aş prea vrea să fiu, spuse George. Trebuie să facă faţă unei situaţii încă şi mai grele decât cea căreia trebuie să-l facă faţă guvernul nostru, dacă aşa ceva este posibil. Se vor lăsa ei manipulaţi, fie şi prin intermediar, de o mână de oameni care, la urma urmei, nu sunt altceva decât nişte terorişti, indiferent cât sunt de înălţătoare motivele de care pretind că sunt mânaţi? Ce se va întâmpla în Irlanda de Nord dacă, într-adevăr, se vor retrage? Poate că vor avea loc răzmeriţe şi asasinate şi chiar masacre care ar putea costa mai multe vieţi omeneşti decât ar putea să-l coste pe olandezi – şi, desigur, n-avem nici o idee câte pierderi de vieţi umane sunt posibile – câteva sute sau chiar câteva sute de mii. Sau poate vor rămâne fermi pe poziţie, vor refuza să se mişte de acolo, vor privi liniştiţi la ce se întâmplă şi-l vor lăsa pe olandezi să se înece şi să fie arătaţi cu degetul de toată lumea, ostracizaţi – poate timp de multe generaţii de acum încolo de toate popoarele – şi deşi trăim într-o lume îmbătrânită în rele, trebuie să mai fi rămas în ea câţiva oameni care să creadă în câte-un ideal cum ar fi decenţa şi um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dracului odat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părea aproape iritat, ceea ce i se întâmpla,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dat afacerea asta afurisită al dracului de bine. În două cuvinte, problema care se pune este dacă viaţa a X cetăţeni din Ulster va fi considerată mai importantă sau mai puţin importantă decât viaţa a Y cetăţeni di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zâmbi fără prea mar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rezolvi o ecuaţie atunci când n-ai nici măcar o idee despre factorii ei. Totul e imponderabil. Cred că fizicienilor care bat câmpii despre nedeterminările şi incertitudinile din mecanica cuantică nu le-ar strica să le pice problema asta pe cap. Cât despre mine, prefer să dau cu 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sau pajură? Întrebă George. La ce crezi c-o să du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pentru că, desigur, nimeni nu ştie pe ce faţă va cădea moneda. Dar există un factor care e totuşi previzibil, indiferent cât de puţin: e vorba de natura umană. Deci, dacă e să hazardez o ipoteză care n-are mai multă valoare ca un pariu la curse, aş zice că britanicii vor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ămase tăcut câteva clipe, mângâindu-şi bărbia cu o mână masiv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mele britanicilor nu prea e că cedează. Dă-l oricăruia dintre ei bere sau scotch, ori ce-o fi şi pariez că, până la urmă, îţi va spune că nici un străin n-a reuşit să pună piciorul pe pământul lor sacru de o mie de ani încoace. Ceea ce e adevărat – şi e singura ţară din lume care poate pretin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evărat. Dar nu se aplică sau, oricum, nu e important în cazul de faţă. Nu e ca atunci când Churchill declama că vor lupta pe străzi, pe dealuri, pe malul mării, vor lupta oriunde, dar nu se vor preda. Asta se aplică războiului tradiţional, iar în războiul tradiţional, parametrii şi soluţiile sunt bine definite. Ăsta e un război psihologic, ale cărui coordonate sunt vagi, imprecise. Crezi că britanicii se pricep, cât de cât, la războiul psihologic? Eu nu sunt prea sigur. Că veni vorba, nu sunt prea sigur nici că ţara mea se pricepe. Sunt prea multe date ne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red că rezultatul nu depinde nici de războiul tradiţional, nici de cel psihologic. Depinde de natura umană. De aceea, s-ar putea totuşi ca britanicii să cedeze. Vor tuna şi fulgera, vor scoate flăcări pe nări – trebuie să recunoşti că, la început, nimic nu-l face să cedeze -apoi vor pretinde că se lasă în voia cerului – căruia, evident, nu-l pasă -vor face apel la spiritul elementar de dreptate şi vor pretinde că sunt puri, albi şi nevinovaţi ca zăpada. Ceea ce, pentru moment şi dacă le facem hatârul să uităm sângeroasa lor istorie nu prea îndepărtată, pot pretinde cu oarecare îndreptăţire. Oare ce-am făcut noi – vor întreba – pentru a precipita această situaţie intolerabilă şi de ce să-l lăsăm pe mieluşeii ăia nenorociţi să fie duşi la tăiere etc.? De ce să fie ei obligaţi, vor spune, să găsească o soluţie imposibilă – la o situaţie imposibilă – pe care n-au provocat-o ei? Ceea ce e perfect adevărat, desigur. De ce – vor striga ei – nu ridică nimeni nici un deget să ne ajute, mai ales olandezii ăia leneşi, lipsiţi de coloană vertebrală, laşi, incompetenţi etc., care nu pot suporta să se despartă de brânză, lalele şi ginul lor măcar pentru câteva clipe, adică atât cât le-ar lua eradicarea monstrului care s-a cuibărit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fireşte, nu va acorda nici cea mai mică atenţie celor spuse de ei. Şi când spun „ei”, nu mă refer la poporul englez ca la un tot, ci la guvernul lor de la Whitehall. Şi aici natura umană are, pentru prima dată, de jucat un rol. Poporul britanic s-a lăudat întotdeauna cu spiritul de compasiune, obiectivitate, toleranţă şi nesfârşită înţelegere faţă de cei oprimaţi – nu contează ce părere ar avea de exprimat în această privinţă câteva sute de milioane de foşti cetăţeni ai Imperiului Britanic – şi cu bunătatea de care dau dovadă faţă de câini, pisici sau orice altceva le reţine atenţia la un moment dat. Faptul că britanicii s-ar putea să se complacă să trăiască fericiţi într-o lume pur iluzorie n-are nici o importanţă; ce contează e că, ceea ce alte popoare ar putea considera drept o dovadă de ipocrizie crasă, pentru ei reprezintă un adevăr incontestabil. E un fapt de viaţă incontestabil – un fapt de viaţă britanică, desigur -astfel încât dacă noi, bieţii olandezi, ne-am uda numai puţin la picioare, oprobriul lor moral va atinge cele mai înalte culmi. Indignarea lor va fi nelimitată, la fel consternarea de care vor da dovadă, principiile despre toate valorile în care cred vor fi distruse, sensibilitatea lor deosebită va fi târâtă în noroi. Serviciul de corespondenţă de la The Times va fi invadat de un potop nemaiîntâlnit de scrisori, toate cerând insistent ca acei criminali răspunzători pentru asemenea atrocităţi să fie traşi la răspundere. Va trebui să cadă X capete, sub acuzaţia de a fi comis X crime. Ioan Botezătorul la puterea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ntervine pentru a doua oară natura umană. Guvernul de la Whitehall este perfect conştient de identitatea celor ce vor juca rolul lui Ioan Botezătorul. Guvernul – ca, de altfel, orice guvern – poate să considere că e format din oameni de stat sau miniştri cu portofoliu, dar, în adâncul sufletului, ştiu că nu sunt altceva decât nişte bieţi politicieni parveniţi, care-şi bâiguie şi ei replicile în scurtul interval cât durează piesa. Nu sunt decât nişte sărmani politicieni şi asta vor rămâne, în sufletele lor temătoare, câte zile vor avea. Iar minţile lor înguste şi egoiste sunt preocupate, cu rare excepţii – o excepţie este ministrul olandez al apărării – numai să-şi păstreze funcţia, să-şi exercite puterea şi să iasă liniştiţi la pensie. Nu-l preocupă decât propria lor persoană şi, dacă aduci vreo atingere universului lor îngust, e ca şi cum le-ai distruge existenţa sau, cel puţin, i-ai obliga să evolueze într-o junglă politică timp de mulţi ani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nsemna să sufere o înfrângere naţională la viitoarele alegeri sau, mult mai probabil, să fie scoşi din funcţii cât se poate de curând. Tipul clasic de ministru cu portofoliu consideră o asemenea perspectivă de-a dreptul îngrozitoare. Aşa că nu ne vom uda la picioare. Pretinzând că sunt împinşi nu de mizerabilele lor sentimente de frică, laşitate, lăcomie şi sete de putere, ci de profunde simţăminte umanitare, guvernanţii de la Whitehall vor face, elegant, jocul tero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delungată, întreruptă numai de fâşâitul şi răpăitul ploii în geamuri şi pe străzi şi de bubuitul constant, dar îndepărtat, al t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eorg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niciodată o părere prea bună despre politicieni, nu-l aşa,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pe care o fac îmi acordă nefericitul privilegiu de a intra în contact cu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ar e o concepţie foarte, foarte cinică despre lume şi viaţ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într-o lume foarte, foarte cinică,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şi, de data asta, Georg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recunosc cu tristeţe că sunt de acord cu tine. În ambele privinţe. Şi despre lume şi despre polit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avu nimic de spus până la sosirea unui vehicul în faţa intrării hotelului. De fapt, era vorba de microbuzul care fusese folosit în Piaţa Digurilor în seara precedentă. Romero Agnelli, care conducea, coborî geamul şi deschis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Puteţi să-mi spuneţ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dumneata, spuse van Effen. Vrem să-ţ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e s-a întâmplat,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vrem să-ţ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şi în micr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plecăm nicăieri cu micr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ăcut ros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rost de tot. Crezi că e cazul să stăm aici toată ziua, urlând unii la alţii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lli închise uşa din spate, o deschise pe cea de lângă el şi ieşi, urmat de Leonardo, Daniken şi O'Brien. Urcară în grabă scările şi se adăpostiră cu toţii la uşa de intrare 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redeţi că faceţi? Întrebă Agnelli. Îi mai dispăruse din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u cine dracu îţi închipui că vorbeşti? Întrebă van Effen. Nu suntem salariaţii dumitale. Suntem asociaţii dumitale – sau, cel puţin, aşa am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lli se întrerupse, se încruntă, zâmbi şi reuşi să devină din nou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trebuie să vorbim – şi se pare că trebuie – n-ar fi mai plăcu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propo, el e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îl prezentă pe Vasco, care spuse câteva cuvinte răguşite, scuzându-se excesiv pentru halul în care-l era vocea. Era clar că Agnelli n-avea idee cine e; nici măcar nu era clar dacă ştie sau nu că Vasco nu e ofiţer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aşezaţi într-un colţ retras al holului, van Effen îşi despături ziarul şi-l puse pe masă în faţa lui Ag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ezi tit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a, de fapt,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şi greu să nu le vadă, căci titlul editorialului era scris cu litere de-o şchioapă. Suna pur şi simplu: FFF şantajează două naţiuni şi era urmat de alte câteva titluri, scrise cu litere aproape la fel de mari şi referindu-se, în special, la perfidia teroriştilor FFF, la hotărârea eroică a guvernului olandez de a rezista, la rezistenţa neînfricată şi încă vreo două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ne-am gândit că s-ar putea să citiţi ceva de genul ăsta, spuse Agnelli. Şi ne-a trecut, într-adevăr, prin cap că s-ar putea să fiţi puţin şocaţi. Dar numai puţin. Vreau să spun că, personal, eu nu văd nici un motiv de îngrijorare şi nici nu-mi închipui de ce s-ar produce o schimbare radicală în relaţiile noastre. Ştiaţi ce motive ne-au îndemnat să vă folosim – pardon, să vă cerem ajutorul – şi ştiaţi cu ce ne ocupăm noi. Deci ce schimbare atât de mare s-a produs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spuse George. Câmpul de acţiune. Escaladarea planului. Enormitatea absolută a întregii afaceri. Eu sunt olandez, domnule Agnelli. Şi locotenentul e olandez. În ceea ce-l priveşte pe Stephen Danilov, chiar dacă nu s-a născut în Olanda, să mă ia dracu dacă nu e mai curând olandez decât orice altceva. N-avem de gând să stăm cu mâinile încrucişate şi să vedem cum ni se inundă ţara. Iar ţara, domnule Agnelli, înseamnă oamenii ei. E clar că toţi trei suntem certaţi cu legea; dar e la fel de clar că nici unul dintre noi n-ar întreprinde vreo acţiune ilegală dac-am presupune că asta ar prejudicia viaţa cuiva. În altă ordine de idei, nici nu facem faţă. Nu suntem nişte criminali mărunţi, dar nici să acţionăm la nivel internaţional. Ce aveţi voi cu Irlanda de Nord? De ce vreţi să plece britanicii de acolo? De ce şantajaţi guvernul nostru sau pe cel britanic? De ce ameninţaţi mii de olandezi cu inundaţia? De ce ameninţaţi că aruncaţi în aer Palatul Regal? Sau n-aţi citit ziarele? Aţi înnebuni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gnelli era aproap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înnebunit dacă vă apucaţi să credeţi tot ce citiţi în ziare. Ziarele n-au publicat, în cazul ăsta, decât ce le-a spus guvernul vostru să publice. Într-o situaţie de calamitate naturală – şi membrii guvernului sunt absolut convinşi că prin aşa ceva trec acum – au puterea să facă asta. Iar guvernanţii le-au spus ziariştilor ce le-am spus noi să le spună. Au urmat, punct cu punct, instrucţiunile noastre. N-avem intenţia să ne atingem de viaţ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landa de Nord e totuşi o chestiune cu totul diferită de un şantaj asupra guvernului olandez pentru o sumă de bani, spuse van Effen. Iniţial ne-am gândit că asta e intenţia voastră şi cu asta am fi fost de acord. Chiar încântaţi. N-avem nici un motiv să-l iubim pe guvern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ără ţintă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n-am nici un motiv să-l iubesc pe guvernanţii din destul de mu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ind după ce mi-ai spus, zise Agnelli, înţeleg foarte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şi scoase port ţigaretul de ebonită, potrivi în el o ţigară turcească şi o aprinse cu bricheta sa de onix încrustată cu aur. Toate astea demonstrau că se simte din nou în largul său, că e stăpân pe situaţie şi perfect echilibrat – presupunând, fireşte, că asta fusese starea lui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a noastră sunt banii, domnilor, banii şi numai banii. Încă nu sunt autorizat să vă divulg modul exact în care urmărim să obţinem banii ăştia. Dar pot să vă spun că asta e singura şi unica motivaţie. Şi vă mai asigur – indiferent dacă mă credeţi sau nu – că n-avem intenţia să rănim sau să ucidem pe nimeni. Şi, cinstit vorbind, spunând asta, poate că nu suntem mânaţi de considerente exclusiv umanitare, aşa ca dumneavoastră. Crima organizată pe scară largă e o afacere în stil mare şi noi facem în general, afaceri în stil mare. Emoţia nu joacă nici un rol, calculul e totul. Dar din asasinate nu numai că nu-ţi recuperezi investiţiile cu dobândă, ci sunt chiar neproductive. Un jefuitor e urmărit de lege, dar numai în limitele rezonabilului; dar cel care ucide în timpul jafului e urmărit fără răgaz. Nu, nu, domnilor, nu desfăşurăm decât un război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tinse mâna peste masă şi arătă un alt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rea tinerelor doamne e o formă nouă de război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Una dintre formele cele mai eficiente de şantaj psihologic Te emoţionează până în străfundul sufletulu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iavol cu sânge rece, spuse Georg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George era mai blând, cu atât era mai ameninţător, iar uşoara crispare a gurii lui Agnelli arăta că e conştient de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ţi-ar plăcea dacă nevasta, sora sau fiica dumitale ar fi ţinută cu un pistol la tâmplă sau cu vârful unui cuţit în beregată. Şi nu-ţi da ochii peste cap de groază. Şantajiştii nu ţin niciodată în păstrare ostatici fără să profereze ameninţări despre ce vor păţi aceştia dacă şantajul nu reuşeşte. De regulă, asemenea ameninţări sunt chiar puse în practică. Ce se va întâmpla cu domnişoarele în tot timpul ăsta? Vor fi predate unora dintre angajaţii voştri mai puţin inhibaţi, care-şi vor acorda câteva ore de plăcere nevinovate? Tortură? Sau sfârşitul? Cum v-am spus în repetate rânduri, noi nu suntem adepţii violenţei. Dar dacă ar fi să li se întâmple vreun rău, în vreun fel oarecare, acestor tinere doamne, pe care le considerăm total inofensive şi nevinovate, am fi capabili de acţiuni pe care le-aţi considera de o violenţă inimaginabilă. Aş vrea foarte mult să mă credeţi, domnule Agn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iscuţie, Agnelli îl credea. Atmosfera din holul Trianonului era destul de rece, dar pe fruntea lui Agnelli apărură dintr-o dată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de ce aţi răpit-o pe această Anne Meijer? Pentru că tatăl ei guvernează un mic regat propriu şi se presupune că are o influenţă puternică asupr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lli aprobă tăcu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ceastă – răsuci ziarul, ca să citească mai bine -pe această Julie van Effen. Nu e decât sora unui poliţist. Sunt mii de poliţişti î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decât un singur van Effen. Agnelli vorbea cu o patimă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suntem vânaţi sistematic în toată ţara, dar ştim şi cine conduce vânătoarea asta. Punând mâna pe sora lui, aşa cum am făcut, s-ar putea să-l mai tăiem puţin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zice că ai mare simpatie pentru tipul ăsta. Agnelli nu spuse nimic, dar privirea lui era gr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mai vrei să mă faci să cred că nu le vei supune pe fetele alea unor forme mai mult sau mai puţin subtile de persuasiune pentru a-ţi ating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prea tare dacă mă crezi sau nu. Din nou, Agnelli părea destul d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voi sunteţi absolut capabili să faceţi ceea ce aţi spus, în cazul în care aţi descoperi că vă înşelăm. N-am nici un dubiu că sunteţi înarmaţi până-n dinţi. Vă propun să veniţi cu noi şi să vă convingeţi cu ochii voştri. Asta înseamnă că ne veţi vedea ostaticele în după-amiaza asta. Dacă nu vă place ce vedeţi, puteţi să vă despărţiţi de noi sau să luaţi orice alte măsuri pe care le veţi crede de cuviinţă. Nu mai am nimic altceva de spus şi cred că nu se poate propune ceva mai ech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să vedem. S-ar putea ca explicaţia domnului Agnelli să fie cam subţire, dar, dacă e să credem esenţa spuselor sale – şi nu văd nici un motiv pentru care n-am face-o – atunci cred că am avea multe de pierdut dacă am ridica obiecţii pornind de la o stare de lucruri care, de fapt, nu există. N-ar fi prea inteligent din partea noastră să ne tăiem singuri craca de sub picioare. Cum spunea şi domnul Agnelli, să mergem să vedem cu och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lli nu încruntă din sprâncene, probabil nu pentru că nu era genul de om care să încrunte din sprâncene, dar aproape sigur pentru că nu i se părea prea diplomatic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deloc convins că vă pot face să vedeţi lucrurile în felul în care le văd eu – sunteţi nişte negociatori cu care e extrem de greu de tratat, dacă-mi permiteţi să mă exprim astfel -dar mă bucur c-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aţie, lipsă de patimă, politeţe: Agnelli îşi putea permite să facă risipă de toate astea, acum că izbutise să-şi atingă ţelul – sau, cel puţin, aşa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 e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garaj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j?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oprietarul, spuse George. Pentru numele lui Dumnezeu, îţi închipui că e prima dată când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fost o întrebare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 două-trei întrebări, spuse van Effen. Acum ne-am angajat în chestia asta şi nu suntem mai dornici decât voi să ne asumăm riscuri inutile. Nu-mi imaginez nici o clipă că vom afla unde e locul spre care ne îndreptăm înainte de a ajunge acolo. Dar aveţi unde ascunde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ersoane mer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voastră? Noi trei, domnul Riordan, pe care nu-l cunoaşteţi, dar despre care aţi citit, Joop şi Joachi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 rândul meu să pun întrebări. Călătoriţi cu micro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m sperat că va fi destul loc pentru toţi î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u! Gândi van Effen. Voiau să-l supravegheze cât mai îndeaproape şi pe ei trei şi preţioasa încărcătură a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maşini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lli părea uşor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maşin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privi spre tavan, apoi spre George, apoi din nou spre Ag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mi, domnule Agnelli, ai mai transportat vreodată până acum marfă furată de la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experienţă nou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două maşini. Una – pentru a urmări camionul la două-trei sute de metri. Cealaltă – pentru a urmări prima maşină la aceeaş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i bine, acum înţeleg. Nu vreţi să fim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isplace profund să fiu urmărit. E o şansă la un milion. Dar nu vom risca n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erfect. Joop şi Joachim. Îi su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întrebare. Am uitat să discutăm asta. Ne întoarcem în oraş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ne spuneţi. Ne trebuie şi nouă câte o perie de dinţi. Totuşi, am prevăzut asta şi ne-am luat câte ceva. Ne vedem peste trei minute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în camera lui van Effen, aces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am mai spus-o şi o repet. Ţi-ai ratat cariera şi e mare, mare păcat. Ai fost extraordinar, absolu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ăcu un gest de negare, modest şi auto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e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dat o scurtă lecţie despre cum se poate stabili un ascendent moral. De-acum încolo, vor sta şi-n cap, numai să nu ne calce pe bătături. Şi n-ai avut şi tu impresia, George, că ei au nevoie de noi mai mult decât noi de ei? Sau cel puţin, că aşa cred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 al doilea rând, acum sunt sigur că nu vom fi urmăriţi. Propunerea a venit din partea noastră şi asta-l face să aibă încreder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impede. Să sperăm, de asemenea, că asta-l va face să-şi slăbească vigi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În al treilea rând, tot datorită ţie, e sigur că Agnelli habar n-are cine sunt eu. Agnelli are mare nevoie să ia câteva lecţii de la tine. E un biet diletant şi nu prea ştie să-şi stăpânească emoţiile. Nu e posibil ca, ştiind cine sunt, să fi stat la aceeaşi masă cu mine fără să se trădeze. În fine, pare aproape cert că vom fi în siguranţă până-n clipa în care descoperă cine suntem sau până când nu le vom mai fi de nici un folos, adică până când vor fi realizat ceea ce vor. Dar cred că n-avem de ce ne teme. Aş înţelege să vrea să scape de noi, dacă ar fi în pericol să le trădăm identitatea. Dar identitatea lor e deja cunoscută. Numele celor care-au fost aseară în casa lui Dessens vor apărea, probabil, în dimineaţa asta, în toate ziarele importante din Europa. Sau, în cel mai rău caz, diseară. De asemenea, la televiziune şi la radio. L-am rugat pe domnul Wieringa să ia măsuri speciale în acest sens. Şi nu ţi-au dat lacrimile auzind toată peroraţia aia despre cum se vor limita ei numai la un război pur psihologic şi cum nu vor nimic altceva decât bani? L-ai crezu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poţi avea încredere într-un om ca domnul Ag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lli, O'Brien şi Daniken aşteptau în hol când cei doi coborâră. Van Effe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omis un lucru – eu am omis să te întreb. Am spus c-o să-l sun din nou. N-am ştiut dacă să le cer să vină aic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comunicăm atunci când ne transbordăm î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l sunăm de aici? Van Effen îl privi uşo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ai vreodată două telefoane consecutive de la acelaşi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dacă. Agnell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 gândesc că mi-am imaginat că eu sunt persoana cea mai bănuitoare, cea mai obsedată de propria siguranţă! Porn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ioanele armatei olandeze, încălzirea e oarecum defectuoasă. Vă propun un şnaps.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Foarte bine. Până vine şi locotenentul,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cu noi. Noi mergem după el. De aceea am sugerat un şnaps. Îi trebui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dică, de fapt, nu înţeleg. Nu vin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e din hotel pe scara de serviciu. Locotenentul are o înclinaţie specială pentru ieşirile neconvenţionale. Şi-apoi, e timid şi nu-l place să atragă atenţi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onvenţional. Timid. Acum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at lângă ceea ce părea un camion de armată proaspăt vopsit, într-un mic garaj, luminat strălucitor, în care nu se mai găsea nici un alt vehicul, Agnelli studia figura destul de impresionantă a lui Vasco, îmbrăcat acum într-o uniformă nou-nouţă de căpitan* al armatei o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Personalul de la Trianon ar fi fost cam intrigat de schimbare. Dar am crezu</w:t>
      </w:r>
      <w:r>
        <w:rPr>
          <w:rFonts w:cs="Bookman Old Style;Times New Roman" w:ascii="Bookman Old Style;Times New Roman" w:hAnsi="Bookman Old Style;Times New Roman"/>
          <w:caps/>
          <w:sz w:val="24"/>
        </w:rPr>
        <w:t>t. ăă. c</w:t>
      </w:r>
      <w:r>
        <w:rPr>
          <w:rFonts w:cs="Bookman Old Style;Times New Roman" w:ascii="Bookman Old Style;Times New Roman" w:hAnsi="Bookman Old Style;Times New Roman"/>
          <w:sz w:val="24"/>
        </w:rPr>
        <w:t>ă locotenentul e chiar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te dezbari de vechile obiceiuri. Nu schimbi numele unui om numai pentru că şi-a schimbat costumul. A fost avansat luna trecută. Pentru servicii aduse reginei ş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 adus</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Agnelli nu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săgeata aia strălucitoare portocalie de pe ra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evre. Nu vă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capă nimic. Mă înclin, spuse Agnelli. Pot să mă u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aş vrea să crezi c-ai cumpărat pielea ursului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ăd aici, domnule Danilov, nu arată câtuşi de puţin ca pielea unui urs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lli inspectase conţinutul camionului – frumos stivuit şi, în cazul proiectilelor şi trasoarelor, foarte strălucitor -lar acum pur şi simplu îşi freca mâinile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 absolut magnific. Pe Dumnezeul meu, domnule Danilov, când îi dai lui George aici de faţă o listă de cumpărături, trebuie să spun că-ţi livrează totul la fix. N-aş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ăcu un gest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uţin ajutat de locotenentul aici de faţă. Data viitoare, cere-mi ceva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lli privi spre partea din faţă a camionului şi remarcă o draperie groasă, care despărţea o banchetă de locuri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ăd, domnule Danilov, că împărtăşeşti pasiunea mea pentru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Ofiţerii superiori din armata olandeză, atunci când execută mane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unt sigur că domnul Riordan va fi încântat. Când o să-l cunoaşteţi, veţi înţelege de ce. E un om cu o înfăţişare cam bătătoare la ochi şi căruia îi vine greu să se ascundă. Ceea ce e păcat, căci şi lui îi place să fi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lli tăcu o clipă, apoi îşi drese glas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toate astea, măsurile de siguranţă foarte, foarte serioase pe care le-aţi luat voi, domnule Danilov, mă cam simt oarecu</w:t>
      </w:r>
      <w:r>
        <w:rPr>
          <w:rFonts w:cs="Bookman Old Style;Times New Roman" w:ascii="Bookman Old Style;Times New Roman" w:hAnsi="Bookman Old Style;Times New Roman"/>
          <w:caps/>
          <w:sz w:val="24"/>
        </w:rPr>
        <w:t>m. m</w:t>
      </w:r>
      <w:r>
        <w:rPr>
          <w:rFonts w:cs="Bookman Old Style;Times New Roman" w:ascii="Bookman Old Style;Times New Roman" w:hAnsi="Bookman Old Style;Times New Roman"/>
          <w:sz w:val="24"/>
        </w:rPr>
        <w:t>ai bine-zis, foart</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tânjenit să vă cer ast</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r, ei bine, v-ar deranja dacă domnul O'Brien ar examina mai atent încă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adesea care-ar putea fi funcţia domnului O'Brien. Dar asta?! Ei bine, sunt uşor nedumerit. Dacă domnul O'Brien ştie mai multe despre explozibili şi armament decât ştim noi trei, înseamnă că e cel mai mare specialist din Europa şi atunci serviciile noastre par oarecum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bili, domnule Dan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zâmbea cu uşurinţă şi avea o voce plăcută de bariton, potrivită pentru romanţa „When Irish e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bilii mă îngrozesc. Eu sunt electr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O'Brien e modest, spuse Agnelli. E expert în electronică şi încă unul dintre cei mai buni. Specialitatea lui sunt sistemele de alarmă. Instalarea – sau dezactiva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larme antifurt. Celule fotoelectrice, instalaţii cu presiune, chestii din astea. Mi-am dorit întotdeauna să cunosc pe cineva priceput în asemenea lucruri. Va fi o plăcere să-l văd la lucru. Dar aş fi zis că un specialist în electronică nu prea are ce face într-un camion militar. Sta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făcu o scurtă pauză,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 să faci o inspecţie, domnule O'Brien. Dar pariez pe orice că n-o să găseşti nic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 să găsesc, domnule Dani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transmiţătoarele alea locale, mici şi drăgăl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lli şi O'Brien schimbar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Cum dracu te-a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extras unul azi-de-dimineaţă. Sau mai exact, locotenentul l-a ex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sese van Effen, Agnelli n-ar fi putut candida niciodată pentru un Oscar. Era perplex, neliniştit şi bănuitor, toat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w:t>
      </w:r>
      <w:r>
        <w:rPr>
          <w:rFonts w:cs="Bookman Old Style;Times New Roman" w:ascii="Bookman Old Style;Times New Roman" w:hAnsi="Bookman Old Style;Times New Roman"/>
          <w:caps/>
          <w:sz w:val="24"/>
        </w:rPr>
        <w:t>ă. v</w:t>
      </w:r>
      <w:r>
        <w:rPr>
          <w:rFonts w:cs="Bookman Old Style;Times New Roman" w:ascii="Bookman Old Style;Times New Roman" w:hAnsi="Bookman Old Style;Times New Roman"/>
          <w:sz w:val="24"/>
        </w:rPr>
        <w:t>reau să spun, cum de-ai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Van Effe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xplicaţie cât se poate de simpl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e un camion al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 departe de a fi ceva neobişnuit în camioanele armatei. Le folosesc în jocurile lor stupide de-a războiul, mai ales noaptea, când n-au voie să aprindă lumina şi e interzis să folosească undele radio. E singurul mod de a şti unde se află fiecare. Locotenentul ştia unde sunt ascunse de obicei; l-a găsit pe ăsta şi l-a dem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o deschise un sertar cu hărţi de lângă locul şoferului, scoase un mic obiect metalic şi i-l înmână lui van Effen, care i-l trecu lui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e, spuse O'Brien. Îl privi nehotărât pe Ag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Rom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van Effen. Te rog să cauţi. Vom fi mai fericiţi dac-o faci. Din punctul meu de vedere camionul ăsta afurisit ar putea fi căptuşit cu de-astea. În ceea ce mă priveşte, nici n-aş şti de unde să încep s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lli, încercând cu tot atât de puţin succes ca şi înainte să-şi ascundă uşurarea, îi făcu un semn lui O'Brien. Van Effen şi George ieşiră din camion şi începură să se plimbe fără ţintă în jur. Se vedea că Agnelli e foarte atent la ce face O'Brien, dar nu e deloc atent la ei. Într-un colţ îndepărtat, van Eff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meserie interesantă să demontezi sisteme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Şi folositoare. Dacă vrei să pătrunzi în colecţia particulară de artă a vreunui miliardar. Sau într-o bază secretă a armatei. Sau într-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şi dacă vrei să arunci în aer un dig sau malul unui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trecuse decât cu puţin de ora unu după-amiază când părăsiră garajul, dacă te luai după lumina de afară, ar fi putut fi foarte bine şi noapte. Şi deşi părea imposibil ca ploaia să se înteţească, totuşi chiar aşa se întâmplase. Camionul era prevăzut cu două ştergătoare de parbriz de mare viteză, dar era ca şi cum n-ar fi existat. Iar vântul dinspre nord sufla cu o putere încă şi mai mare. Cu rara excepţie a câte unui tramvai dublu articulat, străzile erau pustii. Aproape ai fi zis că FFF îşi irosise forţele în zadar: se părea că Olanda e oricum pe punctul de a se îneca sub greutate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lli telefonase de la garaj. La scurt timp de la plecare, la un cuvânt al lui Agnelli, Vasco, care conducea, opri în faţa unei cafenele oarecare, dincolo de Utrechtstraat. Acolo erau parcate două maşini, amândouă micuţe, amândouă Renault. Agnelli ieşi şi vorbi grăbit cu şoferii invizibili ai maşinilor: era nevoit să se grăbească, nu avea umbrelă, iar mantoul său de gabardină nu-l ferea deloc de ploaia nemi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Joachim şi Joop, spuse la întoarcere. Ne urmează până la un restaurant, aflat chiar pe partea asta a Amsterdamului. Chiar şi FFF-lştii trebuie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gnelli era din nou zâmbitor, dar era imposibil să-ţi dai seama. În interiorul camionului era aproape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ă ne urmeze pe ploaia asta, spuse van Effen, îmi dau seama că precauţiile mele au fost inutile. Am crezut că ne vom întâlni cu fratele dumitale şi cu domnul Riordan. Dacă se poate pune, cât de cât, bază pe relatările din ziare, trebuie să fie un personaj cu totul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u seama de ghiontul puternic pe care i-l trase George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e. Dar au preferat să rămână în maşină. Îmi închipui că n-aveau nici un chef să se ude. O să ne întâlnim la De Groene Lante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rdan era, într-adevăr, un personaj extraordinar. Dintr-un motiv oarecare – numai de el ştiut – se hotărâse să se-mbrace cu o pelerină ciobănească în carouri alb cu negru, încheiată până la gât care atârna pe el ca pe gard, asortată cu cizme de căprioară, foarte la modă în Scoţia şi amintind de Sherlock Holmes. Cum mantaua era cu şase degete mai scurtă de genunchi, arăta încă şi mai neobişnuit de înalt şi de scheletic. Era imposibil să se fi străduit să treacă neobservat. Salutase pe toată lumea destul de politicos – se părea că, atunci când nu tuna şi fulgera împotriva Armatei Republicane Irlandeze, era un personaj, în general, grav şi politicos. La vederea uniformei lui Vasco, ridicase ochii, acceptase imediat explicaţia şi apoi rămăsese tăcut, nu din dorinţa de a se disocia de cei de la masă, ci pentru că ducea cu el un aparat de radio mare, foarte sofisticat şi aparent costisitor, iar la urechi avea o pereche de căşti. Agnelli spuse că asculta buletinele meteorologice, precum şi buletinele de ştiri olandeze şi internaţionale, dar nu explic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odată sfârşită, Riordan decise să-şi continue călătoria în camion, tot cu căştile la urechi. Se ghemui în colţul din dreapta pe bancheta din spate şi părea să fie de acord cu cortina grea despărţitoare, în spatele căreia se ascunse cât putu mai bine. În după-amiaza întunecată, Vasco îndreptă camionul spre sud, cu cea mai mare viteză posibilă, ceea ce nu însemna mare lucru, având în vedere gradul zero de vizibilitate. Van Effen era deosebit de impresionat de atenţia politicoasă şi plină de grijă pe care o acorda Vasco instrucţiunilor – ce se voiau meticuloase – ale lui Agnelli despre cum să conducă prin Utrecht. Cum Vasco se născuse la Utrecht, crescuse şi trăise acolo toată viaţa şi fusese şofer la poliţie, era o dovadă limpede de răbdare eroică din partea lui faptul că de trei ori urmase indicaţiile despre care era imposibil să nu ştie că sunt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după-amiezii, Riordan îşi scoase că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esăm, domnilor, progresăm. Ministrul olandez de externe şi ministrul olandez al apărării – excelentul lor domn Wieringa – au ajuns la Londra în această după-amiază şi se vor întâlni cu omologii lor britanici. Asta înseamnă că suntem luaţ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titlurile alea îngrozitoare, scrise cu litere de-o şchioapă în ziarele de azi şi după toate ştirile de la televiziune şi de la radio, care anunţau o stare de urgenţă, v-aţi aşteptat să nu fiţi luaţi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sta ne dă satisfacţie,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rdan îşi puse din nou căştile şi se trase înapoi în colţul lui. Expresia lui era un amestec ciudat de aşteptare şi fericire. Considera că are o misiune pe lume şi n-avea intenţia să ratez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douăzeci de minute, camionul o luă pe partea dreaptă a unei străzi secundare şi câţiva kilometri mai încolo coti pe un drum încă şi mai insignifiant. Se opri în faţa unei clădiri care părea să aibă un portal luminat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călătoriei, spuse Agnelli. Cartierul nostru general – în fine, unul dintre ele – şi halta noastră nocturnă. Cred că vă veţi simţi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ară de vânt, spuse van Ef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urprins, spuse Agnelli. Nu sunt deloc rare prin părţile astea. Scoasă din uz, dar încă funcţională, ceea ce, de asemenea, nu e neobişnuit. Mărită şi modernizată. Mai are şi avantajul suplimentar de a fi foarte departe de oraş. Dacă priveşti în partea asta, vei vedea ascunzătoarea promisă pentru camion. Hangar dez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lădirea de alături, semănând, de asemenea, cu un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lli râ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secretului de stat. Era normal să ghiceşti, din moment ce am făcut public faptul că am efectuat fotografii aeriene în timpul acelor scene mişcătoare, la nord de Alkmaar, pe Canalul Olande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eşti fericitul posesor al unor bunuri aparţinând atât armatei, cât şi forţelor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vine de la forţele aeriene. Totuşi, nu se deosebeşte de acelea. O pată de vopsea ici şi colo, un număr de înregistrare ales cu grijă – detalii nesemnificative. Să intrăm şi să vedem dacă tradiţionala ospitalitate şi bună-dispoziţie olandeză sunt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după câte credea, îşi îndeplinise misiunea cu succes, pur şi simplu radia o sinceră cordialitate. Aceasta ar fi putut foarte bine să fie adevărata lui fire, gândi van Effen. Soarta nu-l destinase, probabil, pentru rolul crud şi brutal pe care-l jucase în ace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ntru mine, spuse George. Eu sunt om de afaceri şi unui om de afaceri îi place întotdeaun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plată, George, te pot asigur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a? Nu mă refer la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ărea că suferă din cauza neştiinţei parte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practicile elementare în afaceri. Locotenente, se poate face lumină în camionul ăst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coase un teanc de hârtii dintr-un buzunar interior şi i le înmână lui Agn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arul mărfurilor. Trebuie să semnezi de primire, dar nu înainte ca eu să fi verificat fiecare obiect în parte – cred că înţelegi că n-am avut timp s-o fac azi-dimineaţă – şi să văd cum au supravieţuit transportului. Etica elementară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u i se păru ciudat că George folosea cuvântul „etică” în legătură cu mărfuri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mică dovadă de ospitalitate nu mi-ar strica. Aş putea bea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Agnelli, apoi adăugă, delicat: Ai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Dar se obişnuieşte ca unul dintre cumpărători sau un agent al acestora să fie de faţă. L-aş propune pe domnul O'Brien. Specialiştii în electronică sunt obişnuiţi cu fleacuri zornăitoare, iar explozibilele sunt mici fleacuri zornăitoare. Dacă ne-ar scăpa din mână, din nebăgare de seamă, un detonator, domnule Agnelli, n-ar mai rămâne mare lucru din moara dumitale de vânt. N-ar mai rămâne mare lucru nici din oameni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lli aprobă satisfăcut din cap şi-l conduse sub porticul care fusese adăugat morii. Un tânăr înalt, neras şi cu părul vâlvoi, a cărui principală caracteristică facială era faptul că între sprâncene şi breton rămânea un spaţiu absolut neglijabil, făcu o mişcare pentru a le bara intrarea. În mâna dreaptă ţinea, neglijent, un pistol-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Wi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gnelli era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 se încruntă: avea genul de expresie care nu prea mai era bună de altceva – şi se holbă bănuitor la van Ef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ospitalitate! Spuse van Effen. Amabilul nostru amfitrion, fără îndoială. Ferească-ne Dumnezeu. Aşa sunt mercenarii voştri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 făcu un pas ameninţător înainte şi ridică mâna în care ţinea pistolul. Apoi căzu moale la pământ cu mâna încleştată pe abdomen: nu era de glumit cu lovitura pe care o primise în locul acela. Van Effen îi luă pistolul, îi scoase încărcătura şi aruncă pistolul deasupra lui Willi; acesta gâ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se holbă la Agnelli, cu o expresie de consternare şi, în acelaşi timp,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sunt şocat. Nu-mi place câtuşi de puţin chestia asta. Individul ăsta e tipi</w:t>
      </w:r>
      <w:r>
        <w:rPr>
          <w:rFonts w:cs="Bookman Old Style;Times New Roman" w:ascii="Bookman Old Style;Times New Roman" w:hAnsi="Bookman Old Style;Times New Roman"/>
          <w:caps/>
          <w:sz w:val="24"/>
        </w:rPr>
        <w:t>c. v</w:t>
      </w:r>
      <w:r>
        <w:rPr>
          <w:rFonts w:cs="Bookman Old Style;Times New Roman" w:ascii="Bookman Old Style;Times New Roman" w:hAnsi="Bookman Old Style;Times New Roman"/>
          <w:sz w:val="24"/>
        </w:rPr>
        <w:t>reau să spun, e reprezentati</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veţi în echipă înapoiaţi mintal ca ăsta? Oamenii care au de gând să ţină – ba nu, oamenii care ţin – popoare întregi în şah să aib</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u-mi găsesc cuvintele. N-ai auzit niciodată că aţa se rupe acolo unde e ma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act sentimentele mele, spuse Riordan, grav. Sper că-ţi aminteşti, Romero, că eu mi-am exprimat rezervele în legătură cu tipul ăsta. Chiar şi ca paznic – singurul post pe care l-ar putea îndeplin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omnule Riordan,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un neadevăr să afirmi că Agnelli se simţea încurcat, dar, pentru moment, îi mai pierise din jov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 e o dezamăgire pentru noi. Va trebui să plece. Între timp, Willi se strecurase la o parte. Îşi recăpătase îndeajuns cunoştinţa, se proptise într-un cot tremurător şi se strâmba de durere. Van Effen privi pe deasupra siluetei sale, care era departe de a fi dreaptă, prin uşa care fusese deschisă. Sora lui era înăuntru, cu Annemarie alături, iar Samuelson chiar în spatele lor. Cele două fete aveau o expresie izbitor de asemănătoare: cu ochi larg deschişi, uşor şocate, părând că nu înţeleg nimic. Van Effen le privi câteva clipe, apoi se uită, cu indiferenţ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lece, domnule Agnelli? Va trebui să plece? Dacă pleacă el, plec şi eu. Nu-ţi dai seama că sunteţi legaţi de el, fie că vreţi, fie că nu? Sunteţi legaţi de el pe pământ sau sub pământ. Daţi-l numai drumul să plece şi primul lucru pe care-l va face va fi să-l împuieze capul primului poliţist întâlnit. E preferabil să nu folosiţi metode drastice, dar trebuie să vă asiguraţi că va tăcea. Sper că restul gărzii voastre pretoriene e ceva mai de Doamne-ajută decât personaj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gărzii pretoriene, cum o numeşti dumneata, e cu mult deasupra acestu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son, rubicond, zâmbitor şi arătând încă şi mai prosper decât în seara precedentă, le dăduse uşor la o parte pe fete şi ieşise în întâmpinarea oaspeţilor. Emana un miros de loţiune după ras o marcă foarte costisitoare. Frecându-şi bărbia cu o mână imaculată, cu unghii perfect îngrijite, privi în jos spre Willi, apoi se uită cu respect la van Eff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o directă, amice! Trebuie să recunosc totuşi că ajungi să tragi concluzii într-un timp cât se poate de scurt. E adevărat, m-am simţit şi eu tentat uneori să fac exact ce ai făcut dumneata. Dar, ştii, genul ăsta de violenţă explozivă nu e chiar punctul meu tare. A, da, am văzut totul. Foarte economic,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atât după ţinuta, cât şi după felul de a vorbi al interlocutorului, van Effen nu avea nici o îndoială că se află în prezenţa omului care conta. În ceea ce priveşte felul de a vorbi, în seara precedentă Samuelson spusese atât de puţine cuvinte, încât nu puteai fi sigur de ţara lui de origine. De Graaf îl considera irlandez american. De Graaf se înşelase, gândi van Effen. Omul ăsta era englez american. Poate chiar un englez care petrecuse în Statele Unite exact atât timp încât să prindă un uşor accent american. Van Effen arătă cu un gest spre omul culca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asta, domnule Samuelson. Nu se obişnuieşte să le aplici angajaţilor amfitrionului un tratament atât de sumar. Pe de altă parte, trebuie să recunoşti că nu se obişnuieşte nici ca oaspeţii să fie primiţi cu un pisto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marcă judicioasă, domnule Dan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gnelli, Samuelson părea înclinat să zâmbească des, cald ş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călcare a legilor ospitalităţii. Dar a fost ultima, cum ne-ai asigurat chiar dumneata. E totul în regulă, Rom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mnule Samuelson. Toată marfa a fost livrată, totul e în ordine. Exact aşa cum a garantat domnul Dani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Domnul Danilov chiar emană un aer de competenţă. Intraţi, intraţi. Oribilă vreme. Absolut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asta, gândi van Effen, era o dovadă certă că Samuelson 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 venit şi dumneata, domnule căpitan. Înţelesesem că eşti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pitan foarte recent, spuse Vasco, răguşit. Scuze că sunt atât de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son părea sincer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og fierbin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son părea să nu găsească nimic ciudat în faptul că un căpitan al forţelor armate olandeze se găsea într-o asemenea companie; pe de altă parte, un bărbat cu o figură atât de inexpresivă putea să înregistreze multe lucruri fără să-şi trădeze, în vreun fel, emo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i le prezint pe cele două fermecătoare musafire ale noastre. Domnişoara Meijer, domnişoara van Ef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se înclin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le vorbeau atât de mult ziarele de azi-dimineaţă? Fotografiile nu erau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ll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nilov şi prietenii săi erau destul de îngrijoraţi de soarta domnişoarelor, domnule Samue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Le sunt compatrioţi, fireşte. Nu aveţi de ce, n-aveţi de ce. După cum vedeţi, sunt bine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mai aflau cinci persoane, toţi bărbaţi. Doi erau tineri cu o înfăţişare cinstită şi un aer intelectual, croiţi după tiparul lui Joachim şi Joop. Ceilalţi trei erau mai bătrâni, mai voinici şi cu o înfăţişare mult mai aspră, deşi asta nu însemna deloc că păreau mai periculoşi; cu excepţia faptului că le lipseau ochelarii de soare, semănau extraordinar de bine cu agenţii serviciului secret care-l păzesc pe un preşedinte american. Înfăţişarea lor nu avea nimic criminal. Samuelson n-a considerat necesar să-l prezinte. Fără îndoială, la un semn care i-a scăpat lui van Effen, toţi au părăsit, discret,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an Effen privi pe rând spre Samuelson, Agnelli şi Riordan. Nu ştiu cui dintre dumneavoastră să mă adresez. Nu contează. Am livrat marfa – unul dintre ai noştri tocmai controlează explozibilii şi armamentele şi se asigură că funcţionează perfect. Am înţeles că s-ar putea să fie nevoie de serviciile noastre – de expertiza noastră, dacă mă pot exprima astfel. Dacă nu aveţi nevoie de noi, n-are rost să rămânem. Nu intenţionăm să ne impunem nimănui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s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efera să plecaţi? Van Effen zâmbi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daţi cât se poate de bine seama că am prefera să rămânem. Sunt la fel de curios ca oricare altul. În plus, ar fi cât se poate de interesant să aflu ce se va întâmpla, fără a fi nevoit să aştept să citesc relatarea evenimentelor î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rămâneţi, spuse Samuelson. Probabil că vom avea nevoie de expertiza dumneavoastră. De fapt, avem unele planuri în ceea ce vă priveşte. Dar mai întâi cred că ne-ar trebui un strop de borreltje. E cinci după-amiază şi, din câte ştiu, cinci după-amiază e tocmai ora indicată. Leonardo – se adresă fratelui lui Agnelli, care tocmai intrase împreună cu Daniken – fii atât de amabil şi cere nişte apă fierbinte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upă părerea lui van Effen, indica clar că Samuelson era dirijorul orch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şte miere. Trebuie să facem ceva cu răceala asta îngrozitoare a căpitanului.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de buşteni ardea într-un cămin deschis, construit în peretele fără geamuri din fundul încăperii. Alături, era un bar circular din stejar, mic, dar splendid garnisit. Samuelson trecu în spatele barului, iar Riord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esigur, mă veţi s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James, desigur, spuse Samue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păru uşor surprins. Riordan nu arăta ca un om care ar avea şi un prenume. El salută din cap pe toată lumea şi urcă pe o scară cir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iordan nu e de acord cu obiceiul nostru păgân de a bea un păhărel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iordan n-are nimic împotrivă. Dar el nu bea. Nici nu fumează, dar n-are nimic împotriva celor care o fac. Poate c-ar trebui să vă spun – pentru c-o veţi descoperi, oricum şi singuri şi n-aş vrea ca cineva să se simtă stânjenit – că, de obicei, la ora asta, domnul Riordan se duce sus să-şi facă rugăciunile şi să mediteze. Face asta de câteva ori pe zi şi nu poţi să simţi decât respect pentru un om cu o credinţă atât de puternică. E foarte evlavios – de fapt, 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spuse van Effen.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mă gândesc bine, nu mă surprinde. Pare să i se potrivească foarte bine. Trebuie să spun că, pentru un personaj atât de evlavios, reverendul Riordan a cam dus la pierzanie destule suflete astăzi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veţi o părere proastă despre Riordan şi nici să-l subest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son vorbea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vanghelist, un misionar, animat de un zel înflăcărat. E sincer îngrozit de ceea ce se întâmplă în Irlanda de Nord şi crede că, dacă trebuie făcută vărsare de sânge pentru a aduce pacea în ţinutul ăla agitat, numai aşa se pot petrece lucrurile. Ca să folosesc propriile lui cuvinte, e pregătit să-l combată pe diavol cu armele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îl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ltfel, de ce aş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interesant de aflat tocmai asta, gândi van Effen. Pentru ce altceva se afla Samuelson acolo? Dar nu prea era nici locul, nici momentul să pună o asemenea întrebare. Se căţără pe un scaun de bar şi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vorbeau în şoaptă. Agnelli şi Daniken ocupaseră deja cele două scaune de la celălalt capăt al barului Vasco, care se plimbase în jurul încăperii privind picturile şi ornamentele de cupru şi de aramă de pe pereţi, se îndreptă agale spre bar şi se aşeză lângă Daniken, cu care începu să vorbească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amuelson. Vorbis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mă duc în camera mea. Mă cam doare capul. Van Effen rămase aparent nepăsător, bătând darabana cu degetele pe tejgheaua barului. Avea aerul unui om absolut la largul său. În realitate, era foarte departe de a se simţi astfel. Ultimul lucru pe care l-ar fi dorit era ca vreuna din fete să plece de acolo. Samuelson, care tocmai se aplecase în spatele barului, îi veni, fără să vrea,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absolut sigur de ce va urma să spună Samuelson, van Effen simţea că i-ar fi tras u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Avem aici un excelent Tio Pepe. Leac garantat împotriva oricărei migrene. Ai putea să mă lipseşti de compan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fetele ar fi fost fericite să facă exact acest lucru, dar era la fel de limpede că li s-a părut prudent să fie de acord cu Samuelson: prizonierii au tendinţa să facă ce le spun temnicerii – aşa că veniră să se caţere, morocănoase, pe scaunele de la bar. Julie chiar lângă fratele ei. Îi aruncă o scurtă privire, care exprima clar părerea ei despre indivizii violenţi care vorbesc cu atâta uşurinţă despre cum trebuie lichidate personajele indezirabile, apoi privi în altă parte. Aproape imediat, îşi întoarse însă din nou privirea. Din fericire, nu prea repede. Ceva tocmai îi atinsese coapsa dreaptă. Se uită la el, se încruntă uşor, apoi privi în jos. Aproape imediat, întoarse din nou capul şi-l spuse ceva la ureche lui Annemarie, tocmai când Samuelson dispăruse din nou sub bar. Magnific, gândi van Effen, era magnifică. Cel mai bun bărbat din Amsterdam n-ar fi fost destul de bun pentru sora lui, după performa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paharul de cherry din mâna lui Samuelson cu un zâmbet politicos, deşi puţin forţat, sorbi delicat din el, îl puse pe tejghea, îşi deschise geanta din poală şi scoase din ea ţigările şi bricheta. Era magnifică, gândi van Effen. Aprinse o ţigară, puse tabachera din nou în geantă, dar nu şi bricheta. Şi, în timp ce continua să vorbească liniştită cu Annemarie, în timp ce-l urmărea, fără să aibă aerul, pe bărbaţii de la bar, lăsă să-l cadă mâna, până când o atinse pe a lui van Effen. O cupă mai târziu, bricheta şi biletul împăturit, din care van Effen lăsase să se vadă un colţ printre degete, se afla în siguranţă în geanta ei închisă. Lui van Effen îi venea s-o îmbrăţişeze şi s-o sărute şi-şi promise să facă asta cu prima ocazie. Până atunci, făcu şi el ce putea: dădu pe gât paharul de borreltje dintr-o înghiţitură. Niciodată nu-l plăcuse prea mult băutura asta, dar, de data asta, i se păru aşa cum trebuie să li se fi părut zeilor nectarul. Samuelson, mereu o gazdă amabilă, se grăbi să-l umple din nou paharul. Van Effen îi mulţumi politicos. Al doilea pahar avu aceeaşi soartă ca ş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ncuie uşa dormitorului după ea, îşi deschise geanta şi scoase biletul, pe care începu să-l despăturească. Annemarie o prive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 Şi de ce-ţi tremură mâinile,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leţel de dragoste, pe care tocmai l-am primit de la un amorez, la bar. Ţie nu ţi-ar tremura mâinile, dac-ai fi primit un bileţel de dragoste jos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ezi biletul, ca să-l poată citi împreună. Era bătut la maşină, deci era clar că nu era vorba de o notiţă, mâzgălită în ultima clipă. Suna aşa: „Scuze pentru ţinută şi pentru felul cum vorbesc, dar vă daţi şi voi seama că nu mă pot arăta pe aici în hainele mele obişnuite şi vorbind cu vocea mea normală. Tânărul impetuos în uniformă de căpitan de armată e Vasco. Înţelegeţi de ce a răguşit subit. S-ar fi putut ca Annemarie să aibă o uşoară tresărire, auzindu-l vocea normală. Agnelli ar fi fost emoţionat de-a binelea. E şi George cu noi. Nu l-am putut aduce aici din prima clipă, pentru că el nu se poate deghiza. Nu puteam risca să vă aruncaţi în braţele lui cu ţipete feminine de fericire. Nu ne cunoaşteţi şi nu vreţi să ne cunoaşteţi. Staţi departe de noi, dar nu supralicitaţi. Fiţi distante, inaccesibile şi exact atât de politicoase cât e normal să fiţi cu nişte criminali. Nu încercaţi să faceţi nimic inteligent. Nu încercaţi să faceţi nimic. Probabil că bărbaţii nu sunt periculoşi, dar fiţi atente la fete. Sunt agere şi au o viclenie tipic feminină. Distrugeţi biletul ăsta imediat. Vă iubesc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mnat, spuse Julie, cu semnătura lui inconfundabilă. Mâinile nu-l erau nici acum prea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o să vină, spuse Annemarie. Vocea ei semăna cu mâinile lui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am spus. Totuşi, nu-l aşteptam atât de repede. Şi-acum ce facem: plângem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Annemarie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ne scutească de pasajele referitoare la ţipetele feminine de fericire şi la viclenia tipic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m Julie arde biletul deasupra chiuvetei şi împrăştie sc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im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ignorăm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ngarul folosit drept garaj era frig şi curent şi pătrundea ploaia. Probabil că, de mulţi ani, nu mai fusese folosit: înăuntru plutea un miros greu de fin în putrefacţie, deşi nu se vedea nici o urmă de nutreţ. Dar era curat şi destul de bine luminat, aşa încât se putea vedea cum proaspăt vopsitul camion militar dispăruse sub un strat gros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van Effen, George şi O'Brien erau aplecaţi deasupra a ceea ce părea un fel de inventar. George privi peste umărul lui O'Brien şi ridică o sprânceană întrebătoare. Drept răspuns, van Effen aprobă scurt din cap,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lucraţi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spuse George. Cred că nu lipseşte nici un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Zise O'Brien. Ai verificat de-o sută de ori, în lung, în lat şi-n diagonală. N-am văzut în viaţa mea un om atât de met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ulie şi Annemarie le trebuiseră un timp care păruse neobişnuit de lung înainte de a se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c-am învăţat câte ceva despre explozibili. Şi o grămadă de lucruri despre arta de a bea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ră luminile, blocară uşile – George băgând intenţionat cheia în buzunar, pe când spunea ceva despre necesitatea de a semna chitanţele – şi intrară în moară. Julie şi Annemarie stăteau la o masă lângă foc, fiecare cu un pahar de lichior în faţă. Semn sigur, gândi van Effen, că-l citiseră biletul. Constată, aprobator, că amândouă fetele îi priveau cu o curiozitate nedisimulată: ar fi fost, într-adevăr, ciudat să rămâi indiferent atunci când întâlneai pentru prima oară o matahală ca George. În faţa căminului, aşezat la o altă masă, Samuelson tocmai monta un superb radio-transmiţător: atunci când îşi procurau echipamente noi, era clar că FFF-lştii nu mergeau la magazine de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Întrebă Samu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zise O'Brien. Cu greu am reuşit să-l opresc pe George să testeze detonanţii cu dinţii. Ai un adevărat arsenal acolo, domnule Samue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ază ai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use trei exemplare din inventar pe masa din faţa lui Samuelson, care le semnă, confirmând astfel că, într-adevăr, el era şeful. Zâmbi şi i le înapoie lui George, care-l înmână solemn cheia cu care blocase uşa g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ăcere să facă cineva afaceri cu dumneata, George. În ce monedă ai vrea să-ţi plă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sosit momentul plăţii, spuse George. Inventarul e numai o promisiune. Aşteaptă să vezi faptele – să vedem chestiile alea afurisit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son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amenii de afaceri cer întotdeauna bani gheaţă în momentul liv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 om de afaceri. Fireşte, dacă te hotărăşti să nu le foloseşti, atunci o să-ţi prezint nota de plată. Înţelegi că mărfurile de genul ăsta nu prea pot fi returnate la depozit Sau dacă te hotărăşti să te dispensezi de servic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u să afirm că e o plăcere, George. Sunt absolut sigur că vom avea nevoie atât de marfa, cât şi de serviciile voastre. Ei bine, domnilor, vom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rivi spre van Effen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l ăsta,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ansmiţător. RCA. Marca cea mai bună, cred. Dacă ai chef, poţi să comunici şi cu extratereştrii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omunic cu Amsterdamul, ceea ce e singurul lucru pe care-l doresc. Comunic cu Helmut. Helmut Paderiwski, pe care cred că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mă întrebam und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ătorul nostru de cuvânt în capitală. Tocmai a luat măsuri pentru ca ultimul nostru mesaj să fie făcut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nd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exact opt minute. La televiziune şi la radio. Am hotărât să nu ne mai încurcăm cu ziarele. Nu fac pe nebunul când spun că putem transmite orice, oricând avem chef. Cred că vi se va părea un mesaj interesant – sau, mai curând, nişte mesaje interesante. Nu crezi c-ar trebui să-</w:t>
      </w:r>
      <w:r>
        <w:rPr>
          <w:rFonts w:cs="Bookman Old Style;Times New Roman" w:ascii="Bookman Old Style;Times New Roman" w:hAnsi="Bookman Old Style;Times New Roman"/>
          <w:caps/>
          <w:sz w:val="24"/>
        </w:rPr>
        <w:t>l. ăă. p</w:t>
      </w:r>
      <w:r>
        <w:rPr>
          <w:rFonts w:cs="Bookman Old Style;Times New Roman" w:ascii="Bookman Old Style;Times New Roman" w:hAnsi="Bookman Old Style;Times New Roman"/>
          <w:sz w:val="24"/>
        </w:rPr>
        <w:t>revenim, Romero? Domnul Danilov aici de faţă a spus că-l place să ştie ce se-ntâmplă înainte de a citi în ziare sau de a auzi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dorinţa dumitale, desigur. Agnelli zâmbea,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i-aş lăsa să afle de la televizor. Cred c-ar fi interesant să vedem care e reacţia cetăţeanului olandez obişnuit la anunţ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ştepta. Nu contează. Deşi n-aş zice că ei sunt trei cetăţeni olandezi obişnuiţi. Ah! S-a întors echipa de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pe care van Effen le întâlnise în seara precedentă în camera de dincolo de Voorburgwal intrară, fiecare cu câte un coş de provizii. Erau urmate de un tânăr, care căra cu mare greutate un recipient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aţi întors, spuse Samuelson, binevoitor. A fost o expediţie încununată de succes, din câte văd. Ah! Să fac prezentările. Pe domnul Danilov I-aţi cunoscut, desigur. El e George, el e căpitanul care, din motive necunoscute, e numit „locotenentul”. Maria. Kathleen. Pari mirat, domnule Dan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ămad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Dar şi o mulţime de guri de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parte până la Utre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recht? Dragul meu, ne aprovizionăm de la magazinul din sat. Sunt fericiţi să ne aibă clienţi. Astea sunt avantajele anoni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ero, vrei să fii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ro îl conduse pe van Effen la uşa din faţă, o deschise şi făcu un gest larg. La scară era trasă o furgonetă bleumarin. Pe partea laterală scria mare, cu litere aurii: „Golden Gate Film Produc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ios, spuse van Ef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prea rău. Nu e un nume atât de răsunător încât să atragă atenţia pe plan naţional, dar e sigur că suntem destul de bine cunoscuţi pe plan local. Suntem aici de vreo lună. Avem o echipă de operatori, care mişună mai mereu prin preajmă. Aici e un loc izolat, iar prezenţa unei echipe de filmare aduce o pată de culoare în viaţa lor, altfel monotonă. N-avem niciodată probleme când e vorba să angajăm ajutoare la curăţenie sau la bucătărie: plătim foarte bine şi lumea din sat ne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respecta încă şi mai mult dacă ar şti că asta e, probabil, singura zonă din Olanda în afara oricărui pericol de in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lli părea de-a dreptul încântat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un film de război, nici nu mai e nevoie să spun. De aici, elicopterul. A trebuit să obţinem o aprobare oficială, desigur, dar a fost o simplă f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m întrebat cum aţi reuşit. Aveţi o tem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oar o idee. Camionul ăsta nou achiziţionat. Îl revopsim şi va putea circula oriunde în perfectă libertate. La un film de război e nevoie de un camion de război. Log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ideea dumital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că ai un talent special să organizezi chestii înc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TV, îmbrăcat într-un costum sobru, cu cravată şi cu o expresie gravă, de rău augur, arăta de parcă se pregătea să rostească un discurs fun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ceea ce se numeşte un comunicat interimar de la Londra. Se spune că discuţiile în legătură cu criza olandeză continuă şi că, în mai puţin de o oră, se va da un nou comun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şteptate noi declaraţii de la această organizaţie teroristă care-şi spune FFF. Aceste declaraţii ne-au parvenit acum circa un sfert de oră. De fapt, nu e vorba de declaraţii, ci de ameninţări cât se poate d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nunţ spune că organizaţia FFF aşteaptă ca, până la miezul nopţii, să se dea un răspuns definitiv şi afirmativ, un răspuns care să garanteze că toate cererile FFF-ului vor fi satisfăcute şi care să fie făcut public până mâine, la orele opt seara. Dacă până la miezul nopţii FFF-ul nu primeşte nici o confirmare în acest sens, barajul Oostelijk-Flevoland va fi aruncat în aer la cinci minute după miezul nopţii. Cetăţenii din Lelystad sunt sfătuiţi să înceapă să-şi ia măsuri de prevedere încă de pe acum. Dacă nu o fac, FFF îşi declină, de pe acum, orice răspundere cu privire la soa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anunţ spune că organizaţia FFF are în dotare o serie de explozive nucleare, pe care nu vor ezita să le folosească, dacă va fi nevoie, pentru a-şi atinge ţinta. Organizaţia FFF se grăbeşte să asigure populaţia Olandei că aceste explozive nucleare nu sunt de calibrul bombelor cu hidrogen sau al celor atomice. Sunt instrumente tactice de luptă, destinate luptelor aeriene sau de artilerie. Toate sunt de fabricaţie americană, unele – încă secrete. Toate au fost obţinute de la baza NATO din Germania. Această aparatură are numere de serie ştanţate clar pe fiecare piesă, iar forţele armate ale Statelor Unite staţionate în Germania pot confirma că aparatura lipseşte din depozit. Fireşte, dacă doresc să con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în care crainicul s-a întrerupt pentru a primi de la un coleg din studio o foaie de hârtie şi a-l arunca o privire; judecind după expresia panicată a colegului, acesta citise deja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privi în jurul lui, în încăpere. Era convins că nici un crainic de televiziune nu avusese vreodată un auditoriu atât de fascinat. Faţa lui George şi cea a locotenentului erau lipsite de expresie, dar asta se întâmpla numai pentru că, în anumite împrejurări, cum era cea de faţă, se obişnuiseră să nu lase să li se citească gândurile. Totuşi, ochii lor aveau o fixitate ciudată. Julie şi Annemarie păreau şocate. Kathleen şi Maria zâmbeau, dar erau nişte zâmbete chinuite şi aproape înfricoşate. Fără îndoială că ştiuseră dinainte ce avea să urmeze, dar tot nu le plăcea să audă vorbindu-se despre asta. Agnelli, O'Brien şi Daniken păreau gânditori, dar nu foarte mulţumiţi. Numai Samuelson, de regulă atât de jovial, părea, cu fiecare clipă, din ce în ce mai fericit. Desigur, continua să zâmbească, dar zâmbetul său era lipsit de căldură: nici nu putea să existe vreo urmă de căldură în zâmbetul unui crocodil flămând, care tocmai descoperise că şi-a lăsat mâncarea nesupravegh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ici, continuă crainicul, încă un mesaj din partea organizaţiei FFF. Spun că sunt pregătiţi în orice moment să pună în funcţiune acest armament, dar consideră că ar fi mult mai convingător dacă ar face o demonstraţie practică pentru a dovedi că sunt, într-adevăr, în posesia acestor arme. În consecinţă, au intenţia de a provoca o explozie în Ilssemeer, la începutul după-amiezii de mâine. Încărcătura va fi de o kilotonă, adică echivalentul a o mie de tone de trinitrotoluen. Este de aşteptat ca explozia să provoace o oarecare tulburare în apă, dar înălţimea probabilă a valului care o va însoţi – desemnat prin termenul tehnic de tsunami – nu poate fi cunoscută cu precizie. Se speră că locuitorii aşezărilor de pe coasta Ilssemeerului nu vor fi deranjaţi prea tare.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ştirilor aproape că scuipă cuvântul, care, în mod evident, nu era în text; oricum, nu se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straţia a fost amânată pentru după-amiază, pentru ca membrii Consiliului de Miniştri britanic să aibă timp să ia avionul, să se alăture colegilor lor olandezi şi să o urmărească împreună. Timpul şi locul exact vor fi anunţate ulterior. Dispozitivul care va provoca explozia, adaugă comunicatul, a şi fost inst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rganizaţia FFF pretinde bani. Aceşti bani, precizează ei, vor fi înapoiaţi. Nu e vorba de un şantaj sau de o răscumpărare; e doar un împrumut temporar pentru a acoperi cheltuielile de luptă. Amănuntele în legătură cu modul de plată vor fi anunţate ulterior, chiar în această seară, pentru a da timp părţilor implicate să ia măsuri cu privire la transferul sumelor. Cererea se ridică la o sută de milioane de guldeni plătibili de către guvern, plus douăzeci de milioane plătibili de către domnul David Joseph Karlmann Meijer, industriaşul din Rot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puse deoparte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să le amintim telespectatorilor că fiica domnului Meijer, Anne, este ostatica tero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son apăsă pe un buton din faţa lui şi imaginea de pe ecran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puse Samuelson cu o voce plângăreaţă, să nu ne mai numească „terorişti”. „Filantropi” e termenul exact. Dar îmi place expresia „cheltuieli de luptă”. Anne, draga mea, te rog să stai jos. Ai o nervozitate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a cărei nervozitate era, cum e uşor de înţeles, într-adevăr ieşită din comun, se ridicase în picioare, albă la faţă, cu buzele strânse; mâinile i se descleştau şi se încleştau întruna, iar pumnii aveau culoarea fild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e, şopti ea. Eşti un monstru abomi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lui în încăpere, zâmbind. Van Effen se numără printre cei care i-au întors zâmbetul; scena se petrecea cu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un monstru. Sunt un filantrop. Mă ocup cu redistribuirea echitabilă a bogăţiilor excesive. Şi-apoi, nici măcar nu e vorba de asta. După cum ai auzit, e vorba doar de un împrumut temporar. Ştiu totul despr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e,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âinile îi atârnau inerte de-a lungul tr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rgeau lacrimile pe obraji, iar Julie se ridicase şi-l pusese un braţ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tul despre tatăl meu. Atunci ştii că a făcut două infarcturi anul ăsta. Ştii că de-abia a ieşit din spital, acum patru zile, după ultimul infarct. L-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ca şi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son nu mai zâmbea. Se încrun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asta. Jur că n-am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fără a-şi lua măcar timp de gândire, întinse mâna spre radio-transmiţător şi apăsă pe un buton. Probabil că i s-a confirmat aproape instantaneu că a intrat în legătură cu cel căutat, pentru că începu să vorbească în microfon, repede şi insistent, evident dând directive, într-o limbă pe care n-o ştia nimeni dintre cei prezenţi, dar pe care, luându-se după câteva cuvinte disparate, George o recunoscu ca fiind idiş. Apoi Samuelson închise transmiţătorul, se ridică, se duse în spatele barului, îşi turnă un coniac – mare – şi-l bău din două-trei înghiţituri. Această scenă a fost urmărită cu oarecare mirare, dar nimeni n-a făcut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se ridică, la rândul său, se duse în spatele barului şi turnă coniac în pahar. În două pahare. Se duse cu cele două pahare la Anne şi Julie, aşteptă până când văzu că amândouă au gustat din ele, apoi îşi relu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i mai sunteţi când e vorba de doamne aflate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g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plăcut ameninţă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u fost ameninţări fără acoperire, domnule Dan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gnelli nu părea să-l displacă să vorbească. Ca şi altora aflaţi în încăpere, probabil că i se părea jenant să nu se uite la Samuelson, care era la al doilea coniac şi nu acorda atenţi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ameninţările erau perfect reale. Şi vor fi puse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tât valorează cuvântul dumitale, Ag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ai o memorie îngrozitor de scurtă dacă nu înţelegi. Cu numai câteva ceasuri în urmă, ne-ai promis că cetăţenii olandezi nu vor suferi nici un prejudiciu. Acum îi preveniţi pe toţi locuitorii din Lelystad să-şi ia precauţiile necesare, pentru că barajele vor fi aruncate în aer. Dumnezeule mare, omule, afară e întuneric beznă şi plouă torenţial. Nu vor fi în stare să vadă ca să-şi ia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vadă. Nivelul inundaţiei nu va fi mai mare de o jumătate de metru. Am cercetat cu mare atenţie regiunea. Sunt o mulţime de camere la etaj sau în pod, deşi ar putea rămâne şi la parter, dacă nu-l deranjează că se udă la picioare. Şi sunt o grămadă de bărci. Am verificat şi asta. Mesajul a avut mai ales un scop de intimidare. Sunt sigur că-ţi dai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Unde e bătrâna Conştiinţă El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ce. Riordan. Preotul care se roagă. Reverendul cu teama de Dumnezeu. De ce n-a stat cu noi să se uit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lli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 televiziunea drept lucrarea Satanei. Din punctul meu de vedere, s-ar putea să aibă chiar dreptate. După cum ai văzut, nu se desparte niciodată de căşti. Mesajul s-a transmis simultan şi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veţi armament nuclear în dotare? Sincer să fiu, mi se par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ţi-l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seamnă că aşa e. Deci acest om care predica pacea şi bunaînţelegere se pregăteşte să se joace cu explozibili mor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ţi-a spus domnul Samuelson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lli privi spre bar. Samuelson, continuând să privească în gol, dar părând foarte tensionat pe dinăuntru, avea aerul că şi-a mai turnat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iordan e pregătit să-l bată pe diavol cu propriile sal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prea târziu şi cred că nu e momentul să emitem platitudini ipocrite de sorginte religioasă. Cum aţi făcut rost de ele – de armele alea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NATO. Germania Federală. Mai precis, baze militare ale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sta. N-am întrebat „de unde”. Am întreba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privi, pentru o clipă, în altă parte, apoi din nou spre Ag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la FAR. Facţiunea Armat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ş fi spus oricum, dar din moment ce ai ghicit sau ştii –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Sfântul părinte de la etaj trebuie să aibă, într-adevăr, o conştiinţă originală, contorsionată, cu două feţe şi cu o elasticitate infinită: Facţiunea Armatei Roşii. Şi nu mai departe decât noaptea trecută, dacă e să ne luăm după ziare – corectează-mă, dacă greşesc – îi spunea lui Wieringa, ministrul apărării, că Facţiunea Armatei Roşii a moştenit mantia însângerată a gangsterilor de la Baader-Meinhof de la începutul anilor şaptezeci. Faptul că propriile sale mâini sunt pătate de un roşu aprins nu pare să-l îngrijoreze deloc pe sfinţia-sa. Dumnezeule, ar fi trebuit să mă gândesc imediat la asta. N-au trecut decât câteva săptămâni de când s-a produs spargerea aia reuşită la depozitul de muniţii al Armatei Statelor Unite de lângă oraşul Hanover. Facţiunea Armatei Roşii şi-a asumat răspunderea, toată lumea i-a crezut, pentru că se ştie că se pricep destul de bine la aşa ceva, iar americanii nu prea ştiu să-şi păzească instalaţiile. Dar nu s-a pomenit nimic de arme nucleare. Ar fi fost în stilul Facţiunii Armatei Roşii să precizeze clar acest lucru. Se presupune că au şi făcut-o, dar Armata Statelor Unite, direct sau prin intermediul guvernului, a reuşit să blocheze această informaţie. Sentimentele antiatomice sunt şi aşa destul de puternice în Germania, chiar şi fără să se ştie că o bandă de tineri terorişti cu creiere de păsărică se plimbă în libertate, cu arme nucleare î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scofală c-ai ghicit asta, domnule Danilov. Nu se putea întâmpla decât aşa. Şi aşa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nformaţiile voastre provin, desigur, de la aceeaşi sursă ca şi armele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him şi Joop. Şi ceilalţi doi băieţi cu mutre angelice, care se aflau aici azi după-amiază, la sos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rişti în timpul liber, cum sunt numiţi în Germania Federală. Lucrează numai noaptea şi în week-end. De când a fost capturat celebrul Christian Klar – împreună cu două prietene: Mohnhaupt şi Schultz cred că se numeau – şi a fost acuzat de a fi asasinat diferiţi politicieni, avocaţi, bancheri şi industriaşi, Facţiunea Armatei Roşii s-a cam retras în carapace şi se spune că s-a mutat în ţările învecinate. Presupun că era normal, inevitabil, să aleagă Olanda. Probabil că se simt aici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se gândi o clipă, apo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o parte, Facţiunea Armatei Roşii, pe de altă parte, şantajul vostru asupra guvernului olandez. Nu ţi se pare minunat, domnule Agnelli, faptul că guvernul olandez e pe cale să plătească Facţiunea Armatei Roşii pentru armele nucleare ce vor fi folosite împotriva poporului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lli nu avu prilejul să-şi spună părerea, pentru că, tocmai atunci, se auzi bâzâitul transmiţătorului radio. Agnelli ridică receptorul, aprobă scur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dumneata, domnule Samuelson. Samuelson se apropie, luă receptorul, ascul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elmut, mulţumesc foarte mult. Apoi închise şi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patru minute. Mă duc în camera mea, Romero, dar cobor din nou la cină. La fel şi domnul Riordan. Peste patru minute se va face un anunţ la televiziune. Vă rog să nu-l r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scară, se opri lângă masa lui Anne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şoară Mei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spunea nici „draga mea”, nici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ădu anunţul la televiziune, întrerupând o bine aleasă piesă lugubră de Handel, interpretată de Concertgebow, suna aproape exact aşa cum îşi imaginase van Ef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notoriul grup terorist FFF, citi crainicul, a anunţat că, din motive pe care nu vor să le dea publicităţii şi-a retras cererea de douăzeci de milioane de guldeni de la domnul David Meijer, începând din acest moment. Domnişoara Anne Meijer va fi eliberată şi redată tatălui său imediat ce împrejurările o vor permite. Suma pe care o cer acum de la guvern a fost mărită, corespunzător, la o sută douăzeci de milioane de gul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ei mişcări uşoare a capului, care putea să însemne orice, dar probabil că indica o lipsă totală de înţelegere, Annemarie nu reacţionă în nici un fel. Julie zâmbi fericită şi o îmbrăţişă. George puse o mână pe genunchiul lui van Effen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etene, ce părere a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spuse van Effen. Absolut splendid. Totuşi puţin nedrept cu surorile de poliţişti. Ar fi trebuit să-l dea şi e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spuse van Effen, că ne va fi puţin mai greu să-l ucidem, dacă vom avea nenorocul să fim nevoiţi s-o facem. Fireşte, asta dacă prietenul nostru Samuelson a fost mânat exclusiv de principii umanitare. Nu trebuie să-l judecăm greşit pe individ. E posibil să-şi fi amintit de zilele când îşi făcea rugăciunile pe genunchii mamei sale şi să i se fi înmuiat inima. Dar e la fel de posibil să fie un ticălos mult mai calculat decât l-am crezu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um de poţi să spui aşa ceva, zise Va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u în sus şi-n jos sub porticul de la intrare. Acum era un frig cumplit, iar vântul luase proporţii neaşteptate Acolo puteau vorbi oarecum nesupravegheaţi – le fusese imposibil s-o facă înăuntru -dar numai într-o anumită măsură. Deasupra garajului se afla un oberliht, de care era sprijinită, aşa cum era obiceiul în zona aceea, o scară exterioară. Mai devreme văzuseră pe un individ urcând pe scara aceea şi pe un altul coborând. Era aproape sigur că, în spatele oberlihtului, se schimba garda. Probabil că mai erau şi alte străji, postate în celălalt hangar şi chiar în clădirea morii. Dacă scopul era de a-l împiedica pe cei dinăuntru să iasă sau pe cei din afară să intre era imposibil de ştiut. Tot ce se putea spune e că lucrurile se petreceau cu mare discreţie. În moara de vânt erau folosiţi numai angajaţi civili. Dacă ar fi existat cea mai mică bănuială că echipa de filmare are o gardă – aproape sigur, o strajă înarmată – credibilitatea studiourilor „Golden Gate Film Productions” ar fi avut mult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afirm că s-ar putea să fie un ticălos extrem de şmecher, spuse van Effen. Chiar cred asta. Desigur că a fost mişcător, înduioşător, să ţi se rupă inima, nu alta, să vezi cum un om fundamental bun e copleşit de propria sa bunătate. Ai remarcat termenii comunicatului. Domnişoara Anne Meijer va fi eliberată imediat ce împrejurările vor fi favorabile. Citeşte „împrejurările nu vor fi niciodată favorabile”. Dar lumea va şti că bietul om face încercări disperate pentru ca Annemarie să revină în sânul familiei, numai că îi e imposibil să procedeze astfel, fără a-şi periclita propriile planuri şi propria sa suferinţă. Totuşi, el s-a oferit s-o facă. Domnul David Meijer, care presupun că nu şi-a acumulat milioanele sau miliardele, sau ce-o fi având fără să aibă şi uşoare urme de inteligenţă, va înţelege exact cum stau lucrurile şi va şti că fiica lui continuă să fie un pion, iar Samuelson să conteze pe el pentru a face ce trebuie în ceea ce-l priveşte, adică pentru a-şi folosi în favoarea acestuia influenţa asupra guvernului. Guvernul a cărui decizie contează este, fireşte, cel britanic. Pe membrii acestuia nu-l poate influenţa. Dar pe cel olandez, da, iar acesta, la rândul său, să-l influenţeze pe cel britanic. Din punctul de vedere al lui Samuelson, asta e aproape la fel de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gândeşte-te la ce s-ar fi întâmplat dacă David Meijer chiar ar fi murit în timp ce fiica lui era încă prizoniera teroriştilor. Puţin probabil, dar nu despre asta e vorba. Opinia publică reprezintă o gamă largă, de la cei slabi de minte, până la romanticii incurabili. Sindromul „morţii de inimă rea” a avut întotdeauna urmări puternice. Fireşte, unii oameni chiar mor de inimă rea, dar ăsta e un proces care se petrece în câteva luni sau în câţiva ani, nu peste noapte. N-are importanţă. Dacă totuşi ar fi murit, reacţia opiniei publice faţă de Samuelson şi FFF ar fi fost de repulsie şi respingere totală. Ar creşte rezistenţa, opoziţia ar deveni făţişă, iar omul de pe stradă ar spune: „Să-l ia dracu pe asasinul ăsta monstruos, fără inimă şi fără suflet. Nu cedaţi la nici una din pretenţiile lui, la nici una. N-are decât să-şi pună în practică ameninţările şi-o să vadă el dacă ne pasă”. Şi-mi închipui că ăsta e ultimul lucru pe care l-ar dori Samuelson şi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comunicat. Remarcă modul nobil, demn şi altruist în care a refuzat să precizeze motivele care l-au îndemnat să ia această hotărâre. Eu nu ştiam că David Meijer e bolnav de inimă, dar e foarte posibil să fie un fapt de notorietate publică. Dacă nu e, pariez că va fi în curând. Helmut Paderiwski, pe care Samuelson îl numeşte „purtătorul nostru de cuvânt la Amsterdam” va face în aşa fel să împrăştie zvonul. Radioul şi ziarele vor primi mesaje anonime şi discrete arătând că David Meijer e grav bolnav de inimă – adevărul acestei afirmaţii va fi dovedit imediat – şi conţinând unele aluzii la faptul că frumoasa lui fiică, ostatica teroriştilor – ia rugat să-l cruţe viaţa. Pentru ziare, asta e o poveste umană, mişcătoare, care-l va emoţiona pe cititori până-n străfundul inimii. Asezonată cu sosul de rigoare, povestea asta va fi mană cerească pentru Samuelson, pentru că-l va pune într-o lumină ultrafavorabilă, va apărea aproape ca un sfânt. Nu mai contează ce-a făcut sau ce ameninţă să facă, va fi invadat de simpatia tuturor şi astfel pretenţiile sale vor fi mai uşor satisfăcute. Lumea întreagă se dă în vânt după ticăloşii convertiţi, după bandiţii cu inimă de aur. Să bem în sănătatea lui Robin Hood din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 şi eu, spuse George. Printre calităţile pe care încă nu mi le cunoşti sunt şi câteva crâmpeie de idiş. Nu cine ştie ce, nici măcar cât să mă descurc, doar câteva crâmpeie. Mă întrebam ce nevoie avea să vorbească în idiş cu Paderiwski ăsta din Amsterdam, ce instrucţiuni mirobolante avea să-l transmită. Acum nu mă mai întreb. Totul s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mai intră în joc, desigur şi veneraţia pe care o au olandezii pentru guldeni. Nici o laudă nu e prea mare, vor spune ei, pentru un om care renunţă la douăzeci de milioane de guldeni – faptul că renunţă la nişte bani pe care nici nu-l are şi pe care, probabil, că nici nu i-ar fi obţinut n-are absolut nici o importanţă – atunci când vede o lacrimă mijind în ochii unei tinere fermecătoare. Se ştie că cele douăzeci de milioane sunt adăugate pe nota de plată a guvernului, dar cui i-a păsat vreodată de faptul că e jefuit un guvern? Tot mai crezi că Samuelson a fost animat de considerente exclusiv uma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zinţi lucrurile astfel, trebuie să recunosc că nu. Probabil că e ce spui tu: un ticălos iscusit şi impostor. Oricum, e bine că m-ai convins. Ce păcat că nu te-au auzit şi celelalte paisprezece milioane de olandezi! Sunt sigur că ei vor rămâne convinşi de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Unii n-au nevoie decât de timp şi, încet-încet, vor pricepe. Dar marea majoritate – nu. Şi asta mă îngrozeşte cel mai tare în ceea ce-l priveşte pe Samuelson. Mie mi-a luat un timp bunişor până am analizat toate feţele problemei. Şi eu mă aflu chiar în inima acestei afaceri încurcate. Mintea lui Samuelson funcţionează ca un computer. A gândit totul din mers, în câteva secunde, aparent automat, deşi, fireşte, nu era deloc automat. Individul e genial. Şi e extrem de periculos. Trebuie să fim foarte precauţi când avem de-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aşa, am ajuns, din nou, la diavol, nu? Zise George. El e cheia afacerii. Nimeni altcineva nu corespunde! El a spus că Riordan e pregătit să-l bată pe diavol cu propriile sale arme. Mă întreb în ce relaţii e Riordan cu Samuelson. Operaţiunea asta trebuie să coste mii de dolari pe zi. Poate chiar zeci de mii. Agnelli n-are, în nici un caz, asemenea sume şi mă îndoiesc că Riordan a câştigat vreo para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son, fără discuţie. Stăpânul car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putem verifica la Inter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r ajuta la nimic nici dac-am putea. Dacă are inteligenţa superioară pe care i-o bănuiesc eu, înseamnă că Interpolul nici n-a auzit de el. Interpolul pur şi simplu n-are habar cine sunt criminalii de seamă pe plan mondial. De aceea şi sunt criminali de seamă. S-ar putea să nici nu aibă un trecut criminal. Fac o diferenţă între a avea un trecut criminal şi a avea cazier. Sunt sigur că nu are cazier. Şi, cum spuneam, nici trecut criminal. S-ar putea chiar să fie ceea ce sugera unchiul Arthur: un plutocrat umflat, un tip care-a făcut o avere imensă din afaceri cu petrol, transporturi de mărfuri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fi auzit şi no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m auzit de el probabil că sub un alt nume. S-ar putea ca nicăieri să nu existe măcar vreo fotografie de-a lui. Unii dintre cei mai bogaţi oameni din lume nu s-au lăsat fotograf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hiar atât de bogat cât ne închipuim noi, de ce încearcă să mai obţină bani şi din alte 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ol. Sunt convins că Samuelson nici nu vrea bani, nici n-are nevoie de ei. Dar e foarte posibil să-şi fi convins partenerii că i s-au terminat fondurile, iar acum face un circ întreg legat de bani pentru a distrage atenţia de la faptul că banii n-au nici o valoare pentru el şi că e interesat de cu totul altceva. Agnelli nu face nici un secret din faptul că banii îl interesează foarte mult şi s-ar putea ca Samuelson să fi ales metoda asta pentru a-l face fericit. Are un personal numeros pe care trebuie să-l facă fericit şi toţi sunt profund interesaţi să vadă că Samuelson e preocupat de bani. Pare să aibă nevoie de noi – încă nu ştim exact în ce scop, s-ar putea să ne aflăm aici numai printr-o întâmplare -dar şi noi avem nevoie de bani. Şi mai mult decât toţi, trebuie să fie fericit Riordan, căci, mai presus de orice, Riordan are nevoie de bani murdari pentru a-şi atinge scopurile sale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murdari pentru scopuri murdare, spuse George. Personalitate duală. Dihotomie. Trebuie să descoperim ce este ramura asta irlandezo-americană. Ştim că există oameni dornici să vândă heroina pe câţiva saci de aur pentru a ajuta o aşa-numită cauză nobilă. Obtuzitate. Ăsta 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 În termeni medicali, vedere parţială, în loc de vedere globală. Trebuie să acceptăm că e o boală şi s-o tratăm cum ne-om pricep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tratăm maladia asta? Oare bunul doctor are cev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grăsimii sale extraordinare, George tremura din cauza vântului năpr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ţetă? Un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pentru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urgie? N-aş şti nici măcar cum se ţine un scal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Ca să folosesc, în continuare, jargonul medical, în momentul de faţă chirurgia e contra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drese, delicat, glasul, ceea ce nu era deloc uşor când îţi suflă vânt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escoperit brusc o grijă exagerată faţă de soarta unor asasini? A unor ucigaşi care se pregătesc să înece Dumnezeu ştie câte şi mai câte mii dintre concetăţ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chimb eu chiar aşa uşor, George. Ştiu că se află pe aici, prin preajmă, destui criminali înrăiţi şi destui psihopaţi. Dar ai oare cel mai mic dubiu că am putea să-l ucidem pe Riordan, Samuelson şi Agnelli şi apoi să le salvăm pe fete, fără să păţi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am putea. Îmi retrag sugestia ridicolă cu privire la inima ta slabă. E mai curând din beton 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Vasco nu era tocmai şocată, dar exprima o oarecare nelinişte şi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oliţist, domnule locotenent. Ai jurat să aperi legea. Adică să le dai şansa unui proces în regulă şi să pui să-l spânzur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priul meu tribunal şi n-aş ezita să-l împuşc ca pe nişte câini dac-aş crede că în felul ăsta se rezolvă ceva. Dar nu se rezolvă. Din două motive: unul psihologic, celălalt practic. Motivul psihologic: sunt curios, îmi place să-mi bag nasul, dacă vrei. Nu sunt sigur că ăştia trei sunt criminali obişnuiţi. Nu sunt convins că Romero Agnelli e asasinul nemilos pe care ni-l închipuim noi. Nu seamănă deloc cu cei doi fraţi ai săi pe care i-am pus la păstrare după gratii. Ăia erau nişte sadici înrăiţi de primă clasă. Faptul că nu le-a atins nici cu un deget pe Julie şi pe Annemarie e o dovadă în acest sens. Să-l luăm acum pe Riordan. Nu e un psihopat, ţăcănit, sonat, chiar şi demagog, pe alocuri, dar un demagog de ocazie. Dar un ţăcănit nu e neapărat nebun cu acte-n regulă. Sunt o mulţime de indivizi internaţi la balamuc – nebuni cu certificat, cum se spune – care sunt convinşi că ei sunt singurii oameni normali de pe lume şi că există mult mai mulţi indivizi – cei răspunzători pentru războaie, foamete, boli, genocid, comerţul cu droguri sau cei care vorbesc cu uşurinţă despre anihilarea nucleară, ca să nu mai vorbim de încă vreo câteva fleacuri – care ar trebui să se afle în locul lor. Şi cine-ar putea să-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intervine şi factorul demag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e? Întrebă Va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bat câmpii în mod bombastic. E un cuvânt care s-a demonetizat. Un cuvânt care se aplică celor de tipul lui Hitler, Mussolini şi altor câtorva duzini de conducători naţionalişti din vremea noastră. Există demagogi buni şi demagogi răi. Iniţial, termenul îi desemna pe cei care se împotriveau legilor în vigoare, de obicei legi proaste. Dacă vrei, Hristos ar fi putut fi considerat un demagog. Recunosc că Riordan nu face parte din Sfânta Treime, dar cred că e un demagog sincer şi cinstit, deşi a fost indus în eroare. Nu cred că e fundamenta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son e nodul gordian. El e adevărata enigmă. Ştiţi că 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interlocutori clătina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nglez. Şi bogat. Evident, foarte bogat. Desigur, oamenii bogaţi simt, în general, nevoia de a deveni şi mai bogaţi, dar şi asta are o limită şi cred că Samuelson a atins acea limită. E cât se poate de sănătos şi de echilibrat. În spatele bonomiei şi jovialităţii sale, cred că e un obsedat. Un om urmărit de o idee. Aş vrea să ştiu care e ideea asta? Ce credeţi de Kath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holbară la el, apoi Georg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interiorul morii şi reapăru, puţin după aceea, cu trei pahare enorme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continuăm discuţia asta la temperatură siberiană. Ce vrei să spui prin „Kath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am spus. Cum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o cunoaştem, spuse George. O copilă fermecătoar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i-auzi. Tu şi slăbiciunile tale de om între două vârste. Tu ce crezi, Va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George. N-am văzut niciodată.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bună şi blând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elentă actriţă? O spioană cu experienţă? Vasco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valentul feminin al asasinului zâmbitor cu un cuţit ascuns sub ma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sco era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În seara asta, când ea urmărea anunţul de la televiziune, tu o urmăreai pe ea. Nu că te condamn. E la fel de demnă de atenţie ca orice altă fată din Olanda. Dar nu de asta te uitai tu la ea. Ştii, Vasco, cred c-ai fi un excelent inspector de poliţie. Fireşte, sub privirea atentă a lui George, pe care sper să îl conving să se lase de meseria lui rău aleasă de patron de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l privi pe van Effen de parcă unul dintre ei, sau amândoi şi-ar f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ratezi. Păstrează La Caracha, desigur. Annelise e cea mai bună bucătăreasă din Amsterdam şi poţi să angajezi oricând vreo doi bătăuşi, de preferinţă foşti deţinuţi, care să-ţi preia urâtul rol de namilă. Dar asta e altă poveste. Ce ţi-au spus ochii ei, Va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Vasco fu decon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i Kathleen. Îi priveai ochii, n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binaţie de abilitate, viclenie, iscusinţă şi experienţă. Exerciţiul e totul. Ce exprimau? Teamă,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 Evident nefericită. Nervoasă. Ce e ciudat e că arăta astfel dinainte de a se transmite anunţul. Ştia ce urmează sau credea că ştie, sau era convinsă că ştie. Şi nu-l plăce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persoană tânără în afacerea asta fără voia ei, spuse van Ef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vorbim de cei care târăsc şi cei care sunt târâţi, spuse George, o puteţi include şi pe Maria Agnelli în ultima categorie. Mariei noastre îi place tare mult să-şi lingă buzele. Am cunoscut cu toţii oameni care se ling pe buze când sunt într-o stare de anticipare sadică, dar acelora nu le tremurau buzele. Ei – da. Teamă nervoasă. Repulsie,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scăpat, zise van Eff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mul n-are decât doi ochi, spuse George, logic. Dar nu trebuia să fii un observator prea atent ca să remarci că Samuelson era de-a dreptul fericit pe tot parcursul transmisiei. Deci ce bilanţ avem? Trei persoane care s-au lăsat târâte în povestea asta. Una dintre ele, Samuelson, e şi cea care-l târăşte pe ceilalţi. S-ar zice că Samuelson s-a aruncat cu capul înainte pe un drum ca o muchie de cuţit, ce coboară o pantă muntoasă foarte abruptă. Celelalte două sunt târâte pe drumul ăsta, îngrozite să traverseze prăpastia pe drumurile astea ca o muchie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o spuse cu o voce plâ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prea repede pentru mine. Le faceţi pe fetele astea să pară relativ inofensive, poate chiar cumsecade. Dar Joachim şi Joop şi ăilalţi doi cu mutre de îngeraşi, care se află aici la moară – brigada Baader-Meinhof sau Facţiunea Armatei Roşii, ori cum s-o fi chemând – ei bine, ăştia nu sunt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r fi de acord cu tine, spuse van Effen. Ei se consideră noii Mesia, care s-au dedicat creării unei lumi mai nobile şi mai bune. Numai din cauza nebuniei oarbe a acestei lumi rău întocmite au ajuns ei să recurgă la asasinate şi să folosească arme nucleare strate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etele alea două sunt asociatele şi aliatele lor, spuse Va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foarte mar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ţi bagi mâna în cuibul ăsta de şerpi, care colcăie de omoruri, schilodiri, şantaj, terorism şi jaf şi le scoţi de acolo albe ca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uţin înnegrite de funingine. Camuflezi. Puţin constrânse, puţin şantajate, dragoste prost înţeleasă, loialitate prost înţeleasă, un cod deformat al onoarei, un fals sentimentalism, un amestec judicios de adevăr şi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i să spui că nu şi-au dat seama ce fac, zise George. Dar ăia şi-au dat foarte bine seama ce fac, când au răpit-o p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ei răspunzători. Au sperat, fireşte, să mă descurajeze pe mine, dar ăsta a fost numai un pretext. Romero Agnelli nu s-a gândit niciodată la aşa ceva din proprie iniţiativă. Cât despre a-l face vreun rău surorii mele, v-am mai spus părerea mea că n-ar fi în stare să omoare o muscă. Ordinele au fost date de fraţii săi Giuseppe şi Orlando, acel duo încântător pe care l-am pus la păstrare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în închisoare. Van Effe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co, Vasco. Unele dintre bandele cele mai puternice de răufăcători din lume sunt conduse de şefi aflaţi temporar în închisoare, ţinuţi la ultrasecret. Palermo, Cagliari, Ajaccio, Marsilia, o jumătate de duzină de oraşe din Statele Unite şi chiar Londra, Amsterdam şi Neapole – aici criminalii sunt atotputernici, cu drepturi depline de viaţă şi de moarte asupra celorlalţi. Toate oraşele astea sunt ţinute sub control de criminali aflaţi în închisoare. Fraţii lui Romero sunt cei care au dat ordin să mi se trimită cărţile alea poştale de ameninţare şi tot ei au ordonat răpirea lui Julie. Dar nu cred că au ceva cu Julie. Nu cred nici măcar că au ceva cu mine. Oricât ar părea de ciudat, de regulă, criminalii condamnaţi nu le poartă pică poliţailor care i-au prins; toate resentimentele lor se îndreaptă împotriva judecătorilor care i-au condamnat. Italia e un exemplu clasic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u nimic nici cu tine, nici cu Julie, spuse George rar, atunci, cu inteligenţa care mă caracterizează, cred că urmăresc altceva. Şi când te gândeşti că Samuelson a avut neobrăzarea sfruntată să spună că Riordan e pregătit să-l bată pe diavol cu propriile sal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spus că trebuie să ne păzim de el ca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eni vorba de dracu, spuse Vasco şi cu tot respectul cuvenit, desigur, despre ce dracu vorbiţi v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iavol, spuse George, sau despre diavoli. Inundarea – sau neinundarea ţării – şi poate chiar o condiţie preliminară a tratatului vor depinde de eliberarea celor doi fraţi ai lui Romero din închisoare. S-ar putea, Doamne fereşte, să ne ceară amnistierea lor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curtă pauză, în care timp George s-a întors înlăuntrul morii să mai aducă nişte pahare cu leac contra pneumoniei. Când a revenit, van Effe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junge cu teoria. Cred că am desluşit totul, cu excepţia motivaţiei ultime a atitudinii lui Samuelson. Nici în privinţa asta nu ne înşelăm – pur şi simplu nu ştim. Acum să trecem la lucruri practice. N-ar trebui să ne ia prea mult timp. Opţiunile noastre sunt limitate şi, în plus, e un frig pre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de acord că nu e momentul să terminăm cu cei trei şefi de aici ai bandiţilor. Mai sunt şi alte motive, neteoretice. S-ar putea ca Samuelson să nu fie numărul unu în toată afacerea asta, deşi eu sunt convins că e. Mai pot fi şi alţii. Samuelson trebuie să aibă pe cineva aproape de Ilssemeer, care să acţioneze afurisita aia de maşinărie nucleară a lor. Au avut şi lipsa de prevedere să ne spună că aici e numai un cartier general pasager. Probabil că celălalt e cel important şi de acolo intenţionează să dea lovitura finală. Trebuie să-l descoperim, aşa că, pentru moment, trebuie să rămânem asocia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bsolut sigur că vor arunca în aer barajele de la nord şi de la sud de Lelystad şi vor inunda zonele de la est şi de la sud de Flevoland la puţină vreme după miezul nopţii, pentru că sunt tot atât de sigur că britanicii au de gând să temporizeze şi nu se vor da bătuţi de la prima ameninţare. Cu puţin noroc, cred că nu vor fi pierderi de vieţi omeneşti. N-am de gând să-mi bat capul să ghicesc ce se va întâmpla cu animalele. Maşinăria nucleară care va exploda în Ilssemeer mâine după-amiază reprezintă o ameninţare mult mai serioasă. Eu presupun că se află în Markerwaard şi, personal, n-aş vrea să mă aflu în apropiere de Marken sau Volkendam când va sări în aer. Valurile pe care le produce sunt nişte chestii periculoase, mai ales când înălţimea lor e imprevizibilă. S-ar putea să se producă lucruri neplăcute chiar şi la Hoom sau la Amsterdam, deşi mă îndoiesc. La urma urmei, asta e, în primul rând, o demonstraţie pentru guvernul britanic sau cam aşa ceva. Lovitura cea mai mare va veni mai târziu, având în vedere că atunci trebuie să se producă pagubele cele mai mari. Deci data viitoare sau peste încă o dată. Oricum, ziua. Vasc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u elicopterul ăla numai ca să turneze un film inexistent? Au nevoie de el ca să ajungă într-un loc inaccesibil pentru un vehicul terestru. O insulă, poate, deşi pare puţin probabil. Fapt e că e foarte greu ca un elicopter să aterizeze pe timp de furtună, deşi mulţi piloţi de înaltă calificare, care conduc elicoptere de salvare din aer sau de pe mare, o fac în mod obişnuit. Dar să încerci aşa ceva pe timp de furtună, într-o beznă totală şi pe o ploaie torenţială – deci cu vizibilitate zero – e o nebunie sinucigaşă, mai ales dacă din încărcătura ta fac parte şi nişte maşinării nucleare, potenţial greu de controlat. Deci trebuie să fi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r putea să mai rămânem aici încă vreo câteva zile? Întrebă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supun că vom pleca de aici mâine în zori. Indivizii vor voi să se instaleze în cartierul lor general, în apropiere de locul acţiunii. Proiectilele acelea sol-sol şi sol-aer au fost dezact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dezactivarea mecanismelor nucleare strate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m văzut vreodată o armă nucleară strategică. Dac-aş putea să examinez una cu atenţie sau să văd o machetă, ei bine, atunci da, poate. Altfel, nu. Ştiu că n-aş simţi nimic, dar nu mor de plăcerea de a fi volat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le aruncăm o privire mai târziu, la noapte. Trebuie să fie pe aici, pe undeva. Nici măcar nu trebuie să căutăm. Aţi auzit ce-a spus Agnelli: „Pot să vi le ară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le trezească suspiciunea? Întrebă George. Faptul că n-am cerut să le vedem imediat. Vor crede că ne-am consultat şi că am pus la cale un plan dră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creadă ce vor şi să fie cât vor de suspicioşi. Noi suntem mai în siguranţă ca într-o biserică. Noi, dragii mei prieteni, suntem indispens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i Vasco se uitară unul la altul, apoi la van Effen, dar nu spu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nici prea isteţi nu suntem. Joop, Joachim sau unul dintre amicii lor psihopaţi de la Facţiunea Armatei Roşii au furat maşinăriile alea nucleare de la dispozitivul de armament NATO al S. U.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lângă Metnitz, în noaptea de trei februarie. Dar în aceeaşi noapte s-a mai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3 februarie, spuse George. Desigur. Într-adevăr, nu suntem prea isteţi. Asta e noaptea în care depozitul de muniţii de la De Dooms a fost aruncat în aer, dispărând fără urmă. Experţii în explozive ai lui Samuelson au încercat să-şi împrospăteze stocul. Un crater enorm. Nu-l de mirare că FFF-lştii au avut o nevoie atât de disperată de marfa şi de servic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untem singurii din zonă care ştim să facem să explodeze o petardă. Chiar şi firma Lloyd's din Londra ne-ar da o asigurar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litică de asigurări minunată, aste e sigur. Dar ţi-a trecut prin cap că Joop sau unul dintre asociaţii săi scrântiţi s-ar putea să se priceapă la maşinăriile astea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prin cap, spuse van Effen. Deci va trebui să avem grijă de scrântiţi sau de maşinării, nu? Sau şi de scrântiţi şi de maşinării. Dar înainte de a începe să avem grijă de indiferent ce, vă propun să intrăm, să ne spălăm, să ne pieptănăm, să aflăm cât de minuţios ne-au examinat bagajele, să ascultăm următoarele comunicate mirobolante ale guvernului olandez, ale guvernului britanic sau ale FFF-lştilor, iar apoi să luăm cina în compania jovialelor noastre gazde. E de aşteptat că un om cu resursele lui Samuelson îşi poate permite să ţină un bucătar de mar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ro Agnelli îi întâmpină la intrare şi-l îmbie imediat cu câte un pahar de jonge jen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veţi nevoie de aşa ceva, după îndelunga şedere afară. E cam frig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noi, spuse van Effen. Suntem iubitori fanatici de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sta e valabil numai pentru englezi. Oricum, sper că v-a priit pl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eşti plimbare faptul că am umblat în sus şi-n jos pe verandă, atunci, da, ne-a pr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ştia că Agnelli era perfect conştient de faptul că nu părăsiseră nici o clipă ve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reşte, aţi avut condiţii pentru o discuţie fără martori. Agnell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Ne-am cântărit viitorul probabil, despre care nu ştim mai nimic La urma urmei, dumneata şi prietenii dumitale nu sunteţi prea comunicativi. Nu ştim nici pentru ce suntem aici, nici ce servicii se aşteaptă de la noi, nici unde vom merge, nici măcar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ltima întrebare pot să-ţi răspund: mâine dimineaţă la opt. Cât despre rest, ei bine, dumneata şi cu mine suntem adepţii principiului minimei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 Dar un lucru tot trebuie să ştim: unde vom dormi la noapt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nu. Ţineţi cont că nu suntem la Ritz, dar avem tot felul de facilităţi. Veniţi. O să vă arăt. Am şi pus să vi se ducă sus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e o scară în spirală, până la o uşă aflată la capătul unui coridor. Camera de dincolo de uşă era de mărime obişnuită şi avea trei paturi de o persoană. Agnelli arătă spre o uşă la celălalt capăt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 N-are cadă de marmură, n-are robinete de aur, dar e destul de fun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e peste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continu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şi George se aşezară pe paturi, vorbind despre fleacuri, în timp ce Vasco privea în jur. Vasco era specialist în acest tip special de privire împrejur: foarte meticulos, foarte atent. După câteva minu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icr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aburcă pe genunchi valiza lui de mărime medie. Era una din acele valize fantezii cu cifru, câte o combinaţie de patru cifre la fiecare încuietoare, în total – opt. George o scrut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inaţiile sunt ca înainte? Întrebă van Eff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ainte. Dar nu sunt neatinse. Văd nişte zgârieturi foarte discrete. Valiza asta e nou-nouţă. N-a mai fost folosită niciodată. În mod normal, n-aş fi purtat acest simbol al novicilor în meserie, dar Annelise mi-a făcut-o cadou de ziua mea şi n-ar fi fost deloc frumos să plec de acasă fără ea. A fost deschisă şi închisă la loc într-un timp foarte scurt. Nu cunosc nici un spărgător de seifuri din Olanda care-ar fi putut face asta. Orice spărgător care se respectă poate să deschidă un seif convenţional. Dar nu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O'Brien ar putea să deschidă beciurile băncii Amsterdam-Rotterdam cu o agr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ormă combinaţia de cifru şi deschise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ersonaj foarte ordonat. Totul e exact aşa cum a fost, fireşte, cu micile deranjamente provocate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Vasco? Vasco îşi descuie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tinsă. Încărcăturile de rezervă ale pistolului Smith &amp; Wesson sunt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îşi deschise propria valiză – nu fusese nici măcar încuiată -scoase din ea un sac de toaletă destul de şifonat şi extrase de acolo un spray de culoarea stacojie cu capac cromat. Pe recipient scria Yves Saint-Laurent-Pour Homme-Mousse-Raser. De fapt, spray-ul nu conţinea spumă d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George, nimeni nu s-a atins de chestia asta şi nici nu l-a mir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puse spray-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făcut-o, ar mai fi încă aici. Culcaţi pe covor. Mă îndoiesc că mi-au deschis măcar sacul de toaletă. Probabil s-au gândit că, dacă avem ceva de ascuns, trebuie să fie în sacul antifurt al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mică tabletă de săpun din sacul de toaletă şi i-o înmână lui Va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ă fac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iena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o se duse la baie, în timp ce van Effen şi George traversară camera până la fereastra de la picioarele patului, pe care o deschiseră. Din câte-şi puteau da seama în întuneric, se aflau cam la cincisprezece picioare deasupra curţii pietruite, o curte aproape total cufundat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atisfăcător, Georg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ai întâi, ar trebui să faci un ocol cam lung ca să rămâi în întuneric atunci când te duci în spatele hangarului. Şi te-ai gândit că terenul s-ar putea să fie minat, ca o măsură de precauţie împotriva curiozităţii personalului de serviciu? Ştii, tipul ăla oribil de mine care sar la o înălţime de trei picioare în aer înainte de a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tot personalul de serviciu de aici vine din satul vecin. Dacă, să zicem, o fată de la spălătorie ar fi tăiată în două, ca urmare a unui acciden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se poate. Dar dacă ar fi să dai peste un FFFist de patrul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patrula pe o noapte ca asta ar trebui să fie debil mintal. Furtună, ploaie cu băşici, frig năprasnic, tunete şi fulgere de aşteptat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dau peste nimeni Pentru că s-ar putea să dea cineva peste mine. Trebuie să mă port cu mănuşi de catifea. Dar văd că Vasco nu se grăbeş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la uşa de la baie, încercară s-o deschidă şi constatară că e încuiată. Van Effen făcu să scârţâie cl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ţi lumina din cameră, zise Va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e le-a spus. Vasco deschise uşa de la baie, care era într-o beznă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ilor, dar n-am vrut ca acela care mă urmăreşte din umbră să ştie că, la rândul său, e urmărit din umbră. Mai ales că, vă rog să notaţi, urmăritorul nostru nici nu prea e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băii se afla, de fapt, chiar în faţa uşii care ducea la mansarda hambarului, la parterul căruia era parcat camionul armatei. Individul din pragul uşii nu făcea cine ştie ce efort să-şi ascundă prezenţa, iar de pe veranda morii se proiecta în curte o lumin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ă stă de strajă împotriva a ceva anume, spuse van Effen. E lipsit de entuziasm. Nu-l condamn. Trebuie să i se pară un exerciţiu cam inutil pe o noapt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cam congelează,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generează propria căldură, spuse Vasco. Aşteptaţi! N-au avut mult de aşteptat. După mai puţin de zece minute, paznicul a întins mâna undeva în spate, a dus la gură o sticlă şi a sorbit din ea o gu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pă minerală, asta e clar, spuse van Effen. Hai să intrăm. Închiseră uşa de la baie după ei şi aprinseră lumina din dormitor. Vasco îi întinse lui van Effen un mic obiect metalic îmbrăcat într-o folie de plastic. Van Effen îl pu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binat la loc cele două bucăţi de săpun şi le-am lăsat în apă fierbinte, spuse Vasco. În curând se vor lipi la loc. Am o idee. Imediat după ce am intrat în baie, am văzut un tip traversând curtea şi ducându-se spre hambar. Atunci am stins lumina. Tipul a dispărut în spatele hangarului, ştiţi, spre scările exterioare şi apoi i s-a alăturat celui din uşa mansardei. Schimbarea gărzii, ca să spun aşa. Asta s-a petrecut la şapte fix. Mi-a trecut prin cap că n-ar strica dacă m-ar durea atât de tare în gât încât să-mi fie imposibil să vin cu voi la cină. S-ar putea să nu ne strice să aflăm la ce intervale se schimbă 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ne-ar strica, spuse van Effen. E o idee excelentă, Vasco. Ar fi trebuit să mă gândesc şi eu la asta. Îţi garantez că vei fi avansat – fireşte, dacă supravieţuim. Sunt sigur că Samuelson va regreta imens absenţa ta. Probabil că va insista să-ţi mai trimită un g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fie unul mare, te rog. Mă simt foarte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nilov.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an Effen şi George coborau scările în camera de zi, Samuelson se apropie să-l întâmpine, radiind de parc-ar fi fost prieteni pe care nu-l mai văzu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osit tocmai la timp ca să vedeţi următoarea transmisie TV. Apoi cinăm. Dar unde e impetuosul nostru tânăr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nostru locotenent nu se simte deloc impetuos. Starea laringelui i s-a înrăutăţit. Grip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son plescăi din limbă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a asta de gripă face ravagii în ultimul timp. Vremea asta îngrozitoare. E extrem de important ca locotenentul să se simtă bine mâine. H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unei tinere cu părul de culoarea inului, care punea masa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og. Tare. Du-l sus, în camera locotenentului. Ce păcat, ce păca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lli tocmai dăduse televizorul mai tare şi o formaţie rock, care, din fericire, cântase până atunci pe muteşte, dispăru de pe ecran, înlocuită de crainicul obişnuit, arătând, dacă aşa ceva era posibil, încă şi mai lugubru şi funebru decât da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r la ameninţările pe care le face la adresa ţării noastre grupul neidentificat care-şi spune FFF, Ministerul Apărării tocmai a dat un comunicat. Guvernul britanic şi guvernul nostru sunt în contact permanent, dar, deocamdată, nu poate fi anunţat rezultatul negocierilor, pentru că acesta depinde de tratativele duse între Whitehall şi Stormont. Stormont e sediul parlamentului şi al organismului de guvernare din Irlanda de Nord; după Olanda, această ţară este, fireşte, cel mai direct interesată de rezultatul acestor negocieri. Trebuie precizat că Whitehall-ul se află într-o situaţie foarte dificilă şi foarte specială. Ulster, adică Irlanda de Nord, deşi face parte integrantă din Marea Britanie, îşi păstrează un oarecare grad de autonomie în ceea ce priveşte hotărârile referitoare la propriul său viitor. Telespectatorii vor fi informaţi imediat ce vom avea ştiri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F ne-a anunţat că vor da un nou comunicat după această emisiune. Acesta vă va fi transmis la orele opt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ultimele informaţii de la institutul meteorologic sunt semnificative. Vântul, ce se îndreaptă spre nord, e de gradul nouă şi se înteţeşte. O ploaie torenţială cade în cea mai mare parte a Scandinaviei şi are cea mai mare intensitate în Olanda. Este de aşteptat ca Marea Nordului să ajungă la nivelul cel mai înalt din ultimul sfert de secol în mai puţin de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dispăru din imagine, iar Agnelli închise tele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zise Samuelson. Situaţia pare, într-adevăr, să se înrăutăţească. Sau să se îmbunătăţească. Totul depinde de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spre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ero, ai grijă ca prietenii noştri să nu fie neglijaţi. Scuzaţi-mă, doamnelor şi domnilor.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pe sc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raţii Agnelli erau ocupaţi în spatele barului, van Effen se plimba fără ţintă prin încăpere, părând să admire tablourile şi obiectele din bronz şi din aramă care împodobeau pereţii. Examină cu atenţie, dar foarte rapid, telefonul. Numărul fusese acoperit cu grijă cu un strat gros de tuş, ceea ce nu-l surprinse, nici nu-l preocupă pe van Effen. Era aproape sigur c-ar fi putut, mai târziu, în timpul nopţii, să comunice acel număr de telefon sediului central al poliţiei din Mamixstraat, Amsterdam, ceea ce ar permis poliţiei să stabilească cu precizie locul unde se afla moara de vânt, dar nu era în intenţia lui s-o facă. Răspunsul la maşinaţiile FFF-ului se afla în altă parte. Era de presupus că Samuelson, pentru motive cunoscute numai de el, se dusese sus şi folosea un alt telefon pentru a transmite textul următorului comunicat al FF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din seara aceea a fost destul de ciudată. Nu din cauza mâncării. Evident, la moară nu se afla un bucătar de mare clasă. Luaţi în masă, olandezii nu au gusturi culinare rafinate. Un bucătar sau o gospodină olandeză tradiţională consideră o chestiune de mândrie şi onoare personală şi 0 insultă la adresa oaspeţilor dacă vreo părticică din farfurie rămâne neacoperită de mormanul cu mâncare. Mâncarea era destul de comestibilă, dar Michelin n-ar fi cinat acolo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ăţenia consta în comportamentul contrastant al comesenilor. Samuelson şi Romero Agnelli, van Effen şi George discutau, întruna, expansiv şi jovial. Daniken mai spunea, din când în când, câte ceva, dar era limpede că nu e mare amator de conversaţie. Reverendul Riordan, cu excepţia faptului că a rostit o binecuvântare lungă şi – dată fiind situaţia – ipocrită, înainte de masă, a rămas grav, gânditor şi total tăcut în timpul cinei. Riordan, gândi van Effen, dacă nu e cu totul deranjat sau dement, era complet detaşat de realitate şi pradă a unei naivităţi incredibile. Şi Leonardo a rămas tăcut. Şi el se gândea, dar numai la stomacul său; era teribil de gurmand, având în vedere dimensiunile sale reduse. Fetele vorbeau numai când erau întrebate, zâmbeau arareori, în cea mai mare parte părând de-a dreptul demor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van Effen îi spuse lui Romero Ag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prietenul nostru O'Brien în noaptea asta? Sper că nu zace şi el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ien e sănătos tun. E în altă parte. Van Effen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muels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un om cu o remarcabilă lipsă de curiozitate, domnule Dan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juta la ceva dacă aş şti unde e şi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mero mi-a vorbit în repetate rânduri despre principiul minimei informaţii, pe care-l aplici dumneata. Sunt absolu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ero, mai e doar un minut până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crainic. Arăta de parcă tocmai ar fi aflat că îi murise toată familia într-un accident de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ltimul comunicat din partea organizaţiei F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loc vocea unui crainic de ştiri; intona cuvintele ca un preot care rosteşte un nec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curt şi sună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nici o încredere în afirmaţia Ministerului Apărării. Credem că guvernul olandez şi cel britanic încearcă să tragă de timp sau nu are încredere în ameninţările noastre. Barajele de la nord şi de la sud de Lelystad vor fi fisurate la câteva minute după miezul nopţii. Maşinăria nucleară din Ilsselmeer va provoca o explozie mâine, la orele două după-amiază. Vă rugăm să credeţi că aceste două incidente pot fi considerate ca nişte simple fleacuri, comparativ cu dezastrul care va face să se scufunde întreaga Olandă la mai puţin de douăzeci şi patru de ore de la explozia nucleară. Acesta este sfârşitul comuni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rimit o declaraţie din partea Ministerului Apărării. Se precizează că membrii guvernului nu au nici un comentariu de făcut la acest ultim comunicat, având în vedere că nu au cum să prevadă modul iraţional în care lucrează minţile tero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son plescăi din limbă şi clătină tris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spune că membrii guvernului sunt gata să creadă că teroriştii sunt destul de demenţi încât să-şi ducă la îndeplinire ameninţările nebuneşti – noi plescăieli din limbă şi clătinări din cap din partea lui Samuelson – şi nu pot face mai mult decât să avertizeze autorităţile locale să ia toate măsurile de protecţi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ţii olandezi şi specialiştii britanici în armament nuclear au căzut de acord în legătură cu rezultatele probabile ale unei asemenea explozii nucleare. Se presupune că aceasta se va produce la Markerwaard. Dacă aparatul e instalat în centrul sau în apropierea centrului Markerwaardului, tsunami – valul rezultat ca urmare a exploziei – care va ajunge la ţărmuri ar trebui să fie de proporţii reduse: în medie, între şaizeci şi şaptezeci centimetri. Dacă instrumentul e plasat mai aproape de ţărm, valul ar putea fi de câteva ori mai înalt, iar rezultatele locale ar putea fi dezastr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va fi informată imediat cu privire la orice noi schimbări care pot su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lli închise televizorul. Samuelson, pe jumătate zâmbitor, îl privi pe van Effe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sizez oare o umbră de încruntare pe faţa dumitale, domnule Dan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ero mi-a spus că poţi să reacţionezi excesiv de violent la orice ameninţare privind viaţa concetăţenilor dumitale sau, mai exact, la viaţa cetăţenilor patriei dumitale adoptive. Romero e de părere că dumneata şi prietenii dumitale sunteţi oameni extrem de periculoşi. Sunt de acord cu el. Presupun că eşti înarmat până-n dinţi. Van Effen îşi descheie haina, pentru a dovedi că nu poartă pistolul Smith &amp; Wesson, apoi se întoarse spre Agnelli, aşezat lângă el, îşi încrucişă picioarele şi-şi ridică manşeta dreaptă de la pantalon, ca să arate că nu poartă nici pistolul lilipu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ider că armele de foc fac parte din ţinuta obligatorie pentru cină. Crezi c-aş fi atât de nebun încât să mă apuc să trag cu pistolul în prezenţa a patru frumoase domnişoare? În prezenţa oricărei doamne, dacă e s-o luă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greşeala mea. Maşinăria nucleară este instalată în Markerwaard, dar e plasată fix în centr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avea mintea dumitale atât de bănuitoare, ţi-aş răspunde c-o să aştept până mâine după-amiază la două şi cinci ca să aflu. Întâmplător, te cred. Acum, domnule Samuelson, ştii că, în mod normal, nu-mi bag nasul în treburile altora, dar trebuie să mărturisesc că nutresc un vag interes cu privire la maşinăriile astea nucleare. Prietenii mei şi cu mine suntem cunoscuţi ca experţi în explozibili, dar nu ne pricepem deloc la maşinării nucleare. N-am recunoaşte o chestie din asta, nici dac-am vedea-o, ce să mai spunem despre felul cum se încarcă, se activează şi se dezactivează. Ştim totuşi că sunt nişte chestii urâte, zornăitoare şi imprevizibile. Ştiu că aveţi câteva exemplare pe-aici pe undeva, deşi nu ştiu câte. Ceea ce ştiu însă cu precizie e că ţin cât se poate de mult la propria-mi piele. Presupun c-o să le transportaţi în altă parte; aici nu vă sunt de nici un folos. Nu ţin câtuşi de puţin să mă îmbarc în vreun mijloc de transport, oricare-ar fi el, destinat să ducă de aici chestiile astea, indiferent unde. Samuels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niken aici de faţă e absolu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domnul Daniken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niken e pilotul elicopterului nostru. Nu vrea să transport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fuzat s-o fac, domnule Samuelson, spuse Daniken. Am spus c-aş face-o absolut împotriva voinţei mele din cauza riscului mare pe care îl implică acţiunea. Sunt de acord cu domnul Danilov. Nu ştiu cât de nesigure sunt chestiile astea afurisite sau ce doză de temperament au. Condiţiile de zbor sunt atroce, absolut la limită. Dacă se va produce un curent vertical sau nişte rafale de vânt în serie, putem fi aruncaţi cu o sută de picioare în sus sau în jos în două secunde. S-ar putea să avem dificultăţi la aterizare, să aterizăm forţat sau, Doamne fereşte, să ne prăbuşim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şi domnul Danilov puteţi să vă liniştiţi. Ar fi trebuit s-o spun mai devreme, dar ne-am hotărât de-abia înaintea cinei. Nu le trimitem cu elicopterul. Ne-am hotărât să folosim camionul militar, cu care domnul Danilov şi prietenii săi au avut prevederea să ne înzestreze. Maşinăriile alea sunt destul de mici şi pot fi ascunse cu uşurinţă în câteva recipiente care arată ca nişte rezervoare de benzină supradimensionate. Le vor însoţi trei oameni îmbrăcaţi în uniformă. Ylvisaker ca locotenent-colonel, iar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aţi procurat uniformele? Întrebă van Ef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răspunse Samuelson, răbdător. Facem un film de război. Toţi ceilalţi mergem cu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un elicopter încă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e un film de război. Deci un elicopter de luptă. Sfârşitul războiului din Vietnam i-a prins pe americani pe nepregătite. Aveau o supra-producţie de elicoptere de luptă. Le-au vândut pe nimic. De tip vechi, dar perfect folosibile. Armamentul fusese scos din ele, desigur, dar noi am comandat mulaje. Propun să ne mutăm pe scaune mai confortabile, ca să bem coniacul, lichiorul sau ce vrea fiecare. Van Eff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scuzaţi o clipă, aş vrea să văd ce mai fac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l urările mele de sănătate, spuse Samuelson. Cred că s-ar bucura dacă i-ai mai duce un g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nt sigur că s-ar bucura. Fireşte, dacă n-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o nu dormea. Se aşezase confortabil într-un mic fotoliu pe care-l adusese în baie şi folosea lanterna-stilou, care era un accesoriu indispensabil al echipamentului său de călătorie. Van Effen îi întins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mplimentele domnului Samuelson,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liticos din partea lui. Ei bine, e opt şi douăzeci fix şi acelaşi personaj stă încă de pază. Judecind după cât de des a folosit sticla, trebuie să fie pe jumătate afumat. După cum vezi, ca şi mine, a găsit un fotoliu. Mă surprinde că încă n-a căzut din el. Oricum, o să rămân de pază până se schimbă garda. Grogul mă va ajuta să suport lungile ore de veghe a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îi făcu un scurt rezumat al declaraţiei Ministerului Apărării şi al răspunsului FFF-ului, îi promise că el şi cu George se vor întoarce în cameră pe la nou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camera de zi constată că grupul aşezat în fotolii se împuţinase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ocotenentului i-a priit primul grog. Nu mai e chiar atât de răguşit. Foarte somnoros, dar nu într-atât încât să nu atace cel de-al doilea grog. Transmite mulţumiri. Dar, vai de mine, fermecătoarele domnişoare au plecat. Ruşine. Însă nu mă miră. Nu păreau nici prea vesele, nici prea vioaie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sunt obosite, zise Samu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ştia că Julie nu era obosită. Dar ştia că zborul îi făcea rău şi numai ideea că va călători cu elicopterul – nu pusese niciodată piciorul într-un elicopter – trebuie să i se fi părut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u făcut ca să fie 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nt pur şi simplu emoţionate ş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a George şi ca mine. Samuelson îl studie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dumneata şi masivul dumitale prieten aţi fost vreodată în viaţă emoţionaţi şi nerv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re un început. Şi unde e sfântul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reverendul nu bea. Dar nu din cauza asta lipseşte. În fiecare seară, înainte de culcare, petrece o oră în meditaţie şi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spuse,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pomeneşte în rugăciunile lui şi sufletele victimelor jucăriilor sale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urmă – şi de care van Effen păru să nu-şi dea deloc seama – a fost cel puţin stânjenitoare dacă nu chiar şi mai rău. Într-o încercare evidentă de a rupe tăcerea, Romero spu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jucăriile alea nucleare, cum le numeşti dumneata, ţi-am spus mai devreme că pot să ţi le arăt. Ca expert în explozibili, m-am gândit că s-ar putea să te inte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dădu, indiferent,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vechi principiu: minima informaţie şi la ce mi-ar folosi dacă le-aş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nştient de uşoara încruntare de-o clipă a lui George, dar a ştiut că nimeni altcineva n-o remarcase. Van Effen făcu o pauză, de parcă tocmai îi venise o ide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se priceapă să acţioneze maşinăriile alea nucleare. Să nu-mi spui că Joop şi amicii săi psiho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într-adevăr, cum spui dumneata dispreţuitor, de Joop şi amicii săi psiho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xprimau o mustrare; tonul însă – nu. N-aveai nevoie de telepatie ca să-ţi dai seama că Samuelson împărtăşea părerea lui van Effen despre Facţiunea Armat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tnitz când au pus mâna pe maşinăriile astea, au obţinut şi copii după instrucţiunile de folosire. Altfel, jucăriile ar fi fost perfect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mi să nu mă aflu pe o rază de cinci kilometri distanţă de Joop şi compania când vor pune mâna pe oricare din maşinăriile astea. Mi-a ghicit odată o ţigancă în palmă că am linia vieţii foarte lungă, dar poate că s-a înşelat. Cum va fi făcută să explodeze maşinăria aia din Markerwa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un mecanism cu acţiune întâr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acţionate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i milă de noi. Nici la zece kilometri distanţă n-aş vrea să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ar fi vorba de un foc de artificii, n-aş avea încredere în Joop şi prietenii săi. Sunt fanatici, iar fanaticii au mintea dezechilibrată. Probabil că nici mâinile nu le au prea sigure. Nu, n-am încredere în ei. Şi-mi închipui că nici dumneata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n-ai vrea să vezi maşinăr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şti atât de nebun încât să le ţii în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un kilometru de aici într-o pivniţă subteran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ntenţie să ies pe vijelia asta. Şi deşi s-ar putea să nu fii nebun, tot cred c-ai comis o gravă eroare de judecată. Ca să acţionezi un mecanism prin radio, nu trebuie să ai mintea lui Einstein, dar s-ar putea să pună probleme şi să fie nevoie de specialişti. Joop şi banda lui de experţi de încredere n-au aruncat niciodată cev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ţi-ai dat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întrebare simplistă. De ce-a trebuit să apelaţi la mine pentru chestia de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devărat. Oare scrupulele şi dorinţa de a nu ieşi pe timp de vijelie te-ar împiedica să arunci o privire asupra instrucţiunilor de folosire? Le avem î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se uită la el, apoi se uită în altă parte. La televizor apăreau membrii unui cvartet, îmbrăcaţi ca nişte fantome, care se presupunea că tocmai cântă. Din fericire, în linişte, căci volumul fusese redus la minimum. Era de presupus că Samuelson şi prietenii săi aşteaptă un nou buletin de ştiri. Van Effen se uită din nou la Samu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upule. Te gândeşti, desigur, că ar trebui să vă facem noi treaba – treaba voastră murdară – în loc s-o facă amatorii ăia ţicniţi. Ştii ce s-ar întâmpla dacă exploziile alea ar provoca moartea unor 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avea grijă să mă duc şi eu după cei dispăruţi. Asta nu mi-ar plăc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ro Agnelli dădu la iveală două hârtii şi-l dădu una lui van Effen şi alta lui George. George vorbi cel dintâi şi după numai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maşinărie de o jumătate de kilogram. Poate fi folosită numai pentru echivalentul a cincizeci de tone de trinitrotol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amuelson deveni atoate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mulţumit şi cu echivalentul a zece tone. Dar e folositor să exagerezi potenţialul de teroar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spuse ce crede. După mai puţin de un minut ridică privirea de pe hârtie şi vorbi din nou: Nu sunt prea complicate şi sunt foarte exacte. Dar există două impedimente. Primul e că Joop vorbeşte prost englezeşte, iar oamenii care au dificultăţi când e vorba să folosească formele simple ale unei limbi sunt, de obicei, cazuri disperate când e vorba să scrie sau să citească în limba aceea. Al doilea impediment e jar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ii tehnici, spuse van Effen. Pentru Joop, sunt ca şi cum ar fi în sansc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îi înapoie hârtia lui Agn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mai gândim şi să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son încercă, fără prea mare succes, să-şi ascundă zâmbetul. Era zâmbetul unui om conştient că a câştigat un punct. Timp de un minut sau două, rămaseră cu toţii într-o tăcere aparent – şi comparativ – relaxată, sorbindu-şi coniacul. Apoi cântăreţii, dacă asta erau, dispărură încet de pe ecran, înlocuiţi de figura de acum familiară a crainicului de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tocmai a anunţat că a mai primit două cereri de la FFF. Cea dintâi priveşte suma de o sută douăzeci de milioane de guldeni şi modul în care să fie efectuat transferul bancar. Guvernul nu precizează dacă va îndeplini această cerere şi refuză să facă precizări despre natura transferului. Cea de a doua cerere priveşte eliberarea a doi prizonieri care au fost întemniţaţi cu mai mulţi ani în urmă pentru crime de o extremă violenţă. Guvernul refuză să divulge numele celor do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i să reamintim telespectatorilor că vom fi din nou pe recepţie la miezul nopţii, pentru a afla dacă FFF-ul a fisurat, într-adevăr, barajele de la Flev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lli închise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isfăcător, domnule Samuelson. Pur şi simplu îşi freca mâinil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cam insipid şi neinspirat, spuse van Ef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Samuelson radi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ată naţia ştie că guvernul a primit amănunte cu privire la cererile noastre şi, cum aceste cereri ne-au fost respinse de-a dreptul, asta înseamnă, probabil, că vor fi satisfăcute. Transmisia a demonstrat, de asemenea, cât de slab e guvernul şi în ce poziţie puternică ne afl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am referit. Guvernul e neinspirat. N-ar fi trebuit să dea anunţ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rau obligaţi. Li s-a spus că, dacă nu o fac, vom transmite prin radio comunicatul la Varşovia, iar guvernul polonez va fi de-a dreptul încântat să-l transmită în Europa Apus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radio-transmiţător atât de puternic încât să puteţi prinde Varş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un radio-transmiţător, punct. Nici nu cunoaştem pe nimeni la Varşovia. A fost suficient să-l ameninţăm. Guvernul vostru, spuse Samuelson cu o satisfacţie vizibilă, a fost adus într-o asemenea stare de groază şi panică, încât crede tot ce spunem noi. În plus, ar avea un aer cam ridicol, nu crezi, dacă un asemenea anunţ ar veni via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refuză al doilea coniac. Avea toate motivele să-şi păstreze mintea limpede în următoarele câteva ore. Spuse noapte-bună gazdelor. Samuelson îl privi oarecu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er că te întorci să urmăreşti buletinul d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Nu vă pun la îndoială capacitatea de a vă pune în practică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 şi eu, spuse George, dar mă întorc. Mă duc doar să văd ce mai face locotenentul. Apropo, domnule Samuelson, dacă-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grog pentru tânărul locotenent. Desigur, prieten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am doară capul mâine dimineaţă, spuse George, ar trebui să fie aproape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asco era perfect sănătos şi nu dădea nici un semn de migrenă incip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elaşi flăcău. Aş zice că garda se schimbă la ora nouă. Nu-şi prea face datoria. Îşi petrece cea mai mare parte a timpului cu bărbia în piept, apoi tresare şi se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şi înlocuitorul său va fi în aceeaşi dispoziţie. În ce mă priveşte, am de gând să trag un pui de somn. Dacă e tot acolo, să zicem, la nouă şi douăzeci, scutur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înlocuit la nouă, scutură-mă la zece. Cum acţionezi un radio în camionul ăla militar? Şi ce lungime de und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imitată. Ei, ajunge la o sută de kilometri, la două sute, nu sunt prea sigur. Să-l foloseşti e simplu. Ridici, pur şi simplu, receptorul şi apeşi pe butonul roşu. Transmiţătorul e deja în legătură cu cea mai apropiată bază militară, unde staţionează întotdeauna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u armata nu vreau să vorbesc. Vreau să vorbesc cu Mamixstra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Tonul standard, lungimea de undă standard şi un întrerupător lângă butonul de iluminare, care prinde lungimile de undă cu cea mai mare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îi mulţumi din cap, se întinse pe un pat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l trezi pe van Effen la ora 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 santinela la nouă. Nu pare cu nimic mai breaz ca celălalt, fireşte, dacă fac abstracţie de punctul tău de vedere. E între două vârste, gras, poartă două paltoane, stă în fotoliu cu o pătură pe genunchi şi, vei fi încântat să afli, cu o sticl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exact tipul de car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se ridică şi-şi schimbă pantalonii de până atunci cu o pereche de pantaloni de prelată. Vasc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asta? Uniforma 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zice Samuelson dacă m-ar vedea în pantaloni uzi sau chiar în pantaloni uscaţi, dar arătând atât de şifonaţi de parc-aş fi căzut într-u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i bine, o să te uzi destul şi aşa, asta e sigur. Plouă mai tare ca niciodată. Sunt momente în care nici nu se mai vede tipul din uşa mansa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mi doresc. Hambarul ăla nu e prea nou şi podelele vechi din mansardele vechi au tendinţa să scârţâie. Cu o ploaie ca asta bătând pe acoperiş, individul n-o să audă nimic. Şi apoi, judecind după descrierea generală a lui George, santinela e, oricum, pe jumătat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rmă cu pistolul Smith &amp; Wesson, apoi îşi puse spray-ul într-un buzunar al hainei şi lanterna oarbă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uşi de catifea, zise George. Vasc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 silenţios şi un spray care conţine gaze ce te pun la podea. Asta numeşte el mănuşi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scotoci adânc într-un buzunar interior, scoase un mic portmoneu de piele, îi deschise fermoarul, scoase afară obiectele metalice, le examină, apoi le puse înapoi în portmoneu şi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 de rezervă şi şperacle, spuse George aprobator. Nici un detectiv care se respectă n-ar trebui să umble făr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dacă nu vă întoarceţi,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orc. E zece şi cinci. Ar trebui să mă întorc pe la zece şi treizeci. Dacă nu apar până la unsprezece, coborâţi. Nu spuneţi nimic. Nu le ţineţi discursuri despre soarta care-l aşteaptă, nu-l avertizaţi că sfârşitul le e aproape. Ucideţi-l pe Samuelson. Accidentaţi-l grav pe fraţii Agnelli şi pe Daniken şi, dacă Riordan e acolo şi pe el. Dezarmaţi-l şi unul dintre voi să se asigure că nimeni n-are cum să iasă din cameră şi să ceară ajutor, în timp ce celălalt să salveze fetele. Cum pistoalele voastre sunt silenţioase, n-ar trebui să fiţi întrerupţi. Apoi ieşiţi dracului de-aici. Dacă vă stă cineva în drum, ştiţi ce aveţ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o părea destul de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ieşim draculu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îşi pipăi buzunarul, în care pusese portmoneul cu chei de rezervă şi cu şpera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rezi că sunt bun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amion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mediat ce ieşiţi de aici, luaţi legătura cu armata sau cu poliţia. Daţi-le coordonatele aproximative ale locului – ştim că ne aflăm undeva între Leerdam şi Gorinchem – şi lăsaţi restul în se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încerca să scape cu elicop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lternativa de a-l împuşca pe Daniken în amândoi umerii sau de a-l lua cu voi. Dar sunt aproape sigur că nu se va întâmpla nimic din toate astea. Nu vreau să se întâmple şi motivul principal nu e faptul că, atunci când s-ar întâmpla, probabil că eu aş fi mort. Asta ar însemna să ne mărturisim neputinţa şi nu-mi place să mă recunosc învins. Ar însemna însă să tragem o concluzie absolut nesatisfăcătoare; de fapt, n-ar fi câtuşi de puţin o concluzie. Samuelson mai are un cartier general şi, cum am convenit cu toţii, trebuie să mai aibă şi alţi asociaţi. E aproape sigur că O'Brien a plecat în seara asta pentru a se asocia cu alţii. Chiar dacă eu mă îndoiesc foarte tare de una ca asta, aceşti asociaţi ar putea – repet, ar putea – să aibă mijloacele de a-l pune planurile în aplicare şi de a le face să izb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alunece pe cele două cearşafuri înnodate şi dispăr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i Vasco se duseră în baia întunecată. Vasc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icălos cu sânge rece, nu-l aşa? Georg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 ucis şi c-ar ucide din nou. Dar n-o face deloc la întâmplare Peter al nostru. Nici unul dintre cei pe care i-a ajutat să părăsească lumea asta n-a fost vreodată jelit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inute mai târziu, Vasco îl apucă pe Georg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u. Santinela tocmai trăsese un gât bun din sticlă; o pusese alături pe podea, îşi împreunase mâinile peste pătură şi părea să recadă într-un fel de contemplaţie yoga. Umbra care se proiectase în spatele lui se concretiză în silueta inconfundabilă a lui van Effen, a cărui mână dreaptă se încolăci şi ţinu spray-ul la câţiva centimetri de faţa santinelei timp de două secunde. Apoi îşi puse spray-ul la loc în buzunar, îşi împreună mâinile sub genunchii santinelei şi-l aşeză mai bine în fotoliu, pentru a fi sigur că nu va cădea într-o parte, luă sticla de pe podea, turnă o parte din conţinut pe faţa santinelei, vărsă restul conţinutului pe hainele acestuia, încleştă mâna dreaptă a omului inconştient pe sticlă, băgă mâna cu sticla sub pătură, strânse bine pătura de jur-împrejur pentru a fi sigur că mâna care ţinea sticla va rămâne unde era, apoi dispăru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Vasco, uite un personaj care nu va raporta că a comis nereguli în timpul serviciului pentru că a căzut într-un somn de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al nostru nu face lucrurile pe jumătate. Să vedem mai departe. N-a avut nevoie decât să-l pulverizeze gaz pe faţă timp de două secunde. Ar trebui să-şi revină în vreo jumătate de ceas. Peter mi-a explicat toate aste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şi va da seama că a fost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l frumuseţea. Spray-ul nu lasă nici o urmă. În afară de asta, tu ce ţi-ai închipui dacă te-ai trezi cu hainele mustind de şnaps sau altă băutură şi cu mâna încleştată pe o sticl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largi şi foarte scârţâitoare, plasate fix în spatele santinelei adormite, duceau direct spre parterul hambarului, transformat temporar în garaj. Cu lanterna în mână, van Effen coborî repede, trase zăvoarele uşii de la intrare şi-şi îndreptă atenţia spre camionul militar. Exteriorul acestuia arăta ca şi înainte, numai că i se schimbase numărul de înmatriculare. Apoi scotoci sub camion, curăţă o zonă de sub şasiu, chiar în faţa axului din spate şi prinse de ea clama magnetică a instrumentului metalic pe care-l scosese Vasco din bucata de săpun. Treizeci de secunde mai târziu, se afla aşezat pe locul şoferului şi făcea legătura cu Mamixstr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legătura cu colonelul de Graaf,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ă-mi-l p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 acolo. Dacă nu te execuţi în zece secunde, mâine vei fi dat afară di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fix zece secunde, colonelul ven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am aspru cu bietul băiat. Vocea lui avea o notă plâng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 prost, ori e incompetent, ori n-a fost bine instruit. I s-a spus să ţină liberă o linie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vorbea în poloneză, limbă pe care colonelul o vorbea la fel de bine ca şi el. Poliţia olandeză îşi schimba lungimile de undă la intervale neregulate şi făcuse asta chiar în acea zi. Ca în orice oraş important de pe glob, se întâmpla uneori ca răufăcătorii să prindă lungimile de undă ale poliţiei. Dar era extrem de puţin probabil ca tocmai un ticălos care vorbea poloneza să prindă o lungime de undă care tocmai fuses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deschideţi magnetofonul. Nu ştiu cât timp am la dispoziţie şi nu vreau să mă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numele proprii pe litere, de la coadă la cap. Ne aflăm la sud de – urmează un nume – Utrecht – şi între – alte două nume – Leerdam şi Gorinchem. Mă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ţi să ne localizaţi şi nu încercaţi să atacaţi. Şefii sun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minciună sfruntată, dar colonelul n-avea de und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faceţi, nu veţi reuşi decât să provocaţi moartea a cinci persoane care nu merită să moară. Ştiţi la cin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amionul militar. Ştiţi care. I-a fost schimbat numărul de înmatriculare. O să vă dau noul număr. De la coad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se vor transporta maşinăriile nucleare despre car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hiculul ăsta am ataşat un microfon magnetic. Plasaţi în vecinătate o maşină care să nu pară de la poliţie, începând, să zicem, cu orele şapte dimineaţa. Să urmărească de la distanţă camionul. De asemenea, să se afle în contact permanent cu două sau cu trei camioane de comando ale armatei, plasate în direcţia vest. Sunt din ce în ce mai convins că acest camion se va îndrepta spre zona Scheldt. În el se vor afla trei bărbaţi, toţi îmbrăcaţi în uniforme ale armatei olandeze, inclusiv un fals locotenent-colonel, numit Ylvisaker, căruia s-ar putea să i se spună chiar aşa. Vreau să capturaţi camionul şi ocupanţii săi, iar captura să fie ţinută strict secretă. Dacă ştirea asta transpiră, veţi fi răspunzător pentru ocupar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e Graaf deveni şi mai plâng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ameninţ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unt în mare tensiune şi trebuie să fiu cât pot mai convingător. Încă ceva. Puneţi televiziunea şi radioul să anunţe – sau doar să spună, dacă preferaţi – că lumea trebuie să-şi păstreze optimismul şi că o să încercuiţi zonele Rotterdam şi Scheldt. Motivul explicit va fi că vreţi ca fiecare cetăţean din zonele astea să fie continuu în alertă şi să raporteze poliţiei orice incident anormal. E o acţiune cu motivaţie pur psihologică şi nu cred că prietenii noştri se pricep la psihologie. Dar vă rog, vă rog, în afară de capturarea camionului ăstuia în cel mai strict secret, nu încercaţi în nici un fel să vă amest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 cineva aici care ar vrea să-ţi spună o vorbă şi care vorbeşte poloneza chiar mai bine decât no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l numele pe litere, de la coad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 Graaf şi făcu, iar vocea lui Wieringa apăru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puţin prematur, domnule ministru. De pildă, nu pot opri fisurarea barajelor din Flevoland şi nici explozia din Markerwaard. Dar mi-a mai venit o idee. Ar fi bine ca mass-media să includă în buletinele de ştiri cu privire la zona Rotterdam faptul că Whitehall şi Stormont au ajuns la o înţelegere şi vor începe negocieri active şi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celor două parlamente să nu le pl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landez. Învăţaţi-l să le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vorba, din nou, de o motivaţie psihologică obscură. Foarte bine, sunt de acord. Sincer vorbind, băiete, crezi că avem vre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multe, domnule ministru. Au încredere în noi. Trebuie să aibă încreder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lată, pe scurt, despre depozitul de muniţii De Doorms şi despre incapacitatea Facţiunii Armatei Roşii de a manipula instrumentele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sunt nu numai sigur, dar ştiu că nu ne suspectează deloc. Sunt funciarmente naivi, mulţumiţi de sine şi extrem de încrezători în forţele proprii. Le lipseşte mintea ultrabănuitoare a detectivilor cinstiţi. Trebuie s-o iau din loc, excelenţă. Voi suna din nou, cât po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mixstraat, ministrul apărări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 cu afirmaţiile lui van Effen,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crede el, atunci aş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ânărul ăsta – ei, tânăr prin comparaţie cu noi – nu e şef al poliţie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şeful poliţiei de aici, în viitorul nu prea îndepărtat. Între timp, 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vem nevoie, oftă Wieringa. Toţi avem nevoie. Van Effen se căţără înapoi, în mansarda hambarului, bătu santinela uşor pe obraz, nu obţinu nici o reacţie şi plecă. După trei minute, era în dormitor. Vasco se uită semnificativ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şi treizeci şi trei, spuse Vasco,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m fost reţinut. Oricum, îmi place cum primiţi un om care tocmai a scăpat din ghear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a mers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i forţat broasca garajului, spuse şi George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primire călduroasă. Unde sunt felicitările pentru o misiune îndeplinită cu succes? Tu ai fi forţat uşa dacă, la fereastra de lângă baia noastră, l-ai fi văzut pe reverendul Riordan, care pare să mediteze de-a-n picioarelea şi să se roage cu ochii larg deschişi, aruncând o privire gânditoare prin curte? În schimb, am tras zăvoarele de la uşile garajului, din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ţi-ai amintit să le închiz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e te-a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eringa, ministrul apărării. Era în Mamixstraat, cu colonelul de Graaf. Dacă vă abţineţi să puneţi întrebări, o să vă spun, cuvânt cu cuvânt, cum a decurs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 La sfârşit, Georg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isfăcător. Ai fixat microfonul, desigur. Atunci de ce-a trebuit să-ţi mai dai osteneala de a obţine, pe căi ocolite, instrucţiunile de folosire pentru maşinăriile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 vreun poliţist – sau soldat – care n-a făcut niciodată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gândi scur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celor de faţă, nu. E drept, s-ar putea să avem totuşi nevoie de informaţiile acelea. S-ar putea ca Ylvisaker şi prietenii săi să greşească drumul. Dar nu le-ai spus că plecăm cu elicop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spus. Din acelaşi motiv care m-a făcut să resping oferta tacită a lui Samuelson de a-mi spune unde mergem. Dac-aş fi făcut-o, reacţia lui imediată – a ministrului apărării – ar fi fost aceea de a-l suna pe omologul său de la Whitehall şi de a-l cere să-l trimită un bombardier britanic, Nimrod, adică o virtuală staţie aeriană radar, care ne-ar fi putut urmări, de aici până la locul unde mergem, fără ca noi să ştim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expresie cam ciudată, George. Te-ai gândit şi tu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ărea sincer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mi s-a părut o ide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e. N-am nici o îndoială că Aviaţia Regală Britanică ar fi fost încântată să-l îndeplinească dorinţa lui Wieringa şi, de asemenea, n-am nici o îndoială că, la foarte scurt timp de la sosirea noastră la destinaţie, am fi primit o vizită a trupelor de comando, care nu prea obişnuiesc să umble cu mănuşi. Şi nu-mi prea place aşa ceva. Din trei motive: Nu vreau schimburi de focuri, nu vreau o baie de sânge. Uciderea sau capturarea – mai probabil, uciderea – lui Samuelson şi a prietenilor săi n-ar reprezenta soluţia finală. S-ar putea să mai existe – de fapt, am impresia că trebuie să existe, nu mă-ntrebaţi de ce, nu ştiu – destui alţi oameni ai lui care tot ar putea să-l pună în practică ameninţările. În al treilea rând, n-aş fi deloc fericit ca domnişoarele să fie rănite sau chiar mai rău. Nu mi-ar plăcea ideea de a-l culca la pământ cu un glonţ – vreau să spun de a-l răni, nu de a-l ucide – pe un compatriot care ar atenta la viaţa vreuneia dint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Julie şi Anne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puse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două sunt cri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legătură cu criminalii, ceea ce e cu totul altceva. Oricum, dacă guvernul ar comite prostia asta iresponsabilă, ne-am vedea siliţi să-l denunţăm şi să le dictăm propriile noastre condiţii. Wieringa şi colonelul ne-ar susţine şi ei sunt singurele două persoane care contează. Totuşi, astea sunt simple speculaţii. Nu se va întâmpla nimic din toate astea. O clipă, domnilor. Nădragii ăştia sunt cam 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schimb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absent, O'Brien, ne lipseşte în multe feluri. El e şi cheia enigmei. Aş da oricât să ştiu unde e în clipa asta. Nu cred că s-a dus la celălalt sediu al lor, pentru că acolo n-au nevoie de serviciile lui de expert în detectarea microfoanelor şi în demontarea sistemelor de alarmă. S-ar putea face nesfârşite speculaţii cu privire la locul unde s-a dus să-şi exercite talentele, dar ar fi o pierder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neglijez îndatoririle, spuse Vasco. Te rog să mă scuzi, Peter. George, vrei să vii cu mine şi să aprinzi lumin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a, se duse în baie şi închise uşa. Nici nu apucase George să aprindă la loc lumina în dormitor, că Vasco bătu în uşă. George stinse din nou lumina şi deschise uşa b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ă intereseze ce se întâmplă, zise Vasco. Capul santinelei se clătina în toate sensurile, la intervale neregulate. După câteva secunde, reuşi să-l ţină drept, apoi îl mişcă dintr-o parte în alta. După alte câteva clipe – era prea întuneric ca şi cei trei să-l vadă expresia, dar probabil că exprima confuzie şi o stare de şoc -îşi ridică mâna dreaptă de sub pătură, privi spre sticla pe care încă o ţinea strâns, îi scoase dopul şi după toate probabilităţile, constată că e goală. Apoi o puse pe podea şi se rezemă din nou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doarmă din nou, spuse Va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zise van Effen. Tocmai ia o decizi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luă decizia importantă. Dădu pătura la o parte, se ridică, bălăbănindu-se şi făcu, clătinându-se, câţiva paşi care-l duseră la o distanţă periculos de mică de uşa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câtuşi de puţin. A văzut că sticla e goală şi presupune că, din cauza asta, precum şi pentru că pute a şnaps, ar trebui să fie beat. Deci se comportă în consecinţă. Cred că e ceea ce se numeşte autosugestie. S-ar fi putut să fie cam neplăcut, dacă înlocuitorul ar fi descoperit că nu-l poate trez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van Eff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 coborâm peste câteva clipe. Inclusiv tu, Vasco, dacă te simţi destul de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 în armata olandeză. Sunt curajos. Georg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lui Samuelson că nu mai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chimb şi eu părerea după împrejurări. M-am congelat afară şi simt nevoia să beau un coniac. Ce e mai important, vreau să văd reacţia lor la ştirea că vânătoarea de FFF-lşti se concentrează acum în zona Rotterdam-Scheldt. Încă şi mai important e faptul că vreau ca proiectilele, explozibilii şi celelalte drăcovenii să fie mutate din camion î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rile care duc de aici în zona Rotterdam-Scheldt vor colcăi, mâine dimineaţă, de patrule ale poliţiei şi ale armatei, dar mai ales ale armatei, bănuiesc. Convingerea mea personală e că Ylvisaker va fi interceptat. Am nevoie de proiectilele alea, pentru că ştiu că FFF-lştii vor să le folosească într-un scop ofensiv sau defensiv oarecare, iar din punctul nostru de vedere, ţinând cont de faptul că proiectilele au fost dezamorsate şi sunt total nefolositoare, prezenţa lor la bord le va da un splendid sentiment de fals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faci avocat, politician, samsar sau criminal specializat în fraudă, spuse George. Asemenea minţi întortocheate n-au ce căuta î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cine vorbeşte. Am şi o vagă bănuială că explozibilii, grenadele şi celelalte fleacuri s-ar putea dovedi mai folositoare pentru noi decât pentru ei. E doar o vagă bănuială. Vasco, ce ştii despre regulamentele cu privire la transportul de proiec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invent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domnule locotenent, că pot inventa un regulament mai bun decât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amuelson părea atât de sincer încât l-ar fi făcut să se ruşineze pe un arh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vă văd. Credeam că nu mai cobori, domnule Dan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am putut dormi, spuse van Effen cu un aer atât de sincer, încât l-ar fi ruşinat pe acelaşi arhanghel. În calitatea mea de olandez, fie şi adoptiv, pur şi simplu n-am putut – ei, înţelegi dumneata – ştii, Flev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Uite-l şi pe căpitan – pardon, locotenent. Încântat să te văd, băiete. Înţeleg c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mea nu, dar eu da, spuse Vasco, răguşit. Mulţumită bunăvoinţei dumitale, domnule Samu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cul universal. Vă propun să mai bem ceva. Privi spre van Effen ş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un coniac, domnilo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 spuse van Ef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Samuelson îi dădu instrucţiuni lui L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în general, nu sunt curios, dar mă intrigă două lucruri. Văd că doamnele s-au întors. Mi se dăduse să înţeleg că erau într-o stare de oboseală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nţeleg, încă mai sunt. A doua întrebare? Van Effe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întrebare s-ar putea să-mi dea un răspuns la prima mea întrebare implicită. Văd c-aţi deschis din nou televizorul. Am învăţat să deduc din asta că aşteptaţi un nou comunicat sau declaraţie, ori ceva de genul ăsta în viitor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dus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Samuelson să zâmbească. Obişnuitul său zâmbet de unchi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întrebări au primit răspuns. Scuzaţi-mă o clipă, domnilor. Trebuie să-l spun reverendului că e timpul să-şi pună că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le aduse coniacul. Van Effen îi mulţumi şi-l conduse pe ceilalţi doi pe terasă. Nimeni nu ridică cea mai mică obiecţie. În afară de faptul că aveau deja reputaţia de a fi trei excentrici, ce căutau cu fanatism aerul curat, dacă voiau să poarte o discuţie în secret de ceilalţi, avuseseră destul timp s-o fac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închise uş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veţ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ele patru domnişoare, care par să-şi fi revenit din oboseala nervoasă? Discută între ele, fără prea mare entuziasm, nu prea cordial, dar discută. Şi nu cred nici o clipă că au coborât ca să urmărească buletinul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orbi gânditor di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vrea să ne vorbească. Van Effe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Ar putea fi Annemarie, dar eu cred că e Julie. Aruncă o privire spre uşa mansardei, unde santinela se plimba, acum, în sus şi-n jos, foarte sigur pe picioare şi arătând exact ca un om conştiincios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întoarcem înăuntru – ceea ce se va întâmpla peste câteva clipe, pentru că altfel ne congelăm aici – aş vrea să aştepţi, discret, câteva minute şi apoi să te plimbi, fără ţel, în jur, jucând rolul unui amorez între două vârste – adică să-ţi joci propriul tău rol – şi să vezi dacă nu poţi schimba o vorbă cu Julie. Doar câteva cuvinte şi n-o lăsa nici pe ea să spună mai mult decât câteva cuvinte. Dacă e nevoie, spune doar cuvântul „elicopter”. Va şti ce înseamnă: o să încerc să mă aşez lângă ea – nimeni nu poate auzi o vorbă în elicopter. Nu vreau să mă apropii eu însumi de ea. Dacă Samuelson suspectează, într-adevăr, pe cineva, eu sunt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agatelă, spus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în camera de zi; atât van Effen, cât şi Vasco tremurau exagerat. George era prea masiv şi prea bine îmbrăca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ro Agnell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ors atât de repede,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curat e o chestie, zise van Effen. Gheţurile polare sunt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televizorul deschis, dar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 întors domnul Samu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r fi avut timp să urce şi să coboare, nu? Zise Agnelli,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arele, domnilor. La bar, van Eff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e o vreme de câine şi va deveni şi mai îngrozitoare. Chiar credeţi că putem zbur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zbori,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asager – foarte des. Am chiar – am avut – un permis de pilot. Dar n-am urcat în viaţa mea într-u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n permis pentru elicopter. Dar dacă adun timpul cât am zburat de unul singur, nu ies mai mult de trei ore. Pe o vreme ca asta, n-ai putea să mă faci nici măcar să mă apropii de cabina pilotului unui elicopter. Dar Daniken a condus mii de ore. E un pilot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era conştient că George şi Vasco se îndepărtaseră discret, dar nu făcu nici o încercare de a-l urmăr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ă te gândeşti că s-ar putea chiar să ajungem acolo – indiferent unde-o fi ace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niken n-ar fi sigur, nici n-ar de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inuat să discute amical pe această temă încă vreo două, trei minute, până la întoarcerea lui Samuelson, care, după toate aparenţele, era la fel de bine dispus şi de civilizat ca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apă dintr-o clipă în alta, doamnelor şi domnilor. Cred c-ar fi bine să ne aşe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crainic lugubru, care părea să fi îmbătrânit considerabil de la ultima a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făcut două anunţuri, ambele privitoare la FFF. Primul este că la Londra şi la Stormont – parlamentul din Irlanda de Nord – s-a ajuns la un acord pentru a începe negocieri active şi imediate cu guvernul nostru. De fapt, aceste negocieri au ş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son r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este că guvernul îi sfătuieşte pe toţi cetăţenii olandezi să fie optimişti. Ministrul apărării suspectează, deşi n-are nici un motiv s-o creadă, că organizaţia FFF îşi va schimba raza de acţiune din Ilssemeer, unde ni s-a promis că mâine vor fi fisurate barajele şi va exploda maşinăria nucleară. Asta pentru că, din practica de până acum, s-a constatat că FFF nu atacă niciodată de două ori în aceeaşi zonă. Părerea generală este că, de data asta, se vor concentra în sud-vest, cel mai probabil în zona Rotterdam-Scheldt. Motivul pentru care facem acest anunţ este că guvernul doreşte ca fiecare cetăţean din această zonă – repetăm, fiecare – pentru că fiecare cetăţean în parte este afectat, să fie permanent în alertă şi să raporteze cel mai mic incident anormal la cel mai apropiat post de poliţie sau bază a armatei. Se apreciază că această declaraţie va fi receptată şi de FFF, dar guvernul consideră acest lucru drept cel mai mic dintre relele care pot apărea, comparativ cu ceea ce ar putea face F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son nu mai radia. Van Effen, cu fruntea încreţită şi cu buzele ţuguiate, privi spre George, apoi, fără a-şi schimba expresia, spre Samuelso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mi place prea mult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era o copie aproape fidelă a expresiei lui van Effen, iar degetele de la ambele mâini băteau darabana pe braţele fotoliului. După câteva clipe, se întoarse spre van Effe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i de evolu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ificativ, gândi van Effen, că Samuelson i s-a adresat lui întâi. Dovedea că nu are prea mare încredere în propriii săi asociaţi. Van Effen lăsă să se scurgă vreo douăzeci de secunde, înainte de a răspunde: avea răspunsuri pregătite pentru o grămadă de întrebări posibile, dar Samuelson n-ar fi fost prea plăcut impresionat de un răspun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cacealma. Sau, cel puţin, o contracacealma sau o dublă cacealma. E posibil să creadă că aveţi de gând să atacaţi în cu totul altă parte, iar anunţul ăsta să-şi fi propus să vă facă să vă slăbiţi vigilenţa, în timp ce ei vor încercui zona în care-şi imaginează cu mult elan că vă aflaţi. După cum s-ar putea să nu fie o cacealma şi anunţul ăsta să-şi propună să vă limiteze mişcările. În orice caz, nu sunt prea isteţi, dar, la urma urmei, ministrul justiţiei, ministrul apărării şi comandantul poliţiei din Amsterdam nu sunt prea renumiţi c-ar străluci prin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uşi uşor, ducând mâna la gură, dar îşi păstră o formă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son părea să aibă unel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l-am cunoscut pe Wieringa. Nu mi-a făcut deloc impresia unu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prost. E cinstit, drept şi e membrul guvernului care se bucură de cea mai mare popularitate. Dar îi lipseşte inteligenţa speculativă care l-ar face să ajungă în vârful piramidei. Nu se pricepe la comploturi şi la contracomploturi. Şi încă ceva. Dacă autorităţile chiar ar şti unde ne aflăm, nu crezi c-am fi primit vizita batalioanelor lor de comando încă de acum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sta păru să-l însenineze pe Samu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mai aveţi undeva un cartier general. De ce nu-l suni să vezi dacă i-a deranja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son îi făcu un semn lui Romero Agnelli, care formă un număr, vorbi scurt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excelent, spuse Samuelson. Deci suntem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clătină din cap într-un fel menit să-l descurajeze total pe interloc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există vreo şansă să se fi descoperit că atât camionul, cât şi armele lipsesc din depozitul de armament din care le-am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onul? Zise Vasco, răguşit. Posibil, dar improbabil. Armele – în nici un caz. Inventarul obişnuit nu se va face decât pest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amuelson, fireşte că nu e treaba mea, dar n-ar fi bine să schimbăm numărul de înmatriculare al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muelson zâmbi cu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ar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o vorbea răguşit, într-o şoaptă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 domnul Daniken, s-ar putea ca autorităţile să acţioneze în zona asta. La televizor au pomenit de posturi de poliţie şi de baze ale armatei. Ceea ce înseamnă că pe drum s-ar putea să fie bariere ale poliţiei şi ale armatei. Barierele poliţiei nu sunt periculoase. Ale armatei – da. Armata ştie că atunci când se transportă proiectile – ceea ce se întâmplă extrem de rar – de obicei, transportul are loc în convoi. Dacă vrei ca ele să ajungă la destinaţie, trebuie să le transporţi cu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cu elicopterul meu, spuse Daniken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niken, aud că eşti un pilot de mare clasă. Cum, pe cât se părea, Vasco era răguşit, îi era greu să vorbească cu răceală. Dar compensa acest neajuns printr-o privire cât se poate de rece. Fiecare cu meseria lui. Eu sunt expert în proiectile. Un proiectil nu poate fi amorsat decât în timpul zborului. E limpede că n-ai fost niciodată într-un elicopter militar. Ce crezi că folosesc navele de război ruseşti în Afganistan? Pra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ken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e asemenea, că şi celelalte arme şi explozibile trebuie descărcate din camion, altfel e foarte posibil să fiţi întrebaţi de la ce depozit le-aţi luat şi la ce depozit sau unitate militară le duceţi. Controalele mobile efectuate de armată au prostul obicei de a fi foarte indiscrete, foarte insistente şi foarte bănuitoare – mai ales când ştiu că s-a declarat stare de necesitate pe plan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ken avea o figură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or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sele, spuse George, încurajator, vor fi în husele lor de catifea, înfăşurate în vată, într-o cutie de oţel căptuşită cu plumb, aşezate pe genun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 i se strecoare o notă de iritar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ar plăcea să sar în aer, fie şi în elicopte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Vorbise Samu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Rom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părere să am, domnule Samu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unt perfect de acord, domnilor. Vom duce camionul până la elicopter şi vom transfera proiectilele şi celelalte chestii după retragerea personalului. Probabil că asta se va întâmpla foarte târziu, mai ales că presupun că şi ei se uită la televizor în noaptea asta. Nu c-ar avea mare importanţă. S-au obişnuit cu acţiunile misterioase ale producătorilor de cinema.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omnilor, dacă vreunul dintre dumneavoastră ar avea amabilitatea să supravegheze transbordarea acestor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praveghez eu, spuse George imediat. Cu cât sunt mai masiv, cu atât sunt mai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Dani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o să ne cam hurducăm în timpul zborului de mâine. Cum ăsta e un elicopter ex-militar, presupun că aveţi clame, parâme pentru a fixa obiectele care trebuie fix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puse Daniken. Continua să pară profund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 totul, spuse van Effen. Domnule Samuelson, aş vrea să mai aţipesc puţin înaintea jurnalului de la miezul nopţii. Nu că mi-aş închipui c-o să vedem ceva. Chiar dacă sunt vapoare sau elicoptere prin preajmă, care caută cu farurile cu faza mare, pe ploaia asta torenţială vizibilitatea e zero. George? Locote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zise George. Dacă mai beau numai o picătură din coniac, o să scap amorsele ale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o se şi ridicase. Fără a arunca măcar o privire în direcţia celor patru fete, porniră pe scări. Pe coridorul de la etaj, van Effen spuse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ţi amândoi de-ngheaţă apele. Ai schimbat o vorbă cu Juli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spuse George, cu superioritate. Noi, profesioniştii, acţionăm la un nivel mult mai înalt. Scoase din buzunar un colţ de hârtie împăturită, apoi îl băg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Vasco, ne apropiem de uşa dormitorului. Nu ţi-a venit nic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firi în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van Effen începu să discute cu George despre vreme, despre modalitatea cea mai bună de a asigura proiectilele şi celelalte arme la bordul elicopterului şi despre convingerea lor că, până la destinaţie, camionul n-ar avea cum să aibă probleme, în timp ce Vasco îşi făcea obişnuita inspecţie meticuloasă. După câteva minute, Vasco se întoarse din baie şi-şi puse un deget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mă culc, zise van Effen. Se oferă cineva să stea de veghe până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stea cineva de veghe, spuse Vasco. Am un ceas deşte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toţi trei erau în baie. Şi lumina din tavan şi cea de la oglindă erau aprinse. Van Effen şi George intraseră primii, din dormitorul întunecat în baia întunecată, urmaţi imediat de Vasco, care lăsă uşor crăpată uşa dormitorului, acum luminat şi pe când intra, aprinse lumina din baie. Apoi puse în funcţiune d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un geniu ca să ştii că O'Brien nu e aici, spuse Vasco. El n-ar fi instalat niciodată un mecanism atât de rudimentar sub patul meu. Singurul mecanism care nu poate fi demontat fără ştirea celui care ascultă e în interiorul unui duş – pentru că ascultătorul te aude cum îl deşurubezi – dar, chiar dacă ar mai fi şi alte microfoane pe aici, ceea ce nu e cazul, nimeni nu poate auzi nimic altceva decât sunetul duşului. Ciudat, dar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ca masivul nostru prieten aici de faţă. Ar fi trebuit să intri în rândurile criminalilor cu mulţi ani în urmă. Ai fi făcut avere. Ei bine, la vremea asta, FFF-ul trebuie să fie în posesia unei înregistrări care să-l asigure că n-au cum să eşueze. Să vedem ce-l cu biletu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i-l dădu şi van Effen îl citi cu voce tare: „Se întâmplă ceva ce nu înţelegem nici Annemarie, nici eu, dar care vouă s-ar putea să vă folosească. Ne-am împrietenit destul de bine cu cele două criminale care ne-au „răpit” şi dacă ele sunt criminale atunci şi Annemarie şi eu suntem. Criminalii înrăiţi nu arată tot timpul de parcă s-ar apropia judecata de apoi şi nu fac permanent efortul de a-şi reţine lacrimile. Ele –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se întrerupse şi-l privi gânditor p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o cineva pe Julie strecurându-ţi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o era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mva Julie – iertaţi-mă, domnule amintiţi-vă că eu n-o cunosc pe so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fi spus celorlalte două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George. Cum bine ai spus, n-o cunoşti. Peter are o încredere nelimitată în inteligenţa, puterea de judecată şi intuiţia ei. La fel şi eu. De fapt, adăugă George confidenţial, ea e mult mai deşteaptă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 asta nu era necesară, spuse van Effen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dubiu, Kathleen e cea care trăieşte în cea mai intensă tensiune. E evident înspăimântată de Samuelson sau de ceva ce ar putea face Samuelson. Maria e mai puţin stresată, dar nu pare să-l placă ce face fratele ei Romero. Pare însă să ţină la el şi trebuie să recunosc că a fost foarte amabil şi politicos cu noi, de când ne-au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felul lor, sunt la fel de prizoniere ca noi. Cred că şi Kathleen şi Maria sunt aici sub o formă de coerciţie, la fel cum Anne şi cu mine suntem aici sub o formă de coerciţie, dar de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erciţie, spuse Vasco. Exact cuvântul pe care l-ai folosit şi tu. Pe verandă,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aici – Annemarie şi cu mine – pur şi simplu pentru că am fost răpite. Sunt sigură că ele se află aici pentru că au fost înşelate, minţite, pentru că s-a făcut apel la dragostea sau la loialitatea lor, ori la un rău înţeles sentiment al onoarei sau la toate astea la un loc. Cred că amândouă, dar mai ales Kathleen, au fost atrase aici sub pretenţii cu totul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George îl părăsise calmul său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rare cazuri de telepatie între gemeni, dar ea e numai sora ta mai mică. Şi tu ai spus exact acelaşi lucru, aproape cuvânt c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 cu telepatia. Oamenii inteligenţi tind să gândească la fel. Tot îi mai pui la îndoială inteligenţa, puterea de judecată şi intuiţia, Va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o clătină foarte încet din cap, de mai multe ori, dar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îl privi p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Şi tu tot mai crezi că e mai deşteaptă decât mine? George îşi mângâie bărbia şi nu spuse nimic. Van Effen continuă să citească şi căpătă o expresie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avut dreptate în privinţa asta, George. Ascultaţi ultimul paragraf: „Ştiu de ce se află Maria aici. Deşi nu e de acord cu faptele lui Romero, sunt legaţi printr-o acţiune sinceră. Cât despre Kathleen, am mai spus că-l e frică de Samuelson şi de ce are el în cap. Am mai pomenit şi de dragoste şi loialitate rău înţelese. Sunt convinsă că e fiica lui Samu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considerabilă, apoi Georg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 afirmaţia că e mai deşteaptă ca tine. E mai deşteaptă ca noi trei la un loc. Precis are dreptate. Nu există nici o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dădu foc biletului şi împrăştie cenuşa. Apoi opriră duşul şi ieşiră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o îl scutură de umăr pe van Eff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domnule Dan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deschise ochii şi, ca întotdeauna, se trez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sunând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prit. M-am trezit de câtva timp. George! Numai Samuelson, fraţii Agnelli şi Daniken erau în camera de zi când coborâră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timp, domnilor, tocmai la timp, spuse Samuelson. Deşi era vesel de felul lui, în acel miez de noapte părea să fie deosebit de exuberant, ceea ce se putea explica prin sticla de coniac şi paharului de lângă el, dar care se datora aproape sigur, euforiei pe care i-o provoca anticiparea zile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zece minute şi ne întoarcem cu toţi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puse George. Eu rămân aici. Supraveghez încărcarea, aminteşte-ţi. Când începem transbor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Să zicem, peste o jumătate de oră. Leonardo, ne neglijăm oasp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eonardo se apucă să remedieze neglijenţa, van Effen îl privi pe Samuelson. Nu semăna deloc cu Kathleen, dar asta nu însemna nimic; probabil că fata semăna cu mama ei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rainic, a cărui stare depresivă nu putea fi comparată decât cu remarcabila sa rezistenţă, apăru pe ecran imediat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gret trebuie să vă anunţăm că nu vă vom putea transmite pe viu fisurarea cu care sunt ameninţate barajele din Flevoland atunci când va avea loc. Camerele noastre de filmare nu pot funcţiona în condiţii de întuneric total şi de ploaie torenţială. Suntem totuşi în contact radio-telefonic permanent cu un număr de observatori şi vă vom informa imediat ce vom avea ştiri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îi dispăru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Samuelson. Nu părea deloc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un spectacol mişcător. Totuşi, n-ar trebui să avem mult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ste mai puţin de un minut, crainicul reapăru şi puse receptorul la loc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ajele Oostelijk-Flevoland şi Zuidelijk-Flevoland au fost fisurate simultan cu aproximativ nouăzeci de secunde în urmă. Ambele fisuri par să fie destul de mari, dar, din cauza condiţiilor meteorologice îngrozitoare, este imposibil să se estimeze mărimea şi gravitatea pagubelor. Autorităţile spun că trebuie să aştepte până mijesc zorile pentru a putea afirma cu precizie cât de mare este dezastrul. Vom fi, totuşi, pe recepţie, din oră în oră, pentru a vă furniza toate detaliile proaspete care vor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entru a se uita la o foaie de hârtie pe care tocmai o primise din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a primit un telefon de la FFF. Mesajul este următorul: „Markerwaard, astăzi, la ora două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bărbaţi urmau să joace un rol deosebit de important în orele matinale ale acel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a era sergentul Druckmann, care era însoţit de alţi doi ofiţeri. Toţi trei, în haine civile. Maşina lor nu avea însemnele poliţiei, era acoperită cu noroi şi uşor accidentată. Conţinea o cantitate neobişnuită de echipamente electronice, două transmiţătoare radio separate şi un mecanism radar. Echipamentele electronice erau în cantitate atât de mare, încât, contrar obiceiului, era aşezate pe podea, chiar în faţa scaunului din dreapta spate. Operatorul era aşezat pe scaunul din stânga spate, cu o imensă hartă rutieră desfăşurată pe genunchi. Pentru moment, echipamentul era acoperit neglijent cu o pătură. Maşina fusese postată acolo de la ora şase jumătate dimineaţa, pe o stradă laterală, chiar la nord de Gorin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maşini fără însemne ale poliţiei, echipate asemănător, se aflau la o distanţă de câteva mile. Dar maşina lui Druckmann era cea care avea să conteze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care avea să conteze era un oarecare Gropions, îmbrăcat într-o uniformă de caporal în armata olandeză şi aşezat lângă un plutonier, la volanul unui mic autobuz care transporta trupe ale armatei olandeze. Alţi doi soldaţi erau aşezaţi în spate. Nimeni n-ar fi folosit o fotografie de-a lui Gropions pentru un afiş de recrutare în armata olandeză. Purta o uniformă ponosită şi destul de şifonată, iar pletele blonde îi atârnau în dezordine de sub o pălărie cât se poate de piezişă. Dintr-un motiv numai de ei ştiut, olandezii le permit soldaţilor să-şi poarte părul atât de lung, încât orice soldat britanic ar fi consemnat timp de două săptămâni. Dar buclele blonde erau de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ărul, uniforma era falsă. Gropions era, fără îndoială, soldat, dar nu caporal. Locotenent-colonelul Gropions, din trupele de comando ale armatei olandeze, era un exemplar cu totul special de armă cu totul specială şi de 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ul de ştiri de la ora şapte dimineaţa din acea zi – primul buletin de ştiri, din istoria televiziunii olandeze transmis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 în acelaşi timp sumbru şi uşor încurajator. Sute de mile pătrate din regiunea Flevoland fuseseră inundate, dar nu la mare adâncime. Din câte se ştia, nu fuseseră pierderi de vieţi omeneşti. Moartea în rândul animalelor nu a putut fi estimată decât mai târziu, în timpul zilei. Sute de meseriaşi începuseră deja să toarne alte sute de tone de bolovani şi de beton cu solidificare rapidă între plăci de metal ridicate în grabă şi – se recunoştea – insuficient asigurate. În cel mai bun caz, se recunoştea, de asemenea, această acţiune n-ar fi putut face mai mult decât să reducă foarte puţin efectele următorului val provocat de flux, iar reparaţiile vor trebui să înceteze cu cel puţin trei o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zi a morii, în care vreo duzină de persoane îşi luau micul dejun, Samuelson era extrem de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am prevăzut, doamnelor şi domnilor, exact cum am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rând la Van Effen, George şi Va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n de cuvânt, nu-l aşa, domnilor? Impactul psihologic a fost maxim, totuşi nimeni nu şi-a pierdut viaţa. Lucrurile evoluează exact în sensul dori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ascultă răpăitul tunător al ploii pe verandă, îşi pierdu treptat expresia de bună-dispoziţie, bătu darabana cu degetele în masă, se uită la Daniken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mi place, spuse Dani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ieşi pe verandă, închizând uşa după el. Se întoarse în mai puţin de 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e aproape acelaşi, spuse. Vreau să spun, cu intensitate de furtună. Aş putea zbura dac-ar fi numai asta. Dar ploaia e cea mai torenţială pe care am văzut-o vreodată, chiar mai puternică decât la începutul musonului, în India. Vizibilitatea e zero. Pe aşa timp nu pot zbura conform planului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o să zbori? Întrebă Samuelson. Refuzi să z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son nu părea prea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dacă mi-ai ordona. N-am de gând să fiu persoana răspunzătoare pentru sfârşitul tuturor dorinţelor dumitale. Eu sunt pilotul şi refuz să fiu responsabil pentru moartea a douăzeci şi două de persoane. Ceea ce s-ar întâmpla, dacă ne-am ţine de planurile iniţiale de zbor. Sinuciderea în masă nu e specia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îşi drese, delica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după cum ştiţi, sunt persoana cel mai puţin curioasă. Dar nu-mi place această discuţie despre sinuciderea în masă. Nu în ultimul rând pentru că e vorba şi de mine. E oare absolut important să plecăm la ora pre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Răspunsese Romero Ag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amuelson îmi face onoarea de a lăsa toate chestiunile organizatorice pe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o chestie la care te pricepi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lli zâmbea, aproape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să respect or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să te îngrijorezi prea mult din cauza orarelor, spuse van Effen. Eu cunosc ţara asta, dumneavoastră – nu. Sunt sigur că George şi locotenentul vor confirma că ploile torenţiale de o asemenea intensitate rareori durează mai mult de vreo oră. Oricum, niciodată două. Şi cum, contrar obiceiului, tot m-am pornit pe întrebări, ce e cu toată discuţia asta despre piste de zbor sau planuri de zbor, ori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motiv pentru care să nu ştii, spuse Samu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vădit uşurat de declaraţia lui van Effen şi era într-o dispoziţie expa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ken a trasat prin radio un plan de zbor până la Valkenburg, lângă Maastricht şi acesta a fost acceptat. Astăzi filmăm o scenă pe dealuri, la ţară şi singura regiune de ţară deluroasă din Olanda este în provincia Limburg, unde se află Valkenburg. Romero a avut chiar prevederea de a ne rezerva camere de hot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fireşte n-aveţi nici o intenţie de a vă duce. Van Effen aprobă, de două or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Decolaţi spre Limburg, care se află aproximativ în direcţia sud-sud-est. Apoi domnul Daniken coboară şi schimbă direcţia. Olanda este o ţară foarte plată, aşa că trebuie să zbori la altitudine foarte mică pentru a evita radarul. Cum şi eu sunt pilot, ştiu că altimetrele sunt renumite pentru inexactitate la altitudine foarte mică. N-ar fi o fericire prea mare pentru noi dacă un curent neaşteptat ne-ar pune în contact cu un bloc înalt sau chiar cu una din antenele alea gigantice de televiziune, atât de caracteristice pentru ţara asta. Domnul Daniken trebuie să vadă încotro se îndreaptă şi trebuie să spun că sunt sută la sută de acord cu domnul Dani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nilov a descris situaţia chiar mai bine decât aş fi făcut-o eu, spuse Daniken. Sunt sută la sută de acord cu cele sp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de acord cu voi amândoi, spuse Samuelson. Leonardo, fii atât de amabil şi spune-l lui Ylvisaker să-şi întârzie plecarea cu camionul până la noi instrucţiuni. Nu vreau ca el să ajungă la destinaţie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visaker, strălucitor în uniforma de locotenent-colonel şi cei doi tovarăşi ai săi, în uniformă de sergent şi de caporal în armata olandeză, plecară la opt şi patruzeci şi cinci. Vântul nu scăzuse în intensitate, dar ploaia, după cum prevăzuse van Effen, se mai potolise, semănând acum cu o burniţă ceva mai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şi patruzeci şi şase de minute, Cornelius, poliţistul din spatele maşinii sergentului Druckman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eşit, domnule sergent. Druckmann ridică micr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rgentul Druckmann. Ţinta Zero tocmai a ieşit. Rog ca A, B, C, D, E să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vehicule de patrulă ale armatei au confirmat în ordine alfabetică. Druckman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minute, cel mult trei, vom fi în măsură să ştim pe ce drum o ia Ţinta Zero. După aceea, vom raporta la intervale d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patruzeci şi şapte, douăzeci şi două de persoane s-au îmbarcat în uriaşul elicopter. Toţi, cu excepţia celor patru fete, a lui van Effen şi a lui George, erau îmbrăcaţi în uniforme ale armatei olandeze. Samuelson îşi luă rămas-bun de la patru oameni de serviciu cu umbrele, care veniseră să-l conducă, presupunând că se vor întoarce în seara următoare. Toţi soldaţii, cu o singură excepţie, erau înarmaţi cu mitraliere. Excepţia – Willi, santinela ineficientă, era împovărat numai cu o pereche de cătuşe. La opt şi patruzeci şi nouă, Daniken a decolat şi s-a îndreptat spre sud-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opt şi patruzeci şi nouă, sergentul Druckmann a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 Ţinta Zero la doi kilometri. Ţinta Zero se află acum la un kilometru nord de Gorinchem. De acolo, cele trei rute principale de ieşire sunt spre est, spre sud şi spre vest. Încă două minute şi vom fi în măsură să vă spunem în ce direcţie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se îndreptă spre Romero Agnelli, aşezat lângă el, îi puse mâna pâlnie la urech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rigă două lucruri. Agnelli zâmbi şi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dat să înţeleg că armamentul din acest elicopter a fost demontat şi înlocuit cu arme false. Dar pistoalele acestea sunt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mentul a fost, într-adevăr, demontat şi înlocuit cu arme false. Apoi am înlocuit armele false. Aceste lucruri nu sunt greu de descoperit, dacă ştii unde să te uiţi. Care e al doilea lucru care te in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urcă Daniken? Suntem tot sub o sută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pre stânga dumitale şi vei ved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privi. La mai puţin de cincizeci de metri distanţă, un alt elicopter, cu mult mai mic, zbura paralel cu el. Chiar în timp ce van Effen privea, pilotul lăsă în jos fereastra şi făcu un semn cu braţul. Van Effen privi în faţă. Daniken îi răspundea printr-un alt semn. Pilotul micului elicopter îşi închise fereastra şi începu să urce. Daniken întoarse încet elicopterul, până când ajunse să se îndrepte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puse van Effen. Foarte, foarte frumos. Pe o vreme ca asta, e puţin probabil să fie prea multe zboruri particulare azi în ţară. Controlorul bătrân şi plictisit al zborurilor s-ar putea amuza să urmărească elicopterul ăsta până la Valkenburg. Acel elicopter se îndreaptă, fireşte, spre Valk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lli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dumital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lli zâmbi şi făcu un gest depreciativ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a Zero se îndreaptă spre vest pe drumul spre Sliedrecht, raportă Druckmann. Ce patrulă e î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l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voastră sunteţi, domnule colonel Grop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un baraj mai rutier la un kilometru est de Sliedrecht. Ţine-te după ei până-l vezi. Dar nu pre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lonel. Ţinta Zero avansează foarte lent. Poate că e mai bine să spun că avansează circumspect. Puţin sub cincizeci de kilometri pe oră. Estimez că vor ajunge în raza dumneavoastră vizuală în mai puţin de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visaker se rezemă confortabil pe spătarul scaunului şi aprinse o ţigară de foi. Spuse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iaţa. Mulţumesc lui Dumnezeu că nu suntem în elicopterul ăla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ăla afurisit îşi croia drum clătinându-se şi hurducându-se în direcţia generală sud-sud-vest. Era direcţie „generală”, pentru că Daniken se străduia din răsputeri să evite oraşele, satele, aşezările omeneşti de orice mărime ar fi fost. Van Effen se gândi că precauţia era cu totul inutilă. Nu exista nici un motiv posibil pentru care vreun fermier izolat să raporteze trecerea unui elicopter neidentificat şi probabil neidentificabil. Elicopterele erau puzderie î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examină elicopterul de luptă. Majoritatea pasagerilor aveau un aer evident nefericit, iar feţele lor aveau o mare varietate de culori: Annemarie şi Julie, aşezate una lângă alta, adoptaseră atitudini absolut asemănătoare: pumnii strânşi şi ochii închişi. Van Effen însuşi nu era deloc emoţionat. Daniken era un pilot excelent. Îşi făcu mâna pâlnie la urechea lui Ag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re rezonabilă? Agnell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şor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standardele gusturilor lui Samuelson, locşorul ăla drăguţ, gândi van Effen, trebuie să fi fost cam de mărimea Palatului Regal din Piaţa Di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roşu şi galben indica: „Control rutier în faţă. Rugăm opriţi la lumin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lui Ylvisaker încetin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Ylvisaker pufăi liniştit di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ai depart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lui Gropions îşi coborî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a Zero, precis, domnule colonel. Îşi duse din nou binoclul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numărul care ne-a fost comunicat. Vehiculul lui Gropions era pe străduţa din stânga, cu faţa spre trafic. Pe străduţa din dreapta şi puţin în spatele lor mai era un autobuz cu trupe. Doi soldaţi, ambii cu umbrele, se rezemau de acest vehicul. Amândoi fumau ţiga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şi la soioşii ăştia, spuse Ylvisaker. Umbrele! Ţigarete! Pariez că nu se găseşte nici picior de ofiţer mai aproape de Rotterdam. Şi ăştia, bagă de seamă, fac parte din trupele de viteji care au jurat să apere NATO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priră la semnalul roşu, Gropions şi cei doi oameni ai săi, toţi cu mitraliere în mâna stângă, se apropiară de camionul militar furat. Gropions se îndreptă spre cabina camionului, iar cei doi oameni ai săi spre spatele remorcii. Ylvisaker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onel! Gropions, evident încurcat, deloc în largul său, execută un salut militar corect, aşa cum era de aşteptat de la un caporal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onel. Dac-aş fi ştiut. Ylvisaker zâmbi tol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a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 domnule colonel. Avem instrucţiuni să oprim şi să examinăm toate vehiculele, inclusiv camioanele militare, care ar putea transporta arme obţinute ilegal. Ni s-a dat numărul de înregistrare al unui anumit camion militar. Nu e vorba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visaker manifestă un uşor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ceva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ile, domnule colonel. Proiectile sol-sol şi sol-aer. Trebuie să recunosc, domnule colonel, că nici măcar nu ştiu cum arată, cu excepţia faptului că au culoarea cuprului şi sunt lungi de mai bine de do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e datorie, caporal. Văd că ai doi oameni în spate. Ordonă-le să deschidă şi să caute. Ştii, pentru procesul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ions a dat ordinul, uşile din spate au fost deschise şi nu s-a găsit nici un proiec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cuze, domnule colonel, spuse Gropions. Ezită, apoi scoase un carnet şi un c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strucţiuni să legitimez fiecare persoană care trece prin acest punct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visaker căută în buzunarul interior al vestonului. Gropion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e colonel. În cazul dumneavoastră, nu e nevoie de acte. Numai numele dumneavoastră,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lvis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lonel Ylvis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conştiinciozitate, Gropions scrise numele în carnet. Ce ironie, gândi el, ca o asemenea confruntare să aibă loc între un locotenent-colonel deghizat în caporal şi un civil – şi criminaldeghizat în locotenent-colonel. Îşi puse carnetul deoparte şi ridică mitraliera în aceeaşi clipă ca şi cei doi soldaţi din spatele cam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şcare, spuse Gropions şi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ase Gropions şi cei doi oameni ai săi să-l ducă pe Ylvisaker şi pe cei doi oameni ai acestuia la marginea drumului, când maşina sergentului Druckmann opri în spatele lor. Druckmann şi oamenii săi ieşiră. Druckmann ţinea în mână o cantitate impresionantă de obiecte din metal. El privi spre caporalul ale cărui bucle lungi şi blonde atârnau în dezordine pe ceafă şi spuse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lonel Grop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ions îşi scoase pălăria, îşi smulse peruca şi o aruncă dincolo d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astea afurisite zgârie. Druckman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ions, care, acum fără perucă, semăna foarte bine cu un locotenent-colonel, clătină din cap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şi dumitale, sergent. Numele, te rog? Tot ce ştiu e că toate maşinile de poliţie sunt pline cu ser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ckmann,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excelentă, sergent Druckmann. Absolut de profesionist. Pot să întreb ce sunt fierăraiele alea din mâ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uşe şi lanţuri pentru picioare, domnule colonel. Am înţeles că armata nu prea ar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Fii amabil şi pune pe unul dintre oamenii dumitale să le aplice imediat priz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unul dintre sold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 toate patrulele să se întoarcă la bază. Ţi-aş sugera, sergent, să transmiteţi acelaşi lucru maşinilor de poliţie. Punând accent, desigur, pe necesitatea de a păstra cu stricteţ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ule colonel. Dar nu e nevoie să punem accent pe caracterul secret al acţiunii. Cu toţii, inclusiv eu, am fost ameninţaţi de domnul colonel de Graaf personal că ne trimite în Insula Diavolului dacă scăpăm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dutabilul nostru comandant al poliţiei din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 Ai cui prizonieri sunt ăştia: ai dumneavoastră sau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proprietatea poporului. Vom merge cu maşinile până la baza mea militară, îi vom suna pe domnul Wieringa, ministrul apărării şi pe domnul colonel de Graaf şi vom afla ce e de făcut cu ei. Între timp, să aruncăm o privire în camionul lui Ylvisake</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i, vreau să spun, în camionul fur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ion, Druckman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 adevărat, foarte puţin despre ceea ce se petrece. Ăştia trei fac parte din F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Şi sunt învinuiţi de trei lucruri. Primul – că s-au dat drept ofiţeri ai armatei. Al doilea – că sunt în posesia unui vehicul militar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ions deschise capacul celor două false rezervoare de benzină, lăsând să se vadă formele cilindrice turtite a două obiecte de metal de culoarea bro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învinuire, desigur, este aceea că transportă două bombe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 capacele la loc şi ieşiră. Druckman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permis să fumez în prezenţa domnului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lonel e pe punctul de a face acelaşi lucru. După câteva clipe, Druckman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Mă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duci camionul ăsta până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laş fără pereche, domnule colonel. O să am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arte mult timp pentru laşii fără pereche, sergent. Când vom ajunge la bază, acolo se vor afla doi experţi americani din Germania, care vor dezactiva chestiile astea afurisite. Maşina mea va merge în frunte, cu farurile roşii aprinse şi tot dichisul. Dumneata mă vei urma îndeaproape, iar maşina de poliţie cu care ai venit până aici va rula imediat în spatele dumitale. Ai o consolare, sergent Druckmann. Dacă sări dumneata în aer, săr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nouă şi douăzeci şi şapte de minut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la aceeaşi oră, Daniken ateriză lângă o altă moară izolată, transformată în fermă, cu mult mai mare decât cea pe care o părăsiseră de curând. Doi bărbaţi şi două femei, cu umbrele în mâini, ieşiră în grabă să-l întâmpine. După zâmbetele de pe faţa celor patru, era limpede că Samuelson şi prietenii săi nu erau numai cunoscuţi şi bine veniţi, ci chiar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odată oprit, în interiorul elicopterului de război domnea o linişte aproape mormântală. Van Effen îi spuse lui Ag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i, într-adevăr, un oarecare talent organizatoric Agnelli zâmbi şi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zi a morii, care avea o verandă asemănătoare celeilalte, era considerabil mai mare şi chiar mai luxoasă. Erau zece persoane în încăpere: Samuelson şi fraţii Agnelli, van Effen şi prietenii săi şi cele patru fete. Daniken, presupunea van Effen, parca – şi ascundea – elicopterul într-un hangar din apropiere. Riordan urcase la etaj, fără îndoială pentru o nouă repriză de meditaţie şi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son, destins într-un fotoliu, în faţa unui foc de lemne care trosneau în cămin, oftă ca un om mulţumit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mers ceas, absolut ceas. Penultima etapă a fost dusă la bun sfârşit. Ştiu că e încă destul de devreme, dar o să luăm un prânz uşor. Deocamdată, cred că nu ne-ar strica un jonge jen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ânz uşor? Întrebă van Effen. Plecăm 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ora două. Samuelson arătă spre un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o să vedem ce se întâmplă în Markerwa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arăta cât se poate de limpede că nu înţele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ontează unde mergem.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şezăminte de felul ăsta posedaţi î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ul. Proprietarii acestei case, de pildă, se prăjesc la soare în insulele Bahamas. Iar noi le plătim bine. După cum vă daţi seama, acum e un sezon mort pentru agricultură. Un fermier local, la rândul său, bine plătit, are grijă de vite şi de oi. Nu sunt probleme. Ştii unde te afli, domnule Dani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experienţă îndelungată, van Effen învăţase să mintă cât se poate de convingător. Ştia cu precizi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 zbor atât de scurt, tot undeva în Olanda.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lipsă de curiozitate de-a dreptul ciudată. Ne aflăm în apropiere de Middelhamis. Ai auzit de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ddelh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se încruntă,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Flakk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son zâmbi, aprobă din cap ş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puse pe masă paharul pe care tocmai i-l dăduse Leonardo. Faţa-l era împietrită şi întunecată; avea o privire foar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ngvliet, şopti el. Vreţi să pun mâna pe Haringvl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perfect seama de asta de un timp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jul Haringvliet era considerat drept valva sau poarta de ecluză a Olandei. El bloca intrarea în estuarul Haringvliet şi spre multe alte canale navigabile. La sfârşitul primăverii şi începutul verii, când se topeau zăpezile din Alpi, din Germania şi Franţa, el devia apele râurilor Rin, Waal şi Maas dincolo de Rotterdam, făcându-le să ajungă în Noul Canal Navigabil, ce se vărsa în Marea Nordului la Europort. Reuşea să facă asta pur şi simplu ţinându-şi închise porţile hidraulice acţionate electric. Când nivelul apelor râurilor se ridica prea tare, iar nivelul mării scădea considerabil, barajul Haringvliet, putea face apele să se verse în Marea Nordului, pur şi simplu deschizându-şi atâtea porţi cât se considera necesar. Totuşi, în această perioadă a anului, când apa râului atingea nivelul cel mai scăzut, sarcina sa principală era de a pune stavilă Mării Nordului. Singura excepţie o constituiau ultimele maree. Inundaţiile, pagubele şi morţile ce vor rezulta inevitabil din distrugerea porţii de ecluză a Olandei erau incalcu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n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son era, probabil, conştient că-şi pune viaţa în pericol, dar rămase, în aparenţ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i, vreau să pun mâna pe Haringvliet. Van Effen dădu scurt din cap,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explică armele atomice. Sper să dea Dumnezeu să explodeze în drum şi să-l arunce în aer pe Ylvisaker şi pe priet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orinţă total lipsită de caritate, ca să mă exprim eufem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son îşi sorbi băutura. Dacă era emoţionat, ştia s-o ascundă cât se poat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ţi porţi pistolul Smith &amp; Wesson, domnule Danilov. N-avem nici o îndoială că şi prietenii dumitale sunt înarmaţi. Romero, Leonardo şi cu mine n-avem nici o armă asupra noastră – pentru noi, e o chestiune de principiu. Dacă crezi că e cazul să mă împuşti, n-am cum să mă opun. Dar nu ţi se pare cam nedrept să împuşti un om numai din cauza unei groaznice ne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Samuelson se distrează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nucleare nu sunt, în nici un caz, destinate barajului Haringvliet. Şi asta din trei motive. Mai întâi, pentru că nu mor de plăcerea de a sări eu însumi în aer. În al doilea rând, vreau ca porţile ecluzei să rămână intacte şi în perfectă stare de funcţionare. În al treilea rând, intenţionez să iau în stăpânire ba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îşi sorbi în tăcere băutura timp de câteva clipe, ca şi cum şi-ar fi luat timp de gândire. Nu numai că ştiuse demult că ţinta lui Samuelson era Haringvliet, dar fusese, de asemenea, convins că Samuelson n-avea nici o intenţie de a-l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mbiţios! Şi cum ai de gând să pro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pe jumătate făcută. Acum vreo patruzeci de ore, un electrician talentat a îndeplinit o sarcină foarte delicată şi perfect detectabilă, sabotând trei turbogene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otând, pe dracu. Luc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onstatat întotdeauna că douăzeci de mii de dolari au cea mai profundă influenţă chiar şi asupra sufletelor celor mai patriotice. În plus, habar n-avea ce e-n capul nostru. I s-a dat, fireşte, posibilitatea de a descoperi sursa acelor defecţiuni şi când n-a reuşit au fost chemaţi experţi de la Rotterdam. Aceşti patru experţi sunt găzduiţi într-o pivniţă, aflată chiar sub noi. Sunt bine hrăniţi şi îngrijiţi, aşa cum vei putea constata şi singur oricând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evoie. Şi apoi, desigur, aţi trimis la faţa locului propriii voştri exp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i, toţi patru au cazier şi mai multe condamnări la închisoare, dar au reuşit să se salveze, de fiecare dată, prin faptul că sunt cei mai buni spărgători de seifuri din ţară. Se pricep foarte bine şi la instalaţii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v-a fost uşor să contactaţi asemenea oameni, spuse van Ef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sc. Probabil că v-a fost foarte uşor. Se uită la Romero Ag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dumitale din închisoare, desigur. Ei trebuie să ştie numele şi cazierele tuturor criminalilor importanţi din ţară, conform standard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foarte pricepuţi, spuse Samuelson, dar se pricep mai bine la spartul seifurilor decât la instalaţiile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lor fiind, desigur, spuse van Effen, de a localiza şi dezactiva toate sistemele de alarmă de la baraj: pedale de presiune, raze, butoane de panică şi ce-o mai fi. De asemenea, de a descoperi unde sunt plasate santinelele de serviciu şi cele care nu sunt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dezactiveze. Nu încă. S-ar putea ca nici măcar să nu fie necesar, spuse Agnelli. Restul, da. Au fost unu sau două puncte în legătură cu care nu erau prea siguri, aşa că am cerut permisiunea de a-l aduce acolo pe cei mai buni specialişti în turbogeneratoar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reşte, l-au adus pe cel mai bun specialist într-un domeniu cu totul diferit. Pe O'Brien. Foarte inteligent, trebuie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son făcu un gest de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meritul lui Romero. Ar fi fost un excelent ofiţer de divizie. Apropo, s-a întors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ieşi din cameră şi se întoarse cu un O'Brien cu totul diferit de cel obişnuit, datorită faptului că acum avea barbă şi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pentru chestiile astea, zise O'Brien. Strâmbându-se destul de tare, îşi smulse şi mustaţa şi barba. Cum urmează să mă îmbarc cu voi, m-am gândit că transformarea subită a unui inginer civil într-un sergent-major al armatei olandeze i-ar fi putut face pe câte unii să ridice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s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zise George. Cum o să-l recunoaştem pe aceşti patr</w:t>
      </w:r>
      <w:r>
        <w:rPr>
          <w:rFonts w:cs="Bookman Old Style;Times New Roman" w:ascii="Bookman Old Style;Times New Roman" w:hAnsi="Bookman Old Style;Times New Roman"/>
          <w:caps/>
          <w:sz w:val="24"/>
        </w:rPr>
        <w:t>u. ăă. c</w:t>
      </w:r>
      <w:r>
        <w:rPr>
          <w:rFonts w:cs="Bookman Old Style;Times New Roman" w:ascii="Bookman Old Style;Times New Roman" w:hAnsi="Bookman Old Style;Times New Roman"/>
          <w:sz w:val="24"/>
        </w:rPr>
        <w:t>olegi ai voştri de la baraj? Nu vrem să ne îndreptăm puştile într-o direcţi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întrebarea, zise Agnelli. Toţi patru sunt îmbrăcaţi în salopete de un albastru foart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ransportă decât unelte de lucru în saci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un pistol, pe ici pe colo. Câteva grenade cu gaz. Lucruri folositoare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am şi eu câteva din astea, zise van Effen. Nişte grenade cu gaz. Într-un săculeţ sau într-o valiză. Ca şi domnul Samuelson, sunt adversarul violenţei inutile, iar oamenii de pe dig sunt, la urma urmei, concetăţenii mei adoptivi. Dacă va fi nevoie să-l imobilizez pe vreunul din ei, aş prefera s-o fac cu o trâmbă de gaz, mai curând decât cu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red şi eu, spuse Samuelson. O să-ţi dăm nişte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zise van Effen. Cum o să explicaţi prezenţa a doi civili într-un grup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amuelson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li, dar nu dintre cei obişnuiţi. Sunteţi doi membri marcanţi ai brigăzii antiteroriste de la poliţia din Amsterdam. Mi se pare că le-am potrivit destul de bin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spuse van Effen. Întotdeauna mi-am dorit să fiu poliţist. Cum intenţionezi să pătrunzi la baraj, domnule Samu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Aterizăm pe drumul de la baraj. Mai întâi, trimitem, fireşte, un mesaj prin radio celor de la baraj, prin care-l avertizăm că există o suspiciune – nu mai mult – că FFF s-ar putea să se gândească să atace instalaţiile, fie dinspre mare, fie dinspre râu şi că bărcile de patrulă se vor apropia dinspre râu, iar un distrugător se va apropia dinspre mare. Noi, desigur, va trebui să fim primii acolo – de aici, zborul nu durează decât câteva minute. Li se va ordona să păstreze cea mai strictă tăcere radio – nici transmisii, nici re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gândit cu simplitatea unui adevărat geniu, spuse van Effen. Ai curaj, într-adevăr. Domnişoarele rămân aic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Pentru nimic în lume n-aş vrea ca Maria şi Kathleen să rateze acest splendid deznodământ. Vom scoate ecranul din spate al elicopterului, iar cele patru doamne vor rămâne ascunse până luăm în stăpânire ba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oare că s-ar putea ca celelalte fete să strige după ajutor sau să încerce să le imobilizeze pe Kathleen ş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fie cam greu să strige după ceva când vor avea căluş în gură şi să atace pe cineva când vor avea mâinile legate la spate. Ca o măsură de precauţie suplimentară, va fi şi Joop cu ele. Joop e foarte folositor, atunci când are o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toate, spuse van Ef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a Joop să nu fie prea folositor, pentru că atunci Joop ar fi trebui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son se ridică, se duse la birou şi scoase două foi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planurile orizontale şi verticale ale barajului Haringvliet. Leonardo, du-te şi adu-l şi pe ceilalţi aici. Aş vrea ca fiecare să ştie exact ce are de făcut, să cunoască locul precis în care se va afla fiecare santinelă, unde sunt santinelele ieşite din schimb şi lucrătorii şi să se afle fiecare dintre oamenii care lucrează acolo. Nu trebuie să rată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ken se întoarse chiar când pleca Leonardo. Peste numai câteva secunde, Leonardo se întoarse, aducându-l cu el pe Joop, Joachim şi încă doi tineri anonimi din Facţiunea Armatei Roşii, care fuseseră şi la cealaltă moară, patru bărbaţi mai vârstnici – de peste treizeci şi patruzeci de ani -pe care van Effen nu-l mai văzuse niciodată până atunci şi două dintre santinelele pe care le văzuse mai înainte. Ultimii şase aveau un aer foarte tenace, foarte competent. S-au înghesuit cu toţii în jurul mesei, urmaţi de van Effen, Vasco, George, Samuelson, Romero Agnelli, Daniken şi O'Brien. Nu lipseau decât două persoane: Willi, care era încuiat undeva într-o pivniţă şi Riordan, care probabil era deasupra unor asemenea treburi lumeşti şi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muelson convocase şedinţa, Romero Agnelli a fost cel care a condus-o. Talentele sale organizatorice erau, într-adevăr, remarcabile. I-a indicat cu precizie fiecăruia locul unde urma să se ducă şi ce se aştepta de la el. A insistat, de asemenea, să-şi potrivească ceasurile, astfel încât fiecare să ştie exact la ce oră să se afle la locul stabilit. Toate astea i-au luat aproximativ cinci minute. Apoi a luat-o de la capăt. Când a început să explice acelaşi lucru pentru a treia oară, van Effen, însoţit de George şi Vasco, s-a îndreptat, hotărât, spre bar. Samuelson, zâmbind, a venit după ei şi s-a aşezat în spatele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ictiseşti repede, domnule Dan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mi se spună de două ori acelaşi lucru. Cu atât mai puţin,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rcat un punct. Poate c-am supralicitat puţin.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îngrijorat. Cred că până acum ar fi trebuit să sosească şi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lvisaker mi s-a părut un tip competent, spuse van Effen. Pană de motor, circulaţie aglomerată, pană de cauciuc, orice e posibil. Oricum, vei afla curând. Spuneai că ai un transmiţător radio aici. Locotenentul e un operator specialist şi, desigur, ştie şi frecvenţa şi lungimea de undă ale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fii atât de bun, locotenente? Mulţumesc. Samuelson arătă un loc în celălalt capăt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o se aşeză în faţa transmiţătorului, îşi potrivi căştile şi începu să transmită. După două minute, îşi scoase căştile şi se întoars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Samuelson. Nu pot să dau de el. Samuelson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o vorbea cu o uşoară urmă de irit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u ce fac. Dacă nu mă crezi, să încerce şi Daniken. Şi el şti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cuză-mă, locotenente. Sunt îngrijorat,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se fi întâmplat două lucruri, spuse Vasco. Poate c-a avut un accident. Ăsta ar fi lucrul cel mai grav, dar şi cel mai puţin probabil. Cel mai probabil e că are aparatul de recepţi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son se lumină puţin la faţă. Dar nu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ârzie, de ce nu ne s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să pună în funcţiune un radiotransmiţător? Samuelson se lumină şi mai tar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în momentul în care o servitoare cu şorţ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spuse ea. M-am gândit că v-ar interesa să aflaţi că se va transmite o declaraţie a guvernului peste două minute. Chiar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son ieşi în grabă din spatele barului, îi făcu un semn lui Agnelli să-şi încheie discursul şi deschise televizorul. Peste o jumătate de minut, pe ecran a apărut crainicul. Era cu mult mai tânăr decât cel din ziua precedentă, dar era evident că fusese instruit la aceeaşi şcoală de pompe fu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are de făcut trei anunţuri. Primul, că guvernul britanic şi cel de la Stormont au fost de acord să retragă în cazărmi toate trupele britanice. Cum trupele sunt dispersate în toată Irlanda de Nord, e de aşteptat ca procesul să dureze câteva ore, dar a şi început. Deşi nu a fost dată nici o declaraţie oficială în acest sens, se consideră că acest fapt indică clar intenţiile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son radia de fericire. În clipa aceea, Ylvisaker era ultimul lucru la care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anunţ este că ministrul de externe britanic, ministrul apărării, şeful Marelui Stat-Major şi prim-amiralul se îndreaptă spre Amsterdam într-un aparat VC 10 pentru a asista la explozia nucleară din Markerwaard, de la orele două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anunţ este că guvernul a acordat amnistie celor doi prizonieri încă nenumiţi, a căror eliberare a fost cerută de F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lua, desigur, transmisia la orele dou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van Effen, pare să fie o capitula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ucrurile evoluează absolut satisfăcător, spuse Samuelson cu modestie. Vom lua cu noi un minimum de bagaje. Acestea pot fi ascunse în spatele elicopterului. Soldaţii în serviciu comandat nu cară după ei valize. Prânzul va fi la douăsprezece şi treizeci, deci mai avem două ore şi jumătate de aşteptat până atunci. Nu cred c-ar fi bine să mai bem jonge jenever, aşa că propun să ne odihnim. Deşi nu ne întoarcem aici la noapte, avem camere pregătite pentru dumneavoastră şi veţi fi conduşi la ele. Spune-mi, locotenente, vrei să tragi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o să fii atât de amabil să cobori, să spunem, din douăzeci în douăzeci de minute şi să încerci să-l contactezi pe Ylvis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crezi că merită să încerc, desigur. O să mă duc sus să mă spăl, să-mi împachetez cele câteva lucruşoare pe care le iau cu mine şi o să mă întorc peste douăzeci de minute. După aceea, pot rămâne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o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ac nici o excursie la bar,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au fost conduşi van Effen şi tovarăşii săi era o copie aproape fidelă a celei care le fusese repartizată la cealaltă moară. Vasco făcu obişnuita inspecţie meticuloasă şi anunţă că în cameră nu sunt micr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son e destul de îngrijorat că Ylvisaker şi prietenii săi nu mai sosesc. Cred că putem fi siguri că aceştia sunt reţinuţi acum din ordinul Majestăţii sale. Ce e mai important, Samuelson pare să creadă că a şi câştigat partida. Nici nu-l trece prin cap posibilitatea unui eşec. E o stare de spirit foarte periculoasă – pentru el,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va face când va ajunge la b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a lua în stăpânire. Nu cred că asta o să-l dea mare bătaie de cap. Apoi va anunţa guvernul c-a făcut exact asta. Venind atât de curând după explozia nucleară din Markerwaard, faptul ar trebui să aibă un efect devastator asupra guvernului, care-şi va da seama foarte bine de implicaţii şi va înţelege că FFF ţine toată naţia în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puse Vasco, aruncă în aer câteva bucăţi de beton din baraj, ca să arate că-şi iau treab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spuse van Effen. Nu fac ei chestii atât de grosolane. Explozibilele sunt ideea lui Agnelli. Şi Agnelli e un tip foarte prudent. Cred că explozibilele sunt păstrate în rezervă, numai pentru cazul în care ceva n-a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mea este că O'Brien ştie tot atâtea lucruri despre cum se acţionează porţile hidraulice ca şi cel care le-a proiectat. Aşa că FFF-lştii nu trebuie decât să deschidă ecl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utorităţile întrerup curentul de la centrală? Întrebă Vasco. Atunci crezi că recurg la explo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şi autogeneratoare. Sunt sigur că O'Brien a verificat asta. Cât priveşte siguranţa ţării, porţile ecluzei de la barajul Haringvliet sunt instalaţiile cele mai vitale din ţară. Închipuiţi-vă că porţile ecluzei sunt deschise când fluxul e redus şi se produce o cădere puternică de curent. Pur şi simplu nu-şi pot permite să se bazeze pe o singură sursă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totuşi e mult mai important faptul că Samuelson şi Agnelli au fost atât de amabili încât să ne pună la curent cu toate amănuntele pla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fre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ne facem propriil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patruzeci de minute după ce Vasco se întorsese în camera de zi, coborî şi Samuelson. Vasco era aşezat în faţa radiotransmiţătorului şi răsfoia, la întâmplare, o revistă. La intrarea lui Samuelson,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m sunat de patru ori, la fiecare zece minute, nu la douăzeci, cum mi-ai cerut dumneat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ţină seama de propriile sale admonestări, Samuelson se întoarse în spatele barului şi aduse două pahare de jonge jen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lvisaker ar fi trebuit să se întoarcă de foarte mult timp. Ce dracu i s-o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gândit, domnule Samuelson. N-a sărit în aer, pentru că până acum ştirea s-ar fi transmis în toată ţara. Să presupunem c-a avut un accident sau o defecţiune tehnică. Să mai presupunem că nu ştie cum funcţionează radiotransmiţătorul. Dumneata ce-ai fi făcut,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dus la cel mai apropiat telefon şi aş fi luat legătura cu noi. E greu să umbli prin ţara asta, indiferent în ce direcţie, fără să dai de o casă sau de o cabină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ştie Ylvisaker numărul de telefon de aici? Samuelson se holbă la el,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lvisaker n-a fost niciodată aic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repede din cameră şi se întoarse după nici un minut, cu o expresie înne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generală este că Ylvisaker nu cunoaşte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precis pe ce drum 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i oameni, o maşină rapidă. Nu se poate să nu dea de el. Mulţumesc, locotenente. Mă bucur să constat că mai sunt pe aici oameni car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încerc, domnule Samu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 şansă slabă, nu-l aşa? Vasco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labă. Dar tot n-am alt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son îi mai aduse un jonge jen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fleac din ăsta nu-l poate face rău unei minţi atât de limpezi cum e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abil. Cred c-o să-l beau pe verandă, dacă-mi dai voie. Aici e puţin pre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Samuelson ieşi în grab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un BMW de culoare cafenie, cu număr de înregistrare de Anvers. Vasco privi cum maşina şi cei doi oameni dinăuntru dispar după colţ, îşi termină gânditor, băutura, apoi se întoarse înăuntru. Se duse la radiotransmiţător, căută o anumită frecvenţă şi o anumită lungime de undă şi spuse, încet, în fla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mai mult de douăsprezece secunde, apoi reveni la frecvenţa şi lungimea de undă dinainte. Încercă din nou să-l contacteze pe Ylvisaker şi i se răspunse cu aceeaşi tăcere. Îşi mai turnă un pahar, se aşeză din nou în faţa radiotransmiţătorului, se uită în treacăt pe o revistă, apoi sună din nou camionul dispărut. În următoarele douăzeci de minute, mai încercă de două ori şi tot nu obţinu nici un răspuns. Continuă să încerce să stabilească legătura, când se întoarse Samuelson. Se uită la Vasco, se duse la bar şi reveni cu încă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c propriile-mi reguli, ştiu, dar îl meriţi, iar eu simt nevoia să beau ceva. To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e moartă. Ştiu că domnul Danilov îşi face o regulă din a nu fi niciodată curios, dar eu sunt ofiţer activ în armata olandeză. Cât de importante sunt maşinăriile alea nuclear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 scop aproape strict psihologic. Dacă era nevoie, le-aş fi folosit ca să arunc în aer căile de acces dinspre nord şi dinspre sud de barajul Haringvl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ici un ofiţer superior din Olanda nici n-ar visa măcar să atace barajul Haringvliet. Bombardiere? Niciodată. Avioane de luptă? Niciodată. Nu numai că poţi face faţă oricărui atac cu elicopterul dumitale militar, nu numai că ai proiectile sol-aer, dar vei avea un număr mare de ostatici, a căror viaţă nu vor voi s-o pericliteze. Distrugătoare? Bărci torpedo? Proiectilele sol-sol absorb căldura. Sunt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folosi bombar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întâmpla dac-ar fisura barajul Haringvl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i, n-are rost să mai încerci. Poate c-ar fi bine să ne odihnim amândoi puţin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o le făcu lui van Effen şi lui George un scurt rezumat a ceea ce se întâmplase. Van Eff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i convins pe Samuelson că e absolut invulnerabil şi ai avut grijă ca, la baraj, să avem doi oameni mai puţin de înfruntat. Pe cine ai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in Rot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George, că tot mai putem scoate un poliţist din el. Ei, mai avem vreo oră pân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ag un pui de somn, spuse Vasco. Patru jonge jenever la rând sunt prea mult pentru constituţia mea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pitalitatea olandeză. Ştii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a fost cât se poate de potrivit, dar cât se poate de puţin relaxat. Samuelson a încercat să păstreze o atmosferă veselă, dar era groaznic de îngrijorat pentru soarta armelor sale nucleare, iar îngrijorarea sa era aproape palpabilă, astfel încât, în ultima jumătate de oră, prânzul a fost consumat într-o linişte aproap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a, Samuelson îi spuse lui van Ef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posibil ca Ylvisaker şi oamenii lui să fie prinşi de autorităţi, armată sau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probabil. Nu văd cum. Eşti în perfectă siguranţă. Chiar admiţând că au fost prinşi, problema e: oare Ylvisaker şi oamenii săi ar f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barajul Haringvliet? Nu. Până când am ajuns aici, numai Riordan, Agnelli, Daniken şi O'Brien ştiau de pl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son zâmb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aimosul dumitale principiu al minimei informaţii, domnule Dan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par cinic sau dur, dar, în cazul ăsta, de ce dracu te mai co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uteţi vedea, spuse crainicul TV, vremea e la fel de oribilă ca şi până acum, iar vizibilitatea foarte redusă, ca la apropierea apusului. Ploaia e absolut torenţială, iar intensitatea vântului e între opt şi nouă grade. Vântul se îndreaptă acum spre nord-vest. Avem patru camere de luat vederi pe teren. Una lângă Hoom şi una lângă Volkendam, la vest de Markerwaard, iar una pe malul opus, lângă Leelystad. Mă tem că aceasta din urmă e virtual inutilizabilă: în ciuda apărătoarelor, ploaia bate direct în lentile. O a patra cameră de luat vederi e instalată într-un elicopter şi am înţeles că cei din aer trec prin momente grele. Este ora unu şi cincizeci şi opt de minute. Primele imagini le vom transmite di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o imagine a mării acoperite de spumă şi răscolite de furtună. Detaliile erau estompate şi mişcate, pentru că era evident că elicopterul era zgâlţâit rău în aer, ceea ce făcea imposibil de menţinut camera de luat vederi într-o poziţie fixă. O altă voce preluă legătura de la crainicul din st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m imagini luate din elicopter. Pot să vă asigur că prietenul meu din studio n-a exagerat cu nimic. Condiţiile sunt abominabile şi trebuie să mărturisesc că singura persoană care nu are greţuri este, din fericire, pilotul. Zburăm la o altitudine de şapte sute de metri, cu cincizeci de metri mai sus sau mai jos ori de câte ori aparatul ăsta afurisit e aruncat în sus sau în jos. Sperăm că suntem în siguranţă la această înălţime, dacă explozia nucleară şi trâmbele imense de apă care o vor însoţi se vor produce chiar sub noi. Ceea ce, să ne ferească Dumnezeu. Acum este fix ora două după-amiază şi – vocea crainicului se ridică cu aproape o octavă – iată că se produce! Iată că se produce! Parc-am avut gura spurcată. E chiar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cuprindere a camerelor de luat vederi fusese mărită la maximum. Suprafaţa Markerwaardului a fost acoperită de spumă albă, iar apoi a erupt o coloană imensă de apă, care a urcat vertical spre cer, în direcţia camerei de luat vederi din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vă rog, la asta! Continuă vocea emoţionată. Uitaţi-vă, vă rog,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recomandare inutilă, căci, fără îndoială, aproape nimeni din Olanda nu se uita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paţiul a devenit o fântână arteziană cu substanţe radioactive. Pilotul nostru se deplasează cât poate de repede spre nord-vest. Vrem să ieşim din zona asta cât putem de repede. Ne e foarte greu să ne luptăm cu uraganul ăsta dinspre nord-vest, dar e limpede că pilotul speră că acelaşi uragan va împrăştia trâmbele de apă şi de substanţe radioactive, îndepărtându-le de noi. Aşa sper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se uită la Samuelson. Acesta părea să fi căzut într-un soi de transă. Doar mâinile îi mai dădeau semne de viaţă. Îşi împletise degetele de la ambele mâini, dar degetele mari i se roteau încet, unul în jur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din nou crainicul din st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lentilele din elicopter sunt acoperite de spumă. Regretăm că nici una din celelalte camere de luat vederi nu se află în contact vizual cu explozia. Se pare că aceasta s-a produs aproape exact în centrul Markerwa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vocea crainicului din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ne pentru acest incident. Din cauza spumei radioactive şi a ploii, pentru moment nu putem vedea absolut nimic. Continuăm să ne deplasăm ferm în direcţia nord-vest. Aşteptaţi o clipă, aşteptaţi o clipă. Vede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a se prăbuşea. Camera de luat vederi, cu transfocatorul pe jumătate retras, mai zăbovi o clipă asupra trâmbei provocate de explozie, apoi începu să panorameze zona înconjurătoare. Se putea vedea cum cercul de apă se lărgeşte tot mai mult, îndepărtându-se de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 spuse crainicul – trebuie să fie multaşteptatul val de flux. După părerea mea, nu prea seamănă cu un val, fireşte, de la altitudinea asta e imposibil să măsori înălţim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ispăru, înlocuită de crainicul din st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şteptaţi, aşteptaţi, avem legătura cu Volken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de luat vederi, cu transfocatorul la capacitate maximă, arăta cum un jet de apă ce părea doar puţin mai mare decât o undă obişnuită, se apropie repede de linia ţărmului. Un comentat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colegul meu din elicopter. Nici eu nu mi-aş fi închipuit că aşa arată un val de maree. Totuşi, din câte am înţeles, aceste valuri – numite tsunami – tind să crească în înălţime pe măsură ce apa se adânceşte.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prea aveai ce vedea. Valul aflându-se la mai puţin de o sută de metri de ţărm, comentatorul estima că înălţimea sa e mai mică de un metru, ceea ce reprezenta destul de mult, conform previziunilor oamenilor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son ceru, printr-un gest, să se închidă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dat puţin la picioare, asta-l tot, spuse. Şi nimeni nu şi-a pierdut viaţa. O performanţă impresionantă, nu crezi, domnule Dani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probabil că nimeni nu-şi pierduse viaţa. Nu în acea zi. Dar în anii care urmau, s-ar fi putut ca lucrurile să stea cu totul altfel. Probabil că substanţele radioactive căzuseră sau aveau să cadă peste inundata regiune Flevoland. Dar nu părea momentul potrivit să-l atragă atenţia lui Samuelson asupra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s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ero, transmite prin radio mesajul către barajul Haringvliet. Scoate în evidenţă necesitatea unei totale tăceri radio. Unde dracu sunt ăia doi care-au plecat în căutarea lui Ylvisaker şi a prie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und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cinci oameni dintre cei mai bun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nervant, domnule Samuelson, spuse Vasco. Şi îngrijorător. Dar nu poate influenţa în nici un fel rezultatul. Avem şaptesprezece oameni. Cum avem în favoarea noastră elementul surprizei totale, eu garantez că punem mâna pe Haringvliet cu numai pa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s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nsolare! Plecăm peste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peste douăzeci de minute. Toţi soldaţii erau înarmaţi, toţi duceau cu ei fie rucsacuri, fie saci de voiaj. Nici van Effen, nici George nu erau înarmaţi. Oricum – nu vizibil. Dar şi ei duceau câte un sac de voiaj plin cu grenade cu gaz. În plus, van Effen îşi luase precauţia de a-şi lua cu el spray-ul Yves Saint-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mbarcau în elicopter, van Effen îl întrebă pe Samu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gaz, nu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 nu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militar a aterizat pe şoseaua de la barajul Haringvliet la orele două şi treizeci şi opt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ro Agnelli, îmbrăcat în uniformă de maior şi numit la comanda grupului, a coborât primul scările. Un tânăr blond, cu ochelari cu ramă de corn, s-a desprins dintr-un mic grup de observatori, s-a grăbit să-l salute pe Agnelli şi i-a strâns mâna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bucuros să vă văd, domnule maior, al naibii de bucuros. Aţi văzut ce-au făcut diavolii ăia în Markerwa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spuse Agnelli sumbru.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în serios această ameninţare cu privire la Haringvl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Agnelli, logic, deocamdată nu e vorba de nici o ameninţare. Sincer să fiu, n-o iau deloc în serios, dar, ca soldaţi, nu e treaba noastră să discutăm ordinele. Cinstit vorbind din nou, ţara e aproape isterizată de panică şi nouăzeci şi nouă la sută din rapoartele şi din telefoanele îngrozite pe care le primim se dovedesc neîntemeiate. Acesta ar fi al o sutălea, deşi eu, după cum am mai spus,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tânăr de braţ şi-l conduse la câţiva paşi de elicopter, în timp ce unii soldaţi coborau scările, iar alţii deschideau uşile pentru descă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odin, Max Borodin. Director. Ce dracu descarc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ile şi rampele lor de lansare. Vom îndrepta unul spre Marea Nordului, iar pe celălalt către râu. Proiectile sol-sol şi sol-aer. Absorbante de căldură.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lli nu a adăugat că acestea pot fi pivotate pe rampele lor pentru a bloca ambele drumuri de acces spre barajul Haringvl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cauţie total superfluă. Soldaţii FFF sunt nebuni, dar nu atât de nebuni încât să se angajeze într-un atac frontal asupra barajului Haringvliet. Aşteptăm să sosească în curând un distrugător şi vase de patrulare. Din nou – absolut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e sau nu, mi-aţi luat o piatră de pe inimă. Cine sunt aceşti doi civili corpolenţi şi cu un aer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rpolenţi, într-adevăr. Dar nu şi inofensivi. Sunt ofiţeri superiori de poliţie din Amsterdam. Profesionişti într-o brigadă antiteroristă foarte specializată. Ar dori să vadă punctele slabe din apărarea noastră. E o simplă formalitate, dar ei insistă. Trebuie să lăsăm doi soldaţi să păzească proiectilele. Inspectorul Danilov – cel mai puţin corpolent – insistă ca oamenii mei să ne însoţească. E de înţeles că doreşte ca ei să se familiarizeze cu planul general al interiorului ba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uăzeci de minute foarte surprinzătoare pentru domnul Borodin. Surprinzătoare mai ales în clipa când patru mecanici îmbrăcaţi în salopete albastre au scos la iveală mitraliere Kalaşnikov, pe care le-au asamblat cu piese din sacii lor de scule. A fost o operaţie fără vărsare de sânge şi fără durere fizică – dar nu şi psihică – pentru mulţi dintre cei pe care îi privea. Borodin, oamenii şi gărzile lui pur şi simplu nu aveau nici o şansă. Toţi au sfârşit prin a ajunge într-una din numeroasele pivniţe uriaşe ale b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lli era gata să răsucească cheia în broască, când van Effen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ânghie. Leagă-l. Haide, haide, domnule Agnelli, dumneata eşti omul căruia nu-l scap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ăp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căpat din vedere faptul că s-ar putea ca O'Brien să nu fie singurul om din lume care poate deschide orice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lli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dusă frânghia, destulă pentru a lega o sută de oameni. Când Borodin şi oamenii săi au fost legaţi bine de mâini şi de picioare, Samuelson, cu aerul unui general roman care se întoarce victorios din Galia şi-şi face intrarea triumfală la Roma, îi conduse pe toţi în camera de control a ba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şi prietenii săi rămaseră puţin în urmă. Van Effen deschise o cutiuţă de metal şi scoase şase ghemotoace umede de vată. Îşi înfundară toţi trei năril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o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 asta? Acid sulf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bişnuieşti, spuse van Ef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fost cu toată vorbăria aia despre oameni care pot deschide orice broaşte? E o şansă la un milion să mai existe un al doilea O'Brien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nevoie de frânghie. Foarte multă. Sunt vreo câteva sute de yar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o se uită la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se gândeşte la toat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lli nu e singurul căruia îi scapă un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mera de control. Era goală şi foarte spaţioasă, cu şiruri de panouri de control aliniate de-a lungul peretelui şi pe mesele paralele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se afla în apropierea lor, dar nu le examina. Van Effen ştia că, de fapt, nici nu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Samuelson. Eşti chiar omul de care am nevoie, locotenente. Vreau să vorbesc cu Wieringa, ministru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o nu se arătă surprins. Se gândi doar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ministrul apărării e la Volkendam. Nu contează unde este. Nici o problemă. Oriunde ar fi, în birou, în automobil sau în avion, e la cel mult o lungime de braţ de un telefon. Voi suna la Ministerul de Război şi ei vor şti unde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Ş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landa, spuse Vasco cu o urmă de semeţie, armata are priorita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minut, îi întinse telefonul lui Samuelson, care-l luă cu privirea unui om ale cărui vise au devenit realitate. Sau a unui nebun ale cărui vise au devenit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ieringa? La telefon este şeful organizaţiei FFF, Luptătorii pentru libertate. Cred că aţi apreciat mica noastră demonstraţie din Markerwaard de azi după-amiază. Mai am nişte veşti destul de neplăcute pentru dumneavoastră. Am luat în stăpânire barajul Haringvliet. Repet: exercităm un control total asupra barajului Haringvl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estul de lungă, după care Samuelso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omnule Wieringa, că înţelegeţi semnificaţia acestui fapt. Orice tentativă de a recuceri barajul Haringvliet, prin forţă sau prin viclenie, va avea efecte dezastruoase asupra Olandei. Aş putea adăuga că am minat digurile de la Hollandisch Direp şi Volkeral. Avem observatori acolo. Orice tentativă de a trimite scufundători pentru investigaţii ne va obliga să facem să explodeze acel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patru după-amiază vom face o mică demonstraţie cu privire la ceea ce se poate aştepta ţara dumneavoastră dacă cererile noastre nu sunt îndeplinite imediat. Nu va trebui decât să deschidem câteva ecluze, timp de câteva minute. Ar fi poate instructiv să trimiteţi un elicopter pentru a face câteva fotografii, astfel încât poporul olandez să vadă ce-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grăbiţi negocierile cu guvernul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adevărată performanţă, domnule Samuelson, spuse van Effen. Chiar ai minat cele două d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so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La ce mi-ar folosi? Fricoşii ăştia iau fiecare cuvânt al nostru drept literă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şi cei doi prieteni ai săi s-au strecurat discret, în spaţiul dintre mese şi panourile de control şi şi-au deschis sacii de voiaj, în timp ce Samuelson şi oamenii săi vorbeau agitat şi se felicitau reciproc. În vreo două secunde, au explodat zece grenade cu gaz, împrăştiate la distanţe egale prin cameră. Efectele au fost spectaculoase. În câteva secunde, toată lumea se uita în gol, iar majoritatea erau inconştienţi, chiar înainte de a se prăbuşi pe podea. Van Effen înşfăcă o cheie din buzunarul lui Agnelli şi cei trei părăsiră în grabă încăperea, închizând uşa după ei. Aveau nările protejate împotriva gazelor, dar nu-şi puteau ţine respiraţia un timp mai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 minute ne vom putea întoarce înăuntru, spuse van Effen. Ei vor rămâne adormiţi cel puţin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cheia lui Va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nghiile. Dezleagă-l pe Borodin şi spune-l să facă acelaşi lucru cu ceilalţi. Expli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o intră în pivniţă şi-l dezlegă pe miratul Borodin, apoi îi dăd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agă-l pe toţi. Noi suntem ofiţeri de poliţie. Veritabili. Cel cu cicatrice pe faţă e locotenentul van Effen, de la poliţia din Ams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Ef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din era, bineînţeles,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fotografia. Nu e el. Ştiu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intea la contribuţie. Aşa face aproape orice criminal di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FFF-l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o adună bucăţile de frânghie şi ieşi în grabă. Van Effen se apropie de omul care păzea proiectilele de pe mal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amuelson are nevoie de dumneata. Repede. În camera de control. Păzesc eu proiect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pul dispăru din vedere, van Effen se îndreptă către cel de pază la proiectilele de pe malul râului. Ţinea în mână spray-ul Yves Saint-Laurent cu parfum special. L-a culcat la pământ pe individ şi s-a îndreptat spre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la primul depozit de proiectile pe care-l vizitase van Effen se opri când îl văzu pe George, care-l făcu însă un semn încurajator să se apropie. În timp ce individul trecea, George îl izbi în ceafă. Pentru George, aceasta a fost doar o lovitură uşoară, dar individul – dacă ar mai fi fost conştient – ar fi privit-o într-o cu totul altă lumină. George îl culcă cu blândeţ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trase perdeau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ci erai, Joop? Văd că eşti un paznic bun. Paza bună a lui Joop a mai durat încă două secunde, până când acesta s-a prăbuşi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îşi scoase pistolul Smith &amp; Wesson, îl îndreptă în direcţia lui Kathleen şi a Mariei şi tăie legăturile lui Annemarie şi Julie. Le ajută pe cele două fete să se ridice, le ajută să-şi scoată căluşele şi, cu arma încă în mână, le apucă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soră şi draga mea Annemarie. Kathleen şi Maria făcură ochi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răbit deloc, spuse Julie. Ave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şi cu recunoştinţa! Nimic nou sub soare, oftă van Effen. Am avu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Şopti Annemarie. Chiar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pun să repeţi asta când vei fi într-o stare de spirit mai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aşezate pe scaune continuau să se uit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răguşită, cu un ton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puse Julie. Locotenentul Peter van Effen, şeful detectivilor de la poliţia din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şoc cam neplăcut, recunosc, spuse van Effen. S-ar putea să urmeze unul şi mai neplăcut. E vorba de cei pe care s-ar putea să vreţi să-l vedeţi sau care s-ar putea să vrea să vă vadă. Când se vor trez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oldaţii FFF continuau să doarmă adânc, legaţi de mâini şi de picioare sau pe cale de a fi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nu e rău, spuse van Effen. Şi ce altceva aţi mai făcut în tim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uziţi numai ce spune, zise Va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cu un entuziasm de nedescris, ultimul nod al frânghiei care lega picioarele lui Samu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refer numai la asta, jumătate din maşinile şi furgonetele poliţiei din Rotterdam şi Dordrecht trebuie să sosească la baraj în maximum cincisprezece minute. A fost exclusiv ide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fiţer care promite, după cum am mai spus. Van Effen se întoarse spre Kathleen, care se holba la tatăl ei, cu faţa descompusă de uimire şi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Kath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ea căută în poşetă şi scoase un pistol mic, cu mâner d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iei pe domnul Samuelson. Nu ştiai că 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Kathleen,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ier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e interpuse între pistol şi van Eff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împuşti mai întâi pe mine, cred că-ţi dai seama, Kathleen. Nu fac pe viteaza, pentru că ştiu că n-ai putea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o făcu repede un pas înainte, luă pistolul din mâna devenită subit lipsită de energie şi i-l puse la loc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Kath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tot se va afla, în cele din urmă. Acum plângea fără să se mai ascundă. Vasco îi înconjură cu un braţ umerii care tremurau şi, în loc să reziste, ea păru să se sprijin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 englez. Era locotenent-colonel în garda regală, sub un alt nume. Tatăl său era conte şi i-a lăsat o oarecare avere. Fiii săi, fraţii mei, s-au dus la Sandhurst. Amândoi au fost ucişi în Irlanda de Nord. Unul era locotenent, celălalt – sublocotenent. Mama a fost ucisă în timpul unui raid al Armatei Republicane Irlandeze. De atunci, tata n-a mai fost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am presupus şi eu. S-ar putea să fie judecat în Olanda sau extrădat brita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avea o voce obosită. Fără îndoială că se şi simţe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a avea circumstanţe atenuante. I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nebun?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ctor. Îmi închipui că e un soi de iresponsabilitate temporară. Spune-mi, Maria, Romero sau Leonardo au avut vreun amestec în asasinarea soţiei şi copi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Jur. N-ar face rău nici unei muşte. Ceilalţi doi fraţi din închisoare. Ştiu că ei au aranjat totul. Sunt plini de ură, răi. Voi depune mărturie la proces.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e-ar putea adăuga de la cinci la zece ani de sen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rămână toată viaţa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pronunţa nici o condamnare împotriva ta şi a lui Kathleen. Accesoriile sunt una, iar accesoriile forţate – alta. Vasco, fii atât de amabil încât să-l dai drumul domnişoarei şi să iei legătura cu unchiul Arthur. Spune-l ce s-a întâmplat. George, condu-le pe aceste patru domnişoare să bea ceva întăritor. Trebuie să aibă ăştia nişte provizii la cantina lor. Iar dacă nu, elicopterul nu e total lipsit de aşa ceva. Fii atent la încercările de sinucidere. Jul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e cineva de gând să se sin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uiţia ta feminină, îmi închipui. Dar îţi dau dreptate. Şi, George, adu-mi, te rog şi mie un pahar. Mă simt foarte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zâmbi şi le conduse pe fete afară din camera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o vorbi la telefon timp de două minute, apoi se întoarse spre van Effen, acoperind microfon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chiul Arthur ar vrea să-ţi spună o vorbă. Pot s</w:t>
      </w:r>
      <w:r>
        <w:rPr>
          <w:rFonts w:cs="Bookman Old Style;Times New Roman" w:ascii="Bookman Old Style;Times New Roman" w:hAnsi="Bookman Old Style;Times New Roman"/>
          <w:caps/>
          <w:sz w:val="24"/>
        </w:rPr>
        <w:t>ă. ă</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caps/>
          <w:sz w:val="24"/>
        </w:rPr>
        <w:t>ă. m</w:t>
      </w:r>
      <w:r>
        <w:rPr>
          <w:rFonts w:cs="Bookman Old Style;Times New Roman" w:ascii="Bookman Old Style;Times New Roman" w:hAnsi="Bookman Old Style;Times New Roman"/>
          <w:sz w:val="24"/>
        </w:rPr>
        <w:t>ă duc după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ridică receptorul în momentul în care auzea sunând primele sirene ale poliţiei. Felicitările colonelului de Graaf au fost sincere şi abundente. La fel şi ale lui Wieringa, care, în cele din urmă, i l-a dat din nou la telefon pe de Gra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ff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de Graaf, am început să obosesc să tot fiu fata dumneavoastră în casă, care face toate treburile murdare în lipsa dumneavoastră. Vreau altă slujbă, un salariu mai mare sau şi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şi una şi alta, băiete. Un salariu mai mare e, în mod inevitabil, asociat cu po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peste şase luni? Peste un 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Palatino Linotype">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ilCentrat">
    <w:name w:val="Stil Centrat"/>
    <w:basedOn w:val="Normal"/>
    <w:qFormat/>
    <w:pPr>
      <w:ind w:hanging="0"/>
      <w:jc w:val="center"/>
    </w:pPr>
    <w:rPr>
      <w:rFonts w:ascii="Palatino Linotype" w:hAnsi="Palatino Linotype" w:cs="Palatino Linotype"/>
      <w:color w:val="00000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4:15:00Z</dcterms:created>
  <dc:creator>Teroare La Amsterdam 107</dc:creator>
  <dc:description/>
  <cp:keywords/>
  <dc:language>en-US</dc:language>
  <cp:lastModifiedBy>User John</cp:lastModifiedBy>
  <dcterms:modified xsi:type="dcterms:W3CDTF">2013-08-01T14:15:00Z</dcterms:modified>
  <cp:revision>2</cp:revision>
  <dc:subject/>
  <dc:title>Alistair Maclean</dc:title>
</cp:coreProperties>
</file>