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bookmarkStart w:id="0" w:name="bookmark0"/>
      <w:r>
        <w:rPr>
          <w:sz w:val="72"/>
        </w:rPr>
        <w:t>Alistair MacLea</w:t>
      </w:r>
      <w:bookmarkStart w:id="1" w:name="bookmark1"/>
      <w:bookmarkEnd w:id="0"/>
      <w:r>
        <w:rPr>
          <w:sz w:val="72"/>
        </w:rPr>
        <w:t>n</w:t>
      </w:r>
    </w:p>
    <w:p>
      <w:pPr>
        <w:pStyle w:val="Heading1"/>
        <w:numPr>
          <w:ilvl w:val="0"/>
          <w:numId w:val="0"/>
        </w:numPr>
        <w:ind w:left="0" w:hanging="0"/>
        <w:rPr>
          <w:i/>
          <w:i/>
          <w:sz w:val="40"/>
        </w:rPr>
      </w:pPr>
      <w:bookmarkEnd w:id="1"/>
      <w:r>
        <w:rPr>
          <w:i/>
          <w:sz w:val="40"/>
        </w:rPr>
        <w:t>Tunurile din Navaro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2" w:name="bookmark4"/>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 DUMINICĂ</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00 la 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hârşâi zgomotos pe metalul ruginit al barăcii de tablă ondulată, pâlpâi, apoi se aprinse proiectând o pată de lumină slabă, zgomotul aspru ca şi lumina neaşteptată părând deopotrivă de stranii în liniştea nopţii deşertului. Ochii lui Mallory urmăriră mecanic mişcarea chibritului aprins şi adăpostit în căuşul palmei până la ţigarea ce ieşea de sub mustaţa tunsă scurt a comandorului, văzu flacăra oprindu-se ia câţiva centimetri de obraz, văzu de asemeni calmul neaşteptat al acelui obraz, privirea fără expresie, absentă a omului care asculta ceva. Apoi chibritul dispăru strivit în nisipul terenului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aud, spuse comandorul încet. Îi aud venind. Cinci minute, nu mai mult. În astă-seară nu e vânt – vor ateriza pe pista numărul doi. Haideţi, să-l întâmpinăm în camera de interogatoriu. Făcu o pauză, îl privi pe Mallory zeflemitor şi păru că zâmbeşte. Dar întunericul îl înşelă pentru că vocea lui nu era veselă. Stăpâneşte-ţi nerăbdarea, tinere – încă puţin. Lucru-rile n-au mers prea bine în noaptea asta. Mă tem că ai să primeşti toate răspunsurile pe care le aştepţi şi încă mai repede decât crezi. Se întoarse brusc şi porni cu paşi mari în direcţia clădirilor masive ce se detaşau vag în lumina palidă dominând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ridică din umeri, apoi îl urmă mai încet, ţinând pasul cu un al treilea membru al grupului, un tip scund şi lat în spate cu un pronunţat mers le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e întrebă plictisit cât îi trebuise lui Jensen până să deprindă mersul acesta de marinar. Desigur, treizeci de ani pe mare – şi atâţia făcuse Jensen – erau suficient să justifice mersul acesta în pas de dans vioi: dar nu asta avea importanţă. Ca şef strălucit şi merituos ai biroului Operaţiilor Subversive (O. S.) din Cairo, intriga, înşelătoria, imitaţia şi deghizarea erau sufletul vieţii căpitanului James Jensen, decorat cu înaltul Ordin ai Marinei. Hamal levantin agitator – Îşi câştigase respectul plin de teamă al docherilor din Alexandretta până în Alexandria; călăuză de cămile – triumfase cu neruşinare, coricurând pe beduinii cei mai experţi şi nici cel mai patetic cerşetor nu-şi arătase vreodată rănile mari mai convingător în bazarele şi pieţele Orientului. În seara aceasta era pur şi simplu marinar. Era îmbrăcat în alb din cap până în picioare – lumina stelelor strălucea pe galoanele aurii ale epoleţilor şi pe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striviră la unison nisipul bătătorit şi răsunară mai ascuţit când trecură pe cimentul pistei de decolare. Aproape pierduseră din vedere silueta grăbită a comandorului de aviaţie. Mallory trase aer în piept şi se întoarse deodată spr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înseamnă toate astea? Ce-l toată mişcarea asta, pe ascuns? Şi de ce sunt amestecat şi eu în toate astea? Pe Dumnezeul meu, domnule, de-abia ieri mi-au dat drumul din Creta, am fost înlocuit cu o înştiinţare prealabilă doar de opt ore. Mi s-a spus că am o lună conced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rmură Jensen, povesteşt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zi liberă, spuse Mallory cu amărăciune. Nici măcar o noapte de somn. Ore întregi petrecute în birourile Statului Major, răspunzând la o mulţime de întrebări neroade şi blestemate cu privire la ascensiuni în Alpii Meridionali. Apoi la miezul nopţii am fost sculat din pat, spunându-mi-se că trebuie să vă întâlnesc şi am fost purtat într-o maşină ore întregi prin acest deşert blestemat de un scoţian nebun care cânta cântece de beţivan şi. Care mi-a pus sute de întrebări care mai de care mai. Idioate şi mai trăs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deghizările mele pe care am considerat-o cea mai reuşită, spuse Jensen cu înfumurare; Personal, am găsit acest voiaj foart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deghi… Mallory se întrerupse, îngrozit de amintirea lucrurilor pe care le spusese bătrânului căpitan scoţian mustăcios care condusese vehiculul… Îmi… Îmi pare tare rău, domnule! Nu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uteai să bănuieşti! Îl întrerupse Jensen energic. Vroiam să văd dacă eşti omul indicat pentru această treabă. Sunt sigur că eşti – eram aproape sigur chiar înainte de a te aduce din Creta. Dar de unde ţi-a venit ideea că pleci în concediu, nu ştiu. S-a contestat adesea bunul simţ al Serviciului de Informaţii, dar nu mergem chiar aşa departe încâl să trimitem un hidroavion pentru singurul motiv de a permite tinerilor ofiţeri să petreacă o lună, pierzându-şi timpul şi făcându-şi de cap prin Cairo, termin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băiete, răbdare, aşa cum ţi-a recomandat stimatul nostru comandor. Timpul e fără sfârşit. Aşteptare şi iarăşi aşteptare, asta e viaţa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dormi numai patru ore în trei zile, nu mai e viaţă! Spuse Mallory cu înfocare. Şi asta-l tot. Atât am dormit… Dar iată-l că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rânseră instinctiv ochii când luminile orbitoare ale proiectoarelor de aterizare trecură peste ei, pista luminoasă scânteind până departe în întunericul înconjurător. În mai puţin de un minut primul bombardier se lăsă jos, greoi, cu stângăcie, oprindu-se chiar alături de ei. Vopseaua cenuşie de camuflaj a fuzelajului din spate şi a ampenajului era ciuruită de gloanţe şi de o schijă de obuze, o aripioară era tăiată şi motorul exterior din stânga nu mai funcţiona, saturat de ulei. Plexiglasul cabinei era sfărâmat şi avea o mulţime d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privi îndelung găurile şi cicatricile aparatului deteriorat apoi scutură din cap şi priv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re de somn, căpitane Mallory, spuse el liniştit. Patru ore. Încep să cred că poţi să te socoteşti al dracului de norocos că ai dormi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aveau loc interogatoriile, puternic luminată de două becuri fără abajur, era lipsită de confort şi prost aerisită. Mobilierul se compunea din câteva hărţi murale şi planuri şifonate, vreo câteva scaune de asemeni uzate şi o masă de lemn nelustruită. Flancat de o parte şi de alta de Jensen şi Mallory, comandorul era aşezat în spatele mesei când uşa se deschise brusc şi primul grup de aviatori intră, clipind des din ochi în lumina strălucitoare cu care nu erau obişnuiţi. Erau conduşi de un pilot cu părul negru, lat în spate, care ţinea în mâna stingă casca şi combinezonul de zbor. Purta o caschetă Anzac lăsată pe spate şi cuvântul Australia era înscris în alb pe fiecare umăr. Încruntat, fără să scoată un cuvânt şi fără să ceară voie, se aşeză în faţa lor, scoase un pachet de ţigări şi aprinse un chibrit pe suprafaţa mesei. Mallory privi pe furiş la comandor. Comandorul părea resemnat. Şi chiar vorbi pe un ton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cesta este comandantul de escadrilă Torrance. Comandantul de escadrilă Torrance este australian, adăugă el inutil. Mallory avu impresia că comandorul spera să explice unele lucruri prin această frază, printre altele purtarea comandantului de escadrilă Torrance. A condus atacul din această seară asupra Navaronei. Bill, aceşti domni, căpitanul Jensen din Marina Regală şi căpitanul Mallory din Grupul de Acţiune Îndepărtată din zona deşertului, se interesează în mod deosebit de Navarone. Cum au mers lucruril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rone! Deci pentru asta sunt aici, gândi Mallory. Navarone. Cunoştea bine sau mai degrabă auzise de Navarone, ca toţi aceia care luptaseră vreodată în Mediterana orientală; era o fortăreaţă de fier, sinistră, inexpugnabilă, în largul coastei turceşti, bine apărată – se bănuia – de o garnizoană mixtă de germani şi italieni, una din puţinele insule din Marea Egee în care Aliaţii au fost incapabili de a stabili o misiune şi pe care cu atât mai puţin nu au putut să o recucerească de la începutul războiului… Mallory realiză că Torrance vorbea rar, cu accentul său tărăgănat, abia stăpânindu-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rău, domnule! O porcărie, a fost o tentativă de sinucidere. Se opri brusc, privi posac cu buzele strânse la rotocoalele de fum pe care le lăsase să-l scape. Dar am vrea să ne întoarcem, continuă el. Băieţii şi cu mine. Numai o dată. Am vorbit la întoarcere despre asta. Mallory auzi din spate murmurul adânc de voci, un murmur de aprobare. Am vrea să luăm cu noi pe individul care a imaginat acest atac şi să-l zvârlim din avion la zece mii de metri deasupra Navaronei fără paraş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ră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N-am avut nici o şansă. Efectiv n-am avut. Mai întâi, timpul a fost împotriva noastră, mucaliţii ăia de la Meteo au nimerit, ca de obice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prezis cer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r senin. Am fost la un pas de ţintă, spusa Torrance cu amărăciune. A trebuit, să coborâm la 1 500 metri. Asta nu schimba de altminteri cu nimic situaţia. Ar fi trebuit să coborâm oricum mult mai jos decât atât – la circa 1 000 metri sub nivelul mării – şi apoi să urcăm din nou: acoperişul acela de stânci ascunde complet ţinta. Am fi putut la fel de bine să zvârlim o ploaie de hârtii, cerându-le să-şi astupe tunurile lor blestemate… apoi, acolo prin singurul loc pe unde se putea ajunge sau oricum apropia de ţintă, au concentrat din tot sudul Europei, de-a lungul unui sector îngust de 50 de grade, tunuri antiaeriene din metru în metru. Ross şi Conroy au fost loviţi pur şi simplu în zbor. Nici măcar nu au ajuns la jumătatea drumului spre port… N-au avu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omandorul dădu trist din cap. Am auzit. Recepţia prin radio a fost bună… şi Mc Ilveen a căzut chiar la nord de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va scăpa. Bătrânul avion plutea când au trecut deasupra, jucăria mai era deasupra şi apa era la fel de liniştită ca a unui lac de moară. Va scăpa, repetă To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ance dădu din nou din cap şi Jensen îi atinse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spun un cuvânt comandantului de esca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pitane. Nu-l nevoie să ceri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îl privi pe australianul solid cu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mică întrebare, domnule comandant. N-aţi avea chef să vă întoar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 prea riscant, mormăi To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red în sinucideri. Pentru că nu cred că trebuie să sacrifici oamenii pentru nimic. Pentru că nu sunt Dumnezeu şi nu pot face imposibilul! Vocea lui Torrance trăda o hotărâre fermă, o convingere care nu admitea vre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puneţi? Insistă Jensen.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viaţa mea. Tot aşa şi vieţile băieţilor ăştia. Torrance arătă cu degetul în spatele lui. E imposibil, domnule. Cel puţin, pentru noi e imposibil. Îşi trecu o mână obosită peste faţă. Poate un hidroavion Dornier prevăzut cu una din noile bombe volante teleghidate ar putea să o facă şi să scape. Nu ştiu. Dar mai ştiu că tot ce avem acum nu face nici cât o ceapă degerată. Nu, adăugă el cu amărăciune, în afară de cazul când veţi îndopa un Mosquito cu trinitrotoluen şi veţi ordona unuia dintre noi să se năpustească cu opt sute pe oră în gura tunurilor. În acest fel mai ave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mandant şi mulţumesc tuturor! Jensen se ridică în picioare. Ştiu că aţi făcut tot ce aţi putut, nimeni n-ar fi putut să facă mai mult. Şi îmi pare rău…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dumneavoastră, domnilor. Făcu un semn din cap ofiţerului de la Intelligence Service, care stătuse în spatele lor, să-l ia locul; ieşi printr-o uşă laterală şi intră în biro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asta e. Desfăcu o sticlă de Talisker, aduse câteva pahare. Trebuie să accepţi asta ca o concluzie, Jensen. Bill Torrance este cel mai ex perimentat comandant care a mai rămas astăzi în Africa, decanul. Obişnuia să bombardeze puţurile de petrol de peste Mediterana şi totul i se părea un zbor de ciocârlie. Dacă cineva ar fi putut să facă treabă în seara asta, acela ar fi fost Bill Torrance. Şi dacă spune că e imposibil, crede-mă, căpitane Jensen,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nsen privi posomorât la lichidul auriu din paharul pe care-l ţinea în mână. Da, ştiu. Ştiam dinainte, dar nu eram sigur că nu vroiam să risc să mă înşel… E foarte regretabil că o mână de oameni au plătit cu viaţa pentru a dovedi că am avut dreptate… Acum nu ne mai rămâne decât o singur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cât una, repetă ca un ecou comandorul. Ridică paharul, clătină din cap. Pentru reuşita noastră la Kh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uşita noastră la Kheros repetă la rândul său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imploră Mallory. Nu înţeleg nimic. Nimeni nu vrea să-mi spun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eros, îl întrerupse Jensen. Iată cuvântul dumitale de ordine, tinere. Lumea întreagă e o scenă, băiete şi acum e mometul când intri în scenă dumneata, în această mică comedie. Surâsul lui Jensen era aproape lipsit de veselie. Păcat, ai pierdut primele două acte, dar din cauza asta să nu-ţi piară somnul. Rolul dumitale nu e lipsit de importanţă, dacă îţi place sau, dacă nu, vei fi vedeta. Asta este: Kheros, actul trei, scena 1, intră căpitanul Keith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vorbise în ultimele zece minute. Jensen conducea marea limuzină Humber cu aceeaşi siguranţă, cu aceeaşi destoinicie calmă care caracteriza tot ce făcea: Mallory stătea aplecat asupra hărţii, o ţinea întinsă pe genunchi – o hartă mare a Amiralităţii, o hartă a Egeei meridionale pe care o lumina lampa camuflată a tabloului de bord – şi studia o zonă a Sporadelor şi Dodecanezului septentrional pe care o sublinie puternic cu creionul roşu. În sfârşit se îndreptă şi se cutremură de frig. Chiar în Egipt aceste nopţi de sfârşit de noiembrie sunt uneori prea friguroase ca să te simţi bine. Privi spr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nsen privea drept înainte, de-a lungul şerpuitoarei panglici cenuşii a şoselei prăfuite, de-a lungul fascicolului de lumină albă a farurilor care despica obscuritatea deşertului. Razele de lumină se ridicau şi coborau sacadat, obsesiv, o dată cu zdruncinăturile arcurilor maşinii pe drumul cu şanţuri. Bine, repetă el. Priveşte din nou şi imaginează-ţi că eşti în oraşul Navarone – asta e în golful acela aproape circular din nordul insulei. Spune-mi ce vei ved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privesc harta din nou, domnule. La circa patru mile spre est voi vedea coasta turcească curbându-se spre nord şi vest până la un punct care se găseşte aproape exact la nord de Navarone – un promontoriu foarte ascuţit de la care linia coastei se recurbează aproape exact spre est. Apoi la circa şaptesprezece mile mai departe spre nord de acest promontoriu – Capul Demirc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actic pe aceeaşi linie cu el voi vedea insula Kheros. În fine, la şase mile spre vest este insula Maidos, prima din grupul Leradelor. Se întind în direcţia nord-vest pe circa cinci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încuviinţă Jensen. Ai ochi buni, tinere. Ai curaj şi experienţă – un om nu supravieţuieşte optsprezece luni în Creta fără să le aibă pe amândouă. Mai ai, în afară de acestea, una sau două calităţi speciale pe care le voi menţiona la timpul potrivit. Se opri un moment, dând încet din cap. Sper să ai noroc – cu carul. Numai cerul ştie cât de mare trebuie să-ţi fi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aşteptă să afle mai mult, dar Jensen se scufundă într-o visare intimă. Trecură trei minute, poate cinci şi nu se auzea decât fâşâitul pneurilor, bâzâitul supus al puternicului motor. Deodată fără să părăsească din ochi drumul, Jensen se mişcă ş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sâmbătă – mai degrabă acum e duminică dimineaţa. Pe insula Kheros sunt o mie două sute de oameni, o mie două sute de soldaţi britanici care vor fi morţi, răniţi sau prizonieri sâmbăta viitoare. Cea mai mare parte morţi. Pentru prima oară îl privi pe Mallory şi zâmbi, un zâmbet fugar, un zâmbet strâmb care apoi dispăru. Ce impresie îţi face să ai o mie două sute de vieţi în mâinile dumitale, căpitane 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interminabile Mallory privi obrazul impasibil din faţa sa, apoi îşi întoarse ochii. Îşi lăsă privirea în jos, asupra hărţii. O mie două sute de oameni în insula Kheros, o mie două sute de oameni care aşteptau să moară. Kheros şi Navarone. Care era oare poezia aceea, cântecelul pe care-l învăţase demult în sătucul acela de munte în ţara crescătorilor de oi, nu departe de Queenstown? Cimborazo. „Cimborazo şi Cotopaxi, mi-aţi furat inima.” Kheros şi Navarone aveau aceeaşi rezonanţă, acelaşi farmec nedefinit. Aceeaşi romantică atracţie care cucereşte un om, dăinuind în el mereu. Kheros şi – aproape supărat dădu din cap şi încercă să se concentreze. Fiecare părticică a mozaicului începea să-şi găsească treptat locul e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sprezece luni, îţi aminteşti, după căderea Greciei, nemţii au ocupat aproape toate insulele din arhipelagul Sporadelor: italienii desigur au ocupat şi ei imediat cea mai mare parte din Dodecanez. Apoi am început să stabilim în aceste insule misiune după misiune, dirijată aproape fiecare de oameni de ai voştri din Grupul de Acţiune Îndepărtată din zona deşertului sau a Serviciului Special al marinei. În septembrie am recucerit aproape toate insulele mari cu excepţia Navaronei – era o problemă a naibii de grea şi pur şi simplu am ocolit-o – şi am evaluat că garnizoana ar avea până la un batalion sau chiar mai mult. Îi surâse apoi lui Mallory. În acel timp te ascundeai în peştera dumitale, undeva în Munţii Albi, dar îţi aduci aminte cum au reacţionat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ea violent chiar. Importanţa politică a Turciei în această parte a lumii e imposibil de subestimat şi a fost totdeauna o virtuală parteneră fie pentru Axă, fie pentru Aliaţi. Majoritatea acestor insule nu sunt decât la câţiva kilometri de coasta turcească. Problema prestigiului, a restabilirii încrederii în Germania era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u aruncat totul în aceste operaţii – paraşutişti, trupe aeropurtate, brigăzi de vânători de munte; o grămadă de Stukas-uri – mi s-a spus că au golit frontul italian de bombardiere. Oricum au aruncat totul în această operaţie – totul. În câteva săptămâni am pierdut mai mult de zece mii de oameni şi toate insulele pe care le recapturasem, cu excepţia Khe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rândul Khe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nsen scoase două ţigări dintr-un pachet şi rămase tăcut în timp ce Mallory le aprinse şi aruncă chibritul pe fereastră înspre licărirea palidă a Mediteranei care se întindea spre nord pe sub şoseaau de coastă. Da, Kheros e pierdută. Nimic nu va putea să o salveze. Orice am face. Nemţii au în Marea Egee o superioritate aerian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ţi fi atât de sigur că o vor ataca în această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Grecia mişună de agenţi aliaţi. Numai în zona Atena-Pireu avem peste două su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Îl întrerupse Mallory neîncrezător. Aşa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nsen surâse. O bagatelă, te asigur, în comparaţie cu mulţimea imensă de spioni care circulă liberi printre nobilele noastre gazde de la Cairo şi Alexandria. Deodată deveni din nou serios. În orice caz, informaţiile noastre sunt exacte. O armată de caicuri va pleca din Pireu joi în zori, se va strecura printre Ciclade, oprindu-se noaptea în insule. Zâmbi. O situaţie ciudată, nu-l aşa? Noi nu îndrăznim să ne mişcăm în timpul zilei în Marea Egee de teamă de a nu fi alungaţi prin bombardamente. Nemţii nu îndrăznesc să se mişte noaptea. O mulţime de distrugătoare şi vedete rapide de-ale noastre apar în Marea Egee de cum se întunecă; distrugătoarele se retrag spre sud înaintea zorilor, vasele mici se ascund în general în golfurile izolate ale insulelor. Dar nu putem să oprim trecerea lor. Vor fi acolo sâmbătă sau duminică – şi îşi vor sincroniza debarcarea cu primele trupe aeropurtate: au o mulţime de Junkers-uri 52 care aşteaptă dincolo de Atena. Kheros nu va rezista nici două zile. Nimeni n-ar fi putut să asculte vocea lui Jensen, voit nepăsătoare, anormal de prozaică, fără să nu-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l crezu. Timp de aproape un minut privi marea strălucitoare, stelele de pe suprafaţa întunecată şi placidă a mării. Deodată se întoarse spr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na, domnule! Evacuare! Desigur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îl întrerupse trist Jensen. Nu poate pătrunde. Marina e obosită şi dezgustată de Mediterana orientală şi de Marea Egee, e obosită şi dezgustată de lunga suferinţă îndurată, de veşnica-l mutilare, doar în paguba noastră. Am avut două cuirasate avariate, opt crucişătoare scoase din uz, patru din ele scufundate – şi mai mult de o duzină distruse… Nici n-aş putea să număr vasele mai mici pe care le-am pierdut. Şi pentru ce? Ţi-am spus – în paguba noastră! Numai pentru ca Înaltul nostru Comandament să vadă cine e mai tare şi să se poată lua la întrecere cu colegii lor de la Berlin. Foarte amuzant pentru toţi, bineînţeles cu excepţia miilor de mateloţi care s-au înecat în timpul acestui joc şi cu excepţia celor zece mii de Tomi şi Anzaci şi indieni care au suferit şi au murit în aceste insule – fără să şt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Jensen încleştate pe volan aveau articulaţiile albe, crispate, buzele strânse trădau amărăciunea. Mallory fu surprins, aproape şocat de vehemenţa, de emoţia adâncă care nu-l caracterizau… Sau poate îl caracterizau, poate Jensen încerca o sumedenie de stăr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ouă sute de oameni aţi spus, domnule? Întrebă Mallory calm. Aţi spus că sunt o mie două sute de oameni în insula Kh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îi aruncă o singţură privire şi apoi se uită din nou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ie două sute, recunoscu Jensen. Ai dreptate tinere, sigur, ai dreptate. Vorbeam aiurea. Sigur că nu putem să-l lăsăm acolo. Marina va trebui să facă pe dracu-n patru. Ce mai înseamnă două sau, trei distrugătoare în plus – îmi pare rău, tinere, îmi pare rău, o iau de la început… Acum ascultă-mă şi ascultă-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rea lor trebuie să se facă printr-o operaţie de noapte. Ziua nu-l nici o umbră de speranţă – niciuna, cu două, trei sute de Stutas-uri care de abia aşteaptă să zărească un distrugător ai Marinei Regale. Vor trebui să fie distrugătoare – vasele de transport şi şlepurile sunt prea încete. Şi nu vor putea dubla extremitatea septentrională a Leradelor – pentru că nu se vor putea întoarce înainte de ivirea zorilor. Călătoria va fi cu câteva ore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radele sunt un lanţ lung de insule, îndrăzni Mallory. Distrugătoarele n-ar putea trece pr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două insule? Imposibil! Jensen îşi scutură capul. Un iad în fiecare ungher. Şi cel mai mic canal e minat. Nu poate trece nici o bărcuţă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âmtoarea Maidos-Navarone. Presupun că e burduşită cu min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ea e un canal curat. Cu apă adâncă – nu poţi pune mine în apel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l drumul de urmat, nu-l aşa, domnule? Vreau să spun că dincolo sunt apele teritoriale turceşt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versa apele teritoriale turceşti şi mâine în plină zi dacă asta ar putea sluji la a ceva, spuse Jensen fără vlagă. Turcii o ştiu şi nemţii de asemenea. Dar lucrurile stând cum stau, o vom lua prin strâmtoarea vestică. E un canal mai puţin minat, mai scurt şi nu implică complicaţii internaţiona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ând cum stau?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 din Navarone. Jensen păstră o lungă tăcere, apoi repetă cuvintele încet fără expresie, ca şi când ar fi pronunţat numele unui vechi duşman redutabil. Tunurile din Navarone! Ele fac ca lucrurile să stea astfel. Păzesc intrările nordice ale celor două strâmtori. Am putea evacua cei o mie două sute de oameni într-o noapte dacă am putea să reducem la tăcere tunurile din Navarone. Mallory rămase tăcut fără să spună nitnic. Acum ajunge la subiect –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unuri obişnuite, continuă Jensen liniştit. Experţii noştri navali spun că sunt tunuri cu diametrul de 228 milimetri! Personal cred că e vorba mai degrabă de un tip de tunuri de 210 milimetri care zdrobesc şi pe care germanii le folosesc în Italia, soldaţii noştri de acolo le urăsc şi se tem de tunurile astea mai mult decât de orice pe lume. Teribile arme – obuzul zboară extrem de lent, însă cu o precizie diabolică. Dar, continuă el sinistru, oricum ar fi, au fost de ajuns de bune ca să ne scufunde Sybaris-ul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baris? Cred că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rucişător de zece mii de tone pe care l-am trimis acum circa patru luni pentru a încerca să se măsoare cu nemţii. O formalitate, credeam că va fi un exerciţiu banal. Sybaris a sărit în aer. Au fost şaptesprezec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allory era uimit.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luni am pornit un atac amfibiu de mare anvergură împotriva Navaronei. Jensen nici nu auzi întreruperea. Comandouri, comandouri ale Marinei şi ale Serviciului Special al lui Jellicoe. Ştiam că nu avem nici cea mai mică şansă – Navarone este practic o stâncă compactă de jur împrejur. Dar şi acei oameni erau oameni deosebiţi, trupe de asalt, probabil cele mai bune din lume. Jensen făcu o pauză de aproape un minut, apoi continuă foarte încet. Au fost făcuţi bucăţele. Au fost masacraţ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 două ori în ultimele zece zile – deoarece prevedeam de mult că se apropie atacul asupra insulei Kheros – am trimis paraşutişti cu misiuni de sabotaj: oameni din Serviciul Special. Ridică din umeri disperat.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apoi în seara asta – ultima încercare disperată şi rezultatul? L-ai putut constata. Jensen râse scurt, fără veselie. În baraca aceea de interogatorii am păstrat tăcerea în tot timpul serii. Acum pot să-ţi spun. Eu eram individul pe care Torrance şi băieţii lui ar fi vrut să-l azvârle din avion deasupra Navaronei. Ştiam că nu era nici o speranţă, dar trebuia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umber începu să ruleze mai încet, acum mergea liniştit pe partea vestică a intrării în Alexandria, printre cabanele şi locuinţele în ruină. Cerul de deasupra era brăzdat de primele fâşii de nuanţă cenuşie cave anunţă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ş descurca bine cu o paraşută, spuse Mallory cu îndoială în glas De fapt, ca să spun drept, nici n-am văzut încă o paraşut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spuse Jensen scurt. Nu va fi nevoie să te foloseşti de ea. Te vei duce la Navarone pe drumul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aşteptă mai mult dar Jensen deveni tăcut şi atent ca să evite gropile mari care începuseră să găurească şoseaua. După un timp Mallor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 domnule căpitan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Jensen fu abia vizibil în întunericul din ce în ce mai cenuşiu. Făcu o cotitură bruscă pentru a evita o groapă deschisă, apoi se re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e frică. Fără nici o intenţie de a vă ofensa, domnule, dar felul dumneavoastră de a vorbi ar speria pe oricine… Dar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ăsta ai vrut să spui. Umorul meu sucit… De ce dumneata? Ai calităţi deosebite, tinere, cum ţi-am mai spus. Vorbeşti greceşte ca un grec. Vorbeşti germana ca un neamţ. Eşti sabotor îndemânatic, organizator de mâna întâi şi cele optsprezece luni în Munţii Albi din Creta, de unde ai scăpat nevătămat, demonstrează capacitatea dumitale de a supravieţui într-un teritoriu ocupat de inamic. Jensen râse înfundat. Ai fi surprins dacă ai afla cât de complete sunt datele pe care le am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de loc! Spuse Mallory cu oarecare înflăcărare. Dar, adăugă el, mai cunosc cel puţin trei ofiţeri cu aceleaşi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ţii, recunoscu Jensen. Dar nu mai e alt Keith Mallory. Keith Mallory! Repetă Jensen retoric. Cine nu a auzit de Keith Mallory în frumoasele şi îmbietoarele zile de dinaintea războiului? Cel mai mare alpinist. Cel mai remarcabil căţărător de stânci pe care Noua Zeelandă l-a dat – şi prin aceasta neozeelandezii înţeleg lumea. Musca umană, căţărătorul inaccesibilului, ascensionistul pereţilor verticali şi al prăpăstiilor imposibile. Toată coasta de sud a insulei Navarone, spuse Jensen bine dispus, este o prăpastie imensă, de neînchipuit. Fără nici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Mallory. Înţeleg acum. La Navarone pe drumul cel mai greu. Asta aţi vrut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cunoscu Jensen, Dumneata şi echipa dumitale – încă patru. Fericiţii căţărători ai lui Mallory. Aleşi pe sprânceană. Fiecare om, un specialist. Îi vei întâlni mâin</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i bine zis az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ece minute merseră în tăcere, o cotiră la dreapta pe lângă cartierul docurilor, ajunseră pe drumul cu bolovani masivi ai străzii Sooners, înconjurară piaţa Mohammed Ali, trecură prin faţa Bursei şi o luară la dreapta, pe Şerif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l privi pe bărbatul de ia volan. Putea să-l observe acum obrazul de ajuns de bine în lumin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 pe singurul om din Orientul Mijlociu care poate să te ajute acum. Domnul Eugen Vlachos din Nava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curajos, căpitane Mallory! Eugen Vlachos îşi răsucea nervos vârfurile ascuţite ale mustăţii negre. Un om curajos şi nebun, aş zice – dar presupun că nu poţi spune despre un om că e nebun când nu face altceva decât să asculte ordinele. Ochii lui părăsiră marele desen aşezat în faţa lui pe masă şi priviră obrazul impasibil al lui J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ale nu mai există, domnule căpitan?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e-am încercat pe toate, domnule. Toate au eşuat. Aceasta est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de o mie de oameni în insula Kher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chos înclină capul în semn de mută acceptare, apoi surâse uşor lui 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domnule”. Mie, un biet hotelier grec, căpitanul Jensen din Marina Regală îmi spune „domnule”. Pentru un bătrân e plăcut să audă aşa ceva. Se opri cu privirea pierdută în gol. Obrazul ridat, ochii decoloraţi şi obosiţi se îmblânziră la evocarea unei amintiri. Sunt un om bătrân, căpitane Mallory, sunt acum un om bătrân, un om sărac şi trist. Dar n-am fost întotdeauna aşa, nu întotdeauna. Odinioară eram în puterea vârstei, bogat şi fericit. Odinioară am avut o moşie frumoasă, două sute de kilometri pătraţi din cel mai frumos ţinut pe care l-a lăsat Dumnezeu vreodată pentru a încânta ochii creaturilor lui aici pe pământ şi cât de mult îmi iubeam moşia! Râse ostentativ şi îşi trecu mâna prin părul des şi cărunt. Ei bine, cum spuneţi voi ceilalţi, depinde din ce unghi priveşti lucrurile. Un ţinut minunat, zic eu. O stâncă blestemată, cum susţine căpitanul Jensen când nu-l aud. Îi surâse lui Jensen vădii încurcat. Dar amândoi îi spunem la fel – Nava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Mallory privi spre Jensen. Jense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Vlachos a stăpânit insula Navarone timp de multe generaţii. Am fost nevoiţi să-l facem pe domnul Vlachos să plece în grabă acum optsprezece luni. Germanilor nu le plăcea genul lui de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 spuneaţi dumneavoastră, riscant. Vlachos îşi plecă fruntea. Ne rezervaseră trei locuri speciale pentru mine şi cei doi fii ai mei în temniţele din Navarone… Dar de ajuns despre familia Vlachos. Am dorit să ştii, tinere, că mi-am petrecut patruzeci de ani la Navarone şi aproape patru zile – arătă spre masă – să desenez această hartă. Poţi să te încrezi pe deplin în informaţiile mele şi în această hartă. Multe lucruri s-or fi schimbat, dar unele lucruri nu se schimbă niciodată. Munţii, golfurile, trecătorile, grotele, drumurile, casele şi pe deasupra fortăreaţa însăşi – acestea au rămas neschimbate de secole, căpitane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Mallory împături cu grija harta şi o băgă în haină. Cu această hartă mai am o şansă.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de puţin, Dumnezeu ştie. Vlachos bătu o clipă cu degetele în masă apoi ridică ochii spre Mallory. Căpitanul Jensen mi-a spus că cei mai mulţi dintre dumneavoastră vorbiţi greceşte şi că veţi fi îmbrăcaţi ca ţărani greci şi înarmaţi cu acte false. Asta e bine. Veţi fi – cum se spune – independenţi, veţi acţiona singuri. Făcu o pauză apoi continuă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vă rog, să cereţi ajutor oamenilor din Navarone. Trebuie să vă feriţi cu orice preţ. Nemţii sunt fără milă. Ştiu. Dacă cineva vă ajută şi este descoperit, piere nu numai omul acela, dar şi tot satul lui – bărbaţi, femei şi copii. S-a mai întâmplat. Şi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Creta, recunoscu Mallory încet. 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Vlachos. Şi locuitorii din Navarone n-au nici îndemânarea şi nici experienţa necesară pentru a duce la bun sfârşit operaţiile de guerila. N-au avut şansa de a se exersa – supravegherea germană a fost deosebit de severă în insu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domnule, adăugă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chos ridică mân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acă situaţia voastră e disperată, de-a dreptul disperată, sunt doi oameni la care puteţi apela. Sub primul platan din piaţa satului Margaritha – la gura văii, la circa cinci kilometri sud de fortăreaţă – veţi găsi un om numit Louki. A fost intendentul familiei noastre mulţi ani. Louki a mai dat ajutor englezilor şi înainte. Căpitanul Jensen poate să confirme asta – şi puteţi să-l încredinţaţi viaţa. Are un prieten, pe Panayis; şi el a fost util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Am să-mi amintesc. Louki, Panayis şi Margaritha – primul platan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refuza orice alt ajutor, căpitane? Întrebă Vlachos îngrijorat. Louki şi Panayis – numai aceştia doi, se r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omnule. De altminteri, cu cât mai puţini, cu atât mai bine, atât pentru noi cât şi pentru compatrio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emoţiei bătrânului îl surprinse pe 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sper să fie aşa, suspină din greu Vla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e ridică în picioare, întinzându-l mâna ca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grijoraţi fără motiv, domnule. Nu ne vor vedea, promisese el cu siguranţă. Nimeni nu ne va vedea şi nu vom vedea pe nimeni. Ne interesează un singur lucru –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nurile – acele tunuri blestemate. Vlachos dădu din cap. Dar să pre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otul va fi bine, insistă Mallory calm. Nu vom cauza nimănui nici un rău – şi mai puţin compatrioţ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jute în acea noapte, murmură bătrânul. Dumnezeu să vă ajute în acea noapte. Tare aş fi vrut să pot să vă însoţ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3" w:name="bookmark5"/>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NOAPTEA</w:t>
      </w:r>
      <w:bookmarkStart w:id="4" w:name="bookmark6"/>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9,00 la 2,</w:t>
      </w:r>
      <w:bookmarkEnd w:id="4"/>
      <w:r>
        <w:rPr>
          <w:rFonts w:cs="Bookman Old Style;Times New Roman" w:ascii="Bookman Old Style;Times New Roman" w:hAnsi="Bookman Old Style;Times New Roman"/>
          <w:sz w:val="24"/>
        </w:rPr>
        <w:t>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e întoarse, mormăi şi se strădui să scape din abisurile unui somn epuizant. Se ridică cu greu pe speteaza scaunului de metal întrebându-se morocănos când se vor decide Forţele Aeriene să capitoneze aceste investiţii drăceşti. Apoi se trezi complet, obosit şi pe sub pleoapele grele consultă automat cadranul luminos al ceasului de mână. Şapte. Numai şapte, dormise doar două ore. De ce nu-l lăsau să mai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domnule? Tânărul mitralior stătea încă răbdător lângă el, folosind capacul răsturnat al unei cutii de muniţii drept tavă pentru ceştile pe care l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inere, iartă-mă. Mallory se strădui să stea drept în scaun, luă una din ceşti cu lichidul fumegând şi o sorbi cu satisfacţie. Mulţumesc, Ştii, miroase exact a cafea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ste, domnule. Tânărul mitralior surâse mândru. Avem un filtr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filtru în bucătărie.” Mallory dădu din cap neîncrezător. „O, zei, iată rigorile războiului în Forţele Aeriene!” Se lăsă pe spate, îşi sorbi cu savoare cafeaua, scoţând un suspin de mulţumire. În clipa următoare se sculă în picioare, cafeaua fierbinte îl stropi pe genunchii goi dar lui nici nu-l păsă, ci privi prin fereastra de alături. Se uită apoi la mitralior arătând cu un gest de neîncredere peisajul muntos care se desfăşura întunecos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ici? Trebuia să ajungem la două ore după căderea nopţii şi soarele de-abia a apus! Pilot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ipru, domnule. Mitraliorul zâmbi. La orizont tocmai se zăreşte Muntele Olimp. Aproape întotdeauna în drum spre Castelrosso facem un ocol peste Cipru. Pentru a scăpa de observatori, domnule şi astfel trecem cu bine de Rh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de observatori! Vocea gravă cu accent american tărăgănat venea din scaunul de metal aşezat în diagonală dincolo de coridor: cel ce vorbea zăcea prăbuşit – nu există alt cuvânt pentru poziţia sa – pe scaun, oasele genunchilor depăşeau nivelul bărbiei cu câţiva centimetri. O, zei! Să scapi de observatori! Repetă el. Ocol peste Cipru. Te catapultează la douăzeci de kilometri de Alexandria, pentru ca nimeni de pe plajă să nu vadă cum te îndepărtezi. Şi apoi! Se ridică cu greutate de pe scaun, aruncă o privire pe fereastră, apoi se prăbuşi la loc, vizibil sfârşit de efortul făcut. Şi apoi? Te vâră într-un avion hodorogit, dat cu o vopsea albă atât de strălucitoare cum n-ai mai văzut vreodată, pe care l-ar observa cu siguranţă şi un orb de la o sută de kilometri – mai ales acum, când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albă ne apără de căldură, spuse tânărul mitralior în chip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nu mă supără, fiule! Cuvintele erau mai tărăgănate, mai sinistre. Îmi place căldura. Ce nu-mi place sunt scârboasele alea de schije de obuze şi gloanţele care pot să aerisească un om acolo unde nu trebuie. Îşi lăsă coloana vertebrală să alunece câţiva centimetri în scaun, închise ochii plictisit şi păru că a ador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itralior dădu din cap admirativ şi-l surâse lui 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al naibii, nu-l aş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râse şi-l urmări pe tânărul mitralior cum dispare în cabina de control din faţă. Îşi sorbi încet cafeaua, privi din nou spre partea cealaltă a coridorului la bărbatul adormit. Straşnică indiferenţă: caporalul Dusty Miller din Statele Unite şi mai recent din Crupul de Acţiune îndepărtată din zon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la ceilalţi şi dădu din cap cu satisfacţie. Va avea în preajma lui doar oameni de nădejde. Cele optsprezece luni petrecute în Creta îi dezvoltaseră un deosebit simţ capabil să descopere în semenii lui facultatea de a supravieţui în situaţii deosebite de luptă ilegală în care el însuşi fusese implicat atâta timp. Pe nepregătite, el s-ar fi putut îndoi asupra capacităţii de supravieţuire a acestor patru oameni. Trebuia să recunoască singur – căpitanul Jensen putea fi mândru de felul în care selectase o echipă remarcabilă. Nu-l cunoştea încă pe toţi, personal. Dar făcuse cunoştinţă intimă cu dosarele lor, foarte complete, întocmite de Jensen pentru fiecare în parte. Pe scurt, erau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un mic semn de întrebare în privinţa lui Stevens. Mallory privi de-a lungul coridorului la figura juvenilă cu părul blond ce se uita afară pe sub alba aripă strălucitoare a Sunderlandului, plin de nerăbdare. Locotenentul Andy Stevens din Rezerva Marinei fusese ales pentru această misiune din trei motive. Va conduce vasul care îl va duce la Navarone; era un alpinist de mâna-întâi, efectuase mai multe ascensiuni remarcabile şi absolvise la o universitate celebră secţia clasică, filoelen aproape fanatic, vorba fluent greaca veche şi modernă şi îşi petrecuse ultimele două vacanţe mari dinainte de război conducând turişti la Atena. Dar era tânăr, absurd de tânăr, privindu-l Mallory se gândi că tinereţea poate fi periculoasă. Adesea în această luptă de guerilă, ea a fost fatală. Entuziasmul, ardoarea, zelul tinereţii nu erau suficiente: mai degrabă erau prea mult, constituiau un handicap. Acesta nu era un război cu sunete de goarnă, zgomot de maşini şi magnifică sfidare în vâltoarea bătăliei: era un război al răbdării, al tăriei, al rezistenţei, al îndemânării, al dibăciei şi şireteniei şi toate acestea nu erau atribute ale tinereţii… Dar părea capabil să înveţ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privi din nou la Miller. Dusty Miller, precis învăţase toate acestea, cu mult, mult timp înainte. Dusty Miller pe un cal alb, suflând în goarnă – mintea lui refuza să-şi imagineze absurditatea aceasta. Nu semăna de loc cu cavalerul Lancelot. Părea că îl recunoaşte de multă, foarte multă vreme şi că nu-şi mai făcea nici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poralul Miller avea patruzeci de ani. Californian din naştere, trei sferturi irlandez şi un sfert european, trăise, combătuse şi avusese în ultimii douăzeci şi cinci de ani mai multe aventuri decât alţi oameni în douăsprezece vieţi… Miner într-o mină de argint în Nevada, străpungător de tunele în Canada, sondor în lumea întreagă, se afla în Arabia Saudită când Hitler atacase Polonia. Una din străbunicile îndepărtate din partea mamei trăise la începutul secolului la Varşovia, aşa că atacul fusese un afront adus sângelui irlandez al lui Miller. El luă primul avion spre Anglia şi îşi croti drum în aviaţie unde, spre disperarea sa şi datorită vârstei, fu aruncat în turela din spate a unui avion We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zbor operativ a fost şi ultimul. La zece minute după decolarea de pe aeroportul Menidi de lângă Atena, într-o noapte de ianuarie a anului 1941, o pană de motor a făcut avionul să capoteze într-un lan cu orez la câţiva kilometri nord-vest de oraş. Restul iernii l-a petrecut, fierbând de furie, într-o bucătărie la Menidi. La începutul lui aprilie demisionă din aviaţie, fără să spună cuiva şi se îndreptă spre nord, unde aveau loc lupte la frontiera cu Albania. Acolo se întâlni cu nemţii care se îndreptau spre sud. După cum povestea Miller mai târziu, ajunse la Nauplion la două case de cea mai apropiată divizie de panzeri, fu evacuat cu vasul de transport Slamat, care se scufundă, fu cules de distrugătorul Wryneck, naufragie din nou şi în sfârşit sosise în Alexandria într-un vechi caic grecesc; nimic pe lume pentru el decât hotărârea fermă de a nu se mai aventura niciodată pe mare sau în aer. Câteva luni mai târziu făcea parte dintr-un detaşament de Acţiune Îndepărtată ce opera în spatele liniilor inamicului în L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titeza completă a locotenentului Stevens, medită Mallory. Stevens, tânăr, proaspăt, entuziast, totdeauna îmbrăcat corect şi imaculat; Miller, uscat, slab, sărăcăcios, dar teribil de rezistent şi având o aversiune aproape patologică faţă de lustru şi spilcuială. Cât de bine i se potrivea porecla „Dusty” {1}; cu greu putea fi un contrast mai mare. Spre deosebire de Stevens, Miller nu escaladase în viaţa lui vreun munte şi singurele cuvinte greceşti pe care le ştia erau invariabil omise de dicţionare. Aceste două lucruri nu aveau nici o importanţă. Miller fuses ales pentru un singur motiv. În materie de explozibili era un geniu, plin de resurse şi calm, precis şi redutabil în acţiuni, era considerat de Serviciul de Informaţii al Orientului Mijlociu din Cairo drept cel mai bun sabotor din sud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iller stătea Casey Brown. Scund, brunet şi îndesat, subofiţerul telegrafist Brown era originar din Clyde, în timp de pace fusese instalator şi mecanic cu experienţă într-un renumit şantier naval din Garelock. Faptul că era născut pentru a fi mecanic şi că era specialist în maşini navale sărea atât de tare în ochi încât Marina nici nu l-a văzut şi l-a repartizat în domeniul comunicaţiilor. Nenorocul lui Brown a fost norocul lui Mallory. Brown va lucra ca mecanic al vasului care îi va aduce la Navarone şi va ţine contactul prin radio cu baza. El avea în plus avantajul de a fi un luptător de guerilă de mâna-ntâi: veteran al Serviciului Special al Marinei, fusese decorat cu Crucea de război şi Medalia pentru servicii deosebite în marină – pentru fapte deosebite de luptă în Marea Egee şi în largul coastelor Li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cincilea şi ultimul membru al grupului era aşezat chiar în spatele lui Mallory. Dar ca să-l privească, Mallory nu trebui să ise întoarcă. Îl cunoştea, îl cunoştea mai bine decât pe oricine, chiar mai bine decât pe propria lui mamă. Era Andrea, care fusese ajutorul lui în toate aceste optsprezece luni nesfârşite petrecute în Creta, Andrea cel voluminos cu râsul gălăgios şi continuu şi cu trecutul său tragic, cel cu care mâncase, trăise şi dormise în grote, în cabane de munte, în colibe de ciobani părăsite mereu, hărţuiţi de patrule şi aviaţia germană – acest Andrea devenise alter ego-ul său, dublura sa: a-l privi pe Andrea ar fi echivalat cu a se privi într-o oglindă pentru a-şi aminti cum arată… Nu-şi punea întrebarea de ce venise Andrea. Nu era aici în primul rând pentru că era grec, cunoscând bine limba, obiceiurile şi ideile insularilor, nici chiar datorită înţe-legerii desăvârşite dintre el şi Mallory, cu toate că şi aceste lucruri contau. Era în special datorită ocrotirii şi siguranţei pe care o garanta prezenţa sa. De o răbdare nesfârşită, liniştit şi crâncen, înspăimântător de iute în ciuda corpolenţei sale şi cu mişcări de felină ce conducea la acţiuni extrem de violente, era o maşină de luptă completă. Andrea era poliţa lor de asigurare împotriva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e întoarse să privească pe fereastră. Apoi dădu din cap cu o satisfacţi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n-ar fi putut să aleagă o echipă mai bună chiar dacă ar fi răscolit tot frontul mediteranean. Şi deodată Mallory îşi dădu seama că Jensen probabil asta făcuse. Miller şi Brown fuseseră rechemaţi în Alexandria cu aproape o lună în urmă. Tot cam de atâta timp Stevens fusese scutit de misiunea îndeplinită pe bordul crucişătorului său din Malta. Şi dacă bateria maşinii n-ar fi alunecat în prăpastia aceea adâncă din Munţii Albi şi dacă nenorocitul acela de mesager hărţuit de la cel mai apropiat post de recepţie n-ar fi făcut într-o săptămână cei optzeci de kilometri prin munţii acoperiţi de zăpadă şi împânziţi de patrule inamice şi încă cinci zile până să-l găsească, el şi Andrea ar fi sosit la Alexandria cu aproape două săptămâni mai devreme. Părerea ce şi-o făcuse Mallory despre Jensen şi aşa de ajuns de ridicată, mai crescu cu câteva grade. Un om prevăzător care îşi făcea planuri de perspectivă, Jensen fără îndoială pregătise totul pentru expediţia lor chiar înainte de a pune la cale cele două tentative zadarnice de paraşutare în Nava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şi în interiorul avionului era aproape întuneric când Mallory se ridică şi se îndreptă spre cabina de control. Învăluit într-un nor de fum de ţigară, căpitanul bea cafea; copilotul făcu un vag semn cu mâna la apropierea lui şi-şi reluă contemplarea plictisită 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llory zâmbi. Permiteţ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oricând în biroul nostru, îl asigură pilotul. Nu-l nevoie să cereţi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să nu vă deranjez… Mallory se opri şi privi din nou deplina inactivitate ce domnea acolo. De fapt cine pilotează acest avio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Pilotul automat. Mişcă ceaşca de cafea în direcţia unei cutii dreptunghiulare de culoare neagră ce se estompa în semiobscuritate. Un personaj iscusit care comite cu mult mai puţine greşeli decât acei leneşi păcătoşi care se presupune că-l suprave-ghează… Aveţi nevoie de vreo informaţi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nstrucţiuni aveţi pent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punem pe toţi grămadă la Castelrosso când va fi noapte deplină. Pilotul făcu o pauză, apoi spuse cinstit: Mărturisesc că nu înţeleg nimic. Un hidroavion de mărimea asta numai pentru cinci oameni şi vreo două sute de livre de echipament; Ultimul hidroavion care a venit aici noaptea a tot continuat să coboare. O piedică submarină… habar n-am ce a fost. Doi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uzit. Îmi pare rău, dar ascult şi eu de un ordin. Cât priveşte restul, uitaţi – adică nu vă mai aduceţi aminte. Convingeţi membrii echipajului că nu trebuie să vorbească şi că nu ne-au văz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ădu din cap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ja ameninţaţi cu Curtea marţială. S-ar spune să fie vorba de o misiune foart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ste… Vă vom lăsa câteva lăzi. Vom coborî în alte haine. Când vă veţi întoarce la bază, va veni cineva să ia boarf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căpitane. Secrete oficiale sau nu, am o vagă bănuială că veţi avea nevoi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nevoie, puteţi să ne daţi un sfat bun. Mallory surâse. Adică amerizaţi fără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frate, spuse pilotul hotărât. N-avea nici o grijă. Nu uita – că sunt şi eu în acest afurisit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arilor motoare ale Sunderlandului încă mai răsuna în urechile lor când în întuneric apăru un vas cu motor, mic şi butucănos care acostă lângă carcasa strălucitoare a hidroavionului. Nu se pierdu timp de loc, nu se pronunţă nici un cuvânt; într-un minut cei cinci oameni şi tot echipamentul lor fură îmbarcaţi; după alt minut micul vas se freca oprindu-se la digul de piatră ordinară al Marinei din Castelrosso. Două parâme azvârlite în noapte fură prinse şi ataşate rapid de mâini pricepute. La mijlocul vasului o scară de fier ruginită încastrată în piatră se ridica spre cerul întunecat ţintuit cu stele; când Mallory ajunse în capul scării, din întuneric apăru o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riggs din armata de uscat. Spuneţi-le oamenilor dumneavoastră să aştepte aici, vă rog. Colonelul ar vrea să vă vadă. Vocea nazală, poruncitoare în afectarea ei era departe de a fi cordială. Mallory simţi o uşoară mânie, dar nu spuse nimic. Briggs i se păru un om care ţinea la patul sau la băutura lui şi probabil vizita lor târzie îl îndepărta de ele. Războiul era de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după zece minute însoţiţi de o a treia persoană. Mallory privi la cei trei oameni care stăteau la marginea cheiului, îi identifică, apoi se uită atent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ispărut Mill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efule, aici, mormăi Miller ridicându-şi încet spatele de după un trunchi de copac. Apoi se sculă plictisit în picioare. Mă odihneam, şefule. Îmi recuperam forţele, cum se spune, după călătoria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fi întru totul gata, spuse Briggs acru, Matthews vă va conduce la locuinţa dumneavoastră. Vei rămâne la dispoziţia domnului căpitan, Matthews. Ordinul colonelului. Tonul lui Briggs nu lăsa nici o îndoială că, după părerea lui, ordinele colonelului nu aveau nici o noimă. Să nu uitaţi, domnule căpitan, două ore, cum a spus domn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Mallory plictisit. Eram acolo. Doar cu mine a discutat. Vă aduceţi aminte? Ei bine, băieţi, dacă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ul, domnule? Îndrăzni să întrebe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colo. Bine, Matthews, vrei să ne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s îi conduse de-a lungul cheiului apoi începu să urce interminabilele trepte uzate, ceilalţi urmându-l în şir indian fără să facă nici un zgomot pe pietre, cu tălpile lor de cauciuc. La capătul treptelor o luă la dreapta pe o alee strâmtă şi întortocheată, intră într-un culoar, urcă o scară de lemn care scârţâia şi deschise prima uşă de pe coridorul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omnule. Voi aştepta afar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aştepţi jos, îl sfătui Mallory. Nu te supăra, Matthews, dar, cu cât vei şti mai puţin,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pe ceilalţi în cameră, înehizând uşa în urma lui. Era o cameră mică şi tristă, cu multe draperii. O masă şi o jumătate de duzină de scaune ocupau aproape tot spaţiul. Din colţul cel mai îndepărtat telurile unicului pat scârţâiră în timp ce caporalul Miller se întindea cu voluptate, încrucişându-şi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urmură el admirativ. O cameră de hotel! Ca acasă. Puţin cam goală, cred. Apoi ca lovit de o idee spuse: dar unde o să dormiţi v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dormi, spuse Mallory sec. Şi nici tu. Plecăm în mai puţin de două ceasuri. Miller mormăi ceva. Haide, soldat! Continuă Mallory nemilos.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mormăi din nou ceva, îşi lăsă picioarele pe marginea patului şi privi curios la Andrea. Grecul inspecta metodic camera deschizând dulăpioarele, întorcând tablourile, privind în spatele perdelelor şi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Miller. Caută să vadă dacă nu 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dacă nu sunt microfoane, spuse Mallory scurt. Unul din motivele pentru care Andrea şi cu mine suntem încă în viaţă. Băgă o mână în buzunarul interior al hainei, o tunică de un albastru închis fără galoane sau insigne, scoase un plan şi harta pe care i-o dăduse Vlachos, o desfăcu şi o întinse în faţa lor. Veniţi cu toţii în jurul meu. Ştiu că de două săptămâni muriţi de curiozitate şi vă puneţi mii de întrebări. Ei bine, iată răspunsul. Sper să vă placă. Daţi-mi voie să vă prezint insula Nava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ui Mallory arăta exact ora unsprezece când în sfârşit se aşeză jos, împături la loc harta şi planul. Privi ironic la cele patru figuri gânditoare care înconjur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iată cum stăm. Frumoasă punere în scenă, nu-l aşa? Zâmbi el crispat. Dacă toate acestea s-ar petrece într-un film, replica mea următoare ar fi: „Mai aveţi vreo întrebare, domnilor?” Dar vă voi scuti de această întrebare, deoarece nu v-aş putea furniza vreun răspuns. Ştiţi cu toţii tot atât 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metri de faleză, înaltă de o sută douăzeci de metri şi asta se cheamă singura breşă în apărare. Miller îşi aplecă plictisit capul deasupra cutiei cu tutun, îşi răsuci cu îndemânare o ţigară lungă şi subţire: E nebunie, şefule. Eu nu pot să urc nici măcar o scară prăpădită fără să cad. Pufăi tare, nori de fum înţepători. E curată sinucidere. Ăsta-l cuvântul. Sinucidere. Unul la mie că nu vom ajunge nici la opt kilometri de tunurile alea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la mie? Mallory îl privi lung fără să vorbească. Spune, Miller, ce şanse le dai băieţilor de pe insula Kh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ller dădu încet din cap. Mda, băieţii din Kheros. Îi uitasem. Nu mă gândeam decât la mine şi la blestematele alea de stânci. Privi plin de speranţă peste masă la trupul enorm al lui Andrea. Sau poate Andrea mă va căra în spate. Oricum, e de ajuns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nu răspunse. Ochii lui erau pe jumătate închişi iar gândurile, la mi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lega de mâini şi de picioare şi te vom trage sus cu o frânghie, spuse Stevens aspru. Vom încerca să găsim o frânghie destul de solidă, adăugă el nepăsător. Cuvintele, tonul erau de ajuns de glumeţe, dar îngrijorarea de pe faţa lui îl contrazicea. În afară de Mallory, numai Stevens putea să aprecieze dificultăţile tehnice de neînvins ale ascensiunii unui perete, unei stânci necunoscut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trebător spre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singur, domnu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rog. Andrea le-o luă înainte cu vocea lui hodorogită într-o englezească idiomatică, limpede, pe care o învăţase în timpul tovărăşiei lui cu Mallory. Mâzgăli ceva repede pe o hârtie. Am un plan pentru a escalada faleza. Iată o schemă. Domnul căpitan crede că e posibil? Trecu hârtia lui Mallory. Mallory privi, o verifică şi într-o secundă îşi redobândi calmul. Nu era nici o schemă. Doar trei cuvinte: „Continuaţi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llory gânditor. Foarte bine Andrea. Sunt posibilităţi distincte de escaladare. Întoarse hârtia, o ridică astfel ca toţi să poată citi cuvintele. Andrea se sculă imediat în picioare îndreptându-se cu paşi de felină spre uşă. Ingenios, nu-l aşa, caporale Miller? Continuă el pe un ton de discuţie. Poate rezolva o mulţime din dificul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xpresia pe faţa lui Miller nu se schimbase de loc, ochii erau încă pe jumătate închişi, apărându-se de fumul ce ieşea din ţigara ce-l atârna în colţul buzelor. Consider că ar putea rezolva problema, Andrea – şi s-ajung sus dintr-o dată. Râse cu nepăsare, concentrându-se să înşurubeze un cilindru de formă bizară la ţeava unui revolver care apăruse în mâna lui stângă ca prin minune. Dar nu înţeleg prea bine linia aceea ciudată şi p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literalmente în două secunde. Cu o uşurinţă şi o nepăsare ciudată, Andrea deschise uşa cu o singură mână, cu cealaltă înşfăcă şi-l trase prin deschizătură pe un individ ce se zbătea furios, îl aşeză pe podea şi închise uşa, doar dintr-o singură mişcare. Totul se petrecu pe cât de repede, pe atât de tăcut. Timp de o secundă, cel ce trăgea cu urechea, un levantin cu tenul negricios şi faţă lungă, într-o cămaşă albă prost ajustată şi în pantaloni albaştri, rămase încremenit de zăpăceală, clipind des, neobişnuit cu lumina. Apoi îşi băgă mâna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Vocea lui Miller era ascuţită, ridică pistolul automat dar mâna lui Mallory o apucă între timp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blând 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la masă zăriră numai strălucirea oţelului albastru, dar mâna cu pumnalul se smuci înapoi convulsiv şi se lăsă în jos plină de ură. Şi apoi, de necrezut, mâna şi pumnalul se opriră brusc în aer, cu vârful ascuţit la doi centimetri de pieptul lui Andrea. Se auzi un strigăt de durere, trosnitura prevestind frângerea oaselor de la încheietura mâinii când grecul uriaş îşi intensifică încleştarea şi apoi Andrea apucă între degete lama cuţitului pe care o smulse cu grija şi reprobarea unui tată care împiedică un copil drag dar iresponsabil să-şi facă rău. Apoi întoarse cuţitul cu vârful spre gâtul levantinului şi Andrea surâse amabil ochilor negri, îngroziţi ş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lăsă să-l scape un oftat, pe jumătate suspin, pe jumătate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rmură el, cred că Andrea a mai făcut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mai făcut, îl imită Mallory. Să privim mai îndeaproape corpul delict,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aduse prizonierul mai aproape de masă în plină lumină. În faţa lor stătea posac un bărbat slab cu faţa iscoditoare, cu ochii negri prostiţi de durere şi de teamă, legănându-şi mâna stângă cu încheietur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crezi că acest individ ascultă afară, Andrea? Întrebă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îşi trecu mâna masivă prin părul creţ, des, închis la culoare şi încărunţit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sigur, domnule căpitan. Cred că am auzit un zgomot – un fel de târşâit – acum zece minute, dar am crezut că urechile îmi joacă o festă. Apoi am auzit acelaşi sunet acum un minut. Aşa că mi-e team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Mallory dădu din cap gânditor, apoi îl privi pe prizonier. Cum te numeşti? Întrebă aspr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umai ochii priveau posomorâţi, într-o tăcere apăsătoare, o clipă de linişte pe care o întrerupse deodată un strigăt de durere când Andrea îl pălmui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e-a întrebat ceva, spuse Andrea cu reproş. Îl pălmui din nou mai tare. Răspund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cepu să vorbească repede gesticulând sălbatic cu ambele mâini. Cuvintele lui erau aproape de neînţeles. Andrea opri torentul printr-un gest simplu ce consta în încercuirea gâtului descărnat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privi întrebător la Andrea. Uriaş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rmean sau kurdistan, domnule căpitan. Dar nu-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atât, recunoscu Mallory. Vorbeşti englezeşte?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plini de ură îl priviră din nou în linişte. Andrea îl pălm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eşte? Repetă Mallory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lezeşte? Inglezeşte? Ridică din umeri cu palmele întoarse într-un secular gest de neînţelegere. Ka, i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ştie englezeşte, conchi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oate că da, spuse Mallory calm. Tot ce ştim este că a ascultat la uşă şi că noi nu putem risca. Sunt prea multe vieţi la mijloc. Vocea lui se înăspri deodată, ochii lui erau severi şi necruţători.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 Fă-o frumos şi repede.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ţipă ascuţit, aruncă în spate scaunul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mnule, nu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mirat la căutătura prizonierului care se catapultă cu corpul înainte, se ascundea în colţul cel mai îndepărtat al camerei cu un braţ ridicat în semn de apărare; în fiecare trăsătură a figurii i se citea panica. Încet Stevens întoarse ochii, văzu surâsul triumfător al lui Andrea şi înţelegerea care se ivi pe feţele lui Miller şi Brown. Deodată se simţi tare prost. Caracteristic, Miller fu primul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e. Binee. După toate astea, poate totuşi ştie i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e, admise Mallory. Nimeni nu pierde zece minute cu urechea lipită de uşă dacă nu înţelege un cuvânt din ce se vorbeşte… Vrei să-l chemi pe Matthews,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sentinela apăr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căpitan Briggs aci, Matthews, îl rugă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Briggs s-a dus să se culce, domnule. A lăsat ordine stricte să nu fie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inima pentru căpitanul Briggs şi pentru somnul lui, spuse Mallory aspru. Doarme într-o zi mai mult decât mine într-o săptămână întreagă. Aruncă o privire la ceas şi sprâncenele lui groase se încruntară deasupra ochilor negri, obosiţi. N-avem timp de pierdut. Adu-l încoace imediat. Ai înţele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s salută şi ieşi repede. Miller îşi drese glasul şi plescăi din limb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rile astea sunt toate la fel. Nişte întâmplări să nu-ţi vină să crezi ochilor. Îmi aduc aminte că odată eram la o adunare la Cincin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dădu din cap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a fixă a hotelurilor, caporal Miller. Acesta însă este un local militar şi cantonament pentru ofiţerii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vru să spună ceva, dar se răzgândi. Americanul era un isteţ judecător de oameni. Erau unii care puteau fi traşi pe sfoară şi alţii care nu puteau fi. Miller îşi dădea bine seama, era o misiune aproape fără speranţă şi, oricât de vitală, după părerea lui era o sinucidere; dar începea să înţeleagă de ce l-au ales pe acest neo-zeelandez ars de soare să-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 minute rămaseră toţi tăcuţi apoi priviră în sus când se deschise uşa. Căpitanul Briggs era eu capul gol şi purta un fular de mătase albă în jurul gâtului în locul gulerului şi cravatei obişnuite. Albul contrasta ciudat cu gâtul gros şi cu faţa roşie umflată. Şi în biroul colonelului, când Mallory îl văzuse pentru prima dată, gâtul şi faţa îi erau destul de roşii – Mallory atribuise aceasta tensiunii ridicate şi chiar traiului bun: petele mai roşii şi purpurii pe care le avea acum apăruseră probabil din cauza indignării justificate. O căutătură colerică scânteia în ochii de un albastru deschis plutind într-o mare stacojie, de ajuns pentru a confirma acest lucr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prea de tot, căpitane Mallory! Vocea nazală ca oricând avea un ton aspru şi mânios. Nu sunt comisionar de serviciu. Am avut o zi a dracului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restul pentru biografia dumneavoastră spuse Mallory sec şi aruncaţi o privire individului ăst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riggs căpătă o culoare mai închisă. Intră în cameră cu pumnii strânşi de mânie apoi se opri din drum când dădu cu ochii de mutra schimonosită, cu părul zbârlit, înghemuită în co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Nic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Era o constatare, n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l cunosc! Pufăi Briggs. Toată lumea îl cunoaşte. Nicolai. Băiatul de la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de la spălătorie! Intră în sarcinile lui să tragă cu urechea noaptea pe coridoare, să asculte lângă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pus. Mallory era foarte răbdător. L-am prins ascult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olai?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domnule, mormăi Miller. Fiţi atent pe cine faceţi mincinos. Cu toţii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gs privi uluit ţeava neagră a pistolului automat ce se mişca neglijent în direcţia lui, înghiţi în sec şi întoarse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 dacă l-aţi văzut? Încercă să zâmbească. Nicolai nu ştie o vorbă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probă sec Mallory. Dar înţelege destul de bine. Ridică mâna. N-am nici un chef să discut toată noaptea şi mai ales n-am timp. Vă rog să-l arestaţi pe acest individ şi să-l ţineţi în detenţiune solitară, fără să comunice cu nimeni cel puţin o săptămână. E vital. Fie că e spion, fie că e numai al naibii de curios, ştie prea multe. După aceea faceţi ce vreţi cu el. Părerea mea este să-l expediaţi din Castelro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umneavoastră, zău? Briggs îşi recapătă culoarea normală şi îi reveni şi curajul. Cine dracu sunteţi ca să-mi daţi sfaturi sau să-mi daţi ordine, căpitane Mallory? Cuvântul „căpitan” îl spuse cu o deosebită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cer asta ca pe o favoare, pledă Mallory obosit. Nu vă pot explica, dar e foarte important. E vorba de sute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e vieţi, îl ironiza Btiggs. Poveşti melodramatice fără sens! Zâmbi el dezgustat. Vă sfătuiesc să le păstraţi pentru biografia dumneavoastră de capă şi spadă, căpitane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e ridică, înconjură masa şi se opri la o jumătate de metru de Briggs. Ochii lui negri erau liniştiţi şi nespus d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duc la colonelul dumitale, bănuiesc. Dar sunt prea obosit ca să mai discut. Vei face exact aşa cum am spus, dacă nu, mă voi duce direct la Cartierul General al Marinei şi voi vorbi prin radiotelefon cu Cairo. Şi dacă mă duc, continuă Mallory, vă garantez că veţi fi pe primul vapor în drum spre Angliei, cu 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i cuvinte răsunară puternic în camera mică, mult timp domni o tăcere adâncă. Apoi tensiunea se risipi tot atât de repede precum venise şi figura lui Briggs ciudat de pătată cu alb şi roşu era acum dezumflată şi posomorâtă din cauz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spuse el. Nu era nevoie de toate aceste ameninţări stupide şi blestemate – chiar dacă asta are atâta importanţă pentru dumneavoastră. Tentativa de fanfaronadă pentru a mai salva ceva din demnitatea zdrenţuită era transparent de patetică. Matthews, cheamă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torpiloare, cu motoarele încetinite spre a-şi înjumătăţi viteza, urca şi cobora, urca şi cobora cu o regularitate monotonă avansând pe drumul său în hula blândă de vest-nord-vest. Pentru a suta oară Mallory privi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întârziere, domnule? Îşi dădu cu părerea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îmbarcăm direct pe vasul ăsta din Sunderland, dar a avut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ă de motor –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din Clyde er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Mallory privi surprins.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toarele astea blestemate ale vedetelor lanstorpile întotdeauna se întâmplă aşa, mârâi Brown. Capricioase ca vedetele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scula cabină întunecată domni o clipă de linişte, întreruptă din când în când de clinchetul unui pahar. Marina rămânea fidelă ospitalităţii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în întârziere, observă Miller în sfârşit, de ce comandantul nu măreşte viteza? Mi-au spus că vasele astea pot atinge patruzeci până la cincizeci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şti cam verde la faţă, gpuse Stevens fără tact. Se vede că n-ai fost niciodată pe o vedetă torpiloare în plină mare pe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rămase o clipă tăcut. Era clar că încerca să-şi alunge din minte neplăcerile pricinuite de ră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 Răspunse Mallory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se cât era de lung pe un divan îngust cu un pahar aproape go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treaba mea, şefule, dar – aţi fi executat ameninţarea rostită în faţa căpitanului B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treaba dumitale dar – ei bine, nu, caporale, n-aş fi făcut-o. N-aş fi făcut-o pentru că nu puteam. N-am suficientă autoritate şi apoi nici nu ştiu dacă la Castelrosso există radio-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ştiţi, bănuiam eu. Caporalul Miller îşi frecă bărbia nerasă. Ce-aţi fi făcut, şefule, dacă nu ar fi ţinut cacialmau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ucis pe Nicolai, spuse Mallory calm. N-aş fi avut de ales dacă colonelul nu m-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i asta. Cred că aţi fi făcut-o. Pentru prima oară încep să cred că avem o şansă… Dar într-un fel aş fi vrut să-l fi ucis şi pe Micul lord Fauntleroy. Nu mi-a plăcut expresia feţei bătrânului Briggs când aţi ieşit pe uşă. Josnică, e puţin spus. Cred că ar fi fost în stare să vă ucidă. L-aţi rănit chiar în mândria lui, şefule – şi pentru un prefăcut ca ăsta nu conteaz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nu-l răspunse. Adormise imediat, paharul gol îi căzuse din mână. Nici zgomotul infernal al motoarelor care mergeau din plin, când pătrunseră în apele calme şi adăpostite ale strâmtorii Rhodos, nu putură să-l scoată din prăpastia fără fund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5" w:name="bookmark7"/>
      <w:r>
        <w:rPr>
          <w:rFonts w:cs="Bookman Old Style;Times New Roman" w:ascii="Bookman Old Style;Times New Roman" w:hAnsi="Bookman Old Style;Times New Roman"/>
          <w:sz w:val="24"/>
        </w:rPr>
        <w: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bookmarkStart w:id="6" w:name="bookmark8"/>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7,00 la 17,</w:t>
      </w:r>
      <w:bookmarkEnd w:id="6"/>
      <w:r>
        <w:rPr>
          <w:rFonts w:cs="Bookman Old Style;Times New Roman" w:ascii="Bookman Old Style;Times New Roman" w:hAnsi="Bookman Old Style;Times New Roman"/>
          <w:sz w:val="24"/>
        </w:rPr>
        <w:t>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lega, mă faci să mă simt foarte încurcat. Necăjit, ofiţerul lovi pantalonul imaculat cu capătul de fildeş al biciuştii şi arătă dispreţuitor cu vârful pantofului strălucitor bătrânul caic cu traverse largi şi două catarge, legat la pupă de cheiul de lemn încă şi mai vechi şi mai ruinat pe care stăteau. Mi-e de-a dreptul ruşine. Vă asigur că clienţii lui Rutledge şi compania sunt obişnuiţi cu lucruri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şi reţinu un surâs. Maiorul Rutledge din regimentul Buffs – cu accentul lui de Eton şi Sandhurst, la fel de milimetric ajustat ca şi mustaţa – a cărui uniformă kaki îţi lua ochii, de o croială impecabilă ce nu putea să provină decât de la Savile Row, era aşa de deplasat în mijlocul frumuseţii sălbatice a acestui golf stâncos cu faleze împădurite şi întortocheate, încât apariţia lui părea fantastică. Siguranţa detaşată a maiorului, dominând totul cu o nepăsare maiestuoasă, dădea mai degrabă impresia că prezenţa golfului acolo era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erul că a cunoscut şi zile mai bune, conveni Mallory. De altminteri, domnule, este exac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zău, nu pot să înţeleg. Cu o lovitură nervoasă dar venită la momentul potrivit, maiorul doborî în zbor o muscă inocentă. În ultimele opt-nouă luni am procurat băieţilor de toate: caicuri, vedete, iahturi, vase de pescuit, de toate – dar nimeni nu mi-a cerut încă cea mai veche şi mai ruinată epavă pe care pot s-o găsesc. Vă mărturisesc că n-a fost uşor să pun mâna pe ea. Pe faţă îi trecu o umbră de tristeţe. Băieţii ştiu că de obicei nu mă ocup cu astfel d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eţi? Întrebă Mallory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i din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ledge făcu un gest vag spre nord ş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ulele acele sunt ocupate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ceasta. Băieţii trebuie să aibă undeva cartierul general, explică Rutledge liniştit. Apoi deodată figura i se lumină. Am înţeles, prietene, am înţeles că îţi trebuie un vas cu care să scăpaţi de observaţie şi de cercetări, asta au insistat să găsesc cei de la Cairo. Ce ai zice de o vedetă rapidă nemţească în perfectă stare, cu un proprietar grijuliu. Aş putea lua pe ea acasă, zece mii. În treizeci şi şase de ore. De la un camarad din Bo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rum? Întrebă Mallory. Bodrum? Asta nu-l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a? Ei bine, da, cred că e pe acolo, admise Rutledge. Băiatul trebuie să şi-o procure de undeva, adăugă el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ulţumesc, spuse Mallory zâmbind, dar caicul ăsta este exact ce ne trebuie. Şi aşa nu mai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ţi dumneavoastră! Rutledge ridică mâinile în sus, recunoscându-se învins. Am să ordon oamenilor mei să vă aducă bagajel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o facem noi înşine, domnule. Ei bine, e o încurcătură cu totul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a maiorul. Mi se spune Rutledge care nu întreabă. Plecaţ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doriţi nişte ouă, şuncă ş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Mallory zâmbi. Iată o propunere pe care o acceptăm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erse încet până la capătul cheiului. Respiră adânc, savurând aerul ameţitor, parfumat de ierburi, al dimineţii din Marea Egee. Aerul sărat, picant al mării, parfumul dulce de caprifoi, mireasma mai delicată şi mai tare a mentei alcătuiau un tot îmbietor, nedefinit, de neuitat. De fiecare parte a golfului, abruptele pante acoperite de verdeaţa strălucitoare a pinilor, nucilor şi stejarilor, urcau departe până la păşunile naturale, de unde briza aducea clinchetul îndepărtat, melodios, răspândit de clopoţeii caprelor, o muzică nostalgică, adevărat simbol al păcii pe care Marea Egee n-o mai cunoşt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Mallory dădu din cap şi grăbi pasul până la marginea digului. Ceilalţi se aflau încă acolo unde îi lăsase vedeta torpiloare înainte de ivirea zorilor. Ca întotdeauna Miller stătea întins cât era de lung cu pălăria pe ochi, apărându-se de razele aurii ale soarelui care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vă deranjez, dar plecăm peste jumătate de oră: peste zece minute, micul dejun. Haideţi să îmbarcăm materialele la bord. Se întoarse spre Brown. Poate vrei să te uiţi puţin la motor? Îi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e ridică în picioare şi privi fără nici un entuziasm spre caicul cu vopseaua scorojită, bătut d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Dar dacă şi motorul seamănă cu această epavă mizerabilă… Clătină capul cu un pesimism profetic şi sări sprinten peste marginea d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şi Andrea îl urmară, întinzându-se după echipamentul pe care ceilalţi îl lăsau în jos. Mai întâi aşezară un sac plin cu haine vechi, apoi alimentele, soba şi combustibilul, bocancii grei, ciocanele, târnăcoapele, securile, rulourile de frânghie cu miez de sârmă pentru ascensiuni, apoi, cu mai multă grijă aparatul de radio combinat, de recepţie-transmisie şi dinamul cu manivelă de tip vechi. Apoi armele automate: două Schmeisser-uri, două Bren-uri, un Mauser şi un Colt – apoi o ladă ce conţinea o amestecătură ciudată dar aleasă cu grijă de lanterne, oglinzi, două serii de hârtii de identitate şi, lucru de necrezut, sticle de vin de Mosella, Hock, ouzo {2} şi retsim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precauţiuni speciale aşezară la vârful prorei două lăzi de lemn, una de culoare verde şi de mărime mijlocie, strâns legată cu sârmă de alamă, cealaltă mică şi neagră. Lada verde conţinea explozibili puternici, trinitrotoluen, amatol şi câteva batoane de dinamită, împreună cu grenade, amorse din fulmicoton şi suluri de velatură; într-un colţ al lăzii era un săculeţ cu praf de şmirghel, un altul cu sticlă pisată şi un recipient cu potasiu bine astupat, ultimele trei articole fiind incluse pentru cazul când Dusty Miller ar găsi o ocazie de a-şi exersa remarcabilele talente de sabotor. Lada neagră conţinea numai detonatori, electrici şi cu percuţie, detonatori cu fulminat atât de instabili încât pulberea expusă la aer exploda la simpla atingere a unei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a ladă fu coborâtă, capul lui Casey Brown apăru deasupra tambuchiului maşinii. Examină încet catargul mare care se ridica chiar deasupra capului său, se întoarse lent spre proră pentru a privi trinchetul. Privi apoi spre Mallory cu figura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em pânze pentru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zeu ştie, poate vom avea nevoie de ele, spuse Brown cu amărăciune. Mi-aţi spus să mă uit la sala maşinilor. Nu e nici o sală a maşinilor. E un depozit infect de fier vechi. Şi bucata cea mai mare şi mai ruginită de fier este legată de axul elicei şi ce credeţi că este? Un Kelvin vechi cu doi cilindri, o maşină construită acum treizeci de ani pe meleagurile mele. Brown dădu disperat din cap, figura lui era atât de copleşită cât putea fi a unui mecanic din Clyde la vederea unei maşini dragi, prost întreţinute. Se desface în bucăţi, domnule. Podeaua este pur şi simplu presărată cu bucăţi de metal şi piese detaşate. Am văzut în apropiere de Gallowgate o grămadă de fier vechi care era un palat în comparaţi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Rutledge a afirmat că ieri încă mergea, spuse Mallory blând. Oricum, coboară pe ţărm. Să mâncăm. Aduceţi-mi aminte vă rog să adunăm câteva pietre mai grele când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Miller îl privi îngrozit. La bordul drăc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nclină cap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sul ăsta blestemat, se scufundă şi aşa! Protestă Miller. Pentru ce vă trebuie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Miller se lămuri. Caicul avansa sigur spre nord pe o mare ca o oglindă, fără vânt, la mai puţin de o milă de coastele turceşti când Miller, trist, termină de legat uniforma albastră de un bolovan şi o zvârli cu regret peste bord. Îngreunată de piatra pe care Miller o adusese la bord, uniforma dispăru într-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cănos se contemplă în oglinda agăţată de peretele timonierei. Cu excepţia unui brâu violet închis, înfăşurat în jurul mijlocului lui subţire şi a unei veste cu ciudate broderii ale căror culori anterioare se estompaseră, era îmbrăcat numai în negru. Bocancii cu şnur negru, pantaloni bufanţi negri, cămaşă neagră şi haina neagră: chiar şi părul lui blond fusese vopsit în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băieţii de acasă nu pot să mă vadă acuma! Spuse el cu căldură şi privi critic pe ceilalţi îmbrăcaţi la fel cu mici variante. Ei, poate că nu eu arăt cel mai rău… Dar care este pricina acestui perpetuu schimb de costum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i fost în spatele liniilor germane de două ori, odată deghizat în ţăran şi altă dată în mecanic! Mallory îşi aruncă uniforma împovărată cu balast peste bord. Acuma ştii ce poartă un navaronez bin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oiam să spun de dubla schimbare, cea din avion şi cea d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Uniformele kaki şi uniformele albe ale marinei la Alexandria, salopetele albastre la Castelrosso şi acum hainele greceşti? Ar fi putut să fie – şi sigur că erau – oameni curioşi la Alexandria sau Castelrosso sau în insula maiorului Rutledge. Şi ne-am schimbat de pe navă în avion, în vedeta torpiloare şi în caic. Ne-am acoperit urmele, caporale. Nu puteam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nclină capul, privi în jos la sacul cu haine de la picioarele lui, încruntând sprâncenele de mirare, se aplecă şi scoase un veşmânt alb care îi atrăsese atenţia. Ridică în sus haina lunga şi voluminoasă pentru a o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e va fi de folos când vom trece prin cimitirele locale. Era din cale afară de ironie. Deghizaţi în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uflaj, explică succint Mallory. Hain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ă. Substanţa aceea albă. În insula Navarone sunt nişte munţi de ajuns de înalţi şi va trebui să trecem pe acolo. Aşa că… hain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privi înmărmurit. Fără un cuvânt se întinse pe punte, îşi sprijini capul şi închise ochii. Mallory îi surâse lui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tip care profită din plin de soare înainte de a înfrunta pustiurile Arcticei… Nu-l rea ideea. Ar trebui să dormi şi tu. Am să fac de cart în următoarel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ore caicul continuă să avanseze paralel cu coasta turcească, uşor spre nord-est, arareori la mai mult de două mile în larg. Destins sub razele soarelui dulce de noiembrie, Mallory stătea nedezlipit de parapetul de la vârful prorei şi nu contenea să scruteze cerul şi orizontul. La mijlocul vasului Andrea şi Miller dormeau. Casey Brown rezista însă la toate tentativele de a-l scoate din sala maşinilor. Rar – foarte rar – urca pe punte să ia o gură de aer proaspăt dar intervalele dintre apariţiile lui se răreau, absorbit din ce în ce mai mult de bătrânul motor Kelvin, reglând gresajul, ajustând constant intrarea aerului; mecanic până în vârful degetelor, acest motor îl făcea nefericit; şi apoi era somnolent şi îl durea capul – bocaportul strâmt nu avea aproape nici o vent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timonerie – situaţie excepţională pentru un caic atât de mic – locotenentul Andy Stevens privea coasta turcească alunecând încet în faţa lui. Ca şi Mallory, ochii i se mişcau tot timpul dar nu atât de controlat. Se uita când la coastă, când la hartă, de la hartă la insulele ce se vedeau în faţă la babord, insule a căror poziţie şi aşezare una faţă de alta se schimbau mereu, insule care se ridicau treptat din mare desenându-le mai clar prin ceaţa albastră; de la insule îşi muta privirea la vechiul compas cu alcool care oscila aproape imperceptibil pe cadranul ruginit şi de la compas din nou la coastă. Din când în când îşi ridica capul spre cer sau arunca o privire rapidă, parcurgând un arc de 180 de grade în jurul orizontului. Dar un lucru ochii lui evitau mereu. Oglinda strâmbă, pictată de muşte care fusese atârnată din nou în timonerie dar era ca şi când ochii şi oglinda ar fi fost la doi poli opuşi, nu putea să se ui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l dureau. Fusese înlocuit de două ori la timonă dar ele tot îl dureau groaznic. Mâinile lui slabe şi uscate, cu albele lor încheieturi, stăruiau pe cârma care pârâia. Conştient, încerca mereu să se relaxeze ca să-şi potolească tensiunea care făcea să i se contracteze muşchii mâinilor; dar de fiecare dată, ca şi când ar fi avut o voinţă proprie, mâinile lui se crispau mai tare. Şi în gură avea un gust ciudat, acru şi sărat, îşi simţea gura uscată şi scorojită şi, oricât de des ar fi sorbit sau ar fi băut din ulciorul încălzit la soare de lângă el, gustul şi uscăciunea rămâneau. Nu mai putea să le alunge cum nu putea să scape de acel nod care îi întorcea măruntaiele pe dos chiar deasupra plexului solar sau de tremurul ciudat care-l apuca la piciorul drept din când în când şi pe care nu-l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ui Andy Stevens îi era frică. Nu mai luase parte niciodată la o acţiune de acest fel, dar nu asta era pricina. Nu era prima oară când îi era frică. Îi fusese frică toată viaţa de când îşi aducea aminte. Şi îşi aducea aminte din timpul şcolii primare când tatăl lui, Sir Cedric Stevens, cel mai celebru explorator şi alpinist al epocii sale, l-a aruncat în bazinul de înot de acasă, spunându-l că era singurul mijloc de a învăţa să înoate. Îşi mai aducea aminte bine cum s-a zbătut în apă şi a luptat disperat şi terorizat să ajungă la marginea bazinului cu gura şi nasul plin de apă; golul din stomacul crispat şi contractat de această durere fără nume, îngrozitoare, pe care avea s-o cunoască atât de bine: îşi amintea cum tatăl lui şi cei doi fraţi mai mari, puternici şi veseli ca şi Sir Cedric şi-au şters lacrimile de râs şi cum l-au împins din no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raţii lui… Aşa au fost toate zilele lui de şcolar. Toţi trei i-au făcut viaţa foarte nefericită. Viguroşi, puternici, trăiţi în aer liber, pasionaţi de atletism şi educaţie fizică, nu înţelegeau cum altora nu poate să le placă să jongleze de la o trambulină de cinci metri, să sară cu calul un obstacol de 5 bare sau să escaladeze vârful unui munte din regiune sau să navigheze într-o barcă pe furtună. Pe toate acestea l-au silit să le facă şi adesea a dat greş, dar nici tatăl şi nici fraţii lui n-ar fi putut înţelege vreodată cât de tare ajunsese să se teamă de aceste sporturi dure în care ei excelau, pentru că nu erau nici cruzi nici lipsiţi de bunătate, ci pur şi simplu incapabili să priceapă. Şi aşa, la teama fizică pe care o simţea uneori s-a adăugat teama de a greşi, frica de a nu reuşi în ceea ce avea să facă, teama de a fi batjocorit, de a fi ridicol şi, pentru că era o fire sensibilă şi se temea de a fi ridicol mai mult ca de orice, începu să se teamă de toate lucrurile care puteau să-l facă ridicol. În sfârşit începu să-l fie teamă de a-l fi frică şi în această încercare disperată de a-şi învinge dubla frică se dedică – în preajma vârstei de douăzeci de ani – alpinismului de performanţă, ascensiunilor şi izbutise să devină atât de experimentat, să-şi cucerească o reputaţie aşa de mare încât tatăl şi fraţii lui începură să-l trateze cu tot respectul ca pe un egal şi batjocura încetă. Dar frica nu încetă, ba din contră creştea orice ar fi făcut şi adesea în unele ascensiuni deosebit de grele simţea că e gata să moară de groază, lipsit de puteri în încleştarea sa de stâncă. Dar această groază a căutat întotdeauna s-o ascundă pe cât putea. Ca şi acum. Încercă să-şi domine frica, să şi-o ascundă. Îi era teamă că nu va reuşi – în ce anume nu ştia nici el -că nu va fi la înălţimea aşteptărilor; îi era teamă de a-l fi frică; şi-l era groaznic de teamă mai înainte de toate, de a fi văzut, de a se şti că îi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uluitor şi de neînchipuit al Mării Egee, silueta vaporoasă a munţilor Anatoliei ce se proiectau pe albastrul cerului, îmbinarea emoţionantă şi magică de albastru-violet, purpuriu şi indigo a insulelor scăldate în soare ce defilau leneş la bară, ondulaţiile irizate ale apei pe care le ridica dulcea briză parfumată de sud-est, aspectul paşnic al punţii, acel dum-dum, dum-dum nesfârşit şi neliniştitor al bătrânului motor Kelvin… Toate acestea semnificau pacea şi liniştea, încântarea şi căldura, lâncezeala şi părea imposibil să-l fie cuiva frică, în după-amiaza aceea războiul şi lumea erau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războiul nu era aşa de departe. Fuseseră unele împunsături de ac şi unele aduceri aminte. De două ori un hidroavion german Arado se învârtise curios deasupra capetelor lor, apoi un Savoia şi un Fiat care zburau împreună îşi schimbaseră ruta, coborâseră să-şi arunce o privire după care au luat înălţime şi au plecat aparent satisfăcuţi: aceste două avioane erau italieneşti având baza probabil la Rhodos şi erau pilotate mai mult ca sigur de piloţi nemţi, de când foştii lor aliaţi fuseseră arestaţi şi băgaţi în lagăre de prizonieri după ce guvernul italian capitulase. De dimineaţă trecuseră la un kilometru de un caic mare împânzit de mitraliere, cu un tun de două livre la proră care aborda steagul german; şi la începutul după-amiezii o vedetă rapidă germană trecuse cu zgomot atât de aproape încât caicul lor a fost scuturat violent de valurile produse; Mallory şi Andrea au strâns pumnii şi i-au înjurat puternic şi fluent pe marinarii care zâmbeau la pupă. Dar nu s-a făcut nici o încercare de a-l supăra sau de a-l reţine; nici englezii nici germanii nu ezitau să violeze neutralitatea apelor teritoriale turceşti dar printr-o ciudată atitudine donchişotească şi o înţelegere tacită, ostilităţile dintre vase şi avioane erau aproape inexistente. Ca şi reprezentanţii naţiunilor beligerante. În capitalele neutre, comportarea lor mergea de la politeţea rece şi impecabilă până la ignorarea completă a existenţe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seseră împunsăturile de ac inofensive – vizite şi survolări ale vaselor şi avioanelor inamicului. Celelalte senzaţii ce aminteau că totul nu era decât o iluzie, un lucru efemer şi fragil, erau mai pregnante. Încă aproape opt ore. Minutarele ceasurilor lor se învârteau. Încet, fiecare tic-tac îi apropia de marele zid de stâncă pe care într-un fel sau altul trebuiau să-l escaladeze, drept în faţa lor la mai puţin de optzeci de kilometri puteau să vadă vârfurile triste şi golaşe ale insulei Navarone ridicându-se deasupra orizontului strălucitor şi profilându-se sumbru pe cerul de culoarea şofranului, singuratice şi pustii şi ciudat d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şi jumătate după-amiază, motorul se opri. Fără nici un semn prealabil, fără să tuşească, fără să bolborosească sau fără să-şi fi pierdut ritmul. Duduia regulat, liniştitor şi dintr-odată s-a instaurat o linişte neaşteptată, apăsătoare şi prevestitoare de rele, atât era d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ajunse primul la tambuchiul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Brown? Vocea lui era ascuţită şi îngrijorată. S-a stricat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omnule. Brown era aplecat încă peste motor, vocea lui era înăbuşită. L-am oprit chiar acum. Îşi îndreptă spatele, se înălţă peste bocaport, se aşeză pe punte cu picioarele bălăbănind şi aspiră cu nesaţ aerul curat. Sub pielea bronzată tare, obrazul era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şi cum ai fi tras o spai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ta, dădu Brown din cap. În ultimele douătrei ore am fost otrăvit încet în gaura aia afurisită de jos. Acum îmi dau seama. Îşi trecu mâna peste frunte şi gemu. Îmi plesneşte capul când îl ridic în sus, domnule. Oxidul de carbon nu-l pre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in ţeava de eşa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e ceva mai mult. Arătă în jos, către maşină. Vedeţi ţeava verticală care susţine bila aceea mare de fier deasupra motorului – radiatorul? Ţeava aceea e subţire ca o foiţă de hârtie, cred că scapă de ore întregi deasupra flanşei inferioare. Acum un minut a fost străpunsă de o gaură a dracului de mare. Au ieşit scântei, fum şi flăcări lungi de 10 centimetri. A trebuit să închid imediat blestemata asta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dădu din cap încet,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ţi să-l repar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mposibil, domnule. Semnul făcut cu capul era foarte precis. Ar trebui sudată sau lipită. Dar este o piesă de schimb acolo jos printre fiarele vechi. A dracului de ruginită şi aproape tot atât de stricată ca şi cealaltă… Am să încer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dau o mână de ajutor, propu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porale. Cât timp crezi că e necesar,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omnule. Două ore, poate patru, Majoritatea buloanelor şi piuliţelor sunt înţepenite de rugină: trebuie scoase sau tăiate cu fierăstrăul şi apoi să căutăm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nu spuse nimic. Se întoarse cu pas greoi şi se opri lângă Stevens, care părăsise timoneria şi acum era aplecat peste lada cu pânze. El îşi ridică privirea întrebătoare când Mallory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oate-le şi ridică-le. Brown spune că îi vor trebui patru ore. Andrea şi cu mine vom face cât putem pe marinarii ca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u motorul încă defect ieşiră din apele teritoriale îndreptându-se spre o insulă mare la circa opt mile spre vest-nord-vest. Vântul acum călduţ şi apăsător se întorsese la est, cerul se întunecase a furtună şi numai cu focul mare şi cu o randă de catarg – toate pânzele pe care le găsiseră – nu puteau să înainteze de loc. Mallory hotărâse să se îndrepte spre insulă, şansele de a fi observaţi erau mai mici acolo decât în plină mare. Îngrijorat, privi la ceas apoi se uită trist înapoi spre coasta turcească care se îndepărtă şi o dată cu ea se îndepărta şi securitatea lor. Apoi rămase imobil scrutând cu atenţie linia întunecată a mării, a ţărmului, a cerului care se întindea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domnule căpitan. Andrea era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ic, la trei mile. Vine drept spre noi, adăug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pre noi, încuviinţă Mallory. Spune-l lui Miller şi lui Brown. Cheamă-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adunară, Mallory nu pierdu tim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opriţi şi percheziţionaţi, spuse el repede. Dacă nu mă înşel, e marele caic care ne-a depăşit azidimineaţa. Dumnezeu ştie cum, dar cred că au fost preveniţi şi vor fi al naibii de bănuitori. Nu va fi o joacă şi nu ne vor cerceta cu mănuşi. Vor fi înarmaţi până-n dinţi şi vor căuta scandal. Nu va fi vorba de jumătăţi de măsură. Să fim lămuriţi. Sau se vor scufunda ei, sau ne scufundăm noi, nu putem supravieţui unei inspecţii dat fiind materialul pe care-l avem la bord. Şi, adăugă el blând, nu-l vom arunca în mare. Repede le explică planul său. Aplecat peste fereastra timoneriei, Stevens simţea vechea durere în stomac şi sângele fugindu-l din cap. Se bucura că peretele cabinei îi ascundea cel puţin partea inferioară a trupului, în picior simţea vechea tremurătură atât de familiară. Chiar şi vocea lui er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este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aba, Mallory se opri observând faţa palidă şi rigidă, unghiile vinete crispate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ţi face asta! Vocea lui hârâi aspru la limita maximă a încordării. Un moment vorbi fără să se audă nici un sunet, apoi izbucni: E un masacru, domnul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uştiule! Bombăni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 şi fac, caporale! Spuse Mallory tăios, îl privi lung pe american, apoi se întoarse spre Stevens cu ochii îngheţaţi. Locotenente, întreaga concepţie de dirijare a unui război spre victorie se bazează pe plasarea inamicului într-o poziţie dezavantajoasă, ca să nu-l dai nici o şansă. Îi ucidem noi pe ei sau ne ucid ei pe noi. Se scufundă ei sau ne scufundăm noi – şi cei o mie de oameni din Khepos. E foarte simplu, locotenente! Nu e nici măcar o problemă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Stevens îl fixă pe Mallory în tăcere, îşi dădea seama vag că toţi ceilalţi îl priveau. În acea secundă îl ura aşa de tare încât ar fi putut să-l ucidă. Îl ura, îşi dădea seama că îl urăşte numai pentru logica nemiloasă a vorbelor sale. Privi în jos la mâinile lui crispate. Mallory, idolul oricărui tânăr alpinist şi căţărător englez dinainte de război, ale cărui isprăvi fantastice furnizaseră subiecte ziarelor din lumea întreagă în anii '38 şi '39, Mallory, care de două ori a fost urmărit de cel mai cumplit nenoroc, pierzând ocazia de a-l surprinde pe Rommel la cartierul său general, Mallory, cel ce refuzase de trei ori avansarea numai pentru a rămâne alături de dragii lui cretani, care îl adorau ca pe un idol. Aceste gânduri îi treceau confuz prin cap tulburându-l, îşi ridică ochii încet şi privi obrazul slab şi bronzat, gura sensibilă fin cizelată, sprâncenele groase şi negre ce formau o linie dreaptă deasupra ochilor bruni încercănaţi care puteau să fie atât de reci sau atât de înţelegători şi deodată se ruşină şi îşi dădu seama că Mallory era mai presus de înţelegerea sa, mai presus de judec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Zâmbi uşor. Aşa cum a, spus caporalul Miller, am vorbi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upă la caicul care înainta repede de la sud-est. Şi din nou simţi frica dureroasă, dar vocea lui era îndeajuns de hotărâtă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lăsa în voia sorţi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ici nu mi-am închipuit altceva. Mallory îi zâmbi şi el, apoi privi spre Brown şi Miller. Pregătiţi repede lucrurile de care aveţi nevoie, să fie totul la îndemână. Fiţi nepăsători, liniştiţi şi ţineţi-le ascunse. Cred că ne observă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dreptându-se spre proră. Andre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dur cu tânărul Stevens, spuse el. Nu era o critică, nici un reproş – mai degrabă o constat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llory ridică din umeri. Nu mi-a făcut plăcere dar… 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da, spuse Andrea lent. Da, socot că a trebuit s-o faci. Dar ai fost dur… Crezi că vor folosi tunul de la proră ca să n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s-au întors spre noi numai după ce au fost siguri că mocnim ceva suspect. Dar o lovitură de avertisment cu tunul de la proră – în mod normal căpitanul „Ştie-tot” nu se prea ţine de asemene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Ştie-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ea, zâmbi Mallory. E timpul să ne ocupăm locurile. Nu uitaţi că trebuie să aşteptaţi. N-o să vă fie greu să auziţi semnalul meu, îi lămuri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sul german aluneca la o distanţă de doi metri de caic, valul înspumat al etravei se reduse la câteva vălurele mici, vibraţiile puternicului motor Diesel amuţiră, preschimbându-se într-un murmur îndepărtat. Din locul unde stătea pe o ladă de peşte la babordul focului, cosându-şi sârguincios un nasture la o vestă veche pe care o ţinea între picioare, Mallory putea să vadă şase oameni, toţi îmbrăcaţi în uniformele obişnuite ale marinei germane: unul aşezat pe vine în spatele unei mitraliere Spandau cu cartuşieră montată pe un trepied chiar în faţa tunului de 2 funzi, alţi trei grupaţi la mijlocul punţii, fiecare înarmat cu câte o puşcă mitralieră – Schmeisser, gândi el – apoi comandantul, un tânăr locotenent cu figura dură şi rece şi cu Crucea de Fier pe tunică, care privea prin uşa deschisă a timoneriei şi în sfârşit un cap curios care ieşea din sala maşinilor. Din locul unde stătea Mallory nu putea să vadă însă puntea de la pupă din cauza velei mari pe care un vânt slab o umfla din când în când, stânjenindu-l vederea. Dar datorită faptului că raza de acţiune a mitralierei Spandau era limitată lateral spre proră şi la pupă, acoperind numai jumătatea din stânga a caicului lor, era aproape sigur că mai era un mitralior aşezat la pupa vas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cu figura dură – produs autentic al Hitler Jugend-ului, gândi Mallory – se aplecă în afara timoneriei, îşi duse mâinile la gu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nlemni, îngheţă. Acul i se înfipse adânc în podul palmei dar nici măcar nu observă. Locotenentul vorbise englezeşte! Şi Stevens, care era aşa de tânăr şi puţin experimentat! Cu siguranţă că are să cadă în capcană, gândi Mallory cu o certitudine dureroasă, e predestinat să cad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vens nu căzu. Deschise uşa, se aplecă în afară, îşi duse mâna la ureche şi ridică ochii spre cer cu gura căscată. Imita aşa de bine pe prostănacii care nu înţeleg sau nu pricep un mesaj, încât semăna cu o caricatură. Mallory l-ar fi îmbrăţişat. Nu numai pentru fapta lui, dar în hainele de culoare închisă şi jerpelite, cu părul vopsit în negru aidoma lui Miller, semăna leit cu bănuitorul pescar al ins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pânzele! Urcăm la bord! „Tot englezeşte”, observă Mallory, un tânăr perseverent, neamţ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îl privi prosteşte, se întoarse către Andrea şi Mallory implorând ajutor. Dar figurile lor exprimau o nedumerire tot atât de convingătoare ca şi a lui Stevens. Ridică din nou umerii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ştiu o boabă nemţeşte, ţipă el. Nu ştiţi să vorbiţi pe limba mea? Greceasca lui Stevens era perfectă, fluentă şi expresivă. Era însă greaca celor din Atica, nu cea care se vorbea în insule; dar Mallory era sigur că locotenentul nu va sesiza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esiză. Dădu din cap enervat şi-l strigă într-o grecească lentă,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imediat vasul. Urcă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esc vasul? Indignarea era atât de naturală, însoţită de un torent de înjurături furioase, atât de autentice încât locotenentul rămase o clipă surprins. Şi de ce să opresc vasul pentru voi,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ece secunde, îl întrerupse locotenentul. Îşi recăpătase siguranţa, sângele rece. Apoi vom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gesticulă recunoscându-se învins şi se întoarse spre Andrea şi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gătorii noştri au hotărât, spuse e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lăbiră parâmele tacheţilor de la baza catargului. Mallory lăsă focul în jos, îl prinse în braţe şi supărat se ghemui pe punte lângă lada de peşte, conştient că o duzină de ochi duşmănoşi îl urmăreau. Vela îi acoperea genunchii şi vesta veche braţele care se odihneau pe pantaloni, stătea cu capul plecat şi mâinile îi atârnau între genunchi, imagine a descurajării şi disperării. Vela mare îngreunată de vergă căzu repede jos. Andrea călcă peste ea, făcu câţiva paşi nesiguri spre pupă apoi se opri, mâinile lui enorme atârnau goale de-a lung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aţiile în surdină ale Dieselului deveniseră deodată mai puternice, o rotire a timonei şi marele caic german alunecă de-a lungul vasului lor. Repede, dar cu firească grijă, pentru a nu intra în bătaia Spandau-lui, cei trei oameni înarmaţi cu Schmeiser-uri săriseră pe bord, acum se vedea clar încă un mitralior pe punte. Unul din ei aleargă imediat la proră şi la nivelul catargului principal, se întoarse, astfel ca să acopere cu arma lui tot echipajul. Pe toţi, cu excepţia lui Mallory, pe care-l lăsă în seama mitraliorului de lângă celălalt Spandau, de la pupă. Detaşat, Mallory admiră precizia, sincronizarea, inevitabilitatea de ceasornic a unei vechi ru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ţin capul şi privi în jurul său, simulând indiferenţa leneşă a ţăranului. Casey Brown stătea ghemuit pe punte la traversul sălii maşinilor, lucrând deasupra tambuchiului la surdina rotundă. Doi paşi mai aproape de proră, Dusty Miller cu sprâncenele încruntate se concentra să taie o bucată de metal dintr-o cutie de conserve, probabil să ajute la repararea motorului. Ţinea cleştele de tăiat sârmă cu mâna stângă şi Mallory ştia că Miller nu este stângaci. Nici Stevens, nici Andrea nu se mişcaseră. Neamţul din dreptul catargului stătea acolo fără să clipească. Ceilalţi doi mergeau încet înspre pupă şi tocmai trecuseră de Andrea cu dezinvoltură, relaxaţi, aveau comportarea celora care se ştiu stăpâni pe situaţie şi simpla idee a unui obstacol li se părea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sânge rece şi precizie, de la distanţă mică, Mallory îl împuşcă pe mitraliorul de la Spandau prin pliurile velei şi ale vestei, apoi întoarse Bren-ul care pârâia încă şi-l văzu pe acel ce păzea lângă catarg, căzând şi murind, cu jumătate de piept sfârtecat de gloanţele mitralierei. Dar înainte ca mortul să fi atins puntea, când era încă în picioare, se petrecură simultan patru lucruri distincte. Cu un minut înainte, Casey Brown apucase pistolul cu surdină al lui Miller şi-l ascunsese sub toba de eşapament. Apoi, ca să fie sigur, apasă de patru ori pe trăgaci şi mitraliorul de la pupă se aplecă, peste trepied obosit, cu degetele fără viaţă strânse pe apărătoarea trăgaciului. Miller răsuci cu cleştele fitilul chimic în trei secunde şi lansă cutia de conserve în sala maşnilor inamicului. Stevens aruncă grenada armată în cabina opusă iar Andrea îşi întinse braţele puternice cu toată, viteza şi precizia unei cobra care muşcă, apucă capetele celor doi nemţi înarmaţi cu Schmeisser-uri şi le izbi unul de altul cu o forţă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e zvârliră cu faţa-n jos pe punte şi o clipă după aceea caicul german explodă într-un muget de flăcări, de fum şi sfărâmături; treptat zgomotul se pierdu pe mare şi nu se mai auzi decât scâncetul plângăreţ al mitralierei Spandau, care se golea inutil spre cer, apoi banda se termină şi Marea Egee rămase calmă ca de obicei şi mai tăcută decât fuse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ureros, zăpăcit încă de şocul fizic puternic şi de cele două explozii asurzitoare din apropiere, Mailory se ridică de pe puntea de lemn şi rămase în picioare clătinându-se. Prima reacţie conştientă a fost cea de surpriză, aproape de neîncredere; forţa de percuţie a unei grenade şi a două bucăţi de trinitrotoluen depăşea cu mult tot ceea ce scontase chiar la o distanţă aşa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germană se scufunda, se scufunda repede. Bomba fabricată de Miller probabil smulsese fundul sălii maşinilor. În mijlocul vasului incendiul era în toi şi un moment Mallory înlemni de teamă că coloana de fum negru ce se ridica va atrage atenţia avioanelor de recunoaştere inamice. Dar numai pentru o clipă. Grinzile şi scândurile de lemn răşinos uscat ca iasca ardeau cu furie aproape fără fum, puntea aprinsă şi zdrobită se înclină puternic spre babord şi peste câteva clipe urma sa dispărea. Ochii lui rătăceau peste scheletul timoneriei şi deodată i se tăie respiraţia când îl văzu pe locotenentul neamţ înţepenit lângă rămăşiţele timonei sfărâmate, o caricatură mutilată înspăimântător a ceea ce fusese odată o fiinţă umană, decapitată şi oribilă: inconştient, undeva în creierul său Mallory înregistră sunetul brutal ce venea din timonerie, al unei persoane ce vomita puternic şi convulsiv şi înţelese că şi Stevens văzuse acelaşi lucru. Din adâncul caicului ce se scufunda se auzi zgomotul înăbuşit al perforării tancului de combustibil; o pată de ulei cu vinişoare de flăcări erupse din sala maşinilor şi caicul ca prin minune îşi reluă echilibrul pe vechea chilă, cu bordul aproape de suprafaţa mării, apoi apa năvăli, acoperi puntea şi flăcările şerpuitoare iar caicul dispăru, catargele zvelte alunecară vertical în jos, pierzându-se într-un vârtej de spumă şi băşici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gee era din nou calmă şi paşnică, aşa de liniştită ca şi când caicul n-ar fi existat niciodată şi aproape la fel de pustie; numai câteva scânduri carbonizate şi o cască răsturnată mai pluteau leneş pe suprafaţa mări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are efort de voinţă Mallory se întoarse încet să-şi vadă vasul şi oamenii. Brown şi Miller erau în picioare şi priveau fascinaţi locul unde fusese caicul. Stevens stătea în uşa timoneriei. Şi el era teafăr, dar obrazul lui era cenuşiu, în cursul scurtei acţiuni se depăşise, dar după aceea privirea fugară pe care o aruncase spre locotenentul mort îl zdruncinase complet. Sângerând datorită unei tăieturi la obraz, Andrea se uita la cei doi mitraliori întinşi la picioarele lui. Obrazul lui era lipsit de expresie. Mallory îl fixă mult timp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Între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cea lui era gravă. I-am izbi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e întoarse. Din câţi oameni cunoscuse vreodată, Andrea îşi spuse el, avea cele mai multe motive de a-şi urî şi de a-şi ucide inamicii. Şi îi ucidea cu o pricepere nemiloasă, îngrozitoare din punct de vedere al perfecţiunii şi scopului execuţiei. Dar ucidea rar fără să regrete, fără să se condamne amarnic, pentru că nu credea că are dreptul de a priva de viaţă pe semenii lui. El, un ucigaş al semenilor lui. Îşi iubea semenii mai mult ca orice pe lume, era un om simplu şi bun, un ucigaş cu inimă blândă, mereu chinuit de conştiinţa lui, stânjenit în sinea lui. Dar deasupra tuturor întrebărilor şi reproşurilor era dotat cu o gândire onestă, cu o judecată pătrunzătoare care izvorea din simplitatea lui înnăscută, depăşind-o. Andrea nu omora nici din răzbunare, nici din ură, nici din naţionalism, nici în virtutea vreunui „ism” de care se servesc de obicei ambiţioşii, nebunii şi ticăloşii ca de o ademenire spre câmpul de luptă şi ca o justificare a masacrării milioanelor de oameni prea tineri şi prea ignoranţi pentru a înţelege îngrozitoarea inutilitate a războiului. Andrea omora pur şi simplu pentru ca oamenii mai buni să poată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rănit? Vocea lui Mallory era deliberat vioaie, veselă. Nimeni? Bine! Atunci să pornim cât mai iute. Cu cât ne vom îndepărta de aici mai repede şi mai încolo, cu atât mai bine pentru noi. Privi la ceas. Aproape patru. E timpul să luăm legătura obişnuită cu Cairo. Lasă fierăria aceea câteva minute, şefule şi vezi dacă poţi să-l prinzi. Privi cerul spre răsărit, un cer de un purpuriu deschis, ameninţător şi dădu din cap. Ar fi trebuit să auzim şi buletinul meteo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era foarte slabă, dar satisfăcătoare. Brown dădea vina pe perturbaţiile atmosferice puternice din jurul lor, pe fulgerele întortocheate care treceau neîntrerupt la pupă şi care acum cuprinseră aproape jumătate din cer. Recepţia era îndeajuns de bună pentru a asculta informaţiile pe care nu se aşteptau să le audă, informaţii care îi lăsară muţi, cu ochii pierduţi în meditaţii îngrijorătoare, chinuitoare. Difuzorul de tablă zumzăia şi se pierdea, zumzăia şi se pierdea datorită atmosferei plină de paraziţi şi a perturbaţiilor atm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arba cheamă Pătrunjelul! Rubarba cheamă Pătrunjelul! Acestea erau în cod numele pentru Cairo şi respectiv Mallory. Mă recep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confirmă primirea mesajului. Spicherul hurui din nou: „Rubarba cheamă Pătrunjelul! Acum este X minus unu. Repet. X minus unu.” Mallory îşi ţinu respiraţia. X însemnă sâmbătă în zori – data probabilă a atacului german asupra insulei Kheros. Fusese deci devansat cu o zi – şi Jensen nu era omul care să spună ceva fără să aibă informaţii sigure. Vineri în zori – încă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am înţeles, X minus unu, spuse Mallory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oza meteorologică pentru Anglia de Est”, vocea impasibilă continuă, dar Mallory ştia că e vorba de nordul insulelor Sporade. „Furtuni electrice violente probabile în această după-amiază însoţite de ploi puternice. Vizibilitate slabă. Temperatura în scădere, continuând să scadă şi în următoarele douăzeci şi patru de ore. Vântul care va sufla din est spre sud-est cu puterea şasea, local cu puterea opta, în scăder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e întoarse, intră sub vela mare umflată de vânt şi merse încet spre pupă. Ce situaţie, chibzui el, ce harababură afurisită! Mai aveau trei zile înainte, motorul stricat şi o furtună clasa întâi pe punctul de a izbucni. Plin de speranţă se gândi repede la părerea proastă pe care o avea comandantul Torrance despre băieţii de la Meteo, dar speranţa i se risipi. Numai un orb ar mai fi putut spera. Vârful norilor de furtună încărcaţi de electricitate se înălţau acum aproape deasupra capului lui, întunecoşi şi înspăim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stul de rău! Vocea nazală tărăgănată venea chiar din spatele lui. În glasul acela cumpănit era ceva straniu de liniştitor ca şi în privirea fermă a ochilor de un albastru spălăcit înconjuraţi de riduri fine ca o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ea bine, recunoscu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ovestea asta „cu puterea opt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ară a vânturilor, explică Mallory. Dacă eşti pe un vas cam de mărimea acestuia şi dacă eşti foarte plictisit de viaţă, nu te poţi lupta cu un vânt de putere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dădu din cap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Trebuia să-mi închipui. Şi eu care am jurat că nu mă voi mai urca niciodată pe o blestemată de navă! Medită trist o clipă, suspină, îşi îndreptă piciorul spre bocaportul sălii maşinilor, arătă cu degetul mare în direcţia celei mai apropiate insule, la circa trei mile. Nu pare prea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 aprobă Mallory. Dar pe hartă este un golf în formă de unghi drept. Sparge valurile ş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clătină capul disperat şi coborî să-l ajute pe Brown. Patruzeci de minute mai târziu în semiîntunericul înserării sumbre, pe o ploaie torenţială care cădea vertical, ciudat de rece, ancora caicului coborî zăngănind printre zidurile verzi ale pădurii, o pădure rece şi umedă, duşmănoasă în nepăsarea e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7" w:name="bookmark9"/>
      <w:bookmarkEnd w:id="7"/>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w:t>
      </w:r>
      <w:bookmarkStart w:id="8" w:name="bookmark9"/>
      <w:bookmarkStart w:id="9" w:name="bookmark10"/>
      <w:bookmarkEnd w:id="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7,00 la 23,</w:t>
      </w:r>
      <w:bookmarkEnd w:id="9"/>
      <w:r>
        <w:rPr>
          <w:rFonts w:cs="Bookman Old Style;Times New Roman" w:ascii="Bookman Old Style;Times New Roman" w:hAnsi="Bookman Old Style;Times New Roman"/>
          <w:sz w:val="24"/>
        </w:rPr>
        <w:t>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Mallory acru. Al naibii de minunat! „Vino-n cămăruţa mea”, spuse păiajenul unei muşte. Înjură de necaz şi cu o scârbă fără margini dădu deoparte marginea prelatei care acoperea bocaportul de la proră şi privi afară prin perdeaua de ploaie care slăbea, privi a doua oară mai lung la faleza stâncoasă care se apleca deasupra curburii golfului, despărţindu-l de mare. Acum se vedea fără nici o dificultate, fără cea mai mică dificultate: ploaia torenţială se transformase într-o burniţă slabă şi şirurile de nori albi şi gri, sfâşiaţi de vântul care se ridica, alungau negri nori falnici până departe spre orizont. Într-o fâşie de cer limpede, departe spre apus, soarele ce-şi coborâse discul său roşu-aprins se legăna la marginea mării. Pe apele umbrite ale golfului nu-l puteai zări, dar prezenţa lui se făcea simţită acolo sus, deasupra capetelor lor, în reflexele aurii ale ploii care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raze aurii luminau şi vechiul turn de pază ruinat din vârful stâncilor, la treizeci de metri deasupra râului. Ele şlefuiau marmura albă de Păros fin granulată şi o colorau într-un roz delicat, ele sclipeau pe oţelul lucitor al gurilor afurisite ale mitralierelor Spandau ce ieşeau în afara crenelurilor înguste din zidurile masive şi iluminau crucea încârligată a zvasticei de pe steagul care flutura ţeapăn în port-drapelul de deasupra parapetului. Masiv, cu toate că era ruinat, inexpugnabil prin poziţia lui, impozant prin falnica lui perspectivă, turnul domina pe de-a-ntregul cele două căi de acces pe apă, cea de pe mare şi cea dinspre râu, dinspre sinuosul canal îngust situat între caicul ancorat şi poalele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proape în silă, Mallory întoarse spatele şi lăsă să cadă prelata. Când se uită la Andrea şi Stevens, figura lui severă era greu de definit în umbrele vagi din obscuritate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epetă el. Genial. O capacitate, acest Mallory. Probabil singurul golf blestemat pe o rază de o sută de mile şi din sute de insule cu un post german. Şi desigur, a trebuit, să-l aleg tocmai pe ăsta. Să ne mai uităm încă o dată pe hartă,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îi întinse harta şi-l urmări pe Mallory, studiind la lumina palidă ce se strecura prin prelată, se rezemă cu spatele de batardou şi trase puternic din ţigară. Avea un gust oribil, rânced şi acru, totuşi ştia că tutunul era proaspăt. Vechea lui frică era din nou prezentă, mai puternică decât oricând. Privi trupul enorm al lui Andrea din faţa lui şi simţi o revoltă ilogică faţă de el pentru că reperase poziţia cu câteva minute mai înainte. Au tunuri acolo sus, se gândi el posomorât, sigur că au tunuri – altminteri n-ar putea controla golful. Îşi strânse puternic pulpa chiar deasupra genunchiului, dar tremurul era prea puternic pentru a putea fi stăpânit: binecuvântată obscuritatea îndurătoare din cabină. Dar vocea lui era de ajuns de nepăsătoare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ierdeţi timpul privind harta şi făcându-vă reproşuri, domnule. Acesta este singurul loc posibil de ancorare pe o rază de câteva ore de navigaţie. Cu vântul ăsta nu putem merge nicăier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 adevărul! Mallory împături harta şi o puse la loc. Nu era nicăieri vreun liman unde am fi putut merge. Trebuie să fie un refugiu foarte căutat în caz de furtună, fapt pe care nemţii l-au observat de multă vreme. De aceea trebuie să-mi închipui că mai mult ca sigur au un post aici! Dar aşa cum ai spus, să nu plângem degeaba. Şefule! Strigă el,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cea înăbuşită a lui Brown se auzi slab din fundul sălii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domnule. Acum m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dădu din cap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Întrebă el.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Mallory privi din nou pe după prelată, apoi se întoarse spre Andrea şi Stevens. Destul de bine. Plecăm într-o oră. Întunericul va fi suficient pentru a ne apăra de prietenii noştri de sus, dar va fi încă de ajuns de multă lumină să navigăm şi să ieşim din blestematul ăsta de canal-tirbu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r încerca să ne oprească, dumnule? Vocea lui Stevens era puţin prea nepăsătoare, prea prozaică. Era aproape sigur că Mallory va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că se vor alinia pe ţărm şi ne vor da onorul, spuse Mallory sec. Câţi oameni crezi că au acolo sus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vreo doi mişcându-se pe acolo, spuse Andrea gânditor. S-ar putea să fie în total trei sau patru, căpitane. Un post mic. Nemţii nu-şi risip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probă Mallory. Majoritatea sunt în garnizoana din sat, la zece kilometri de aici înpre vest, după hartă. Probabil că nu… Se opri brusc, împietrit, într-o atitudine rigidă. Din nou se auzi apelul, de data aceasta mai tare, cu un ton imperativ. Se blestemă pentru neglijenţa de a nu fi pus o sentinelă – neglijenţă care în Creta l-ar fi costat viaţa. Mallory împinse deoparte prelata şi se urcă încet pe punte. Nu avea arme dar în mâna stângă se legăna o sticlă pe jumătate goală de vin de Mosella: pe aceasta, conform unui plan elaborat înainte de a pleca din Alexandria, o înşfăcase dintr-o lădiţă de la piciorul scării de metal. Urcă clătinându-se pe punte, se sprijini din când în când de strai, pentru ca să nu cadă peste bord, privi în jos obraznic la silueta de pe ţărm situată la mai puţin de patru metri de el – Mallory îşi dădu seama că o sentinelă n-ar fi fost necesară, deoarece soldatul purta carabina automată, aruncată pe umăr. Obraznic, duse vinul la gură şi sorbi cu poftă înainte de a binevoi să-l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pe chipul slab şi uscat al tânărului neamţ din faţa lui cum sporea furia. Mallory se prefăcu că nu observa acest lucru. Încet, cu un dispreţ inerent în mişcări, îşi trecu peste gură mâneca zdrenţuroasă a cămăşii negre, îl privi pe soldat încet de sus în jos, cercetându-l cu de-amănuntul provocator, cu atât mai dispreţuitor cu cât scena se prelung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pe un ton agresiv, cu glasul tărăgănat al insularilor. Ce drac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înserarea care se accentua putea să vadă degetele tânărului crispându-se pe patul carabinei şi, pentru o clipă, Mallory crezu că a mers prea departe. Îşi dădea seama că nu era în pericol – toate zgomotele din sala maşinilor încetaseră şi mâna lui Dusty Miller nu era niciodată prea departe de revolverul său cu surdină – dar nu voia încurcături. Nu, acuma. Nu, atâta timp cât în turnul de pază erau doi mitraliori cu Spanda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aproape vizibil tânărul soldat îşi, recăpătă stăpânirea de sine. Nu trebuia prea multă imaginaţie pentru a vedea infiltrându-se în sufletul său ezitarea şi tulburarea şi cum îi dispăruse mânia. Era reacţia pe care o sperase Mallory. Grecii – chiar cei pe jumătate beţi – nu vorbeau cu stăpânii lor aşa dacă nu aveau un motiv puternic, covâr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s e ăsta? Greaca lui era lentă şi şovăitoare dar acceptabilă. Încotro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mai bău odată din sticlă, plescăi din buze cu satisfacţie zgomotoasă. Ţinând sticla cu braţul întins, o privi cu tandr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îmi place la voi, germanii, mărturisi el tare. Ştiţi să faceţi vinuri bune. Pun rămăşag cu tine că nu poţi să pui mâna pe lucruri dintr-astea. Hm? Lăturile pe care le fabrică ăia – insularii spun că cei de pe continent – sunt atât de răşinoase, încât sunt bune numai ca să aprinzi cu ele focul. Se gândi o clipă. Bineînţeles, dacă ştii cui să te adresezi, aici în insule poţi să capeţi nişte ouzo. Doar unii dintre noi pot căpăta şi ouzo. Şi cele mai bune vinuri de Mosella şi cele mai bune vinuri de H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strâmbă dezgustat. Ca majoritatea combatanţilor, îi dispreţuia pe Quislingi, chiar dacă erau de partea lui şi în Grecia erau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spuse el rece. Ce vas e acesta şi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cul Aigion, răspunse cu trufie Mallory. În drum spre Samos. Din ordin de sus – spuse el cu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cui? Întreb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clenie, Mallory socoti confidenţa superficială. În ciuda voinţei lui, sentinela era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Kommandant-ul din Vathy. Generalul Graebel, spuse Mallory liniştit. Ai mai auzit de Herr Gener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ştia că aici era pe teren sigur. Reputaţia lui Graebel de comandant al trupelor de paraşutişti şi partizan al disciplinei de fier se răspândise departe în acest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miobscuritate Mallory ar fi putut jura că faţa tânărului gardian pălise. Dar era destul de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 aveţi? Permise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uspină plictisit, privi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ră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mens al lui Andrea se contura prin bocaport. Auzise fiecare cuvânt care se rostise şi înţelesese aluzia lui Mallory: avea o sticlă de vin proaspăt destupată într-una din mâinile lui enorme şi era tar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sunt ocupat? Întrebă el posac. Se opri brusc şi, când îl văzu pe neamţ, încruntându-se din nou, zise enervat. Şi ce vrea puşt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şi permisele de navigaţie de la Herr General. Sun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dispăru cu un mormăit înfundat. O frânghie fu aruncată la ţărm, pupa fu trasă contra curentului lent şi actele fură trecute dincolo. Actele – un set diferit de acelea care urmau să fie folosite dacă apărea vreun pericol la Navarone – se dovediră a fi satisfăcătoare, chiar remarcabile. Mallory ar fi fost surprins să fie altfel. Pregătirea lui fusese făcută în birourile lui Jensen din Cairo chiar după o fotocopie fidelă a semnăturii generalului Gra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mpături hârtiile, le dădu înapoi, murmurând un cuvânt de mulţumire. Era un copilandru. Mallory îl văzu de-abia acum – nu avea mai mult de nouăsprezece ani, privirea îl trăda. O figură plăcută, deschisă de copil – cu totul diferită de cea a fanaticilor din S. S., din diviziile Panzer – şi mult prea delicată. Prima reacţie a lui Mallory fu cea de uşurare: n-ar fi putut suporta să fie nevoit să ucidă un băiat ca acesta. Dar trebuia să afle de la el tot ce putea. Îi făcu semn lui Stevens să-l aducă sus lada cu vin de Mosella aproape goală. Jensen, gândi el, a fost într-adevăr foarte meticulos: acest om pur şi simplu s-a gândi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făcu un gest leneş în direcţia vechiului turn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acolo s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ânărul deveni neîncrezător. Figura lui se încordă şi, cuprins de o bănuială ostilă,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 Întrebă el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bombăni, ridică mâinile în semn de disperare şi se întoarse plictisit spre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înseamnă să fii de-ai lor? Întrebă el cu o melancolică nemulţumire. N-au încredere în nimeni, îşi închipuie că toţi sunt suciţi ca… Se opri brusc şi se întoarse din nou spre soldat. Pentru că nu mai vrem să avem aceleaşi încurcături de fiecare dată când venim pe aici, explică el. Ne întoarcem peste vreo două zile în Samos şi mai avem încă o ladă de vin de Mosella de băut până acolo. Generalul Graebel îi aprovizionează bine pe trimişii lui speciali… Trebuie să vă fie tare sete acolo sus, la soare. Haide, câte o sticlă de fiecare. Cât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oarecum de menţionarea faptului că se vor întoarce şi de asemeni de pomenirea numelui lui Graebel, în plus probabil tentat de ofertă şi de reacţia camarazilor lui dacă le-ar fi spus că i-a refuzat, înclină balanţa şi îşi alungă bănuielile şi scrup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umai trei, spuse el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 fie, spuse Mallory vesel. Data viitoare când ne vom întoarce, o să vă aducem nişte vin de Hock. Îşi înclină sticla. Spuse „Prosit”, ca un insular mândru de a face paradă de germana lui, apoi şi mai mândru „Auf Wiedersch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urmură ceva la rândul său. Rămase o clipă şovăitor, puţin ruşinat, apoi făcu stânga împrejur şi se îndepărtă încet pe malul râului, strângând la piept sticlele cu vin de Mos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Mallory gânditor. Sunt numai trei. Asta va uşur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cat, domnule! Îl întrerupse Stevens, care avea vocea caldă iar pe faţă i se citea admiraţia. Foarte frumos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spectacol, îl imită Miller. Se ridică cât era de lung şi deşirat prin rama bocaportului din sala maşinilor. „Frumos” – blestemat să fiu! Nu pot pricepe orice cuvânt afurisit, dar pariez că valorează un Oscar. A fost grozav,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ţie şi celorlalţi, murmură Mallory. Dar mi-e teamă totuşi că felicitările voastre sunt premature. Răceala bruscă a vocii lui îi izbi, astfel încât ochii lor urmăriră degetul lui arătător chiar înainte de a continua. Ia uitaţi-vă, spuse el încet. Tânărul soldat se oprise brusc la două sute de metri pe malul râului, privi spre pădurea din dreapta, tresărind surprins, apoi dispăru printre copaci. O clipă cei de pe vas zăriră un alt soldat, vorbind agitat tânărului şi gesticulând în direcţia vasului lor, apoi amândoi dispărură în întuneri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himbă lucrurile, spuse Mallory încet. Se întoarse. De ajuns. Înapoi la locurile voastre. Ar părea curios dacă n-am ţine seama de acest incident, dar ar părea şi mai curios dacă i-am acorda prea multă atenţie. Să nu dăm impresia că ţinem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coborî în sala maşinilor împreună cu Brown, Stevens se reîntoarse în mica lui cabină de la proră. Mallory şi Andrea rămaseră pe punte cu sticele în mână. Acum ploaia contenise dar vântul se înteţise, urca cu o imperceptibilă constanţă şi începuse să culce vârfurile pinilor celor mai înalţi. Pentru un timp comedia lor le asigura o protecţie aproape totală. Deliberat, Mallory se forţă să nu se mai gândească la altceva. Trebuia să iasă în largul mării dacă Spandau-rile nu li se împotriveau – şi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s-a întâmpl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Stevens venea din interior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juns de limpede? Întrebă Mallory. Vorbea destul de tare ca să fie auzit de toţi. Au fost preveniţi. Nu mă întrebaţi cum. Aceasta e a doua oară şi bănuielile lor vor fi considerabil întărite de lipsa veştilor de la caicul care a fost trimis să ne cerceteze. Vă aduceţi aminte, avea o antenă de radiotele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u devenit deodată aşa de bănuitori, întrebă Miller. După mine asta nu are nici un sens,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în contact radio cu cartierul lor general. Sau prin telefon, probabil prin telefon. Tocmai le comunicaseră vechiul semnal. Şi consternar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oate vor trimite o mică armată de la cartierul lor general să se ocupe de noi, spuse Miller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dădu din cap hotărât. Mintea lui funcţiona rapid şi bine, se simţea ciudat de sigur şi de încrezător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grijă. În linie dreaptă sunt şapte kilometri, zece sau chiar doisprezece peste dealuri accidentate şi cărări de pădure… şi e întuneric beznă. Nici nu se vor gândi la asta. Legănă sticla în direcţia turnului de pază. Noaptea asta e noaptea lor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utem să ne aşteptăm ca Spandau-rile să înceapă să tragă în orice clipă? Din nou vecea lui Stevens era anormal de proz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dădu din cap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trage. Sunt sigur. Oricât ar fi de bănuitori, oricât ar fi de siguri că noi suntem lupii cei răi, vor fi zguduiţi când copilul acela le va spune că avem acte şi permise de navigaţie semnate de generalul Graebel însuşi. Tot ce ştiu ei este că, dacă dispărem, s-ar putea ca ei să aibă parte de un pluton de execuţie. Improbabil – dar ai înţeles ideea principală. Aşa că vor lua contact cu Cartierul General, deoarece comandantul unei insule mici ca aceasta nu va îndrăzni să-l supere pe băieţii care s-ar putea să fie trimişii speciali ai lui Herr General însuşi. Şi atunci? Va codifica un mesaj şi-l va trimite prin radio la Vathy, în Samos şi îşi va muşca mâinile până la cot când răspunsul se va întoarce şi le va spune că Graebel nu a auzit niciodată de noi şi de ce dracu nu ne-au împuşcat pe toţi. Mallory privi cadranul luminos al ceasului său. Aş spune că avem cel puţin o jumătate de or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timp noi stăm aici cu câte o bucăţică de hârtie şi un creion şi ne scriem ultimele dorinţe şi testamentul! Miller se încruntă: Asta nu ne va uşura, şefule.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aporale. Vom face ceva. O mică petrecere cu vin chiar aic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cântecului lor – o versiune grecească deocheată şi depravată a melodiei „Lilli Marien” şi cel de al treilea cântec în ultimele câteva minute – se pierdură în aerul după-amiezii. Mallory se îndoia însă că din cântecul lor ar putea răzbi din pricina vântului potrivnic ceva mai mult decât nişte mici frânturi până la turnul de pază, dar bătaia ritmică din picioare şi ciocnitul sticlelor erau o dovadă evidentă a veseliei muzicale a beţiei, cu condiţia să nu fie complet orbi şi surzi. Mallory zâmbi gândindu-se la confuzia şi nesiguranţa totală pe care probabil o simţeau acum nemţii, din turn. Aceasta nu era purtarea unor spioni inamici, în special a unor spioni inamici care ştiau că au trezit bănuieli şi că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duse sticla la gură, o ţinu câteva secunde apoi o lăsă în jos cu vinul neatins. Privi alene la cei trei oameni care stăteau ghemuiţi pe punte împreună cu el, Miller, Stevens şi Brown. Andrea nu era acolo, dar nu trebuia să-l caute întorcându-şi capul: ştia, Andrea era ghemuit la adăpostul timoneriei şi într-un sac impermeabil legat de spatele său cu o curea avea grenade şi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llory aspru. Acum ai ocazia cea mare să iei tu premiul Oscar. Să jucăm cât putem mai convingător. Se aplecă, apoi împinse cu degetele pieptul lui Miller şi ţipă înfuri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ţipă şi el. Câteva clipe rămaseră acolo, gesticulând cu mânie şi, după toate aparenţele, certându-se unul cu celălalt furioşi. Apoi, clătinându-se dezechilibrat ca un beţiv, Miller se ridică în picioare, ca să se aplece ameninţător asupra lui Mallory cu pumnii strânşi, gata să lovească. În timp ce Mallory se străduia să se scoale în picioare, rămase deoparte şi într-o clipă începură să se lupte cu furie, dându-şi aparent lovituri grele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directă dată de american îl trânti pe Mallory care se rostogoli de-a îndărătelea, lovindu-se de timoneri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drea, spuse el încet fără să privească înapoi. Asta e. Cinci secunde. Noroc! Se ridică în picioare cu greutate, apucă o sticlă de gât şi se năpusti spre Miller, învârtind cu furie braţul ridicat ca pe o măciucă. Miller sări în lături, îşi mişcă piciorul greşit şi Mallory ţipă de durere când îşi lovi fluierul piciorului de muchea parapetului. În lumina palidă a golfului silueta lui rămase suspendată o secundă cu braţele fluturând sălbatic, apoi se scufundă greoi cu un puternic plescăit în apele golfului. În următoarele treizeci de secunde, atât cât îi trebui lui Andrea să înoate pe sub apă şi să înconjure primul cot din susul golfului, se încinse o tevatură şi un balamuc de nedescris. Mallory călca apa încercând să iasă singur la mal, Miller apucase o cange marinărească şi încerca să-l zdrobească ţeasta; ridicaţi în picioare, ceilalţi încercau să-l reţină, înconjurându-l cu braţele lor; în sfârşit, reuşiră să-l doboare, să-l pironească pe punte şi să-l ajute pe Mallory, ud leoarcă, să se urce pe punte. Un minut mai târziu conform memorabilului obicei al beţivilor, cei doi combatanţi, după ce îşi strânseră mâinile, stăteau pe capacul sălii maşinilor unul cu braţele în jurul gâtului celuilalt, într-o perfectă armonie şi se cinsteau din aceeaşi sticlă cu vin proaspăt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spuse Mallory aprobând. Într-adevăr, foarte frumos. Un Oscar sigur pentru caporalul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ty Miller nu spuse nimic. Tăcut şi deprimat privea posac la sticla din mână. În sfârşit,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şefule, murmură el nefericit. Nu-mi place aranjamentul ăsta de loc. Trebuia să mă laşi să mă duc cu Andrea. Acolo sus sunt trei contra unu. Stau şi aşteaptă gata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cuzator spre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şefule, doar ne spui mereu cât de importantă e mis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llory liniştit. Din cauza asta nu te-am trimis cu el. Din cauza asta nu s-a dus niciunul dintre noi cu el. N-am fi făcut decât să-l încurcăm, să-</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tăm în cale. Mallory dădu din cap. Nu-l cunoşti pe Andrea, Dusty. Era pentru prima oară când Mallory îi spunea aşa, Miller se simţi mişcat de neaşteptata familiaritate şi se bucură în sinea lui. Niciunul din voi nu-l cunoaşte. Dar eu îl cunosc. Arătă cu mâna spre turnul de pază, spre silueta distinctă cu linii tăiate drept ce se proiecta pe cerul care se întuneca. Un tip mare şi gras, bun la inimă, totdeauna surâzător şi glumeţ. Mallory făcu o pauză, dădu din nou din cap şi continuă încet. Acum e acolo sus, se furişează prin pădure ca o pisică, cea mai mare şi periculoasă pisică pe care ai văzut-o vreodată. Dacă nu întâmpină rezistenţă, Andrea nu omoară niciodată inutil. Când l-am trimis acolo sus după cei trei tineri nenorociţi, le-am semnat sentinţa de moarte mai sigur decât dacă i-aş fi pus pe scaunul electric şi aş fi apăsat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sale, Miller era profund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 mult, şefule, 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atare şi o întrebar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ndrea a făcut războiul din Albania – era militar de carieră. Mi s-a spus că italienii erau terorizaţi de el – patrulele lui cu rază mare de acţiune au luptat împotriva diviziei Iulia, Lupii din Toscana şi au contribuit mai mult la prăbuşirea moralului italienilor din Albania decât orice altceva. Am auzit o mulţime de poveşti despre el – de necrezut -nu însă de la Andrea. Şi toate erau adevărate. Dar eu nu l-am cunoscut decât după aceea, când încercam să stăpânim trecătoarea Servia. Pe vremea aceea el era un tânăr locotenent de legătură în brigada An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apoi o pauză intenţionată pentru a le mări surpriza – era locotenent în Divizia a nouăsprezecea motorizată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trebă Mill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s şi Brown erau şi ei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uzit bine. Locotenent-colonel. Vreţi să spuneţi că este mult mai mare în grad decât mine. Le zâmbi zeflemitor. Asta îl pune pe Andrea în cu totul altă lum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in cap tăcuţi, fără să mai spună nimic. Simpaticul Andrea – camaradul vesel şi blând, care făcea pe măscăriciul – ofiţer superior. Vestea venise prea brusc, era prea fantastică pentru a fi uşor asimilată şi înţeleasă. Dar treptat începu să capete înţeles pentru ei. Le explica multe lucruri, calmul lui Andrea, încrederea în sine, siguranţa fără greş a reacţiilor lui fulgerătoare şi pe deasupra încrederea fără margini pe care o avea Mallory în el, respectul pe care-l manifesta faţă de părerile lui Andrea de fiecare dată când îl consulta şi acest lucru se întâmpla destul de des. Fără să se mai mire, Miller îşi aduse aminte acum că nu-l auzise niciodată pe Mallory dându-l un ordin direct. Şi Mallory nu ezita niciodată să-şi arate superioritatea când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ervia, continuă Mallory, a urmat o perioadă confuză. Andrea auzise că Trikkala – un mic orăşel de provincie unde locuia soţia şi cele trei fiice ale lui – fusese distrus de Stukas-uri şi Heinkel-uri. Reuşi să ajungă acolo dar nu mai era nimic de făcut. O bombă căzuse în faţa grădinii şi nu mai rămăsese nimic, nici măcar dărâm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făcu o pauză, îşi aprinse o ţigară. Privi prin norul de fum spre conturul turnului ce se est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ersoană pe care a mai găsit-o a fost cumnatul lui, George. După aceea George a fost cu noi în Creta, unde se mai află şi acum. De la George a auzit pentru prima oară de atrocităţile din Tracia şi Macedonia şi părinţii lui erau acolo. Aşa că s-au îmbrăcat în uniforme germane – vă închipuiţi cum şi le-a procurat Andrea – au rechiziţionat un camion militar german şi s-au dus la Protosami. Brusc, ţigara din mâna lui Mallory se rupse şi fu azvârlită peste bord. Miller era uşor surprins: emoţia sau mai degrabă trădarea stărilor sufleteşti erau de neconceput la acest neozeelandez dur. Dar Mallory continuă destul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în după-amiaza groaznicului masacru din Protosami. George mi-a povestit cum stătea şi râdea Andrea acolo îmbrăcat în uniformă germană, urmărind cu privirea un grup de nouă sau zece soldaţi care îi legau pe oameni câte doi şi-l azvârleau în râu. Prima pereche erau tatăl şi mama lui vitregă, amândo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i Miller cu obişnuitul lui echilibru era revoltat.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imic, îi întrerupse Mallory nerăbdător. Sute de greci din Macedonia au murit aşa – dar de obicei când îi aruncau, erau încă în viaţă. Atâta timp cât nu ştiţi cât îi urăsc grecii pe fascişti să nu spuneţi că ştiţi ce înseamnă ura… Andrea împărţi cu soldaţii câteva sticle de vin, descoperi că mai devreme, în cursul după-amiezii, ei îi uciseseră părinţii care fuseseră atât de nechibzuiţi să le opună rezistenţă. După căderea serii îi urmări până la un vechi hangar din tablă ondulată, unde fuseseră cantonaţi peste noapte. Nu avea decât un cuţit. Soldaţii lăsaseră o santinelă afară. Andrea îi suci gâtul, intră înăuntru, închise uşa cu cheia şi sparse lampa de petrol. George nu ştie nici acum ce s-a întâmplat în afară de faptul că pe Andrea îl apucaseră furiile. Peste două minute se întoarse afară complet ud, cu uniforma îmbibată de sânge din cap până în picioare. George spunea că nu se mai auzea în hangar nici un sunet, nici măcar un geamăt când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llory făcu o pauză, dar de data aceasta nu-l întrerupse nimeni. Stevens se cutremură şi îşi strânse mai tare jacheta jerpelită peste umeri; aerul părea că devenise deodată mai rece. Mallory îşi aprinse altă ţigară, îi zâmbi cu sfială lui Miller şi arătă spre turn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cum de ce v-am, spus că l-am fi încurcat pe Andrea, însoţindu-l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cred că înţeleg, recunoscu Miller. N-aveam idee, n-aveam idee… Nu se poate să-l fi omorât pe toţi, şefule! N-a putut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întrerupse Mallory categoric. După aceea şi-a înjghebat o ceată care transformase în iad viaţa avanposturilor hitleriste din Tracia. La un moment dat aproape o divizie întreagă îl urmărea prin Munţii Rhodope. În cele din urmă a fost trădat şi capturat, el, George şi încă patru oameni au fost îmbarcaţi pentru Stavros – de unde trebuiau să ajungă la Salonic, pentru proces. Noaptea pe punte, Andrea se dezlănţui printre gardieni, îi birui şi conduse vasul în Turcia. Turcii încercară să-l interneze într-un lagăr – mai bine încercau să interneze un cutremur. În sfârşit ajunse în Palestina, încercă să intre în Batalionul de Comando grec care tocmai se forma atunci în Orientul Mijlociu, în special cu veteranii din campania din Albania ca şi el. Mallory râse fără chef. A fost arestat ca dezertor, mai târziu a fost eliberat dar pentru el nu se găsea un loc în noua armată greacă. Serviciul lui Jensen auzise de el şi ştia că e născut pentru lupta subversivă… Şi aşa am plecat împreună în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 poate zece fără ca cineva să rupă tăcerea. Din când în când făceau gestul de a bea în cazul în care cineva i-ar fi observat, dar acum lumina scădea şi Mallory îşi dădu seama că nu mai puteau fi văzuţi din înălţimea turnului decât ca nişte umbre, ca nişte pete estompate. Caicul începuse să se legene din cauza talazurilor care agitau marea din jurul falezelor. Pinii gigantici şi zvelţi, negri ca chiparoşii la miezul nopţii, păreau nespus de înalţi în comparaţie cu norii împrăştiaţi şi poleiţi cu praf de stele ce se fugăreau deasupra capetelor lor şi se aplecau dintr-o parte în alta, întunecaţi parcă, pândind vag ameninţători, iar vântul murmura un recviem haotic şi lugubru printre ramurile cele mai de sus care se balansau. Era o noapte înfricoşătoare, o noapte feerică şi sinistră, plină de semnificaţii care trezesc povestiri nelămurite şi care ajung până la izvorul fricii necunoscute şi al amintirilor întunecate şi obsedante, dăinuind de milioane de ani, cele mai vechi superstiţii ale omenirii. O noapte în care pojghiţa subţire a civilizaţiei se destramă şi în care oamenii fricoşi simt că-l trec fiori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mod ciudat vraja se risipi şi într-o clipă apelul voios al lui Andrea de pe mal îi ridică în picioare. Auziră râsul lui răsunător şi chiar pădurea păru că dă înapoi învinsă. Sări în apa golfului fără să mai aştepte să i se împingă pupa vasului spre el, ajunse la caic dând de câteva ori din braţe şi se urcă lesne pt punte. Se scutură ca un câine ud, zâmbi din înălţimea sa şi întinse mâna după o sticlă cu vin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evoie să te întreb cum au mers lucrurile, ei? Întrebă Mallor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 fost prea uşor. Erau nişte copii şi nici măcar nu m-au văzut. Andrea bău încă un gât lung de vin din sticlă şi zâmbi sincer încântat. N-am ridicat nici măcar un deget şi continuă triumfător. Ei bine, poate le-am tras două-trei palme. Stăteau cu toţii şi priveau încoace, când am sosit erau aplecaţi peste parapet. I-am silit să ridice mâinile, le-am luat puştile şi i-am închis într-o pivniţă. Apoi le-am strâmbat puţin mitralierele Span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gândi Mallory plictisit. Asta e sfârşitul. Asta e sfârşitul tuturor lucrurilor, al străduinţelor, al speranţelor, al temerilor, al veseliei şi al iubirilor noastre. Cu asta s-a soldat toată lupta noastră. Acesta e sfârşitul, sfârşitul nostru, sfârşitul celor o mie de bărbaţi din Kheros. Mâna lui se ridică cu o inconştientă zădărnicie şi îşi şterse buzele sărate de picăturile fine pe care vântul le adusese de pe creasta valurilor şi le purtase departe, întunecându-l ochii injectaţi care fixau fără speranţă tenebrele stăpânite de furtună. Pentru o clipă îl părăsiră tristeţile şi o disperare aproape insuportabilă îi cuprinsese mintea. Totul era pierdut – totul – totul în afară de tunurile din Navarone. Tunurile din Navarone. Ele vor dăinui, ele erau indestructibile. Blestemate fie! Blestemate! Blestemate! Doamne Dumnezeule, deşărtăciune oarbă, groaznică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cul murea, se desfăcea din toate încheieturile. Era pur şi simplu condamnat la moarte, zgâlţâit din toate părţile de şocurile constante ale mării şi ale vântului care bătea. Din când în când puntea de la dunetă se cufunda în căldarea plină de spumă de la pupa, prora se ridica ca nebună în aer şi se cufunda în faţă, expunându-se din plin; apoi apăreau picăturile de apă grele ca de plumb, zgomotul de tunet, lovitura înfiorătoare când prora cu grinzi late se prăbuşea în golul talazului următor, o ciocnire explozivă care supunea vechile scânduri şi grinzi unei presiuni insuportabile şi treptat le rupea p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usese destul de rea şi atunci când au părăsit golful imediat după ce s-a întunecat şi au pornit să navigheze pe o mare dezlănţuită spre nord în direcţia Navarone. Pilotarea vechiului caic greoi devenise extrem de dificilă: pe o mare liniştită vasul la tribord se legănase sălbatic într-un arc de cincizeci de grade şi cu neputinţă de prevăzut, dar cel puţin atunci încheieturile vasului erau bune, valurile îl depăşiseră regulat iar vântul bătuse regulat de la est spre nord, oarecum pe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ate acestea se schimbaseră. Cu aproape o jumătate de duzină de scânduri rupte din etravă şi cu apărătoarea ieşită din funcţie, nava lua apă puternic prin supapa axului propulsor mult mai repede decât putea să o evacueze vechea pompă verticală de mână. Talazurile trunchiate de vânt erau mari, întretăiate şi încurcate şi îi asaltau când dintr-o parte, când din cealaltă şi vântul aproape îşi dublase violenţa sa stridentă, îşi schimba direcţia, vira nebuneşte de la sud-vest la sud-est. Chiar în acel moment bătea direct din sud, conducând orbeşte vasul nărăvaş spre stâncile de fier îngrămădite în faţa insulei Navarone, stânci care se ridicau invizibile în faţa lor undeva, în întunericul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llory îşi îndreptă corpul, încercă să-şi dezmorţească junghiul dureros care-l ţintuia muşchii din regiunea lombară. De peste două ore se ridica şi se apleca, golind mii de găleţi pe care Dusty Miller le umplea la nesfârşit din locul de unde apa izvora din cală. Numai Dumnezeu ştia cum se simţea Miller şi, dacă n-ar fi fost decât atât, avea de făcut treaba cea mai grea şi în plus ore întregi răul de mare îl chinuise cumplit, aproape constant. Arăta îngrozitor şi probabil că se simţea aproape mort, voinţa de fier absolută, efortul susţinut de a scăpa din aceste condiţii depăşeau limitele înţelegerii. Mallory dădu din cap minunându-se. „Dumnezeule, ce rezistent e yankeul ăsta!” îi apărură aceste cuvinte în minte pe neaşteptate, îşi clătină capul mânios, vag conştient de faptul că asemenea cuvinte erau cu totul nelalocul lo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se uita înapoi pentru a vedea ce făceau ceilalţi. Pe Casey Brown desigur nu putea să-l zărească. Stătea aproape frânt în două în spaţiul limitat al sălii maşinilor; şi el era bolnav, suferea de o oarbă durere de cap, datorită vaporilor de ulei şi a gazelor care ieşeau încă din ţeava de eşapament pe care o înlocuise sau care mai scăpau în încăperea prost aerisită. Aplecat asupra maşinii nu-şi părăsise niciodată postul de când ieşiseră din golf, îngrijise bătrânul motor Kelvin obosit cu o atenţie afectuoasă, cu abilitatea iscusită a unui om cu o lungă şi glorioasă tradiţie de mecanic. Era de ajuns ca motorul să se poticnească odată, să se oprească o clipă, atât cât îşi trage omul sufletul şi sfârşitul ar fi fost pe cât de repede, pe atât de cumplit. Pilotarea vasului, vieţile lor, depindeau pe de-a-ntregul de mersul neîntrerupt al acestei elice, de pulsaţiile greoaie ale celor doi cilindri vechi şi ruginiţi. Erau inima vasului şi, când inima încetează să mai bată, vasul moare şi el, flacurile se desprind şi se scufundă în prăpastia ce-l aşteaptă într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mpartimentului maşinilor, cu picioarele îndepărtate sprijinit de colţul stâlpului de susţinere al scheletului rupt – asta era tot ce rămăsese din timonerie – Andrea muncea necontenit la pompă, fără să ridice capul niciodată, ignorând înclinarea nebună a punţii caicului, ignorând de asemeni vântul biciuitor şi usturător, picăturile fine de lapoviţă care îi amorţeau braţele goale şi-l înmuiau cămaşa udă pe umerii încovoiaţi şi masivi. Fără încetare, neobosit, braţul lui se ridica şi se lăsa, se ridica şi se lăsa cu precizia unui ceasornic. Era acolo de peste trei ore şi părea capabil să continue la nesfârşit. Mallory care îi cedase pompa complet epuizat după mai puţin de douăzeci de minute de muncă nemiloasă, se întreba dacă rezistenţa acestui om avea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şi de Stevens. De peste patru ore interminabile Andy Stevens se lupta şi biruia o cârmă care sărea şi se zbătea convulsiv în mâinile lui, ca şi când ar fi avut viaţă şi voinţă proprie – voinţa de a se smulge din mâinile epuizate şi de a le răsturna în valuri. Făcuse o treabă minunată, se gândi Mallory, manevrase admirabil ambarcaţia greoaie. Îl privi atent dar ceaţa îi biciuia rău ochii înlăcrimaţi şi îl orbea. Tot ce putea să zărească era imaginea difuză a unor dinţi încleştaţi, a unor ochi încercănaţi de nesomn şi a unor pete mici de piele anormal de palidă în comparaţie cu masca de sânge care-l acoperea aproape complet faţa de la gât până la păr. Un uriaş val brizant se spărsese în scândurile timoneriei şi intrase în ferestre cu o forţă sălbatică, venise atât de neaşteptat, încât Stevens nu avusese nici o şansă să scape. Tăietura de deasupra tâmplei drepte era urâtă şi adâncă. Sângele pulsa mereu pe marginea zdrelită a rănii şi picura monoton în apa care se revărsa şi clipocea pe podeaua tim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Mallory se întoarse şi se aplecă după altă găleată de apă. Ce echipaj, îşi spuse el. Ce grup teribil de… de… Îşi căută cuvintele ca să-l descrie, pentru el, dar mintea îi era mult prea obosită. Oricum, nu avea importanţă pentru că pentru oameni ca ăştia nu existau cuvinte cu ajutorul cărora să poată fi apreciaţ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imţea în gură gustul amărăciunii care-l inunda mintea epuizată în mijlocul valurilor. Cât de mult greşise, Dumnezeule, cât de nedrept fusese! De ce trebuiau să moară oameni ca aceştia? Se miră el furios, de ce trebuie să moară inutil. Sau poate nu era nevoie să justifici moartea, chiar o moarte lipsită de glorie, fără a realiza ceva. Nu poate cineva să moară pentru lucruri intangibile, pentru un ţel abstract şi ideal? Ce au realizat martirii pe rug? Sau ce înseamnă vechiul citat – dulce et decorum est pro patria mori? Dacă ai trăit bine, ce importanţă are cum mori? Inconştient îşi strânse buzele cu repulsie, gândindu-se la cuvintele lui Jensen despre Înaltul Comandament care se juca de-a cine-l mai tare pe situaţie. Ei bine, erau acum chiar în mijlocul partidei, câţiva pioni în plus pe care-l lua dracul. Nu că ar fi avut importanţă – le mai rămâneau încă alte mii cu care puteau să continu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Mallory se gândi la ei. Nu cu amărăciunea compătimirii sau cu regretul că totul s-a sfârşit. Se gândi la el ca la conducătorul expediţiei, la responsabilitatea lui pentru situaţia prezentă. E greşeala mea, îşi spunea el într-una. Totul e din vina mea. Eu i-am adus aici, i-am silit să vină aici. În timp ce o parte a minţii lui îi spunea că n-a avut de ales, că i-au forţat mâna, că dacă ar fi rămas în golf ar fi fost curăţaţi cu mult înainte de ivirea zorilor şi totuşi în mod absurd îşi făcea reproşuri şi mai mari. Din toţi oamenii care trăiseră vreodată, numai Emest Shakleton poate ar fi putut să-l ajute acum. Dar nu Keith Mallory. Nu mai putea să facă nimic, nimic altceva decât ceilalţi şi ceilalţi aşteptau sfârşitul. Totuşi, el era şeful şi trebuia să găsească un mijloc de a-l salva – trebuia să găsească ceva… gândi el trist. Dar nu mai era nimic de făcut. Nimeni, nimeni de pe acest pământ n-ar fi putut face ceva. Sentimentul vinovăţiei şi că el este total necorespunzător se instala şi se adâncea în mintea lui cu fiecare cutremurare a vechilor grinzi ale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l cadă căldarea, se agăţă de catarg ca să se asigure, deoarece un val enorm se spărgea pe punte cu o spumă efervescentă aidoma argintului viu. Apa se învârtea furioasă în jurul picioarelor lui care nu le băgă în seamă, privind fix în beznă. Întunericul – asta le punea capac la toate. Bătrânul caic se rostogolea, se înclina, se împiedica, se afunda, ca şi când s-ar fi dezmembrat în neant. Nu puteau să vadă nimic, nici măcar unde a dispărut ultimul val sau de unde va veni următorul. Marea era invizibilă şi straniu de îndepărtată, de două ori mai înfricoşătoare prin iminenta ei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privi în jos în cală şi desluşi vag obrazul ca o pată albă al lui Miller, acesta înghiţise apa de mare şi, chinuindu-se, voma apa sărată amestecată cu sânge. Dar Mallory nici nu-l băgă în seamă, toate gândurile lui erau concentrate în altă parte, încercând să transforme o impresie fugară, pe cât de imprecisă pe atât de trecătoare într-o realitate coerentă. I se părea teribil de urgent să priceapă totul. Apoi un alt val mai mare se sparse pe o parte a vasului şi deodată înţelesese totul. Vântul! Vântul scăzuse, cu fiecare secundă care trecea, scădea. Chiar în momentul acela când stătea acolo cu braţele înconjurând catargul, când cel de al doilea val încerca să-l târască cu el, îşi aduse aminte că ades pe munţii înalţi de acasă stătuse la poalele unui perete stâncos pe un vânt năprasnic, căutând drumul minimei rezistente, îşi aduse aminte cum înconjurase şi urcase peretele stâncos, într-un fel de pungă de aer relativ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nomen destul de des întâlnit de alpinişti. Şi aceste două valuri monstruoase… erau valuri de recul inverse! Semnificaţia lor îi sări în ochi ca un fulger. Stâncile! Erau pe stâncile de la Nava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răguşit, nearticulat de avertizare, fără să-l pese de soarta lui se avântă spre pupă, se prăvăli cât era de lung prin apele tumultuoase până la bocaportul sălii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forţa înapoi, urlă el. Pata albă murdară şi mirată care era faţa lui Casey Brown se ridică spre el. Pentru numele lui Dumnezeu, omule, înapoi cu toată forţa. Mergem drept sp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din doi paşi ajunse la timonerie căutând înnebunit cu mâna o torţă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s, stâncile! Suntem aproape de stânci! Andrea, Miller e înc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Stevens, observă o uşoară înclinare a obrazului plin de sânge, urmări direcţia privirii ochilor fără expresie şi văzu deasupra lor o albicioasă linie neregulată, fosforescentă dar aproape continuă, ce se lumina şi dispărea, se lumina şi dispărea pe măsură ce valurile se loveau şi se spărgeau de stâncile ce nu se desluşeau încă în întuneric. Disperat, mâna lui bâjbâi după o t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orţa plecă, şuierând şi stropind de-a lungul traiectoriei aproape orizontale a zborului. O clipă Mallory crezu că s-a stins şi îşi strânse pumnii, cuprins de furie neputincioasă, dar chiar atunci torţa se lovi de peretele stâncos, căzu apoi pe o proeminenţă la circa patru metri deasupra apei şi rămase acolo fumegând şi arzând cu intermitenţă în ploaia care cădea şi în spuma puternică pe care o aruncau brizanţii zgomo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slabă dar suficientă. Stâncile nu erau decât la o distanţă de cincizeci de metri, negre şi umede, luceau în pâlpâirea capricioasă a torţei – o torţă care lumina un cerc vertical cu o rază ceva mai mică de cinci metri şi lăsa stâncile de dedesubtul proeminenţei scufundate într-un întuneric înşelător. Şi drept în faţa lor la douăzeci sau poate la cincisprezece metri de mal se ridica un recif lung şi redutabil cu colţi îndepărtaţi şi ascuţiţi ca nişte ace, ale căror extremităţi se pierdeau în întunericul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eci printre stânci? Strigă el lui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Am să încerc, mai adăugă ceva cu privire la felul de a pilota, dar Mallory era deja la jumătatea drumului de timonă. Ca întotdeauna în caz de pericol mintea lui funcţiona cu o siguranţă anormală şi cu o claritate a ideilor pe care mai apoi nu şi le pute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înşfăcă vreo câteva piroane, un ciocan şi o frânghie cu miez de sârmă şi se întoarse pe punte. Dar rămase complet nemişcat pironit de o tensiune aproape insuportabilă când văzu cum se năpusteau asupra lor o semeaţă stâncă zim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proră, la babord, o stâncă ajungând până la jumătatea timoneriei. Lovi vasul cu o violenţă care-l trânti în genunchi, zgârie şi scrijeli aproape jumătate din lungimea bordurilor, sfărâmă câteva scânduri şi apoi caicul se rostogoli pe babord şi trecu. Stevens învârtea înnebunit sârma şi urla să se dea cu toată forţ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căpă un lung suspin de uşurare – era aproape inconştient că îşi ţinuse respiraţia – şi îşi trecu repede în jurul gâtului şi pe umărul stâng colacul de frânghie, îşi băgă în curea pitoanele şi ciocanul. Acum caicul se învârtea împrejur greoi, scufundându-se pe partea stângă şi răsucindu-se puternic şi deodată începură să-l cadă bordurile în mijlocul valurilor, valuri mai scurte şi mai abrupte ca niciodată sub dubla influenţă a vântului şi a vârtejului ce se retrăgea dinspre stânci, dar vasul era încă în strânsoarea mării şi, în puterea ei proprie şi distanţa se micşora cu o viteză înspăimântătoare. Este o şansă pe care nu trebuie să o scap, îşi repeta Mallory mereu, e o şansă pe care nu trebuie să o scap! Dar proeminenţa aceea mică, îndepărtată şi abia accesibilă era ultima cruzime rafinată a sorţii, sarea pe rană şi îşi dădea seama în sinea lui că de fapt n-avea nici o şansă, era o sinucidere. Şi apoi Andrea care aruncase peste bord ultimele apărători – nişte cauciucuri de camioane vechi – se ridică înaintea lui, zâmbindu-l cu faţa lui imensă şi deodată Mallory nu mai fu atât de sigur că nu mai are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emi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uriaşă, liniştitoare a lui Andrea er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dădu din cap, era cu genunchii îndoiţi în aşteptare, cu picioarele fixate pe puntea lunecoasă care s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îi strigă Andrea. Apoi ţine picioarel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de pierdut. Caicul se răsuci pe o parte legănându-se pe creasta unui val la fel de sus ca şi o stâncă, mai sus decât s-ar fi putut vreodată şi Mallory îşi dădu seama că era acum ori niciodată. Cu mâinile îşi făcu vânt din spate; îşi îndoi genunchii şi mai tare şi apoi se aruncă în sus într-un salt convulsiv, prinzându-se cu degetele de piatra umedă a stâncii după care se ridică pe marginea proeminenţei. O clipă rămase suspendat acolo cu braţele întinse, incapabil de a se mişca, tresări când auzi sfărâmându-se catargul de proeminenţa stâncii şi rupându-se în două, apoi degetele îi alunecară fără voie pe marginea proeminenţei şi era pe jumătate afară când se simţi împins de o forţă imensă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sus. Susţinut numai în catarama centurii, era agăţat de muchea stâncii, catarama care acum se trăsese până în capul pieptului datorită greutăţii corpului lui. Dar nu căută un sprijin cu înfrigurare, nici nu se zvârcoli şi nici nu dădu din picioare în aer, căci oricare din aceste acţiuni l-ar fi făcut să cadă iar. În sfârşit, din nou se simţea la el acasă, în elementul lui. Cel mai mare căţărător alpin al timpurilor sale, cum îi spunea lumea şi chiar pentru asta er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etodic, pipăi suprafaţa platformei şi aproape imediat descoperi o crăpătură ce mergea în spatele peretelui de stâncă. Ar fi fost mai bine dacă crăpătura ar fi fost paralelă cu suprafaţa stâncii şi nu strâmtă cât un băţ de chibrit. Dar pentru Mallory era suficientă. Cu o precauţie infinită scoase ciocanul şi o pereche de pitoane din centură, introduse în crăpătură un piton pentru a dobândi un sprijin cât mai mic, pe cel de al doilea îl făcu să lunece câţiva centimetri mai încolo, se agăţă de primul piton cu mâna stângă, cu degetele îl ţinu pe cel de al doilea şi cu mâna liberă luă ciocanul. Peste cincisprezece secunde era pe platforma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repede şi cu siguranţă ca o pisică în echilibru pe roca alunecoasă şi înclinată, bătu cu ciocanul un piton pe suprafaţa stâncii la circa nouăzeci de centimetri de platformă într-un unghi înclinat şi sigur, fixă frânghia la capăt cu un nod marinăresc şi restul îl aruncă peste marginea platformei de stâncă. Atunci şi numai atunci se întoarse împrejur şi priv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puţin de un minut de când caicul se izbise de stânci şi nu mai era decât o epavă sfărâmată cu catargele rupte, cu bordurile dărâmate care se descompunea văzând cu ochii. La fiecare şapte opt secunde un val gigantic o ridica şi îi izbea coca de stânci, cauciucurile grele de camion amortizau numai o parte a loviturii şi trosnitura groaznică care urma transforma copăstiile în beţe de chibrituri, despica şi găurea bordurile şi rupea grinzile de stejar; apoi tot caicul se legăna, lăsând să se vadă babordul şi marea flămândă care năvălea înăuntru prin placajele rupte şi sfâş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stăteau în picioare lângă ceea ce mai rămăsese din timonerie. Trei oameni – îşi dădu seama deodată că lipsea Casey Brown – îşi dădu seama de asemeni că motorul mergea încă, zgomotul lui scădea apoi creştea din nou la intervale neregulate. Brown, manevra caicul înainte şi înapoi de-a lungul stâncii, îl menţinea pe cât omeneşte posibil în aceeaşi poziţie, pentru că ştia că vieţile lor depindeau de Mallory – şi de el. Nebunul! Înjură Mallory. Nebun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cul fu aruncat înapoi de un val care se retrăgea într-o prăpastie, îşi ţinu echilibrul, apoi fu târât sub stânci din nou, se izbi atât de puternic încât acoperişul timoneriei se sfărâmă şi fu proiectat în peretele stâncii. Ciocnirea fu atât de violentă, şocul atât de neaşteptat încât Stevens îşi pierdu echilibrul picioarelor şi al mâinilor şi fu catapultat pe peretele de stânci, cu mâinile ridicate, într-un gest de apărare. O clipă rămase atârnat acolo ca şi cum ar fi fost ţintuit de perete, apoi căzu înapoi în mare, cu capul şi cu membrele epuizate, fără viaţă în liniştea lui fără vlagă. Ar fi murit atunci, înecat sub loviturile de ciocan ale mării sau sfărâmat de următoarea ciocnire a chilei caicului cu stânca. Ar fi trebuit să moară şi ar fi murit cu siguranţă dacă un braţ uriaş nu l-ar fi ridicat şi l-ar fi scos afară din apă ca pe o păpuşă de cârpă neputincioasă şi udă şi nu l-ar fi tras pe bord cu o secundă înaintea următoarei ciocniri a vasului de stâncă, care i-ar fi curm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veniţi, strigă disperat Mallory, într-un minut se va scufunda. Coarda – folosiţi coarda! Îl văzu pe Andrea şi pe Miller schimbând repede câteva cuvinte, îi văzu cum îl scutură, cum îl împing şi cum îl pun pe picioare pe Stevens ameţit încă, vomitând apă de mare, dar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îi spuse ceva la ureche, apoi îi puse coarda în mână şi din nou caicul începu să se mişte, iar Stevens strânse coarda mecanic. Un brânci straşnic al lui Andrea de jos şi braţul întins al lui Mallory îl prinse: Stevens se trezi pe platforma de stâncă stând cu spatele lipit de perete atârnat de un piton, încă ameţit şi dând din cap zăpăcit, dar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Miller! Strigă Mallory. Grăbeşte-te, omule,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l privi pe Mallory, ar fi putut jura că acesta zâmbea. În loc să apuce coarda de la Andrea, alergă spr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şefule! Zbieră el. Mi-am uitat periuţa de dinţi! Reapăru după câteva secunde, dar fără periuţă Aducea marea ladă verde cu explozivi şi, mai înainte ca Mallory să-şi poată da seama ce se întâmplă, lada de circa douăzeci şi cinci de kilograme se legăna în aer. Trimisă de braţele neobosite ale grecului. Mecanic, braţele lui Mallory o înşfăcă şi o prinse. Mai apoi îşi pierdu echilibrul, se împiedică şi căzu în genunchi, apucă însă lada şi o readuse cu o smucitură. Stevens care se ţinea strâns de piton era acum sigur pe picioarele sale, cu mâna liberă agăţată de cureaua lui Mallory; tremura de frig, de epuizare şi de o emoţie ciudat deformată de frică. Dar, ca şi Mallory, era un om al munţilor, din nou în ele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tocmai se îndreptă când se ivi ansamblul de radio impermeabilizat. Îl prinse, îl puse jos şi se uită peste margine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racului lucrurile astea afurisite! Urlă el furios. Urcaţi acum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ulouri de frânghie ateriză pe platformă lângă el, apoi primul rucsac cu alimente şi îmbrăcăminte. Îşi dădu vag seama că Stevens încerca să stivuiască de bine, de rău, echip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 Răcni Mallory. Urcaţi imediat. E un ordin. Vasul se scufundă, zevz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cul se scufunda într-adevăr! Se umplea repede cu apă şi Casey Brown părăsise motorul, Kelvinul inundat. Dar acum nava era ca o platformă mult mai utilă, se învârtea într-un cerc mult mai mic, ciocnirile cu peretele de stâncă fiind mai puţin violente. Pentru o clipă Mallory îşi închipui că marea se retrăgea dar apoi îşi dădu seama că tonele de apă din cala caicului îi coborâseră puternic centrul de greutate şi acţionau ca un contrabal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făcu mâna pâlnie la ureche. Chiar în întunecimea torţei care se stingea, figura lui avea o paloare ciudată,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ud nici o vorbă, şefule. De altminteri încă nu se scufundă. Dispăru iarăşi în cabin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zeci de secunde toţi cei cinci oameni lucrară cu furie şi restul echipamentului fu ridicat pe proeminenţa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cul se scufundase la pupă când Brown se căţăra pe coardă, puntea de la dunetă era acoperită şi apa intra în sala maşinilor prin bocaport; când Miller apucă frânghia şi-l urmă, teuga era la nivelul apei şi când Andrea apucă coarda şi se aruncă spre stânci, picioarele lui se balansau deasupra unei întinderi nesfârşite de apă. Caicul dispăruse complet, se scufundase, nici o epavă plutitoare în derivă şi nici măcar o bulă de aer nu arăta locul unde fuses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de stâncă era îngustă, nu avea nici un metru în partea ei cea mai lată, se îngusta la extremităţile din întuneric. Mai rău era că în afară de cei câţiva centimetri pătraţi unde Stevens îngrămădise materialele se înclina mult spre exterior iar roca de sub picioare era alunecoasă şi înşelătoare. Cu spatele lipit de perete Andrea şi Miller trebuiau să stea pe călcâie, cu mâinile întinse şi cu palmele sprijinite de stâncă, lipindu-se cât puteau de tare pentru a se ţine în echilibru. Dar în mai puţin de un minut Mallory bătu încă două pitoane la circa şaizeci de centimetri deasupra platformei de stâncă, la o distanţă de trei metri unul de altul, legă o coardă, o balustradă sigură pentru toţi. Obosit, Miller se lăsă în jos, se aşeză, apoi îşi sprijini pieptul de bariera protectoare a frânghiei, sincer mulţumit. Scotoci în buzunarul de la piept, scoase un pachet de ţigări şi le oferi tuturor uitând de ploaia care le înmuie într-o clipă. Era ud leoarcă din talie până în picioare şi ambii genunchi îi fuseseră striviţi rău de peretele de stâncă; îi era foarte frig, căci ploaia puternică şi picăturile fine din valurile care se spărgeau continuu sub platforma de stânci îl udaseră până la piele, marginile ascuţite ale rocii îi intrau tare în pulpele picioarelor, frânghia, strânsă îl împiedica să respire şi era încă cenuşiu la faţă şi epuizat de orele lungi de muncă şi de rău de mare; dar când vorbi, avu o voce plină de adâncă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spuse el înfiorat. Nu-l aşa că-l frumos!</w:t>
      </w:r>
      <w:bookmarkStart w:id="10" w:name="bookmark11"/>
    </w:p>
    <w:p>
      <w:pPr>
        <w:pStyle w:val="Frspaiere"/>
        <w:rPr>
          <w:rFonts w:ascii="Bookman Old Style;Times New Roman" w:hAnsi="Bookman Old Style;Times New Roman" w:cs="Bookman Old Style;Times New Roman"/>
          <w:sz w:val="24"/>
        </w:rPr>
      </w:pPr>
      <w:bookmarkEnd w:id="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00 la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de minute mai târziu Mallory se asigură într-un horn natural stâncos al falezei, îşi sprijini piciorul pe un piton şi încercă să-şi odihnească trupul chinuit şi epuizat. Două minute de odihnă, numai două minute, îşi spuse el, până urcă Andrea: coarda tremura şi putea chiar să audă deasupra şuieratul vântului care încerca să-l smulgă de pe peretele de stâncă, scrijelitul metalic când bocancii lui Andrea se forţau să găsească un sprijin pe acea primejdioasă platformă situată chiar sub el, platforma care era cât pe aci să-l învingă, obstacol pe care nu-l depăşise decât cu preţul mâinilor sale zdrelite şi trupului complet sleit, al unei dureri arzătoare în muşchii umerilor şi al respiraţiei care-l făcea să inspire aerul în plămâni cu lăcomie. Intenţionat se forţă să nu se mai gândească la suferinţele care-l chinuiau trupul, la necesitatea urgentă de odihnă şi ascultă din nou sunetul oţelului care lovea stânca, de data asta mai tare, purtat mai limpede de vijelie… Va trebui să-l spună lui Andrea să fie mai prudent pe ultimii şase metri sau cât îi mai rămâneau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lui nimeni nu trebuia să-l spună să nu facă zgomot, se gândi Mallory crispat. Nu putea să facă nici un zgomot numai cu o pereche de ciorapi sfâşiaţi în picioarele lui rănite şi însângerate, nu putea chiar dacă ar fi vrut. Parcursese cu greu primii şase metri ai urcuşului când descoperi că bocancii de munte erau inutili, îl făceau să fie lipsit de orice sensibilitate a picioarelor, de posibilitatea de a localiza şi repera micile puncte de sprijin care-l ofereau singurul mijloc de a urca. Şi-a scos bocancii cu mare greutate, i-a legat cu şireturile de curea şi i-a pierdut, i-au fost smulşi când îşi croia drum printre colţii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în sine fusese un coşmar, un brutal şi chinuitor supliciu, în vânt şi ploaie şi întuneric, un supliciu care într-un fel micşorase primejdia şi ascunsese pericolul de moarte al ascensiunii pe acea pantă verticală necunoscută; un supliciu interminabil: agăţat în vârful degetelor, sau în vârful picioarelor, nevoit să bată peste o sută de pitoane, să lege corzi şi apoi să se târască din nou în sus prin beznă. Fusese o ascensiune cum nu mai încercase încă niciodată şi ştia că nu va mai încerca niciodată în viaţa lui, pentru că era o nebunie. Fusese o ascensiune care îi solicită până la limită îndemânarea, curajul şi puterea şi chiar mai mult decât atât. Nu ştiuse câte resurse, ce rezervă fără margini zăceau în el sau în orice om. Cunoştea izvorul, sursa acestei puteri care-l adusese până acolo unde se afla, de unde era uşor să urce până în vârf. Ambiţia de alpinist, pericolul individual, mândria faptului că era probabil singurul om din sudul Europei care ar fi putut să facă ascensiunea, sau chiar deplina siguranţă a faptului că timpul zbura pentru cei din Kheros – nu fusese niciuna dintre acestea – îşi dădea prea bine seama; în ultimele douăzeci de minute cât îi trebuiseră ca să treacă peste creasta de sub picioarele lui, prin minte nu-l trecuseră niciunul din aceste gânduri, nu-l încercase nici o emoţie şi urcase ca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se ridica pe coardă în sus uşor, voiniceşte, cu ajutorul mâinilor trecând de ridicătura netedă a convexităţii platformei, în vreme ce picioarele lui se legănau în gol. Era înfăşurat cu colaci grei de frânghii şi încins cu pitoane care ieşeau afară din curea în fiecare parte, dându-l aspectul distonant al unui bandit corsican de operetă. Se ridică repede alături de Mallory, se asigură în horn şi îşi şterse fruntea plină de sudoare. Ca de obicei surâdea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l privi şi îi surâse şi el. Nu e drept ca Andrea, să fie aici, gândi el. Venise în locul lui Stevens, dar Stevens era încă suferind de pe urma loviturii şi pierduse mult sânge. Dealminteri era necesar un alpinist de clasă, pentru a închide coarda; ca să ruleze frânghia când urca şi să scoată pitoanele, căci nu trebuia să rămână nici o urmă că am urcat, aşa i-a spus Mallory şi Stevens a aprobat în silă, cu toate că era uşor să observi pe faţa lui supărarea. Mai mult ca oricând Mallory se bucură că a rezistat la rugămintea tăcută de pe faţa lui Stevens: fără îndoială, Stevens era un alpinist excelent, dar în acea noapte Mallory nu avea nevoie de încă un alpinist, ci de o scară umană. Din când în când în timpul ascensiunii stătuse pe spinarea lui Andrea, pe umerii, pe palmele lui şi odată pe capul lui – cel puţin zece secunde atunci când avea încă bocancii cu colţari – şi niciodată Andrea n-a protestat sau nu s-a împiedicat sau n-a cedat un milimetru. Acest om era de nezdruncinat, la fel de tare şi răbdător ca stâncă pe care stătea. De când apusese soarele în seara aceea Andrea muncise încontinuu, făcuse atâta treabă care ar fi putut să omoare doi oameni obişnuiţi. Şi privindu-l, Mallory îşi dădu seama aproape cu deznădejde că nu părea deosebi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arătă cu mâna hornul de stâncă apoi în sus, spre gura întunecată care se profila ca un dreptunghi estompat în lumina palidă a cerului. Se aplecă la urechea lui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etri, Andrea, spuse el încet. Respiraţia lui era încă dureros de grea. N-o să mai avem necazuri – - pe partea mea este o fisură şi sunt şanse să meargă până în vârful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privi în sus gânditor, dădu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scoţi bocancii, continuă Mallory. Vom folosi fiecare p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o asemenea noapte – cu vânt puternic, ploaie rece şi neagră ca o cocină de porci şi pe o faleză ca aceasta? Nu era nici îndoială nici întrebare, mai degrabă în vocea lui Andrea era o confirmare a unui gând nemărturisit. Erau împreună de atâta timp, căpătaseră o înţelegere atât de profundă încât între ei cuvintele erau adesea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dădu din cap, aşteptă până ce Andrea bătu un crampon, înnodă corzile în jurul lui şi fixă restul de frânghie răsucită din balotul care se întindea o sută treizeci de metri mai jos până la platforma de stânci unde aşteptau ceilalţi. Apoi Andrea îşi scoase bocancii şi îşi legă strâns colţarii lui de frânghie, îşi slăbi cuţitul subţire cu două tăişuri în teaca de la umăr, privi spre Mallory şi dădu la rândul să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trei metri fură uşori. Cu mâinile şi cu spatele sprijinite de unul din pereţii hornului iar de celălalt cu picioarele numai în ciorapi, Mallory se căţără ajutându-se cu cuţitul până când depărtarea pereţilor verticali se accentuă. Cu picioarele sprijinite de peretele de stâncă, bătu un piton cât putu mai sus, îl apucă cu amândouă mâinile, îşi lăsă picioarele în jos de-a curmezişul hornului şi găsi un sprijin de bază într-o crăpătură. Peste două minute mâinile lui se agăţau de marginea sfărâmicioasă 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il şi cu precauţiuni infinite pipăi pământul, iarba şi pietricelele până ce mâinile lui se sprijiniră pe stâncă solidă, îşi îndoi genunchii ca să-şi găsească un ultim punct de sprijin pentru degetele picioarelor, apoi îşi ridică prudent capul deasupra crestei într-o mişcare imperceptibilă atât era de lentă, o mişcare ascunsă milimetric. Imediat ce ochii depăşiră nivelul stâncilor se opri, scrută cu privirea întunericul duşmănos, întreaga lui fiinţă, întreaga lui conştiinţă se concentrară în ochi şi urechi. Pentru prima oară de la începutul acestei îngrozitoare escaladări cu totul ilogic deveni conştient de pericolul la care se expunea, de lipsa de apărare şi se blestemă pentru prostia de a nu fi împrumutat de la Miller revolverul cu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e ridicau munţi, în jur întunericul era total, se putea distinge forme şi unghiuri, înălţimi şi depresiuni ca nişte siluete nebuloase, contururi şi profiluri umbrite ce ieşeau şovăielnic din întuneric, un întuneric care deodată nu mai fu imprecis şi duşmănos, ci tulburător de familiar prin ceea ce arăta, cerând să fi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odată, puternic şocat Mallory înţelese. Creasta din faţa ochilor era exact aşa cum i-o descrisese domnul Vlachos, aşa cum i-o schiţase el – o bandă de teren gol, îngust, paralel cu faleza, în spate un talmeş-balmeş de stânci enorme şi apoi dincolo de ele pantele inferioare cu trepte presărate cu pietriş ale munţilor. Primul succes pe care-l obţineau, se gândi Mallory jubilând – şi ce succes! Navigaţia cea mai rudimentară, dar şi cel mai mare noroc să ajungă chiar la ţintă – cel mai înalt punct de pe cele mai abrupte faleze ale insulei Navarone, singurul loc unde nemţii nu postaseră nici o santinelă, deoarece ascensiunea era imposibilă! Mallory simţi o uşurare, buna dispoziţie îi reveni. Jubilând îşi îndreptă picioarele, se ridică pe jumătate deasupra crestei cu braţele întinse cu palmele pe marginea stâncii şi apoi îi îngheţă sângele în vine, împietri la fel ca stânca compactă din mâinile lui, cu inima bătându-l să se rup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olovani se mişcase. La şapte sau opt metri mai încolo o umbră se depărtase pe furiş, se detaşase de stâncile dimprejur şi înainta încet spre marginea falezei. Apoi umbra nu mai fu o umbră. Acum nu se mai putea înşela – cizmele înalte, mantaua lungă sub pelerina impermeabilă, casca strânsă îi erau din păcate prea bine cunoscute. Al naibii să fie Vlachos! Al naibii să fie Jensen! Ai naibii să fie toţi cunoscătorii care stau acasă, toţi savanţii de la Inteligence Service, care dau informaţii greşite şi trimit la moarte sigură pe bieţii oameni. Şi în aceeaşi clipă Mallory se blestemă şi pe sine pentru neglijenţă, căci se aşteptase tot timpul la aşa ceva. Primele două sau trei secunde Malory rămase ţeapăn şi nemişcat, cu mintea şi trupul vremelnic paralizate, santinela deja înaintase patru sau cinci paşi cu carabina întinsă gata să tragă, cu capul întors într-o parte ca şi cum ar fi ascultat geamătul subţire al vântului puternic şi zgomotul adânc şi depărtat al valurilor de dedesubt, încercând să desluşească sunetul care-l trezise bănuiala. Dar acum primul şoc trecuse şi mintea lui Mallory lucra din nou febril. Să urce pe vârful crestei însemna o sinucidere, mie la sută că santinela l-ar fi auzit căţărându-se pe creastă şi l-ar fi împuşcat imediat şi, chiar dacă ar fi sărit, nu avea nici armă şi nici putere după escaladarea obositoare, să se lupte cu mâinile goale ca un om odihnit. Ar trebui să se întoarcă. Dar va trebui să alunece în jos milimetru cu milimetru. Mallory ştia că noaptea vederea laterală este mai ascuţită decât privirea directă şi santinela putea să observe cu coada ochiului o mişcare bruscă. Şi-apoi n-ar trebui decât să întoarcă capul şi acesta ar fi sfârşitul. Mallory îşi dădea seama. Nu se putea confunda silueta lui cu liniile ascuţite ale crestei falezei. Mallory alunecă treptat înapoi în spatele crestei falezei, gradat, cu mişcări pe cât posibil de liniştite şi controlate şi chiar răsuflarea lui era înceată, fără zgomot, ca o rugăciune tăcută. Santinela înainta mereu, ajunse la un punct situat la circa trei metri de Mallory spre stânga dar privirea lui era tot în cealaltă parte cu urechea atentă în direcţia vântului. Şi atunci Mallory se lăsă în jos alături de uriaşul Andrea, cu gura la urechea lui rămânându-l pe creastă numai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E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ntinelă, murmură Mallory ca răspuns. Braţele începură să-l doară din cauza încordării. A auzit ceva şi n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Andrea brusc şi se lipi cât putu mai bine de peretele stâncii, conştient că şi Andrea făc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chinuitoare şi orbitoare pentru ochii lor obişnuiţi de atâta timp cu întunericul apăru deodată într-un colţ peste creasta falezei, se mişca alene în direcţia lor. Neamţul îşi întoarse lanterna şi examina metodic marginea falezei. După unghiul razei de lumină Mallory aprecie că mergea singur la câţiva metri de creasta. În noaptea aceasta furtunoasă şi vijelioasă nu voia să se aventureze pe pământul alunecos, înşelător din vârful falezei, probabil nu voia să rişte ca gleznele lui să fie apucate brusc de două mâini care să-l arunce de la 130 de metri peste stânci şi recife,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inexorabil, raza de lumină se apropia. Deşi oblică, era imposibil să nu-l atingă. Cu o certitudine tulburătoare Mallory îşi dădu seama că neamţul nu era pur şi simplu bănuitor; mai mult, ştia că e cineva acolo şi nu va înceta să-l caute până nu-l va găsi. Şi ei nu puteau să facă nimic,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pul lui Andrea se apropie de al să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murmură Andrea, acolo, în spatele lui. Mallory pipăi vârful falezei, la început precaut apoi cu înfrigurare. Pământ, numai pământ, rădăcini de ierburi şi pietricele mici – nici măcar de mărimea unei biluţe, nu era nimic. Şi atunci Andrea îi împinse ceva şi mâna i se strânse pe metalul neted al unui piton; şi în momentul acela de pericol iminent când raza de lumină subţire care-l căuta era numai la câteva zeci de centimetri. Mallory îşi reproşă cu ciudă că uitase complet că mai avea două-trei pitoane agăţate de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nă braţul spre spate, azvârli cu putere pitonul şi îl trimise departe în întuneric. Trecu o secundă, apoi alta şi nimic, ştia că n-a nimerit, raza de lumină era numai la câţiva centimetri de umărul lui Andrea când îi răsună în urechi ca o binecuvântare zgomotul melalic al pitonului lovind un bloc de stâncă. O clipă raza se legănă, străpunse întunericul fără ţintă şi se răsuci împrejur examinând stâncile din stânga, alunecând şi împiedicându-se; încărcătorul cu muniţii al carabinei strălucea în lumina lanternei care era agăţată alături. Santinela nu alergase mai mult de cinci metri când Andrea ajunse pe marginea, falezei ca o pisică mare şi neagră, se furişă tiptil fără zgomot de-a lungul ţărmului până la adăpostul celui mai apropiat bolovan. Ca o fantomă se strecură repede în spatele stâncii şi dispăru ca o umbră prelungă print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era la circa optsprezece metri mai încolo, raza lanternei sale zbura timid de la un bolovan la altul când Andrea lovi de două ori stânca cu mânerul cuţitului său. Santinela se întoarse luminând cu lanterna şirul de bolovani apoi începu să fugă cu stângăcie înapoi, pulpana mantalei fluturându-l caraghios în vânt. Acum lanterna se legăna sălbatic şi Mallory zări o clipă obrazul palid şi încordat cu ochii măriţi de groază, în contradicţie ridicolă cu casca de oţel de pe cap ce simboliza bravura de gladiator. Doar ştie – gândea Mallory – ce teamă îngrozitoare îi tortura mintea confuză; zgomote pe creasta falezei, sunete metalice din cealaltă parte printre stânci, veghea lungă şi sinistră, teama şi singurătatea pe creasta pustie într-o noapte întunecoasă şi furtunoasă într-o ţară ostilă şi deodată Mallory simţi o milă profundă pentru acest om, un om ca şi el, soţul iubit sau fratele sau fiul cuiva, care-şi făcea cât putea mai bine slujba murdară şi primejdioasă, numai pentru că i se ordonase, milă pentru singurătatea lui, pentru neliniştea şi pentru frica lui, pentru că ştia cu siguranţă că va muri mai înainte de a număra până la trei. Încet, calculându-şi timpul şi distanţa, Mallory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el. Ajutor!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opri la mijlocul drumului şi se întoarse la mai puţin de un metru şi jumătate de stânca după care se ascundea Andrea. Pentru o clipă raza de lumină a lanternei se legăna sălbatic împrejur, apoi se fixă pe capul lui Mallory. Încă o cilipă soldatul rămase nemişcat, apoi ridică mâna dreaptă cu carabina în timp ce stânga cobora până la încărcător. Horcăi odată, expiraţia lui fiind zgomotoasă şi convulsivă, apoi bufnitura mânerului pumnalului lui Andrea lovind în plin între coaste ajunse limpede, în ciuda vântului, până la urechile lui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privi cadavrul, apoi figura impasibilă a lui Andrea care îşi şterse lama cuţitului de manta, se ridică uşor în picioare, suspină şi îşi vârî pumnalul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agă Keith! Andrea folosea formalistul „căpitane” numai când erau şi alţii de faţă. Iată de ce tânărul nostru locotenent suferă atât de cumplit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ncuviinţă Mallory. Ştiam sau cel puţin presimţeam. Ca şi tine. Prea multe coincidenţe – caicul german care ne-a cercetat, necazurile de la turnul de pază şi acum asta. Mallory înjură încet şi amarnic. Asta-l sfârşitul carierei prietenului nostru, căpitanul Briggs din Castelrosso. Va fi dat afară până la sfârşitul lunii. Jensen va avea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ăsat pe Nicola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r fi putut să ştie că vom debarca aici, cine ar fi putut să-l avertizeze pe toţi şi pe întreg parcursul drumului nostru? Mallory făcu o pauză, îşi alungă gândurile negre şi îl luă de braţ de Andrea. Nemţii sunt prevăzători. Chiar dacă ştiau că e aproape imposibil să debarce cineva pe o noapte ca asta, au postat probabil o duzină de santinele de-a lungul falezei. Instinctiv, Mallory coborî glasul. Doar n-or fi contat ca un singur om să facă faţă la cinc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emnalizatoare, termină Andrea fraza începută de el. Probabil că au un mijloc de a-l avertiza pe ceilalţi. Poate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chete, nu, dezaprobă Mallory. Le-ar trăda poziţiile. Telefonul. Asta trebuie să fie. Îţi aduci aminte cum era în Creta – kilometri de fire telefonice risipi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înclină capul, luă lanterna santinelei, o acoperi cu mâna lui uriaşă şi începu să caute. În mai puţin de un minut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lefon e vorba, anunţă el încet. Acolo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facem nimic, spuse Mallory. Dacă va suna, va trebui să răspund, altminteri vor veni zburând. Singura mea speranţă este să n-aibă vreo afurisită de parolă. De la ei mă aştep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dată şi odată cineva tot va veni – schimbul, sergentul de gardă sau cam aşa ceva. Presupun că la o oră anumită trebuia să dea raportul. Cineva va fi obligat să vină – şi repede. Cerule, Andrea,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noroc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arătă spre umbra ghemuită d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ăpastie cu el. Mallory se strâmbă dezgustat. Pentru nenorocitul ăsta nu mai are acum nici o importanţă, iar noi nu trebuie să lăsăm nici o urmă. După toate probabilităţile vor crede că a căzut de pe faleză – pământul de pe creastă e alunecos şi înşelător ca dracu. Ar trebui să vezi dacă nu are vreun document asupra lui, niciodată nu poţi să ştii cât de folositoare po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jumătate cât bocancii din picioarele lui. Andrea făcu un semn cu mâna lui uriaşă în direcţia pantelor acoperite cu grohotiş. N-ai să poţi merge prea departe numai în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Mallory trase de trei ori de coarda care se cobora în întuneric. De la platforma de jos veniră trei zdruncinături de răspuns şi apoi coarda dispăru repede în jos peste proeminenţa falezei trăgând împreună cu ea frânghia cu miez metalic lungă pe care Mallory o derula din colacul din vârfu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cu explozibili a fost primul lucru din echipament oare urcă. Din vârful proeminenţei frânghia grea atârna drept în jos şi cu toate că lada era apărată în fiecare parte de saci de dormit şi de o mulţime de rucsacuri, tot se lovea îngrozitor de pereţii falezei ori de câte ori vântul care bătea mărea pendularea. Dar nu aveau timp de speculaţii aerodinamice, n-aveau timp să aştepte să se micşoreze oscilarea pendulării după fiecare smucitură în sus. Bine fixat de o frânghie care înconjura baza unui bolovan imens, Andrea se apleca foarte tare peste marginea prăpastiei şi ridica o greutate de treizeci şi cinci de kilograme aşa cum altul ar fi ridicat un peşte din apă. În mai puţin de trei minute lada cu muniţii stătea lângă el pe creastă, cinci minute mai târziu generatorul de aprindere, puştile şi pistoalele înfăşurate în alţi doi saci de dormit uşori şi un cort cu două feţe, pe o parte alb pe cealaltă camuflat în brun şi verde, stăteau alături de explo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frânghia coborî în ploaie şi întuneric, a treia oară neobositul Andrea o ridică încetul cu încetul. Mallory era în spatele lui rulând frânghia întinsă când deodată îl auzi pe Andrea înjurând; din două sărituri fu la marginea falezei cu mâna pe braţul uriaş al gr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ndrea? De ce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examină frânghia din mâna lui Andrea, îşi dădu seama că o ţinea numai cu două degete. A doua oară Andrea smuci frânghia un metru sau doi în sus şi o lăsă să cadă din nou, frânghia uşoară se legăna nebuneşt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trebă Mallory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încuviinţă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ptă? Mallory era sceptic. O frânghie cu miez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ridică repede restul de doisprezece metri de frânghie. Şnurul era legat în acelaşi loc la circa doi metri de capătul frânghiei. Frânghia era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ăcut un nod. O clipă vocea uriaşului păru obosită. Şi nu l-a leg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vru să spună ceva dar îşi ridică instinctiv braţul când între creasta falezei şi norii nevăzuţi de deasupra licări un fulger ca o uriaşă limbă de flăcări bifurcată. Când prima salvă de tunete răsună chiar deasupra capetelor lor cu o furie titanică, aveau încă ochii închişi, crispaţi şi nările pline de mirosul de ars, acru şi sulfuros; o artilerie asurzitoare ca o sfidare faţă de eforturile dureroase ale acestor oameni angajaţi în bătălie, de două ori mai cumplită în întunericul total ce urmă după acel fulger strălucitor. Treptat, ecoul păli şi slăbi în reverberaţii şi se pierdu printre văi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murmură Mallory. A fost aproape. Ar fi bine să ne grăbim, Andrea. E posibil ca peste o clipă faleza asta să fie luminată ca o expoziţie… Ce era în acest ultim balot pe care trebuia să-l adu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ai trebuia să întrebe, el însuşi aranjase echipamentul în trei baloturi separate pentru a fi aduse sus înainte de a părăsi platforma de stânci. Nici măcar nu-şi închipuia că mintea obosită ar putea să-l joace vreo festă: dar era destul de obosit, prea obosit chiar de a-şi mai face calcule ascunse sau speranţe deşarte care-l îndemnau să stea agăţat de un fir de pai, de fapt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ele, spuse Andrea blând. Toate alimentele, soba, combustibilul şi comp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zece secunde Mallory rămase nemişcat. Jumătate din gândurile lui conştiente de pericol, de necesitatea disperată de a se grăbi îl împingeau nemilos înainte, cealaltă jumătate îl ţineau momentan într-o mare nehotărâre, o nehotărâre paralizantă şi rece ce nu provenea din cauza vântului biciuitor sau din cauza ploii cu lapoviţă, ci din mintea lui care îşi imagina cum va fi pribegia lor sumbră şi fără odihnă pe această insulă sălbatică şi duşmănoasă, lipsiţi de hrană şi de foc… Şi apoi simţi mâna uriaşă a lui Andrea pe umărul lui şi Andrea râd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puţine lucruri de cărat, dragă Keith. Gândeşte-te cât de recunoscător are să fie prietenul nostru, caporalul Miller… E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lory. Da, desigur. E un lucru minor, se întoarse brusc, smuci frânghia şi urmări coarda dispărând pest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pe o ploaie iute, torenţială, o aversă ameţitoare, cumplită, aproape continuu luminată de tăioase fulgere ramificate în zigzag, apăru la marginea falezei capul lui Casey Brown, ud leoarcă. Sinistrele tunete cu intensitatea explozivă şi monotonă a sunetului plasat în inima furtunii, răsunau şi ele aproape fără întrerupere: dar în scurtele intervale vocea lui Casey Brown cu accentul lui puternic din Olyde ajungea limpede până la ei. Se exprima vehement în anglo-saxonă, limba sa de bază şi avea de ce. Pentru a urca se sprijinise pe două frânghii, una care trecea din piton în piton şi cealaltă care fusese utilizată pentru ridicarea proviziilor şi pe care Andrea o trăgea în timp ce el se căţăra. Casey Brown îşi fixase capătul acestei frânghii în jurul taliei cu un fel de arc, dar acesta se dovedi a nu fi altceva decât un fel de nod alunecos şi ajutorul entuziast pe care Andrea îl dădea aproape că îl frânsese în două. Mai stătea încă pe marginea falezei cu capul în mâini epuizat şi cu aparatul de radio în spate când două smucituri ale frânghiei lui Andrea anunţară că Dusty Miller er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sfert de oră, înainte ca Miller să se materializeze încet din întuneric, pe la jumătatea drumului prin hornul stâncos, cincisprezece minute interminabile în care în pauza dintre două tunete orice zgomot oricât de slab putea să fie interpretat şi o patrulă inamică să se apropie. El urca sigur şi metodic, apoi se opri brusc la marginea crestei, cu mâinile şovăielnice pipăind nesigur pământul de pe marginea falezei. Nedumerit, Mallory se aplecă şi îi cercetă obrazul uscăţiv. Amândoi ochii erau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aporale, îl sfătui blând Mallory.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ty Miller deschise încet ochii, privi marginea falezei din jur, se înfiora şi se târî repede în patru labe la adăpostul celui mai apropiat bolovan. Mallory îl urmări cu privir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ţi-a venit să închizi ochii când ai escaladat cr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devărat, protest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chis de jos, explică Miller obosit. Şi i-am deschi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lory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şefule, se văită Miller. Încă la Castelrosso! Când traversez o stradă şi păşesc din nou pe trotuar, trebuie să mă agăţ de primul felinar. Mai mult sau mai puţin. Se opri, îl privi pe Andrea ce se apleca peste creastă şi se cutremură din nou. Frăţioare! Oh, frăţioare! Ce frică mi-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Teroare. Panică. Fă lucrul de care îţi este frică şi cu siguranţă frica va dispare. O dată, de două ori, de o sută de ori. Andy Stevens îşi repetă aceste cuvinte şi încă o dată şi încă o dată ca pe o rugăciune. Acest lucru îl spusese odată un psihiatru şi de atunci îl citise de zeci de ori. Fă lucrul de care-ţi este frică şi, cu siguranţă, frica va dispare. I s-a spus că mintea are limite. Poate reţine o dată un singur gând, un singur impuls de acţiune. Spune în sinea ta: sunt curajos, îmi domin frica, panica aceasta stupidă şi de neînţeles care nu-şi are obârşia decât în mintea mea şi, pentru că mintea nu poate reţine o dată decât un singur gând şi pentru că gândirea şi simţirea sunt una, atunci vei fi curajos, te vei stăpâni şi frica se va risipi ca o umbră în întuneric. Aşa îşi spunea Andy Stevens şi umbrele creşteau şi se adânceau, creşteau şi se adânceau mai tare şi ghearele ascuţite ale fricii i se înfigeau mai ascuţit în stomacul său crispat şi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Era un ghemotoc de nervi crispaţi, ţipându-l sub plexul solar. Nimeni nu putea să-şi închipuie cum era, ce simţea, cu excepţia acelora a căror minte sfâşiată îi împinge spre prăbuşire, la distrugerea completă şi finală. Valurile de panică, greaţa şi ameţeala îl copleşeau, îl sufocau, îi tăiau respiraţia, îi întunecau mintea fără putere, pierdută, o minte ce se lupta pentru a se căţăra pe marginea abisului cu degete moi, o minte obosită şi torturată, rareori judecând limpede, mintea lui alungând cu vehemenţă solicitările insistente ale unui sistem nervos care suportase mult mai mult decât ar fi putut de a-şi desface degetele zdrelite, încleştate pe frânghie. Era aşa de uşor. „După muncă te odihneşti, după furtună – ancorează.” Cum sunau versurile celebre ale lui Spencer? Suspinând adânc, Stevens mai scoase un piton, îl azvârli în marea ce aştepta la peste nouăzeci de metri mai jos, se lipi mai tare de peretele de stâncă şi se târî dispera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Frica fusese alături de el toată viaţa, un tovarăş nedespărţit, un alter ego, lângă el, gata oricând să se ivească sau să fie evocat. Se obişnuise cu această frică, uneori se împăcase cu ea, dar suferinţa lungă a acestei nopţi depăşise cu mult orice obişnuinţă sau toleranţă. Nu cunoscuse niciodată ceva asemănător şi chiar în panica şi confuzia lui era vag conştient că frica nu era inspirată de urcuşul în sine. Într-adevăr, stânca era abruptă şi aproape verticală, fulgerele, ploaia rece ca gheaţa, întunericul şi tunetele mugitoare erau ca un coşmar în stare de veghe. Din punct de vedere tehnic, escaladarea era simplă; frânghia se întindea pe tot parcursul până în vârf şi tot ce avea de făcut era să urmărească coarda şi să scoată pitoanele la care ajungea. Îi era greaţă, era zgâriat şi teribil de obosit, capul îl durea îngrozitor şi pierduse o grămadă de sânge, dar tocmai atunci mai ales în întunericul durerii şi epuizării mintea oamenilor străluceşt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y Stevens îi era frică pentru că îşi pierduse respectul de sine. Înainte vreme, întotdeauna aceasta fusese ultima lui ancoră, care înclina balanţa în defavoarea vechiului duşman, respectul pe care-l aveau ceilalţi oameni pentru el, respectul pe care-l avea el însuşi. Dar acum toate acestea se risipiseră – cele mai mari temeri ale sale se împliniseră -se ştia că îi e frică, îşi dezamăgise tovarăşii. Simţise că Mallory şi Andrea aflaseră totul şi când au luptat cu caicul german şi când au ancorat în golf sub turnul de pază. Nu mai întâlnise niciodată oameni ca aceştia şi tot timpul a ştiut că nu va putea să-şi ascundă taina faţă de ei. Ar fi trebuit să urce peretele de stâncă cu Mallory, dar Mallory a găsit o scuză şi l-a luat pe Andrea – Mallory ştia că îi este frică. Şi mai înainte, de două ori şi-a dezamăgit prietenii, odată la Castelrosso şi altădată când vasul german s-a apropiat de ei, dar în seara aceasta i-a dezamăgit teribil. Nu era capabil să-l călăuzească împreună cu Mallory – şi el, marinarul grupului, era acela care a făcut din ultimul nod o cârpăceală încât toate alimentele şi combustibilul au căzut ca plumbul în mare la numai trei metri de locul unde stătea pe platformă şi s-au pierdut… şi cei o mie de oameni din insula Kheros depindeau de nereuşita unui ticălos ca el. Bolnav şi istovit, istovit sufleteşte şi trupeşte, sfârşit, gemând în ghearele fricii şi dispreţuindu-se, neştiind unde începea una şi unde sfârşea cealaltă, Andy Stevens continua să urce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ascuţită şi stridentă a telefonului sfâşie brusc întunericul de pe vârful falezei. Pe jumătate întors, Mallory înţepeni, încleştând involuntar mâinile. Sunetul strident zornăi din nou, răsună limpede în pofida bubuitului de bas al tunetului, apoi tăcu din nou, apoi bâzâi iar şi continuă să bâzâie energic, cu perseverenţa sa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era la jumătatea drumului spre el când se opri brusc, făcu încet stânga împrejur şi porni înapoi spre Andrea. Grecul uriaş îl privi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himba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ncuviinţă din cap,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ontinua să sune până va răspunde cineva, murmură Andrea. Şi dacă nu vor primi răspuns, vor veni. Vor veni repede,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allory ridică din umeri. Trebuie să înfruntăm acest risc, mai bine zis această certitudine, întrebarea este cât timp va trece până va veni cineva aici. Instinctiv privi spre ambele părţi ale falezei bătute de vânt; Miller şi Brown erau postaţi câte unul de fiecare parte la circa cincizeci de metri, pierduţi în întuneric. Nu merită să riscăm. Cu cât mă gândesc mai mult la lucrurile astea, cu atât mi se pare că avem mai puţine şanse să ne descurcăm. În privinţa rutinei, bătrânii friţi au tendinţa de a avea un caracter rigid. Probabil că există un anumit fel de a răspunde la telefon, sau santinela trebuia să se identifice, spunându-şi numele – sau o parolă – sau poate vocea m-ar fi trădat. Pe de altă parte, santinela a dispărut fără urmă; tot echipamentul nostru e sus şi de asemeni toţi, cu excepţia lui Stevens. Cu alte cuvinte practic am reuşit. Am debarcat şi nimeni nu ştie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rea dădu energic din cap. Da, ai dreptate şi Stevens trebuia să ajungă în două, trei minute. Ar fi o nebunie să pierdem tot ce am câştigat. Făcu o pauză, apoi continuă liniştit. Dar vor veni în goană. Telefonul se opri tot atât de brusc cum începuse să sune. Acum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r-ar să fie, sper că Stevens… Mallory se opri, se întoarse pe călcâie şi spuse peste umăr. Te rog, nu-l pierde din ochi! Am să-l previn pe ceilalţi că aşteptă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llory o porni pe creasta falezei, ţinându-se destul de departe de marginea prăpastiei. Mai mult şchiopăta decât mergea – bocancii santinelei erau prea mici pentru el şi îi striveau degetele cumplit. Deliberat evita să se gândească cum vor fi picioarele lui după câteva ore de mers printr-o regiune sălbatică în aceşti bocnaci, era destul timp şi pentru faptele autentice, fără a mai avea în plus şi povara lucrurilor anticipate, gândi el trist… Se opri din mers brusc când simţi în spate ceva metalic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sau mori! Vocea nazală şi tărăgănată era voioasă. După toate cele petrecute pe caic şi pe peretele de stâncă numai faptul că stătea în picioare pe pământ ferm era o minune pentru Dusty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stim, mormăi Mallory; într-adevăr, eşt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rios pe Miller. Ploaia se oprise tot atât de repede cum începuse. Americanul îşi scosese mantaua impermeabilă, dezvălui o haină şi o vestă cu şnururi, mai ude şi mai pline de apă decât pantalonii. Acest lucru n-avea nici o explicaţie. Dar nu era timp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dineauri telefonul sunân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M-da,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santinelei. Probabil că a depăşit ora fixată la care dădea raportul sau ceva cam aşa. N-am răspuns. Acum nu vor mai pierde nici un minut, vor fi al dracului de bănuitori şi vor umbla după belele. Nu se pot apropia pe alte căi, pe partea ta sau pe a lui Brown, decât dacă vor să-şi rupă gâtul escaladând bolovanii aceia. Mallory arătă talmeş-balmeşul de stânci informe din spatele lor. Aşadar căscaţi bin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şefule. Şi fără împuşcături, h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mpuşcături. Du-te înapoi fără zarvă, cât poţi de repede şi anunţă-ne. Oricum, peste cinci minute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e întoarse în grabă pe acelaşi drum. Andrea era întins cât era de lung pe creasta falezei, privind atent spre prăpastie. Când Mallory se apropie,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d. Tocmai a ajuns la platforma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llory merse mai departe fără să se oprească. Spune-l să se grăbeas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etri mai încolo Mallory se opri, privi fix întunericul din faţa lui. Cineva venea în goană mare de-a lungul crestei, poticnindu-se şi alunecând pe pământul înţesat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 Întrebă Mallo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u sunt. Brown era acum lângă el, sufla din greu şi arăta înapoi, în direcţia din care venise. Vine cineva, vine repede! Lanternele se leagănă şi saltă în toate direcţiile – semn că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Întrebă Mallory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atru sau cinci. Brown avea încă respiraţia întretăiată. Poate mai mulţi, oricum sunt patru sau cinci lanterne. Puteţi să vedeţi şi singur. Arătă cu mâna înapoia lui, apoi clipi din nou uimit. Asta-l nostim! Au dispărut cu toţii. Se întoarse iute spre Mallory: Dar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spuse Mallory încruntat. I-ai văzut foarte bine. Aşteptăm musafiri… Au ajuns acum mai aproape şi nu riscă… La ce distanţ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ută de metri – cel mult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l pe Miller. Spune-l să vină repede aici. Mallory se întoarse fugind de-a lungul falezei şi îngenunche alături de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sosesc, spuse el repede. Dinspre stânga. Sunt cel puţin cinci, probabil mai mulţi. În cel mult două minute sunt aici. Unde-l Stevens?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Andrea era magnific de calm. A trecut de-abia de platformă… Restul cuvintelor se pierdură, înăbuşite de un tunet neaşteptat şi asurzitor, dar nu era nevoie de mai mult. Acum Mallory putea să-l vadă pe Stevens căţărându-se de-a lungul corzii, dar ciudat de bătrân şi slăbit în mişcări, conştiincios, dar cu o încetineală paralizantă, era cam la jumătatea drumului dintre platformă şi baza h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Exclamă Mallory. Ce e cu el? O să piardă o zi… Se opri brusc, îşi duse mâinile la gură pâlnie: Stevens! Stevens! Dar nu era nici un semn că Stevens l-ar fi auzit. Urca mereu cu aceeaşi încetineală anormală, ca un robot cu o mişcar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sfârşit, spuse Andrea calm. Vezi, nici nu-şi mai înalţă capul. Când un alpinist nu-şi mai înalţă capul, e sfârşit. Făcu o pauză. Mă du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a lui Mallory era pe umărul lui. Stai aici. Nu pot să risc să vă pierd pe amândoi… Da, ce este? Îşi dădea seama că Brown se întorsese şi se apleca spre el gâ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domnule, pentru Dumnezeu, grăbiţi-vă! Erau numai câteva cuvinte dar pentru a le spune a trebuit să tragă de două ori aer în piept. Sunt aici,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stânci cu Miller, spuse Mallory repede. Acopere-ne retragerea… Stevens! Stevens! Dar din nou vântul mătură peretele falezei şi-l duse vorbele departe. Stevens! Pentru Dumnezeu, omule! Stevens! Vocea lui era înceată, disperată, dar de data asta ceva ajunse până la mintea înceţoşată de epuizare a lui Stevens şi-l deşteptă conştiinţa, deoarece se opri din urcuş, îşi ridică capul şi-şi duse o mână pâlni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işte nemţi! Îi strigă cât îndrăzni de tare Mallory, făcându-şi mâinile pâlnie. Du-te la baza hornului şi stai acolo. Să nu faci nici un zgomo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ridică mâna şi făcu un gest obosit că a înţeles, îşi plecă capul şi începu să urce din nou. Acum urca parcă mai încet, mişcările lui erau neîndemânatice şi parcă bâjb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er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ştiu. Mallory rămase nemişcat şi-l apucă de mână pe Andrea. Începuse să plouă din nou, încă nu ploua tare şi printre picăturile de burniţă zări raza de lumină a unei lanterne camuflate căutând printre stânci la treizeci de metri spre stânga. Aruncă coarda peste creastă, şopti el. Pitonul de la baza hornului o va susţine. Haide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eticuloşi în grija lor de a nu dizloca nici cea mai mică pietricică, Mallory şi Andrea se îndepărtară de marginea prăpastiei centimetru cu centimetru, se răsuciră, îndreptându-se înapoi spre stânci, târându-se pe coate şi pe genunchi. Cei câţiva metri erau interminabili şi, fără nici o armă în mână, Mallory se simţea fără apărare, complet expus. Ştia, era un simţământ ilogic pentru că prima rază de lumină ce ar cădea asupra lor ar însemna sfârşitul, dar nu pentru ei, ci pentru omul care ţinea lanterna. Mallory avea deplină încredere în Brown şi Miller… Dar nu asta era important. Ceea ce conta era să nu fie descoperiţi. În cursul ultimilor câţiva metri de două ori o rază rătăcitoare se îndreptă spre ei, a doua dată rămaseră liniştiţi şi îşi lipiră obrazul de pământul umed, ca nu cumva pata albă a obrazului să-l trădeze. Şi apoi, parcă dintr-o dată se treziră printre stânc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iller fu lângă ei. O umbră abia vizibilă printre stâncile mai întunecat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imp berechet, berechet! Murmură ironic. De ce n-aţi mai aşteptat o jumătate de oră? Făcu un gest spre stânga, acolo unde scânteiau lanternele şi murmurul vocilor guturale care se auzeau acuma clar era la mai puţin de cincisprezece metri. Ar fi mai bine să ne retragem mai înapoi. Îl caută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sau telefonul, murmură Mallory pe un ton de încuviinţare. Oricum, ai dreptate. Fiţi atenţi cu armele pe stâncile astea. Luaţi echipamentul cu voi… Şi dacă nemţii se uită în jos şi-l zăresc pe Stevens, va trebui să avem grijă de tot grupul. N-avem timp de fantasmagorii şi la naiba cu zgomotul. Folosiţi puştil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tevens auzise, dar nu înţelesese. Nu-l îngrozise ce auzise, era prea speriat ca să înţeleagă ceva, pentru că nu-l mai era teamă. Frica îşi are sediul în creier: dar creierul încetase să-l mai funcţioneze, ajunsese în ultimul hal de epuizare, zdrobit de oboseala groaznică care-l stăpânea membrele, întregul corp, într-o încleştare deplină. Nu-şi dăduse seama dar cu cinci metri mai în jos se lovise cu capul de un colţ de stâncă, un vârf ascuţit, o proeminenţă periculoasă, care îi sfârtecase tâmpla, făcându-l o rană până la os. Cu fiecare pulsaţie a sângelui puterile îl păr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se pe Mallory, auzise ceva despre hornul la care ajunsese acuma, dar creierul nu reuşise să înregistreze înţelesul cuvintelor. Tot ce ştia Stevens era că întotdeauna trebuie să continui să urci până ajungi la culme. Trebuia să ajungă sus. Asta era ceea ce îi imprimase în minte tatăl său şi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 horn la jumătatea drumului, se odihnea pe pitonul pe care Mallory îl bătuse în crăpătura stâncii. Se prinse cu degetele de fisură şi îşi dădu capul pe spate şi se ridică spre gura hornului. Mai avea încă trei metri, nu mai mult. Nu simţi nici surpriză şi nici bucurie. Era acolo şi trebuia să ajungă sus. Auzea voci ce veneau clar de pe culme. Era uşor surprins că prietenii lui nu făceau nici o încercare să-l ajute, că aruncaseră coarda care ar fi făcut ca aceşti câţiva metri să fie aşa de uşori, dar nu simţi nici o amărăciune, nici un fel de emoţie, poate încercau să-l pună la probă. Dar ce importanţă mai aveau toate acestea – trebuia să ajung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sus pe culme. Cu grijă, cum făcuse şi Mallory înaintea lui, îndepărtă pământul şi pietricelele, se agăţă cu degetele de margine, găsi aceleaşi puncte de sprijin ca şi Mallory şi se săltă în sus. Văzu lanternele licărind, auzi vocile agitate şi pentru o clipă vălul de ceaţă de pe creierul său se ridică şi un ultim val de teamă îl acoperi şi înţelese că vocile acelea erau ale inamicului şi că aceştia îi exterminaseră prietenii. Înţelese acum că era singur; că nu izbutise şi că într-un fel sau altul acesta era sfârşitul, că totul fusese zadarnic! Şi atunci vălul îi acoperi din nou mintea şi nu mai rămase nimic decât deşertăciunea tuturor lucrurilor. Deşertăciune şi zădărnicie, oboseala copleşitoare şi disperarea şi trupul său începu să alunece uşor de-a lungul peretelui de stâncă. Şi apoi şi degetele sale crispate alunecară, se desfăcură treptat, contrar voinţei sale, ca degetele unui om ce se îneacă şi care se desfac de pe o bucată de lemn, ultimul lui sprijin. Acum nu mai simţea nici o frică, numai o imensă indiferenţă şi nepăsare în timp ce mâinile lui alunecau şi căzu şapte metri ca un bolovan, într-un jgheab îngust la baza h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sunet, niciunul, nici un strigăt de durere nu-l scăpă de pe buze, căci suferinţa fu însoţită de leşin, doar urechile atente ale oamenilor ghemuiţi printre stâncile de deasupra auziră clar surdul pârâit dezgustător al piciorului drept când se fractură în două ca o ramură putredă care 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11" w:name="bookmark12"/>
      <w:r>
        <w:rPr>
          <w:rFonts w:cs="Bookman Old Style;Times New Roman" w:ascii="Bookman Old Style;Times New Roman" w:hAnsi="Bookman Old Style;Times New Roman"/>
          <w:sz w:val="24"/>
        </w:rPr>
        <w: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NOAPTEA</w:t>
      </w:r>
      <w:bookmarkEnd w:id="1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2,00 la 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germană era aşa cum se temuse Mallory – operativă, conştiincioasă şi foarte, foarte atentă. Avea chiar şi imaginaţie în persoana tânărului şi competentului sergent, ceea ce o făcea ma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patru oameni, cu cizme înalte, căşti şi pelerine pătate cu gri, verde şi maron. Mai întâi reperară telefonul şi raportară la bază. Apoi tânărul sergent trimise doi oameni să cerceteze terenul de-a lungul coastei la o depărtare de o sută de metri în timp ce el împreună cu cel de al patrulea soldat căutau printre stâncile ce se înşiruiau paralel cu faleza. Căutarea era lentă şi minuţioasă dar cei doi nu pătrundeau prea adânc printre stânci. Pentru Mallory raţionamentul sergentului era logic şi limpede. Dacă santinela se dusese să se culce sau i se făcuse rău, era puţin probabil să se fi dus prea departe în talmeş-balmeşul acela încurcat de bolovani. În spatele stâncilor Mallory şi ceilalţi erau în siguranţă, posibilitatea de a fi surprinşi fiind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cedară aşa cum se temuse Mallory – procedară la o inspecţie organizată, metodică a crestei falezei şi, mai rău, începură să cerceteze marginea. Cei trei soldaţi se ţineau de mâini iar ultimul îl apucase cu o mână de centiron pe sergent, care mergea pe marginea prăpastiei sondând milimetru cu milimetru cu raza proiectoare a unei lanterne puternice. Deodată se opri brusc, scoase o exclamaţie şi se aplecă cu obrazul şi lanterna aproape lipite de pământ. Nu se punea întrebarea ce găsise, descoperise în pământul moale şi sfărâmicios tăietura adâncă făcută de frânghia de ascensiune care fusese legată de un bolovan şi apoi fusese zvârlită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cute, încetişor, Mallory şi tovarăşii lui se ridicară în picioare sau în genunchi cu ţevile carabinelor aliniate pe vârfurile stâncilor sau ochind printre crăpăturile lor. Niciunul nu se îndoia că Stevens zăcea acolo fără ajutor în hornul acela strâmt, grav rănit sau poate mort. Ar fi fost suficient ca o singură puşcă germană să se îndrepte în jos spre peretele stâncos, chiar din neglijenţă şi cei patru nemţi ar fi murit. Ar fi trebui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ra întins acum pe jos cât era de lung, doi oameni îl ţineau de picioare. Capul şi umerii îi atârnau deasupra prăpastiei; îndreptă raza de lumină a lanternei spre interiorul hornului. Zece, poate cincisprezece secunde pe creastă nu se auzi nici un zgomot, nici un sunet, numai bocetul murmurat al vântului puternic şi foşnetul ploii în iarba pipernicită. Apoi sergentul se întoarse şi se ridică în picioare, dând încet din cap. Mallory le făcu semn alor săi să se aşeze în spatele bolovanilor, dar chiar şi aşa vocea sergentului cu accentul moale bavarez se auzea clar, adus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hrich, bietul băiat! În glasul lui se amestecau ciudat compasiunea şi mânia. L-am prevenit adesea să nu fie imprudent, să nu meargă prea aproape de marginea falezei. E foarte înşelătoare. Instinctiv, sergentul făcu doi paşi înapoi şi privi din nou scobitura din pământul moale. Aici e locul unde i-a alunecat piciorul, sau poate patul puştii. Acum nu mai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mort,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un tinerel mâhnit ş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tânărul se culcă pe marginea falezei şi aruncă o privire prudentă în jos. Ceilalţi soldaţi schimbau între ei scurte fraze sacadate; în acest timp Mallory se întoarse spre Miller şi se aplecă la urechea americanului. Nu-şi mai putea stăpâni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părăsit, Stevens purta costumul negru? Î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i răspunse la rândul său Miller. Mda, cred că da, apoi după o pauză. Nu, la dracu, am greşit. Ne-am pus aproape în acelaşi timp pelerinele de camuflaj impermeabil. Mallory dădu din cap. Impermeabilele nemţilor erau aproape identice cu ale lor şi Mallory îşi aduse aminte că părul santinelei era negru ca abanosul şi avea aceeaşi culoare cu părul vopsit al lui Stevens. Probabil că tot ceea ce se vedea de acolo de sus era un cap şi o siluetă ghemuită, învăluită într-o manta. Eroarea sergentului era uşor de înţeles, ba chiar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dat se îndepărtă de marginea falezei şi se ridică cu grij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sergent. E Ehrich. Vocea tânărului era şovăielnică. Cred că e viu. Am văzut pelerina mişcându-se puţin. Şi nu era vântul,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imţi mâna masivă a lui Andrea strângându-l braţul, apoi îl cuprinse un val de bucurie, o uşurare. Aşadar Stevens trăia! Mulţumescu-ţi ţie, Doamne! Îl vor salva pe bietul băiat. Îl auzi pe Andrea şoptind vestea celorlalţi, apoi trist zâmbi gândurilor sale, ironizându-şi bucuria. Desigur, Jensen n-ar fi aprobat această veselie. Stevens îşi terminase rolul, pilotase vasul până la Navarone şi escaladase faleza, acum nu mai era decât o piatră de moară, o povară pentru tot grupul, care le va micşora puţinele şanse de succes ce le mai rămăseseră. Pentru Înaltul Comandament care manevrează piesele, pionii infirmi încetinesc tot jocul şi produc o dezordine teribilă pe tabla de şah. Din partea lui Stevens fusese o nechibzuinţă că nu s-a sinucis, astfel încât ceilalţi să poată dispune de trupul lui pur şi simplu, aruncându-l în apa adâncă şi flămândă ce lovea stâncile de la poalele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Mallory îşi strânse pumnii şi se jură că băiatul va trăi şi se va întoarce acasă şi să-l ia dracu cu războiul lor total şi cu toate exigenţele lor barbare… Era un băieţaş, asta era, un băieţaş speriat şi distrus şi cel mai brav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rgent cu vocea lui grăbită, precisă şi sigură, dădea o serie de ordine oamenilor săi. Un medic, atele, o brancardă, o eclisă pentru picior, frânghii, pitoane – avea o minte bine utilată, ordonată, ce nu uita nimic. Mallory aştepta încordat întrebându-se dacă va lăsa sau nu vreun paznic pentru ca santinelele, dacă vor fi, vor trebui să dispară şi asta inevitabil îi va trăda. Nici nu se gândi cum le va înlătura mai repede şi pe tăcute – o şoaptă la urechea lui Andrea ar fi fost de ajuns şi santinela n-ar avea mai multe şanse decât un mieluşel închis într-un ţarc în faţa lupului flămând. Chiar mai puţine şanse pentru că mieluşelul, oricum ar mai putea fugi şi ar mai putea behăi, înainte ca să-l înghit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ezolvă problema; competenţa sigură de sine, duritatea, cruzimea lipsită de sentimente care fac din naziştii germani cei mai fanatici soldaţi din lume îi dădură lui Mallory şansa pe care nici n-o bănuia. Tocmai terminase de dat ordinele când tânărul soldat îi atinse braţul şi apoi arătă spr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etul Ehrich, domnule sergent, întrebă el timid, n-ar trebui… nu credeţi că unul din noi ar trebui să st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sta, ce ai putea să faci – să-l ţii de mână? Întrebă sergentul acru. Dacă se mişcă şi cade, ei bine cade şi asta-l tot, nu mai are nici o importanţă dacă o sută de soldaţi stau aici sus şi-l păzesc. Du-te şi nu uita ciocanul şi cuiele ca să-l fixăm,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oldaţi se întoarseră şi plecară în grabă spre răsărit, fără să mai spună vreun cuvânt. Sergentul se îndreptă spre telefon, raportă cuiva pe scurt ce se întâmplase apoi se îndepărtă în direcţia opusă pentru a verifica următorul post de pază, aşa presupuse Mallory. Se mai vedea ca o pată ce se estompa în întuneric când Mallory le şopti lui Brown şi Miller să stea din nou de gardă: se mai auzeau încă paşii măsuraţi şi siguri scârţâind la o oarecare distanţă pe pietriş când, fixându-şi frânghia şi făcând-o să zboare peste marginea falezei, Andrea şi Mallory se lăsară să alunece repede în jos pe coardă, mai înainte ca vibrarea acestei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stătea neajutorat lângă un pinten stâncos ascuţit ca un brici, un morman de oase răsucite şi înghesuite, cu obrazul sfârtecat şi sângerând, era leşinat şi respira greu cu gura întredeschisă. Piciorul drept, ceva mai jos de genunchi, era răsucit în sus şi spre exterior într-o poziţie nefirească faţă de stâncă. Mallory ridică şi îndreptă piciorul cât putea de uşor, sprijinindu-se de pereţii hornului şi ajutat fiind de Andrea. Din adâncimea întunecată a leşinului său Stevens gemu de două ori de durere, dar Mallory, cu dinţii strânşi de îl dureau fălcile, n-avea de ales, trebuia să-l scoată de acolo. Apoi încet, cu o grijă infinită, îi ridică pantalonul, tresări şi, cuprins de groază şi scârbă, îşi închise ochii când văzu osul albicios sfărâmat, care ieşea din carnea umflată, violacee şi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tă fractură, Andrea. Încetişor degetele sale experimentate alunecară în jos pe piciorul mutilat până la marginea bocancului şi deodată se opriră când ceva cedă la atingerea, lui uşoară. O, Doamne, murmură el. Încă o fractură chiar deasupra gleznei. Băiatul ăsta este într-o stare disperată,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Andrea grav. Putem să facem ceva pentru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hiar nimic. Va trebui mai întâi să-l urcăm. Mallory se ridică, privi sumbru la peretele perpendicular al hornului. Cu toate că nu ştiu cum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urc e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Andrea nu exprima o propunere ci mai degrabă o hotărâre disperată sau conştiinţa unui efort aproape incredibil. Ea formula o intenţie pur şi simplu, era vocea unui om care nu-şi contestă posibilitatea de a face ceva ce a hotărâ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ajuţi să-l ridic, să-l leg de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ciorul ăsta rupt, atârnând de o bucată de piele şi cu muşchii sfâşiaţi? Protestă Mallory. Stevens nu va rezista. Dacă îl ducem,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şi dacă nu-l ducem, murmură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l privi lung pe Stevens, apoi grav dădu din cap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rcăm, va muri, repetă el obosit, da, trebuie să încercăm. Ieşi dintre stânci, trase în jos câţiva metri de frânghie şi îşi fixă un picior într-o furcă a hornului chiar sub corpul lui Stevens. Îşi înfăşură de câteva ori coarda în jurul taliei şi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drea? Întreb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se aplecă şi sprijini mâinile uriaşe sub subţiorile lui Stevens şi-l ridică încet dar cu toată puterea în timp ce Mallory îl împingea de dedesubt. Înainte de a ajunge sus, de două sau de trei ori tânărul gemu din adâncul pieptului chinuit. Geamătul de durere tremurat îl făcu pe Mallory să-şi încleşteze dinţii şi apoi piciorul răsucit care se bălăbănea ieşi din raza lui vizuală; strâns şi legănat în încercuirea braţelor lui Andrea, Stevens era o mască a unui obraz însângerat, biciuită de ploaie, atârnând pe spate grotesc, o mască fără viaţă, cu patosul unei păpuşi stricate. Câteva secunde mai târziu Mallory se urcă sus alături de ei şi începu să lege cu îndemânare încheieturile mâinilor lui Stevens. În timp ce mâinile lui amorţite înnodau şi strângeau frânghia, înjura încet, amarnic, continuu, dar nu-şi dădea seama, căci atenţia lui era concentrată la capul spart care se bălăbănea stupid pe umărul lui, la sângele ce se scurgea diluat de ploaia şiroind pe obrazul lui dat pe spate, la părul de lângă tâmpla stângă care redevenea blond pe măsură ce vopseaua se curăţa încet. O cremă de ghete de proastă calitate, gândi Mallory supărat. Jensen trebuie să afle, fiindcă asta putea să coste viaţa unui om. Apoi îşi dădu seama de gândurile lui şi înjură din nou, de data asta îndârjit de nimicurile fără importanţă la care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cu amândouă mâinile libere, căci braţele lui Stevens erau legate de gâtul lui iar trupul i se legăna lângă al lui, avu nevoie de mai puţin de treizeci de secunde ca să ajungă sus. Mallory nu putu să observe dacă greutatea suplimentară de circa şaptezeci de kilograme a modificat cu ceva escaladarea lui Andrea din punct de vedere al vitezei sau al forţei. Rezistenţa acestui om era fantastică. O dată, numai o dată când Andrea se căţăra peste creasta falezei piciorul rupt al lui Stevens atinse stânca şi acest chin înfiorător îl trezi din starea de jalnică nesimţire şi-l smulse de pe buze un scurt ţipăt de durere, un sunet şoptit, răguşit şi gâlgâit, cu atât mai oribil cu cât era vorba de o suferinţă mută. Apoi Andrea se ridică în picioare şi Mallory, aflat în spatele lui, tăie repede frânghiile care-l lega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direct printre stânci Andrea, te rog, şopti Mallory. Aşteaptă-ne în prima poieniţă pe care o vei găsi. Andrea încuviinţă încet fără să ridice capul, cu ochii aplecaţi asupra tânărului din braţele sale ca un om cufundat în gânduri. Cufundat în gânduri sau ascultând; pe neaşteptate şi Mallory se trezi privind şi ascultând murmurul pierdut al vântului subţire şi nimic altceva, numai cântecul de jale ce se ridica şi se pierdea şi ploaia rece ce se transforma în lapoviţă rece ca gheaţa. Fără să ştie de ce, se cutremură şi ascultă din nou, apoi se scutură supărat, se întoarse brusc spre peretele de stâncă şi începu să tragă coarda. Adusese totul sus, frânghia udată de ploaie zăcea la picioarele lui într-o dezordine de nedescris când îşi aduse aminte de pitonul care era încă fixat la baza hornului, cu zeci de metri de coardă suspen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bosit şi înfrigurat şi prea deprimat ca să se înfurie pe el însuşi. Înfăţişarea lui Stevens şi tot ce se întâmplase cu el îl afectase mai mult decât îşi închipuia. Indispus, aruncă coarda în prăpastie încă o dată, coborî în horn, desfăcu cea de a doua frânghie şi aruncă pitonul în întuneric. Zece minute mai târziu cu corzile rulate pe umăr, îi conduse pe Brown şi Miller prin întunecosul labirint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sută de metri în interiorul regiunii, într-un mic loc descoperit, de-abia de mărimea unei mese de biliard îl găsiră pe Stevens culcat la adăpostul unei stânci uriaşe. Sub el, pe pământul ud, plin de pietre, era întinsă o pânză impermeabilă, o manta de camuflaj îi acoperea aproape tot corpul, era foarte frig dar stâncile dimprejur micşorau intensitatea vântului, adăpostindu-l pe Stevens de lapoviţa care cădea. Andrea îşi ridică privirea când cei trei oameni coborâră în vale şi îşi lăsară echipamentul pe pământ; Mallory observă îndată că Andrea ridicase pantalonul deasupra genunchiului şi tăiase bocancul din piciorul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durător! Cuvintele erau pe deoparte solemne, pe de alta pline de milă şi fuseseră rostite involuntar de Miller; chiar în bezna adâncă piciorul fracturat arăta groaznic. Se lăsă pe genunchi şi se opri chiar lângă el. Ce belea! Murmură el încet. Aruncă o privire peste umăr. Trebuie să facem ceva cu piciorul ăsta, şefule şi n-am nici o secundă de pierdut. Copilandrul ăsta e candidat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buie să-l salvăm, Dusty, trebuie. Pentru Mallory acest lucru deveni foarte important. Se lăsă în genunchi. Hai să ne uită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Miller îl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şefule! În vocea lui era o siguranţă, o competenţă care-l făcu pe Mallory să tacă. Repede, trusa de medicamente şi despachetaţi cor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ţi să te descurci? Dumnezeu ştie, gândi Mallory, că de fapt nu se îndoia de el, îşi dădea seama doar de recunoştinţa, de imensa uşurare pe care o simţea dar trebuia să spună ceva. Cum 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efule, spuse Miller calm. Toată viaţa am avut de-a face cu trei feluri de lucruri – mine, tuneluri şi explozivi. Sunt lucruri periculoase, şefule. Am văzute sute de picioare şi braţe făcute praf – şi pe cele mai multe le-am îngrijit eu. Zâmbi răutăcios în întuneric. Pe vremea aceea eram şi eu şef, consider că era unul din privileg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Mallory îl bătu pe umăr. E al tău, Dusty. Dar cortul?! Involuntar privi peste umăr în direcţia faleze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greşit, şefule. Mâinile lui Miller, ferme şi precise, cu delicata siguranţă a unui om care şi-a petrecut o viaţă printre explozive puternice, erau acum ocupate cu căutarea dezinfectanţilor şi a bandajelor. Nu-l vorba să înfiinţăm sau să aranjăm aici un spital, dar avem nevoie de ţăruşii cortului – ca atele pentru pi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Atele. Nu mi-ar fi trecut prin cap că-s buni de atele – de fapt nu ştiu de cât timp mă gândesc numa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importante, şefule. Miller deschise trusa medicală, alegând repede articolele cu ajutorul unei lanterne camuflate. Morfină, ăsta-l primul lucru de care are nevoie băiatul ăsta, fără morfină va muri din cauza şocului. Şi apoi are nevoie de un adăpost, căldură şi hai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ă! Haine uscate! Îl întrerupse Mallory neîncrezător. Privi în jos la tânărul leşinat, aducându-şi aminte cum pierduse Stevens soba şi tot combustibilul şi gura i se strâmbă de amărăciune. Era propriul lui călău… Unde dracu le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efule, spuse Miller simplu. Dar trebuie să le găsim şi nu numai pentru a micşora şocul. Cu un picior ca ăsta şi ud până la piele e sigur că va face pneumonie. Şi apoi, oricâtă sulfamidă ar încape în gaura asta blestemată din picior, în starea în care este copilul ăsta, cel mai mic pericol de septicemie… Vocea lui se pierdu în tăcerea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tu eşti şeful. Imitase perfect vorba tărăgănată a americanului şi Miller îşi ridică repede privirea, surpriza se transformă într-un surâs obosit, apoi privi în depărtare. Când se aplecă asupra lui Stevens, Mallory auzi clănţănitul dinţilor lui Miller şi mai mult simţi decât văzu că tremura aproape continuu, dar era atent şi concentrat la treaba pe care o făcea cu mâinile. Mallory îşi aminti din nou că hainele lui Miller erau ude leoarcă şi nu pentru prima dată Mallory se miră cum de a reuşit să ajungă în asemenea hal cu un impermeabi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bandajezi. Eu voi căuta un adăpost. Mallory nu era aşa de convins pe cât părea, totuşi pe pantele vulcanice acoperite de pietriş ale munţilor din spatele lor trebuia să existe posibilitatea de a găsi o stâncă unde să se adăpostească, dacă nu o peşteră. La lumina zilei le-ar putea găsi dar aşa nu le rămânea decât să-şi încerce norocul de a da din întâmplare peste ceva asemănător… Observă că Brown, care avea obrazul vânăt de epuizare şi greaţă – căci efectele intoxicării cu oxid de carbon dispar lent – se ridicase şovăielnic în picioare şi-şi făcea loc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după restul materialel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să izbuteşti? Mallory îl privi de aproape. Nu ară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simt prea bine, spuse Brown, sincer, îl privi pe Mallory. Dar cu tot respeccul pe care vi-l port, domnule, nu cred că în ultima vreme v-aţi văzut î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aprobă Mallory. Foarte bine atunci. Haidem. Vom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ece minute în luminişul micuţ fu linişte, o linişte întreruptă numai de murmurul lui Miller şi Andrea, care se ocupau de piciorul rupt şi de gemetele rănitului ce se chinuia şi se zbătea slab în abisul întunecat al durerii: apoi treptat morfina îşi făcu efectul şi încordarea slăbi şi dispăru iar Miller fu în stare să lucreze repede, fără teama de a fi întrerupt. Andrea întinsese o pânză impermeabilă deasupra lor. Cu scop dublu: îi apăra de lapoviţa care din când în când mătura totul în jur şi ascundea lumina ca un vârf de ac al lanternei de buzunar pe care o ţinea cu mâna liberă. Apoi Miller îi fixă piciorul, îl bandajă, îl strânse în atele cât mai bine, după care se sculă în picioare, îndreptându-şi spatele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s-a făcut, spuse el obosit. Arătă spre Stevens. Mă simt la fel de prost ca şi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remeni, ridică un braţ în semn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eva, Andre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rown care se întoarce, amice. Vine pe acest drum de aproap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Brown? Îl provocă Miller. Se simţea pe undeva supărat pe el însuşi şi, resemnat îşi băgă pistoletul automa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 merge bine printre stânci, spuse. Andrea cu blândeţe, dar e obosit. Căpitanul Mallory însă… Ridică din umeri. Oamenii îmi spun mie pisica cea mare, ştiu, dar în munţi, printre stânci, căpitanul e mai mult decât o pisică. E o fantomă, aşa îi şi spuneau oamenii din Creta. Ai să-ţi dai seama că e aici de abia când te va ating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cutremură la o neaşteptată rafală de lapoviţ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vă mai furişaţi atâta pe aici, se plânse el. Îşi ridică ochii când Brown veni de după un bolovan încet, cu mersul tărăgănat, poticnit, al unui om epuizat. Hei, Casey! Cum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Brown mulţumi printr-un murmur când Andrea îi luă lada cu exploziv de pe umăr şi o lăsă uşor pe pământ. Asta e ultima încărcătură. Căpitanul m-a trimis încoace cu ea. Am auzit voci undeva pe faleză. A rămas în urmă să vadă ce vor spune când vor descoperi că Stevens a dispărut. Obosit, se aşeză jos pe capacul lăzii. Poate o să-şi dea o părere, ce au de gând să facă după aceea, dacă au de g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r fi trebuit să te lase pe tine acolo şi să aducă el lada asta blestemată, mormăi Miller. Dezamăgirea produsă de Mallory îl făcu mai sincer decât ar fi vrut să fie. El e într-o formă mai bună decât tine şi cred că-l prea mult… Se întrerupse şi icni de durere, degetele lui Andrea îi apucaseră braţul ca într-un uriaş cleşt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frumos să vorbeşti aşa, prietene, spuse Andrea cu mustrare în glas. Ai uitat probabil că Brown nu vorbeşte, nici nu înţelege un cuvânt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frecă cu delicateţe braţul învineţit, dând din cap încet supărat şi mustrându-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gura mea afurisită! Spuse el cu mâhnire. Miller-vorbeşte-întotdeauna-când-nu-trebuie, aşa mi se spune. Vă cer iertare şi gata… şi care este următorul punct pe ordinea de z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i-a spus că trebuie să mergem direct spre stânci şi să urcăm creasta din dreapta a muntelui de acolo. Brown arătă cu degetul în direcţia unei întunecate mase nedesluşite şi ciudat de ameninţătoare ce se ridica în spatele lor. Ne va ajunge peste cincisprezece minute sau cam aşa. Zâmbi obosit spre Miller. Şi a cerut să-l lăsăm în lada asta şi un rucsac ca să l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e mine, stărui Miller. Mă simt prea mic. Privi în jos la Stevens, care dormea liniştit sub pânza cauciucată, întunecată şi plină de apă, apoi în sus, spre Andrea. Mi-e teamă Andr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Andrea se aplecă iute, înfăşură pânza impermeabilă în jurul tânărului căzut în nesimţire şi se ridică în picioare fără nici un efort, ca şi când pânza cauciucată ar fi fost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au înainte, se oferi Miller. Poate pot să descopăr o potecă mai uşoară pentru tine şi pentru tânărul Stevens. Ridică pe umăr generatorul şi rucsacul şi, datorită greutăţii neaşteptate se clătină; nu-şi dăduse seama că erau aşa de grele. Pentru început, asta e. Apoi se completă singur: Mai târziu va trebui să ne duc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şi calculase prost timpul necesar ca să-l ajungă pe ceilalţi, trecuse peste o oră de când îl părăsise Brown şi încă nu vedea nici o urmă. Şi cu treizeci de kilograme în spinare nici el nu mergea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otul din vina lui. După primul şoc al descoperirii patrula germană care revenise, cercetase din nou creasta falezei, metodic şi cu o încetineală exasperantă. Mallory aşteptase încordat ca cineva să propună să coboare şi să examineze hornul – dimensiunea semnelor lăsate de pitoane în stâncă ar fi dezvăluit totul, dar nimeni nu pomeni de aşa ceva. Ar fi fost oricum un lucru fără sens, datorită faptului evident că santinela căzuse şi murise. După o căutare zadarnică, au discutat îndelung ce trebuiau să facă după aceea. În cele din urmă n-au mai făcut nimic. Au lăsat o santinelă în loc şi ceilalţi au plecat de-a lungul crestei, ducând cu ei echipamentul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din frunte străbătuseră o distanţă bună surprinzător de repede, chiar dacă condiţiile erau acum sensibil mai uşoare. Bolovanii prăbuşiţi de la poalele munţilor dispărură după vreo cincizeci de metri, făcând loc pietrişului sfărâmat şi prundişului spălat de ploi. Probabil că îi depăşise, dar era greu de crezut una ca asta. În intervalele în care nu cădea lapoviţa – care semăna mai mult a grindină – reuşea să arunce o privire peste povârnişul pustiu al muntelui, dar nimic nu se mişca. Dealtminteri ştia că Andrea nu se va opri până nu va ajunge la ceea ce promitea să fie cât de cât un adăpost oricât de mic şi până acum aceste povârnişuri expuse în bătaia vântului nu ofereau nimic sau prea puţin care să semene cu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llory literalmente dădu peste ei şi peste adăpostul lor. Trecuse de o coamă îngustă de stânci longitudinale şi tocmai traversa creasta ascuţită când auzi murmurul vocilor sub el şi văzu o slabă licărire de lumină în spatele prelatei ce atârna de o proeminenţă a peretelui celui mai îndepărtat al unei mici râpe d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tresări brusc şi sări în lături când simţi o mână pe umăr. Chiar înainte de a vedea cine este aproape că scoase din buzunar pistolul, apoi se prăbuşi greoi pe stâncă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Belicosule! Mallory, mulţumit, lăsă să-l alunece povara de pe umerii lui chinuiţi şi privi spre Andrea, care râdea încetişor. De ce vă amuzaţ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Andrea zâmbi din nou. I-am spus că are să-şi dea seama că ai sosit când îl vei atinge pe umăr. Bănuiesc că nu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 tuşiţi sau mai ştiu eu ce, spuse Miller apărându-se. Mă lasă nervii, şefule, adăugă el tânguitor. Nu mai sunt ca acum patruzeci şi opt de ore. Mallory îl privi neîncrezător, gata să-l răspundă, apoi se opri brusc când zări palidul obraz al lui Stevens, sprijinit de un rucsac. Sub bandajul alb ce-l înconjura fruntea ochii erau deschişi şi îl priveau ţintă. Mallory făcu un pas înainte şi se lăsă în jos, sprijinindu-se pe 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ţi-ai revenit! Zâmbi spre figura lividă şi scofâlcită. Stevens la rândul lui îi surâse, buzele sale fiind chiar mai palide decât obrazul. Ară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domnule. Realmente nu prea rău. Ochii injectaţi de sânge erau întunecaţi şi plini de suferinţă. Privirea lui se pierdu în gol, se uită absent la piciorul bandajat, apoi îşi ridică din nou ochii şi surâse şovăielnic lui Mallory. Îmi pare tare rău de tot ce s-a întâmplat, domnule, un lucru al naibii d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lucru stupid, Mallory vorbi rar, expresiv, subliniindu-şi cuvintele. A fost o prostie criminală! Îşi dădea seama că toţi îl urmăreau şi mai ştia că Stevens avea ochi numai pentru el. O prostie criminală, de neiertat, continuă el liniştit. Şi eu sunt vinovatul. Am bănuit că ai pierdut o grămadă de sânge pe vas dar n-am ştiut că aveai nişte tăieturi atât de mari pe frunte. Ar fi trebuit să-mi fac datoria şi să aflu. Zâmbi din nou. Ar fi trebuit să auzi ce mi-au spus aceste două personaje nesupuse când am ajuns în vârf… Şi aveau dreptate. În starea în care erai n-ar fi trebuit să ţi se ceară să fii închizător de coardă. A fost o nebunie. Zâmbi din nou. Ar fi trebuit să te ridicăm ca pe un sac de cărbuni aidoma acestor doi neînfricaţi alpinişti, Miller şi Brown… Dumnezeu ştie cum ai reuşit, sunt sigur că nici tu un ştii. Se aplecă spre Stevens şi îi atinse genunchiul sănătos. Iartă-mă, Andy. Sincer nu mi-am dat seama în ce star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se agită neliniştit dar obrajii de o paloare cadaverică se colorară de o bucurie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tărui el, nu vorbiţi aşa. A fost un lucru obişnuit. Făcu o pauză, o undă de durere îl străbătu, venind de la piciorul rupt, îşi strânse pleoapele şi trase adânc în piept aerul care îi şuieră printre dinţi. Apoi îl privi din nou pe Mallory. Această ascensiune nu-mi face cinste, continuă el repede. Cu greu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l privi fără să spună nimic, cu sprâncenele arcuite într-o blajină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pas mi-a fost o frică grozavă, spuse Stevens simplu. Era conştient că nu constituia o surpriză şi nici un prilej de uimire faptul că putea să spună acest lucru pe care altădată n-ar fi fost în stare să-l mărturisească, preferind să moară. În viaţa mea nu mi-a fost aş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şi mişcă capul dintr-o parte în alta, îşi frecă barba ţepoasă cu amândouă mâinile. Părea sincer surprins, apoi privi spre Stevens şi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eşti novice în treaba asta, Andy. Zâmbi din nou. Îţi închipui că eu râdeam şi cântam în timp ce urcam faleza aceea? Crezi că nu mi-a fost frică? Îşi aprinse o ţigară şi privi spre Stevens printr-un nor gros de fum. Ei bine, mi-a fost. Frică nu e cuvântul potrivit – eram al dracului de speriat. Tot aşa şi Andrea. Ştiam prea multe ca să nu ne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Stevens chicoti, apoi ţipă, căci mişcarea îi declanşase o durere atroce în piciorul drept. O clipă Mallory îşi închipui că şi-a pierdut cunoştinţa, dar aproape imediat vorbi din nou, cu o voce răguşită de durere. Andrea! Şopti el. Frică!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ndrea i-a fost frică. Vocea uriaşului grec era foarte blândă. Lui Andrea îi este frică. Lui Andrea îi este întotdeauna frică. Din cauza asta am trăit atât de mult. El privi în jos spre mâinile lui imense. Şi iată de ce atâţia alţii au murit. Lor nu le-a fost aşa de frică cum mi-a fost mie. Ei nu s-au temut de toate lucrurile de care trebuie să se teamă orice om, a fost întotdeauna ceva de care au uitat să se îngrijoreze, să se păzească. Dar lui Andrea i-a fost frică de toate cele şi nu a uitat nimic. Es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spre Stevens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 nu există oameni curajoşi. Să te naşti, să trăieşti, să mori, toate astea înseamnă de ajuns de mult curaj şi chiar mai mult decât de ajuns. Suntem cu toţii curajoşi şi tuturor ne este teamă şi ceea ce numeşte lumea un om curajos este un amestec de curaj şi frică în dauna celorlalte. Numai că este curajos cu cinci minute mai mult. Sau uneori cu zece minute mai mult, sau cu douăzeci de minute, sau atât cât are nevoie unul bolnav şi rănit şi speriat să urce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nu spuse nimic. Avea capul înclinat şi obrazul ascuns. De puţine ori se simţise atât de fericit, atât de liniştit. Ştiuse că nu putea să ascundă, nimic unor oameni ca Andrea şi Mallory, dar nu ştiuse că aceasta nu avea nici o importanţă. Simţea că trebuia să spună ceva, dar mintea nu-l mai ajuta şi era obosit de moarte. Undeva în fundul sufletului său ştia că Andrea spunea adevărul, deşi nu tot adevărul; dar era prea obosit ca să-l mai pese, să încerce să lămur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drese glasul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nu mai vorbi, spuse el hotărât. Trebuie să stai liniştit şi să încerc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îl privi, apoi se întoarse spre Mallory cu o privire mirată ş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ă ce ţi-a spus, Andy. Mallory zâmbi. Îţi vorbeşte chirurgul şi medicul tău. El ţi-a îngrijit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ştiut. Mulţumesc, Dusty. 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dădu din mână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un om cu experienţa mea. O simplă ruptură, minţi el cu dezinvoltură. Aproape că putea s-o facă oricine… Andrea, te rog dă-l o mână de ajutor să se culce. Îşi întoarse brusc capul spre Mallory.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ieşiră afară, întorcând spatele vântulu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rost de foc îşi de haine uscate pentru băiatul ăsta, spuse Miller repede. Pulsul se apropie de 140 şi temperatura de 40°. Face febră şi în fiecare clipă pier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Mallory îngrijorat. Şi nu-l nici o speranţă să găsim combustibil pe muntele ăsta blestemat. Să mergem înăuntru să vedem ce haine uscate putem să strângem d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arginea prelatei şi intră înăuntru. Stevens era încă treaz. Brown şi Andrea stăteau lângă el de-o parte şi de alta. Miller îl urmă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m aici peste noapte, anunţă Mallory, aşa că să încercăm să ne aranjăm cât putem mai comod. Nu uitaţi, recunoscu el, că suntem încă prea aproape de faleză pentru a fi liniştiţi, dar bătrânii friţi n-au nici o dovadă că suntem pe insulă şi de pe coastă nu putem fi văzuţi. Aşa că putem să ne facem 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începu Miller să vorbească dar tăcu din nou. Mallory îl privi surprins, văzu că Miller, Brown şi Stevens se priveau unul pe altul, în ochii lor se ivi şovăiala, îndoiala apoi o înţelegere mută. Pe Mallory îl cuprinse o nelinişte bruscă, convingerea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cu asprim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eşti proaste, şefule, spuse Miller cu grijă. Ar fi trebuit să vă spunem imediat. Am presupus, ne-am gândit că unul dintre noi are să vă spună… Vă aduceţi aminte de santinela aceea pe care dumneavoastră şi Andrea aţi aruncat-o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dădu din cap posomorât. Şti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vârful unei stânci submarine la opt-zece metri de faleză. Miller continuă. Cred că prea mult n-a rămas din el, dar restul s-a înţepenit între două stânci. S-a înfipt tare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Mallory. Toată noaptea m-am întrebat cum de-ai reuşit să te uzi aşa de tare sub mantaua ta imperm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 patru ori, şefule, spuse Miller calm. Ceilalţi m-au legat de mijloc cu o frânghie. Ridică din umeri. Fără nici un succes. Valurile acelea blestemate m-au zvârlit de fiecare dată înapoi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au patru ore se va lumina, murmură Mallory. Peste patru ore ei vor şti că suntem pe insulă. Pe lumină îl vor vedea imediat şi vor trimite o navă să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şa mare importanţă, domnule? Întrebă Stevens. Ar fi putut totuşi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ridică prelata într-o parte, privi afară în noapte. Era tare frig şi începuse să ningă împrejurul lor. Lăsă prelata în jos. Peste cinci minute, spuse el absent. Peste cinci minute plecăm! Îl privi pe Stevens şi zâmbi slab. Şi noi am uitat ceva. Ar fi trebuit să-ţi spunem. Andrea a înjunghiat santinela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care au urmat au fost ore de efort, orele unui întunecat coşmar nesfârşit, ore nenumărate de mers, de împiedicări, de târâri, de căderi şi de ridicări, de trupuri chinuite şi îndurerate, de muşchi torturaţi de greutatea poverilor şi de căutări frenetice în zăpada ce creştea, de foame şi de sete şi de epuizarea care-l cu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vest-nord-vest, se întoarseră pe urmele lor înapoi peste coasta muntelui. Nemţii vor presupune cu siguranţă că ei s-au îndreptat spre nord, încercând să ajungă în mijlocul insulei. Fără busolă, fără stele şi lună, Mallory nu avea după ce să se orienteze decât după panta muntelui şi după harta pe care i-o dăduse Vlachos la Alexandria. Dar încetul cu încetul îşi dădu seama că au înconjurat muntele şi că acum urcau în interiorul insulei, printr-o trecătoare strâ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lor cel mai de temut era zăpada. Grea, umedă şi din belşug, se învolbura împrejurul lor învăluindu-l ca într-o perdea de culoare gri; se strecura în gulere şi bocanci, se infiltra perfidă pe sub haine şi prin mâneci, le astupa ochii, urechile, gura, pătrundea şi le amorţea feţele şi le transforma mâinile goale în sloiuri de gheaţă grele ca plumbul, le înţepenea braţele şi îi lăsa aproape fără puteri. Toţi sufereau şi sufereau cumplit, dar Stevens mai mult ca toţi. La câteva minute după plecarea din peşteră din nou îşi pierduse cunoştinţa şi, cum era îmbrăcat în veşminte strâmte şi ude, îi lipsea căldura salvatoare generată de activitatea fizică. Andrea s-a oprit de două ori pentru a-l lua pulsul, închipuindu-şi că Stevens a murit, dar întrucât mâinile lui îşi pierduseră sensibilitatea, nu a simţit nimic şi nu a putut decât să se mire şi să se poticn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cinci dimineaţa, în timp ce urcau valea abruptă de deasupra defileului, o pantă nesigură unde numai câţiva roşcovi fixau prundişul lunecos, Mallory decise că trebuie să se lege cu corzi pentru mai multă siguranţă. În următoarele douăzeci de minute s-au urcat în şir indian şi s-au luptat cu panta. În frunte, Mallory nici nu îndrăznea să se gândească la felul cum se descurca Andrea în spatele lui. Deocamdată panta se îndulci şi deveni complet plată şi, înainte ca să-şi dea seama ce se întâmpla, depăşiră pasul înalt şi începură să coboare pe versantul celălalt încă legaţi cu coarda, orbiţi de zăpadă, cu o vizibilitat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peşteră în zori când primele nuanţe cenuşii ale unei zile triste şi posomorâte se arătau pe cerul cu nori de zăpadă. Domnul Vlachos le spusese că sudul insulei Navarone era împânzit de peşteri, dar aceasta era prima pe care o vedeau, de fapt nici nu era o peşteră ci un fel de tunel strâmt şi întunecat săpat într-un morman de lespezi vulcanice, nişte straturi uriaşe de roci răsucite, cu un echilibru precar, într-un defileu care-şi croia drum spre largul unei văi necunoscute, situată la trei sute – patru sute de metri mai jos, o vale înconjurată încă de umbr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fapt o peşteră, dar era de ajuns. Pentru nişte oameni îngheţaţi, epuizaţi, morţi de somn, era mult mai mult decât de ajuns, era mai mult decât speraseră vreodată. Era loc pentru toţi, cele câteva crăpături au fost repede astupate ca să nu intre zăpada, intrarea a fost acoperită cu o foaie de cort susţinută de bolovani. Deşi era aproape cu neputinţă din pricina întunericului, l-au dezbrăcat pe Stevens de hainele ude de apă de mare şi de ploaie şi l-au întins într-un sac de dormit închis cu fermoar, i-au turnat pe gât puţin alcool şi l-au aşezat cu capul plin de sânge pe nişte haine uscate. Şi apoi cei patru bărbaţi, chiar şi neobositul Andrea, s-au prăbuşit pe pământul peşterii umed şi plin de zăpadă şi au adormit adânc, uitând şi stâncile de pe jos şi frigul şi foamea şi hainele pline de apă, uitând şi suferinţa din mâinile şi feţele lor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12" w:name="bookmark13"/>
      <w:r>
        <w:rPr>
          <w:rFonts w:cs="Bookman Old Style;Times New Roman" w:ascii="Bookman Old Style;Times New Roman" w:hAnsi="Bookman Old Style;Times New Roman"/>
          <w:sz w:val="24"/>
        </w:rPr>
        <w: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bookmarkEnd w:id="1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5,00 la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ceaţă şi luminând slab în spatele norilor, soarele era departe de zenit şi cobora repede spre apus în direcţia brâului de munţi acoperiţi de zăpadă, când Andrea ridică marginea cortului, o împinse uşor într-o parte şi privi cu grijă în jos, peste întinderea lină a muntelui. Câteva clipe ramase nemişcat în spatele prelatei, întinzându-şi muşchii picioarelor anchilozaţi, aproape paralizaţi, îşi strânse ochii şi se uită în toate părţile ca să se obişnuiască treptat cu alba lumină strălucitoare a zăpezii cristaline. Apoi repede şi fără zgomot ieşi afară din tunel şi din cinci paşi ajunse departe, pe malul vâlcelei, se culcă cât era de lung pe zăpadă, se întinse calm pe pantă şi ridică ochii cu grijă în sus, spre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se întindea până departe o vale mare, puternic curbată, aproape perfect simetrică – o vale ce lua naştere brusc din îmbrăţişarea strânsă a prăpăstioşilor pereţi ai munţilor şi se pierdea departe spre nord. Uriaşul ce se ridica şi-şi proptea în dreapta lui creasta acoperită de nori negri ameninţând capătul văii – fără nici un dubiu nu putea fi decât Muntele Kostos, gândi Andrea. Kostos, cel mai înalt munte din insula Navarone: în întunericul nopţii traversaseră coasta lui vestică. Exact spre răsărit şi în faţa lor la o distanţă de circa cinci kilometri, al treilea munte nu era mult mai mic, dar coasta lui nordică cobora mai repede, ducând spre câmpiile situate în nordul insulei Navarone. La circa patru kilometri spre nord-nord-est cu mult sub limita zăpezilor şi a colibelor izolate ale păstorilor se ascundea o mică comună cu acoperişuri plate, sub coastele dealurilor, înşirată de-a lungul malurilor unui mic curs de apă ce îşi făcea loc prin vale. Nu putea fi decât satul Margari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studia topografia văii şi ochii lui cercetau fiecare povârniş şi fiecare adâncitură a munţilor de unde putea să apară vreun pericol, gândurile lui Andrea se întorceau în urmă cu două minute, căutând să identifice natura sunetului străin care-l deşteptase din somn şi-l făcuse să se scoale instantaneu în picioare, alert şi treaz de-a binelea, dar conştiinţa lui n-avusese destul răgaz să identifice sunetul. Şi în acel moment îl auzi din nou, de trei ori în tot atâtea secunde, un fel de fluierat ascuţit venind de departe, un sunet pătrunzător, strident, care răsună scurt şi muri pe pantele inferioare ale Muntelui Kostos; ecoul final mai vibra uşor în aer când Andrea se dădu înapoi şi se lăsă să alunece în jos pe pământul viroa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zeci de secunde se întoarse pe marginea văii, involuntar muşchii obrazului i se contractară când îşi puse la ochi lentilele îngheţate ale binoclului lui Mallory, marca Zeiss-Lkon. Nu se înşelase, îşi spuse el îndârjit, prima impresie fugară fusese exactă. În total douăzeci şi cinci, poate treizeci de soldaţi se mişcau într-un lung şir discontinuu, înaintau încet de-a lungul coastei Muntelui Kostos, cercetând cu deamănuntul orice văgăună, orice morman de bolovani ce se ivea în calea lor. Fiecare soldat era îmbrăcat în haine de zăpadă care totuşi se observau uşor chiar de la o distanţă de doi kilometri: vârfurile ascuţite ale schiurilor lor legate cu curele se distingeau deasupra umerilor şi capetelor lor acoperite cu glugi, schiurile se mişcau şi se legănau ca nişte ciudate puncte negre pe albeaţa strălucitoare a zăpezii în timp ce soldaţii alunecau şi se poticneau pe povârnişul presărat cu pietriş al muntelui. Din când în când un bărbat din mijlocul grupului arăta şi gesticula cu un alpenştoc ca şi cum ar fi coordonat eforturile companiei de cercetaşi. Bărbatul cu fluierul, îşi zise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Chemarea din gura peşterii fu foarte înceată.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la gură, Andrea se răsuci în zăpadă, Mallory stătea lângă prelata de protecţia. Cu hainele mototolite şi cu barba neagră, ţinea o mână ridicată, apărându-se de lumina orbitoare a zăpezii, în timp ce cu cealaltă îşi freca ochii injectaţi, spre a-şi alunga somnul, înainta şchiopătând, ascultând de degetul îndoit al lui Andrea, tresărind de durere la fiecare pas pe care-l făcea. Degetele de la picioare erau umflate şi jupuite, lipite între ele din pricina sângelui închegat. Nu-şi scosese bocancii de când îi luase din picioarele santinelei germane şi acum aproape îi era teamă să-l scoată, îngrozit de ceea ce va găsi… Se căţără încet pe marginea viroagei şi se aşeză în zăpadă lângă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eţa cea mai rea, murmură Andrea. Priveşte, dragă Keith. Îi trecu binoclul şi-l arătă pantele inferioare ale Muntelui Kostos. Prietenul tău Jensen nu ne-a spus că ei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allory cercetă panta cu binoclul. Deodată şirul de cercetaşi intră în câmpul lui vizual. Îşi înălţă capul nerăbdător, îşi potrivi binoclul, mai privi o dată repede, apoi îl lăsă în jos cu un gest de reţinută deliberare, care înlocuia un comentariu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 de munte,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talion de Jägeri, încuviinţă Andrea. Divizia alpină, cele mai bune trupe de munte. E foarte neplăcut, drag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dădu din cap şi îşi frecă barba tot mai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ineva care poaie să ne găsească, ei sunt. Şi ne vor găsi. Ridică binoclul ca să privească din nou la grupul de soldaţi ce înaintau. Cercetarea sârguin-cioasă şi minuţioasă era tulburătoare, dar mai ameninţătoare şi mai înspăimântătoare era încetineala ca de melc, inevitabilitatea aropierii acestor mici siluete. Dumnezeu ştie ce caută corpul alpin aici! Continuă Mallory. E suficient că sunt aici. Probabil că ştiu că am debarcat şi toată dimineaţa ne-au căutat pe creasta răsăriteană a Muntelui Kostos! Aceasta era ruta cea mai evidentă pentru noi de a ajunge în interiorul insulei. Au nimerit în gol aşa că acuma cercetează cealaltă parte. Sunt aproape siguri că avem un rănit şi că nu putem ajunge prea departe. E o chestiune de timp,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de timp, repetă Andrea. Privi în sus la soare, un soare aproape invizibil pe un cer ce se întuneca. Într-o oră, o oră şi jumătate cel mult, vor ajunge aici înainte ca soarele să apună. Şi noi vom fi tot aici. Se uită ironic la Mallory. Nu-l putem părăsi pe Stevens. Şi nu putem să scăpăm dacă-l luăm – şi apoi oricum,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fi aici, spuse Mallory categoric. Dacă rămânem, vom muri cu toţii. Sau ne vom sfârşi zilele într-una din acele carcere micuţe şi drăguţe de care ne-a povestit domnul Vla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gem cea mai bună soluţie pentru cei mai mulţi dintre noi. Andrea dădu încet din cap. Aşa trebuie să fie, nu-l aşa, dragă Keith? Pentru cei mai mulţi. Aşa ar spune căpitanul Jensen. Mallory se mişcă neliniştit dar vocea lui era de ajuns de sigură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gândesc şi eu, Andrea. Dacă facem o simplă proporţie – o mie sau două sute la unu. Îţi dai seama că aşa trebuie să fie. Mallory pă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te frămânţi degeaba. Andrea zâmbi. Haidem, prietene. Să le spunem veştile bune şi ce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bărbaţi intrară în peşteră, lăsând să cadă prelata de protecţie în urma lor, Miller privi spre ei. Desfăcuse fermoarul de la sacul de dormit al lui Stevens şi-l pansa piciorul rănit. O lanternă cilindrică era rezemată de un rucsac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acem ceva şi pentru băiatul ăsta şefule? Vocea lui era tăioasă, mânioasă ca şi gestul pe care-l făcu spre tânărul adormit profund de lângă el. Porcăria asta de sac de dormit impermeabil e umed pe dinăuntru. Ca şi băiatul ăsta – şi e îngheţat bocnă: piciorul e ca o bucată de carne congelată. Îi trebuie căldură, o cameră încălzită şi băutură caldă – sau s-a sfârşit cu el. În douăzeci şi patru de ore. Miller se cutremură şi privi încet de jur împrejur la pereţii dărâmaţi ai refugiului stâncos. Consider că nici într-un spital de clasa întâi n-ar avea decât o mică şansă… Îşi pierde timpul străduindu-se să respire în gheţăria asta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nu exagera. Apa ce provenea din topirea zăpezii şiroia continuu pe pereţii umezi înverziţi de licheni ai peşterii sau picura direct pe pietrişul cu noroi pe jumătate îngheţat de pe jos. Datorită lipsei de ventilaţie şi de scurgere, apa se acumula la marginile refugiului şi tot spaţiul era fără aer, întunecos şi nespus de f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spitalizat mai repede decât îţi închipui, spuse Mallory sec. Cum îi merg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Miller era brutal. Al naibii de rău. Tocmai i-am băgat o doză de sulfamidă şi l-am legat din nou. Asta-l tot ce pot face, şefule şi oricum e o pierdere de timp… Ce-a fost gluma cu spitalul? Adăugă el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glumă, spuse Mallory sumbru, ci o tristă realitate. O companie de cercetaşi nemţi se îndreaptă încoace. Îşi cunosc meseria. Ne vor găs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pică bine, e chiar minunat, spuse el amar. Cât de departe sun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oră, poat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face cu tinerelul ăsta? Îl lăsăm? Consider că e singura lui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s vine cu noi! În vocea lui Mallory se ghicea o hotărâre categorică. Miller îl privi lung în tăcere, figura lui era rec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s vine cu noi, repetă Miller. Îl târâm cu noi până va muri. Nu va dura prea mult şi apoi îl lăsăm în zăpadă. Chiar aşa, 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usty. Absent, Mallory îşi scutură de pe haină puţină zăpadă şi-l privi din nou pe Miller. Stevens ştie prea multe. Nemţii au ghicit de ce suntem pe insulă, dar nu ştiu cum ne-am propus să intrăm în fortăreaţă – şi nu ştiu când va trece flota noastră. Dar Stevens ştie. Îl vor face să vorbească. Scopolamina face pe oricin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olamina! Pentru un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era sincer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eu aş face la fel. Dacă ai fi comandantul german şi ai şti că tunurile cele mari împreună cu o jumătate din oamenii aflaţi în fortăreaţa ta sunt gata să sară în aer în orice moment, a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l privi, rânji crispat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u şi gura ta afurisită. Mallory îi zâmbi şi îl bătu pe umăr. Nici mie nu-mi place, Dusty. Se întoarse şi trecu în partea cealaltă a peşterii. Cum te simţ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domnule. Casey Brown tocmai se trezise, era amorţit şi tremura de frig în hainele sale ude. Avem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îl asigură Mallory. O companie de cercetaşi se îndreaptă încoace. Peste o jumătate de oră trebuie să pornim. Privi la ceas. E aproape patru. Crezi că poţi lua legătura cu Cairo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spuse Brown sincer. Se ridică repede în picioare. Ieri, aparatul de radio n-a suferit un tratament prea bun. 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efule. Vezi ca antena să nu se ridice peste margine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e întoarse gata să părăsească peştera dar se opri brusc văzându-l pe Andrea care stătea pe un bolovan chiar lângă intrare. Cu capul aplecat, concentrat, uriaşul grec tocmai terminase de asamblat un vizor telescopic la ţeava puştii Mauser de 7,92 mm şi cu multă îndemânare învelea acum ţeava cu un sac de dormit până ce carabina fu acoperit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l urmări liniştit. Andrea îi aruncă o privire, îi zâmbi, se ridică în picioare şi se întinse după rucsacul său. În treizeci de secunde se îmbrăcă din cap până în picioare în costumul de munte camuflat, strânse şnurul capişonului şi îşi băgă picioarele în bocancii de pânză cu elastic la gleznă. Apoi ridică carabina Mauser şi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ş putea face o mică plimbare, căpitane, spuse el scuzându-se. Desigur cu aprob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dădu de câteva ori din cap, cu depli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mă frământ degeaba, murmură el. Trebuia să pricep. Trebuia să-mi fi spus. Dar protestul era formal, fără nici o semnificaţie. Mallory nu era nici supărat nici plictisit de faptul că i se abroga tacit autoritatea. Obiceiul de a comanda dispărea greu la Andrea în astfel de ocazii: în general când căuta ostentativ să obţină o aprobare sau se consulta în privinţa mersului acţiunii propuse, asta era doar un gest de politeţă sau un mijloc de a-şi comunica intenţiile. În loc de a se socoti jignit, Mallory simţi o recunoştinţă şi o mulţumire copleşitoare pentru uriaşul zâmbitor care stătea în faţa lui; vorbise întâmplător cu Miller despre Stevens, că îl vor duce cu ei până va muri şi apoi îl vor abandona, vorbise cu o indiferenţă care masca tristeţea, amărăciunea a ceea ce trebuia să facă dar şi aşa nici nu-şi dădea seama ce inimă grea avea şi cât era de disperat că luase această decizie până în momentul în care află că ea nu mai 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drea se căia în parte şi în parte zâmbea. Trebuia să vă fi spus, am crezut că aţi înţeles… E cel mai bun lucru,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ucru care se poate face, spuse Mallory sincer. Ai să-l atragi în altă parte,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ale nu există. Dacă aş coborî în vale, m-ar putea prinde cu schiurile lor într-un minut. Desigur, n-am să mă pot întoarce până nu se va întuneca. Veţi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noi, da. Mallory privea înspre refugiu, unde Stevens, care se trezise, încerca să se ridice, răsucindu-se pe coate cu ochii epuizaţi de efort. Trebuie să facem, rost de alimente şi combustibil, Andrea, adăugă el încet. Diseară am să cobor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Trebuie să facem tot ce putem. Figura lui Andrea era gravă, vocea lui un murmur. Atâta timp cât mai putem. E un băieţandru, aproape un copil… Probabil că nu va rezista mult. Dădu înlături prelata, privind spre cerul ce se întuneca. Am să mă întorc p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pte, repetă Mallory. Se vedea că bolta se întuneca repede, se întuneca, vestind noi căderi de zăpadă iar vântul ce se pornise începuse să aducă în micuţa vale nouraşi învolburaţi, albi şi pufoşi. Mallory se cutremură şi se sprijini pe braţul masiv. Pentru Dumnezeu, Andrea, îl îndemnă el încet, fi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ndrea surâse blând, cu ochii trişti în timp ce îşi elibera braţul. Nu te gândi la mine. Vocea lui era foarte calmă, cu totul lipsită de aroganţă. Dacă ai să te rogi la Dumnezeu, roagă-l pentru sărmanii nenorociţi care ne caută! Prelata căzu în spatele lui şi e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llory rămase nehotărât la gura peşterii, privind afară printr-o gaură a apărătorii fără să facă nici o mişcare. Apoi se întoarse brusc, traversă tot refugiul şi îngenunche înaintea lui Stevens. Tânărul era rezemat de braţul grijuliu al lui Miller, avea ochii sticloşi şi fără expresie, cu obrajii scofâlciţi, faţa străvezie ca un pergament de o culoare verzuie. Mallory îi zâmbi: spera să nu i se citească pe faţ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În fine, somnorosul s-a sculat. Mai bine mai târziu decât niciodată. Deschise tabacherea impermeabilă şi o întinse lui Stevens. Cum te simţi acum,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 domnule. Stevens clătină capul refuzând ţigara şi încercă să-l surâdă lui Mallory, o palidă caricatură a unui surâs care-l făcu pe Mallory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îngheţat şi el. Stevens privi cu indiferenţă la bandajul alb al piciorului rupt. Oricum,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 Pufăitul lui Miller era o capodoperă a mândriei rănite. A spus îngheţat! Blestemată nerecunoştinţă! Dacă pot să spun aşa, ajutorul medical pe care i l-am dat e de prima mână! Stevens zâmbi, un zâmbet absent care îi străbătu repede faţa şi dispăru. Rămase cu ochii în jos mult timp privindu-şi piciorul, apoi îşi ridică capul brusc şi-şi aţinti privirea asupra lui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ule, nu e bine să ne minţim singuri. Vocea lui era moale, aproape fără ton. Nu vreau să par nerecunoscător, dar ideea unui eroism ieftin îmi este odioasă. Ei bine, sunt ca o piatră de moară legată de gâtul vost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părăsim? Îl întrerupse Mallory. Să te lăsăm să mori de frig sau să fii capturat de nemţi? Nici să nu te gândeşti, băiete. Putem să avem grijă de tine şi de tunurile acelea afurisi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fensezi, domnule locotenent, pufăi Miller din nou. Sentimentele noastre sunt jignite. Şi apoi, în calitate de medic, trebuie să-mi urmăresc cazul până la terminarea convalescenţei şi dacă îţi închipui că am să fac asta într-o blestemată celulă nemţeas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Mallory ridică o mână în sus. Consider discuţia încheiată. Văzu obrajii palizi ai lui Stevens colorându-se şi o luminiţă veselă licărind în ochii lui fără vlagă şi atunci simţi un dezgust profund şi se ruşină, ruşinea de a fi obiectul recunoştinţei unui om bolnav care nu ştia că hotărârea lor fusese luată nu din grija faţă de om, ci din teama de a nu fi trădaţi… Mallory se aplecă şi începu să-şi scoată bocancii. El vorbi fără să-ş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înceta să-ţi lauzi dibăcia medicală, poate mai ai chef să-mi dovedeşti şi mie cât este ea de mare. Vino şi aruncă-ţi o privire la picioarele mele, te rog. Mi-e teamă că nu le-au priit de loc bocancii santi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chinuitoare, Miller tăie capătul bandajului adeziv de la piciorul drept al lui Mallory, se ridică repede în picioare şi îşi contemplă oper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ller, minunat, murmură el cu satisfacţie, nici la spitalul John Hopkins din Baltimore… Se opri brusc, se încruntă privind piciorul bandajat şi spuse ca o scuză. Mi-a trecut prin cap un lucru, şefule. Credeam eventual, spuse Mallory furios, că ai să te întrebi cum am să-mi pun din nou în picioare blestemaţii ăştia de bocanci. Se cutremură fără voia lui, când îmbrăcă o pereche de ciorapi groşi, împletiţi din lână şi umeziţi de zăpada topită, luă bocancii santinelei germane, îi ridică în sus şi-l examină cu dezgust. Cel mult patruzeci – un număr al naibii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 spuse laconic Stevens şi arătă spre propriii lui bocanci, unul din ei fusese despicat cu dibăcie într-o parte de Andrea. Îi veţi putea repara destul de uşor ruptura şi pentru mine tot nu mai sunt buni de nimic. Vă rog să nu mai discutăm, domnule! Începu să râdă încetişor apoi se opri înăbuşindu-şi un strigăt ascuţit de durere, mişcarea făcu să-l trepideze osul rupt, respiră de vreo două ori adânc apoi zâmbi cu nevinovăţie. Prima şi probabil ultima mea contribuţie la această expediţie. Ce fel de medalie credeţi, domnule, că-mi vor d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luă bocancii, îl privi pe Stevens în tăcere şi se întoarse când prelata se dădu la o parte. Brown intră înăuntru, lăsă jos aparatul de transmisie cu antena aeriană telescopică şi scoase o tabacheră cu ţigări. Dar ţigara îi alunecă printre degetele îngheţate şi căzu în mocirla pe jumătate îngheţată de la picioarele lui, într-o clipă se udă şi se murdări. Trase imediat o înjurătură şi fără entuziasm îşi vârî mâinile îngheţate în sân, renunţă la ţigară şi se aşeză greoi pe un bolovan mai comod. Arăta obosit şi îngheţat şi tar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aprinse o ţigar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Casey? În sfârşit, ai reuşit să-l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 ei au reuşit să mă prindă. Recepţia a fost foarte proastă. Brown trase fumul de ţigară până în adâncul plămânilor. Şi n-am putut să-l fac şi pe ei să mă audă. Trebuie să fie din cauza muntelui acela mare şi blestemat de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Mallory dând din cap. Şi ce noutăţi ai de la prietenii noştri din Cairo? Ne sfătuiesc să facem eforturi mai mari? Ne invită să ne vedem înain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veşti. Erau al dracului de îngrijoraţi de tăcerea noastră. Au spus că de acum încolo ne vor chema din patru în patru ore chiar dacă-l recepţionăm sau nu. Au repetat asta de vreo zece ori, apoi au terminat 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fi de mare ajutor, spuse Mallory acru. E plăcut să ştii că sunt cu gândul la noi. Că sprijinul moral n-are pereche! Întinse degetul spre intrarea peşterii. Gândiţi-vă ce frică cumplită le-ar fi copoilor dacă ar şti… Înainte de a intra le-ai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spuse morocănos Brown. Puteam să-l aud – ofiţerul care-l comanda le dădea nişte ordine. Aproape mecanic îşi luă puşca automată şi ridică piedica încărcătorului. Acum trebuie să fie la mai puţin de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e cercetaşi, de data aceasta grupată strâns, era la mai puţin de un kilometru, dacă era la o distanţă de o jumătate de kilometru de peşteră, când Oberleutnant-ul care comanda văzu că aripa dreaptă a grupului de pe povârnişul abrupt din partea sudică rămăsese din nou în urmă. Nerăbdător, ridică fluierul la gură pentru ca prin cele trei semnale stridente şi categorice să-şi alinieze din nou oamenii obosiţi şi şovăielnici. De două ori fluieră ascuţit, insistent, imperativ, notele pătrunzătoare se repetară peste povârnişurile acoperite de zăpadă şi dispărură în văile dimprejur, dar cel de al treilea şuierat se stinse de la început, dispăru înghiţit într-un vaiet ce se micşoră şi se amestecă într-o jalnică armonie cu un ţipăt lung de durere. Două sau trei secunde Oberleutnant-ul rămase în picioare nemişcat, cu figura contractată şi mânioasă: apoi se înclină brusc şi căzu în zăpada îngheţată. Sergentul cel gras de lângă el privi la ofiţerul căzut, îşi ridică ochii îngrozit, înţelegând totul, deschise gura să strige, oftă şi se prăbuşi greoi peste corpul de la picioarele lui iar pârâitul biciuitor al Mauser-ului îi mai răsuna în urechi când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ele răsăritene ale Muntelui Kostos, la mare înălţime, proptit între doi bolovani în formă de V, Andrea privea spre coastele întunecate ale muntelui prin telescopicul dispozitiv de ochire lăsat în jos al carabinei şi trase alte trei gloanţe spre grupul de cercetaşi ce se agitau într-o mare dezordine. Figura lui era liniştită, lipsită de orice emoţie, imobilă ca şi pleoapele ce nu clipeau niciodată când bubuia Mauser-ul său. Şi ochii îi reflectau figura. Ochii lui nu erau nici duri, nici nemiloşi ci pur şi simplu goi şi înfricoşători de reci, o indiferenţă ce-l oglindea întreaga minte, o minte oţelită în aceste clipe împotriva oricărui gând sau sentiment, căci Andrea ştia că nu trebuie să chibzuiască la aceste lucruri. Să ucizi, să iei viaţa aproapelui tău este cel mai mare păcat, viaţa este un dar pe care omul nu are dreptul să-l ia. Nici chiar în luptă dreaptă. Şi aceasta era oricum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ndrea lăsă în jos Mauser-ul, cercetă atent norul de praf care rămăsese suspendat în aerul dupăamiezii. Inamicul pierise până la unul, se pitise în spatele bolovanilor împrăştiaţi sau se ascunsese grabnic în anonimatul alb al zăpezii. Dar era acolo, potenţial tot atât de primejdios ca mai înainte. Andrea ştia că îşi vor reveni repede după moartea ofiţerului lor – în Europa nu erau luptători mai buni sau mai tenaci decât trupele de schiori ale batalioanelor de vânători de munte – îl vor căuta şi, dacă va fi omeneşte posibil, îl vor prinde şi-l vor omorî. Din această cauză prima grijă a lui Andrea a fost să le ucidă ofiţerul – cel care ar fi putut contramanda urmărirea lui sfârşind prin a descifra motivul acestui atac neprovocat în f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faţa sa o ucigaşă salvă de gloanţe de mitralieră ricoşă pe blocurile de stâncă şi cu un gest instinctiv Andrea se lipi de pământ. Se aşteptase la asta. Era tipul clasic de atac al infanteriei – înaintare sub tirul de acoperire, oprire, acoperirea camaradului, apoi altă înaintare. Repede Andrea introduse o nouă încărcătură în carabina Mauser, se culcă pe burtă şi se târî încet în spatele unor stânci mici şi sfărâmate care se întindeau la cincisprezeee-douăzeci de metri spre dreapta – îşi alese cu grijă locul la pândă, apoi privi împrejur. Ajuns la capătul stâncilor, îşi trase gluga albă până peste sprâncenele-l negre şi aruncă o privire prudentă pe după colţul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alvă de gloanţe de mitralieră se sfărâmă în bolovanii pe care tocmai îi părăsise şi o jumătate de duzină de oameni – câte trei pe fiecare parte – îşi părăsiră adăposturile şi alergară de-a lungul povârnişului, o fugă împiedicată, poticnită după care se aruncară din nou în zăpadă. De-a lungul povârnişului – întrucât cele două grupe alergaseră în direcţii opuse. Andrea îşi plecă capul şi cu mâna sa imensă îşi frecă bărbia nerasă şi încărunţită. Greu, al naibii de greu! Vulpoii ăştia din corpul de vânători de munte nu riscau un atac frontal. Pe fiecare parte şirul de soldaţi se resfira, capătul se încovoia, formând un imens semicerc învăluitor. Acest lucru era de rău augur pentru el, dar putea să le dejoace planul, căci în spatele povârnişuiui ales cu grijă şerpuia o vale în care putea să-şi găsească scăparea. Dar nu prevăzuse ceea ce evident urma să se întâmple – la vest semicercul soldaţilor care urcau va trece pe lângă refugiul din stâncă unde erau ascunşi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se întoarse cu faţa în sus şi privi cerul. Tocmai se întunecă, se întuneca pregătindu-se de o nouă ninsoare şi lumina zilei începea să scadă. Se trânti din nou pe burtă şi privi spre marea coamă bombată a muntelui Kostos, privi spre cele câteva stânci risipite şi spre depresiunile puţin adânci care abia ondulau vasta convexitate a povârnişului. Când carabinele vânătorilor de munte începură să tragă din nou mai aruncă o privire grăbită pe după stânci şi văzu cum execută iar aceeaşi manevră de încercuire şi atunci nu mai aşteptă. Trăgând orbeşte în jos, se ridică pe jumătate în picioare şi se năpusti afară, apăsă cu degetul pe trăgaci, alergă disperat prin zăpada îngheţată, îndreptându-se spre cel mai apropiat adăpost stâncos situat la o distanţă de cel puţin patruzeci de metri. Încă treizeci şi cinci de metri, încă treizeci, încă douăzeci şi nu se trăsese nici un foc asupra lui, alunecă, se poticni pe pietrişul lunecos, se redresă ca o pisică, încă zece metri şi alergă mai departe, rămas teafăr ca prin minune, apoi se aruncă pe burtă în spatele stâncilor, pocnindu-se groaznic în coaste, o izbitură dureroasă care-l goli plămânii de aer şi-l tă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să-şi recapete suflul, izbi capacul încărcătorului şi-l armă cu o nouă încărcătură, aruncă o privire rapidă peste stânci şi din nou se ridică în picioare. Totul se petrecu în zece secunde. Cu Mauser-ul sprijinit de trupul său începu să tragă în jos la întâmplare, pentru că Andrea era atent numai la terenul plat şi alunecos pe care călca şi la depresiunea mărginită de pietriş, atât de îndepărtată. Apoi Mauser-ul se goli de muniţie şi deveni inutil în mâinile sale, de departe toate carabinele începură să tragă, gloanţele şuierau deasupra capului lui iar când ricoşau de stânci, îl orbeau cu bucăţele fine de zăpadă. Dar pe munţi începu să se lase seara. Andrea nu mai era decât o pată, o pată ce se mişca repede pe un fond negru şi este un fapt cunoscut că, atunci când se trage în sus, precizia e mai mică pe orice vreme. Chiar în această situaţie tirul puternic din vale era susţinut şi convergent şi Andrea nu mai aşteptă. Apucând iute cu mâinile ce nu se vedeau capetele costumului de zăpadă, literalmente se zvârli orizontal înainte şi alunecă ultimii trei metri pe burtă în valea care parcă-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cât era de lung pe spate, în mica depresiune, Andrea căută în buzunarul de la piept o oglindă de metal şi, prudent, o ridică deasupra capului. La început nu văzu nimic, căci întunericul era mai intens jos şi oglinda se înceţoşa din cauza căldurii corpului său. Apoi oglinda se limpezi în aerul rece de munte şi putu să vadă, doi, trei, pe urmă o jumătate de duzină de oameni descoperiţi urcând cu un mers stângaci panta muntelui. Andrea lăsă în jos oglinda şi cu un lung suspin de uşurare se destinse. Cu ochii zâmbitori privi cerul, clipi când primii fulgi uşori de nea se topiră pe genele sale ş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 scoase o nouă încărcătură de gloanţe şi umplu încărcătorul Mau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Spuse Miller cu o voce plângăto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şi scutură zăpada de pe faţă şi de pe gulerul hainei de vânt şi privi atent în întunericul alb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când erai la şcoală n-ai citit o poveste cu nişte oameni care s-au rătăcit în timpul unei furtuni de zăpadă şi care s-au învârtit în cerc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xact acelaşi manual şi în Queenstown, recunoscu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rătăcit învârtindu-se în cerc până au murit? Insistă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Spuse Mallory nerăbdător. Chiar şi în bocancii încăpători ai lui Stevens picioarele îl chinuiau cumplit. Cum putem să ne învârtim în cerc dacă tot timpul mergem la vale? Ce-ţi închipui că suntem pe o scară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Miller continuă să meargă tăcut alături de Mallory, amândoi înaintau cu picioarele înfundate în zăpada umedă şi aderentă care începuse să cadă liniştit şi insistentă de peste trei ore de când Andrea deturnase compania de cercetare a vânătorilor de munte. În Munţii Albi din Creta chiar în mijlocul iernii. Mallory nu-şi putea aduce aminte de o ninsoare atât de deasă şi continuă. Cu atât mai mult în insulele greceşti poleite de soarele etern, gândi el cu amărăciune. Nu contase pe această ninsoare când plănuise să coboare la Margaritha după alimente şi combustibil, dar oricum decizia lui nu s-ar fi schimbat; căci, cu toate că acum suferea mai puţin, Stevens slăbea văzând cu ochii şi avea o disperată nevoie de căldură ş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na şi stelele erau ascunse de nori grei de zăpadă, nu se vedea nimic la mai mult de trei metri în orice direcţie şi pierderea busolei căpătase o importanţă deosebită. Nu se îndoia de abilitatea sa de a găsi satul, era suficient să coboare şi să ajungă la râul care curgea în vale, apoi să-l urmărească în direcţia nord până vor ajunge la Margaritha, dar dacă zăpada continua să cadă, şansele lor de a repera din nou micuţa peşteră pe imensa coastă 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şi înăbuşi un strigăt când mâna lui Miller îl apucă de partea de sus a braţului şi-l trase în zăpadă, făcându-l să îngenuncheze. În acel moment de pericol iminent se simţi cuprins de o ciudă ascunsă fiindcă, absorbit de gânduri, nu fusese destul de atent. Îşi ridică mâna la frunte apărându-se de zăpadă şi îşi roti privirea în jur prin alba perdea catifelată şi umedă care învolbura şi învârtejea întunericul prin faţa lor. Deodată îşi dădu seama – la câţiva metri depărtare era o formă întunecată, ghemuită. Era atât de aproape, mai mai să se lov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iba, şopti el la urechea lui Miller. O remarcaseră mai devreme în cursul după-amiezii, la mijlocul drumului dintre peştera lor şi Margaritha şi cam pe aceeaşi direcţie. Simţi o uşurare, încrederea în sine îi spori – vor fi în sat cel mult peste o jumătate de oră. Navigaţie elementară, dragul meu caporal, murmură el. Pierduţi şi învârtindu-se într-un cerc, ce naiba! Ai încrede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ând simţi degetele lui Miller strângându-l braţul şi capul lui Miller se apropie d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glasuri, şefule. Cuvintele lui erau maimult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allory observă că pistolul cu surdină al lui Miller era înc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mă ia, şefule. Nu sunt sigur de nimic, şopti el iritat. În ultimele ore mi-am imaginat o mulţime de blestemăţii posibile! Îşi dădu la o parte gluga de pe cap ca să audă mai bine, se aplecă pentru câteva secunde apoi, se lăsă în jos din nou. În orice caz sunt sigur, am avut impresia că au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ă aruncăm o privire înăuntru. Mallory se ridică iarăşi în picioare. Cred că te-ai înşelat. Nu pot să fie vânători de munte, ultima oară când i-am văzut, erau la mijlocul drumului pe Muntele Kostos. Şi ciobanii folosesc aceste locuri numai în lunile de vară. Ridică piedica de siguranţă a Coltului său şi înaintă încetişor cu Miller alături până la o jumătate de metru de peretele cel mai apropiat al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ângă colibă, îşi lipiră urechile de zidul fragil din carton asfaltat. Zece secunde, douăzeci, o jumătate de minut, apoi Mallory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meni acasă. Sau dacă sunt, par foarte liniştiţi. Dar fără riscuri, Dusty. Tu o iei pe drumul ăsta, eu pe ăstălalt. Ne întâlnim la uşă – trebuie să fie pe partea cealaltă cu faţa înspre vale… La colţurile casei mergi mai departe de zid, să nu fii im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ei doi se şi aflau în colibă şi închiseră uşa după ei. Mallory cercetă toate colţurile bordeiului dărăpănat cu fascicolul luminos al lanternei sale. Coliba era aproape goală – cu pământ pe jos, o bancă din lemn rudimentară, o sobă stricată pe care era aşezată o lampă ruginită – şi asta era tot. Nici o masă, nici un scaun, nici horn, nici măcar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e îndreptă spre sobă, luă lampa şi o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folosită de mult. Înăuntru e încă plină cu petrol. Poate fi foarte utilă în carcera aceea subterană de pe munte, dacă mai găsi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lemni, ascultă nemişcat cu ochii pierduţi şi cu capul lăsat uşor într-o parte. Uşor, foarte uşor lăsă lampa jos şi se îndreptă liniştit spr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viitor apropiat adu-mi aminte să-ţi cer scuze, murmură el. Avem musafiri, dă-mi pistolul şi continuă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oveste ca la Castelrosso, se văită tare Miller. Nici măcar nu clipise. E de-a dreptul monoton. Un birman – pariez că de data asta e un birman! Dar deja vorbe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automat înfipt în centură, Mallory mergea, aproape fără zgomot în jurul colibei, la o distanţă de trei metri de zid. Trecuse de două colţuri, tocmai îl înconjurase pe al treilea când cu coada ochiului văzu în spate o vagă siluetă ieşind din pământ şi sărind asupra lui cu braţul ridicat. Mallory făcu repede un pas înapoi, evitând lovitura, se întoarse şi repezi cu sete pumnul strâns şi-l îndreptă spre stomacul atacatorului. Urmă un icnet de durere şi omul se încovoie, gemu şi se prăbuşi tăcut, la pământ. În acelaşi timp, cu patul pistolului, Mallory se apără de ciomagul care era gata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ntoarse din nou pistolul cu patul înspre mână, privi fără să clipească la silueta îngrămădită jos, la primitivul toiag de lemn pe care-l ţinea încă în mâna înmănuşată, la rucsacul ce nu părea cazon, legat de spatele lui. Stătea cu pistolul aţintit spre trupul căzut la pământ aşteptând. Totul mersese prea uşor, suspect de uşor. Trecură treizeci de secunde şi silueta întinsă pe jos nu se mişcă. Mallory făcu un pas înainte şi, deliberat şi cu multă atenţie, îl lovi nu prea blând în partea exterioară a genunchiului. Era un şiretlic mai vechi care nu dădea greş niciodată, durerea era scurtă dar cumplită. Totuşi nu se produsese nici o mişcar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Mallory se aplecă, prinse cu mâna liberă cureaua de pe umăr a rucsacului, se ridică în picioare şi mai târându-l, mai cărându-l, porni spre uşă cu prizonierul său. Nu cântărea mai nimic. Având o garnizoană mai mare chiar decât în insula Creta, cei din insulă rămâneau cu şi mai puţine alimente, cugetă Mallory compătimitor. Mult mai puţină mâncare. Regretă că l-a lovit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l întâmpină la uşă, se aplecă fără un cuvânt, îl apucă de picioare pe bărbatul căzut în nesimţire şi-l ajută pe Mallory să-l răstoarne pe banca de lemn din colţul cel mai îndepărtat al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treabă, şefule, îl felicită el. N-am auzit nimic. Cine-l atletul ăsta de categor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allory scutură din cap în întuneric. Piele şi oase, asta-l tot, piele şi oase. Închide uşa, Dusty şi ia să vedem noi pe ce-am pu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bookmarkStart w:id="13" w:name="bookmark14"/>
      <w:r>
        <w:rPr>
          <w:rFonts w:cs="Bookman Old Style;Times New Roman" w:ascii="Bookman Old Style;Times New Roman" w:hAnsi="Bookman Old Style;Times New Roman"/>
          <w:sz w:val="24"/>
        </w:rPr>
        <w:t xml:space="preserv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bookmarkEnd w:id="1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9,00 la 0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două, apoi micul prizonier se trezi, gemu şi se strădui să se aşeze. Mallory îl luă de braţ ca să-l ajute în timp ce el, cu ochii închişi şi ca şi cum ar fi încercat să-şi împrăştie buimăceala, dădea din cap. În sfârşit îşi ridică încet privirea în lumina slabă a lanternei aprinsă de curând şi privi pe rând la Mallory, la Miller şi apoi din nou la Mallory. Chiar în clipa când se trezi văzură cum obrazul său oacheş îşi recapătă culoarea normală, cum i se ridica de indignare mustaţa neagră şi cum supărarea îi întuneca privirea. Brusc, bărbatul se ridică în picioare şi îşi smulse braţul din mâna lui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el în englezeşte, clar, precis, aproape fără nici o urmă de acc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cu cât vei şti mai puţin cu atât mai bine, zâmbi Mallory, deliberat pentru ca vorbele lui să nu-l jignească. Spun asta pentru binele dumital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m îşi masă abdomenul cu blândeţe, apoi îşi întinse piciorul, strâmb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vi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Mallory se întinse şi apucă din spatele lui bâta pe care o avusese. Ai încercat să mă loveşti cu asta. Ce te aşteptai să fac – să-mi scot pălăria, ca să mă poţi lov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haz! Îşi îndoi din nou piciorul, încercându-l şi-l privi pe Mallory cu o bănuială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genunchiul, spuse el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 întâi. Ce-l cu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te dobor şi să văd cine eşti, explică el nerăbdător. Era singura cale. Puteai să fii un vânător de munte… De ce mă doare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pe el prost, spuse Mallory fără să roşească.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Ripostă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tuşi şi privi la ceas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asta e tare amuzant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usty. Nu putem să ne pierdem toată noaptea. Mallory apucă repede rucsacul omului şi-l azvârli lui Miller. Vrei să vezi ce-l înăuntru? Ciudat, omuleţul nu făcu nici un ges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Spuse Miller reverenţios. O mâncare minunată. Carne friptă, brânză şi vin. Cu regret, Miller închise rucsacul şi-l privi curios pe prizoni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ciudată oră pentru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american, un iankeu. Omuleţul zâmbi.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ingur, spuse omuleţul politicos şi arătă neglijent cu capul spre colţul cel mai îndepărtat al camerei. Priveşte acolo! Mallory făcu stânga împrejur, dar într-o secundă îşi dădu seama că fusese păcălit şi reveni în poziţia iniţială. Se aplecă cu grijă şi atinse braţul lu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prea repede în spate, Dusty. Şi nu-ţi scoate pistolul. Se pare că prietenul nostru nu era singur. Mallory strânse buzele, reproşându-şi singur prostia comisă. Voci – Dusty spusese că auzise voci. Probabil că era mai obosit decât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slab, bloca intrarea. Figura lui era umbrită de o glugă care-l acoperea capul, dar puşca din mâna lui se desluşea bine. Era o carabină Lee-Enfield, observă Mallory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Omuleţul vorbi repede greceşte. Mai mult ca sigur că sunt cei pe care îi căutăm, Panay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yis! Mallory simţi cum îl copleşeşte un val de uşurare. Acesta era unul din numele pe care Eugen Vlachos îl indicase l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lucrurile, nu-l aşa? Omuleţul îi surâse lui Mallory, ochii lui se încreţiră, mustaţa mare şi neagră se zburli într-o parte. Vă întreb din nou,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O. E., răspunse Mallory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Jensen v-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e prăbuşi pe bancă scoţând un lung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tre prieteni, Dusty! Îl privi pe omuleţul din faţa lui. Dumneata trebuie sa fii Louki – primul platan din piaţa satului Margari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m radia de fericire. Salută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ki. La dispoziţia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desigur Panay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întunecat şi tăcut din uşă, înclină capul fără să surâdă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imerit-o! Omuleţul radia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ki şi Panayis. Deci suntem cunoscuţi la Alexandria şi Cairo? Întrebă 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llory îşi înăbuşi un zâmbet. Se vorbeşte foarte frumos de voi. Aţi fost de mare folos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mai fi, spuse Louki energic. Haideţi, pierdem timpul. Nemţii sunt pe munte. Cu ce vă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rană, Louki. Avem nevoie de hrană – avem nevoi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Mândru, Louki arătă rucsacul. Eram pe drum ca să v-o a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e drum… Mallory era mirat. Cum aţi aflat unde suntem – sau că am debarca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ki îşi mişcă mâna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mplu. De cum s-a luminat, trupele germane s-au deplasat spre sud, trecând spre munţi prin Margaritha. Toată dimineaţa au scotocit coasta răsăriteană a Muntelui Kostos. Aşa ne-am dat seama că cineva trebuie să fi debarcat şi apoi nemţii au blocat la ambele capete drumul spre creastă pe coasta sudică. În consecinţă voi aţi coborât pe coasta apuseană. La asta nu se aşteptau, i-aţi păcălit. Aşa că am plecat să v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ţi fi g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m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era o certitudin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yis şi cu mine – cunoaştem fiecare piatră, fiecare fir de iarbă din Navarone. Deodată Louki se cutremură, privi în gol la zăpada ce se învolbura. Nu puteaţi să alegeţi un timp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alege o vreme mai bună, spuse Mallory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da, consimţi Louki. Nimeni nu vă aştepta pe ploaia şi pe vântul acela. Nimeni nu v-a auzit avionul şi nici n-a visat că veţi încerca să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mare, îl întrerupse Miller. Ridică mâna neglijent. Am escaladat faleza merid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leza meridională? Exclamă Louki sincer neîncrezător. Nimeni nu poate escalada faleza meridional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imţit şi noi pe la jumătatea drumului, spuse Mallory sincer. Dar Dusty are dreptate.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 imposibil, repetă e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ki făcu un pas înapoi, figura lui era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adevărul, Louki, îl întrerupse Miller liniştit. Nu citeşti niciodată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citesc ziarele? Se zburli Louki cu indignare. Crezi că sunt cum se spune – analf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ţi aminte, înainte de război, îl sfătui Miller. Adu-ţi aminte de alpinism şi de Himalaia. Fără îndoială ai văzut fotografia lui în ziare – o dată, de două ori, de o sută de ori. Privi la Mallory cu respect. Numai că atunci era ceva mai frumos. Trebuie să-ţi aminteşti. Acesta este Keith Mallory di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nu spuse nimic. Îl urmărea pe Louki, nedumerirea, mişcarea comică a ochilor, capul lăsat într-o parte şi deodată în memoria omuleţului licări ceva şi figura i se lumină într-un surâs larg, care şterse orice urmă de bănuială. Făcu un pas înainte cu mâna întinsă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ai dreptate! Mallory! Sigur că îl cunosc pe Mallory! Apucă mâna lui Mallory şi o scutură în sus şi în jos de entuziasm. Exact cum a spus americanul. E nevoie să te razi… Şi arăţi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simt mai bătrân, spuse trist Mallory. Făcu un semn cu capul spre Miller. Acesta este caporalul Miller – cetăţe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alpinist celebru? Întrebă Louki cu interes. Alt as a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caladat faleza meridională cum n-a mai fost escaladată vreodată, răspunse Mallory cu convingere. Privi la ceas, apoi îl fixă pe Louki. În munţi mai sunt şi alţi oameni de-ai noştri. Avem nevoie de ajutor, Louki. Avem nevoie urgentă de ajutor şi asta imediat. Ştiţi prin ce pericol treceţi dacă sunteţi surprinşi aju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Spuse Louki cu un gest dispreţuitor. Pericol pentru Louki şi Panayis, vulpoii din Navarone! Imposibil! Suntem ca fantomele nopţii. Ridică rucsacul greu pe umeri. Haideţi să le ducem alimente priet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spuse Mallory, punând o mână pe braţul lui. Mai sunt încă două lucruri de care avem nevoie. Căldură – avem nevoie de o sobă şi combustibil şi mai avem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ă? O sobă? Louki îl privi neîncrezător. Prietenii voştri din munţi ce sunt? O ceată de doam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vem nevoie de bandaje şi medicamente, continuă Mallory răbdător. Unul dintre prietenii noştri a fost grav rănit. Nu sunt sigur, dar nu cred că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yis, se răsti Louki. Te întorci în sat. Louki vorbea acum greceşte. Îi dădu repede indicaţiile necesare, îi explică unde era adăpostul de stânci pe care i-l descrisese Mallory, se încredinţă că a înţeles, apoi rămase un moment nehotărât, trăgându-se de capătul mustăţii. În sfârşit privi în sus spre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găsiţi peştera acee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mărturisi sincer Mallory. Să-ţi spun dren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ă însoţesc. Am sperat – vedeţi pentru Panayis va fi o povară grea. I-am spus să aducă şi aşternuturi ş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el, se oferi Miller. Îşi aminti demunca extenuantă de pe caic, de ascensiunea pe stânci şi de marşul lor forţat prin munţi şi spuse: Exerciţiul îmi va 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ki îi traduse propunerea lui Panayis ce părea tăcut numai din cauză că nu ştia deloc englezeşte, dar fu întâmpinat de un torent de proteste. Miller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bătrânul cioroi? Îl întrebă el pe Mallory. Nu pare prea fericit că vreau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poate să se descurce foarte bine şi vrea să meargă singur, îi traduse Mallory. Crede că îl vei face să-şi încetinească pasul pe munte. Dădu din cap batjocoritor. Ca şi când ar putea cineva să-l încetinească pe Dusty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răsti Louki mânios. Se întoarse din nou spre Panayis gesticulând cu mâinile pentru a-şi accentu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întoarse şi privi la Mallory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cum,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răspunse Mallory solemn. Spune că ar trebui să fie onorat că i se dă ocazia să meargă cu Monsieur Miller, faimosul alpinist american. Mallory surâse. Panayis va fi gata să facă tot ce-l stă în putinţă în seara aceasta – hotărât să arate că un navaronez poate urca tot atât de repede şi de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Gemu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întoarcere, nu uita să-l dai o mână de ajutor lui Panayis în părţile mai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iller din fericire se pierdu într-o pală de vânt încărcată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cela se ridica din ce în ce mai tare, un vânt aspru ce biciuia şi azvârlea zăpada grea în obrazurile lor schimonosite şi le smulgea lacrimi din ochi. O zăpadă grea şi umedă care la cea mai uşoară atingere se topea şi se infiltra prin toate crăpăturile şi găurile veşmintelor lor, până îi înmuia, îi îngheţa şi îi făcea să arate jalnic. O zăpadă lipicioasă, cleioasă ce se depunea straturi, straturi, sub tălpile bocancilor deasupra pământului iar muşchii picioarelor îi dureau de greutatea zăpezii acumulate. Pe drept cuvânt nu se vedea nimic, nici chiar la o distanţă de treizeci de centimetri – o impenetrabilă perdea de vârtejuri albe şi gri, fără formă îi acoperea şi-l înghiţea mereu. Louki înainta pe coasta muntelui în diagonală cu siguranţa netulburată a omului care merge pe poteca grăd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ki părea la fel de agil şi de neobosit ca o capră de munte. Şi limba îi era la fel de vioaie, la fel de neobosită ca şi picioarele. Vorbea în continuu, plin de bucuria de a acţiona din nou, indiferent de acţiune, dacă era îndreptată împotriva duşmanului. Îi povesti lui Mallory despre ultimele trei atacuri de pe insulă şi cât de sângeros au fost respinse. Nemţii au fost într-un fel preveniţi de asaltul de pe mare al comandourilor şi al Serviciului Special al Marinei, aşa că i-au aşteptat pregătiţi cu toate forţele pe care le aveau, făcându-l bucăţele, iar cât priveşte cele două grupuri aeropurtate, au avut cel mai cumplit nenoroc, căzând din greşeală în mâinile inamicului în urma unor coincidenţe de neprevăzut; îi mai povesti cum în ambele ocazii el şi Panayis de-abia au scăpat cu viaţă – în realitate ultima dată Panayis fusese capturat, dar i-a ucis pe cei doi gardieni ai săi şi a evadat fără să fi fost recunoscut de cineva. Louki îi vorbi despre poziţia tupelor germane şi punctele de control din insulă, despre amplasarea barierelor pe cele două drumuri, singurele de altfel şi în fine puţinul pe care-l ştia el despre planul general al fortăreţei din Navarone. Dar Panayis oacheşul putea să-l spună mult mai multe – de două ori fusese în fortăreaţă, odată o noapte întreagă; tunurile, posturile de control, cazărmile, încartiruirea ofiţerilor, amplasarea turbogeneratorului, posturile santinelelor – le ştia pe fiecare unde erau, la milimetru. Mallory fluieră încet pentru sine. Era mai mult decât ar fi îndrăznit să spere. Trebuia însă mai întâi să scape de cercetaşi, mai trebuia apoi să ajungă la fortăreaţă şi mai trebuia în fine să intre înăuntru. Dar odată înăuntru – şi Panayis trebuia să ştie cum se intră… Mallory mări pasul fără să-şi dea seama şi se aplecă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Panayis trebuie să fie cineva, şopti el încet. Povesteşte-mi mai multe despre el, Lo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vă spun? Louki îşi scutură capul, când o rafală de zăpadă îl acoperi. Ce ştiu despre Panayis? Ce ştiu ceilalţi despre Panayis? Că are norocul lui Satana, curajul nebunului şi mai degrabă ar sta alături leul cu oaia, mai degrabă vulpea înfometată ar cruţa păsările decât Panayis să respire acelaşi aer cu nemţii. Noi toţi ştim acestea şi totuşi nu-l cunoaştem pe Panayis. Tot ce ştiu e că sunt mulţumit că nu sunt neamţ, stând în aceeaşi insulă cu Panayis. Noaptea loveşte pe ascuns cu cuţitul şi pe la spate. Louki se închină. Mâinile lui sunt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e cutremură involuntar. Figura posomorâtă şi sumbră a lui Panayis, imaginea obrazului lipsit de expresie, ochii ascunşi începuseră să-l fas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ştii mai mult decât atât, argumentă Mallory. Oricum sunteţi amândoi din Nava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sulă mică, aţi trăit împreun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domnul maior se înşeală! Înaintarea în grad al lui Mallory era pe de-a-ntregul ideea lui Louki: în ciuda protestelor şi explicaţiilor lui Mallory, părea hotărât să nu cedeze. Eu, Louki, am fost plecat mulţi ani în ţări străine, ca să-l ajut pe Monsieur Vlachos. Monsieur Vlachos, spuse Louki cu mândrie, este un funcţionar al guvernământului,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ă Mallory. E consul. L-am şi cunoscut. E un bărbat foart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Monsieur Vlachos? Nu puteai să nu simţi în vocea lui Louki bucuria, încântarea. E bine. E minunat! Mai târziu trebuie să-mi povestiţi tot. E un om mare. Nu v-am povest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Panayis, îi reaminti blând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anayis. Cum spuneam, am lipsit foarte mult timp din Navarone. Când m-am întors, Panayis era dus departe. Tatăl lui murise, mama lui se recăsătorise şi Panayis plecase să trăiască cu tatăl lui vitreg şi două surori vitrege, în Creta. Tatăl lui vitreg, jumătate pescar, jumătate ţăran, a fost ucis într-o luptă cu nemţii lângă Candia – ăsta a fost începutul. Panayis luă vasul tatălui său, ajută mulţi aliaţi să evadeze, până când fu prins de nemţi, care-l spânzurară de încheieturile mâinilor în piaţa satului unde trăia familia lui – lângă Casteli; l-au biciuit până la sânge, de i se puteau vedea coastele şi l-au lăsat acolo în văzul tuturor să moară. După aceea au dat foc satului şi familia lui Panayis a pierit, înţelegeţ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llory înverşunat. Dar Panay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normal să moară. Dar ăsta e rezistent, mai rezistent chiar decât un nod într-un roşcov bătrân. În timpul nopţii prietenii l-au dezlegat, l-au luat cu ei în munţi până s-a vindecat şi apoi a ajuns înapoi la Navarone, Dumnezeu ştie cum. Cred că a venit din insulă în insulă într-o barcă mică cu rame. Niciodată nu spune de ce s-a întors – eu cred că-l face mare plăcere să ucidă în insula natală. Dar nu ştiu, domnule maior. Tot ce ştiu este că mâncarea, somnul, soarele, femeile şi vinul nu înseamnă pentru oacheşul ăsta nimic şi chiar mai puţin decât nimic. Din nou Louki se înclină. Mă ascultă pentru că sunt administratorul familiei Vlachos, dar şi mie mi-e frică de el. Nu trăieşte decât pentru ca să ucidă, să ucidă şi iar să ucidă, asta-l viaţa lui. Louki se opri o clipă, adulmecă aerul ca un câine care caută vânatul fugar, îşi scutură zăpada de pe bocanci şi o luă oblic în sus pe povârniş. Instinctul de orientare al lui Louki era neobişnuit, fără nici cea mai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de mers, Lo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etri, domnule maior, nu mai mult. Louki îşi suflă câţiva fulgi de zăpadă de pe stufoasa lui mustaţă neagră şi înjură. Când am să-ajung, n-are să-m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are să-mi pară rău. Mallory se gândi aproape cu plăcere la adăpostul săpat în stâncă, rece şi mizerabil. În timp ce urcau, se făcuse din ce în ce mai frig şi vântul se înteţise, murmurul lui crescuse cu un registru, transformându-se într-un fel de vaiet. Acum trebuiau să se plece, căutând să meargă contra vântului ca să poată înainta. Deodată amândoi se opriră, ascultară cu capul plecat rafala de ninsoare, se uitară unul la altul. De jur împrejurul lor stăpâneau deşertul alb şi tăcerea, nu era nici un indiciu care să le explice sune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şi tu? Murmură 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llory se întoarse, o voce groasă bubui în spatele lui şi din zăpadă se ivi o voluminoasă siluetă îmbrăcată în alb. Căruţa unui lăptar pe o stradă pavată e nimica toată în comparaţie cu zgomotul pe care-l faci dumneata şi cu prietenul dumitale. Dar zăpada vă acoperă vocile şi nu puteam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lemne pentru foc, explică Andrea. La apusul soarelui eram sus pe Kostos când ninsoarea a încetat o clipă. Aş fi putut să jur că am văzut o colibă veche într-o vâlcea nu departe de aici. În zăpadă era ceva întunecat şi de formă pătrată. Aşa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l întrerupse Louki. Este coliba bătrânului Leri nebunul. Leri era păzitor de capre. L-am avertizat cu toţii dar Leri n-a vrut să asculte şi nu vorbea cu nimeni decât cu caprele. A murit în coliba lui într-o alunecare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ânt afurisit… murmură Andrea. La noapte bătrânul Leri ne va ţine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la marginea văii ce se deschidea la picioarele lui, apoi coborî repede până în fundul ei cu pasul sigur al unei capre de munte. Fluieră de două ori strident, ascultă în zăpadă fluieratul de răspuns, apoi urcă repede vâlceaua. Casey Brown îl întâmpină la intrarea peşterii cu pistolul lăsat în jos şi le ţinu prelata pentru a-l lăs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glacial lumânarea de seu fumega şiroind tare într-o parte, colţurile peşterii erau pline de negre umbre tremurătoare datorită flăcării şovăielnice. Luminarea era pe sfârşite, fitilul care picura se aplecă epuizat până ce atinse stânca. Louki aprinse un alt ciot de lumânare de la flacăra ce se sfârşea. O clipă ambele lumânări luminară împreună şi Mallory îl zări pe Louki pentru prima oară clar. Îşi scosese haina de zăpadă şi, o zvârlise alături. O siluetă mică, îndesată şi îmbrăcată într-o haină de un albastru închis cu fireturi negre la cusături şi înzorzonată în jurul pieptului, cu o vestă strânsă pe corp de o tsanta stacojie, un fel de brâu şi deasupra o faţă oacheşă, surâzătoare, cu o măreaţă mustaţă neagră, ţanţoşă ca un steag. Un cavaler al veseliei, un miniatural d'Artagnan splendid înveşmântat. Apoi privirea lui Mallory observă tâmplele ridate, ochii umezi, ochii negri, trişti şi permanent obosiţi, de-abia avu timpul necesar să înregistreze această impresie de compasiune că mucul de lumânare mai sclipi o dată, apoi se stinse şi Louki se cufund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era întins într-un sac de dormit, respiraţia lui era zgomotoasă, superficială şi accelerată. Când sosiseră, era treaz, dar refuzase mâncarea şi băutura, se întorsese pe o parte şi căzuse într-un tulbure somn spasmodic. Acum părea că nu mai simte nici o durere; semn rău, se gândi Mallory sumbru, cel mai rău semn. Ar fi vrut să se întoarc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Brown înghiţi ultimele bucăţele de pâine cu o gură de vin, se ridică repede în picioare, împinse deoparte prelata şi privi trist afară la ninsoarea ce cădea. Se cutremură, lăsă pânza să cadă, ridică aparatul de transmisie şi-l fixă pe umăr cu o curea, luă un colac de frânghie şi o lanternă. Mallory se uită la ceas; era douăsprezece fără un sfert. Se apropia ora transmisiei obişnuite de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prinzi emisiunea, Casey? Pe o noapte ca asta n-aş da nici un câi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Brown morocănos. Dar cred că e mai bine, domnule. Recepţia este mult mai bună noaptea şi am să mă urc ceva mai sus, ca să evit muntele ăsta blestemat. Dacă aş încerca să fac asta ziua, aş fi reper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asey. Tu ştii mai bine. Mallory îl privi curios. Ce faci cu echipamentul ăsta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aparatul sub prelată, apoi mă bag şi eu sub ea cu lanterna, explică Brown. Fixez frânghia aici şi pe drum am s-o derulez. Mi-ar place s-o recapă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Mallory. Ai grijă s-o fixezi ceva mai sus. Aceste vâlcele se strâmtează şi se adâncesc, alcătuind o adevărată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din pricina mea, domnule, spuse Brown ferm. Casey Brown nu va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cu zăpadă, prelata flutură din nou şi Brown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Brown poate… Mallory era acum în picioare, trăgându-şi gluga pe cap. Combustibil, domnilor, cabana bătrânului Leri. Cine e pentru o plimbare la miezul nopţii? Andrea şi Louki se ridicară deodată în picioare, dar Mallo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deajuns, Cred că cineva trebuie să stea şi să aibă grijă de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somn adânc, murmură Andrea. Nu poate să păţească nimic în timpul scurt cât vom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Nu putem risca să cadă în mâinile nemţilor. Într-un fel sau în altul – l-ar face să vorbească. N-ar fi vina lui dacă l-ar face să vorbească. E prea mare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 Louki pocni din degete. Vă frământaţi degeaba, domnule maior. Pe o rază de câţiva kilometri nu-l nici un neamţ.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ezită,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deveni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Stevens şi-l scutură uşor. Tânărul se trezi, gemu şi deschise înce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upă nişte lemne de foc, spuse Mallory. Ne întoarcem peste câteva minute. Crezi că ai s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Ce se poate întâmpla. Lăsaţi-mi numai pistolul la îndemână şi stingeţi lumânarea. Zâmbi. Şi înainte de a intra, nu uitaţi să str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e aplecă şi stinse lumânarea. Flacăra străluci o clipă apoi se stinse şi fiecare lucru, fiecare persoană din peşteră fură învăluite în întunericul adânc al iernaticului miez de noapte. Mallory făcu stânga-mprejur, dădu la o parte prelata şi ieşi afară în vântul amestecat cu zăpada care se aşternu imediat pe jos în interiorul grotei. Andrea şi Louki îl urmară şi traseră prelat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trebuit zece minute pentru a găsi coliba ruinată a bătrânului păstor de capre, încă cinci minute pentru ca Andrea să smulgă uşa din ţâţânile ruginite, să ia banca şi masa de lemn, să le spargă în bucăţi uşor de mânuit şi încă zece minute să aducă la adăpostul de stânci lemnele pe care au putut să le lege şi să le car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ântul bătea de la nord, dinspre Muntele Kostos şi le venea drept în faţă. Obrazul lor era amorţit din cauza frigului şi a zăpezii ce cădea biciuită de forţa vijeliei, erau însă mulţumiţi că ajunseră din nou în vale şi coborâră bucuroşi printre pereţii adăp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peşterii Mallory îl strigă încet pe Stevens. Dinăuntru nu răspunse nimeni, nu se auzi nici o mişcare. Îl strigă din nou, în următoarele secunde de linişte, apoi ascultă atent. Îşi întoarse capul şi privi fix la Andrea şi la Louki. Lăsă legătura de lemne cu grijă în zăpadă, scoase Coltul şi lanterna, apoi ridică prelata, aprinse lanterna şi trase piedica revol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proiectoare lumină gura peşterii, trecu mai departe, cercetă colţurile cele mai îndepărtate ale adăpostului, se întoarse din nou în mijlocul peşterii şi rămase acolo ca şi când lanterna ar fi fost bătută în cuie. Pe jos era numai un sac de dormit gol. Andy Stevens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14" w:name="bookmark15"/>
      <w:r>
        <w:rPr>
          <w:rFonts w:cs="Bookman Old Style;Times New Roman" w:ascii="Bookman Old Style;Times New Roman" w:hAnsi="Bookman Old Style;Times New Roman"/>
          <w:sz w:val="24"/>
        </w:rPr>
        <w: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NOAPTEA</w:t>
      </w:r>
      <w:bookmarkEnd w:id="1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00,15 la 0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m înşelat, murmură Andrea. Nu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cuma că nu dormea, aprobă Mallory supărat. Şi pe mine m-a păcălit. A auzit tot ce-am spus. Gura i se strâmbă. Acum ştie de ce ne străduim să-l îngrijim. Acum ştie că a avut dreptate când se considera o piatră de moară. Ar fi îngrozitor să simţi ceea ce simte el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îl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de ghicit de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 imposibil să fi plecat mai devreme de douăzeci de minute. Poate nici atât, căci mai înainte s-a încredinţat că ne-am împrăştiat. N-a putut să se târască mai mult de circa patruzeci de metri, în câteva minute îl vom găsi. Folosiţi lanternele fără apărători, în viscolul ăsta blestemat nu ne va vedea nimeni. Voi răspândiţi-vă în sus pe deal, eu am să caut pe mijloc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Louki puse mâna pe braţul lui. Vocea lui era mirată. Dar cu pic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am spus, îl întrerupse Mallory nerăbdător. Stevens are minte – şi este înzestrat cu ceva mai mult curaj decât îşi închipuie că-l credităm noi. Îşi închipuie că noi vom bănui că a apucat-o pe calea cea mai uşoară. Mallory tăcu o clipă, apoi continuă sumbru. Nici un muribund care se târăşte afară în această situaţie nu va face lucrul cel mai uşor.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după exact trei minute. Probabil că bănuise că Mallory nu se va lăsa înşelat de aparenţe sau i-a auzit bâjbâind în sus pe povârniş, pentru că a aranjat să i se piardă urma în spatele unei platforme troienite care astupa spaţiul de dedesubtul marginii unei proeminenţe situate chiar deasupra malului. Un ascunziş aproape perfect, dar piciorul rănit îl trădă, în lumina lanternei ochii atenţi ai lui Andrea observară dâra subţire de sânge ce se prelingea întunecată pe zăpadă. Când îl descoperiră, leşinase de frig, de epuizare sau datorită faptului că piciorul rupt îl durea cumplit: probabil din cauza tuturor acestor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peşteră Mallory încercă să-l toarne lui Stevens pe gât nişte ouzo – o puternică băutură locală care îţi lua respiraţia. Avea o vagă bănuială că ar putea să fie periculoasă – sau era periculoasă numai în cazuri de şoc. În această privinţă memoria lui şovăia – dar era mai bine decât nimic. Stevens tuşi, scuipă şi vărsă cea mai mare parte, dar puţin, îi mai rămăsese totuşi în gât. Cu ajutorul lui Andrea, Mallory strânse atela desfăcută de la picior, opri curgerea lentă a sângelui şi puse peste Stevens şi sub el tot ce putu găsi mai uscat în peşteră, apoi se aşeză obosit şi îşi scoase o ţigară din tabachera impermeabilă. Până nu se întorcea Dusty Miller cu Panayis din sat, nu putea să facă mai mult. Nimeni nu mai putea să facă ceva pentru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ki aprinsese imediat un foc la intrarea în peşteră; lemnul uscat şi vechi pârâia arzând vioi ca o flacără puternică dar fără mult fum. Aproape imediat căldura se răspândi în peşteră şi cei trei bărbaţi se strânseră mai aproape de foc. În cinci-şase locuri din tavanul subţire începură să curgă în jos şiroaie de apă din zăpada de deasupra ce se topea şi curgea pe pământul nisipos de jos; datorită acestui lucru şi a flăcării dogoritoare, curând solul deveni o mocirlă, dar pentru Mallory şi Andrea aceste inconveniente erau nimica toată în comparaţie cu privilegiul de a sta la căldură, prima oară după treizeci de ore. Mallory simţea dogoarea infiltrându-se în el ca o binefacere, îşi simţi tot corpul relaxat, pleoapele grele şi somn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sprijinit de perete era gata să adoarmă cu ţigara aprinsă când simţi o rafală de vânt, o răbufnire bruscă de ninsoare rece şi Brown intră în peşteră lăsând istovit să-l lunece aparatul de transmisie de pe umeri. Siniştrii ca de obicei, ochii lui obosiţi se închiseră o clipă la lumina focului. Avea faţa tânără şi tremura de frig – Mallory gândi că nu era o glumă să stai o jumătate de oră ghemuit, nemişcat pe coasta muntelui îngheţat şi pustiu. Brown se lăsă tăcut lângă foc, scoase inevitabila ţigară şi privi trist în flăcări, neluând în seamă mirosul acru al hainelor pârlite şi norii de fum care aproape imediat îl învăluiră. Părea de-a dreptul deznădăjduit. Mallory luă o sticlă, turnă nişte retsimo încălzit – un vin grecesc întărit cu ajutorul unor răşini naturale – şi îl trecu lu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repede pe gât, îl sfătui Mallory. Aşa n-ai să-l simţi gustul. Cu piciorul îmboldi apăratul de transmisie şi-l privi din nou pe Brown. Nici de data asta n-ai lu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mnule, am luat-o. Brown se strâmbă din cauza vinului dulce şi lipicios. Recepţia a fost foarte bună de ambele părţi şi aici şi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Mallory se ridică şi se aplecă spre el cu nerăbdare. Şi s-au bucurat să audă veşti despre băieţii hoinar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pus nimic. Primul lucru pe care mi l-au comunicat a fost să tac şi să aştept. Posac, Brown aţâţă focul cu vârful ghetei. Au fost avertizaţi, nu mă întrebaţi cum, că s-au trimis aici în ultimele patru nopţi echipament suficient pentru două sau trei staţii mici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i de ascultare! Ale dracului, ele pică la ţanc – asta-l! Îşi aminti repede de existenţa nomadă pe care au fost constrânşi s-o ducă el şi Andrea, din cauza acestor staţii de ascultare în Munţii din Creta. Drăcia dracului, Casey, pe o insulă ca asta cât o farfurie de supă pot să ne reperez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t să ne repereze, aprobă Brown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ki, ai auzit ceva de staţiile astea? Întrebă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maior, nimic. Louki ridică din umeri. Mi-e teamă că nici măcar un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nu asta interesează acum – e prea târziu. Casey să auzim restul veşti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privire la transmisii, domnule. Din partea mea, nici un fel de emisii – ordin. Ne vom limita la abrevierile de cod: afirmativ, negativ, repetaţi şi aşa mai departe. Emisiuni continue numai în cazuri de urgenţă sau în cazul în care nu există a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din celulele condamnaţilor ce zac în închisoarea subterană din Navarone, murmură Mallory. „Mamă, am murit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cuvenit, domnule, nu-l de glumă, spuse Brown morocănos. Flota germană de invazie – în special caice şi vedete rapide – a plecat azi dimineaţă din Pireu, continuă el, pe la ora patru dimineaţa. Cairo presupune că la noapte se vor ascunde undeva în Cic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s din partea celor din Cairo. Unde dracu altundeva ar putea să se ascundă? Mallory îşi aprinse o altă ţigară şi privi trist la foc. Oricum, e plăcut să ştii că sunt pe drum. Asta-l tot,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dădu din cap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Mulţumesc mult pentru că ai ieşit. Bine că te-ai întors, dacă poţi, dormi puţin… Louki crede că ar trebui să coborâm în Margaritha înainte de ivirea zorilor pentru ca în timpul zilei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un fel de puţ părăsit, foarte indicat pentru noi – şi mâine seară să ne continuăm drumul spre Nava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ormăi Brown. Astă-seară o peşteră cu infiltraţii de apă, mâine seară un puţ părăsit, probabil pe jumătate plin de apă. Unde o să stăm în Navarone, domnule? Într-o criptă din cimitir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erg lucrurile – este o locuinţă deosebit de nimerită, spuse Mallory sec. Sperăm să găsim ceva mai bun. Plecăm înainte de ora cinci. Îl urmări pe Brown întinzându-se lângă Stevens şi îşi mută privirea la Louki. Acesta era aşezat pe o ladă situată în partea opusă focului, din când în când învârtea un pietroi greu, îl înfăşură în cârpe şi-l punea la piciorul amorţit al lui Stevens şi fericit se încălzea la flăcări. Încetul cu încetul simţi privirea scrutătoare a lui Mallory şi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grijorat, domnule maior. Louki părea vexat. Sunteţi –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it. Nu vă convine planul meu? Am crezut că l-aţ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 de asta, spuse Mallory sincer. Nici măcar au sunt îngrijorat din pricina ta. Ci din pricina lăzii pe care stai. Înăuntru sunt explozivi puternici care ar putea să azvârle în aer un crucişător – şi tu stai la numai doi metri de foc. Nu e prea bine, Lo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ki se învârti neliniştit pe locul lui, trăgându-se, de un capăt al mu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oţi să bagi în foc trinitrotoluenul şi arde frumos ca un lemn plin de s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simţi Mallory. Poţi să-l şi îndoi, să-l rupi, să-l pileşti, să-l tai cu fierăstrăul, să sari pe el sau să-l loveşti cu un baros şi n-ai să obţii decât un mic antrenament în plus. Dar dacă începe să transpire, într-o atmosferă umedă şi caldă – şi exudatul cristalizează. O, cerule! Şi în gaura asta începe să fie prea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ă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ki în picioare trăgea lada pr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el! Ezită. Numai dacă zăpada, um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laşi să stea în apa sărată zece ani fără să păţească nimic, îl întrerupse Mallory profesoral. Dar mai sunt acolo şi nişte capse care se pot oţărî – fără să mai menţionez lada cu detonatori de lângă Andrea: Le vom pune pe toată afară, sub o pr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 Louki are o idee mai bună. Omuleţul se înfăşură în mantaua lui. Coliba bătrânului Leri! Exact locul care ne trebuie! Putem să le luăm de acolo când avem nevoie, când vrem şi, dacă veţi fi nevoiţi să plecăm de aici în fugă, nu va trebui să fiţi îngrijoraţi din cauza lor. Înainte ca Mallory să poată protesta, Louki se şi aplecase peste ladă, o ridică cu greutate şi, mai clătinându-se, mai mergând, înconjură focul şi se îndrepta spre ieşire. De abia făcuse trei paşi că Andrea fu lângă el, îl despovără hotărât şi luă lad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ouki se simţea ofensat. Pot s-o duc cu uşurinţă. E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Andrea blând, dar aceşti explozivi trebuie duşi într-un anumit fel: Am fost instruit anume,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m ştiut. Desigur, trebuie să fie cum spui dumneata. Atunci eu am să duc detonatorii. Cu mândria satisfăcută, împăcatul Louki renunţă să mai discute, ridică lada cea mică şi se grăbi să iasă din peşteră în urma lui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privi la ceas. Era unu fix. În curând Miller şi Panayis trebuiau să se întoarcă, îşi zise el. Vântul nu mai bătea aşa tare şi ninsoarea aproape se oprise, mersul pe zăpadă va fi mai lesnicios dar va lăsa urme. Incomode aceste urme, dar nu fatale – ei înşişi vor pleca înainte de a se lumina, vor merge drept înspre vale. Acolo nu va fi zăpadă – şi dacă vor fi ici colo unele petice, o vor lua pe firul apei care trece prin vale şi nu vor lăsa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gea şi frigul se furişă din nou în ei. Mallory, care tremura în hainele lui încă ude, băgă nişte lemne în foc, le păzi ca să se aprindă şi peştera se umplu de lumină. Ghemuit pe o prelată întinsă pe jos, Brown adormise. Cu spatele la el, Stevens zăcea nemişcat cu respiraţia scurtă şi grăbită. Dumnezeu ştie cât va mai trăi băiatul ăsta. Miller spusese că era pe moarte, dar „pe moarte” era un termen nedefinit, când un om grav rănit, muribund se răzgândeşte să moară, devine cea mai rezistentă, cea mai răbdătoare creatură din lume. Mallory mai văzuse astfel de lucruri. Dar poate Stevens nu mai vroia să trăiască. Să trăiască, să-şi biciuie rănile teribile – ar fi însemnat să-şi dovedească lui şi celorlalţi că are dreptate – or, era de ajuns de tânăr şi de sensibil şi fusese destul de lovit şi suferise atât de mult în trecut, încât a trăi cu uşurinţă putea deveni pentru el lucrul cel mai însemnat din lume; pe de altă parte însă ştia ce obstacol îngrozitor devenise, căci îl auzise pe Mallory spunând aceasta; mai ştia că prima grijă a lui Mallory nu fusese pentru sănătatea lui ci teama că ar putea fi capturat, supus la torturi şi silit să mărturisească totul – aşa îl auzise pe Mallory zicând şi mai ştia că îşi dezamăgise prietenii. Totul era din cale afară de complicat, aproape imposibil de spus de partea cui va înclina balanţa. Mallory clătină din cap, oftă, îşi aprinse ţigara şi se aprop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şi Louki se reîntoarseră peste vreo cinci minute iar Miller şi Panayis erau pe urmele lor. Pe Miller îl puteau auzi venind de la oarecare distanţă, aluneca, cădea şi înjura aproape încontinuu în timp ce urca valea cu o povară mare şi grea. Nimeri din întâmplare intrarea peşterii şi se prăbuşi trudit lângă foc. Făcea impresia unui om care trecuse printr-o grea încercare. Mallory îi surâse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sty, cum a mers? Sper că Panayis nu te-a întârzi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nu părea să-l fi auzit. Privea neîncrezător la foc, lanterna îi căzuse din mână cu întrerupătorul deschis în timp ce încet-încet se lă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Ia te uită! Înjură amarnic. Îmi pierd o jumătate din noaptea asta blestemată căţărându-mă pe un munte blestemat cu o sobă şi cu destul petrol ca să faci baie unui elefant păcătos şi c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ca să le spună ce a găsit, apoi se cufundă într-o tăcere mocnind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la vârsta ta ar trebui să-şi supravegheze atent tensiunea arterială, îl sfătui Mallory. Restul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ănuiesc. Miller avea în mină un pahar de ouzo şi începuse să se înveselească din nou. Am luat aşternuturi, sacul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acum aşternuturile, le voi pune tânărului nostru prieten, îl întrerupse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imente? Întrebă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luat haleală, şefule. O grămadă. Tipul ăsta, Panayis, e o bomboană. Pâine, vin, brânză de capră, usturoi, cârnaţi, orez –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 Era rândul lui Mallory să fie neîncrezător. Dar nu-l poţi găsi în ziua de azi în insule, Du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ys poate. Acum Miller se amuza teribil. L-a luat din bucătăria comandantului german. Un tip, pe nume Sk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german –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l adevărul adevărat, şefule. Miller goli dintr-o înghiţitură o jumătate de pahar de ouzo şi suspină prelung, satisfăcut. Bietul Miller a rămas ascuns în spatele uşii din dos, genunchii îi tremurau aidoma castanietelor unei dansatoare spaniole gata de a decola în orice direcţie în timp ce tineretul ăsta a intrat înăuntru şi a săltat localul. Acasă în America ar face avere ca spărgător. În circa zece minute s-a întors trăgând după el această valiză blestemată. Miller o arătă cu o mişcare nepăsătoare. Nu numai că a curăţat cămara comandantului, dar a mai împrumutat şi sacul lui pentru a duce toate lucrurile astea. Şefule, îţi spun eu că asociaţia cu individul ăsta are să-mi provoace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ardienii,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u seara lor liberă, şefule. Bătrânul Panayis e ca un şarpe – nu spune nici un cuvânt şi, chiar când spune, nu-l pot înţelege. Părerea mea e că toată lumea a plecat în cău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 şi întors n-aţi întâlnit nici ţipenie de om. Mallory îi umplu o ceaşcă de vin. Straşnică treabă, Du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yis a făcut-o nu eu, m-a tras şi pe mine după el. Dealtminteri am dat peste doi prieteni de-ai lui Panayis – mai degrabă el i-a căutat. L-au avertizat în legătură cu ceva. Ţopăia pradă agitaţiei, după aceea a încercat să-mi povestească. Miller ridică din umeri cu amărăciune. Nu lucrăm pe aceeaşi lungime de und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privi de-a curmezişul peşterii. Louki şi Panayis erau alături, Louki îl asculta în timp ce Panayis vorbea repede cu voce scăzută, gesticulând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 agitat de ceva, spuse Mallory gânditor. Ridică glasul. Ce s-a întâmplat, Lo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 domnule maior. Louki îşi trase furios capătul mustăţii. Trebuie să plecăm repede. Panayis vrea să plece imediat. A auzit că garnizoana germană va percheziţiona la noapte satul nostru casă cu casă, i s-a spus că în jurul o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vorba de o percheziţie obişnuită? Întrebă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de luni de zile. Îşi închipuie că v-aţi strecurat pe lângă patrulele lor şi v-aţi ascuns în sat, chicoti Louki. Dacă mă întrebaţi pe mine, părerea mea este că nici ei nu mai ştiu ce să creadă. Desigur, asta nu vă pricinuieşte nici un rău. Nu veţi fi acolo şi, chiar dacă aţi fi, nu v-ar găsi şi pentru dumneavoastră va fi mai sigur să veniţi la Margaritha după percheziţie. Dar pe Panayis şi pe mine nu trebuie să ne găsească altundeva decât în paturile noastre. Altminteri ar fi ră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Nu trebuie să riscăm. Mai aveţi destul timp, veţi coborî peste o oră. Dar mai întâi fortăreaţa. Scoase din buzunarul de la piept harta pe care Eugen Vlachos o schiţase pentru el, o despături, se întoarse spre Panayis şi începu să vorbească fluent în limba insularilor greci. Haide, Panayis, am auzit că cunoşti fortăreaţa, aşa cum Louki îşi cunoaşte buzunarele. Şi eu ştiu multe, dar vreau să-mi povesteşti tu despre fortăreaţă: planul, tunurile, magaziile, ieşirile, sistemul de alarmă, locurile unde întunericul e mai adânc şi unde e mai puţin adânc, totul. N-are importanţă cât de mici sau neînsemnate ţi se par amănuntele, trebuie să mi le spui. Trebuie să-mi povesteşti, dacă o uşă se deschide în afară în loc să se deschidă înăuntru, acest lucru poate salva mii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veţi de gând, domnule maior, să pătrundeţi în fortăreaţă? Întrebă Lo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u pot să mă hotărăsc până n-am să văd fortăreaţa. Mallory simţi că Andrea îl privea atent, apoi îşi mută privirile. Îşi făcuseră planurile de intrare în fortăreaţă pe când erau încă la Înaltul Comandament. Dar era piatra de încercare de care depindea totul şi Mallory îşi dădea seama că acest plan nu trebuia încredinţat decât unui număr cât mai mic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jumătate de oră Mallory şi cei trei greci rămaseră aplecaţi asupra hărţii la lumina flăcărilor. Mallory verifica ceea ce i se spusese, înscriind cu meticulozitate toate informaţiile noi pe care Panayis i le dădea – şi Panayis avea o mulţime de lucruri să-l spună. Părea aproape imposibil ca un om să poată reţine atât de multe lucruri în două scurte vizite în fortăreaţă şi pe deasupra vizite clandestine şi pe întuneric. Avea un ochi extraordinar şi capacitatea de a vedea amănuntele; şi mai avea o ură feroce împotriva nemţilor. Mallory era convins că ura îi întipărise aceste detalii în memorie ca într-o fotografie. Cu fiecare secundă ce trecea Mallory simţea cum îi cresc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Brown se trezi din nou, Oricât era de obosit, bolborositul vocilor îl deşteptase din somnul greoi. Se întinse până în locul unde Andy Stevens pe jumătate treaz stătea sprijinit de perete, vorbind uneori chibzuit, alteori fără noimă. Brown ştia că acolo nu are nimic de făcut, Miller fusese ajutat de Andrea – la spălarea, curăţirea şi rebandajarea rănii – şi ajutorul lui se dovedise folositor. Se îndreptă spre intrarea peşterii, îi ascultă liniştit pe cei patru bărbaţi vorbind greceşte, trecu de prelată şi ieşi afară ca să ia o gură de aer rece şi proaspăt. Înăuntrul peşterii erau şapte oameni, focul ardea mereu şi, în lipsă oricărei ventilaţii, i se făcuse teribi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zeci de secunde se întoarse în peşteră trăgând prelat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inişte eu toţii! Şopti el încet. Arătă în spatele lui. Se mişcă ceva afară, pe povârniş în jos. De două ori am auz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yis înjură încet şi sări în picioare ca o pisică. Diabolic îi străluci în mână un cuţit ascuţit cu două tăişuri şi dispăru prin perdeaua de pânză mai înainte ca cineva să poată spune ceva. Andrea încercă să-l urmeze dar Mallory îşi întinse mâna,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unde eşti, Andrea. Prietenul nostru Panayis e puţin prea grăbit, spuse el blând. S-ar putea să nu fie nimic – sau ar putea fi o mişcare de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Stevens tocmai începuse să bolborosească cu voce tare. Tocmai acum începe să vorbească. Nu poţ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rea era deja aplecat peste Stevens, cu o mână îi ţinea mâinile, cu mâna cealaltă mângâindu-l părul şi fruntea fierbinte şi vorbindu-l calm, blând, neîntrerupt. La început Stevens nu-l dădu nici o atenţie dar el continuă să-l vorbească într-un fel trenant, nefiresc, la întâmplare şi treptat influenţa hipnotică a mâinii care-l ţinea, şoaptele blânde, mângâietoare îşi făcuseră efectul şi bolborositul se stinse într-un murmur ce se mai auzi puţin până încetă cu totul. Ochii lui se deschiseră brusc şi se trezi aproape complet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ndrea? D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allory ridică o mână. Au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nayis, domnule! Brown îşi ţinea ochiul lângă gaura din prelată. Tocmai urcă vâlc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Panayis era în peşteră şi se ghemuia jos lângă foc. Arăta cu totul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meni, anunţă el. Am văzut nişte capre pe coasta muntelui, dar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i traduse vorbele în fa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că ar fi capre, spuse Brown încăpăţânându-se. Era un zgomot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runc o privire, se oferi Andrea. Ca să fiu sigur. Dar nu cred că oacheşul ăsta se înşeală. Înainte ca Mallory să poată spune ceva, Andrea dispăru tot atât de repede şi de tăcut ca şi Panayis. Peste trei minute se întoarse dând din cap. Panayis are dreptate. Nu e nimeni. N-am văzut nici măcar cap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ea le-a auzit Casey, spuse Mallory. Totuşi nu-mi place. Ninsoarea aproape s-a oprit, vântul a scăzut şi probabil în vale mişună patrulele germane – cred că e timpul ca voi doi să plecaţi. Pentru Dumnezeu – fiţi atenţi! Dacă cineva încearcă să vă oprească, împuşcaţi-l. Oricum, vor da vi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eaţi-l! Louki râse sec. Un sfat inutil, domnule maior, când oacheşul e cu noi. El nu tra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lecaţi. Îmi pare al dracului de rău că sunteţi amestecaţi în toate acestea – dar dacă acum v-aţi vârât până-n gât – o mie de mulţumiri pentru tot ce aţi făcut. Ne vedem la şas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i jumătate; repetă Louki. Vă vom aştepta lângă boschetul de măslini de pe malul râului, la sud de Margari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se pierdură în noapte şi în peşteră liniştea deveni atotstăpânitoare, cu excepţia uşoarelor pârâituri ale tăciunilor din focul ce murea. Brown ieşise afară ca să stea de strajă şi Stevens căzuse iar într-un somn agitat. Miller se aplecă asupra lui câteva clipe, apoi străbătu peştera până la Mallory. În mâna dreaptă ţinea un maldăr de bandaje mototolite, pătate cu sânge. Le întinse lui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ia miroase astea, îl rugă el încet. E simplu, nu. Mallory se aplecă, trase aer în piept şi brusc, strâmbă din nas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sty! Ce grozăvie! Tăcu, tăcu mâlc şi extrem de convins. Ştia răspunsul înainte de a vorbi. Ce drac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grenă. Miller se aşeză cu greutate alături de el şi azvârli bandajele în foc. Dintr-o dată spuse obosit, învins: Cangrenă gazoasă. Se împrăştie ca focul în pădure – în orice caz ar fi murit. Pur şi simplu îmi pierd timp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bookmarkStart w:id="15" w:name="bookmark16"/>
      <w:r>
        <w:rPr>
          <w:rFonts w:cs="Bookman Old Style;Times New Roman" w:ascii="Bookman Old Style;Times New Roman" w:hAnsi="Bookman Old Style;Times New Roman"/>
          <w:sz w:val="24"/>
        </w:rPr>
        <w:t>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NOAPTEA</w:t>
      </w:r>
      <w:bookmarkEnd w:id="1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04,00 la 0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apturaţi de nemţi puţin după ora patru dimineaţa în timp ce dormeau. Frânţi de oboseală şi ameţiţi de somn, n-au avut nici o şansă, nici cea mai mică speranţă de a opune rezistenţă.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 şi alegerea momentului loviturii au fost perfecte. Surpriz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se trezi primul. Un foşnet străin pătrunse adânc în străfundurile fiinţei sale până în acea zonă care nu dormea niciodată, iar el se răsuci şi se ridică într-un cot pe pământ cu aceeaşi rapiditate silenţioasă cu care mâna lui se întinse spre Mauser-ul încărcat, gata pregătit. Dar raza strălucitoare a unei lanterne puternice străpunse întunericul peşterii şi-l orbi, îi îngheţă mâna înainte ca soldatul care ţinea lanterna să comande scur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şcă! Nimeni! Era o voce glacială, ameninţătoare ce vorbea într-o englezească impecabilă cu un vag accent străin. La cea mai mică mişcare, trag! O altă lanternă se aprinse, apoi o a treia şi peştera fu inundată de lumină. Acum treaz de-a binelea şi nemişcat, Mallory se căznea, chinuindu-şi ochii pe jumătate închişi, să privească fascicolul orbitor: în spatele luminii reflectate putea să distingă la intrarea în peşteră nişte vagi forme ghemuite, aplecate pe ţevile mate ale carabinelor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încrucişate deasupra capului şi cu spatele la perete! O voce sigură, cu o competenţă convingătoare care cerea o ascultare imediată. Priveşte-l bine, sergent! Acum totul devenise aproape de conversaţie, dar nici lanternele şi nici ţevile puştilor nu şovăiră nici o secundă. Figurile lor sunt lipsite de expresie, nici nu clipesc din ochi. Oameni periculoşi, sergent! Englezii îşi aleg bine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imţi cum îl copleşeşte amărăciunea înfrângerii, aproape că-l simţea gustul în gură. Într-un scurt răgaz de disperare el evocă ceea ce în mod inevitabil trebuia să se întâmple, dar îşi alungă furios gândul de tot atât de repede cum îi venise. Fiecare lucru, fiecare acţiune, fiece gând, fiece răsuflare trebuiau concentrate în prezent. Speranţa dispăruse, dar nu irevocabil: nu atât timp cât trăia Andrea. El se întrebă dacă Casey Brown i-a văzut sau i-a auzit venind şi ce s-a întâmplat cu el. Vru să întrebe dar se opri la timp. Poate era înc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ă ne găsiţi? Întrebă Mallory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işte imbecili fac foc cu lemn de ienupăr, spuse ofiţerul dispreţuitor. Am stat pe Muntele Kostos toată ziua şi aproape toată noaptea. Şi un mort putea să simtă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ostos? Miller îşi scutură capu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Ofiţerul se întoarse spre un om din spatele, lui. Dă jos prelata, ordonă el în limba germană şi acoperiţi-ne în continuare pe ambele părţi. Privi din nou în peşteră şi făcu un gest aproape imperceptibil cu lanterna. Ei bine, voi trei, afară şi ar fi bine să fiţi prudenţi! Vă rog să mă credeţi că oamenii mei abia aşteaptă o justificare ca să vă împuşte, asasini murdari! Ura veninoasă din glasul lui era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braţele încrucişate deasupra capului, cei trei bărbaţi se ridicară în picioare. Mallory făcuse numai un pas când vocea biciuitoare a neamţului îl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Îndreptă lanterna în jos, spre Stevens, care era căzut în nesimţire, făcu un gest brusc spre Andrea. La o parte, tu! As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de el, spuse Mallory calm. E unul din ai noştri, dar e grav rănit.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ofiţerul ferm. Înapoi, în fundul peşterii! Aşteptă până ce cei trei bărbaţi trecură în spatele lui Stevens, îşi schimbă puşca automată cu un pistol, se lăsă în genunchi şi înaintă încet, cu lanterna într-o mână, cu pistolul în cealaltă, stând mult în afara liniei de bătaie a celor doi soldaţi care îl urmară fără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era o competenţă profesională rece, specifică, parcă făcută să-l strângă inima lui Mallory. Ofiţerul întinse mâna care ţinea revolverul, smulse brusc cuvertura de pe Stevens. Un fior îi cutremură tot corpul, capul se întoarse dintr-o parte în alta şi, inconştient, gemu de durere. Ofiţerul se aplecă repede peste el, lanterna îi lumina puternic liniile clar conturate ale feţei dure, părul frumos. Privi repede trăsăturile schimonosite de durere, vlăguite ale lui Stevens, aruncă o privire spre piciorul rupt, se strâmbă dezgustat când simţi duhoarea insuportabilă a cangrenei, se îndreptă şi puse la loc cuvertura pest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devărul, zise el încet. Nu suntem barbari. N-am nimic cu un muribund. Lăsaţi-l aici. Se ridică în picioare, dând încet înapoi. Ceilal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văzu că ninsoarea încetase cu desăvârşire şi stelele începuseră să strălucească pe cerul ce se însenina. Şi vântul se oprise, afară se simţea că era mai cald. Mallory se gândi că aproape toată zăpada se va topi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indiferent, privi în jurul său. Nici o urmă de Casey Brown. Inevitabil, speranţele lui Mallory începură să renască. Recomandaţiile subofiţerului Brown pentru această misiune veniseră de sus. Cele două decoraţii cu care fusese distins dar pe care nu le purta niciodată atestau curajul său, avea o mare faimă ca luptător de guerilă… Ca şi cum i-ar fi ghicit gândurile, neamţul îl doborî cu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poate unde vă este santinela? Spuse el batjocoritor. Nu-ţi fie frică, englezule, nu e departe, a adormit în post. Mi-e teamă că a căzut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şi strânse pumnii până începură să-l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 cât se poate d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pot să-ţi spun. Totul a fost mult prea uşor. Unul din oamenii mei s-a culcat în vâlcea şi a început să geamă, o execuţie magistrală – pe onoarea mea, înduioşătoare – aproape că m-a convins şi pe mine. Omul vostru a venit ca un prost să vadă ce este. Aveam un alt soldat care-l aştepta deasupra cu patul puştii în mână. O lovitură foarte eficace, pot s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allory îşi descleştă pumnii şi privi trist spre vâlcea. Era normal ca Brown să cadă în cursă după cele ce se întâmplaseră mai devreme în noaptea aceea. Nu voia să se facă de râs încă o dată, strigând „lupul” de două ori la rând. Fatalmente s-a dus să vadă singur ce este. Deodată Mallory se gândi că poate Casey Brown mai devreme într-adevăr auzise ceva dar imediat izgoni această idee. Panayis nu părea omul să facă vreo greşeală şi Andrea nu greşea niciodată. Mallory se întoarse din nou spr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 merg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garitha şi încă foarte curând. Dar mai întâi, un lucru! Având exact aceeaşi statură, neamţul stătea chiar în faţa lui cu revolverul ridicat în dreptul taliei, învârtind detaşat lanterna stinsă cu mâna dreaptă, încă un amănunt, englezule. Unde sunt explozivii? Aproape că scuip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vii? Mirat Mallory, îşi încruntă sprâncenele. Ce explozivi? Întrebă el absent, pe urmă lanterna grea zbură într-un semicerc ciudat şi-l atinse drept în obraz. Mallory se clătină şi se prăbuşi la pământ. Ameţit, scutură din cap şi se ridică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vii. Lanterna se legănă din nou în mână, vocea era blândă, catifelată. Te-am întreba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Mallory scuipă un dinte apoi îşi şterse sângele de pe buzele zdrobite. Aşa îşi tratează germanii prizonierii? Întrebă el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îl pocni din nou. Mallory o aştepta, pară lovitura cât putu, dar şi aşa lanterna îl izbi puternic în faţă, chiar sub tâmplă, ameţindu-l. Trecură câteva secunde, apoi se ridică încet din zăpadă, tot obrazul îi ardea de durere avea privirea înnegurată şi lipsită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rtăm un război cinstit! Ofiţerul respira greu, stăpânindu-şi cu greu furia. Lupta noastră este în conformitate cu convenţia de la Geneva. Dar acestea sunt pentru soldaţi, nu pentru spioni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pioni! Îl întrerupse Mallory. Simţea că îi crap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vă sunt uniformele? Întrebă ofiţerul. Am spus spioni – spioni ucigaşi care înjunghie pe la spate şi taie gâtul oamenilor. Vocea tremura de mânie. Mallory era în grea încurcătură – căci în această indignare nu era nici un dram de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gâtul oamenilor? Îşi mişcă capul neîncrezător. Despre ce drac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donanţa mea. Un curier inofensiv, încă un băieţel şi nici măcar nu era înarmat. L-am găsit acum o oră. Oh! Îmi pierd timpul da pomană. Se opri brusc, se întoarse să urmărească doi oameni urcând râpa. Un moment Mallory rămase nemişcat, blestemând soarta care făcuse ca ordonanţa să iasă în calea lui Panayis – căci nu putea fi altcineva – apoi se întoarse să vadă ce-l atrăsese atenţia ofiţerului. Îşi încordă cu greutate ochii care-l usturau, privi la silueta aplecată ce se chinuia să urce panta, împins fără milă de baioneta unei puşti. Mallory lăsă să-l scape un lung suspin de uşurare. Partea stângă a feţei lui Brown era năclăită de sângele rănii de deaspra tâmplei, dar încolo era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ezaţi-vă cu toţii în zăpadă, toţi! Făcu semn unor soldaţi. Legaţi-l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ne împuşti acum? Întrebă Mallory calm. Era deosebit de important să ştie, nu putea să facă nimic decât să aştepte să moară, dar cel puţin să moară în picioare luptând, iar dacă nu trebuiau încă să moară, orice prilej ulterior de a opune rezistenţă putea fi mai puţin nebunesc decât ce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cuma. Şeful meu de sector de la Margaritha, căpitanul Skoda vrea mai întâi să vă vadă – poate ar fi fost mai bine pentru noi dacă v-aş fi împuşcat acum. Apoi Herr Komandant din Navarone – comandantul întregii insule. Neamţul zâmbi imperceptibil. Dar e vorba numai de o amânare, englezule. Înainte de apusul soarelui o să daţi ortul popii. Nu ne pierdem vremea cu spionii la Nava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ăpitan! Andrea făcu un pas înainte cu mâinile ridicate în semn de îndurare şi se opri imediat, căci două ţevi de puşcă i se împiîntar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ăpitan – locotenent, îl corectă ofiţerul. Oberleutnant Turzig, la ordinul dumneavoastră. Ce doreşti, grăsanule? Întrebă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 ai spus! Spioni! Eu nu sunt spion! Cuvintele se rostogoleau şi cădeau unul după altul, ca şi cum n-ar fi putut să le rostească destul de repede. Pe Dumnezeul meu, nu sunt spion! Nu sunt din grupul lor. Ochii lui străluceau larg deschişi, între frazele spuse dintr-o răsuflare buzele se mişcau fără să se audă vreun sunet. Nu sunt decât un grec sărman, un grec. M-au silit să merg cu ei ca interpret. Vă jur, domnule locotenent Turzig, v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 ticălos! Mormăi cu ură Miller. Apoi, când patul unei puşti îl lovi în spate, chiar sub rinichi, gemu de durere, se împiedică, căzând în genunchi şi în mâini. În momentul în care cădea, îşi dădu seama că Andrea juca un rol şi că ar fi fost de ajuns ca Mallory să spună numai câteva cuvinte pe greceşte ca să dea în vileag minciuna lui Andrea. Îngenuncheat în zăpadă, Miller se întoarse într-o parte, ameninţă cu pumnul şi speră că durerea care-l desfigura faţa să poată fi confundată cu furia. Meridional şmecher şi ipocrit! Porc blestemat, am să-ţi… Se auzi o bufnitură seacă îngrozitoare şi Miller se prăvăli în zăpadă: bocancul greu de ski îl atins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nu spuse nimic. Nici măcar nu-l aruncă o privire lui Miller. Strângându-şi pumnii neputincioşi lângă trup şi crispându-şi gura, privi aspru spre Andrea cu ochii mijiţi. Ştia că locotenentul îl urmărea, dar trebuia să-l susţină pe Andrea în intenţiile sale. Ce avea de gând să facă Andrea încă nu bănuia, dar îl va susţine până-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rmură Turzig gânditor. Tâlharii încep să se certe? Lui Mallory i se păru că observă o uşoară ezitare în glasul lui, un dubiu. Dar locotenentul nu voia să rişte. Oricum ar fi, grăsunule, ţi-ai legat soarta de aceşti oameni. Cum spune proverbul ăia! „Cum ţi-ai aşternut, aşa vei dormi!” Privi liniştit statura uriaşă a lui Andrea. Va trebui să-ţi pregătim un ştreang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ocea lui Andrea deveni ascuţită, într-un cuvânt înfricoşată. E adevărat ce v-am spus! Nu fac parte din grupul lor, Lieutenant Turzig. Mă jur în faţa lui Dumnezeu că nu fac parte din grupul lor! Îşi frângea mâinile de disperare iar obrazul lui ca o lună plină era schimonos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or dacă n-am nici o vină? N-am vrut să merg cu ei. Eu nu sunt luptător, Lieutenant Tur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Turzig sec. O monstruoasă cantitate de piele acoperind un sac de carne gelatinoasă care tremură pentru fiecare centimetru din preţioasă-l persoană… Se uită la Mallory şi la Miller care stăteau culcaţi pe burtă în zăpadă. Nu pot să-l felicit pe prietenii tăi pentru alegerea pe care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pot să vă spun totul, pot să vă spun totul! Andrea îi dădea înainte îndârjit, dornic să-şi consolideze avantajul, căci simţea cum începe să se strecoare îndoiala în inima neamţului. Am să vă dovedesc, că nu sunt prietenul Aliaţilor – şi atunc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ă blestemată! Mallory făcu o mişcare în direcţia lui dar doi soldaţi viguroşi îl prinseră şi-l strânseră mâinile la spate. Se zbătu puţin apoi se linişti şi privi ameninţător spre Andrea. Dacă îndrăzneşti să deschizi. Gura, îţi promit că n-ai să mai trăieşt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ocea lui Turzig era extrem de rece. M-am săturat de imputări şi de melodrame ieftine. Încă un cuvânt şi ai să zaci lângă prietenul tău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o clipă în linişte, apoi se întoarse spre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t nimic. Să aud ce ai de spus! Nu încerca să-şi ascundă sila pe care i-o inspira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tea judeca şi singur! În vocea lui era un amestec de uşurare, de seriozitate, o urmă de speranţă şi de încredere regăsită. Andrea tăcu un minut apoi, gesticulând dramatic spre Mallory, Miller şi Brown, spuse: Aceştia nu sunt soldaţi obişnuiţi, sunt din Serviciul Special al Marinei – oamenii lui Jelli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mi ceva ce n-aş putea să ghicesc singur, mârâi Turzig. Englezul ăsta Jellicoe este un ghimpe înfipt în carnea noastră de multe luni de zile. Dar dacă asta-l tot ce ai să-mi spui, grăs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ndrea ridică mâinile în sus. Aceştia nu sunt oameni obişnuiţi, ci un detaşament selecţionat – o unitate de asalt cum îşi spun ei înşişi – şi sâmbăta trecută au zburat de la Alexandria la Castelrosso. În aceeaşi noapte au plecat din Castelrosso într-o barcă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tă rapidă, încuviinţă Turzig. Atâta lucru ştim şi n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şi dumneavoastră?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locotenent, bineînţeles. Nici un muşchi de pe faţă nu trăda uşurarea lui Andrea. Acesta fusese singurul punct critic al povestirii lui. Nicolai, desigur îi prevenise pe nemţi, dar nu se gândise o secundă să menţioneze prezenţa grecului uriaş în grup. Nu există bineînţeles nici un motiv ca să-l fi ales pe el pentru o menţiune specială, dar dacă ar fi făcut-o, aceasta ar fi însemnat sfârş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ta rapidă i-a debarcat undeva în insule, la nord de Rhodos. Nu ştiu unde. Acolo au furat un caic, au traversat apele turceşti, unde au întâlnit un vas de patrulare german – pe care l-au scufundat. Andrea făcu o pauză pentru a urmări efectul. În acea clipă, eu eram la mai puţin de o jumătate de milă mai încolo, în vasul meu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zig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uşit să scufunde un vas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 punea la îndoială că fusese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efăcut că sunt pescari inofensivi ca mine. Tocmai fusesem şi eu oprit, cercetat şi inspectat, spuse Andrea virtuos. Oricum, vasul nostru de patrulare s-a apropiat bord la bord de vechiul caic. Bord la bord. Deodată s-au auzit focuri de armă din ambele părţi, două cutii au zburat prin aer, cred că până în sala maşinilor şi bum! Andrea îşi azvârli mâinile în sus, dramatizând. Şi aş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am… spuse Turzig încet. Ei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întrebaţi, domnule locotenent? Ochii lui Turzig se îngustară şi Andrea se grăbi să continue. Interpretul lor a fost ucis în luptă. M-au păcălit, făcându-mă să vorbesc englezeşte. Am petrecut mulţi ani în Cipru – m-au luat cu forţa şi i-au lăsat pe fiii mei să manevreze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avut nevoie de un interpret? Întrebă Turzig. Sunt mulţi ofiţeri englezi care vorbesc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colo, spuse Andrea plin de nerăbdare. Dumnezeule, cum credeţi că am să termin povestea dacă mă întrerupeţi tot timpul? Unde eram? A, da! M-au forţat să-l însoţesc şi motorul lor s-a stricat. Nu ştiu ce s-a întâmplat – eram închis în cală. Cred că erau într-un golf oarecare, îşi reparau motorul şi apoi a avut loc un chef groaznic – n-o să credeţi, domnule locotenent Turzig, că nişte oameni însărcinaţi cu o misiune atât de extraordinară au putut să se îmbete – şi apoi au navig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e cred. Turzig dădea din cap încet ca şi cum în chip tainic înţelegea totul.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ndrea reuşi să pară dezamăgit. Apoi ne-a surprins furtuna înspăimântătoare, vasul s-a sfărâmat de faleza meridională a acestei insule şi am escal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urzig se dădu brusc înapoi, ochii îi fulgerau de neîncredere. Era cât pe aci să te cred! Te-am crezut pentru că ştiu mai multe decât îţi închipui şi până acum ai spus adevărul. Dar acum nu. Eşti deştept, grăsanule, dar nu aşa deştept cum te crezi. Ai uitat, un lucru – sau poate nu-l ştii. Noi suntem Würtembergisches Gebirgsbataillon, dragul meu, cunoaştem munţii mai bine ca orice armată din lume. Eu însumi sunt prusac, dar am escaladat tot ce a fost mai interesant în Alpi şi în Transilvania – şi îţi spun eu că faleza meridională nu poate fi escaladată.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entru dumneavoastră poate. Andrea dădu din cap trist. Dar aceşti Aliaţi blestemaţi până la urmă vă vor întrece. Sunt şireţi, Lieutenant Turzig, al naibii de şi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îi ordonă Turzig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tiau că faleza meridională pare imposibil de escaladat. Aşa că s-au hotărât s-o escaladeze. Dumneavoastră nici n-aţi visat că se poate face acest lucru, că o expediţie poate debarca la Navarone în acest fel. Dar Aliaţii au riscat, au găsit un om care să conducă expediţia. Nu ştie să vorbească greceşte dar aceasta n-are nici o importanţă întrucât, ceea ce doreau ei, era un om care să se poată căţăra – şi aşa l-au ales pe cel mai frumos căţărător de stânci din lume. Andrea făcu o pauză pentru a mări efectul, îşi ridică mâinile în sus dramatic. Şi acesta este omul pe care l-au ales, Lieutenant Turzig! Dumneavoastră sunteţi tot un alpinist şi trebuie să-l cunoaşteţi. Numele lui e Mallory – Keith Mallory di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scurtă exclamaţie, păcănitul unui întrerupător şi Turzig făcu doi paşi înainte, vârî lanterna în ochii lui Mallory. Timp de aproape zece secunde privi fix obrazul neozeelandezului care se strâmba şi se ferea apoi încet îşi lăsă braţul în jos, raza de lumină supărătoare proiecta pe zăpadă un strălucitor cerc alb la picioarele lui. O dată, de două ori, de şase ori Turzig dădu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urmură el. Mallory – Keith Mallory! Sigur că îl cunosc. Nu este nici un soldat în Abteilung-ul meu care să nu fi auzit de Keith Mallory. Clătină din cap. Ar fi trebuit să-l recunosc, ar fi trebuit să-l recunosc imediat. Rămase câtva timp cu capul plecat scurmând la întâmplare zăpada moale cu vârful bocancului drept, apoi îşi ridică brusc capul. Înainte de război, chiar şi în timpul ostilităţilor, aş fi fost mândru să vă cunosc, aş fi fost fericit să vă fi întâlnit. Dar nu acum, nu aici. Mai bine nu v-aş fi cunoscut deloc. Dumnezeule, tare aş fi vrut să-l fi trimis pe un altul! Păru că vrea să continue, ezită, apoi îşi schimbă părerea şi se întoarse plictisit spre Andrea. Scuzele mele, grăsanule. Fireşte, ai spus adevă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aţa rotundă ca o lună a lui Andrea era numai un zâmbet de satisfacţie. Cum am spus, am escaladat faleza, cu toate că tânărul din peşteră a fost grav rănit – şi apoi am redus la tăcere santinela. Mallory l-a ucis, adăugă Andrea fără să roşească. A fost o luptă dreaptă. Cea mai mare parte a nopţii ne-am petrecut-o traversând muntele şi, înainte de răsăritul soarelui, am găsit peştera aceasta. Eram aproape morţi de foame şi de frig. De atunci am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u s-a ma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ndrea părea că se bucură teribil, încântat de faptul că se află în centrul atenţiei. Doi oameni au venit să ne vadă. Nu ştiu cine erau – tot timpul şi-au ascuns faţa – nici nu ştiu de und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i recunoscut acest lucru, spuse Turzig înverşunat. Ştiam că a fost cineva aici. Recunosc soba, este a Hauptmann-ului Sk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ndrea ridică sprâncenele cu o mişcare politicoasă. N-am ştiut. Ei bine, au vorbit o vrem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surprinzi ceva din cele ce au vorbit? Îl întrerupse Turzig. Întrebarea era atât de spontană, atât de naturală încât Mallory îşi reţinu respiraţia. Era bine ticluită. Andrea va cădea în cursă, era inevitabil. Dar Andrea în seara aceea era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urprind! Andrea strânse din buze cu o răbdare sever controlată, privi spre cer exasperat. Lieutenant Turzig, de câte ori trebuie să vă spun că eu sunt: interpretul lor? Ei pot să comunice numai prin mine. Sigur că ştiu ce au vorbit. Vor să arunce în aer tunurile cele mari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închipuit că au venit să-şi îngrijească sănătatea! Spuse Turzig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ştiţi că au planurile fortăreţei. Nu ştiţi că insula Kheros va fi invadată sâmbătă dimineaţa. Nu ştiţi că tot timpul sunt în contact prin radio cu Cairo. Nu ştiţi că distrugătoarele marinei britanice vor trece prin strâmtoarea Maidos vineri noaptea, imediat după ce tunurile cele mari vor fi reduse la tăcere.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urzig bătu din palme cu obrazul înviorat de emoţie. Marina Regală, eh? Minunat, minunat! Asta vroiam să aud. Destul! Restul păstrează-l pentru Hauptmann Skoda şi pentru Comandantul fortăreţei. Trebuie să plecăm. Dar mai întâi încă un lucru. Explozivii –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Andrea se prăbuşiră în semn de descurajare. Îşi înălţă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Lieutenant Turzig. Nu ştiu. Sub pretext că în peşteră e prea cald i-au scos afară şi i-au ascuns. Făcu un semn cu mâna spre apus, într-o direcţie diametral opusă faţă de coliba lui Leri. Cred că în partea aceea. Dar nu sunt sigur, pentru că n-au vrut să-mi spună. Îl privi pe Mallory cu amărăciune. Englezii ăştia sunt toţi la fel. N-au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ă nu-l condamn pentru asta! Spuse Turzig cu pasiune. Apoi îl privi pe Andrea cu dezgust. Mai mult ca oricând mi-ar fi plăcut să te văd atârnând chiar acum de cea mai înaltă spânzurătoare din Navarone. Dar Herr Komandant e un om blând şi-l răsplăteşte pe informatori. Ai să trăieşti, ca să mai trădezi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mulţumesc, vă mulţumesc! Ştiam eu că sunteţi bun şi drept. Domnule Lieutenant Turzig,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puse Turzig dispreţuitor. Apoi în nemţeşte: Sergent, leagă-l pe aceşti oameni. Şi nu-l uita pe grăsan! Mai târziu putem să-l dezlegăm, să-l care pe rănit la post. Lasă un om de gardă. Ceilalţi mergeţi cu mine, trebuie să găsim exploziv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l facem pe unul din ei să ne spună, domnule locotenent? Cuteză, să întreb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om care ne-ar spune-o, nu poate s-o facă. Ne-a spus adineauri tot ce ştia. Cât despre ceilalţi – ei bine, sergent, ne-am înşelat asupra lor. Se întoarse spre Mallory, înclină scurt capul şi-l vorbi în englezeşte. Herr Marlory, a fost o eroare. Suntem cu toţii foarte obosiţi. Îmi pare că v-am lovit! Făcu stânga-mprejur şi urcă repede malul. Două minute mai târziu un singur soldat rămăsese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zecea oară Mallory îşi schimbă poziţia incomodă şi trase de frânghia care-l lega mâinile la spate, pentru a zecea oară recunoscu zădărnicia eforturilor lui. Oricum s-ar fi sucit, oricum s-ar fi învârtit, zăpada udă îi pătrundea prin haine şi-l îngheţa până la oase, făcându-l să tremure de frig; cel care-l legase nodurile îşi cunoştea bine meseria. Mallory se întreba iritat dacă Turzig şi oamenii lui aveau de gând să-şi petreacă tot restul nopţii căutând explozivul, căci erau plecaţi de mai mult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inse, se lăsă pe spate în zăpada acoperind pereţii vâlcelei şi privi prudent la Andrea care stătea drept în faţa lui. Îl urmărise pe Andrea cum stătea ghemuit cu capul plecat şi cu umerii ridicaţi şi se străduia, făcând un singur şi titantic efort, să se elibereze o secundă după ce santinela le făcu semn să se aşeze, văzuse frânghiile întinzându-se şi încordându-se până ce aproape dispărură în carne, văzu apoi umerii lăsându-l-se în jos când Andrea renunţă. De atunci uriaşul grec rămase nemişcat şi se mulţumi să privească mânios la santinelă ca unul care rabdă ofensa de a fi fost nedreptăţit. O singură încercare de a rupe legătura era suficientă, Oberleutnant-ul Turzig avea ochii pătrunzători şi pumnii roşii, însângeraţi şi umflaţi nu s-ar fi potrivit cu firea pe care şi-o plănuise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ţie magistrală, aprecie Mallory, cu atât mai remarcabilă cu cât fusese spontană, improvizată. Andrea revelase adevărul doar în măsura în care era verificabil sau putuse fi verificat, încât restul povestirii trebuia să convingă de la sine. Şi în acelaşi timp nu-l spusese lui Turzig nimic important, nimic din ceea ce nemţii n-ar fi putut afla şi singuri – în afară de proiectul evacuării insulei Kheros de marină. Crispat, Mallory îşi aminti descurajarea, neîncrederea, surpriza sa când îl auzise pe Andrea spunând aceasta, dar Andrea era mai prevăzător ca el. Oricum, există probabilitatea ca nemţii să fi bănuit – chiar aveau motive să bănuiască – că atacul englezilor asupra tunurilor din Navarone în acelaşi timp cu atacul german asupra insulei Kheros era o coincidenţă prea mare; iar evadarea lor depindea în cea mai mare măsură de felul în care va acţiona Andrea pentru a-l convinge pe nemţi că era ceea ce pretindea că este şi de aici libertatea relativă de acţiune pe care o va putea câştiga. Nu era nici o îndoială că veştile despre aşteptata evacuare a insulei puseseră capăt îndoielii lui Turzig, faptul că Andrea indicase ziua de sâmbătă ca dată a invaziei nu făcea decât să confere mai multă greutate celor spuse de el – aceasta fusese data iniţial fixată de Jensen – evident o dată greşită, furnizată agenţilor lui de către serviciul de contrainformaţii german, care ştia că nu poate ascunde preparativele de invazie; în sfârşit, dacă Andrea nu i-ar fi pomenit lui Turzig despre distrugătoare, poate n-ar fi reuşit să-l convingă şi ar fi sfârşit cu toţii în fortăreaţă, aşteptând să fie spânzuraţi; tunurile ar fi rămas intacte şi, oricum, ar fi distrus n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oarte complicat, prea complicat în starea în care se găseau acum. Mallory oftă şi, apoi îşi întoarse ochii de la Andrea spre ceillalţi doi. Brown şi Miller, care îşi revenise, stăteau amândoi aşezaţi cu mâinile legate la spate, privind zăpada de jos, din când în când îşi mişcau capul dintr-o parte în cealaltă ameţiţi. Mallory îşi dădea prea bine seama cum se simţeau – toată partea dreaptă a obrazului îl durea cumplit, încontinuu. Peste tot numai capete sparte şi durere, se gândi Mallory cu amărăciune. Se întrebă cum se simţea Andy Stevens, privi leneş spre intrarea întunecoasă a peşterii din spatele santinelei şi deodată înlemni, incapabil să mai înţelea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o indiferenţă plină de circumspecţie, îşi întoarse ochii de la peşteră şi se uită nepăsător la santinela care stătea pe aparatul de transmisie al lui Brown, cu puşca Schmeisser lăsată în jos pe genunchi şi cu degetul îndoit pe trăgaci. Cerule, fă-l să nu se întoarcă, îşi spuse Mallory de mai multe ori, cerule, fă-l să nu se întoarcă! Lasă-l să stea încă puţin aşa, încă puţin… Contrar voinţei sale, Mallory îşi simţi privirea atrasă spre intrare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tevens ieşea din peşteră. Chiar în lumina slabă a stelelor fiecare mişcare a lui era vizibilă, înainta centimetru cu centimetru pradă chinurilor, pe burtă şi pe piept, trăgând după el piciorul zdrobit. Îşi punea mâinile sub umeri, se ridica în sus şi înainta în timp ce capul îi cădea în jos de durere şi efort istovitor, în zăpada moale şi umedă, apoi procedeul jalnic se repeta mereu, mereu. Epuizat şi sfâşiat de dureri cum trebuie că era Stevens, creierul lui funcţiona încă, observă Mallory: pe umeri şi pe spate avea un cearşaf alb, camuflaj pentru zăpadă şi în mâna dreaptă ţinea un piton de ascensiune. Probabil că auzise cel puţin o parte din conversaţia lui Turzig: în peşteră erau două sau trei carabine şi ar fi putut cu uşurinţă să împuşte santinela fără să iasă afară, dar ştia că zgomotul împuşcăturii i-ar fi făcut pe nemţi să se întoarcă în goană, înainte ca el să se poată târî prin râpă, să taie frânghiile vreunuia dintre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mai avea de parcurs patru metri, cel mult patru metri, evaluă Mallory. În fundul râpei unde se afllau, vântul de sus care abia adia era ca un suspin, în noapte, în afară de asta nu se auzea nici un zgomot, nimic decât răsuflarea lor sau mişcarea pe care o făcea careva, când îşi întindea piciorul amorţit ori îngheţat. Dacă se apropie, îl va auzi negreşit, se gândi Mallory disperat, îl va auzi negreşit cu toată zăpad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şi înclină capul şi începu să tuşească zdravăn, aproape fără întrerupere. Santinela îl privi la început surprins apoi când continuă să tuşeasc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Ordonă santinela în nemţeşte. Încetează imediat cu t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üsten? Hüsten? Asta înseamnă a tuşi? Nu pot să mă opresc, protestă Mallory în englezeşte. Şi tuşi din nou, mai tare, mai stăruitor ca înainte. E vina Oberleutnant-ului vostru, gâfii el. Mi-a spart câţiva dinţi. Apoi făcând un efort, îşi reveni. E vina mea că mă sufocă sâng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evens era la mai puţin de trei metri, dar mica lui rezervă de forţă era aproape epuizată. Nu se mai putea ridica pe toată lungimea braţelor şi nu mai înaintă decât câţiva centimetri. În cele din urmă se opri şi rămase aşa o jumătate de minut. Mallory îşi închipui că şi-a pierdut cunoştinţa dar încetul cu încetul se ridică din nou, de data aceasta pe toată lungimea braţelor, tocmai începuse să pivoteze înainte când se prăbuşi şi căzu în zăpadă. Santinela sări de pe ladă şi se întoarse dintr-o dată cu ţeava haină a Schmeisser-ului îndreptată înspre trupul de la picioarele lui. Când îşi dădu seama cine este, se linişti şi lăsă ţeava puşt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blând. Păsărica a părăsit cuibul. Sărmana păsărică! Mallory se înfioră când văzu patul puştii gata să se abată asupra capului fără apărare al lui Stevens, dar santinela avea inima bună, reacţia lui fusese mecanică. Patul puştii se opri la câţiva centimetri deasupra obrazului chinuit, santinela se aplecă şi luă blând pitonul din mâna abia ameninţătoare şi-l azvârli peste marginea vâllcelei. Apoi îl ridică cu grijă de umeri pe Stevens, îi strecură sub cap cearşaful împăturit în chip de pernă ca să-l apere de frigul aspru al zăpezii, dădu gânditor din cap şi se întoarse trist la locul lui pe aparatul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koda era un bărbat scund şi slab între treizeci şi patruzeci de ani, foarte îngrijit, energic, bine dispus şi al dracului de rău. Avea o răutate înnăscută în gâtul lui subţire, ce se ridica descărnat deasupra umerilor umflaţi, avea ceva respingător în capul lui rotund ca o minge, ridicol de mic. Când buzele subţiri şi livide se îndepărtau surâzând, ceea ce se întâmpla destul de des, se vedea o dantură perfectă. Surâsul, departe de a-l lumina faţa, îi accentua paloarea pielii întinsă anormal pe nasul ascuţit şi pe pomeţii obrazului şi-l zbârcea tăietura de sabie ce-l brăzda obrazul stâng de la sprânceană până la bărbie; şi dacă zâmbea sau nu, ochii înfundaţi în cap rămâneau aceiaşi, negri, liniştiţi, fără expresie. Chiar la acea oră matinală – nu se făcuse încă ora şase – era îmbrăcat impecabil, proaspăt ras, cu părul pomădat, plăpând, închis la culoare, rărit la tâmple şi dat pe spate. Stătea îndărătul unei mese întinse, singura mobilă din camera de gardă cu bănci, da unde i se vedea numai partea superioară a corpului: chiar şi aşa se putea bănui că dunga pantalonilor, luciul cizmelor erau impe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ades ca şi acuma, când Oberleutnant-ul Turzig îşi termina raportul. Lăsat pe spate cu coatele sprijinite pe braţele fotoliului, căpitanul Skoda stătea cu mâna sub bărbie şi zâmbea binevoitor, cercetând de jur împrejur, camera de gardă. Ochilor lui leneşi şi fără expresie nu le scăpa nimic – santinela de la uşă, cei doi gardieni din spatele prizonierilor legaţi fedeleş, Andrea stând pe bancă, unde tocmai îl întinsese pe Stevens, dintr-o privire leneşă îi cuprin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lovitură ai dat, Oberleutnant Turzig! Mormăi el. Foarte eficient, într-adevăr, ai fost foarte eficient! Privi gânditor la cei trei bărbaţi ce stăteau în faţa lui, la figurile lor tumefiate şi pline de sânge, îi aruncă o privire lui Stevens ce zăcea pe bancă în nesimţire, zâmbi din nou şi o fracţiune de secundă îşi ridică o sprânceană. Ai avut vreo dificultate, Turzig? Prizonierii n-au fost prea – eh – dispuşi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opus nici o rezistenţă, domnule, nici o rezistenţă, spuse Turzig sec. Tonul, felul lui de a vorbi, era pedant, corect, dar în ochii lui se oglindeau ostilitatea, scârba. Oamenii mei au făcut poate exces de zel. Am vrut să nu gr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ocotenente, perfect, murmură Skoda aprobând. Aceşti oameni sunt periculoşi şi cu oameni periculoşi nu putem să riscăm. Îşi împinse scaunul înapoi, se ridică încet în picioare, înconjură masa şi se opri în faţa lui Andrea. Poate cu excepţia acestui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numai pentru prietenii lui, spuse Turzig scurt. Este aşa cum v-am spus, domnule. Ca să-şi scape pielea, ar trăda-o şi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retinde prieten cu noi, eh? Întrebă Skoda gânditor. Unul din bravii noştri aliaţi, locotenente! Skoda îşi ridică blând mâna şi apoi şi-o lăsă cu răutate peste obrazul lu Andrea, inelul negru cu pecete de pe degetul mijlociu îi zgârie, adânc pielea şi carnea. Andrea scoase un ţipăt de durere, îşi duse mâna la obrazul însângerat, se ghemui şi îşi ridică braţul drept deasupra capului, apărându-s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tabilă completare a forţelor armate ale celui de al Treilea Reich! Murmură Skoda. Nu te-ai înşelat, locotenente. Un laş – reacţia instinctivă a unui om, rănit este o probă infailibilă. Curios… murmură el, adesea oamenii voinici sunt aşa. O compensaţie a naturii, bănuiesc… Cum te numeşti, brav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gos, mormăi Andrea morocănos. Peter Papagos. Îşi luă mâna de la obraz, se uită la ea cu ochii măriţi de groază şi începu să-şi frece mâna de piciorul pantalonului cu o mişcare grăbită, spasmodică, pe faţa lui se putea vedea limpede repulsia. Skoda îl urmări amuzat. Nu-ţi place să vezi sânge, Papagos, hâm? Îi sugeră el. În special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în tăcere apoi Andrea îşi ridică capul, obrazul lui mare era schimonosit de suferinţă. Părea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u sunt decât un biet pescar! Se destăinui el. Râdeţi de mine şi spuneţi că nu-mi place sângele. E adevărat. Nu-mi place suferinţa şi nu-mi place nici războiul. Nu vreau să fiu amestecat în niciunul din aceste lucruri! Cu pumnii lui uriaşi, strânşi într-un gest de rugăminte inutilă, cu figura lui mare, neliniştită de propria-l nenorocire şi cu vocea mai ascuţită cu o octavă decât de obicei, întruchipa magistral disperarea, încât şi Mallory era gata-gata să-l creadă. De ce nu m-au lăsat în pace? Continuă el patetic. Numai Dumnezeu ştie că nu sunt un om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cizare total inutilă, îl întrerupse Skoda sec. Acest lucru este evident pentru toţi cei de aici, spuse el gânditor, lovindu-şi dinţii cu ţigaretul de jad. Te pretinzi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ădător infam! Îl întrerupse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koda se interesa puţin prea mult de Andrea. Skoda se întoarse imediat şi rămase în faţa lui Mallory cu mâinile la spate, legănându-se pe vârful picioarelor şi privindu-l de sus până jos cu un ae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gânditor. Celebrul Keith Mallory! Un individ cu totul diferit de prietenul nostru cel mare şi fricos de pe bancă, nu-l aşa, locotenente? Nu aşteptă răspunsul şi continuă. Ce grad ai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răspunse Mallory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llory, hâm? Căpitanul Keith Mallory, cel mai mare alpinist al timpurilor noastre, idolul Europei antebelice, cuceritorul celor mai imposibile creste din lume. Skoda dădu trist din cap. Şi când te gândeşti că totul se va sfârşi aşa… Mă îndoiesc că posteritatea, va trece ultima dumitale ascensiune printre cele mai importante, sunt numai zece trepte care duc până la spânzurătoarea din fortăreaţa Navarone. Skoda zâmbi. Nu-l deloc o perspectivă îmbucurătoare, nu-l aşa, căpitane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sta, îi răspunse neozeelandezul amabil. Ceea ce mă preocupă este figura dumitale. Se încruntă. Sunt sigur că am mai văzut-o undeva, sau oricum ceva asemănător. Vocea lui se pierd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Skoda interesat. Poate în Alpii Bernezi? Înainte de război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u. Obrazul lui Mallory se lumină. Cunoştea riscul ce şi-l asuma dar orice făcea pentru a concentra atenţia asupra lui, îndepărtând-o de Andrea, era deplin justificat. Îi surâse lui Skoda. Acum trei luni la grădina zoologică din Cairo. Un uliu hrăpăreţ, urât, care fusese capturat în Sudan. Mi-e teamă că era un uliu bătrân şi râios, continuă Mallory scuzându-se, dar cu acelaşi gât costeliv, acelaşi profil coroiat şi aceaşi c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ividă şi cu dinţii strânşi de furie, Skoda se repezi la el cu pumnii. Mallory tăcu brusc şi se lăsă pe spate, spre a evita lovitura. Dar furia îl descumpănise pe Skoda şi cum pumnul în care îşi adunase toată puterea, trecu pe alături inofensiv, se împiedică, îşi reveni, apoi căzu jos cu un strigăt de durere, căci bocancul greu al lui Mallory îl atinse drept în femur, deasupra genunchiului. De-abia atinse podeaua şi sări cu agilitatea unei pisici, făcu un pas înainte şi se prăbuşi din nou fără vlagă, căci piciorul lovit cedă sub greutat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o clipă o linişte ciudată, apoi Skoda se ridică cu greu sprijinindu-se de marginea mesei, respira sacadat, gura cu buze subţiri era acum ca o linie albă subţire iar tăietura de sabie se înroşise pe obrazul lui îndeobşte palid, care se decolorase cu totul. Nu privi nici spre Maillory, nici spre altcineva, dar încet, deliberat, într-o linişte înspăimântătoare începu să înconjure masa, mâinile lui alunecau pe marginea de piele, râcâind-o exas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imobil, Mallory îl urmări cu privirea lipsită de expresie, blestemându-şi nebunia. Exagerase, nu se îndoia nici el cum nu se putea îndoi nimeni din acea cameră că Skoda avea de gând să-l omoare; dar el, Mallory, nu va muri. Numai Skoda şi Andrea vor muri, Skoda de cuţitul azvârlit de Andrea – Andrea îşi ştergea sângele de pe faţă cu o mânecă a cămăşii, vârful degetelor lui erau la câţiva centimetri de teîica cuţitului – şi Andrea va muri de gloanţele santinelelor, căci nu avea altceva decât cuţitul. Imbecil, imbecil, imbecilul dracului! Îşi repeta Mallory încontinuu. Îşi întoarse puţin capul şi privi cu coada ochiului la santinela cea mai apropiată de el. Santinela cea mai apropiată – era totuşi la o distanţă de un metru jumătate-doi metri. Mallory ştia că santinela îl va învinge, glonţul puştii Schmeisser îl va face bucăţi înainte de a putea parcurge această distanţă. Dar va încerca. Era ultimul lucru pe care îl datora lui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da ajunse în spatele mesei, deschise un sertar şi scoase un pistol. Un pistol automat, observă detaşat Mallory, un revolver mic de metal albastru, o jucărie ciudată, o jucărie ucigaşă, de genul celor care erau pe potriva lui Skoda. Fără să se grăbească, Skoda apăsă pe dispozitivul de evacuare, verifică încărcătorul, îl puse la loc cu mâna stângă, ridică piedica de siguranţă şi-l privi pe Mallory. Ochii lui nu se schimbaseră deloc, erau tot atât de reci, întunecaţi şi lipsiţi de expresie ca întotdeauna. Mallory îi aruncă o privire lui Andrea şi se încordă, gata să sară înapoi. Iată clipa, îşi spuse el nemilos iată cum mor imbecilii învederaţi ca Keith Mallory… dar deodată, fără să-şi dea seama, se linişti, căci îl văzuse pe Andrea lăsând indiferent în jos mâna sa uriaşă de la gât, fără cuţit. O busculadă lângă masă îl făcu să se întoarcă tocmai la timp ca să-l vadă pe Turzig imobilizând mâna înarmată a lui Skoda, de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ta nu! Îl imploră Turzig. Pentru numele lui Dumnezeu,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Şuieră Skoda. Ochii lui strălucitori fără expresie nu-l părăseau pe Mallory. Ia-ţi mâinile, am spus, sau vrei să ai aceeaşi soartă ca şi căpitanul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l puteţi ucide! Insistă Turzig încăpăţânat. Nu puteţi! Ordinul lui Herr Kommandant a fost precis, Hauptmann Skoda. Conducătorul grupului trebuie să fie adu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în timp ce încerca să fugă, spuse Skoda cu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 zis Turzig dând din cap. Nu-l putem ucide pe toţi şi ceilalţi prizonieri ar vorbi. Mâna lui care se încleştase pe cea a lui Skoda, îşi slăbi strânsoarea. Herr Kommandant a spus viu, dar n-a precizat în ce stare. Apoi cu un ton mai coborât, confidenţial: Poate vom avea unele dificultăţi să-l facem să vorbească pe căpitanul Mallory,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spus? Brusc, Skoda îşi recapătă echilibrul şi surâsul îi lumină capul ca de mort. Faci exces de zel, locotenente! Adu-mi aminte să vorbim despre asta într-una din zilele acestea. Mă subestimezi – este exact ceea ce mă pregăteam să fac – să-l înspăimânt pe Mallory ca să vorbească. Şi-acum ai stricat totul. Surâdea încă, vocea era veselă, aproape zeflemitoare, dar Malllory nu-şi făcea iluzii. Datora viaţa tânărului locotenent de vânători de munte – ce uşor ar fi fost să-l respecte şi să şi-l facă prieten pe un om ca Turzig dacă n-ar fi fost acest război diabolic şi absurd… Skoda stătea din nou în faţa lui, îşi lăsase pistol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tul cu aceste prostii, nu, căpitane Mallory? Dinţii neamţului străluceau în lumina puternică a lămpii fără abajur de deasupra capetelor lor. Nu putem să ne pierdem toată noaptea,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l privi, apoi se întoarse într-o parte tăcut, în strâmta cameră de gardă era cald, aproape înăbuşitor de cald, dar simţi că-l trece un fior rece, necunoscut şi deodată, îşi dădu seama fără să ştie cum, dar cu deplină certitudine că bărbatul acesta scund din faţa lui era neînchipui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bine, ei bine, nu mai suntem chiar aşa de vorbăreţ acuma, nu-l aşa, prietene? Fredonă o clipă apoi privi în sus, mai surâzător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allory, unde sunt exploz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vii? Mallory ridică din sprâncene întrebător.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koda fredonă din nou şi se duse în faţa lui Miller. Şi dumnea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aduc aminte, zise Miller încet. Căpitanul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bărbat înţelept! Mormăi Skoda, dar Mallory ar fi putut să jure că în voce era un ton amă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umiul,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llory nu a observat amănuntele, spuse Miller tărăgănat. În acea zi eram împreună. Calomniază o nobilă pasăre. Era un vultur, nu un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surâsul lui Skoda dispăru, apoi reveni la fel de stereotip şi rigid ca şi cum ar fi fost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spirituali, nu găseşti, Turzig? Ceea ce englezii ar numi comici de music-hall. Lasă-l să râdă cât mai pot, până ce ştreangul călăului va începe să se strângă. Îl privi pe Casey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crăpi tu însuţi! Bombăn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ăpi! Expresia îmi scapă, dar mi-e teamă că nu e deloc măgulitoare. Skoda îşi alese o ţigară din tabachera lui subţire, o bătu gânditor pe unghia de la degetul mic. Hmm! Nu se poate spune că sunt dispuşi să coopereze, locotenente Tur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reuşi să-l faceţi să vorbească. În vocea lui Turzig se simţea o convingere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oate că nu! Skoda era impasibil. Cu toate acestea, voi obţine informaţiile pe care le vreau şi aceasta în următoarele cinci minute. Fără să se grăbeaseă, se duse la biroul său, apăsă pe un buton, introduse ţigara în ţigaretul de jad şi se aplecă pe masă; în fiecare mişcare, chiar şi în felul în care-şi încrucişă leneş cizmele strălucitoare, era o aroganţă, un dispreţ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uşă laterală se deschise şi doi bărbaţi intrară clătinându-se, împinşi de ţeava unei puşti. Mallory îşi ţinu răsuflarea şi îşi înfipse unghiile adânc în palmă. Louki şi Panayis! Louki şi Panayis, legaţi şi plini de sânge. Louki cu o tăietură deasupra ochiului, Panayis cu o rană la cap. Aşadar, cu toată grija lui, îi prinseseră şi pe ei! Amândoi erau în cămaşă. Louki fără vesta lui minunat împodobită, fără tsanta roşie şi fără micul lui arsenal de arme pe care-l purta agăţat sub brâu, arăta ciudat de jalnic şi copleşit de durere – ciudat pentru că avea faţa roşie de mânie şi mustaţa mai zbârlită ca niciodată. Mallory îl privi fără să pară că-l cunoaşte, cu figura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pitane Mallory, spuse Skoda cu un ton de reproş. N-ai nici un cuvânt de bun venit pentru doi vechi prieteni? Nu? Sau poate eşti copleşit? Sugeră el mieros. Nu te-ai aşteptat poate să-l vezi aşa de repede, căpitane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proasă mai e şi asta? Întrebă Mallory dispreţuitor. Nu i-am văzut pe aceşti oameni în viaţa mea. Privirea lui se încrucişă cu cea a lui Panayis şi-o urmări involuntar – ura întunecată, răutatea sălba-tică din ochii lui aveau cev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l cunoşti, suspină Skoda plictisit. Sigur că nu-l cunoşti. Memoria oamenilor e scurtă, nu-l aşa, căpitane Mallory! Suspinul lui fusese pur teatral. Skoda se bucura în sinea lui imens, se juca aşa cum se joacă mâţa cu şoarecele. Oricum, vom mai încerca. Făcând stânga împrejur, se îndreptă spre banca unde era întins Stevens şi, înainte ca cineva să-l bănuiască intenţiile, ridică cuvertura şi lovi cu mâna dreaptă piciorul rupt al lui Stevens chiar sub genunchi… Tot corpul lui Stevens tresări într-un spasm convulsiv, dar nu se auzi nici măcar un geamăt; era perfect conştient şi-l zâmbea lui Skoda, pe bărbie i se prelingea un fir de sânge din buza inferioară pe care şi-o mu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ptmann Skoda, nu trebuia să faci asta, spuse Mallory. Deşi vorbise mai mult în şoaptă, vocea lui părea neobişnuit de puternică în liniştea profundă a camerei. Hauptmann Skoda, ai să mor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mor, nu-l aşa? Lovi din nou cu mâna piciorul fracturat şi din nou fără nici o reacţie din partea lui Stevens. Atunci măcar să mor de două ori, nu, căpitane Malllory? Acest tânăr este foarte, foarte rezistent, dar englezii au inimă bună, nu-l aşa, dragul meu căpitan? Încet mâna lui alunecă pe piciorul lui Stevens şi apucă glezna. Căpitane Mallory, ai exact cinci secunde ca să-mi spui adevărul, după aceea mi-e teamă că voi fi nevoit să rearanjez aceste atele… Gott în Himmel! Ce-l cu nărodul ă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făcuse doi paşi înainte şi se afla la mai puţin de un metru de Skoda, clăt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Lăsaţi-mă să ies. Respira scurt şi gâfiia tare. Îşi lăsă capul în jos, îşi duse o mână la gât şi alta la stomac. Nu pot respira! Aer! Aer! Îmi trebui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ragul meu Papagos, vei rămâne aici să te bucuri. Caporal! Repede! Văzuse ochii lui Andrea rostogolindu-se în orbite până nu se mai distingea decât albul lor. Imbecilul va leşina! Luaţi-l de aici înainte de a se prăbuşi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aruncă o privire fugară celor doi gardieni care se grăbeau să vină, zări dispreţul sceptic de pe faţa lui Louki; apoi se uită la Miller şi la Brown, întrezări lenta coborâre a pleoapelor americanului şi văzu înclinarea milimetrică a capului lui Brown. Chiar în clipa în care cei doi paznici se apropiară de Andrea pe la la spate şi-l ridicară braţele moi pe umerii lor, Mallory îşi întoarse capul la stânga şi zări santinela cea mai apropiată de el la mai puţin de un metru cum privea absorbit spectacolul dat de uriaşul care se clătina. Puşca i se legăna într-o parte. Simplu, foarte simplu chiar – putea să-l lovească înainte ca să-şi dea seam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Mallory observă braţele lui Andrea cum, alunecă de-a lungul umerilor celor doi gardieni care-l susţineau până ce mâinile i se opriră lângă gâturile lor cu palmele întoarse spre interior. Pe urmă îşi săltă deodată muşchii umerilor lui uriaşi şi Mallory se aruncă într-o parte lovind puternic cu umărul stomacul santinelei la câţiva centimetri sub stern. Cu un strigăt de durere santinela se izbi de pereţii de lemn ai camerei lui şi Mallory îşi dădu seama că acesta va fi incapabil să acţioneze de acum înainte un anumit timp. Chiar în clipa în care Mallory se azvârlea, el auzi zgomotul surd a două capete lovite unul de celălalt şi, când se întoarse, zări un alt gardian ce se zbătea pe podea sub greutatea combinată a lui Miller şi Brown, apoi Andrea smulse puşca automată de la santinela care stătuse în dreapta lui. Chiar înainte ca santinela să se prăbuşească la pământ în nesimţire, Schmeisser-ul se legănă în mâinile lui uriaşe şi se îndreptă spre pieptul lui Skoda. O secună, poate două în cameră încetă orice mişcare, nu se mai auzi nici un zgomot înghiţit parcă de liniştea abruptă, neaşteptată şi infinit mai zbuciumată decât tumultul care dispăruse. Nimeni nu se mişcă, nimeni nu vorbi, nimeni aproape nu mai respira, uimirea, surpriza celor întâmplate îi ţinea pe toţi subju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spaţiul acela limitat se declanşă brusc nimicitorul zgomot stacato. O dată, de două ori, de trei ori, fără a rosti un cuvânt şi cu mare grijă, Andrea îl împuşcă pe Hauptmann Skoda drept în inimă. Suflul gloanţelor îl ridică în sus şi o secundă îl lipi acolo de peretele barăcii cu braţele în lături, ţintuit de scândurile acelea ordinare ca într-o ciudată crucificare, apoi se prăbuşi ca o păpuşă stricată şi grotescă, se prăbuşi fără vlagă la pământ, lovindu-se la cap de marginea băncii înainte de a rămâne întins pe spate. Ochii lui deschişi erau la fel de reci, la fel de întunecaţi, la fel de lipsiţi de expresie în moarte ca 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legănă Schmeisser-ul descriind un arc de cerc şi-l ţinu la respect pe Turzig şi pe sergent, apoi luă pumnalul lui Skoda din teacă şi tăie frânghia care lega mâinile lui 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ţineţi puşca, domnule căpitan? Mallory îşi îndoi o dată, de două ori mâinile amorţite, dădu din cap şi, fără să spună nimic, în linişte, luă puşca. Din trei paşi Andrea ajunse în spatele uşii care ducea spre vestibul, se lipi de perete aşteptând şi-l făcu semn lui Mallory să se îndepărteze cât mai mult din raz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şi Andrea de-abia putu să vadă apărând ţeava une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rleutnant Turzig! Was is los? Wer sch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frânse într-un mormăit de suferinţă când Andrea izbi cu talpa piciorului în uşă. Într-o secundă ieşi afară din cameră, prinse soldatul chiar în clipa când cădea, îl împinse înăuntru şi aruncă o privire în baracamentul alăturat. După o scurtă inspecţie, închise uşa, zăvorând-o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dincolo, domnule căpitan, raportă Andrea. Se pare că era singurul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ndrea, te rog taie legăturile celorlalţi! Se întoarse spre Louki şi zâmbi, văzând expresia comică a feţei omuleţului; apoi neîncrederea lui Louki se risipi şi surâsul timid i se întinse pe toată faţ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ki, unde dorm oamenii – adică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bană din mijlocul complexului, domnule maior. Acesta este cantonamentu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xu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en cu sârmă ghimpată, adăugă Louki succint. De jur împrejur, înaltă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Cu două sa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drea – toată lumea în camera de alături. Nu, dumneata nu, locotenente. Stai jos, îi arătă scaunul din partea biroului. Oricum, cineva va trebui să vină. Spuneţi-l că aţi ucis pe unul dintre ai noştri – care a încercat să fugă. După aceea trimiteţi după paznicii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urzig nu răspunse. Privea fără să-l vadă pe Andrea cum trecea prin faţa lui trăgându-lde guler pe cei doi soldaţi leşinaţi. Apoi zâmbi. Un fel de surâs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să vă dezamăgesc, căpitane Mallory. Prea multe s-au petrecut din cauza stupidităţii mele oarbe.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strigă Mallory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rea era în uşa vestib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d pe cineva venind. Este vreo ieşire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dădu din cap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ară! La uşa din faţă! Ia-ţi cuţitul. Dacă locotenentul… Dar vorbea singur, căci Andrea plecase strecurându-se prin uşa din spate, fără nici un zgomot,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exact cum am spus, îi şopti Mallory încet. Se postă în uşa camerei alăturate, de unde putea să vadă intrarea principală prin uşă şi pervazul ferestrei, puşca lui automată era îndreptată spre Turzig. Dacă nu, Andrea va ucide santinela la uşă. Apoi te vom ucide şi pe dumneata şi pe toţi soldaţii dinăuntru. După aceea îi vom înjunghia pe paznicii de la poartă. Nouă oameni morţi şi pentru ce, în zadar, căci tot vom scăpa… Iată-l! Vocea lui Mallory de-abia se auzea, ochii lui necruţători priveau tăios. Nouă morţi, locotenente – şi numai pentru că ţi-a fost mândria rănită! Deliberat, ultima frază fusese spusă în limba germană, fluent, familiar şi gura lui Mallory se strânse ironic văzând o imperceptibilă prăbuşire a umerilor lui Turzig. Ştia că a câştigat, căci lui Turzig, care mizase pe faptul că Mallory nu vorbea nemţeşte, i se prăbuşise şi ultim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un soldat se opri în prag, respirând din greu. Era înarmat dar nu avea pe el decât o flanelă şi pantalonii, în grabă uitase de frig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puse el în nemţeşte. Am auzit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mic, sergent. Turzig îşi înclină capul prefăcându-se a căuta ceva în sertarul deschis pentru a explica prezenţa sa solitară în cameră. Unul din prizonierii noştri a încercat să fugă… 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nevoie de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l-am oprit definitiv! Turzig zâmbi obosit. Poţi să organizezi înmormântarea mâine dimineaţa. Până atunci spune paznicilor de la poarta să vină un moment aici. După aceea du-te şi te culcă – ai să răceşti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 un paznic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puse Turzig cu nerăbdare. E vorba numai de un minut. Dealtminteri singurii oameni de care trebuie să ne păzim sunt aici. O clipă buzele se subţiară dându-şi seama de cele ce spusese, involuntara ironie a vorbelor lui. Grăbeşte-te, omule! Să nu pierdem toată noaptea! Aşteptă până nu mai auzi zgomotul paşilor care alergau; apoi îl privi ţintă pe Mallory. Sunteţ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scuzele mele cele mai sincere! Spuse Mallory simplu. Detest să fac asemenea lucruri unui om ca dumneata. Când Andrea intră în cameră, privi împrejur. Andrea, întreabă-l pe Louki şi Panayis dacă în acest complex de cabane există o centrală telefonică, spune-le să distrugă toate aparatele pe care le pot găsi! Zâmbi. Şi apoi întoarce-te repede aici, să-l primim pe musafirii de la poartă. Fără tine aş fi pierdut în acest comitet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urzig urmări spatele uriaş al lui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koda a avut dreptate. Mai am multe de învăţat! În glasul lui nu era nici amărăciune, nici răutate. M-a păcălit uri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mul, îl linişti Mallory. A păcălit mai mulţi decât vom şti vreodată… Nu eşti primul, repetă el. Dar cred că eşti cel ma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încă viu, repetă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ei doi soldaţi de la poartă se alăturară camarazilor lor în camera din spate, fură capturaţi, dezarmaţi, legaţi şi reduşi la tăcere cu o viteză şi o eficienţă silenţioasă, care trezi admiraţia profesională a lui Turzig, aşa supărat cum era. Era culcat într-un colţ al camerei cu mâinile şi cu picioarele legate fedeleş şi încă nu avea căl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acum de ce Înaltul vostru Comandament v-a ales pentru această sarcină, căpitane Mallory! Dacă cineva ar putea să reuşească, acela aţi fi dumneavoastră – dar nu veţi izbuti. Imposibilul rămâne imposibil. Totuşi, aveţi o echipă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spuse Mallory modest. Îşi roti privirea prin cameră pentru ultima oară, apoi îi zâmbi lui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ţi reiei peregrinările tinere, sau găseşti că povestea începe să devină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când veţi fi şi dumneavoastră. Întins pe o targă pe care Louki o procurase ca prin minune, suspină fericit. De data asta transportul e clasa întâi. Cum se cuvine unui ofiţer. Lux veritabil. Nu-mi pasă cât de depart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u tine, bombăni Miller morocănos care urma să fie primul schimb în partea din faţă a brancardei, partea cea mai grea. Dar jocul sprâncenelor dezminţi asprimea vorb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lecăm. Încă un lucru, locotenente, Turzig. Unde este emiţătorul-radio a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distrugeţ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ameninţ că-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i face, surâse Turzig, dar surâsul lui era cam strâmb. În anumite împrejurări m-aţi fi omorât ca pe o muscă. Dar nu veţi omorî un om pentru că refuză să vă dea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atât de mult de învăţat cât credea răposatul dumitale căpitan, pe care nimeni nu-l plânge. Recunoscu Mallory. Nu e atât de important. Regret că sunt silit să fac toate acestea. Sper să nu ne mai întâlnim – cel puţin până nu se termină războiul. Cine ştie, într-o zi am putea chiar să facem o ascensiune împreună! Îi făcu semn lui Louki să-l lege căluşul şi ieşi repede din cameră. Două minute mai târziu, lăsară barăcile în urma lor şi se găsiră în siguranţă în întunericul păduricii de măslini care se întindea la sud de Margaritha. După aceea, când ieşiră din pădure, era aproape ziua. Silueta întunecată a muntelui Kostos se estompa în primele pâlpâiri cenuşii ale zilei ce se arăta. Vântul sufla din sud şi era cald, în munţi zăpada începea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bookmarkStart w:id="16" w:name="bookmark18"/>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bookmarkEnd w:id="1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4,00 la 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rămaseră ascunşi în păduricea de roşcovi, o îngrămădire de pomi piperniciţi şi strâmbi care se agăţau cu înverşunare de panta presărată cu pietriş, ce se învecina cu ceea ce Louki numea „Terenul de joc al dracilor”. Un adăpost mediocru şi incomod, dar din celelalte puncte de vedere tot ce-şi puteau dori: o ascunzătoare cu o excelentă poziţie defensivă din spate, cu o briză blândă ce venea dinspre mare printre crestele stâncilor însorite de la sud, cu umbră apărându-l de soarele care străbătea din zori până la asfinţit un cer fără nori şi cu o impecabilă privelişte a Mării Egee, sclipitoare şi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pre stânga se întindeau insulele Lerade, se micşorau în depărtare, pierzându-se în nuanţe de albastru, indigo şi violet, iar cea mai apropiată dintre ele, Maidos, era atât de aproape încât puteau să zărească izolatele colibe de pescari strălucind albe în soare: prin canalul acela strâmt de apă vor trece peste mai puţin de o zi vasele Marinei Regale. La dreapta şi ceva mai departe, vag estompată, sprijinindu-se pe Munţii Anatoliei, coasta turcească se curba la nord şi vest ca un iatagan imens: chiar la nord pintenul ascuţit al Capului Demirci, mărginit de stânci şi presărat cu mici golfuri nisipoase, pătrundea adânc în albastrul placid al Mării Egee şi tot la nord, dincolo de Capul Demirci, ascunsă în ceţurile din zarea violetă, insula Kheros visa pe suprafaţ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uluitoare, de o frumuseţe cuceritoare, ce se desfăşura maiestuos într-un imens semicerc peste marea luminată de soare. Dar Mallory nu avea ochi dispuşi să vadă toate acestea, aruncase numai o privire fugară până preluase garda după ora două, cu circa o jumătate de oră mai înainte. Rezemat de un trunchi de copac, cuprinsese totul dintr-o privire rapidă, apoi fixă minute în şir, fixă până ce începură să-l doară ochii de încordarea de a vedea ceea ce aşteptase de atâta timp să vadă -tunurile fortăreţei Navarone, pe care venise să l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avarone – un oraş de patru până la cinci mii de locuitori, aşa credea Mallory – se întindea împrejurul portului ca o semilună vulcanică, o semilună atât de strânsă, atât de accentuată încât forma aproape un cerc întreg, cu o intrare strâmtă ca un gât de sticlă la nord-vest, o poartă dominată de o parte şi de alta de faruri, mortiere şi baterii de mitraliere. Păduricea de roşcovi era situată la mai puţin de trei mile distanţă spre nord-est. Fiecare amănunt, fiecare stradă, fiecare casă, fiecare caic şi vedetă din port erau perfect vizibile şi Mallory le studie amănunţit până le învăţă pe dinafară; felul în care terenul se lăsa blând la vest de port până la păduricea de măslini, străzile pline de praf care coborau până la marginea apei, felul în care pământul se ridica mai abrupt spre sud, unde străzile paralele cu ţărmul duceau spre oraşul vechi; felul în care falezele de la est – faleze purtând urmele bombelor escadrilei de Liberatoare a lui Torrance – se ridicau vertical la optzeci şi cinci de metri deasupra mării, apoi se încovoiau ameţitor în afară deasupra portului şi peste toate acestea se înălţa mormanul imens de roci vulcanice, un morman separat de oraşul de jos printr-un zid înalt ce se termina chiar pe faleză; şi în sfârşit, tunurile antiaeriene în şiruri duble, marile antene de radar şi cazărmile fortăreţei, scurte, strânse, construite din blocuri mari de cărămidă care dominau tot ceea ce se vedea – inclusiv acea uriaşă gaură neagră în stâncă de sub fereastra proeminentă a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 ştie, Mallory dădu din cap încetişor, înţelegător. Aceasta era fortăreaţa care îi sfida pe Aliaţi de 18 luni, care dominase întreaga strategie navală în regiunea insulelor Sporade de când nemţii se întinseseră de pe continent în insulele arhipelagului, care blocase toată activitatea navală în acest triunghi de 2 000 de kilometri pătraţi cuprins între insulele Lerade şi coasta turcească. Şi acum, când o vedea, totul căpăta înţeles. Fortăreaţa era inexpugnabilă la orice fel de atac aerian – Mallory îşi dădu seama cât de criminală fusese trimiterea escadrilei lui Torrance împotriva uriaşelor tunuri protejate de acea proeminenţă a falezei şi împotriva şirurilor de tunuri antiaeriene – şi inexpugnabilă la orice fel de atac de pe mare – căci escadrilele Luftwaffei pândeau din Samos. Jensen avusese dreptate – numai o misiune de guerilă, de sabotaj putea să aibă oarecare şansă, o şansă minimă; o şansă care echivala cu o sinucidere, dar o şansă şi Mallory ştia că nu poate cer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lăsă binoclul în jos, îşi şterse ochii istoviţi cu podul palmei. Apoi se simţi mulţumit pentru că acum ştia exact ce avea de înfruntat, pentru că avusese utilul prilej de a recunoaşte, de a se familiariza cu terenul, cu geografia oraşului. Acesta era probabil singurul loc din întreaga insulă care oferea asemenea posibilitate şi în acelaşi timp o ascunzătoare aproape perfectă. El, comandantul misiunii, trebuia să recunoască sincer că nu era meritul lui: Louki avusese ideea de a găsi 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tora mult mai mult decât atât micuţului grec cu ochii trişti. Fusese ideea lui Louki ca la Margaritha să meargă mai întâi pe vale în sus, pentru a-l da lui Andrea timpul necesar să recupereze explozivii ascunşi în coliba bătrânului Leri şi pentru a se asigura că nu fusese dată alarma şi că nu erau urmăriţi – aşa ar fi putut să dea o luptă de ariergardă în pădurea de măslini până ce s-ar fi pierdut printre colinele de la poalele Muntelui Kostos; tot Louki fusese acela care îi călăuzise înapoi, călcând pe aceleaşi urme, evitând Margaritha, oprindu-se în faţa satului până ce el şi Panayis s-au strecurat ca nişte spiriduşi în clar-obscurul dimineţii, spre a-şi lua de acolo haine ţărăneşti pentru ei şi, când se lumină de ziuă, s-au strecurat în garajul Abteilung-ului unde, ca măsură de prevedere, am smuls bujiile de la maşina comandantului german şi de la camion – singurele mijloace de transport din Margaritha – apoi Louki i-a condus printr-un şanţ adânc la postul de gardă de pe şoseaua de la Gura Văii; acolo ridicol de uşor au dezarmat santinelele din care numai una era trează şi, în sfârşit, tot Louki a insistat să meargă prin mijlocul văii pline de noroi, ca să dispară orice urmă, până ce au dat de drumul pietruit la circa 3 kilometri de oraş. O sută de metri mai încolo au luat-o la stânga peste un lung povârniş de lavă pe care nu rămânea nici o urmă şi au ajuns în păduricea de roşcovi chiar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a decurs bine. Toate aceste sfaturi, minuţios gândite, sfaturi pe care nici cel mai sceptic dintre oameni nu le-ar fi putut ignora şi nega, au dat rezultate minunate. Miller şi Andrea, care-şi împărţiseră garda de dimineaţă, văzuseră garnizoana din Navarone percheziţionând ore întregi oraşul, casă cu casă. Toate acestea, calculă Mallory, nu făceau decât să prevestească pentru a doua zi o mai mare siguranţă; căci era puţin probabil ca percheziţia să se repete şi mai puţin probabil ca, în cazul în care totuşi se va repeta, să se execute cu acelaşi zel. Louki îşi făcuse treab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ntoarse capul să-l privească. Omuleţul era încă adormit. Nu se mişcase de cinci ore, sprijinit intre două trunchiuri de copaci în pantă. Cu toate că era mort de oboseală, că picioarele îl dureau şi că ochii îl usturau de nesomn, nu-l pizmuia deloc pe Louki pentru că se odihnea. Îşi câştigase acest drept şi apoi toată noaptea trecută fusese treaz. La fel şi Panayis, dar Mallory îşi dădu seama că Panayis tocmai se trezea şi-şi îndepărta părul lung şi negru din dreptul ochilor, sau mai degrabă se trezise căci trecerea de la somn la starea de veghe era la el rapidă şi completă ca la pisică. Un om periculos, aproape disperat şi un duşman de temut acest Panayis, dar asta era tot ce ştia Mallory despre el, nimic mai mult, absolut nimic şi se îndoia că-l va cunoaş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ul pantei, aproape de mijlocul păduricii, Andrea construise o platformă înaltă din ramuri rupte, prinsă între doi roşeovi fără frunze, la circa trei metri depărtare unul de altul, umpluse treptat spaţiul dintre copaci până făcuse o platformă de un metru douăzeci lăţime şi cât se poate de înaltă. Pe această platformă era întins Andy Stevens, conştient încă. Cât putea să-şi dea seama Mallory, Stevens nu închisese ochii de când Turzig îi silise să părăsească peştera din munţi. Părea că nu mai avea nevoie de somn sau că se stăpânea. Duhoarea piciorului cangrenat era îngrozitoare, de nedescris, otrăvind totul împrejur. Puţin după ce ajunseră în pădurice, Mallory şi Miller se uitaseră la picior, i-au desfăcut bandajul, l-au examinat şi-au zâmbit unul celuilalt şi l-au legat la loc, apoi l-au asigurat pe Stevens că rana se închidea. Mai jos de genunchi piciorul se înnegrise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ridică binoclul pentru a mai privi încă o dată oraşul, dar îl coborî aproape imediat, căci sirhţise cum cineva se furişase lângă el, atingândui-l braţul. Era Panayis cu aerul răvăşit, îngrijorat, aproape furios. Gesticula, arătând soarele care cobora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domnule căpitan Mallory? Vorbea, greceşte cu vocea lui gravă, şuierătoare şi repezită. O voce care se potrivea cu aerul lui misterios, îşi zise Mallory. Cât e ceasul?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i jumătate, aproape trei. Mallory ridică întrebător din sprâncene. Eşti nemulţumit, Panayi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scoli. Trebuia să mă scoli de mult. Supărat foc, constată Mallory. E rândul meu să fac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dormit azi noapte deloc, spuse Mallory rezonabil. Nu mi s-a păru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 stau de pază! Insistă Panayis, încăpăţânându</w:t>
      </w:r>
      <w:bookmarkStart w:id="17" w:name="bookmark17"/>
      <w:r>
        <w:rPr>
          <w:rFonts w:cs="Bookman Old Style;Times New Roman" w:ascii="Bookman Old Style;Times New Roman" w:hAnsi="Bookman Old Style;Times New Roman"/>
          <w:sz w:val="24"/>
        </w:rPr>
        <w:t>-se.</w:t>
      </w:r>
      <w:bookmarkEnd w:id="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arte bine. Dacă insişti. Mallory cunoştea prea bine mândria semeaţă a insularilor ca să încerce să mai discute în contradictoriu. Dumnezeu ştie ce ne-am fii făcut fără Louki şi dumneata… Mai stau puţin să-ţi ţ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in cauza asta m-ai lăsat să dorm. N-ai încredere în Panayis… În glasul lui, în ochi nu era nici: cea mai mică încercare de a-şi ascunde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Dumnezeu! Începu Mallory exasperat, apoi se opri şi zâmbi. Sigur că avem încredere. Poate că ar trebui să mă duc şi eu să mă culc puţin, oricum eşti tare bun că-mi dai şi mie prilejul să dorm. Mă scoli pest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Panayis era aproape fericit.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urcă spre mijlocul păduricii şi se întinse leneş de-a, lungul porţiunii de teren pe care ş-o nivelase. Câteva minute îl urmări pe Panayis cum păşea neobosit de-a lungul şi de-a latul în interiorul pădurii, apoi, după ce-l văzu urcând cu vioiciune printre ramurile unui copac spre a-şi căuta un loc mai bun de observaţie, îşi pierdu interesul şi decise că ar trebui să-şi urmeze propriu-l sfat şi să doarmă cât mai av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allory! Căpitane Mallory! O mână grăbită şi grea îi scutură umărul. Treziţi-vă! Tre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e întoarse într-o rină, se rostogoli pe spate, se sculă repede în capul oaselor deschizând ochii şi se trezi de-a binelea. În faţa lui stătea Panayis cu obrazul întunecat, posomorit şi îl privea plin de îngrijorare. Mallory scutură capul ca să-şi limpezească gândurile şi: dintr-o mişcar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anay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 Spuse el repede. O escadrilă de avioane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 Ce avioane? A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ăpitan. Sunt încă depar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direcţie? Întrebă el fără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împreună până la liziera pădurii. Panayis îi arătă cu mâna spre nord şi Mallory le zări imediat, aripile diedrice străluceau în soarele după-amiezii, Stukas-uri mai mult ca sigur. Şapte – ba nu, opt – la mai puţin de patru kilometri, zburând în eşaloane de câte patru la o înălţime de 600 metri, nu mai mult de 750 de metri… îşi spuse Mallory înverşunat. Deodată deveni conştient că Panayis îl trăgea cu pute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căpitan! Spuse el agitat. N-avem timp de pierdut! Îl apucă pe Mallory şi-l târî după el, arătându-l cu braţul întins stâncile risipite şi pustii care se ridicau pieptiş în spatele lor, stânci care închideau râpe cu pietre şerpuind fără ţintă spre ulterior sau oprindu-se aşa cum începuseră. „Terenul de joc al dracilor”. Trebuie să ajungem imediat acolo i Imedia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trebuie? Îl privi Mallory cu mirare. N-avem nici un motiv ca să presupunem că ne caută pe noi! De ce să he caute? Nimeni nu ştie unde s</w:t>
      </w:r>
      <w:bookmarkStart w:id="18" w:name="bookmark19"/>
      <w:r>
        <w:rPr>
          <w:rFonts w:cs="Bookman Old Style;Times New Roman" w:ascii="Bookman Old Style;Times New Roman" w:hAnsi="Bookman Old Style;Times New Roman"/>
          <w:sz w:val="24"/>
        </w:rPr>
        <w:t>untem</w:t>
      </w:r>
      <w:bookmarkEnd w:id="1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anayis era încăpăţânat în convingerile sale. Ştiu. Atât. Nu mă întrebaţi de unde ştiu pentru că nu pot să vă spun. Louki vă va arăta că Panayis ştie lucrurile astea. Ştiu, domnule căpitan Mallory,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llory îl privi fără să-l înţeleagă. Nu putea pune la îndoială seriozitatea, sinceritatea, dar ritmul sacadat ca de mitralieră al cuvintelor făcură ca, în pofida raţiunii, balanţa să se încline în favoarea instinctului. Fără să-şi dea seama precis, fără să-şi dea seama de ce, Mallory se trezi alergând în sus pe deal, alunecând şi împleticindu-se pe pietriş. Îi găsi pe ceilalţi în, picioare, încordaţi, aşteptând, strângându-şi bagajele, cu armele pregătit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marginea pădurii! Ţipă Mallory. Repede! Rămâneţi acolo, la adăpost – va trebui să trecem prin breşa aceea dintre stânci. Le arătă printre steiuri o trecătoare în peretele de stâncă la aproape treizeci de metri de locul unde erau, încă o dată îl binecuvântă pe Louki pentru prevederea cu care alesese acea ascunzătoare cu o ieşire atât de convenabilă. Aşteptaţi până vă spun eu! Andrea! Se întoarse şi tăcu, căci vorbele erau de prisos. Andrea tocmai îl ridicase în braţe pe tânărul muribund, aşa cum zăcea pe targă cu aşternut cu tot şi se strecura printre copaci în sus, pe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şefule? În timp ce înaintau pe deal, Miller ajunse lângă Mallory.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taci un minut, ai să auzi ceva, spuse Mallory ursuz. Sau mai degrabă aruncă-ţi o privire acolo. Culcat pe burtă, Miller era acum la njai pyţin de patru metri de liziera pădurii, se învârti şi îşi întinse gâtul în sus. Zări imediat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kas-uri! Spuse el neîncrezător. O escadrilă de Stukas-uri blestemate! Nu se poat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zise Mallory îndârjit. Jensen m-a asigurat că nemţii le-au retras de pe frontul italian – aproape două sute în ultimele câteva săptămâni. Cu ochii pe jumătate închişi Mallory se uita la escadrila care era acum la circa o jumătate de kilometru. Şi-au adus toate blestemăţiile astea în Marea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ne caută pe noi! Protest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puse Mallory cu îndârjire. Cele două eşaloane de bombardiere în coadă de rânduniică tocmai trecuseră în formaţie liniară. Mi-e teamă, că Panayis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dar ne 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lory categoric. Sunt aici ca să rămână. Fii atent la avionul comandor. Chiar în clipa aceea comandantul escadrilei înclină puternic Junkers-ul 87 ca un pescăruş, pe aripa stingă, se întoarse pe jumătate şi căzu din cer vertical cu o forţă asurzitoare, îndreptându-se spre păduricea de roş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trigă Mallory. Nu trageţi. Stukas-ul apăsă la maximum pe frână, planând deasupra centrului pădurii. Nimic nu-l mai putea opri acum – doar o împuşcătură întâmplătoare putea să-l doboare direct peste ei – şansele erau însă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mâinile pe cap şi ascundeţi-v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pe care-l dădea celorlalţi tocmai el îl ignoră, privirea sa urmărea fiecare metru pe care-l făcea bombardierul în picaj. O sută cincizeci, o sută douăzeci, nouăzeci de metri, crescendo-ul motorului puternic se accentua şi începea să-l asurzească urechile, apoi Stukas-ul se redresă repede din picaj, după ce-şi lăsă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Mallory se ridică repede în picioare, rotindu-şi ochii spre cerul albastru. Nu era o singură bombă, ci duzini întregi, atât de numeroase încât păreau că se înghesuie unele în altele, în timp ce atingeau mijlocul pădurii, lovind arborii piperniciţi şi noduroşi, rupând ramurile sau înfundându-se cu aripioarele lor în panta moale şi cu pietricele. Incendiare! Mallory de-abia avu timpul să se gândească că fuseseră scutiţi de teroarea bombelor de 500 kg, când explodară bombele incendiare cu şuierături, împroşcând noroi, răspândind albul incandescent al magneziului peste tot, alungind semi-întunericului umbros al păduricii de roşcovi. În câteva secunde strălucirea orbitoare se transformă într-un nor negru de fum rău mirositor, acru, un fum amestecat cu pâlpâitoare limbi roşii, la început mici apoi întinzându-se, răsucindu-se în sus pe trunchiul copacilor, învăluindu-l într-un giulgiu de flăcări. Stukas-urile nu se ridicaseră încă, mai erau tot în picaj oînd inima bătrânei păduri, uscată ca iasca, ardea cu furie, cuprinsă de flăcări. În vuietul îngrozitor al flăcărilor, Miller se întoarse şi-l împinse cu cotul pe Mallory ca să-l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 incendiare, şefule, îl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închipui că folosesc? Întrebă scurt Mallory. Chibrituri? Încearcă să ne afume, să ne ardă de vii ca să ieşim la vedere. Explozivii puternici nu sunt buni în pădure. Nouăzeci şi nouă la sută le-ar fi mers. Apoi, când fumul acru îi pătrunse în plămâni, tuşi, privi cu ochii înlăcrimaţi spre vârful copacilor. Dar de data asta nu, dacă avem puţin noroc. Nu, dacă mai ţine aşa o jumătate de minut, nu mai mult. Uită-te l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privi norul mişcător, gros, o spirală cu seanţei aprinse la circa o treime de trecătoarea dintre pădurice -şi stânci, purtat spre dealuri de briza uşoară ce venea dinspre mare. Ceea ce le asigura un camuflaj perfect rşi complet. Miller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ne facem drum prin el,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 sau trecem, sau rămânem şi sărim în aer sau suntem arşi de vii. Probabil amândouă. Ridică vocea. Vede cinev. A ce se întâmpiă su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coadă şi aşteaptă să ne mai prindă o dată, domnule, spuse Brown lugubru. Primul eşalon mai patr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vadă ce facem. N-au să mai aştepte mult. O să ieşim de acolo. Privi drept în sus dar fumul era prea des, îşi frecă ochii umezi până ce totul se îneeţoşâ din cauza pâclei de lacrimi strălucitoare. Era imposibil să-şi dea seama până unde urca norul de fum. Şi nu-şi putea permite să aştepte până ce va fi sigur. Piloţii de pe Stukas nu fuseseră niciodată renumiţi pentru răbd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repţi! Ţipă Mallory. Mergeţi de-a lungul lizierei pădurii cinci metri, până la pietrele acelea, apoi drept spre trecătoare. Nu vă opriţi până nu sunteţi la cel puţin o sută de metri depărtare. Andrea, arată-le drumul. Plecaţi! Privi prin fumul care-l orbea. Unde e Panayis? 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yis! Strigă Mallory. Panay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întors să caute ceva, Miller se oprise, gata să se întoarcă.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 Spuse Mallory sălbatic. Dacă Stevens păţeşte ceva, am să te trag… Dar Miller plecase imediat cu Andrea, poticnindu-se şi tuşind alături de el. Mallory rămase nehotărât câteva secunde apoi coborî înapoi spre mijlocul pădurii. Poate Panayis se întorsese să caute ceva şi nu pricepuse cuvintele englezeşti… Mallory de-abia înaintă cu chiu cu, vai cinci metri şi fu nevoit să se oprească şi să-şi ridice mâinile în faţa ochilor pentru a se apăra de căldura arzătoare. Panayis nu putea fi acolo, în cuptorul acela, nimeni n-ar fi putut rezista nici o secundă. Gâfiind, cu părul pârlit, cu veşmintele aproape cuprinse de flăcări, Mallory urcă iar panta, lovindu-se de arbori, alunecând, căzând, poticnindu-se cu disperare şi ridicând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e-a lungul pădurii până la extremitatea estică. Nimeni. Se întoarse prinţe pietre ia celălalt capăt ai pădurii, complet orbit, cu respiraţia chinuită, spasmodică întrucât aerul supraîncălzit îi usca gâtul şi plămânii, sufocându-l literalmente. Nu avea rost să mai aştepte, nu mai putea face nimic. Nu mai putea face nimic altceva decât să se salveze pe sine. Urechile îi zbârnâiau de mugetul flăcărilor, de mugetul sângelui lui şi de ţiuitul strident al unui Stukas în picaj, care-l făcea să i se oprească inima. Disperat, se aruncă pe grohotişul alunecos, se împiedică şi se prăbuşi cât era de lung pe pământul plin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şi nu-l păsa dacă era rănit sau nu. Gâfâind, se ridică în picioare, îşi sili picioarele torturate să-l duci în sus pe deal. Aerul vibra de duduitul motoarelor, îşi clădea seama că întreaga escadrilă ataca şi în momentul în care prima din marile bombe explodă într-o mare de fum şi flăcări, se azvârli la pământ. Explodă în faţa lui la mai puţin de doisprezece metri, în faţa lui, spre stânga. În faţa lui! În timp ce se lupta sa se ridice din nou în picioare, clătinându-se în faţă şi în spate, Mallory blestema, continuu. Nebun, imbecil, nebun, i-ai trimis înainte pe ceilalţi ca să fie omorâţi, gândi Mallory cu amărăciune. Trebuia să-şi fi închipuit, o, cerule, trebuia să-şi fi închipuit! Şi un copil de cinci ani s-ar fi gândit. Bineînţeles că friţii nu aveau de gând să bombardeze pădurea; văzuseră şi ei limpede inevitabilul tot atât de repede ca şi Mallory şi acum bombardau în picaj valul de fum dintre pădurice şi stânci. Şi un copil de cinci ani… pământul i se căsca sub picioare, o mină uriaşă îl ridică şi-l trânti la pământ, apoi îl învălu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bookmarkStart w:id="19" w:name="bookmark20"/>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bookmarkEnd w:id="1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6,00 la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 două ori, de zece ori, Mallory încercă să lasă din negrul abis al leşinului dar, ca în transă, devenea conştient pentru o dlipă, apoi se scufunda din nou în beznă. De fiecare dată încerca să se agaţe cu disperare de aceste fugitive clipe de trezire dar mintea lui era goală, întunecată, lipsită de putere şi tocmai în secunda în care devenea conştient că mintea lui se scufunda din nou, pierzând înţelesul realităţii, cunoştinţa dispărea şi rămânea din nou vidul. Un coşmar, gândi el confuz în timpul unei sclipiri de luciditate mai îndelungate, am un coşmar, la fel ca atunci când îţi dai seama că ai un coşmar şi, dacă ai putea deschide ochii, acesta s-ar sulbera, dar nu poţi să deschizi ochii. Încercă, încercă să-şi deschidă ochii dar fără nici un rezultat, era la fel de întuneric ca mai înainte şi era încă cufundat în acest vis urât, pentru că soarele strălucise puternic pe cer. Îşi scutură capul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 În sfârşit, un semn de viaţă! O voce nazală, tărăgănată, lentă, care nu se putea confunda, încă o dată bătrânul vraci Miller triumfă! O clipă de linişte, o clipă în care Mallory începu să-şi dea seama de zgomotul motoarelor de avion care scădea, de fumul acru şi răşinos care îi pişcă nările şi ochii şi apoi un braţ se strecură sub umerii lui şi vocea convingătoare a lui Miller îi şopti la ureche: încearcă să bei puţin, şefule. E un brandy vechi, de calitate. Ca ăsta nu-l altul! Mallory simţi gâtul rece al sticlei, îşi lăsă capul pe spate şi bău o înghiţitură bună. Aproape imediat se smuci şi se ridică în sus, tuşind, scuipând şi sufocându-se, pentru că straşnicul ouzo îi arse mucoasa gurii. Şi a gâtulai. Încercă să vorbească dar nu izbuti decât să bolborosească ceva, să inspire aer curat şi să privească indignat la silueta întunecată care era îngenuncheată alături de el. Miller la rândul său îl privea cu o admiraţ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efule? Aşa cum ţi-am spus, băutura asta n-are pereche. Dădu din cap admirativ. Într-o clipă vei fi perfect treaz, cum ar spune un romancier. N-am văzut niciodată o victimă a unei emoţii şi a unui şoc revenindu-şi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cerci să faci? Întrebă Mallory. Focul dinăuntrul gâtului lui se potolise şi putea să respire din nou. Să mă otrăveşti? Dădu din cap supărat, încercânrî să-şi domine durerea copleşitoare şi să alunge ceaţa care încă mai plutea deasupra minţii lui. Al dracului doctor eşti! Ai spus că am avut un şoc şi primul lucru pe care-l faci, îmi administrezi o doz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îl întrerupse Miller nemilos. Sau ouzo sau peste cincisprezece minute un şoc ceva mai mare, când fraţii nemţi vo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u dus. Nu mai aud Stuk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lţii dinspre oraş, mai mulţi, spuse Miller morocănos. Louki tocmai ne-a informat. O jumătate de duzină de care blindate şi două camioane cu tunuri de câmp lungi ca nişte stâlpi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llory se întoarse şi într-un colţ al peretelui zări o rază de lumină. Erau în: r-o peşteră, un fel de tunel. Louki le spusese că unii bătrâni botezaseră „Terenul de joc al diavolilor” micul Cipru – deoarece era plin de peşteri. Zâmbi trist când îşi aduse amintecât îi fusese de frică crezând că a orbit şi se întoarse din nou spre Miller. Iar avem necazuri, Dusty, numai necazuri. Mulţumesc că m-ai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puse Miller scurt. Nu cred că am fi putut să te cărăm prea depart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dădu din cap. Pe aici n-ai putea spune că terenul e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onsimţi Miller. Dar de fapt am vrut să spun că n-a mai rămas nimeni care să vă ducă, Casey. Brown şi Panayis au fost răniţi amândoi,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ândoi? Mallory închise ochii, dădu din cap supărat. Dumnezeule, Dusty, uitasem complet de bombă –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l apucă pe Mille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ât de grav sunt răniţi? Rămăsese aşa de puţin timp şi mai aveau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Miller scoase un pachet de ţigări şi-l oferi una lui Mallory. Nu prea grav, dacă i-am putea duce la spital. Dar rănile vor fi teribil da dureroase şi de incomode dacă vor trebui să reînceapă să se trambaleze în sus şi în jos prin blestematele astea de viroage. E prima oară când am văzut fundul unei văi mai abrupte. Decât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efule, îmi pare rău. Amândoi au răni făcute de şrapnele, exact în acelaşi loc – la pulpa slângă, chiar deasupra genunchiului. N-au fracturi, nici tendoane tăiate. Tocmai am terminat de bandajat piciorul lui Casey, o tăietură adâncă destul da urâtă la vedere. O să simtă când va încep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ay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grijit singur piciorul, spuse Miller tăios. Ciudat om. Nici n-a vrut să mă lase să mă uit şi cu atât mai puţin să-l bandajez. Dacă aş fi încercat, cred că rn-ar fi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l laşi în pace, îl sfătui Mallory. Unii insulari au superstiţii şi tabuuri ciudate. De vreme ce trăieşte, e bine. Deşi nu înţeleg cum dracu a reuşit să ajung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el dinţii, îl lămuri Miller. Împreună cu Casey. Probabil că l-aţi scăpat din vedere în fumul acela. Când au fost atinşi, urc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ul răspuns bun nu se acordă premii. Miller arătă.cu degetul în spatele lui spre silueta uriaşă care bloca jumătate din peşteră. Tânărul acesta şi-a jucat încă o dată roiul de eîine Saint Bernara. Am vrut să rmerg cu el dar nu s-a arătat prea entuziast. Mi-a spus că crede că-l va fi greu să ne care îndărăt pe amândoi… Am fost foarte ofensat. Miller oftă. Cred că nu sunt născut pentru a fi erou, asta-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o dată,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ller era indignat. Un om îţi salvează viaţa şi nu găseşti să-l spui decâ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imele douăsprezece ocazii asemănătoare se epuizează repede discursurile adecvate, spuse Mallory sec. Ce face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ntoarse capul spre sursa de lumină, strâmbând din nas. E după colţ,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de-a dreptul sinistru, recunoscu Miller. Cangrena s-a întins şi deasupra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meţit, Malilory se ridică în. Picioare, îşi luă arma. Care e adevărul, Du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ar nu vrea să moară. Până la apusul soarelui va muri. Numai Dumnezeu ştie ce îl ţ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ar înfumurat, dar cred că ştiu, murmură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rea medicală excelentă? Întrebă Miller pli</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nu? Mallory îi zâmbi lui Miller care era încă în genunchi. Dar nu asta am vrut să-ţi spun. Veniţi, domnilor, avem o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bun decât să arunc în aer poduri sau să torn o mână de nisip în motorul unei maşini, spuse Miller. Tactica şi strategia sunt prea complicate pentru o minte simplă ca a mea. Dar continui să cred că indivizii ăştia din vale îşi aleg un fel tare stupid de a se sinucide. Ar fi al dracului de uşor pentru toţi cei interesaţi dacă s-ar împuşca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ţ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e adăposti mai bine în spatele blocurilor de stâncă de ia gura văii care se deschidea chiar spre resturile fumegânde şi carbonizate ale păduricii de roşcovi şi privi din nou trupele Alpenkorp-ului înaintând în ordină? Dispersaţi pe panta cu pietriş care nu le oferea nici un adăpost. Nu sunt copii, făcând treaba asta. Pun rămăşag ca nu le place nic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o fac,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 ales probabil. În primul rând acest loc nu poate fi atacat decât frontal. Mallory surâse micului grec care era întins lângă el şi lui Andrea. Louki a ales bine locul. Ca să atace din spate, ar trebui să facă un înconjur prea mare şi le-ar trebui o săptămână să înainteze prin grămada asta blestemată din spatele nostru, în al doilea rând, peste câteva ore se va înnopta şi ei ştiu că nu mai au nici o speranţă să ne prindă după ce s-a întunecat. În sfârşit – şi cred că acest motiv este mai important decât celelalte două puse la un loc – sută la sută că comandantul oraşului a fost sever îmboldit de înaltul Comandament. Prea multe lucruri sunt în joc chiar dacă şansele noastre de a ajunge la tunuri sunt extrem de mici. Nu-şi pot permite ca insula Kheros să fie evacuată sub nasul lor,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întrerupse Miller făcând cu mâinile un gest larg. Nu-l decât o grămadă de stânci st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ot permite să piardă în văzul turcilor, continuă Mallory răbdător. Importanţa strategică a acestor insule din Sporade este neglijabilă dar importanţa lor politică este considerabilă. Adolf are nevoie neapărat de un nou aliat în această zonă. Aşa că aduce în zbor vânători de munte cu miile şi Stukas-uri cu sutele – cele mai bune de care dispune, cu toate că are o teribilă nevoie de ele pe frontul italian. Dar trebuie să-şi convingă aliatul posibil că reprezintă o miză sigură şi atrăgătoare înainte de a-l hotărî să renunţe la neutralitatea lui plăcută şi să se arunce în viitoare, de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observă Miller.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mţii nu-şi vor face mustrări de conştiinţă că treizeci sau patruzeci din soldaţii lor cei mai buni vor fi făcuţi zob. Când stai după un birou la o mie de kilometri depărtare, nu-l nici un necaz. Să-l lăsăm să se mai apropie o sută de metri. Louki şi cu mine vom începe să tragem de la mijloc, tu şi Andrea începeţi de pe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şefule, se plân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mie îmi face plăcere, spuse Mallory liniştit. Să masacrezi nişte oameni constrânşi să execute o sarcină ca asta echivalând cu o sinucidere, nu corespunde ideii mele despre distracţie şi nici despre război. Dar dacă nu-l ucidem noi, ne ucid ei. Se opri şi privi spre marea strălucitoare, unde ia orizont printre ceţuri, ca un punct auriu în soarele ce apunea, Kheros se odihnea liniştit. Ce-ţi închipui, Dusty, că se aşteaptă, 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efule! Miller se învârti neliniştit. Nu în ai insista. Îşi îndesă pe frunte boneta de lână şi privi trist în jos pe povârniş. Când va începe exe juţi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încă o sută de metri. Mallory privii din nou povârnişul, apoi spre drumul de pe malul mării şi brusc surâse, vesel că schimbă subiectul. Niciodată n-am văzut, Dusty, stâlpi de telegraf micşorându-se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tudie tunurile situate pe drumul de pe litoral, în spatele celor două camioane şi-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decât ce mi-a comunicat Louki, zise el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comunicat Louki?! Micul grec era indignat. Domnule maior, pe Dumnezeul meu, americanul ăsta e tare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ate m-ăm înşelat, spuse Miller mărinimos. Privi din nou tunurile, ridicând mirat din sprincene. Primul cred că e un mortier. Dar ce poate fi cealaltă drăc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mortier, îi explică Mallory. O armă cu cinci tunuri, foarte periculoasă. Nebelwerfer sau Minnie care geme. Urlă ca toţi dracii. Îţi înmoaie genunchii garantat şi mai ales după căderea nopţii, dar trebuie să te fereşti de celălalt. E un mortier de 152 milimetri care foloseşte mai mult ca sigur proiectile brizante – ca să faci curăţenie după el, se utilizează mătura şi f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ormăi Miller. Ce mai bucurie! Dar de fapt era recunoscător neozeelandezului pentru că încerca, să le distragă atenţia de la ceea ce aveau de făcut. Şi de ce nu le folosesc? O vor face, îl asigură Mallory. Imediat după ce vom trage şi vor descoperi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pere, bolborosi Miller. Bombe rizant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fundă într-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Mallory încet. Sper că prietenul nostru Turzig să nu fie în această companie. Se întinse după binoclu dar se opri surprins când Andrea se aplecă peste Louki şi-l apucă de încheietura mâinii rriai înainte ca acesta să ridice binoclul. Ce este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olosi binoclul, domnule căpitan. Ne-a mai trădat odată, nu demult. M-am gândit bine şi nu poate fi altceva. Lumina soarelui se reflectă în 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l privi fix, lăsă încet binoclul în jos, dând din cap de câteva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Mă întrebam chiar… Cineva a fost neglijent. Altă explicaţie nu există, nu poate fi alta. A fost de ajuns o singură rază, ca să-l prevină. Făcu o pauză, îşi aduse, aminte de ceva apoi zâmbi trist. S-ar putea să fi fost chiar eu. Totul a început imediat după ce am stat eu de gardă şi Panayis nu avea binoclu. Dădu din cap amărât. Te asigur că am fost eu,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Andrea categoric. Nu puteaţi face o greşeală ca ast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am putut, dar mi-e teamă că am şi făcut-o. Dar de asta ne vom ocupa mai târziu. Mijlocul liniei de soldaţi care avansau pe pietrişul înşelător, alunecând şi clătinându-se, aproape ajunsese la limita inferioară a resturilor păduricii pipernicite şi carbonizate. Sunt destul de aproape, Louki, eu ţintesc casca albă din mijloc. În timp ce vorbea, auzi zgomotul înfundat pe care-l făceau ceilalţi trei introducând încărcătoarele în puştile automate şi apoi strecurându-le printre stâncile care-l protejau şi se simţi năpădit de un val de repulsie care i se urcă până la creier. Dar, când vorbi, vocea lui era de ajuns de fermă, liniştită şi aproap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ţi-l drum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ră ajunse din urmă şi acoperite de puternicul răpăit de gloanţe al carabinelor automate. Cu patru mitraliere, două Bren-uri şi două Schmeisseruri, după cum fusese vorba, nu'mai era război ci pur şi simplu un jalnic masacru; oamenii fără apărare de pe povârnişul de dedesubtul lor, oamenii încă buimăciţi şi incapabili să înţeleagă tresăreau, se răsuceau şi se prăbuşeau ca nişte marionete în mâinile unui păpuşar nebun, unii rămâneau întinşi ude cădeau, alţii se rostogoleau pe panta abruptă, zbătându-se grotesc cu mâinile şi cu picioarele în destrămarea morţii. Numai doi rămaseră unde fuseseră loviţi – pe obrazul lor fără viaţă se oglindea surpriza mută, apoi alunecară leneş pe pământui pietros de la picioarele lor. Trecuseră de-abia trei secunde până când cei câţiva supravieţuitori – aflaţi la circa o treime de extremitatea liniei de soldaţi, acolo unde focurile convergente nu se întâlniseră – să-şi dea seama ce se întâmplă şi să se arunce cu disperare la pământ în căutarea unui adăpost care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tul frenetic al mitralierelor se opri brusc şi la unison, parcă tăiat de o ghilotină. Liniştea neaşteptată era ciudat de apăsătoare, grea, mai nefirească chiar decât larma care tocmai încetase. Pământui cu pietriş de sub coate scrâşni supărat când Mallory îşi ridică uşor capul şi privi la cei doi oameni din dreapta lui: Andrea avea obrazul impasibil, lipsit de expresie, Louki era cu ochii plini de lacrimi. Apoi deveni conştient de murmurul scăzut din stânga lui şi se întoarse din nou. Americanul înjura încet şi necontenit, fără să-l pese de durerea pe care o simţea lovind mereu cu pumnul într-un. Pietroi ascuţit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că unul. Vocea lui caimă era aproape ca o rugăciune. Asta-l tot ce-ţi cer. Doamne î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i ati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u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privi cu ochii reci şi liniştiţi fără să-l recunoască, clipi de câteva ori şi zâmbi amarnic, apoi, cu mâna jupuită şi învineţită îşi căuta automat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cu ochii deschişi, şefule, spuse el simplu, visam eu ochii deschişi. Scutură pachetul cu ţigări. Vre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a cu chip de om care i-a trimis pe aceşti bieţi nefericiţi pe munte! Spuse Mallory liniştit. Ar fi o ţintă minunată în faţa puştii tal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iller dispăru brusc şi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rivi pe furiş după un bolovan şi se lăsă din nou pe spate. Şefule, au mai rămas jos încă vreo opt sau zece, raportă el. Nenorociţii ăştia sunt ca nişte stridii – încearcă să se ascundă în spatele unor pietre de mărimea unei portocale… Îi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Repetă Mallory aceentuând. Gândul de a continua masacrul îl îmbolnăvea fizic. Nu vor mai încerca. Se opri şi se trânti brusc la pământ cu un gest reflex când deasupra capetelor lor o rafală de mitralieră lovi peretele de stânci abrupte şi ricoşă într-o râpă cu un zgomot ţ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nu vor mai încerca? Miller îşi strecură imediat puşca după o stâncă din faţa lui dar Mallory îl apucă de braţ şi-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i! Ascultă! O nouă rafală de gloanţe, apoi încă una şi deodată se auzi pârâitul furios al mitralierei, un pârâit ritmic întrerupt de un geamăt ciudat, aproape omenesc când banda trecea prin culată. Mallory simţi cum i se zbârleşte pă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andau. După ce ai auzit odată un Spandau, nu-l mai poţi uita. Lăsaţi-l în pace – e probabil fixat în spatele unui camion şi nu se poate face nimic… Sunt mai îngrijorat de acele blestemate de mortier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Miller prompt. Nu trag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îngrijorat… Ce părere ai,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u dumneavoastră, domnule căpitan. Stau şi aşteaptă „Terenul de joc ai dracilor”, cum îi spune Louki, este un labirint îngrozitor şi nu pot trage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 mai aştepta multă vreme, îl întrerupse Mallory nemilos. Arătă cu degetul spre nord. Iată le sosesc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e la început ca nişte puncte deasupra Capului Demirci, avioanele deveniră în curând uşor de recunoscut, survolând încet Marea Egee la circa patru sute cincizeci de metri înălţime. Mallory Ie privi mirat, apoi Reîntoarse spre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am vedenii? Arătă spre primul din acele două avioane, un mic monoplan de luptă cu aripi mari. Se poate să fie un PZ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este, murmură Andrea. Un vechi avion polonez pe care-l aveam înainte de război, îi explică el Iui Miller. Şi celălalt este un vechi avion belgian – îi spuneam Breguet. Andrea îşi duse mâna la ochi pentru a putea privi din nou la cele două avioane, care acum zburau chiar deasupra lor. Credeam gă s-au pierdut toate în timpul inv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puse Mallory. Probabil că le-au cârpifc bucăţică cu bucăţică. Ah, ne-au văzut – încep să patruleze. Dar de ce dracu folosesc aceste capcane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mi pasă, spuse Miller repede. Tocmai aruncase o privire după stâncă din faţa lui. Tunurile acelea blestemate se îndreaptă spre noi şi ţeava lor e mult mai mare decât un stâlp de telegraf. Bombe brizante, parcă aţi spus! Haide, şefule, să ieşim naibii 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tabili programul pentru restul după-amiezii aceleia scurte de noiembrie, o nemiloasă partidă de-a prinselea, de-a v-aţi ascunselea – printre râpele şi stâncile sfărâmate ale „Terenului de joc al dracilor”. Avioanele conduceau jocul, zburau deauspra lor şi observau orice mişcare a grupului urmărit, apoi transmiteau informaţiile tunurilor de pe drumul de coastă şi companiei de vânători de munte care urcase prin valea de lângă păduricea de roşcovi îndată ce avioanele raportaseră că poziţiile fuseseră abandonate. Curând cele două avioane vechi fură înlocuite cu două Heinkel-uri moderne – Andrea le spuse că PZL-urile nu puteau rămâne în aer mai mul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era prins între două focuri. Oricât de imprecise erau mortierele, suflul metalului în spaţiul limitat dintre pereţii abrupţi şi unele fragmente din bombele lor ucigătoare se rătăceau în râpele adânci, unde se adăposteau ei. Uneori veneau atât de aproape încât Mallory era silit să se refugieze în peşterile adânci săpate în pereţii văilor abrupte. Erau oarecum ia adăpost acolo, dar siguranţa aceasta era doar o iluzie care putea să ducă la înfrângerea şi capturarea lor; în perioadele de acalmie, vânătorii de munte pe care îi respinseseră în cursul după-amiezii, într-o serie de acţiuni de hărţuială de ariergardă, se puteau apropia destul de mult ca să-l prindă în cursă în interiorul unei peşteri. De mai multe ori Mallory şi oamenii săi au fast nevoiţi să meargă înainte pentru a mări decalajul dintre ei şi urmăritorii lor, urmându-l pe neobositul Louki peste tot unde-l conducea, încercându-şi norocul cu bombele mortierelor, noroc uneori foarte mic şi disperat. O bombă căzu într-o râpă care ducea în interior, afundându-se în pietriş la mai puţin de douăzeci de metri de ei. În tot cursul după-amiezii nu căzuse alta atât de aproape. Printr-un noroc întâlnit o dată în o mie de cazuri, nu explodă. O ocoliră cu grijă la o distanţă cât mai mare cu putinţă, ţinându-şi aproape răsuflarea până trecură cu bine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rca o jumătate de oră înainte de apusul soarelui se străduiau să urce ultimii metri acoperiţi cu bolovani ai unei râpe abrupte pardosită cu trepte, se opriră chiar în spatele unui perete proeminent care le oferea un adăpost, unde valea cobora din nou şi brusc o cotea la dreapta, spre nord. Nu mai căzuseră alte bombe de mortier în afară de aceea care nu explodase. Mallory ştia că Nebelwerfer-ul de 152 mm care urla ciudat avea raza de acţiune limitată şi dacă avioanele mai zburau pe deasupra, zburau degeaba, pentru că soarele cobora spre orizont şi văile erau deja cufundate de umbrele amurgului, făcându-l invizibili de sus. Dar vânătorii de munte, soldaţi rezistenţi şi abili, soldaţi ce trăiau numai ca să-şi răzbune camarazii masacraţi erau foarte aproape în spatele lor. Şi erau trupe de alpinişti bine pregătite, proaspete, rezistente, cu rezerva de energie neatinsă, pe când micul lor grup era epuizat de munca şi de lupta câtorva zile nesfârşite, urmate de nopţi fără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e aşeză pe pământ aproape de cotitura văii de unde putea să supravegheze inamicul şi-l privi pe ceilalţi cu o nepăsare amăgitoare care marca trista constatare a ceea ce veda în jurul său. Ca unitate de luptă, erau într-o stare destul de rea. Panayis şi Brown erau grav răniţi, obrazul lui Brown fiind verde de durere. Pentru prima oară de când părăsiseră Alexandria, Casey Brown era apatic, neatent şi aproape indiferent: Mallory socoti că asta era de rău augur. Pe Brown îl încurca şi aparatul de transmisie pe care-l purta legat cu curele de spate – refuzase cu brutalitate ordinul categoric al lui Mallory de a-l abandona. Louki era obosit şi arăta obosit: Mallory îşi dădu seama că fizicul lui nu era la înălţimea sufletului, nici a surâsului care nu-l părăsea niciodată faţa şi nici a minunatei mustăţi ridicată în sus, contrastând atât de vizibil cu ochii lui trişti şi obosiţi. Miller era obosit ca şi el dar tot ca şi el putea să suporte oboseala încă mult timp. Stevens era conştient şi, în pofida luminii slabe a amurgului ce se lăsa peste văi, obrazul lui avea o bizară transparenţă în timp ce unghiile, buzele, pleoapele îşi pierduseră culoarea. Cât pliveşte Andrea, care-l purtase în sus şi în jos pe toate cărările din văile abrupte – acolo unde erau drumuri – arăta ca întotdeauna neschimbat şi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dădu din cap, scoase o ţigară, se pregăti să aprindă un chibrit, îşi aduse aminte de avioanele care. Mai zburau deasupra lor şi aruncă chibritul. Alene privirea i se îndreptă spre nord de-a lungul văii şi înlemni, frământă ţigara între degete şi o rupse. Această vale n</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e asemăna cu niciuna din văile prin care trecuseră până atunci – era mai largă, complet dreaptă, de ceL puţin trei ori mai lungă şi, atât cât putea să vadă în semi-obscuritate, cealaltă extremitate era blocată de un perete aproape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ki! Mallory era acum în picioare uitând oboseala. Ştii unde te afli. Cunoşti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domnule maior. Louki era ofensat. Nu v-am spus că Panayis şi cu mine în tinereţ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într-o fundătură, într-un impas! Protestă Mallory. Omule suntem încolţiţi, prinş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aior n-are încredere în Louki. Nu-l aşa? Surise din nou, se îmbună şi bătu în peretele de lângă el. Panayis şi cu mine am căutat toată dupătnasa să vă aducem aici. De-a lungul acestui perete de stâncă sunt multe peşteri. Una din ele răspunde într-o altă vale care duce la drumul de pe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Mallory se aşeză din nou, simţindu-se acum tare uşurat. Şi unde iese val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aţa strâmtorii Ma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rca opt kilometri, domnule maior, poate zec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Şi eşti sigur că poţi să găseşti peşt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închişi şi peste o sută de ani, se lăudă Lo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 în timp ce vorbea^ Mallory se azvârli năprasnic într-o parte, se răsuci în aer pentru a evita să cadă peste Stevens şi se izbi de peretele dintre Andrea şi Miller. Într-un moment de neatenţie, greu de conceput se aşezase în aşa fel încât putea fi văzut din valea pe care tocmai o părăsiseră: rafala mitralierei de la extremitatea văii – la cel mult două sute de metri depărtare – era cât pe aci să-l decapiteze. Chiar şi aşa umărul stâng al hainei îi zburase iar şrapnelul îi zgâriase puţin carnea. Miller îngenunche imediat alături de el, pipăindu-l rana, cercetându-l cu mâna to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lijenţă, blestemată neglijenţă i murmură Mallory. N-am crezut că sunt atât de aproape. Dar nu era atât de calm pe cât părea. Dacă ţeava mitralierei ar fi fost cu câţiva centimetri mai spre dreapta, acum n-aş mai fi avut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şefule? Miller era zăpăcit.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 trăgători sunt! Îl asigură Mallory voios. Să nu nimerească o ţintă aşa de mare! Se întoarse să-şi privească umărul. Nu-mi place să fac pe eroul, dar sincer vorbind, nu-l decât o zgârietură… Se ridică uşor în picioare şi-şi luă puşca. Îmi pare rău de toate astea, domnilor, dar e timpul să pornim din nou. Cât de departe e peştera, Lo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ki îşi frecă energic bărbia ţepoasă şi deodată surâsul îi dispăru. Privi repede spre Mallory apoi din no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maior. Peştera. Louki îşi frecă din nou bărbia. Ei bine, e un drum destul de lung. De fapt e la capătul văii, termină el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capăt? Întrebă Mallory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ki încuviinţă dând din cap amărât, apoi îşi plecă ochii în pământ. Chiar şi mustaţa parcă i se lăsas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 bine, spuse Mallory sumbru. Oh, pică foarte bine! Se aşeză din nou pe pământ. Nu ne ajută cu nimic,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gânditor şi nu-l ridică nici când Andrea băgă Bren-ul după colţul stâncos şi trase o scurtă salvă în jos; mai mult pentru a-şi manifesta descurajarea decât în speranţa de a lovi pe cineva. Trecură zece secunde apoi Louki vorbi din nou, vocea era de-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foarte rău. E un lucru îngrozitor. Pe Dumnezeul meu, domnule maior, că n-aş fi făcut-o, dar am crezut că sunt încă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ina ta, Louki. Mallory era mişcat de disperarea sinceră a micului grec. Îşi pipăi umărul hainei sfâşiate. Şi eu am crez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evens puse mâna pe braţul Iui Mallory. Ce s-a întâmpla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Andy, că toţi ceilalţi înţeleg. E cât se poate de simplu. Avem de parcurs o jumătate de kilometru de-a lungul acestei văi – şi nu-l nici cel mai mic adăpost. Vânătorii de munte au de urcat mai puţin de două sute metri în valea pe care tocmai am părăsit-o. În timp ce Andrea mai trase o salvă, de împrăştiere, făcu o pauză, apoi continuă. Vor face ce fac şi acuma – vor continua să verifice dacă mai suntem aici. În clipa în care îşi vor da seama că am pornit, cât ai bate din palme vor fi sus şi ne vor înhăţa. Înainte ca noi să străbatem jumătate, poate un sfert din drumul până la peşteră – ştii bine că nu putem merge prea repede. Şi mai au şi două mitraliere Spandau – ne vor fac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Stevens. Totul e atât de cl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dy,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lăsa doi oameni ariergardă, în timp c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u ariergarda? Îl întrerupse Mallor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zise el cu glasul stins.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dar ariergarda s-a gândit. E o proble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ci o problemă, anunţă Louki. Domnul maior e prea bun, dar totul e din vina me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voi”, la naiba, spuse Miller sălbatic. Smulse Bren-ul din mâna lui Louki şi-l puse jos. Ai. Auzit ce-a spus şeful, n-a fost vina ta i O clipă Louki îl privi supărat, apoi se întoarse descurajat. Părea gata să plângă. Mallory la rândul său îl privi ţintă pe american, surprins de subita vehemenţă, at.it de deosebită, de felul lui de a fi. Gândindu-se mai bine în ultimele ore Dust. Y fusese neobişnuit de tăcut şi de gânditor. Mallory nu-şi putea aminti să-l fi auzit spunând o vorbă în tot acest interval. Dar avea destul timp să se îngrijorez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Brown îşi frecă piciorul rănit şi privi plin de speranţe la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ă aici până se întunecă – se întunecă de-a binelea – şi apo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În seara asta e lună plină şi pe cer nu-l nici un nor. Ne vor prinde. Dar mai important este că trebuie să intrăm în oraş deseară, după asfinţit şi înainte de a se suna. Retragerea. E ultima noastră şansă, îmi pare rău, dar planul tău 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în linişte cincisprezece secunde, o jumă tate de minut apoi tresăriră cu toţii când Andy, Stevens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ouki are dreptate, spuse ei voios. Vocea Iui era slabă dar de un calm desăvârşit, care atrase toateprivirile asupra lui. Se sprijinea într-un cot, ţinând în mână Bren-ul lui Louki. Niciunul nu-l auzise şi nu-L văzuse luând mitraliera, dovadă a încordării lor asupra situaţiei de faţă. Totul e foarte simplu, continuă Stevens liniştit. Să ne gândim puţin – asta-l tot… Cangrena a depăşit genunchiul, nu-l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nu spuse nimic – nu ştia ce să spună – atât de surprins, încât îşi pierdu cumpătul. Îşi dădea seama vag că Miller se uita la el, rugându-l din ochi să sp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sau nu? În vocea lui era o îngăduinţă, ostranie înţelegere şi dintr-o dată Mallory ştiu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l priv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tevens zâmbea satisfăcut. Vă mulţumesc mult. Nu e necesar să vă lămuresc ce. Avantaje prezintă rămânerea mea aici. Vocea lui era atât de sigură, aşa cum niciunul nu o mai auzise vreodată. Autoritatea spontană a unui bărbat cu totul stăpân pe situaţie. E timpul să fac ceva în viaţa mea. Vă rog, fără naive cuvinte de adio. Lăsaţi-mi doar două cutii de muniţii, două sau trei grenade ş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o să plecăm! Miller se ridică în picioare îndreptându-se spre Stevens, dar se opri brusc pentru că mitraliera era aţintită spr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s şi trag, spuse Stevens calm. Miller îl privi în tăcere, apoi se aşeză iar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ş face-o, îl asigură Stevens. Ei bine, domnil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revedere. Vă mulţumesc pentru tot ce-aţ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stranie, hipnotică trecură douăzeci, treizeci de secunde, un minut, apoi Miller se ridică din nou în picioare, o înaltă siluetă sprintenă cu hainele zdrenţuite şi cu obrazul ciudat de răvăşit în întunericul care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băiete. Presupun… ei bine, poate nu-s chiar aşa de isteţ! Luă mâna lui Stevens, privi lung obrazul lui slăbit, vru să spună ceva apoi se răzgândi. La revedere! Spuse el brusc, se întoarse şi o porni greoi la vale. Unul câte unul îl urmară, fără un cuvânt, în afară de Andrea, care se opri şi îi şopti ceva la ureche, oi şoaptă care-l făcu să zâmbească şi să dea înţelegător din cap şi apoi rămase singur cu Mallory. Stevens îşi înălţă privirea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Vă mulţumesc pentru că nu m-aţi dezamăgit. Dumneata şi Andrea – înţelegeţi. Dumneavoastră aţi înţeles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i să te simţi bine, Andy? Cerule! Îşi zise Mallory, ce lucru stupid şi idiot am găs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domnule, mă simt bine! Stevens zâmbi mulţumit. Nu simt nici o durere – nu mai am nimic.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aţi, domnule! Ceilalţi vă aşteaptă. Şi acum, dacă vreţi, aprindeţi-mi o ţigară şi trageţi câteva focuri la întâmlplare sp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 minute Mallory îi ajunse pe ceilalţi din urmă şi peste alte cincisprezece minute se găseau cu toţi în interiorul peşterii care ducea la malul mării. O clipă rămaseră la intrare ascuitând tirul intermitent de la cealaltă extremitate a văii, apoi fără un cuvânt se întoarseră şi intrară în peşteră. Acolo unde îl lăsaseră, Andy Stevens stătea culcat pe burtă şi privea valea întunecoasă. Nu simţea nici o durere, niciuna. Trase adânc şi cu poftă dintr-o ţigară şi zâmbi în timp ce introducea un alt încărcător în mitralieră. Pentrw prima oară în viaţa lui Andy Stevens era mulţumit şi fericit mai presus de înţelegerea lui, era în fine împăcat cu el însuşi. Nu-l ma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bookmarkStart w:id="20" w:name="bookmark21"/>
      <w:r>
        <w:rPr>
          <w:rFonts w:cs="Bookman Old Style;Times New Roman" w:ascii="Bookman Old Style;Times New Roman" w:hAnsi="Bookman Old Style;Times New Roman"/>
          <w:sz w:val="24"/>
        </w:rPr>
        <w: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w:t>
      </w:r>
      <w:bookmarkEnd w:id="2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8,00 la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este patruzeci de minute erau în siguranţă, în inima oraşului Navarone, la mai puţin de patruzeci de metri de uriaşele porţi ale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orţile şi masivul arc de piatră ce le încadra, Mallory dădu din cap pentru a zecea oară şi încercă să-şi înfrângă sentimentul de neîncredere şi mirare, în fine îşi atinseseră scopul sau erau atât de aproape încât nu era nici o diferenţă. Roata norocului trebuia să se întoarcă odată, gândi el, legea probabilităţilor fusese contrazisă de neistovitul nenoroc care îi hărţuise tot timpul de când sosiseră pe insulă. Era normal, îşi spuse el în continuare, era drept să fie aşa, dar şi aşa, trecerea de la valea întunecată, unde îl lăsaseră pe Andy Stevens să moară, la această veche casă dărăpănată din partea de răsărit a pieţei oraşului Navarone fusese atât de uşoară, atât de rapidă încât n-o înţelegea sau nu o accepta înc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altminteri că primele cincisprezece minute nu fuseseră prea uşoare. Imediat după ce au intrat în peşteră, piciorul rănit al lui Panayis a cedat şi el s-a prăbuşit, probabil pentru că avea dureri cumplite în piciorul bandajat rudimentar, îşi zise Mallory, dar obrazul lui sumbru, aspru, impasibil şi lumina slabă i-au ascuns durerea. L-a rugat pe Mallory să-l perjnită să râmână unde era, să-l ţină la distanţă pe vânătorii de munte când vor trece de Stevens şi vor ajunge la capătul văii, dar Mallory i-a respins cu asprime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spus brutal lui Panayis că era prea preţios ca să-l lase acolo – şi că vânătorii de munte n-aveau aproape nici o şansă să aleagă tocmai peştera aceea din atâtea zeci de peşteri. Lui Mallory nu i-a convenit că a trebuit să vorbească aşa, dar n-avea timp pentru linguşiri blajine şi Panayis a înţeles punctul său de yedere pentru că nu a protestat deloc, nici nu s-a împotrivit Când Miller şi Andrea l-au ridicat şi l-au ajutat să meargă şchiopătând prin peşteră. Dar Mallory observase că şchiopătatul era mai puţin accentuat, fie datorită ajutorului pe care-l primea, fie datorită faptului că, devreme ce ştia că pierduse ocazia de a mai ucide câţiva nemţi, găsea inutil să exagereze gravitatea r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ărăsiseră gura peşterii la celălalt capăt al ei şi începuseră să coboare valea presărată cu arbuşti, înspre mare – strălucirea potolită a Mării Egee se vedea acuma în obscuritatea din jur – când Louki, auzind ceva, le-a făcut semn tuturor să stea liniştiţi. Aproape imediat auzi şi Mallory o voce slabă, guturală, din când în când înăbuşită de scârţâitul paşilor ce se apropiau pe pietriş şi şi-a dat seama că fuseseră apăraţi de o providenţială tufă ele copaci piperniciţi. Le-a dat ordin să se oprească şi înjură mânios când auzi în spate un zgomot uşor şi un strigăt înăbuşit. S-a întors înapoi să cerceteze şi l-a găsit pe Panayis întins pe jos, în nesimţire. Miller, care îl ajutase tot timpul, i-a explicat că s-au oprit aşa de brusc încât s-a ciocnit de Panayis, că piciorul rănit al grecului a alunecat şi în cumplita lui cădere s-a lovit cu capul de o piatră. Mallory s-a aplecat asupra lui şi bănuiala i se trezi din nou: Panayis era un ucigaş înnăscut, capabil să simuleze un accident dacă bănuia că asta poate să-l ofere un avantaj – să mai împuşte câţiva inamici… dar nu a fost vorba de nici o înşelătorie, rana însângerată şi vânătaia de deasupra tâmplei era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germană, neavând cum să bănuiască prezenţa lor, a urcat zgomotos pe vale în sus până ce paşii ei nu s-au rrtai auzit. Louki a presupus atunci că în disperarea lui comandantul din Navarone încerca să le închidă orice portiţă de scăpare din „Terenul de joc al dracilor”. Mallory nu a fost de părerea lui dar a amânat să-şi înşire eontrargumentele. Cinci minute mai târziu au trecut de gura văii şi peste alte cinci nu numai că au ajuns la drumul de pe ţărm, dar intre timp reduseseră la tăcere şi legaseră două santinele – probabil şoferii – care păzeau un camion şi o maşină parcate pe marginea şoselei, i-au dezbrăcat de hainele lor de dril şi de căşti şi s-au grăbit să-l ascundă în spatele unor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Navarone a fost ridicol de simplu, faptul că n-au întâmpinat nici un obstacol era lesne de înţeles, căci îi luaseră pe nemţi prin surprindere. Aşezat alături de Mallory pe scaunul din faţă, îmbrăcat ca şi Mallory în hainele capturate, Louki a condus maşina şi a condus-o minunat, cu o măiestrie rar întâlnită într-o insuliţă din Marea Egee, încât Mallory a rămas cu totul stupefiat până când Louki i-a reamintit că fusese mulţi ani şofer al consulului Eugen Vlachos. Drumul până în oraş a durat mai puţin de douăsprezece minute – omuleţul nu numai că a condus perfect dar cunoştea şi drumul atât de bine încât a silit maşina să dea tot ce poate, majoritatea timpului mergând cu faruril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obişnuită, aproape lipsită de întâmplări neprevăzute. Pe drum au depăşit mai multe camioane parcate la diferite intervale şi la circa doi kilometri de oraş au întâlnit un grup de soldaţi încolonaţi doi câte doi şi mărşăluind în direcţie opusă. Louki a încetinit – ar fi dat de bănuit dacă ar fi accelerat punând în primejdie vieţile soldaţilor – a aprins farurile puternice, orbindu-l şi a apăsat pe claxon, în vreme ce Mallory, scoţându-şi capul pe fereastra din dreapta, i-a înjurat într-o germană perfectă şi le-a spus să se dea la o parte din drum. Ceea ce au şi făcut, iar între timp tânărul ofiţer care-l comanda a luat poziţie de drepţi, a ridicat mâna în sus şi a salutat p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traversat numaidecât o zonă cu grădini de zarzavat aşezate în terase, cu ziduri înalte, au trecut pe iîngă o biserică bizantină în ruine şi o mănăstire ortodoxă văruită în alb care stăteau faţă în faţă pe acelaşi drum plin de praf şi deodată ajunseseră în partea de jos a oraşului vechi. Mallory a avut vaga impresie a unor străzi înguste, cotite, ceva mai late decât maşina, prost luminate, cu pietre până la genunchi care îi hurducăiau îngrozitor, apoi Louki şi-a continuat drumul pe o străduţă în pantă, maşina urcând pieptiş tot timpul. În sfârşit s-a oprit brusc şi Mallory l-a urmărit inspectând rapid străduţa întunecată: cu toate că mai era o oră până să sune stingerea, strada era cu totul pustie. Alături de ei era un şir de trepte de piatră albă, fără balustradă, care urcau paralel cu zidul casei, partea exterioară a palierului de sus având un grilaj de protecţie cu zăbrele bogat ornamentate. Panayis încă ameţit i-a condus pe aceste, trepte printr-o locuinţă – pe care o cunoştea de minune – au traversat un acoperiş, au coborât încă câteva trepte, au trecut printr-o curte întunecoasă şi au intrat într-o casă veche, în care se găseau acum. Înainte ca ei să ajungă la capătul scărilor, Louki a plecat cu maşina şi de-abia acum Mallory îşi aminti că Louki nu-l pomenise nici un cuvânt ce avea de gând să fac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ntemplând porţile fortăreţei prin gaura fără fereastră din perete, Mallory se trezi sperând din răsputeri să nu i se întâmple nimic micului grec cu ochii trişti, nu numai pentru că fusese deosebit de preţios prin resursele lui infinite şi pentru că cunoştea locurile şi probabil le va mai fi de folos, dar în afară de aceste consideraţii, Louki îi inspirase lui Mallory cea mai profundă afecţiune pentru veşnica lui bună dispoziţie, pentru entuziasmul lui, pentru ardoarea lui de a ajuta şi de a fi amabil şi în special pentru completa lui dezinteresare. Inima lui Mallory era plină de afecţiune, un omuleţ demn de a fi iubit. N-aş putea spune acelaşi lucru despre Panayis, gândi Mallory iritat şi imediat regretă că a gândit aşa; nu era vina lui Panayis că era cum era, făcuse tot atât de multe pentru ei ca şi Louki în felul lui sumbru şi dezagreabil, dar rămânea faptul concret că îi lipsea teribil umanitatea caldă a lui Lo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şi inteligenţa vie a lui Louki, optimismul calculat care-l făcea aproape genial. Louki avusese strălucita idee de a ocupa această casă părăsită, cugetă Mallory, cu toate că n-ar fi întâmpinat nici o dificultate să găsească o casă goală. De când nemţii ocupaseră vechiul castel, locuitorii oraşului îl părăsiseră cu zecile, plecând la Margaritha sau în alte sate dimprejur, mai cu seamă cei ce locuiau în piaţa oraşului, pentru că apropierea lor de porţile fortăreţei, santinelele care patrulau încoace şi încolo le aminteau mereu că libertatea lor era iluzorie. Plecaseră atât de mulţi locuitori, încât mai mult de jumătate din casele laturii răsăritene a pieţei – cele mai apropiate de fortăreaţă – erau acum ocupate de ofiţeri germani. Supravegherea atentă şi susţinută a activităţii fortăreţei efa exact ceea ce-şi dorise Mallory. La momentul oportun aveau de parcurs numai câţiva metri Şi cu toate că un comandant de garnizoană competent trebuie să se gândească şi la întâmplări neprevăzute, Mallory considera improbabil ca un om rezonabil să-şi închipuie că un grup de sabotori are îndrăzneala să-şi petreacă o zi întreagă la o aruncătură de băţ de zidul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a atare era departe de a fi aspectuoasă ca locuinţă, ca adăpost era cât se poate de puţin confortabilă, fiind atât de părăginită încât literalmente era o ruină. Pe partea apuseană a pieţei, cocoţate precar pe coasta falezei şi pe partea sudică se înălţau relativ moderne clădiri de piatră văruite în alb sau din granit de Păros, înghesuite unele în altele după moda invariabilă a caselor din aceste insule, gu acoperişurile drepte ca să adune cât mai mult din apa ploilor de iarnă. În partea de răsărit a pieţei, unde se găseau ei, casele erau construite din lemn vechi şi turbă, izolate, de tipul celor întâlnite frecvent în satele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de sub picioarele lor era din pământ bătătorit, cu moviliţe inegale şi ocupanţii anteriori utilizaseră un colţ în diverse scopuri şi – nici mai mult nici mai puţin – ca depozit de gunoaie. Plafonul era din grosolane bârne înnegrite, acoperite mai mult sau mai puţin cu seînduri, acoperite la rândul lor cu un strat gros de pământ bătătorit: din experienţa lui mai veche, dobândită în Munţii Albi, Mallory ştia că în astfel de case ori de câte ori ploua, acoperişul curgea ca o sită. La una din extremităţile camerei se găsea o trainică poliţă de circa nouăzeci de centimetri înălţime, o poliţă care semăna ca model şi construcţie cu cele din iglu-urile eschimoşilor şi care servea ca pat, masă sau scaun după necesităţi. Camera era lipsită de orice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tresări când cineva îi atinse umărul şi se întoarse. În spatele lui era Miller care mestecaîn continuare, ţinând în mână o sticlă de vin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mănânci ceva, şefule, îl povăţui el. Din când în când am să arunc o privire prin ga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usty. Mulţumesc! Mallory se duse în fundul camerei ezitând – înăuntru era aproape întuneric şi nu îndrăzneau să aprindă o luminare – şi pe dibuite se urcă pe poliţă. Neobositul Andrea desfăcuse proviziile lor şi preparase o masă din diferite soiuri de mâncare: smochine uscate, miere, brânză, rimaţi cu usturoi şi bucăţi de castane coapte. Un amestec oribil, îşi zise Mallory, dar Andrea nu putea face mai mult şi dealtminteri era prea înfometat, prea hămesit, ca să se gândească la rafinata satisfacere a gustului. Din când în când bea câte o înghiţitură din vinul acela local pe care Louki şi Panayis îl aduseseră cu o zi în urmă, asprimea dulceagă, aromat-răşinoasă a băuturii acoperind celelalte gu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protejând chibritul cu mâna, Mallory îşi aprinse o ţigară şi începu să le explice pentru prima oară planul său pentru a intra în fortăreaţă. N-a fost nevoie să-şi mai coboare glasul – în casa vecină, una din puţinele clădiri încă ocupate din acea parte a pieţei – doi ţesători ţăcăniră necontenit toată seara. Mallory avea o vagă bănuială că aceasta era încă o intervenţie a lui Louki, cu toate că era greu de presupus cum de putuse comunica ca prietenii lui. Dar Mallory era mulţumit să accepte situaţia aşa cum era, să se concentreze, ca să se asigure că ceilalţi i-au înţeles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tovarăşii lui îi înţeleseră instrucţiunile pentru că nu puseră nici o întrebare. Timp de câteva minute conversaţia deveni generală, Casey Brown îndeobşte taciturn avea cele mai multe de spus, se plângea amarnic de piciorul său rănit, de mâncare, de băutură şi de duritatea băncii pe care n-ar fi fost în stare să doarmă nici o clipă toată noaptea. Mallory zâmbi dar nu spuse nimic; Casey Brown era definitiv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orbit destul, domnilor. Mallory se lăsă să alunece de pe bancă şi se întinse. Doamne, ce obosit era! Iată prima şi ultima noastră ocazie de a dormi convenabil. Vom face gărzi de două ore – eu voi f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Îl întrebă încet Miller de la celălalt colţ al camerei. Nu credeţi că trebuie să împărţim garda, şefule? Unul în faţă, altul în spate. Deauminteri ştiţi că suntem cu toţi sleiţi de puteri. Unul singur poate să adoarmă. Părea atât de îngrijorat încât Mallo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usty. Fiecare va sta de pază ia fereastra asta şi, dacă adoarme, se va trezi de îndată, lovindu-se de podea. Şi pentru că suntem al naibii de obosiţi, nu ne putem permite să jertfim inutil somnul cuiva. Eu voi fi primul, apoi dumneata, apoi Panayis, apoi Gasey şi apoi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esupun că o să fie bine, încuviinţă Miller în silă. Strecură ceva dur şi rece în mâna lui Mallory, pe care acesta îl recunoscu imediat – era lucrul cel mai de preţ al lui Miller – pistolul automat cu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l găureşti pielea individului prea curios, fără să trezeşti tot oraşul. Se duse încet în fundul camerei, aprinse o ţigară, fumă liniştit câteva minute apoi îşi puse picioarele pe bancă. În cinci minute toţi dormeau buştean, cu excepţia paznicului tăcut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minute mai târziu Mallory tresări, deveni mai atent, de afară se auzi un zgomot tainic – din spatele casei, gândi el. Ţăcănitul ţesătorilor de alături se oprise şi în casă era linişte. Şi din nou se auzi zgomotul, de data asta de netăgăduit, un ciocănit slab ia uşa de la capătul coridorului care pornea din fund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domnule căpitan, murmură biind Andrea şi Mallory se minună pentru a suta oară de capacitatea lui Andrea de a se trezi din somnul cel mai adine la cel mai slab zgomot străin, un tunet asurzitor nu i-ar fi tulburat somnul. Mă ocup eu de asta. Trebuie să fie Lo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Louki. Gâfiia şi era aproape totalmente epuizat, dar teribil de mulţumit de el însuşi, bău cu recunoştinţă paharul cu vin pe care îl turnă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ibil de fericit că te văd înapoi, spuse Mallory sincer. Cum a mers? Te-a urmărit cineva? Mallory se apropie dar de-abia izbuti să-l zăreasc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proştii ăştia neîndemânatici ar putea să-l vadă pe Louki chiar dacă ar fi noapte cu lună plină şi mai ales să-l prindă! Spuse el indignat. Făcu o pauză, ca să-şi tragă respiraţia. Nu, nu, domnule maior, ştiam că o să fiţi îngrijorat din pricina mea aşa că am alergat tot drumul înapoi. Ei bine, aproape tot drumul, se corectă el. Nu mai sunt aşa dş tânăr cum eram,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rumul, de unde? Întrebă Mallory. Era bucuros că era întuneric ca să-şi ascun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ygos. E un castel vechi pe care l-au construit francii cu multe generaţii în urmă, la circa trei kilometri de aici spre răsărit, de-a lungul drumului de pe malul mării. Făcu o pauză ca să mai bea o gură de vin. Cred că mai mult de trei kilometri – la întoarcere n-am mers decât de două ori câte un minut de fiecare dată. Mallory avu impresia că Louki regret^ slăbiciunea sa momentană de a fi mărturisit că nu mai era un c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acolo? Întrebă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m părăsit, m-am gândit, răspunse ne caută la „Terenul de joc al dracilor” vor descoperi că maşina a dispărut, vor şti că nu mai suntem în locul acei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Mallory pruden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şi vor spune: „Aha, aceşti verdammte Engländers nu au timp de pierdut”. Îşi vor da seama că nu prea au speranţe să ne prindă, pentru că Panayis şi cu mine cunoaştem toate stâncile, toţi pomii, toate potecile şi toate peşterile de pe insulă. Aşa că tot ce pot să facă este să se asigure că nu intrăm în oraş – şi de aceea vor bloca toate drumurile care duc aici şi de fapt noaptea asta ne oferă ultima şansă de a pătrunde în oraş. Mă urmăriţi? Întrebă el îngrijo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ăd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 Louki ridică mâinile dramatic în sus – dar mai întâi se vor asigura că nu suntem în oraş. Ar fi de-a dreptul nebuni să blocheze drumurile dacă am fi în oraş. Aşa că vor face o percheziţie. O percheziţie la sânge. Cum… cum îi spuneţi? Cu pieptenel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dădu din cap încet, înţele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mi-e teamă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frică, spuse Andrea trist. Trebuia să ne fi gândit la toate acestea. Dar poate totuşi ne putem ascunde… pe acoperişur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u pieptenele des, îl întrerupse Louki nerăbdător. Dar nici o grijă, Louki s-a gândit la toate. Presimt că o să plouă. În curând norii vor ascunde luna şi ne vom putea mişca în siguranţă… Nu vreţi să ştiţi ce-am făcut cu maşina, domnule maior Mallory? Louki se bucur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omplet de asta, mărturisi Mallory. Ce-ai făcu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în curtea castelului Vygos. Apoi am golit toată benzina din rezervor şi am turnat-o peste maşină. După aceea am aprins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Mallory era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ins un chibrit. Cred că am stat prea aproape de maşină, pentru că am impresia că mi-am ars sprâncenele. Louki dădu din cap. Păcat, era o maşină aşa de frumoasă. Apoi se însemnă. Pe Dumnezeul meu, domnule maior, a ars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explică Louki răbdător. Acuma cei de la „Terenul de joc al dracilor” ştiu că maşina a fost furată. Vor vedea focul. Aşa că se vor grăbi şi… cum îi spune? Să investi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investigheze. Vor aştepta până se va stinge focul. Şi vor investiga din nou. În maşină nu vor găsi nici un os, nici un cadavru, aşa că vor percheziţiona castelul. Şi ce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Louki nerăbdător. Nu vor găsi nimic. Şi apoi vor cerceta curtea şi împrejurimile pe o distanţă de un kilometru. Şi ce vor găsi? Din nou nimic. Şi atunci îşi vor da seama că au fost păcăliţi şi că noi suntem în oraş şi vor veni să percheziţionez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eptenele des, murmură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eptenele des. Şi ce vor găsi? Louki făcu o pauză, apoi se grăbi ca nu cumva cineva să-l fure ideea. Din nou nu vor găsi nimic, spuse el triumfător. Şi de ce? Pentru că va începe să plouă, nu va mai fi lună – pentru că. Explozivii vor fi ascunşi şi noi vom fi plecaţ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Unde? Întrebă Mallory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ecât la castelul Vygos, domnule maior Mallory. Acolo nu se vor gândi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l privi câteva secunde tăcut fără să spună ceva, apoi se întoarse spre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Jensen a făcut o singură greşeală, murmură el. N-a ales omul potrivit să conducă această expediţie. Dar nu face nimic. Cu Louki de partea noastră cum putem să eş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şi lăsă încet rucsacul pe acoperişul de pământ bătătorit, ridică capul şi fixă cu privirea întunericul, apărându-şi ochii cu amândouă mâinile de primele picături de ploaie. De acolo de unde stăteau – pe dărăpănatul acoperiş al casei cele mai apropiate de fortăreaţă de pe versantul răsăritean al pieţei – peretele fortăreţei se ridica încă cinci-şase metri deasupra capetelor lor; periculoasele vârfuri de fier curbate în afară şi în jos cu care se termina zidul se pierd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Dusty, murmură Mallory.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Miller era îngrozit. Trebuie… trebuie să trec peste vârf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al dracului de greu să treci peste ele, răspunse scurt Mallory. Îi zâmbi lui Miller, îl bătu pe spate şi îşi sprijini rucsacul de picior. Vom arunca frânghia în aer, cârligul se va prinde şi te vei căţăra iu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celor şase şiruri de sirmă ghimpată voi sângera de moarte, îl întrerupse Miller. Louki spune că sunt cei mai mari ţepi pe care i-a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foaia de cort, spuse Mallory căutând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m o piele delicată, se plânse Miller. Poate un fel de saltea cu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o oră la dispoziţie să o găseşti, îi răspunse Mallory nepăsător. Louki apreciase că va trece cel puţin o oră până ce detaşamentul însărcinat cu percheziţia va părăsi partea de nord a oraşului, dându-l lui şi lui Andrea ocazia de a începe o acţiune de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ascundem lucrurile astea şi să plecăm. Vom băga rucsacurile în colţul ăsta şi le vom acoperi cu pământ. Dar mai întâi scoate frânghia, când ne vom întoarce aici nu vom mai avea timp să desfacem p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lăsă în genunchi, scotoci cu mâinile în rucsac, apoi îşi exprimă brusc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l sacul care-mi trebuie, mormăi el dezgustat. Şi deodată vocea i se schimbă. Stai, aşteaptă un minu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u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nu-l răspunse imediat. Câteva secunde explora cu mâinile conţinutul rucsacului apoi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bomba cu explozie întârziată. Vocea lui era plină de mânie, o mânie cumplită care-l surprinse pe Mallory.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llory se aplecă şi începu să caute şi el în rucsac. Nu se poate, Dusty, nu se poate. S-o ia dracu, omule ai împachetat lucruril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efule, scrâşni din dinţi Miller. Şi apoi un ticălos s-a furişat în spatele meu şi a despache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rotestă Mallory. Absolut imposibil, Dusty! Ai închis rucsacul singur – te-am văzut azi dimineaţă în pădure şi de atunci Louki a cărat rucsacul tot timpul. Lui Louki i-aş încredinţa şi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înşelăm amândoi. Mallory continuă calm. Poate, ai uitat-o afară. Suntem amândoi al naibii de obo siţi, Dusty. Miller îl privi ciudat, un moment nu spuse nimic apoi începu să înjure din nou. E numai vina mea, şefule, numai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e numai vina ta? Pe toţi sfinţii, omule, eram acolo când… Mallory se opr</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ridică repede în picioare şi privi în întuneric. În partea de sud a pieţei răsunase unica împuşcătură a unei carabine, ca o lovitură de bici, urmată de sunetul slab şi ascuţit al glontelui ricoşat şi apo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rămase nemişcat, cu pumnii strânşi lângă trup. Trecuseră peste zece minute când el şi cu Miller îl lăsaseră pe Panayis să-l conducă pe Brown şi Andrea la castelul Vygos, acum trebuiau să fi ajuns destul de departe de piaţă. Şi mai mult ea sigur că nici Louki nu ar fi trebuit să fie acolo. Instrucţiunile lui Mallory pentru el fuseseră explicite – să ascundă restul cartuşelor de trinitrotoluen pe acoperiş şi apoi să-l aştepte acolo pe el şi pe Miller, ca să-l conducă la castel. Dar ceva n-a mers cum trebuie, ceva mergea mereu prost. Sau poate o capcană, poate un şiretlic. Dar ce fel d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ângăvitul unei mitraliere grele puse capăt gândurilor lui şi o clipă sau două fu numai ochi şi urechi. Apoi numai pentru câteva minute se intercală o altă mitralieră mai uşoară şi deodată, tot atât de brusc cum. Începuseră, ambele tăcură şi Mallory nu mai aştept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lucrurile, şopti el repede. Le luăm cu noi, ceva merge prost. În mai puţin de treizeci de secunde strânseseră în rucsacuri frânghiile şi explozivii, le legară de spate eu curele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rânţi în două, cu grijă, pentru a nu face nici un zgomot, se întoarseră alergând pe acoperişuri la vechea casă unde se ascunseseră la începutul dupăamiezii şi unde trebuiau să se întâlnească cu Louki. Tot alergând, ajunseră la câţiva metri de casă când zăriră apărând o siluetă întunecată. Mallory îşi dădu seama imediat că nu era Louki, era mult rqai înalt decât Louki şi, fără să se oprească, se aruncă cu cele nouăzeci de kilograme ale sale orizontal spre silueta necunoscută într-un atac ucigător, umărul său îl lovi pe necunoscut chiar sub stern, golindu-l plămânii de ultima particulă de aer, cu un geamăt de durere. O secundă mai târziu mâinile muşchiuloase ale lui Miller înconjurară gâtul necunoscutului, ştrangulând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murit strâns de gât pentru că niciunul di» ei nu mai era în toate minţile dacă Mallory, intuitiv, nu s-ar fi trezit şi s-ar fi aplecat deasupra obrazului contractat cu ochii ieşiţi în afară, ficşi. Se dădu înapoi cu. Un strig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ty, şopti el răguşit. Pentru Dumnezeu, opreşte-te. Lasă-l! E Panay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ler nu-l auzi. În întuneric obrazul lui era de piatră, capul i se cufunda din ce în ce mai mult între umerii curbaţi, intensificându-şi strânsoarea, ştrangulându-l sălbatic pe grec într-o liniş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nayis, nebunul dracului, Panayis! Cu gura lângă urechea americanului, mâinile lui strângeau pumnii celuilalt, încercând să-l smulgă de pe gâtul lui Panayis. Auzea călcâiele lui Panayis lovind surd acoperişul de turbă şi-l apucă cu toată puterea pe Miller de mâini, de două ori auzise acelaşi sunet când murise cineva în mâinile uriaşe ale lui Andrea şi îşi dădu seama cu certitudine că Panayis va merge pe acelaşi drum şi încă repede, dacă nu-l va face pe Miller să înţeleagă. Dar deodată Miller înţelese, se destinse cu greu, se xidică în genunchi cu mâinile atârnându-l fără valgă lângă trup Respiră adânc, privi în jos tăcut la omul d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cu tine? Întrebă Mallory încet. Eşti surd sau orb sau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ceva în genul ăsta. Miller îşi trecu mâna peste frunte, faţa lui era lipsită de expresie. Regret, şeful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îmi ceri scuze? Mallory privi departe apoi în jos spre Panayis. Grecul se ridicase acura în sus şi îşi masa gâtul îndurerat, inspirând aerul cu nesaţ. Poate că Panayis s-ar cuveni să l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ai pot aştepta, îl întrerupse Miller brusc. Întreabă-l ce i s-a întâmplat lui Lo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l privi un moment, încercă să-l răspundă, îşi schimbă gândul şi traduse întrebarea. Ascultă răspunsul gâfiit al lui Panayis – când încerca să vorbească evident avea dureri – şi gura lui deveni o linie încleştată de amărăciune. Miller îl urmări, remarcă prăbuşirea umerilor neozeelandezului şi simţi că nu mai put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efule, ce este? I s-a întâmplat ceva lui Louki,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lory inexpresiv. N-au ajuns decât până la străduţa din spatele casei când s-au întâlnit cu o patrulă germană care le bloca drumul. Louki a încercat să-l respingă dar mitraliorul l-a iovit în piept. Andrea l-a ucis pe mitralior şi l-a luat pe Louki. Panayis spune că va mur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bookmarkStart w:id="21" w:name="bookmark22"/>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NOAPTEA</w:t>
      </w:r>
      <w:bookmarkEnd w:id="2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9,15 la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ieşiră din oraş fără nici o dificultate luând-o de-a dreptul peste câmp spre castelul Vygos şi evitând şoseaua principală. Acum începuse o ploaie mare şi de durată, pământul era plin de apă şi noroi, cele câteva terenuri arate pe care Ie traversaseră fiind aproape impracticabile. Tocmai răzbiseră printr-un astfel de teren şi se putea zări silueta întunecată a turnului – castelul era la mai puţin de o mie cinci sute de metri în linie dreaptă faţă de oraş şi nu cum exagerat evaluase distanţa Louki – când trecură pe lângă o colibă de pământ părăsită şi Miller vorbi peniru prima oară de când plecaseră din piaţa oraşului Nava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ânt de oboseală, şefule! Capul îi cădea pe piept şi răsuflarea îi era grea. Cred că bătrânul Miller e pe ducă, nici picioarele nu-l mai ţin. Nu putem să stăm jos câteva minute şi să f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l privi surprins şi îşi aminti cât de obosite erau şi picioarele lui şi consimţi mai mult în silă. Miller nu era omul să se plângă dacă nu era aproape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sty, cred Că nu ne poate strica un minut sau două. Traduse repede în greceşte aceste vorbe şi intră în colibă. Miller îl urmă, plângându-se de bătrâneţe. Odată intraţi, Mallory căută pe dibuite drumul spre nelipsita bancă de lemn, se aşeză bucuros, aprinse o ţigară, după care se uită în sus nedumerit. Miller era tot în picioare, înconjura încet coliba şi lovea continuu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jos? Îl întrebă el iritat. În primul rând pentru asta ai venit aic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e, nu prea. Tărăgănarea vorbelor lui era cât se poate de limpede. A fost un truc ieftin ca să intrăm înăuntru. Vreau să-ţi arăt două sau trei lucr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e. Ce naiba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uţină răbdare, domnule căpitan Mallory! Cererea lui Miller avea un caracter formal. Aveţi răbdare câteva minute, nu vă irosesc timpul. Aveţi cuvântul meu, domnule căpitan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allory era intrigat, dar încrederea sa în Miller era neclintită. Cum vrei. Numai să nu o lung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efule! Pentru Miller, efortul de a-şi păstra tonul formal era prea mare. N-o să dureze mult. Trebuie să fie o lampă sau o luminare pe aici – n-aţi spus dumneavoastră că insularii le lasă întotdeauna în casele pe care l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uperstiţie ne-a fost foarte folositoare. Mallory se aplecă cu lanterna sub bancă apoi se ridică. Sunt aici vreo două sau trei 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m nevoie de lumină. Am cercetat, nu sunt ferestr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o luminare şi eu am să ies afară să văd dacă se zăreşte ceva. Mallory ignora complet intenţiile americanului. Simţea că Miller nu vroia ca el să spună ceva şi afişa o desăvârşită siguranţă care excludea întrebările. În mai puţin de un minut Mallory se întoarse. De afară nu se vede nici o rază de lumină, rapor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şefule. Miller aprinse încă o luminare apoi lăsă să-l alunece de pe umeri chinga ruscacului; puse sacul pe bancă şi rămase o clip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e uită la ceas apoi privi spr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arăţi ceva, îi reamin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adevărat. Trei lucruri, am spus. Căută în sac şi scoase afară o cutiuţă neagră, ceva mai mare decât o cutie de chibrituri. Corpul delict numărul unu,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cu mecanism de ceasornic. Miller începu să deşurubeze capacul din spate. Detest lucrurile astea blestemate. Îmi face impresia că sunt unul din teroriştii aceia cu pălărie neagră şi cu mustaţă ca a lui Louki, care umblă cu asemenea maşinării negre cu praf de puşcă, în stare să arunce totul în aer. Dar funcţionează bine. Scoase capacul cutiei. În lumina lanternei examină mecanismul. Asta însă nu funcţionează, nu mai merge, adăugă el încet. Ceasornicul e perfect dar braţul de contact a fost răsucit în afară. Maşinăria asta poate să ticăie până la Sfintu-aşteaptă fără să aprindă nici un foc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delict numărul doi. Miller păru că nici nu-l aude; deschise cutia cu focoase şi scoase cu grijă un focos din învelişul lui de vată şi pâslă şi-l examină atent la lumina lanternei. Apoi îl privi pe Mallory din nou. Fulminat de mercur, şefule. Sunt numai şaptezeci şi şapte de granule, destule ca să-ţi zboare degetele. Nestabil ca dracu, la cea mai uşoară atingere sare în aer. Americanul îl lăsă să cadă jos şi-l izbi tare cu călcâiul. Mallory tresări involuntar şi se dădu înapoi. Dar nu se produse nici o exploz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 funcţionat prea bine, nu-l aşa, şefule? Sută la sută că şi celelalte sunt goale. Scoase un pachet de ţigări, îşi aprinse una şi urmări rotocoalele de fum cum se învârteau deasupra luminării. Îşi puse ţigările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şi un al treilea lucru pe care vroiai să mi-l arăţi, spuse Mallory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roiam să vă arăt altceva. Vocea lui era nespus de blândă şi lui Mallory i se făcu deodată frig. Vroiam să vă arăt un spion, un trădător, cel mai crud, cel mai mincinos, cel mai criminal, cel mai şmecher ticălos pe care l-am cunoscut vreodată! Americanul îşi scoase mâna din buzunar, în mână ţinea strâns revolverul cu surdină, ţeava era îndreptată spre inima lui Panayis. Şi continuă mai blând ca niciodată. Iuda Iscarioteanul era un nimic pe lângă amicul ăsta, şefule… Scoate-ţi haina, Panay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Eşti nebun? Mallory dădu buzna, în parte supărat, în parte uluit, dar în faţa braţului întins al lui Miller, rigid ca o bară de oţe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mai e şi asta? Nu pricep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înţelege? Atunci de ce a ieşit din peşteră ea o săgeată când Casey a spus că a auzit un zgomot afară… şi de ce a părăsit primul păduricea de roşcovi azi după-masă dacă n-a înţeles ordinul dumneavoastră? Scoate-ţi haina, Iudă, sau te împuşc în braţ. Ai la dispoziţie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e pregăti să sară cu braţele de gâtul lui Miller, să-l trântească la pământ, dar se opri la mijlocul drumului când văzu expresia de pe faţa lui Panayis – îşi arăta dinţii, ochii lui negri ca tăciunele aruncau priviri ucigătoare. Mallory nu mai văzuse niciodată atâta răutate care se schimbă în durere şi nesiguranţă. Glonţul îl lovi în braţ chiar sub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secunde şi apoi urmează celălalt braţ, spuse Miller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ayis îşi scotea deja haina, negrii lui ochi de fiară nu-l slăbeau pe Miller. Mallory, îl privi, tresări involuntar şi se uită din nou la Miller. Singurul cuvânt care ar putea descrie expresia de pe faţa americanului este indiferenţa, îşi zise Mallory. Indiferenţa. Fără nici un motiv, Mallory se simţi mai înfrigura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mprejur! Revolverul lui nu tremura deloc. Panayis se întoarse încet, Miller înaintă câţiva paşi, îi apucă cămaşa neagră de guler şi printr-o mişcare bruscă îi rupse tot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deh, cine s-ar fi gândit la una ca asta? Spuse el tărăgănat. Surpriză, surpriză şi iar surpriză. Ţi-aduci aminte, şefule, acest individ a fost biciuit în Creta în piaţa publică de nemţi, biciuit până la sânge. Spinarea lui e într-o stare groaznică,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privi dar nu spuse nimic. Era cu totul descumpănit, gândurile lui se învârteau ca într-un caleidoscop, mintea lui se sforţa să se adapteze noii situaţii, trebuia să-şi schimbe părerile, pe care le avusese până atunci. Nici o cicatrice, nici măcar un singur stigmat nu se vedea pe piela lui brună şi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indecat cam repede, murmură Miller. Numai o minte sucită şi neroadă ca a mea a putut să se gândească că a fost agentul nemţilor în Creta, că a fost demascat de Aliaţi ca fiind agent al coloanei a cincea, că nemţii nu l-au mai putut utiliza şi că a fost trimis înapoi la Navarone pe o vedetă rapidă la adăpostul întunericului. Biciuit! Navaronezii credeau că s-a întors într-o barcă! Vorbe goale! Miller făcu o pauză şi îşi strâmbăj gura. Mă întreb câte monede de argint a câştigat în Creta până l-au d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oţi sfinţii, omule! Doar n-ai de gând să condamni un om pentru că a trecut de partea noastră! Protestă Mallory. Dar ciudat, nu se simţea la fel de pornit ca vorbele lui. Câţi supravieţuitori ar mai fi printre Aliaţ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că convins, hâm? Miller îndreptă neglijent revolverul înspre Panayis. Ridică-ţi cracul stâng, Iscarioteanule! Ai la dispoziţie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yis făcu ce i se cerea. Ochii lui negri, veninoşi, nu-l slăbeau pe Miller. Îşi suflecă pantalonul negru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Aşa, măi băiete! Îl încurajă Miller. Şi acum scoate bandajul, scoate-l. Trecură câteva secunde, apei Miller dădu trist din cap. O rană îngrozitoare, şefule, o ran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punctul tău de vedere, spuse Mallory gânditor. Pielea bronzată de pe piciorul muşchiulos al lui Panayis nu era nici măcar zgâriată. Dar d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unt cel puţin patru motive. Acest tânăr este un trădător scârbos şi ticălos – până şi un şarpe cu clopoţei care se respectă nu s-ar apropia de el nici la un kilometru – dar e un ticălos inteligent. S-a prefăcut că e rănit la picior ca să poată rămâne în peştera din „Terenul de joc al dracilor” când noi patru ne-am întors ca să-l oprim pe vânătorii de munte, să urce panta de lângă păduricea de roş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 fost teamă că-l va împiedica cineva? Miller scutură capii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ui ăsta nu-l e teamă de nimic. A rămas să scrie un bilet. Mai târziu, sub pretextul că piciorul lui e grav rănit a rămas în urma noastră şi a lăsat biletul undeva la vedere. Asta trebuie că a fost mai devreme. Pe bilet spunea probabil că vom ieşi în cutare şi cutare loc şi, dacă vor, să trimită acolo o delegaţie de bun sosit, ca să ne primească. Aduceţi-vă aminte că au trimis-o, maşina lor am şutit-o ca să ajungem în oraş… Atunci pentru prima dată am început să-l bănuiesc serios pe amicul nostru: după ce a rămas în urma noastră, ne-a ajuns prea repede – al naibii de repede pentru un om cu piciorul rănit. Dar nu m-am convins decât astă-seară când am desfăcut rucsacul,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nţionat numai două motive, îl îndemnă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celelalte. Numărul trei: putea să rămână în urmă când delegaţia de primire ar fi deschis focul asupra noastră, că doar Iuda ăsta nu avea de gând să se lase doborât înainte de a-şi încasa salariul. Şi numărul patru – vă aduceţi aminte scena aceea cu adevărat mişcătoare dnd v-a implorat să-l lăsaţi să rămână la intrarea peşterii care ducea în valea prin care am ieşit la şosea? Avea de gând să-l imite pe Horaţiu Cocles în scena d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avea de gând să le arate peştera în car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aceea a ajuns aproape la disperare, încă nu eram sigur dar devenisem teribil de bănuitor, şefule. Nu ştiam ce mai vroia să încerce. Aşa că atunci când ultima patrulă urca valea, l-am pocnit tare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llory calm. Acum înţeleg. Şi îl privi tăios pe Miller. Trebuia să-mi fi spus. N-aveai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veam de gând. Dar n-am avut ocazia. Tânărul ăsta era tot timpul primprejur. Tocmai începusem să-ţi spun acum o jumătate de oră când au început să tragă mitra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dădu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început să te îndoieşti, Du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vestea cu ienupărul, răspunse Miller scurt. Vă amintiţi cum a spus Turzig că a reuşit să ne găsească? A mirosit ienu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rdeam lemn de ien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a spus că I-a mirosit de pe Muntele Kostos şi vântul suflase tot timpul dinspre Ko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Suspină Mallory. Bineînţeles, bineînţeles. Şi eu nu mi-am dat seam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mţii ştiau unde suntem. Cum? Ei bine, nu puteau cum să ghicească, cum nu puteam nici eu. Aşa că cineva i-a informat şi acesta a fost amicul nostru. Amintiţi-vă – v-am spus că s-a întâlnit cu nişte prieteni când am coborât după provizii la Margaritha? Miller scuipă cu dezgust. M-am păcălit pe toată linia. Prieteni? N-am ştiut câtă dreptate aveam. Sigur că erau prietenii lui, prietenii lui nemţii! Şi alimentele pe care a spus că le-a luat din bucătăria comandantului – chiar le-a luat din bucătăria comandantului. Mai mult ca sigur că s-a dus şi le-a cerut şi bătrânul Skoda i-a dat valiza lui, să l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ţul pe care l-a omorât la întoarcerea din sat. Doamn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yis l-a omorât! În vocea lui Miller era o sumbră certitudine. Ce mai contează încă un cadavru în plus. Probabil că s-a împiedicat de nenorocitul acela şi a fost nevoit să-l ucidă. De culoarea locală. Amintiţi-vă, Louki era acolo şi nu voia să-l trezească bănuielile. Oricum, l-ar fi învinovăţit pe Louki. Tipul ăsta nu e om… şi îţi aduci aminte când a intrat în biroul lui Skoda la Margaritha cu Louki, că îi curgea sânge dintr-o rană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ion sadea. Probabil tot din bucătăria comandantului, spuse Miller cu amărăciune. Dacă Skoda ar fi eşuat prin toate celelalte mijloace, s-ar mai fi putut servi de acest amic ca informator. De ce nu l-a întrebat niciodată pe Louki unde sunt explozivi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ănuit desigur că Louki şti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un lucru ştia ticălosul ăsta – cum să folosească o oglindă. Probabil că a heliografiat din păduricea de roşcovi la garnizoană şi le-a comunicat poziţia noastră. Altă explicaţie nu este, şefule. Apoi în dimineaţa asta la un moment dat a pus mâna pe rucsacul meu, a scos repedetoate focoasele lente şi a aranjat mecanismul de ceasornic al bombei şi detonatorii. Ar fi trebuit să-l zboare mâinile când a atins fulminatul. Dumnezeu ştie unde a învăţat să mânuiască blestemă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eta, spuse Mallory convins. Nemţii au avut grijă de asta. Un spion care nu poate fi în acelaşi timp şi un sabotor nu e bun de nimi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foarte bun, spuse Miller încet. Foarte, foarte bun. O să le lipsească micul lor prieten. Iuda ăsta a fost un băieţel tar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excepţia serii acesteia. Trebuia să-şi dea seama că cel puţin unul din noi îl vă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a dat seama, îl întrerupse Mallory. Dar a fost dezinformat. Cred că Louki e nevătămat. Cred că tânărul acesta l-a informat pe Louki să-l lase în locul lui – Louki s-a temut întotdeauna de el – apoi s-a dus liniştit la prietenii lui din fortăreaţă, le-a spus să trimită o companie bine înarmată la Vygos, ca să-l prindă pe ai noştri şi i-a rugat să tragă câteva focuri – sincerul nostru prieten era foarte priceput în redarea culorii locale – apoi s-a întors liniştit în piaţă, s-a urcat pe acoperiş şi a aşteptat să-l avertizeze pe prietenii lui curând după ce vom fi intrat pe uşa din spate. Dar Louki a uitat să-l spună un lucru – că trebuia să ne întâlnim pe acoperiş şi nu în casă. Aşa că amicul ăsta a stat la pândă aşteptând ca de acolo de sus să le facă un semn prietenilor lui. Pariez zece contra unu că în buzunar are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luă haina lui Panayis şi o exami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Miller îşi aprinse o altă ţigară, urmări chibritul cum arde încet până la capăt apoi îşi îndreptă capul spre Panayis. Ce simţi când ştii că ai să mori, Panayis, ce impresie îţi face faptul că simţi ce au simţit toţi nenorociţii aceia care au simţit ce simţi tu acum, înainte de a muri – toţi bărbaţii aceia din Creta, toţi tinerii şi care au murit pentru că au crezut în tine. Ce impresie îţi face, Panay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yis nu răspunse nimic. Stătea acolo nemişcat, mâna lui stingă strângea tare braţul drept, atins de glonţ, încercând să oprească sângele, figura lui întunecoasă, rău tăcioasă era plină de ură, buzele lui rânjeau neomeneşte. Nu-l era frică deloc şi Mallory se încorda. Panayis cu siguranţă trebuia isă facă o ultimă încercare disperată de a-şi salva viaţa dar după ce se uită la Miller ştiu că nu putea fi vorba de nici o încercare, pentru că strania siguranţă, hotărârea neclintită, imobilitatea totală a mâinii şi a ochilor americanului excludeau până şi gândul, nu numai posibilitatea eva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nu are nimic de spus! Miller rosti sentinţa pe un ton obosit. Presupun că ar trebui să spun ceva. Presupun că ar trebui să debitez o lungă tiradă ca judecător, juriu şi călău, dar nu cred că am să mă obosesc. Morţii sunt martori proşti… Poate nu e vina ta, Panayis, poate că ai un motiv serios, grav pentru care ai ajuns ceea ce eşti. Dumnezeu ştie! Eu nu ştiu şi nici nu-mi pasă. Au murit prea mulţi oameni. Am să te ucid, Panayis şi am să te ucid chiar acum! Miller lăsă ţigara să cadă şi o strivi de pardoseala colibei. N-ai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u nimic altceva de zis, ura, răutatea ochilor lui negri spuseră totul în locul lui. Milier înclină capul o dată, ca şi cum i-ar fi dat tainic acordul. Atent, precis, îl împuşcă de două ori pe Panayis drept în inimă, stinse luminările, întoarse spatele şi, mai înainte ca Panayis să cadă mort la pământ, Miller era la jumătatea drumulu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mi-e teamă că n-am să pot. Louki îşi reluă locul obosit, dând din cap cu disperare. Îmi pat. Rău, Andrea. Nodurile sunt strâns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ndrea se întoarse într-o rână şi încercă să-şi desfacă legăturile strânse de la picioare şi de la mâini. Nemţii ăştia sunt foarte şireţi, frânghiile ude nu pot fi desfăcute, ci numai tăiate. Tipic. Nici nu pomeni de faptul că cu câteva minute mai înainte se răsucise ca să ajungă la funia care lega mâinile lui Louki şi legat ca şi el cu o frânghie lungă de un cârlig de fier câteva ori. Vom încerc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uki îşi purtă, privirea de-a lungul încăperii prost luminate de o lampă cu ulei care fumega aşezată lângă uşa cu gratii: lumina galbenă era atât de slabă încât Casey Brown – imobilizat ca o pasăre domestică şi legat ca şi el ou o frânghie lungă de un cârlig de fier Suspendat în tavan – se zărea ca o pată informă în colţul opus al camerei cu pardoseala de piatră. Lui Andrea îi scăpă un zâmbet amar. Din nou căzuse prizonier – pentru a doua oară în aceeaşi zi – la fel de uşor şi pe neaşteptate încât n-avusese nici o şansă să se opună. Fuseseră capturaţi pe negândite într-o cameră de la etaj imediat după ce Casey terminase convorbirea cu Cairo. Patrula ştiuse exact unde se găseau şi când şeful lor îi asigură că totul se sfârşise şi le explică plin de bucurie rolul jucat de Panayis, deveni lesne de înţeles uşurinţa şi succesul acestei lovituri. Şi în mod cert era greu să nu împărtăşeşti convingerea lor, că Mallory şi Miller nu mai aveau nici o şansă. Şi totuşi, Andrea nu se gândi nici o clipă la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îndepărtă de Caşey Brown, făcu înconjurul încăperii, cerceta tot ce se putea zări – pereţii şi podeaua de piatră, cârligele, canalele de ventilaţie, uşa masivă cu gratii. O carceră de tortură, dar Andrea mai văzuse locuri ca acesta. Localnicii îi spuneau castel dar de fapt era o străveche construcţie, un fel de conac construit în jurul tumupilor crenelate. Andrea ştia că odinioară, nobilii franci care îşi construiseră aceste turnuri trăiseră bine. Nu era vorba de o carceră, ci pur şi simplu de cămara unde îşi atârnau carnea şi vina tui şi pe care o făcuseră fără ferestre şi lumină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ndrea se Întoarse şi cu ochii pe jumătate închişi privi lampa de ulei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ki, strigă el încet. Micuţul grec îşi întoarse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jungi până la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sticla, îi şopti Andrea. Ia o cârpă – e fierbinte. Apoi înveleşte-o cu cârpa – şi loveşte-o de podea… uşor. Sticla e groasă, într-un minut sau două poţi să-mi tai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ouki îl privi fix neînţelegând ce-l spunea, apoi îi făcu semn din cap că a înţeles. Se târî pe podea cu picioarele încă legate, întinse mâna şi se opri la câţiva centimetri de lampă. Un zăngănit metalic şi poruncitor răsună lângă el şi atunci îşi ridică încet capul spre a vedea de unde pro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întindă mâna şi să atingă ţeava Mauser-ului ce ieşea printre barele uşii zăbrelite. Din nou gardianul zăngăni supărat puşca printre gratii şi-l strigă câteva vorbe pe care Louki nu le-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Louki, îi spuse Andrea încet. Vocea lui era liniştită, nealterată de supărare. Întoarce-te. Prietenul nostru de afară nu e p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Louki se întoarse şi auzi vocea guturală, de astă dată grăbită şi alarmată, apoi zăngănitul pe care-l făcu puşca atunci când gardianul o scoase repede dintre gratiile uşii şi tropăitul grăbit al paşilor pe dalele de piatră când se îndepărtă alergând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prietenul nostru? Casey Brown era la fel de lugubru şi de obosit ca de obicei. Par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surâse. A observat probabil că mâinile lui Louki sunt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e ce nu-l lea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mai greu de cap, dar prost nu este, explică Andrea. S-ar putea să fie o cursă şi s-a dus să-şi aducă prietenii. Aproape imediat se auzi o bubuitură, ca şi cum s-ar fi închis o uşă situată departe de ei, apoi zgomotul unor picioare alergând pe coridor, zăngănitul metalic al unor chei pe inel, scârţâitul şi scrâşnetul cheii în broască, sunetul ascuţit al balamalelor ruginite şi în încăpere intrară doi soldaţi, negricioşi şi ameninţători cu cizmele lor înalte şi armele gata să tragă. Două sau trei secunde se scurseră până ce priviră în jurul lor cbişnuindu-şi ochii cu întunericul, apoi cel de lângă uş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lucru, şefule, aproape deplorabil! Îi laşi singuri câteva minute şi iată ce se întâmpiă? Toţi sunt legaţi fedeleş ca nişte păsări înainte de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clipă tăcere, o linişte neverosimilă, apoi toţi trei se ridicară în picioare privindu-l ţintă. Brown îşi reven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e plânse fel. Credeam că n-o să mai ven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îşi închipuia, că n-o să ne mai vedem niciodată, spuse Andrea liniştit. Nici eu nu mai credeam. Dar iată-vă teferi ş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llory. Mulţumită lui Dusty şi minţii lui isteţe şi bănuitoare, care nu se înţelegea cu Panayis pe când noi ceilalţi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Lo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yis? Miller făcu un semn neglijent cu mina. L-am lăsat în urmă – a avut un mic accident. Trecu acum în partea cealată a încăperii şi fluieră un crâmpei de melodie, în timp ce îşi scoase cuţitul din teacă, tăie cu grijă frânghiile care legau piciorul rănit al lui Brown. Mallory era ocupat şi el, tăia legăturile lui Andrea, explicându-l repede ce se întâmplase şi în acelaşi timp îl ascultă pe grecul uriaş relatând concis ce păţiseră ceilalţi în turn. Apoi Andrea se ridică în picioare, îşi masă mâinile amorţite şi privi spr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atul ăsta al lui, domnule căpitan, sună îngrozitor şi ce-l mai rău e că este foarte tare –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puse Mallory înverşunat. Nu se aşteptau să ne vadă din nou, pe Dusty şi pe mine. Aveau o pază foarte slabă. Se întoarse să-l privească pe Brown, care acum şchiopăt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piciorul,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Brown îi răspunse ca şi cum n-ar fi avut nici o importanţă. În seara asta am luat legătura cu Cairo.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ai aştepte, Casey. Trebuie să plecăm cât mai repede. Louki,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ima mâhnită, domnule maior Mallory. Un compatriot de al meu. Un prieten în care ave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oate să aştepte.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re grăbit? Protestă cu biîndeţe Andrea., Ieşiră imediat pe culoar, păşind peste paznicul celulei care zăcea prăvălit pe jos. Cu siguranţă, dacă şi ceilalţi sunt ca am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asta nu-l nici o primejdie, îl întrerupse Mallory nerăbdător. Soldaţii din oraş ştiu sigur acuma sau că nu ne-am întâlnit cu Panayis. Sau că l-am aranjat: În orice caz ştiu sigur că venim aici în goană. Gândiţi-vă şi voi. Probabil sunt pe la jumătatea drumului şi dacă vin… Se opri brusc, privi ţintă la generatorul zdrobit şi la resturile aparatului de transmisie al lui Brown, care zăceau într-un colţ al holului de la intrare. Bună treabă au făcut, nu-l aşa? Spuse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ui, răspunse Miller pios. Tot ce pot să spun e că avem mai puţin de cărat. Dacă aţi vedea în ce stare e spinarea mea datorită blestematului ăsta de gen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wn îl apucă pe Mallory de braţ, fapt cu totul contrar obiceiurilor lui de subofiţer încât Mallory se opri surprins. Domnule, e foarte important – vreau să spun raportul. Domnule, trebuie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şi adâncă lui seriozitate îl surprinseră pe Mallory şi-l reţinură atenţia. Se întoarse cu faţa spre Brown şi 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asey, să auzim! Spuse el liniştit. Situaţia nu poate fi mai rea decât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domnule î Casey Brown avea ceva de om obosit şi învins iar holul mare de piatră păru ciudat de răcoros. Mi-e teamă, domnule, că poate fi şi mai rea. În seara asta am prins Cairo. Recepţia a fost excelentă. Am vorbit chiar cu căpitanul Jensen, era ca nebun. Toată ziua a aşteptat să ia legătura cu noi. A întrebat cum merg treburile şi i-am spus că sunteţi chiar în faţa fortăreţei şi speraţi să intraţi în magazia de muniţii peste circa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sta e vestea cea mai bună pe care a primit-o vreodată şi a mai adăugat că informaţiile sale fuseseră greşite, că a fost păcălit, pentru că flota de invazie nu s-a ascuns în timpul nopţii în Ciclade, ci. Vine direct încoace cu o escortă puternică de vedete rapide şi de aviaţie cum nu s-a mai văzut în Mediterana şi că trebuie să ajungă mâine în zori pe plajele insulei Kheros. Mi-a comunicat că distrugătoarele noastre au aşteptat toată ziua în sud şi la sosirea nopţii au pornit iar acuma aşteaptă un cuvânt de la el, să vadă dacă trebuie să încerce să treacă prin strâmtoarea Maidos. I-am spus că s-ar putea să se ivească vreo dificultate dar mi-a răspuns că, dacă căpitanul Mallory şi Miller sunt înăuntru, nu se poate ivi nimic şi pe deasupra nu va… sau mai bine zis nu poate risca vieţile celor o mie două sute de oameni din Kheros pe simpla prezumţie că ceva nu va fi în regulă. Brow</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e opri brusc şi privi în jos amărât. În hol nimeni nu se mişcă şi nici nu scoase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epetă Mallory în şoaptă. Faţa lui er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tot, domnule. Asta-l tot. Distrugătoarele vor trece prin strâmtoare la miezul nopţii. Brown privi în jos la ceasul lui cu cadran luminos. La miezul nopţii. Peste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La miezul nopţii! Mallory era copleşit, pentru o clipă nu văzu nimic, îşi frământa mâinile de disperare. Vor trece la miezul nopţii! Să-l ajute Cerul. Cerul să-l aju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bookmarkStart w:id="22" w:name="bookmark23"/>
      <w:r>
        <w:rPr>
          <w:rFonts w:cs="Bookman Old Style;Times New Roman" w:ascii="Bookman Old Style;Times New Roman" w:hAnsi="Bookman Old Style;Times New Roman"/>
          <w:sz w:val="24"/>
        </w:rPr>
        <w: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NOAPTEA</w:t>
      </w:r>
      <w:bookmarkEnd w:id="2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20,00 la 2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ora opt şi treizeci de minute. Opt şi treizeci. Exact o jumătate de oră până va suna stingerea. Mallory se întinse pe acoperiş, se lipi strâns de peretele de susţinere scund dar oare aproape atingea verticala zidurilor înalte ale fortăreţei şi înjură încet. Ar fi fost de ajuns ca un singur om cu lanternă în mână să privească peste zidul fortăreţei – o pasarelă, la circa un metru şi jumătate de marginea superioară, înconjura pe toată lungimea zidurile interioare ale fortăreţei – şi asta ar fi însemnat sfârşitul pentru toţi. O rătăcitoare rază a unei lanterne şi inevitabil ar fi fost descoperiţi, era imposibil să nu fie văzuţi: el şi Dusty Miller – americanul era întins în spatele lui şi strângea în braţe o baterie mare de camion – erau în aer liber şi puteau fi văzuţi de oricine s-ar fi uitat într-acolo. Poate ar fi trebuit să rămână cu ceilalţi la câteva case mai încolo, cu Casey şi cu Louki, primul ocupat să facă din loc în loc noduri pe o frânghie, iar celălalt încercând să îmbine un cârlig de sârmă la un băţ lung de bambus, smuls dintr-un gard de bambus din afara oraşului în preajma căruia se aseunseseră în pripă când un convoi de trei camioane a trecut pe şosea şi i-a depăşit, îndreptându-se spre castelul Vy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treizeci şi două minute. Ce dracu făcea Andrea acolo, se întrebă Mallory enervat şi imediat regretă enervarea sa. Desigur că Andrea nu pierdea nici o secundă degeaba. Rapiditatea acţiunilor era esenţială, graba fa – ială. Din ceea ce văzuseră, părea puţin probabil să fie vreun ofiţer înăuntru – practic jumătate de garnizoană scotocea oraşul sau zonele rurale în direcţia Vygos – dar dacă unul singur ar da alarma, totul s-ar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privi la arsura de pe mina lui şi se gândi la camionul căruia îi dăduseră foc şi zâmbi trist. Incendierea camionului fusese până atunci singura lui contribuţie la performanţele serii. Toate celelalte se datorau fie lui Andrea, fie lui Miller. Andrea fusese aceia care văzuse singura rezolvare posibilă a problemei lor. Această clădire din partea de răsărit a pieţei – una din nenumăratele case învecinate cu fortăreaţa în care erau încartiruiţi ofiţerii. Miller, căruia îi lipseau acum toate bombele cu înt'ârziere, detonatorii, dinamul şi orice sursă de electricitate, fusese cel care spusese deodată că îi trebuie o baterie şi din nou Andrea, auzind că de departe venea spre ei un camion, a blocat intrarea drumului spre turnul castelului cu bolovani grei şi cu pietre kilometrice, forţându-l pe soldaţi să abandoneze camionul la poartă şi să urce drumul la castel alergând. I-au trebuit numai câteva secunde să-l imobilizeze pe şofer şi pe camaradul lui şi, căzuţi în nesimţire, să-l lege şi să-l ascundă într-o groapă. Nu mult jnai mult timp decât i-a trebuit lui Miller să desfacă şuruburile bateriei, să găsească nelipsita canistră de sub treapta maşinii şi să toarne conţinutul pe motor, pe cabină şi pe caroserie. Camionul a explodat cu zgomot într-o mare de flăcări şi, aşa cum spuse Louki mai devreme, incendierea vehiculelor îmbibate cu benzină nu e lipsită de primejdii – dovadă arsura de la mâna lui care-l ustura tare – dar, tot aşa cum spusese Louki, a ars minunat. Într-un fel faptul era regretabil, deoarece atrăsese atenţia asupra evadării lor mai devreme decât era nevoie, dar absolut necesar pentru a distruge dovada că lipsea o baterie. Mallory avea destulă experienţă şi prea mult. Respect pentru nemţi ca să-l subestimeze: puteau să tragă anumite concluzii în legătură cu dispariţia bateriei mai degrabă decât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se întoarse când îl simţi pe Miller trăgându-l de gleznă. Americanul îi arătă ceva înapoia lui, se întoarse şi-l zări pe Andrea făcându-l semne dintr-un chepeng ridicat din colţul cel mai îndepărtat al acoperişului. Fusese atât de absorbit de gânduri iar grecul uriaş atât de tăcut încât nu. Observase deloc sosirea lui. Mallory dădu din cap, supărat din cauza neatenţiei lui, luă bateria de la Miller, îi şopti să se ducă să-l aducă pe J ceilalţi, apoi se furişă pe acoperiş aproap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brută a bateriei era surprinzătoare, o simţea ca şi când ar fi avut o mie de kilograme, dar Andrea i o luă din mâini, o ridică peste chepeng, o puse sub braţ şi coborî scara sprinten până la micul vestibul, ca şi când ar fi cântărit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trecu prin uşa deschisă în balconul acoperit | rare domina portul întunecat, aflându-se la circa treizeci de metri deasupra lui. Mallory îl urmă îndeaproape şi-l atinse pe umăr, iar Andrea lăsă bateria uşor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reutăţi? Îl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ragă Keith! Andrea se ridică. Casa e pustie. Am fost atât de surprins, încât, ca să fiu sigur, am inspectat-o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inunat! Presupun că toţi sunt în căutarea noastră prin împrejurimi – ar fi interesant de ştiut ce ar spune dacă ar şti că ne aflăm chiar în vizu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crede, răspunse Andrea fără să ezite. E ultimul loc unde le-ar da prin cap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dorit mai mult să ai dreptate, murmură Mallory cu ardoare. Se îndreptă apoi spre ba lustrada cu zăbrele care înconjura balconul şi privi în întunericul de sub el şi se cutremură. Până jos era o distanţă mare, mare şi mai era şi frig, ploaia asta biciui toare şi verticală care-l îngheţa până la oase… se dădu un pas înapoi şi scutură balu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de ajuns de tar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ă Keith, nu ştiu, zise Andrea ridicând din umeri.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repetă Mallory. Dar n-are importanţă. Aşa ar trebui să fie. Se aplecă din nou peste balustradă, întoarse capul spre dreapta şi în sus. În întunericul nopţii ploioase abia putea să distingă ia o distanţă de peste doisprezece metri de locul unde era şi la o înălţime r de minimum nouă metri în verticalul perete de stâncă c pată mai întunecată; acolo se afla intrarea peşterii care adăpostea cele două tunuri mari. Intrarea peşteriieră aproape inaccesibilă, ca şi cum ar fi fost situ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şi se întoarse când îl auzi pe Brown. Şchiopătând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te rog du-te la intrare şi stai acolo. Stai lângă fereastră. Uşa din faţă să rămână descuiată. Dacă avem musafiri, lasă-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iomăgesc, să-l înj unghii dar să nu folosesc pistolul. Nu-l aşa, domnule? Murmur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spuse Brown încruntându-se. Şi se îndreptă şchiopătâ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e întoarse spre Andrea – Ceasul meu e fără douăzeci şi tre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la fel. Nouă fără douăzeci şi tre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urmură Mallory şi-l zâmbi lui Miller: Haidem, Dusty. Cortin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mai târziu Mallory şi Miller stăteau -întro tavernă chiar în spatele versantului sudic al pieţei oraşului. În ciuda vopselei albastre de prost gust cu care cârciumarul vopsise tot ce era la vedere – pereţi, mese, scaune, poliţe, în aceeaşi ţipătoare culoare oribilă (devenise un obicei aproape general să se vopsească în întreaga insulă cârciumile în albastru şi roşu şi cofetăriile în verde) – încăperea era sumbră, prost luminată şi aproape tot atât de lugubră ca şi eroii războaielor de independenţă, încruntaţi şi rigizi, cu magnifice mustăţi şi care îi priveau cu ochii întunecaţi şi arzători dintr-o duzină de portrete şterse, atârnate pe pereţi. Între portrete se găsea câte un afiş viu colorat ce făcea reclamă pentru berea Fix: impresia generală pe care o producea decorul era de nedescris şi Mallory se înfioră gândindu-se ce s-ar îi întâmplat în cazul când cârciumarul ar fi avut la dispoziţie o iluminare mai puternică şi nu numai două lămpi de petrol fumegânde aşezate în faţa lui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obscuritatea îi convenea. Mallory ştia că hainele lor întunecate la culoare, vestele cu fireturi, tsantas-urile şi cizmele păreau de ajuns de autentice, ca şi turbanele cu franjuri negre pe care Louki le procurase în chip misterios, dându-le o înfăţişare identică cu a celor opt localnici din cârciumă, care nu aveau altceva pe cap. Hainele lor erau destul de bune pentru a nu trezi suspiciuni cârciumarului – şi oricum era greu de presupus ca un negustor de vinuri să cunoască pe toţi locuitorii într-un oraş de cinci mii de oameni şi pe deasupra un grec patriot, aşa cum îi asigurase Louki: ă este cârciumarul, nu era să ridice bănuitor din sprâncene atâta vreme cât erau de faţă soldaţi germani. Şi acolo erau patru nemţi care stăteau la o masă lângă tejghea. Şi de aceea Mallory era mulţumit că era semiîntuneric. Nu era sigur că el şi Dusty nu aveau nici un motiv să se teamă de aceşti oameni. Louki îi descrisese ca pe o adunătură de femei bătrâne – funcţionari de Stat major, presupuse Mallory – care veneau în această tavernă în fiecare seară. Dar n-aveau nici un motiv să dea de bănui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aprinse o ţigară indigenă, iute, rău mirositoare şi îşi strâmbă nasul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alul ăsta e un miros al dracului de ciuda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ţigara, îl sfătui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crezi, dar mirosul pe care-l simt e puţin mai al naibii decâ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şiş, spuse Mallory scurt. E blestemul porturilor din aceste insule. Arătă cu capul un colţ întunecat, Flăcăii din sat îl fumează probabil în fiecare seară. Nu trăiesc decâ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usai să facă hărmălaia asta blestemată când fumează? Întrebă Miller arţăgos. Ar trebui să vină Toscanini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privi micul grup înconjurând într-un colţ pe tânărul cântăreţ din buzuka – o mandolină cu gâtul lung – care acompaniază obsedantele, nostalgicele cântece rembetika ale fumătorilor de haşiş din Pireu. Îşi zise că desigur această muzică exercită o anumită atracţia prin melancolia ei visătoare, dar în clipa aceea îl enerva. Trebuie să fii într-o anumită dispoziţie sufletească în semiîntuneric pentru a preţui lucruri de acest fel – şi el nu s-a simţit niciodată mai tulburat în viaţa lui ca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puţin cam sinistru, admise el. Dar cel puţin ne permite să vorbim, ceea ce n-am putea face dacă toţi ar şterge-o şi s-ar 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e ducă la dracu, spuse Miller morocănos. Mi-aş ţine gura cu plăcere. Gustă în silă din meze – un amestec de măsline tăiate, ficat, brânză şi mere – ce se găsea într-o farfurie din faţa Iui. Ca un bun american şi vechi băutor de burbon, dezaproba obiceiul grecesc de a mânca şi a bea în acelaşi timp. Deodată privi în sus şi-şi strivi ţigara pe masă. Pentru numele lui Dumnezeu, şefule, mai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l privi lung, apoi se uită în altă parte. Ştia exact ce simţea Dusty pentru că şi el simţea acelaşi lucru – tensiune, încordare, fiecare nerv fiind întins la maximum. Atât de multe lucruri depindeau de următoarele câteva minute; se va dovedi dacă toată munca şi chinurile lor fuseseră zadarnice, dacă oamenii din Kheros vor trăi sau vor muri, dacă Andy Stevens trăise şi murise degeaba. Mallory îl privi din nou pe Miller, văzu mâinile lui nervoase, cearcănele adânci din jurul cchilor, gura cu buzele strânse, albă pe la colţuri, văzu toate aceste semne ale încordării, le observă şi apoi le alungă din minte. Cu excepţia lui Andrea, dintre toţi oamenii pe care-l cunoscuse vreodată, l-ar fi ales pe cmericanul acesta slab şi morocănos să-l însoţească în astă-seară. Sau poate şi pe Andrea. La Alexandria căpitanul. Jensen îl numise „Cel mai bun sabotor din sudul Europei”. Şi Miller făcuse lunga cale de la Alexandria până aici numai pentru a îndeplini această misiune. Seara aceasta era seara lu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privi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rea peste cincisprezece minute, spuse el liniştit. Peste douăsprezece minute balonul se va ridica. Pentru noi încă patru minut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dădu din cap dar nu spuse nimic. Îşi umplu iar paharul din carafa ce se găsea în mijlocul mesei şi îşi aprinse o ţigară. Mallory văzu cum îi tresare un nerv Ja tâmplă şi se întrebă câţi nervi putea să observe Miller pe faţa lui. Şi se mai întrebă cum se descurca în casa pe care o părăsise Casey Brown cu piciorul rănit. În multe privinţe el avea rolul cel mai greu şi la momentul oportun trebuia să plece şi să lase uşa nepăzită, ca să se ducă pe balcon. Acolo sus un pas greşit… Îl văzu pe Miller cum îl privea ciudat şi-l zâmbi strâmb. Trebuia să reuşească, trebuia. Se gândi la ce s-ar întâmpla cu siguranţă dacă ar eşua, apoi îşi alungă aceste gânduri. Nu era bine să se gândească la aceste lucruri, nu acum, nu în acest moment. Se întrebă dacă ceilalţi doi, Andrea şi Louki, erau la postul lor, teferi; trebuiau să fie, deoarece compania care percheziţiona trecuse de mult prin cartierul de sus al oraşului, dar n-ai de unde să ştii ce se putea întâmpla, erau atât de multe piedici posibile… Mallory privi la ceas din nou, niciodată nu văzuse un secundar mişcându-se atât de încet. Îşi aprinse o ultimă ţigară, îşi turnă un ultim pahar de vin şi ascultă fără tragere de inimă straniul şi tânguitorul cântec rembetika răsunând într-un colţ al cârciumii. Apoi cântecul fumătorilor de haşiş se stinse plângător, paharele se goliră şi Mallory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începem treaba, murmură el. Hai să-l să-l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cet spre uşă, ai ură noapte bună cârciumaruiui. Dar în uşă se opri şi începu să se caute nerăbdător prin buzunare, ca şi cum ar fi pierdut ceva: afară era o noapte liniştită, fără vânt şi ploioasă, ploaia puternică sălta picăturile pe strada pietruită cu bolovani – şi, cât putea să vadă în ambele direcţii, strada era pustie. Satisfăcut, Mallory se întoarse cu fruntea încruntată de supărare, înjură şi se duse înapoi la masa pe care tocmai o părăsise, mâna lui dreaptă era băgată În buzunarul interior al hainei. Fără să pară, îl zări pe Dusty Miller împângând scaunul în spate şi ridieîndu-se în picioare. Şi atunci Mallory se opri, figura i se lumină şi mâinile i se imobilizară. Era exact la un metru de masa unde stăteau cei patru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Spuse el în nemţeşte cu voce joasă şi fermă, tot atât de ameninţătoare ca şi Coltul marinăresc din mâna dreaptă. Suntem nişte disperaţi. Dacă mişcaţi, vă vom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secunde soldaţii rămaseră neclintiţi, cu excepţia ochilor măriţi de groază. Ap i acela care stătea cel mai aproape de tejghea clipi repede din ochi, mişcă din umăr şi scoase un geamăt de durere când glonţul. Îl Iovi în antebraţ. Zgomotul înăbuşit al revolverului cu surdină al lui Miller nu se putea auzi dincolo de pervaz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şefule! Se scuză Miller. Poate suferă numai de tremurici. Privi cu interes obrazul schimonosit de durere şi sângele ce îi îişnea întunecat printre degetele care strângeau rana. Dar mi se pare că s-a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indecat! Spuse Mallory încruntat. Se întoarse spre cârciumar, un bărbat înalt, eu o faţă îngustă, melancolică şi o mustaţă oropsită de mandarin care se lăsa pe colţurile gurii şi i se adresă repede familiar, în dialectul insularilor. Aceşti oameni ştiu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clătină din cap. Impasibil, deloc impresionat, se părea că socotea încăierările armate în taverna lui ca un fapt divers şi nicidecum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spuse el dispreţuitor. Cred ca ştiu puţin englezeşte – sunt sigur, dar limba n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ofiţer al Intelligence Service-ului. Ai vreun loc unde aş putea să-l ascund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asta, protestă cârciumarul blând. Cu siguranţă că mă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vei muri. Mallory îşi îndreptă pistolul de calibru mare peste tejghea şi-l sprijini în stomacul lui. Nimeni nu se putea îndoi că era ameninţat şi ameninţat cu străşnicie, nimeni, pentru că nimeni nu-l văzu pe Mallory clipind din ochi semificativ cârciu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eg împreună cu ei.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capătul tejghelei este un chepeng. Treptele duc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să-l găsesc din întâmplare. Mallory îi dădu un brânci brutal şi foarte convingător, care-l făcu pe cârciumar să se clatine, apoi sări peste tejghea şi se îndreptă spre cântăreţii de rembetika din colţul cel mai îndepărta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asă, spuse el repede. Dealtminteri e aproape ora stingerii. Ieşiţi pe uşa de din dos şi ţineţi minte: n-aţi văzut nimic şi pe nimen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tânărul cântăreţ din buzuka. Arătă cu degetul spre tovarăşii lui şi surâse. Sunt oameni răi, dar buni patrioţi. Putem să vă ajutăm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llory era categorie. Gândiţi-vă la familiile voastre. Aceşti soldaţi vă pot identifica. Probabil că vă cunosc bine şi voi şi ei veniţi aici aproape în fiecare seară,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ştergeţi-o! Oricum, vă mulţumesc! Un minut mai târziu în pivniţa întunecoasă luminată de o lumânare Miller îl îmboldea pe soldatul de lângă el – acela de a cărui talie se apropia mai mult. Scoate-ţi hainel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de englez! Mârâi neam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nglez, protestă Miller. Ai treizeci de secunde pentru a-ţi scoate haina 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i trase o înjurătură urâtă, dar nu făcu nici o mişcare să-l asculte. Miller suspină. Avea curaj neamţul, dar timpul trecea. Ochi cu grijă mâna soldatului şi apăsă pe tărgaci. Din nou se auzi un „plop” înăbuşit şi omul, privi stupid în jos la gaura sângerândă din dosul mâinii sale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tricăm această uniformă frumoasă, nu-l aşa? Spuse Miller vorbăreţ. Ridică pistolul automat până ce ţeava întâlni privirea soldatului. Următorul glonte va nimeri între ochi! Vocea tărăgănată, nepăsătoare era convingătoare. Bănuiesc că nu-mi va trebui prea mult timp să te dezbrac. Dar soldatul începuse să-şi spoată uniforma plângând de ciudă şi de durerea mâinii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Mallory, îmbrăcat ca şi Miller în uniformă germană, deschise uşa din faţă a tavernei şi privi cu precauţie afară. Ploua mai tare ca oricând şi nu era nici ţipenie de om pe stradă. Mallory îi făcu semn lui Miller să-l urmeze şi închise uşa în urma lui. Cei doi o porniră împreună prin mijlocul străzii fără a căuta să se ascundă în întuneric. Avură de parcurs patruzeci de metri până în piaţa oraşului, de acolo o luară la stânga, de-a lungul părţii sale de est, până ajunseră lângă vechea casă unde stătuseră ascunşi la începutul serii, dar nu-şi încetiniră pasul nici când mâna îui Louki apăru misterioasă din spatele uşii întredeschise, o mână îngreunată de două rucsacuri ale armatei germane – rucsacuri ce conţineau frânghi, amorse, sârmă şi explozivi puternici. Câţiva metri mai încolo se opriră brusc, se aşezară pe vine în spatele unor butoaie uriaşe de vin din faţa unei frizerii şi se uitară la cei doi gardieni înarmaţi care păzeau poarta arcuită a fortăreţei la mai puţin de treizeci de metri de ei, apoi îşi ridicară rucsacurile pe umeri şi aşteptară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de aşteptat numai câteva clipe – totul fusese sincronizat perfect. Mallory tocmai îşi strângea cu reaua la rucsac când o serie de explozii zguduiră centrul oraşului, la mai puţin de două sute de metri de ei, explozii urmate de îndârjitul răpăit ai unei mitraliere, apoi de alte explozii. Andrea se descurca minunat cu grenadele şi bombele de fabricaţi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dădură repede înapoi când un alt fascicul de lumină albă străpunse întunericul de la o platformă situată mult deasupra porţii, uri fascicul de lumină paralel cu marginea superioară a zidurilor dinspre est care le scotea în evidenţă vârfurile încovoiate ţi împletitura de sârmă ghimpată. O frântură de secundă Mallory şi Miller se uitară unul la altul, figurile lor erau încruntate. Panayis nu uitase nimic; pe aceste împleti turi de sârmă ghimpată ar fi fost ţintuiţi ca nişte muşte pe liîrtia de prins muşte şi mitralierele i-ar îi făcut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mai aşteptă o jumătate de minut, atinse braţul lui Miller, se ridică în picioare şi începu să alerge ca. Nebunul, prin piaţă, strângând lângă coapse tija de bambus cu cârlig, iar în urma lui tropăia americanul. În râteva secunde ajunse la porţile fortăreţei, santinelele surprinse alergară câţiva metri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strada Treptelor! Strigă Mallory. Blestemaţii aceia de sabotori englezi au fost prinşi într-o capcană, într-o casă. Avem nevoie de nişte mortiere. Grăbiţi-vă, oameni buni, grăbiţi-v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rta! Protestă unul din cei doi gardieni. Nu putem lăsa poarta! Neamţul n-avea nici o bănuială, niciuna: în atari circumstanţe semiobscuritatea, ploaia torenţială, soldatul în uniformă germană care vorbea perfect germana şi faptul că în apropiere avea loc o luptă armată – ar fi fost nu ştiu cum dacă ar fi manifestat o urm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Îi strigă Mallory. Dummkopf! Ce e de păzit aici? Porcii de englezi sunt în strada Treptelor. Trebuie să-l distrugem. Pentru numele lui Dumnezeu, grăbiţi-vă! Ţipă el disperat. Dacă ne mai scapă o dată, frontul rusesc n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puse mâna pe umărul soldatului gata să-l împingă, dar mâna îi căzu în jos inutil. Cei doi soldaţi plecară imediat, alergând dezordonat prin piaţă şi se pierdură numaidecât în ploaie şi în întuneric. O secundă mai târziu Mallory şi Miller pătrunseră în interiorul fortăreţei din Nava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domnea o confuzie generală, o confuzie tumultuoasă având un scop precis – aşa cum era de aşteptat din partea trupelor de vânători de munte deprinşi cu războiul – dar oricum confuzie: se auzeau comenzi scurte, fluierături, punerea în funcţiune a motoarelor de camion, sergenţi fugeau de colo-colo ordonând oamenilor să pornească sau să se urce în camioanele de transport care-l aşteptau. Mallory şi Miller alergau şi ei, o dată sau de două ori se amestecară printre grupurile de oameni, se învârtiră în jurul scării unu camion. Nu pentru că ar fi fost deosebit de grăbiţi, dar apariţia a doi oameni mergând calm în mijlocul acestei activităţi febrile ar fi părut ciudată şi ar fi dat de bănuit. Aşa că alergau cu capul în jos sau ferindu-se ori de câte ori treceau prin locuri luminate. Miller înjura des şi cu foc din cauza efortului fiz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prin dreapta două blocuri de cazărmi, apoi prin stânga uzina electrică şi apoi din nou la dreapta un depozit de muniţii şi din nou la stânga garajul Abteilung-ului. Acum urcau pe întuneric, dar Mallory ştia precis unde se găseau, îşi întipărise în minte atât de bine descrierile asemănătoare făcute de Vlaehos şi Panayis incit era sigur că poate găsi drumul fără să se înşele, chiar dacă întunericul ar fi fos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şefule? Miller îl apucă de braţ pe Mallory, arătându-l o vastă clădire dreptunghiulară care abia se distinge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rul de apă, îi răspunse Mallory scurt. Panayis spunea că acolo sunt două milioane de litri pentru a inunda cazemata în caz de urgenţă. Depozitul de muniţii este chiar dedesubt! Arătă cu degetul ceva mai încolo o clădire turtită din beton ea o cutie. Singura intrare în cazemată. E încuiată şi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au de clădirea în care locuiau ofiţerii, comandantul avea apartamentul la etajul doi, de unde putea supraveghea direct turnul masiv de beton armat în care se afla postul de comandă al celor două tunuri uriaşe de dedesubt. Mallory se opri brusc, luă o mână de noroi, se frecă pe obraz şi-l spuse lui Miller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iaj! Îi explică el. Experţii l-ar considera puţin cam simplist, dar trebuie s-o facem. Înăuntru luminile fără îndoială vor fi ceva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într-un suflet spre locuinţele ofiţerilor, izbindu-se de uşile batante atât de tare încât aproape le scoase din ţâţâni. Santinela de lângă tabloul cu chei îl privi mirat şi îndreptă ţeava unei mici mitraliere spre pieptul neozee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jos, imbecilul dracului! Rosti furios Mallory. Unde-l comandantul? Repede, bădărăniile! E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 Herr Kommandant? Se bâibâi santinela. A plecat, au plecat cu toţii acu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plecat toţi? Mallory îl privi cu ochi micşoraţi, ameninţători. Ai spus că au plecat toţi?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unt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şi Mallory îşi mută privirea undev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dracu e acolo? Întrebă Mallory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natural se lăsă păcălită. În clipa în care se întoarse să vadă ce este, o teribilă lovitură de judo îl atinse după ureche. Dar înainte ca nefericitul paznic să cadă la pământ, Mallory sfărâmă geamul tabloului cu chei, smulse toate cheile – în total o duzină – din lăcaşul lor şi le băgă în buzunar. Mai pierdu încă douăzeci de secunde ca să lege mâinile şi gura santinelei şi apoi s-o închidă într-un confortabil dulap în perete; apoi plecară mai departe alergâ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u cu greu prin întuneric, Mallory se gândi că mai aveau un obstacol de trecut – ultimul, ai triplei apărări. Nu ştia câţi oameni păzeau poarta ferecată a cazematei dar în acel moment de mare şi nestăpânită exaltare nu se sinchisea de aşa ceva. Era sigur că nici lui Miller nu-l păsa. Se terminase acum cu nesiguranţa, cu încordarea nervoasă sau cu temerile necunoscute. Mallory ar fi fost ultimul om din lume să şi Ie mărturisească şi mai ales să o creadă, fiindcă pentru astfel de lucruri erau născuţi oamenii ca el şi ca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ră acum lanternele de buzunar şi, în timp ce se afundau în întuneric, ocolind bateriile de tunuri antiaeriene, fasciculul puternic de lumină se balansa sălbatic. Pentru oricine ar fi văzut din faţă înaintarea lor, toiul era astfel făcut ca să înlăture orice bănuială: doi oameni care alergau fără a încerca să se ascundă, unul strigând celuilalt în nemţeşte, amândoi cu lanternele aprinse ale căror fascicule luminoase se ridicau şi coborau, se ridicau şi coborau întocmai cum se legănau braţele lor pe de iături. Dar aceste baterii de buzunar erau bine camuflate şi numai un observator foarte atent ar fi putut constata că lumina nu se îndrepta niciodată dincolo de picioarele aler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lory văzu două umbre detaşându-se din intrarea mai întunecoasă a cazematei, o secundă îşi fixă lanterna pentru a cerceta terenul şi îşi încetini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încet. Iată-l că vin şi nu sunt decât doi. Pentru fiecare câte unul, dar mai întâi apropie-te cât poţi de mult. Repede şi fără zgomot. Un strigăt, un glonte şi suntem pierduţi şi, pentru Dumnezeu, să nu începi să-l loveşti cu lanterna! În buncărul ăsta n-o să fie lumină şi n-am să mă târâse peste tot cu o cutie de chibrituri în mână! Îşi mută lanterna în mâna stingă, scoase Coltul marinăresc, îl întoarse, îl apucă de ţeavă şi se opri brusc la câţiva centimetri de santinelele care alergau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Gâfâi Mallory. N-a fost nimeni aici? Repede, omu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tul e-n ordine! Bărbatul era surprins, neliniştit. Pentru numele lui Dumnezeu, ce-l zar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ăia de sabotori englezi! Mallory înjură cumplit. Au ucis santinelele şi sunt în fortăreaţă! Eşti sigur că n-a fost nimeni aici? Haide, lasă-m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gardian, trecu de el, examina atent cu lanterna lacătul masiv apoi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rului, nu-l nimic! Se întoarse, fasciculul orbitor al lanternei nimeri drept în ochii santinelei, murmură o scuză şi stinse lumina, păcănitul sec confundându-se cu sunetul moale făcut de crosa Coltului care lovi santinela în spatele urechii, sub cască. Santinela era încă în picioare, începuse de-abia să se clatine când cel de al doilea gardian se azvârli spre el dar Mallory se clătină pe picioare, îşi reveni, îl lovi cu Coltul pentru siguranţă, apoi înţepeni de groază când auzi revolverul automat al lui Miller, şuierând de două ori succesiv – „plop, p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e animale, şefule! Murmură Miller. Într-adevăr, tare şirete. Mai era un tip pe margine, în umbră. A fost singurul mijloc ca să-l opresc. Un moment se aplecă deasupra omului cu revolverul încărcat în mână apoi se ridică. Mi-e teamă, şefule, că l-am oprit definitiv! Vocea lui era lipsită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lalţi leag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l auzise numai pe jumătate, era ocupat cu poartă cazematei, încercând succesiv cheile în lacăt. Cea de a treia cheie se potrivi, lacătul se desfăcu şi masiva uşă de oţel se deschise uşor. Aruncă o privire rapidă împrejur dar nu era nimeni, nu se auzea nimic, doar motorul ambalat al ultimului camion care părăsea poarta fortăreţei şi pârâitul îndepărtat al unei mitraliere. Andrea făcea o treabă minunată – numai de n-ar exagera, numai să se replieze până nu era prea târziu… Mallory se întoarse repede, aprinse lanterna şi intră pe poartă. Miller îl va urma când va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de oţel fixată în stâncă ducea în jos, spre fundul peşterii. De fiecare parte a scării erau bare de ascensor neprotejate de nici un fel de plasă metalică, cabluri metalice gresate care luceau la mijloc şi un jgheab de metal lustruit de fiecare parte a palierului pentru a dirija şi stabiliza roţile laterale prevăzute cu arcuri ale ascensorului. De o simplitate spartană, instalaţia era perfect adecvată scopului şi nu putea să existe nici un dubiu în privinţa utilizării – era macaraua pentru ghidarea obuzelor care cobora în magazia de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ajunse jos în peşteră şi învârti lanterna într-un arc de 180 de grade. Aceasta era extremitatea marii peşteri ce se deschidea sub proeminenţa falnică a falezei care domina întregul golf. După o clipă de examinare îşi dădu seama că nu era extremitatea naturală a stâncii ci un adaos făcut de mâna omului, roca vulcanică fusese forată şi aruncată în aer. Aici nu era nimic altceva decât cele două bare care coborau în întunericul ca smoala şi o altă scară, care de asemenea clucea mai jos, la depozitul de muniţii. Dar depozitul putea să mai aştepte – cele două preocupări vitale ale clipei de faţă erau să cerceteze dacă acolo jos nu mai erau şi alţi paznici şi să-şi asigure o portiţă de scăpare în caz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alergă repede de-a lungul tunelului aprinzând şi stingând alternativ lanterna. Nemţii erau maeştri neîntrecuţi în capcane – capcane cu explozive – pentru protecţia instalaţiilor importante, dar era puţin probabil să dea de ele în acest tunel, având în vedere că la câţiva metri mai încolo erau depozitate câteva sute de tone de exploziv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în care picura apa pe pardoseala de lemn avea o înălţime de circa doi metri şi era ceva mai lat, dar pasajul central era foarte strimt, majoritatea spaţiului era ocupat de o parte şi de alta de rolele transportoare pentru uriaşele cartuşe şi obuze. Dar pe neaşteptate transportoarele se curbau spre dreapta şi spre stânga, plafonul tunelului se ridica vertical în semiobscuritatea domului boltit de deasupra şi chiar la picioarele lui. Mallory zări în fasciculul lanternei luciul oţelului – doua şine paralele, solid încastrate în, piatra la o distanţă de şase metri una de alta, se întindeau în semiîntunericul din faţă spre imensa gură a peşterii. Şi cu puţin înainte de a stinge lanterna – soldaţii care-l căutau şi se întorceau de la „Terenul de joc al dracilor” ar fi putut să zărească uşor lumina cât un vârf de ac – Mallory aruncă o scurtă privire platformelor turnante unde, se terminau şinele strălucitoare şi deasupra cărora, înghemuiţi ca doi monştri de coşmar dintr-o lume de mult apusă, se ridicau masiv siluetele sinistre şi înspăimântătoare ale celor două tunuri uriaşe din Nava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nterna şi revolverul legănându-se neglijent în mâini, în degete simţind o ciudată furnicare, Mallory merse încet înainte. Încet dar nu tiptil, nu sub tensiunea nervoasă a aceluia care anticipează vreo încurcătură – Mallory era aproape sigur de data asta că în peşteră nu era nici un paznic – ci o încetineală ciudată, ca într-un vis, cu neîncrederea aceluia care îndeplineşte ceea ce tot timpul a ştiut că nu va putea îndeplini, cu încetineala omului care în sfârşit se găseşte faţă în faţă cu un duşman de temut, de atâta vrem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nt aici, îşi repetă Mallory de mai multe ori, sunt aici, în sfârşit, am izbutit şi iată tunurile din Navarone; acestea sunt tunurile pe care am venit să le distrug, tunurile din Navarone şi în sfârşit am ajuns! Dar, într-un anumit sens, nu put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allory se apropie de tunuri, ocoli o jumătate din platforma turnantă a tunului din stânga şi îl examină cât putu mai bine pe întuneric. Era înmărmurit de mărimea lui totală, de circumferinţa imensă şi de raza de acţiune a ţevii care se înălţa departe în noapte, îşi spuse că experţii bănuiau că e un tun de numai240 mm, presupunânriu-se că ei exagerează calibrul, din cauza mărimii limitate a peşterii. Îşi spuse toate aceste lucruri şi-l dezaprobă: alezajul era de 304 mm cel puţin, era cel mai mare tun pe care-l văzuse vreodată. Mare? Cerule, era gigantic! Nebuni, orbi, nebuni de legat fuseseră acei care trimiseseră vasul Sybaris împotriva ac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se curmă brusc. Mallory rămase liniştit cu o mână sprijintă pe afetul tunului masiv, încercând să-şi amintească sunetul care-l trezise din meditaţie. Nemişcat, ascultă din nou, închizându-şi ochii pentru a auzi mai bine, dar sunetul nu se repetă şi brusc realiză că nu se auzea nici un zgomot şi tocmai liniştea îi alungase gândurile şi declanşase în subconştient un clopoţel de alarmă. Noaptea era cât se poate de liniştită şi de calmă: acolo, în inima oraşului, mitralierele amu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njură încet. Pierduse mult prea multă vreme visând şi timpul trecea repede. Trebuia să zboare – Andrea se retrăsese şi mai avea doar câteva clipe până ce nemţii vor descoperi că au fost păcăliţi şi atunci vor veni în goană şi nu avea nici o îndoială ur.de vor veni. Grăbit, Mallory îşi scoase rucsacul şi trase afară ruloul de coardă cu miez metalic lung ele treizeci de metri. Înainte de toate trebuia să-şi asigure în caz de pericol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ânghia rulată în jurul braţului înaintă prudent, căutând un punct de sprijin, dar nu făcu trei paşi şi cu genunchiul drept se lovi de ceva dur şi inflexibil. Înăbuşindu-şi un strigăt de durere, pipăi obstacolul cu mina liberă şi îşi dădu imediat seama ce era – o bară de fier ce se întindea la înălţimea taliei de-a lungul deschiderii peşterii. Desiguf! Era normal să existe ceva de genul acesta, un fel de barieră pentru a împiedica oamenii să cadă în gol, mai ales în timpul nopţii. Nu o putuse observa cu binoclul în dpuă-amiaza aceea din pădurea de roşcovi – cum era la intrarea peşterii, fusese ascunsă de întunericul din interiorul ei. Dar trebuia să bănuiască că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Mallory îşi făcu drum spre stânga, spre extremitatea traversei, sări peste ea, legă frânghia solid ia baza stâlpului vertical de susţinere de lângă perete şi derulă frânghia înaintând prudent peste margirea prăpastiei. Aproape imediat ajunse acolo şi sub picioarele lui nu mai era decât un gol de treizeci şi şase de metri deasupra golfului Nava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parte spre dreapta se zărea pe apă o neagră pată fără formă, o pată care putea fi Capul Demirci; drept înainte, de partea cel altă a Strâmtorii Maidos cu reflexe de catifea întunecată se putea vedea sclipirea luminilor îndepărtate – faptul că aceste puncte luminoase erau îngăduite, dovedea că inamicul era sigur de el, sau mai probabil colibele de pescari erau utile noapiea ea repere de direcţie pentru tunuri; şi la stânga, uimitor de aproape, abia la nouă metri în plan orizontal, dar cu mult mai jos ca nivel, putea să vadă extremitatea pronunţată a zidurilor exterioare ale fortăreţei, acolo unde ea se sprijinea de faleză, putea să vadă acoperişurile caselor de – pe versantul răsăritean al pieţei şi dincolo, mai departe, oraşul ce se curba puternic mai întâi spre sud şi apoi spre apus, urmând îndea, proape curbura ca o semilună a golfului. Deasupra – dar deasupra nu se vadea nimic – era fantastica proeminenţă a faleze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cunzând mai mult de jumătae din cer; dedesubt întunericul era la fel de nepătruns, suprafaţa de cerneală a apei era neagră ca noaptea. Ştia că acolo jos erau vase, caice greceşti şi vedete germane dar erau la fel de invizibile ca şi cum ar fi fost la mii d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atotcuprinzătoare trecere în revistă îi luă abia zece secunde dar Mallory nu mai aşteptă, se aplecă iute în afară, făcu un nod dublu la capătul frânghiei şi o aruncă peste marginea stâncii. Îi mai lipseau nouă metri până la apă – evaluă el – de ajuns ca să depăşească catargele vedetelor sau caicelor care patrulau prin port. Puteau să sară restul de nouă metri, puteau eventual să cadă pe puntea unui vas şi să-l rupă oasele, dar trebuiau să rişte. Mallory aruncă, o ultimă privire în jos, noaptea era neagră ca Stixul şi se cutremură: spera că providenţa îl va cruţa pe el şi pe Miller să apuc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lory se întoarse alergând prin tunel, Dusty Miller stătea îngenuncheat pe podea aproape ele capătul scării csire ducea la depozitul de muniţii, mâinile Iui erau ocupate cu amorse, maşini infernale şi explozive. Când Mallory se apropie, e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îi va face fericiţi, şefule. Puse mâna pe maşina infernală cu mecanism de cearsonic, ascultă înţelegător tictacul care de-abia se auzea, apoi coborî scara. M-am gândit s-o ascund aici, în mijlocul primelor rânduri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vrei, consimţi Mallory. Numai să nu fie prea simplu sau prea greu de găsit. Eşti sigur că n-au nici o posibilitate să ne bănuiască că ştiam că ceasul şi mecanismul nu sunt bun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spuse Miller plin de încredere. Când vor găsi aici drăcia asta, se vor bate pe umăr şi se vor felicita unii pe alţii şi nu vor cău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llory era satisfăcut. Ai încuiat poar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închis poarta! Miller îl privi plin de reproş. Şefule, uneor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lory nu mai auzi ce credea Miller. Un formidabil zgomot răsună lugubru prin peşteră şi prin depozitul de muniţii acoperind cuvintele lui Miller, apoi se pierdu deasupra portului. În timp ce cei doi bărbaţi se priveau uimiţi, sunetul se mai auzi o dată, de două ori şi după câteva clip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izitatori, murmură Mallory. Vizitatori cu baroase. Doamne, sper să reziste poarta! Începuse să alerge pe culoar în direcţia tunurilor urmat îndeaproape d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i! Miller în timp ce alerga scutura din cap. Cum dracu au putut să ajungă aici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tul nostru amic, spuse Mallory sălbatic. Sări peste balustradă şi ajunse la intrarea peşterii. Şi am fost de ajuns de proşti să credem că ne spune tot adevărul. Dar nu ne-a spus că, deschizând poarta de sus, se declanşa un clopot de alarmă în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bookmarkStart w:id="23" w:name="bookmark24"/>
      <w:r>
        <w:rPr>
          <w:rFonts w:cs="Bookman Old Style;Times New Roman" w:ascii="Bookman Old Style;Times New Roman" w:hAnsi="Bookman Old Style;Times New Roman"/>
          <w:sz w:val="24"/>
        </w:rPr>
        <w: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NOAPTEA</w:t>
      </w:r>
      <w:bookmarkEnd w:id="2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21,15 la 2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îndemânare, Miller derulă frânghia cu miez de fier care era înfăşurată de două ori împrejurul balustradei de sus, în timp ce Mallory se făcu nevăzut în întuneric. Se derulaseră până acum cincisprezece metri, după aprecierea ltii Miller, şaisprezece metri şi jumătate, optsprezece metri, apoi se produse dubla smuci tură pe care o aştepta pe frânghia de semnalizare înnodată în jurul pumnului său şi imediat se aplecă, verifică frânghia şi o legă solid la baza barei verticale de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se legă de balustradă cu capătul frânghiei, se aplecă mult peste marginea stâncii, apucă frânghia cu ambele mâini cât mai de jos şi începu să legene frânghia şi omul legat de ea dintr-o parte în alta ca o pendulă – la început încet, aproape imperceptibil, apoi mărind treptat balansul. Pe măsură ce oscilaţiile pendulului deveneau mai mari, frânghia începu să se răsucească şi să sară în mâinile lui şi Miller îşi dădu seama că Mallory se izbea probabil de proeminenţele stâncilor, învârtinduise la întâmplare când ricoşa de stânci. Dar Miller ştia că acum nu se putea opri, loviturile de ciocan din spatele lui erau aproape continui; se aplecă mai mult în jos şi cu toată vigoarea braţelor şi umerilor săi muşchiuloşi se sforţă să-l aducă pe Mallory mai aproape şi mai aproape de frânghia pe care Brown o aruncase din balconul casei unde îl lăs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dintre intrarea peşterii şi apa invizibilă a golfului, Mallory se legăna puternic în noaptea neagră şi ploioasă, pendulările aveau o amplitudine de doisprezece metri şi puteau să-l frângă oasele. Ceva mai devreme se lovise zdravăn la cap într-un colţ de stâncă şi era gata să-şi piardă cunoştinţa şi să dea drumul din mână frânghiei. Dar acum ştia unde urma să întâlnească. Această proeminenţă şi ori de câte ori se apropia de ea, se împingea în lături, ceea ce îl făcea de fiecare dată să se învârtască într-un cerc complet. Oricum, gândi el, întunericul era o binecuvântare, pentru că îl făcea nevăzut. Lovitura îi redeschisese o rană veche pe care i-o făcuse Turzig, toată partea de sus a feţei era acoperită cu sânge şi pleoapele i se lip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păsa nici de rană şi nici de sângele din ochi. Frânghia asta era tot ce-l preocupa. Era frânghia acolo? I se întâmplase ceva lui Casey Brown? Fusese oare prins înainte de a putea arunca frânghia? Dacă păţise ceva, atunci toate speranţele erau pierdute şi nu mai puteau face nimic, nu mai era nici un alt mijloc de a parcurge cei doisprezece metri abrupţi între casă şi peşteră. Neapărat trebuia să fie acolo. Dar dacă era acolo, de ce nu o putea găsi? De trei ori până acum întinsese prăjina de bambus până la extremitatea din dreapta a oscilaţiei şi nu auzi decât cârligul zgârâind zadarnic stânc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patra oară întinse braţele până la ultima limită şi simţi cum se prinde cârligul. Imediat smuci. Prăjina, apulcă frânghia înainte de a aluneca în oscilaţie descendentă, trase repede de sfoara semnalizatoare, oprin du-se treptat în timp ce cădea înapoi. Două minute mai târziu aproape epuizat de escaladarea celor optsprezece metri pe frânghia udă şi alunecoasă, se iîri orbeşte pe marginea prăpastiei şi se lăsă să cadă pe pământ, de-abia trăgându-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aplecă repede fără să spună un cuvânt, desfăcu nodul dublu al celor două frânghii de la picioarele lui Mallory, le legă de frânghia lui Brown, trase de aceasta din urmă şi urmări cum dispar în întuneric cele două frânghii legate. Peste două minute bateria cea grea era dincolo, fusese legată dedesubt cu cele două frânghii, apoi Casey Brown o lăsă în jos şi Mallory şi Miller o trăseseră în jois. În următoarele două minute, dar cu infinit mai multă grijă de data aceasta, au tras de partea lor sacul impermeabil cu trinitrotoluenul, capsele şi amorseie şi l-au depus pe podeaua de piatră alături de bateria de acumu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e ciocan în poarta de oţel se opriseră cu totul, orice zgomot încetase. Această linişte avea în ea ceva înspăimântător, de rău augur, tăcerea era mai ameninţătoare decât toate zgomotele care dispăruseră. Deschiseseră uşa, sfărâmaseră lacătul, îi aşteptau nemţii în întunecimea tunelului, îi aşteptau cu mitralierele întinse, gata să le ia viaţa? Acum nu mai aveau timp de întrebări, nu mai aveau timp să aştepte, acum nu mai aveau timp să-şi cântărească şansele. Timpul prudenţei trecuse şi nu mai avea importanţă dacă vor trăi sau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şi Coltul în mână, Mallory sări peste balustrada de siguranţă, trecu tăcut prin faţa marilor tunuri, intră în tunel şi la mijlocul drumului aprinse lanterna. Locul era pustiu, poarta de deasupra intactă. Urcă repede scara şi ascultă. De partea cealaltă a uşii grele de oţel i se păru că aude un murmur slab de voci şi de zgomot, o sâsâitură uşoară, dar nu putea fi sigur. Se aplecă pentru a auzi mai bine şi se sprijini de uşă cu palma, pe care şi-o trase înapoi, înăbuşindu-şi o exclamaţie de durere. Chiar sub lacăt uşa era încălzită aproape la roşu. Mallory coborî în tunel în momentul în cărei Miller sosea clătânându-se sub greutatea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sta frige ca focul… Trebuie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 Îl întrerups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flător de acetilenă, spuse Miller scurt. Probabâl taie broasca. Asta ia timp… uşa a făcută din oţel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aruncă în aer cu gelignită sau cu ceea ce se foloseşte pentr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la aşa ceva, spuse Miller repede. Şefule, nici măcar să nu vorbeşti. Exploziile în lanţ sunt un lucru ciudat, ar risca să arunce în aer tot locul ăsta blestemat. Şefule, te rog să-mi da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Dusty Miller fu din nou în. Elementul lui, uitând pentru un moment pericolul de afară şi călătoria de întoarcere pe care trebuia s-o facă de-a lungul peretelui falezei. Toată treaba îi luă patru minute de la început până la sfârşit. În timp ce Mallory băga bateria de acumulatori sub planşeui ascensorului, Miller se strecură între barele de oţel strălucitor ale axului ascensorului, se aplecă să examineze cu lanterna bara din spate şi stabili exact unde se oprea roata încărcată a cabinei elevatoare, prin brusca trecere a metalului de la partea lustruită la cea mată. Satisfăcut, scoase din buzunar o panglică adezivă neagră şi o înfăşură de doisprezece ori în jurul axului, făcu câţiva paşi înapoi şi privi: er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repede capetele a două sârme cauciucate pe fiecare parte a porţiunii izolate, le înfăşură şi pe acestea până nu se mai văzu nimic în afară de capătul lor cu miez metalic, le legă cu două bucăţi de sârmă neizolată de zece centimetri, apoi le izolă şi pe acestea la capătul de sus şi de jos de porţiunea izolată vertical la o distanţă de un centimetru. Scoase din sacul impermeabil trinitrotoluenul, capsele şi amorsa – o amorsă cu punte de mercur desenată şi construită după indicaţiile lui proprii – le lega împreună şi conectă unul din firele electrice de la axul de oţel la minerul amorsei, înşurubându-l solid. Celălalt fir electric îl legă la polul pozitiv al bateriei şi un ai treilea fir de polul negativ la amorsa. Era suficient ca ascensorul de muniţii să coboare în depozitul de muniţii – ceea ce se va întâmpla imediat ce vor începe să tragă – şi roata va scurcircuita firele neizolate, completând circuitul şi va declanşa amorsa. Verifică ultima dată poziţia firelor electrice verticale neizolate şi se dădu înapoi satisfăcut. Mallory tocmai coborâse scara în tunel. Miller îl bătu pe picior ca să-l atragă atenţia, mişcă neglijent lama de oţel a cuţitului până la un centimetru de firel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îţi dai seama, spuse el degajat, că dacă ating cu această lamă bornele, tot locul ăsta blestemat va sări în aer? Dădu din cap gânditor. Doar, o mică alunecare a mâinii, doar o atingere uşoară şi Mallory şi Miller vor fi printr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ă cuţitul la o parte î rosti Mallory nervos. Să ieşim dracului afară. Până acum au tăiat un semicerfc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Miller era în siguranţă, alunecase pur şi simplu de-a lungul unei frânghii întinsă într-un unghi de 45 de grade, la capătul căreia îi aştepta Brown. Mallory aruncă o ultimă privire în peşteră şi gura i se strânse. Se întreba câţi soldaţi serveau tunurile şi depozitul de muniţii în timpul luptei. Apoi îşi zise că nu vor şti nimic bieţii băieţi. Şi apoi pentru a suta dară se gândi la toţi oamenii din insula Kheros şi de pe distrugătoare, buzele i se subţiară şi îşi întoarse privirea. Fără a mai privi înapoi, alunecă peste margine şi coborî în noapte. Era la jumătatea drumului în punctul cel mai de jos al curbei, gata să înceapă să urce din nou când auzi chiar deasupra capului răpăitul întretăiat al une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l ajută să treacă peste balustrada balconului, Miller care îl privea plin de îngrijorare, uitându-se înapoi, în direcţia de unde se auzeau focurile de armă – Mallory îşi dădu seama neliniştit că tirul concentrat de mitraliere venea din partea lor, de pe versantul vestic al pieţei la o depărtare de trei, patru case. Drumul lor de salvare era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efule! Spuse Miller grăbit. Să ieşim din încurcătura asta. Prin părţile astea aeiul devine ne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făcu un semn cu capul în direcţia de unde se auzeau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rul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racu să plecăm? Îl întrebă Mallory. Şi unde e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 parte a pieţei, şefule. În el trag anima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 parte a pieţei! Se uită la ceas. Cerule, ce face acolo? Acum se plimba prin casă adresându-se lui Miller peste umăr. De ce l-ai lăsat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ăsat eu să plece, şefule, spuse Miller prudent. Când am sosit, plecase. Se pare că Brown a văzut o patrulă numeroasă perchdziţionând piaţa casă cu casă. Începuseră de pe partea cealaltă şi căutau în două, trei case deodată. Andrea, care între timp se întorsese – s-a gândit că Vor înconjura piaţa şi petse două sau trei minute vor ajunge cu siguranţă aici, aşa că le-a distras atenţia şi-a luat-o peste acoperişuri, ca un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istragă atenţia? Mallory stătea lângă Louki şi privea pe fereastră. Nebunul nebunilor! De data asta îl vor omorî, îl vor omorî cu siguranţă! Peste tot sunt numai soldaţi! Dealtminteri nu se vor lăsa păcăliţi din nou. I-a dus o dată de nas în munţi şi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 domnule, îl întrerupse Brown agitat. Andrea tocmai acum a tras în reflectorul de pe partea lui. Nemţii îşi vor închipui că vom încerca să fugim peste zid şi uitaţi-vă, domnule, uitaţi-vă. Acolo se şi duc! Brown aproape dansa de bucurie, uitând de durerea din piciorul rănit. A reuşit, domnule,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llory văzu patrula părăsind o casă din dreapta locuinţei unde se adăpostiseră, soldaţii alergau prin piaţă disperaţi, bocănind pe pavaj cu bocancii lor grei, clătinându-se, căzând, revenindu-şi din nou când îşi pierdeau echilibrul pe pietrele umede şi alunecoase, în acelaşi timp Mallory zări scânteind lanternele pe acoperişurile caselor din partea cealaltă a pieţei, mai văzu siluete de oameni care se lăsau în jos ca să nu fie observaţi, îndreptându-se repede spre locul unde fusese Andrea când lovise uriaşul ochi de Ciclop al refl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năpusti după el din toate părţile! Mallory rosti aceste vofbe liniştit dar strânse pumnii până ce unghiile îi pătrunseră în carne. Câteva secunde rămase nemişcat, se aplecă repede şi luă de jos un Schmeisser. N-are nici o şansă. Mă duc după el! Se întoarse brusc dar se opri tot atât de repede, Miller îi bloca drum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a lăsat vorbă să nu-l însoţească nimeni, că va găsi el un mijloc să scape. Miller era foarte calm, foarte respectuos. A spus ca niciunul dintre noi să nu-L ajute,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opreşti, Dusty! Mallory vorbea foarte liniştit, aproape automat. De-abia îşi dădea seama că Dusty Miller era acolo. Ştia numai că trebuie să plece imediat după Andrea şi să-l ajute cum va putea. Prea multă vreme fuseseră împreună, îi datora prea multe veselului uriaş pentru a-l părăsi aşa uşor. Nici nu-şi mai putea aduce aminte de câte ori Andrea venise în ajutorul lui atunci când îşi pierduse orice speranţă… Mallory puse o mână pe pieptul lu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stinghereşti, şefule, spuse Miller repede.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l împinse la o parte, făcu un pas spre uşă, ridică pumnul să lovească cele două mâini care îl apucară de braţe. Se opri la timp şi privi figura îngrijorată a lui Lo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 are dreptate, spuse Louki insistent. Mu trebuie să te duci. Andrea a zis că trebuie să ne conduci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inguri, îi răspunse Mallory brusc. Ştiţi drumul, ştiţ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şi pe toţi să pierim, n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ăsa toată lumea asta blestemată să piară dacă aş putea să-l ajut! Vocea neozeelandezului trăda o sinceritate adâncă. Andrea nu m-ar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l vei părăsi, spuse Louki liniştit. Nu-l aşa, domnule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ce doreşte Andrea. S-ar putea să fie rănit, chiar mort şi dacă te duci după el şi eşti şi dumneata ucis totul a fost în zadar. Ai muri degeaba. Aşa vrei să-ţi răsplăteşt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vrut Andrea, murmură Louki. Şi pe de altă part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i câştigat! Spuse Mallory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ăscăliţi. Bine, domnilor, să mergem! Îşi recăpătase echilibrul, era liniştit, relaxat, îşi stăpânise dorinţa instinctivă de a se duce şi de a ucide. Vom trece peste acoperişuri. Luaţi cenuşa sobei din bucătărie şi frecaţi-vă pe mâini şi pe obraz. Aveţi grijă să nu se vadă nimica alb. Şi nu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cinci minute spre zidul portului – un drum efectuat tiptil, în linişte, la cea mai mică şoaptă Mallory îi îndemna la tăcere – a fost lipsit de incidente. Nu numai că nu întâlniră nici un soldat, dar nu văzură pe nimeni. Locuitorii din Navarone respectau cu stricteţe ora stingerii şi străzile erau pustii. Andrea îi atrăsese în, urmărirea lui atât de bine încât Mallory începu să se teamă că nemţii îl prinseseră, clar în clipa în care ajunseră la marginea apei, auzi din nou focuri, de data aceasta mult mai departe, în partea de nord-est a oraşului, în spatele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pe zidul scund care înconjura portul, Mallory îşi examină tovarăşii, apoi privirea îi fu atrasă de apa întunecată. Prin ploaia deasă, la dreapta şi la stânga abia se distingeau siluetele estompate ale caicelor cu pupa acostată la chei. În afară de acestea nu se ma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că putem să ne udăm mai rău decât suntem acuma, observă el. Se întoarse spre Louki care încerca să-l spună ceva despre Andrea. Eşti sigur că poţi s-o găseşti pe întuneric? Era vorba de vedeta rapidă personală a comandantului, un vas de unsprezece metri lungime şi zece tone, acostată întotdeauna la un balizor, la treizeci de metri de mal. Louki spunea că mecanicul, care era în acelaşi timp şi paznicul vasului, dorme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imediat la ea, se lăudă Louki. Dacă vreţi, puteţi să mă legaţi la ochi ş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Mallory grăbit, te cred pe cuvânt. Casey, dă-mi te rog pălăria ta. Îşi băgă pistolul în calota pălăriei, îşi îndesă pălăria pe cap, se lăsă să alunece uşor în apă şi porni repede înot alături de Lo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cred că mecanicul s-a trezit, spuse Louk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îi răspunse Mallory încruntat. Apoi din nou se auzi răpăitul mitralierelor; ţăcănitul profund al unui Mauser. Dealtminteri ca toţi locuitorii din Navarone, dacă nu sunt surzi sau morţi. Imediat ce vezi vasul, rămâi în urma mea. Şi vino când te vo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zece secunde, cincisprezece, apoi Louki atinse braţul lui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şopti Mallory. Silueta estompată a vasului se afla la mai puţin de cinci metri. Se apropiară fără zgomot, fără să lovească apa nici cu mâinile nici eu picioarele, până zăriră umbra unui om care stătea pe punte chiar în spatele tambuchiului sălii maşinilor. Nemişcat, privea în direcţia fortăreţei şi a oraşului: Mallory înconjură încet pupa vasului şi se ridică pe partea cealaltă în spatele lui. Cu grijă, îşi scoase pălăria. De la distanţa de doi metri ştia că nu putea să greşească ţinta dar acum nu putea să tragă în paznic. Bastingajul ar fi fost un indiciu, avea cel mult patruzeci de centimetri şi plescăitul omului care cade în apă ar fi alertat cu siguranţă santinelele de la amplasamentul intrării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o mişcare, te ucid! Spuse Mallory încet în nemţeşte. Omul încremeni. Mallory văzu că avea o carabi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 arma jos. Nu te întoarce! Santinela ascultă din nou ordinele lui. Mallory ieşi din apă şi într-o secundă se urcă pe punte, dar nu-l scăpa din ochi şi nici nu mişcă pistolul îndreptat spre spatele santinelei. Făcu câţiva paşi fără zgomot, întoarse pistolul, lovi paznicul şi, înainte de a cădea, îl prinse şi-l întinse înce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toţi ceilalţi erau pe bord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 îl urmă pe Brown care şchiopăta până în sala maşinilor, îl urmări cum îşi aprinde lanterna, îl urmări cum priveşte în jurul său cu ochii unui profesionist, îl urmări cum se uită la uriaşul motor Diesel şi la cei şase cilindr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şină! Spuse Brown cu respect. O frumuseţe! Lucrează cu câţi cilindri vrei. Cunosc tipul ă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eă-l cunoşti. Poţi să-l pui în funcţiune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domnule, să arunc o privire… Brown avea răbdarea mecanicului înnăscut. Încet, metodic, îşi plimbă lanterna în interiorul imaculat al sălii maşinilor, dădu drumul combustibilului şi se întoarse spre Mallory. Domnule, e o treabă de control dublu. Să începem de la capă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ă aceeaşi inspecţie minuţioasă în timonerie, în timp ce Mallory aştepta nerăbdător. Acum ploua mai încet, nu mult mai încet, dar suficient pentru a-l permite să vadă conturul vag al intrării în port. Pentru a zecea oară se întrebă dacă gardienii de acolo fuseseră avertizaţi de posibilitatea unei tentative de evadare pe un vas. Părea puţin probabil – având în vedere zarva pe care o făcea Andrea, nemţii se gândeau că fuga era ultimul lucru la care se puteau aştepta… Se aplecă şi atinse umărul lu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e unsprezece şi douăzeci, murmură el. Dacă distrugătoarele sosesc mai devreme, suntem expuşi să ne cadă o mie de tone de stân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imediat, domnule, anunţă Brown. Arătă spre tabloul de bord aglolneraî de relee. În realitate nu-l mai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murmură Mallory zelos. Atunci pune-l în funcţiune. Dar dă-l drumul încet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tuşi în chip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ancoraţi de geamandură. Şi ar fi bine, domnule, dacă am verifica tunurile fixe, proiectoarele, lămpile de semnalizare, colacii de salvare şi geamandurile. E foarte util să ştii unde sunt amplasate toate lucrurile astea, conchise e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râse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i fi un mare diplomat. Aşa vom face. Mallory era în primul rând un om al uscatului, dar nu era mai puţin conştient de prăpastia care-l despărţea de un om ca Brown şi nu se jena să o recunoască. Casey, vrei să ai tu grijă să-l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Vreţi să-l spuneţi lui Louki să vină aici? Cred că vasul e legat de ambele părţi, dar mai pot fi stânci submarine sau butuci.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vedeta era la jumătatea diurnului de intrarea în port, motorul funcţionând liniştit cu doi cilindri. Mallory şi Miller îmbrăcaţi tot în uniforme germane stăteau în picioare pe punte în faţa timeşteriei, iar Louki era ghemuit în interiorul cabinei de comandă. Deodată, la circa optzeci de metri o lampă de semnalizare începu să emită în direcţia lor; păcănitul grăbit se putea auzi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l Boone Miller vă va arăta acum cum se semnalizează, mormăi americanul. Se apropie mai mult de mitraliera de la prora tribord. Cu micuţul meu tun am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vocea lui fu acoperită de păcănitul grăbit al unui obturator mânuit din cabina din spatele lui, răpăitul sacadat era declanşat de degetele unui profesionist. Brown trecuse timona lui Louki şi răspundea în alfabetul morse la semnalele venite de ia intrarea portului, în timp ce fasciculul luminos al proiectorului străpungea cu greu ploaia rece. Proiectorul inamicului se oprise dar acum începu din nou să sem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multe mai au să-şi spună unul altuia, exclamă Miller admirativ. Şefule, cât timp o să dureze schimbul ăsta de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se apropie de sfârşit. Mallory se duse repede în cabina de comandă. Erau acum la mai puţin de treizeci de metri de intrarea portului. Brown derutase inamicul, câştigase secunde preţioase, mult mai multe decât îşi închipuise Mallory că ar putea câştiga Dar nu mai putea dura. Îl apucase pe Brown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alonul va explodă, cu toată viteza înainte. Două secunde mai târziu el se afla iar la proră cu Schmeisser-ul în mână. Ai ocazia să te distingi, Daril Boone. Nu lăsa proiectorul să te prindă, te va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când vorbea, lumina proiectorului de semnalizare de la intrarea portului se stinse brusc şi două puternice fascicule luminoase, unul de fiecare parte a intrării, străpunseră întunericul şi scăidară întreg portul în lumina lor crudă – o puternică lumină care dăinui numai câteva secunde, căci două scurte rafale ele mitralieră loviră cele două reflectoare şi dădură naştere unui întuneric profund, contrastând cu lumina orbitoare de dinainte. De la o distanţă atât de mică era aproape imposibil să nu le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jos! Ţipă Mallory. Întindeţi-vă pe punte! Ecoul împuşcăturilor se pierdu în depărtări, reverberaţiile scădeau de-a lungul masivului zid de lângă mare al fortăreţei când Casey Brown dădu drumul celor şase cilindri ai motorului şi deschise complet jiclorul. Uruitul regulat al giganticului motor Diesel acoperi toate celelalte zgomote. Cinci secunde, zece secunde, ieşeau din port, cincisprezece secunde, douăzeci, nici o împuşcătură, o jumătate de minut şi navigau liber cu prora ridicată mult deasupra apei şi cu pupa adine afundată, trăgând în urma ei o lungă panglică albă de o clocotitoare fosforescenţă. Motorul mergea crescendo, cu întreaga lui forţă zgomotoasă şi Brown vira brusc ambarcaţiunea canarisită spre tribord, căutând protecţia falezelor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 fost o bătălie disperată, dar cei mai buni înving întotdeauna! Acum Miller era în picioare sprijinidu-se pe un tun fix ea să nu cadă, deoarece puntea se înclina sub picioarele lui. Nepoţii mei ar trebui să afl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 probabil ne căutau prin oraş. Poate că în spatele acelor proiectoare erau totuşi nişte bieţi oameni. Sau poate i-am luat prin surprindere. Mallory clătină din cap. Oricum, am câştigat, am avut un noroc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bina de comandă. Brown era la timonă, Louki jubil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lucru minunat, Casey, spuse Mallory sincer. O treabă clasa întâi. Când ajungem la capătul falezei, opreşte motorul. Ne-am îndeplinit misiunea. Am să cobor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În timp ce coboram în port am încercat să vă spun, dar dumneavoastră mi-aţi ordonat mereu să tac. Louki părea ofensat, se întoarse spre Casey. Te rog, încetineşte motorul. Ultimul lucru pe care mi l-a spus Andrea, domnule maior, a fost ca să venim pe acest drum. De ce credeţi că s-a lăsat încolţit lângă faleza nordică în loc să fugă spre interiorul insulei, unde ar fi putut să se ascund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asey? Întrebă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ţi pe mine, domnule. Ăştia doi îşi vorbesc tot timpul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Mallory privi falezele joase apropiate de bara tribord ce păreau nemişcate acum, când motorul era oprit şi se întoarse spre Louki. Eşti sigur… Se opri la mijlocul frazei şi sări prin uşa timoneriei. Un plescăit. Nu se înşelase, zgomotul se auzise din faţă. Alături de Miller, Mallory scrută întunericul, văzu un cap întunecat ieşind din apă la mai puţin de şase metri de navă, se aplecă peste bord şi-l întinse braţul în timp ce vedeta aluneca încet înainte. După cinci secunde Andrea era pe punte, ud leoarcă dar cu obrazul radiind de bucurie. Mallory îl duse direct în timonerie, aprinse lampa cu abajur de deasupra h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Andrea, n-am crezut că am să te mai văd vreodată.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imediat, spuse Andrea râzând. Imedia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rănit, îl întrerupse Miller. Ai o rană la umăr. Îi arătă o pată roşie care se întindea pe vesta îmbibată cu ap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bia acum îmi dau seama, spuse Andrea simulând o mare surpriză. Dar e doar o zgârietur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bineînţeles, doar o zgârietură! Tot aşa ai fi spus şi dacă ţi-ar fi smuls braţul. Haide jos în cabină, pentru un om cu experienţa mea medicală e o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e. Şi povestea ta de asemeni. Bătrânul vraci Miller nu admite intervenţii pe lângă pacienţii lu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Andrea docil. Dădu din cap cu o prefăcută resemnare şi-l urmă pe Miller afară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deschise din nou jiclorul din plin şi îndreptă nava spre nord până spre Capul Demirci, pentru a evita riscul puţin probabil de a fi ţinta bateriilor din port -l coti câţiva kilometri spre răsărit şi apoi luă direcţia sud, spre Strâmtoarea Maidos. Mallory stătea lângă el în timonerie, privind la apa liniştită şi întunecată. Deodată zări departe licărind ceva alb, îl apucă de braţ pe Brown şi-l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cred că în faţă sunt brizanţi. Sau poate stânci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privi în tăcere şi în cele din urm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luri de etravă, spuse el rece. Sosesc distrug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bookmarkStart w:id="24" w:name="bookmark25"/>
      <w:r>
        <w:rPr>
          <w:rFonts w:cs="Bookman Old Style;Times New Roman" w:ascii="Bookman Old Style;Times New Roman" w:hAnsi="Bookman Old Style;Times New Roman"/>
          <w:sz w:val="24"/>
        </w:rPr>
        <w: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NOAPTEA</w:t>
      </w:r>
      <w:bookmarkEnd w:id="2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fregată Vincent Ryan din Marina Regală, comandantul lui Sârdar, cel mai recent distrugător de tip S., aruncă o privire în jurul strimtei încăperi a hărţilor şi gânditor îşi mângâie magnifica barbă de lup de mare. În viaţa lui nu văzuse un grup de oameni mai ciudaţi, mai mizerabili, cu aspect mai zdrenţăros şi mai jalnic, reflectă el, cu excepţia poate a unei bande de piraţi din Golful Bias care fuseseră arestaţi pe când era tânăr ofiţer, în garnizoană la o bază din China. Îi privi mai atent, îşi mângâie barba din nou şi gândi că erau probabil ceva mai mult decât nişte simpli bătăuşi. Nu s-ar fi sinchisit dacă i se dădea sarcina de a-l aresta pe toţi. Nişte oameni periculoşi, foarte periculoşi, medită el, dar îi era imposibil să înţeleagă de ce tăcerea, vigilenţa lor relaxată îl făceau să se simtă uşor stingherit. Jensen îi numise „oamenii lui de acţiune”. Căpitanul Jensen ştia să-şi aleagă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 dumneavoastră, domnilor, doreşte să coboare, sugeră el, veţi găsi apă caldă, haine uscate şi cuşete confortabile. În noaptea asta noi nu le vo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domnule! Mallory ezită. Dar am vrea să vedem şi no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mergem pe covertă, spuse Ryan voios. Sârdar începu să-şi mărească din nou viteza, puntea vibra sub picioarele lor. Dar bineînţeles, pe risc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răjiţi, spuse Miller tărăgănat. Niciodată nu ni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şi se vedea strălucirea rece a stelelor printre norii care se îndepărtau. Mallory privi împrejurul lui, departe la prora babord se zărea Maidos şi la tribord masa uriaşă a insulei Navarone care dispărea, în spate, la distanţa de un cablu, de-abia putea să distingă alte două vase ale căror valuri de etravă se detaşau albicioase în contrast cu siluetele lor întunecate, Mallory se întoarse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veţi nav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nave de transport. Ryan simţi un fel de plăcere amestecată cu jenă pentru că acest om îi spusese „domnule”. Avem numai distrugătoare. Ne aşteptăm la o mare înghesuială. În seara asta n-avem timp de pierdut. Şi aşa suntem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dura evacuarea pl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ie două sute de oameni? Lui Mallory nu-l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mie două sute, suspină Ryan. Jumătate din locuitorii insulei vor să fie şi ei evacuaţi. Putem totuşi să terminăm în jumătate de oră, dar va dura probabil mai mult. Vom îmbarca şi tot echipamentul mobi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nclină capul şi îşi lăsă ochii să alunece de-a lungul siluetei zvelte a Sirdar-ului. Şi unde aveţi de gând, domnule, să-l îmbarcaţ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cioasă întrebare, recunoscu Ryan. Metroul din Londra la ora cinci după-amiază e nimic în comparaţie cu lumea care va fi aici. Dar îi vom înghesu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nclină din nou capul şi privi peste apele întunecate spre insula Navarone. Peste două minute, maximum trei, fortăreaţa va apărea în spatele acestui Cap. O mână îi atinse braţul, se întoarse pe jumătate şi surâse micului grec cu ochii trişt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mult, Lo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oamenii, murmură el. Oameni! Din oraş. Nu vor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păţi nimic. Dusty spune că boita peşterii va sări în aer şi cea mai mare parte din stânci vor cădea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grijora! Nu e nimeni pe bordul lor, ştii bine că la ora stingerii trebuie să le părăsească. Cineva îl apucă de braţ, Mallory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allory, vă prezint pe locotenentul Beeston, ofiţerul nostru însărcinat cu artileria. O uşoară răceală în vocea lui Ryan îl făcu pe Mallory să bănuiască că nu-l agrea pe ofiţerul artilerist. Beeston 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îngrijorat. Tonul era rece, distant, cu o uşoară condescendenţă. Am auzit că dumneavoastră l-aţi sfătuit pe domnul comandant să nu opunem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comunicat al B. B. C.- Ului, spuse Mallory sec. Dar ai dreptate. Aşa am spus. Nu putem localiza tunurile decât cu proiectoare şi asta ne-ar fi fatal. Ar fi acelaşi lucru dacă aţ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înţeleg. În întuneric aproape că se putea vedea cum îşi ridică sprm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ădaţi poziţia, spuse, Mallory răbdător. Vă vor atinge din prima lovitură. După două minute vă vor lovi oricum. Am motive serioase să cred că precizia artileriştilor lor 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na e de aceeaşi părere, interveni Ryan liniştit. Cel de al treilea obuz a lovit depozitul B de pe Syb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omnule căpitan Mallory, cum se explică toate astea? Beeston nu era delo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rile sunt controlate prin radar, spuse Mallory scurt. Deasupra fortăreţei, au două anten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dar are un radar instalat de luna trecută, spuse Beeston băţos. Îmi închipui că am putea şi noi înregistra câteva lovitur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zadar, spuse Miller sec, cu accentul lui tărăgănat, provocator. E o insulă a naibii de mar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 cine eşti dumneata? Beeston era năucit. Ce dracu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Miller! Americanul era imperturbabil. Domnule locotenent, trebuie să ai un instrument foarte selectiv, ca să poţi nimeri o peşteră în cincisprezece kilometri pătraţi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Beeston mormăi ceva de neînţeles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e, l-ai ofensat pe ofiţerul artilerist, murmură Ryan. E foarte dornic să încerce, dar ne vom abţine să tragem… Căpitane, cât va mai dura până vom dubla acest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Se întoarse. Ce spui,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domnul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clină capul fără să spună nimic. Pe covertă era linişte, o linişte parcă amplificată de năvala şuierătoare a apelor, bâzâitul singuratic şi misterios al Asdic-ului. Cerul se lumina încet şi luna palidă încerca să străbată o fâşie subţire de nori. Nimeni nu vorbea, nimeni nu se mişca. Mallory îşi dădea seama de masiva vecinătate a lui Andrea şi de prezenţa lui Miller, Brown şi Louki în spatele lui. Născut în inima ţării sale, crescut la poalele Alpilor Meridionali, Mallory era conştient că era înainte de toate un om al pământului, străin mării şi vapoarelor, dar în viaţa lui nu se mai simţise atât de „acasă” ca acum, nu-şi dăduse seama niciodată până azi că aparţine unei cauze. Mallory se gândi vag la propria lui persoană – era mai mult decât fericit, era mulţumit. Avea lângă el pe Andrea şi pe noii lui prieteni şi îndeplinise imposibilul – cum să nu fie fericit? Nu se vor întoarce toţi acasă, Andy Stevens nu mai era cu ei, dar ciudat, nu era năpădit de durere, ci doar de o uşoară melancolie… Ca şi cum i-ar fi ghicit gândurile, Andrea se aplecă spre e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aici, murmură el. Andy Stevens ar fi trebuit să fie aici. La asta te gândeşti, nu-l aşa? Mallory încuviinţă şi surâse, dar nu spuse nimic. Dai n-are prea mare importanţă, nu-l aşa, Keith? Vocea lui nu era neliniştită nici interogativă, afirma numai un fapt, N-are prea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ormula aceste cuvinte, Mallory se uită repede în sus. O lumină, o flacără portocalie ţâşni din zidul abrupt al fortăreţei; dublaseră capul fără să-şi dea seama. Se auzi un muget şuierător care-l aminti lui Mallory de un tren expres ce ieşea dintr-un tunel – obuzul uriaş trecu chiar pe deasupra capetelor lor şi se prăbuşi în mare lângă ei. Involuntar, Mallory îşi strânse buzele şi pumnii. Acum înţelegea cum pierise Sy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ofiţerul artilerist spunând ceva căpitanului, dar nu înţelese. Se uitau la el şi Mallory la ei, dar nici nu-l văzu. Mintea lui se detaşase în chip ciudat. Oare va urma un alt obuz? Sau numai ecoul primului obuz? Sau poate… Se revăzu în acel întunecos depozit de muniţii îngropat în stâncă, dar acum vedea oamenii condamnaţi fără să ştie, vedea scripeţii suspendaţi de plafon legănând obuzele uriaşe şi purtându-le spre ascensor. Vedea cum cabina cobora încet, vedea firele electrice neizolate aşteptând la o distanţă de un centimetru, roata sclipitoare alunecând lin de-a lungul barei de otel, atingând încet când ascen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nopţii o coloană de flăcări albe se ridică la o înălţime de treizeci de metri, când o formidabilă detunătură sfâşie inima fortăreţei din Navarone. După aceea nu se mai semnală nimic, nici incendiu, nici nori de fum negri, numai acea albă coloană orbitoare care lumină o clipă întreg oraşul, urcă incredibil oină aproape de nori şi dispăru ca şi când n-ar fi existat. Şi apoi, încetul cu încetul, apăru unda de şoc, bubuitura solitară a exploziei ce chiar de la distanţa la care se găseau îi făcu că se clatine şi în sfârşit, adâncul zgomot înfiorător când cele o mie de tone de stâncă se rostogoliră maiestuos în port, o mie de tone de stânci şi cu ele cele două tunuri uriaşe din Nava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 le mai răsuna bubuitura, al cărei ecou se pierdea departe pe întinsul Mării Egee, când norii se împrăştiară şi apăru luna. O lună plină care arginta vârtejul întunecat al apelor de la tribord şi strălucea irizat în fosforescentul siaj clocotitor al Sirdar-ului. Şi drept în faţa lor, scăldată în lumina palidă a lunii, misterioasă şi solitară, insula Kheros dormea pe suprafaţa m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sty = prăfuit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chior de an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n de răş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SimSun;??ˇ¦ˇěˇ¦¨§?" w:cs="Times New Roman"/>
      <w:sz w:val="24"/>
      <w:szCs w:val="24"/>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RIAutorTitluCarte">
    <w:name w:val="_RI_AutorTitluCarte"/>
    <w:basedOn w:val="Normal"/>
    <w:qFormat/>
    <w:pPr>
      <w:spacing w:before="0" w:after="120"/>
      <w:ind w:hanging="0"/>
    </w:pPr>
    <w:rPr>
      <w:rFonts w:ascii="Bookman Old Style;Times New Roman" w:hAnsi="Bookman Old Style;Times New Roman" w:eastAsia="SimSun;??ˇ¦ˇěˇ¦¨§?" w:cs="Bookman Old Style;Times New Roman"/>
      <w:b/>
      <w:sz w:val="28"/>
      <w:szCs w:val="20"/>
      <w:lang w:eastAsia="zh-CN"/>
    </w:rPr>
  </w:style>
  <w:style w:type="paragraph" w:styleId="RIText">
    <w:name w:val="_RI_Text"/>
    <w:basedOn w:val="Normal"/>
    <w:qFormat/>
    <w:pPr>
      <w:ind w:firstLine="142"/>
      <w:jc w:val="both"/>
    </w:pPr>
    <w:rPr>
      <w:rFonts w:ascii="Bookman Old Style;Times New Roman" w:hAnsi="Bookman Old Style;Times New Roman" w:eastAsia="SimSun;??ˇ¦ˇěˇ¦¨§?"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15:00Z</dcterms:created>
  <dc:creator>Tunurile Din Navarone 103</dc:creator>
  <dc:description/>
  <cp:keywords/>
  <dc:language>en-US</dc:language>
  <cp:lastModifiedBy>User John</cp:lastModifiedBy>
  <dcterms:modified xsi:type="dcterms:W3CDTF">2013-08-01T14:15:00Z</dcterms:modified>
  <cp:revision>2</cp:revision>
  <dc:subject/>
  <dc:title>Alistair Ma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57</vt:lpwstr>
  </property>
  <property fmtid="{D5CDD505-2E9C-101B-9397-08002B2CF9AE}" pid="3" name="AnPublicare">
    <vt:lpwstr>1992</vt:lpwstr>
  </property>
  <property fmtid="{D5CDD505-2E9C-101B-9397-08002B2CF9AE}" pid="4" name="Autor">
    <vt:lpwstr>Alistair MacLean</vt:lpwstr>
  </property>
  <property fmtid="{D5CDD505-2E9C-101B-9397-08002B2CF9AE}" pid="5" name="Editura">
    <vt:lpwstr>„GRAND E.M.“</vt:lpwstr>
  </property>
  <property fmtid="{D5CDD505-2E9C-101B-9397-08002B2CF9AE}" pid="6" name="EdituraOrig">
    <vt:lpwstr>Collins</vt:lpwstr>
  </property>
  <property fmtid="{D5CDD505-2E9C-101B-9397-08002B2CF9AE}" pid="7" name="NumarSerie">
    <vt:lpwstr/>
  </property>
  <property fmtid="{D5CDD505-2E9C-101B-9397-08002B2CF9AE}" pid="8" name="NumarVolum">
    <vt:lpwstr>1</vt:lpwstr>
  </property>
  <property fmtid="{D5CDD505-2E9C-101B-9397-08002B2CF9AE}" pid="9" name="NumeSerie">
    <vt:lpwstr>Enigma</vt:lpwstr>
  </property>
  <property fmtid="{D5CDD505-2E9C-101B-9397-08002B2CF9AE}" pid="10" name="Titlu">
    <vt:lpwstr>Tunurile din Navarone</vt:lpwstr>
  </property>
  <property fmtid="{D5CDD505-2E9C-101B-9397-08002B2CF9AE}" pid="11" name="TitluOrig">
    <vt:lpwstr>The Guns of Navarone</vt:lpwstr>
  </property>
  <property fmtid="{D5CDD505-2E9C-101B-9397-08002B2CF9AE}" pid="12" name="Traducator">
    <vt:lpwstr>Victoria Ciupercescu</vt:lpwstr>
  </property>
  <property fmtid="{D5CDD505-2E9C-101B-9397-08002B2CF9AE}" pid="13" name="Versiune">
    <vt:lpwstr>[1.0] hunyade</vt:lpwstr>
  </property>
</Properties>
</file>