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STAIR MACLEAN</w:t>
      </w:r>
    </w:p>
    <w:p>
      <w:pPr>
        <w:pStyle w:val="Heading1"/>
        <w:ind w:hanging="0"/>
        <w:rPr>
          <w:i/>
          <w:i/>
          <w:sz w:val="40"/>
        </w:rPr>
      </w:pPr>
      <w:bookmarkStart w:id="0" w:name="bookmark1"/>
      <w:bookmarkEnd w:id="0"/>
      <w:r>
        <w:rPr>
          <w:i/>
          <w:sz w:val="40"/>
        </w:rPr>
        <w:t>VIRUSUL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0"/>
      <w:bookmarkStart w:id="2" w:name="bookmark0"/>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corespondenţă în dimineaţa aceea, dar asta nu constituia defel o surpriză. Nu primisem nici un fel de corespondenţa în cele trei săptămâni de când închiriasem micul apartament de birouri la etajul al doilea, în apropierea Străzii Oxford. Am închis uşa biroului de la intrare, o încăpere de doi metri şi jumătate, am ocolit masa şi scaunul care într-o zi ar putea fi ocupate de o secretară, dacă firma Cavell Investigations îşi va putea permite vreodată o asemenea extravaganţă, şi am deschis uşa pe care stătea scris „Cabine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ei uşi se afla biroul şefului firmei Cavell Investigations, Pierre Cavell. Eu, adică. Şef şi personal într-o singură persoana. Era o încăpere mai mare decât cea de la intrare, ştiu asta pentru ca o măsurasem, dar numai un tip exersat ar fi putut să-şi dea seam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răsfăţat, dar trebuie să recunosc că era un loc destul de sumbru. Pereţii ponosiţi aveau acea nuanţa palidă, de un gri spălăcit, ce trecea prin toate tonurile, de la albul gălbejit de la nivelul podelei, până la negrul decolorat, chiar sub tavan, a cărui realizare se datorează exclusiv ceţii londoneze şi multor ani de neglijenţa. Într-unul din pereţi, şi dând spre o curte îngustă şi murdara, era decupată o fereastră înalta şi îngustă, spălata pe dinăuntru, lângă care atârna un calendar împărţit pe luni. Duşumeaua era acoperită cu linoleum şi pe ea se afla un birou pătrat, la mâna a doua, un scaun rotativ pentru mine, un fotoliu capitonat cu piele pentru client, o ţoala uzată care să-i ferească picioarele de frig, un suport pentru pălării şi două fişete de metal verzui pentru dosare – ambele goale. Nimic altceva. Nu era loc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lăsam să cad în scaunul rotativ când am auzit soneria din biroul de la intrare ţârâind de doua ori, apoi scârţâitul uşii. Pe uşa dinspre coridor scria „Sună şi intră” şi cineva tocmai asta făcuse. Sunase şi intrase. Am tras sertarul de sus, din stânga, al biroului, am scos nişte hârtii şi plicuri, le-am împrăştiat pe birou, am apăsat pe un buton care se afla lângă genunchiul meu, şi mă ridicasem în picioare când s-a auzit o bătaie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intrat era înalt, slab şi un bun cunoscător al revistei „Tailor and Cutter”. Purta o haină cu revere înguste peste un costum imaculat gri închis, croit după ultima modă italieneasca, iar în mâna stânga, vârâtă într-o mănuşă din piele de căprioară, ţinea cealaltă mănuşă, un melon negru, o geanta şi, peste încheietura, o umbrela neagră, bine înfăşurata, cu mâner de corn. Faţa lui era palidă, prelungă şi subţire; părul, negru şi rar, avea o cărare la mijloc, şi era bine periat pe spate; avea ochelari fără rame, un nas acvilin, iar deasupra buzei superioare, o linie subţire şi neagră, miniatura unei mustăţi aduse la o stare aproape imposibil de atins a perfecţiunii. Cred ca purta un micrometru asupra lui. După înfăţişare, puteai să juri că este un expert contabil din City – eu, cel puţin, aşa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intrat direct. Zâmbi scurt – cu trei dinţi de sus îmbrăcaţi în aur – apoi aruncă o privire peste umăr. Se pare că secret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a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lui de a vorbi era acela al unui contabil; controlat, precis, un picuţ exagerat în dicţie. Îmi dădu mâna şi gestul nu îl dezminţi – era iute, uşor ş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riţi să luaţi loc, domnu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aşeză cu grijă, foarte drept, cu picioarele lipite, cu geanta aranjată în echilibru pe genunchii strânşi şi privi în jur încet, observând totul, cu umbra unui surâs care nu-i arată dantura. Agenda dumneavoastră de lucru nu este… hm… Foarte încărcată în prezent, ce ziceţi,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ontabil, la urma urmei. De regulă, contabilii sunt politicoşi, manieraţi şi nu se grăbesc să te jignească inutil. Dar poate că nu era în apele lui. Cei care vin la un detectiv particular rareori sunt într-o dispozi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ceasta o menţin pentru a-l păcăli pe inspectorul de la fisc, am explicat eu. Cu ce va pot fi de folos, domnu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mi nişte informaţi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şi ochii nu-i mai rătăce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Vocea îmi suna ascuţit, nu strident, era doar vocea cuiva care nu avusese nici un singur client pe tot parcursul celor trei săptămâni de când îşi deschisese biroul. Vă rog să intraţi în subiect, domnule Martin. A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Să-mi aprind pipa, să citesc ziarul de dimineaţă, lucruri de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ceva ce va priveşte. Mă gândesc la dumneavoastră pentru o misiune foarte delicată şi dificilă. Trebuie să mă asigur că sunteţi omul de care am nevoie. Cred că e rezo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L-am privit cercetător pe Henry Martin şi mi-a trecut prin minte că mi-ar fi foarte uşor să-mi devină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ecut misiuni, domnule Martin. Eu fac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există investigaţii de făcut. Tonul lui era prea neutru pentru a mă simţi ofensat. Poate că eu ar trebui să va dau nişte informaţii. Va rog să acceptaţi, pentru câteva minute, metoda mea de abordare a problemei, domnule Cavell. Pot să va asigur că n-o să va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extrase o mapă de piele, scoase de acolo o foaie de hârtie tare şi începu să citească, parafrazând diversel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avell. Născut la Lisieux, Calvados, din părinţi anglofrancezi. Tatăl – inginer constructor, John Cavell din Kingsclere, Hampshire, mama – Anne-Marie Lechamps din Lisieux. Mama de origine franco-belgiană. O soră, Liselle. Ambii părinţi şi sora morţi în atacul aerian asupra oraşului Rouen. În ultimii ani ai adolescenţei, paraşutat de şase ori în nordul Franţei, de unde revine de fiecare dată cu informaţii preţioase. Paraşutat în Normandia cu două zile înainte de Ziua Z. La sfârşitul războiului, recomandat pentru nu mai puţin de şase decoraţii – trei britanice, două franţuzeşti şi un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rtin ridică ochii şi zâmbi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tă discordanta. Decoraţiile refuzate. Se menţionează că aţi fi spus ceva în genul că războiul v-a maturizat înainte de vreme şi că sunteţi prea bătrân pentru jucării. Aţi intrat în armata regulată britanică. Ridicat la rangul de maior la Informaţii, se pare că aţi colaborat îndeaproape cu M16 – contraspionaj, cred. Aţi intrat apoi în poliţieDe ce aţi ieşit din armata,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l dau afară mai târziu. În clipa aceea eram prea contrariat. Ce altceva mai ştia oare – şi cum de aflas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at afară. (Din nou surâsul acela fugar.) când un ofiţer de rang inferior se hotărăşte să lovească un ofiţer de rang superior, tactica îi dictează sa nu-l aleagă pe cel cu gradul cel mai mare. Aţi avut proasta inspiraţie să vă opriţi asupra unui general-maior. Din nou aruncă o privire peste coala de hârtie. Aţi intrat în Poliţia Metropolitană. Aţi avansat rapid – trebuie să recunoaştem că sunteţi într-adevăr dotat în domeniul dumneavoastră – până la gradul de inspector. În ultimii doi ani, disponibilizat pentru servicii speciale, fără detalii aupra caracterului lor. Dar putem ghici. Şi apoi aţi demision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osar personal, „Demisionat” arata mai bine decât „Concediat”. Şi exact asta s-ar fi întâmplat dacă mai rămâneaţi douăzeci şi patru de ore în serviciu. Daţi într-adevăr impresia că aveţi ceea ce s-ar putea numi un geniu al insubordonării. A fost ceva în legătură cu un comandant adjunct, înţeleg eu. Dar încă aveaţi prieteni, prieteni foarte influenţi. La o săptămână după ce aţi demisonat, eraţi deja numit şeful departamentului securităţii din M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mi tot aranjez hârtiile de pe birou şi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in dosarul meu sunt uşor de obţinut, dacă ştii unde să cauţi. Dar nu aveţi dreptul să deţineţi ultim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Microbiologice din Mordon, Wiltshire, avea, din punctul de vedere al securităţii, o cotaţie atât de înalta, încât, prin comparaţie, a pătrunde în Kremlin părea un lucru les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de asta, domnule Cavell. Deţin un număr impresionant de informaţii la care nu ar trebui să am acces. Cum ar fi şi aceea că, potrivit dosarului dumneavoastră, aţi fost concediat şi de acolo. Cum este şi o altă informaţie – adevăratul motiv pentru care mă aflu astăzi aici: ştiu de ce aţi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primei mele deducţii detectiviste, potrivit căreia clientul meu ar fi fost contabil, nu era de natură să-mi dea speranţe de viitor: Henry Martin nu ar fi recunoscut un bilanţ contabil nici dacă i-ar fi fost adus pe un platou de argint. Mă întrebam care ar putea fi adevăratul lui domeniu de activitate, dar eram departe de 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tituit de la Mordon, continua Martin cu acurateţe, în primul rând pentru că nu va puteaţi ţine gura. A, nu era o chestiune legata de secretul informaţiilor, cunoaştem asta. Îşi scoase ochelarii fără rame şi îi şterse gânditor. După cincisprezece ani în acest domeniu, probabil că nu va spuneţi nici în gând jumătate din ce ştiţi. Dar aţi vorbit cu oameni de ştiinţa în posturi înalte, cu directori de la Mordon, şi nu le-aţi ascuns părerea pe care o aveaţi asupra caracterului muncii în care erau implicaţi. Nu sunteţi primul care a făcut comentarii amare despre faptul ca această instituţie, care în rapoartele Parlamentului este denumita Centrul de Sănătate din Mordon, este controlata exclusiv de Departamentul de Război. Eraţi la curent, desigur, ca Mordon se ocupă în principal de crearea şi producerea organismelor microbiologice folosite în război – dar sunteţi unul dintre cei puţini care ştiu exact cât de îngrozitoare şi teribile sunt armele care se perfecţionează acolo, că, dotate fiind cu acele arme, un număr mic de avioane ar putea distruge complet viaţa sub toate formele ei, în oricare ţară din lume, în numai câteva ore. Aveaţi păreri foarte ferme în ceea ce priveşte folosirea discriminatorie a unor asemenea arme împotriva unei populaţii civile nevinovate şi neavizate. Şi v-aţi făcut cunoscută opinia în multe locuri şi în faţa multor persoane din institut. În prea multe locuri şi în faţa a prea multor persoane. Aşa că acum sunteţi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nedreaptă, am consimţit eu. M-am ridicat în picioare, m-am dus până la uşă, am întors cheia în broască şi am pus-o în buzunar. Vă daţi, desigur, seama, domnule Martin, că aţi spus deja prea mult. Vreau sursele informaţiilor despre activităţile mele de la Mordon. Nu plecaţi de aici până nu m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ftă şi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ramatic, perspicace, dar absolut inutil. Mă iei drept un prost, Clavell? Arăt eu ca un prost? Ceea ce ţi-am spus a fost ca să-ţi câştig cooperarea. Îmi voi pune cărţile pe masa. În adevăratul sens al cuvântului. Scoase un portofel, căută un dreptunghi de carton de culoarea fildeşului şi îl puse pe masă.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o groază de chestii. În mijlocul cărţii de vizită scria: „Consiliul pentru Pacea Lumii”. Iar în colţul din dreapta jos: „Henry Martin, Secretar,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trase scaunul mai aproape şi se aplecă în faţă, cu braţele pe biroul meu. Era concent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auzit despre asta, domnule Cavell. Cred că nu exagerez când afirm că, actualmente, este de departe cea mai mare forţa care luptă pentru binele lumii. Consiliul nostru reuneşte toate rasele, religiile şi orientările politice. Ai auzit, probabil, că premierul nostru şi majoritatea miniştrilor sunt membri ai Cosiliului. Nu doresc să comentez asupra acestui fapt. Dar ceea ce pot spune este că cei mai mulţi reprezentanţi ai bisericilor din Marea Britanie, fie ei protestanţi, catolici sau de rit mozaic, sunt membrii Consiliului. Lista membrilor noştri cuprinde nume de aristocraţi care figurează în arhondologia lui Debrett şi ale altor distinse personalităţi din „Who's Who”. Foreign Office-ul, care ştie într-adevăr ce se petrece, e mai înspăimântat decât oricine şi este cu totul de partea noastră. Avem spijinul celor mai buni, mai înţelepţi, mai clarvăzători oameni ai ţârii în clipa de fată. În spatele meu se află oameni puternici, domnule Cavell. Zâmbi uşor. Avem membri influenţi chiar şi la M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ea ce spusese era adevărat, cu excepţia părţii despre Mordon, dar poate şi aceea era adevărată, justificându-i bagajul de informaţii. Eu însumi nu eram membru al Consiliului, întrucât nu eram omul potrivit pentru a fi inclus în arhondologia lui Debrett sau în „Who's Who”, dar ştiam că în acest Consiliu pentru Pacea Lumii, o societate cvasi-secretâ prin faptul că susţinea că negocierile diplomatice nu trebuie realizate prin editorialele ziarelor, apăruse doar de curând, dar era deja privit în lumea occidentală ca ultima şi cea mai bună şans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uta iar în geantă: şi scoase la iveală un container de oţel cam de mărimea şi forma unui bidonaş. În ţara noastră, domnule Cavell, există o clică militarista de care suntem realmente îngrijoraţi şi care ameninţă să ne distrugă toate visurile şi speranţele. Nişte nebuni care vorbesc tot mai tare pe zi ce trece despre declanşarea unui război preventiv împotriva Uniunii Sovietice. Un război bacteriologic. Este. Foarte puţin probabil că vor avea şanse de reuşită. Dar exact împotriva împrejurărilor celor mai improbabile trebuie să fim no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a şi-ar fi repetat discursul de o suta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şi nu va putea exista nici o posibilitate de apărare împotriva unui asemenea atac bacteriologic. A fost găsit un vaccin împotriva acestui virus, după doi ani de cercetări dintre cele mai intense, dar singurele stocuri din lume se află la Mordon. Se opri, ezită, apoi împinse spre mine tubul de oţel. Această informaţie nu mai este chiar corecta. Acest tub a fost sustras de la Mordon cu trei zile în urmă. Conţinutul lui poate fi cultivat pentru producerea unei cantităţi suficiente de vaccin care să imunizeze populaţia oricărei ţâri de pe glob. Noi suntem paznicii fraţilor noştri,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uci imediat acest obiect la următoarea adresa din Varşovia. Puse pe masă o bucata de hârtie. Vei primi o sută de lire acum, plata cheltuielilor şi o sută de lire la înapoiere. Îmi dau seama, este o misiune delicată, poate chiar periculoasă, dar cred că nu şi pentru dumneata. Am efectuat investigaţii foarte detaliate asupra dumitale, domnule Cavell. Ai reputaţia unui om care cunoaşte căile ascunse ale Europei aşa cum un şofer de taxi cunoaşte străzile Londrei, îmi imaginez că graniţele nu-ţi vor da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entimentele mele antirăzboinic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Prima notă de nerăbdare.) Am fost nevoiţi să facem verificări foarte atente, eşti conştient de asta. Ai toate aptitudinile necesare. Erai unica alegere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i eu încet, e măgulitor ce-mi spuneţi.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interveni el brusc. Vrei s-o faci,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i se făcu de piatra. Ai spus „nu”? Deci la atât se reduce preţioasa dumitale grijă pentru semeni? Toată vorbăria de la M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ai spus că agenda mea de lucru nu este foarte încărcată, l-am întrerupt eu. Nu am avut nici un client timp de trei săptămâni. Şi după toate semnele nu voi avea nici un client încă trei luni de acum încolo. Şi, ai spus-o cu gura dumitale, eu eram singura aleg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ubţiratica se întinse într-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fuzi categoric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lire. Şi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a îţi spun ceva,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să-şi uit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ăr. Ţine-ţi cuvântările şi morala pentru consiliul dumitale. Asta e ceea ce se cheam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cu ochii sclipindu-i ostili în spatele ochelarilor, apoi băgă măna în geantă şi scoase cinci pachete plate de bacnote, le puse cu grija pe masă în faţa lui şi ridica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li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liala de la Londra a consiliului ar trebui să-şi caute un alt secretar, am sugerat. Eu sau consiliul urma să fim escrocaţi de cele o sută cincizeci de li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celălalt. Tonul lui era tot atât de glacial ca şi ochii. Nu mă plăcea. Am oferit un preţ cinstit, dar în chestiuni de o asemenea importanţă eram pregătiţi să fim jecmăniţi. I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oţi banderolele, pui banii stiva şi îi-numeri, cincizeci de bancnote de câte cinc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orbirea lui meticuloasă şi stăpânită dispăruse pentru a face loc unui ton aproape violent. Nu e de mirare că ai fost dat afară din atâtea slujbe. Rupse banderolele, stivui bancnotele şi le număra separat pe fiecare. Poftim. Cincizec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Am deschis sertarul din dreapta, am luat banii, adresa şi tubul, le-am lăsat să cadă în sertar şi l-am închis, pe când Martin îşi strângea curelele genţii. Ceva în aer, poate o anumită imobilitate din partea mea, l-a făcut să-şi ridice brusc privirea şi apoi a rămas la fel de nemişcat ca şi mine, cu excepţia ochilor, care i s-au făcut cât lentilele ochelarilor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un pistol, l-am asigurat eu. Un automat japonez Hanyatti cu nouă focuri, cu sigurata trasă, iar indicatorul, după cum observ eu, arată că e încărcat. Nu-ţi bate capul cu fâşia aia de scotch care acoperă gura ţevii, e pusă acolo numai ca să protejeze un mecanism deosebit de delicat. Glonţul de pe ţeava va trece prin ea, va trece şi prin tine şi, dacă ai avea un frate geamăn aşezat în spatele tău, ar trece şi prin el. Bra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raţele pe masă. Stătea nemişcat, aşa cum stau de obicei oamenii când privesc în ţeava unui pistol de la un metru depărtare, dar ochii lui au revenit curând la normal şi nu părea prea îngrijorat. Asta m-a pus pe gânduri, pentru că dacă exista cineva care trebuia să se sperie, acela era Henry Martin. Poate că asta făcea ca Henry Martin să fie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todă neobişnuită de a face afaceri, Cavell. Vocea nu-i tremura, trăda numai un dispreţ sec. Ce-i asta, un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şi nu-ţi dori să fie. Am deja banii tăi. M-ai întrebat înainte dacă te iau drept un prost. Timpul şi împrejurările nu mi s-au părut favorabile ca să-ţi dau un răspuns imediat, dar ţi-l pot da acum. Eşti un prost pentru că ai uitat că eu am lucrat la Mordon. Am fost acolo şeful securităţii. Şi prima îndatorire a unui şef al securităţii este aceea de a afla ce se petrece pe fi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Vaccinul asta de aici – este produs pentru a da imunitate împotriva cărui viru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lucrător al Consiliului pentru Pac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ea ce contează este că până acum toate vaccinurile au fost produse şi păstrate exclusiv la Horder Hali în Essex. Poanta e că dacă acest tub provine de la Mordon, nu conţine nici un vaccin. Probabil conţine un virus oarecare. În al doilea rând, ştiu că, în mod normal, este imposibil pentru oricine, fie el simpatizant al Consiliului pentru Pacea Lumii sau nu, să sustragă vreun virus secret de la Mordon, indiferent cât ar fi el de deştept sau de precaut. După plecarea ultimului ins din laborator intră în funcţiune paisprezece contoare, iar combinaţia folosita pentru intrare, care controlează contoarele, este cunoscuta numai de două persoane. Daca se ia ceva, înseamnă că a fost luat cu forţa şi prin violenţa. Ceea ce declanşează investigaţii imediate. În al treilea rând, ai spus că Foreign Office-ul se afla ferm de partea voastră. Daca aşa stau lucrurile, la ce bun această abordare de capă şi spadă ca să treceţi vaccinul peste graniţă? Procedura care se impune este aceea a valizei diplomatice până la Varşovia. În sfârşit, cea mai mare gafa pe care ai făcut-o, amice: ai uitat de faptul că, sub o formă sau alta, am lucrat în contraspionaj un timp destul de îndelungat. Fiecare nou organism sau organizaţie create în Marea Britanie sunt automat puse sub microscop. Cum s-a întâmplat şi cu Consiliul pentru Pacea Lumii când şi-a deschis aici sediul. Cunosc pe unul dintre membri, un personaj în vârstă, trupeş, chel şi miop, care este opusul tău în toate privinţele., Numele lui este Henry Martin şi este secretarul filialei londoneze a consiliului. Ce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clintit câteva secunde, fără teamă, cu braţele pe mas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u rămas multe de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u Departamentului Securităţii Naţionale. O dată cu tine va pleca şi o înregistrare a conversaţie noastre. Ca o măsura obişnuita de prevedere, am pornit magnetofoncil înainte de intrarea ta în acest birou. Nu e dovada, ştiu, dar adresa, tubul şi amprentele tale digitale pe cincizeci de bancnote de cinci lire vor fi arhi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ăcut într-adevăr o greşeală în ceea ce te priveşte, a recunoscut el. Putem cădea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cumpărat. În nici un caz, nu pentru cincizeci de bancnote mizerabil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a sp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mie de lire, Cavell,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 întins după telefon, am pus receptorul pe masă şi am început să formez un număr cu degetul arătător al mâinii stângi. Ajunsesem la a treia cifră când s-a auzit o bătaie puternica în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unde era şi, fără să fac zgomot, m-am ridicat în picioare. Uşa dinspre coridor era închisa când a intrat Martin în biroul meu. Nimeni nu putea deschide uşa aceea fără să sune soneria. Nu auzisem soneria, nu se auzise nimic. Dar chiar acum, cineva se afla în biroul de la intrare, în faţa 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ea. Nu era chiar un zâmbet, dar totuşi… Nu-mi plăcea deloc. Am mişcat măna cu pistolul şi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spre colţul de colo, Martin, şi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puse el calm. Omul de alături e un priet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M-am apropiat de uşă, stând ferit într-o part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avell. Desch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ocea aceea îmi suna familiar, dar să nu uităm că exista o mulţime de ventriloci printre noi. L-am privit pe Martin, dar acesta nu se mişcase din loc.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auzi o mişcare, apoi un dreptunghi de carton începu sa alunece pe sub uşă, spre mine. Nici o insignă, nici un act, nimic de acest gen, doar o simpla carte de vizita având imprimata pe ea cuvintele „D. R. Hardanger” şi un număr de telefon de la Whitehall. Numărul acelora care ştiau că aceasta era singura formă de identificare pe care o folosea Superintendentul Hardanger era foarte redus. Iar cartea de vizita se potrivea cu vocea. Am descuiat uşa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uperintendentul Hardanger în persoana, mătăhălos, solid, cu faţa roşie şi falei de buldog, îmbrăcat în acelaşi raglan gri decolorat şi cu melonul negru pe care le purtase în toţi anii cât lucrasem cu el. Am zărit în spatele lui un om mai mărunţel, un braţ şi un picior kaki, nimic altceva. N-am avut timp să văd mai mult pentru că Hardanger umpluse peste un metru din biroul meu cu cele o suta de kilograme şi mai bine ale autorităţii sale impunătoare, obligându-mă să dau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vell. O scânteie de zâmbet îi lumină ochii neobişnuiţi de albaştri. Poţi să laşi pistolul. Acum eşti în siguranţa. A so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Hardanger, dar nu mai lucrez pentru voi. Am un permis pentru această armă şi dumneata te afli în biroul meu fără săţi fi dat eu voie. Am făcut semn spre colţul camerei. Percheziţionează acest personaj şi pe urma o să pun pistolul la loc. Nu înain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rtin, cu mâinile încă prinse la ceafă, se răsuci încet. Zâmbi larg spre Hardanger, care îi întoarse zâmb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ercheziţionez,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omnule, răspunse Martin grăbit. Ştiţi doar că mă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la Hardanger, apoi la Martin şi retur. Am coborât măna cu pistolul şi am spu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âu de chestia asta, Cavell, vorbi Hardanger cu glasul lui aspru şi răguşit. A fost necesar. Cât de necesar, o să-ţi explic. Numele acestui om este într-adevăr Martin – John Martin. De la Departamentul Securităţii Naţionale. E inspector. S-a întors de curând de laToronto. Vrei să-i vezi documentele sau ajung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iroul meu, am pus arma la locul ei şi am scos tubul, banii şi bucata de hârtie cu adresa din Varşovia. Îmi simţeam faţa încordata, dar îmi stăpân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cuzita asta nenorocită de aici, Martin, şi dispari. Şi dumneata, Hardanger. Nu ştiu la ce a fost bună toată şarada asta, tot montajul asta de stupizenii şi să fiu al naibii dacă o să mă puteţi face să-mi pese. Afară! Nu-mi place să fiu bătaia de joc a isteţilor ca voi şi refuz să fac pe şoarecele în jocul asta, chiar dacă e pus la cale de Departamentul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lavell, protesta Hardanger. Ţi-am spus că a fost neces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eu cu el, îl întrerupse omul în kaki. Îl ocoli pe Hardanger şi atunci l-am văzut bine prima oară. Un ofiţer de armată şi nu unul de rang inferior, zvelt, mărunt de statură, autoritar, tipul la care sunt eu alergic. Numele meu este Cliveden, Cavell. Generalmaior Cliveden.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din armată pentru că m-am dat la un generalmaior, am intervenit eu. Crezi că acum, fiind civil, aş ezita s-o fac din nou? Afară şi dumneat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şa e el, mormăi Hardanger fără a se adresa cuiva anume. Dădu greoi din umeri, vârî măna în buzunarul raglanului şi scoase un ceas de măna. O să plecăm. Dar mai întâi m-am gândit că ţi-ar plăcea să ţii tu asta ca amintire. Îl adusese la Londra la reparat şi a fost trimis la biroul Generalulu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m întrebat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eil Gladon. Succesorul tău în postul de şef al securităţii la Mordon. Cred că a fost unul din prietenii tă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o mişcare sa iau ceasul din măna în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 fost”? Cl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don. Mort. Ucis, dacă preferi. Când cineva a pătruns în laboratoarele centrale de la Mordon noaptea trecuta – a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apoi m-am întors să mă uit afară prin geamul murdar la ceaţa cenuşie care se învârtejea pe Gloucester Place. După un tim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Clandon fusese găsit puţin după ora două dimineaţa de către un gardian care îşi făcea rondul, pe coridorul de lângă uşa grea de oţel a laboratorului numărul unu din blocul „E”. Că era mort, era indubitabil. Ce îi provocase moartea însă, nu se ştia, întrucât în acea instituţie, al cărei personal era aproape în întregime format din medici, nimnănui nu-i fusese permis să se atingă de mort. Regula era de o stricteţe absolută. Când a sunat alarma, chestiunea a trecut exclusiv în sarcina Departamentului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rtat şeful pazei şi acesta s-a oprit la doi metri de cadavru. A raportat apoi că Clandon avusese o criza extrem de puternica înaintea morţii şi era evident că îşi dăduse sfârşitul după o agonie dureroasa şi convulsii. Simptomele pe care le prezenta duceau la concluzia că fusese vorba de otrăvire cu acid prusie. Dacă şeful pazei ar fi putut simţi mirosul caracteristic de migdale amare, s-ar fi confirmat, fără putinţă de tăgadă, diagnosticul iniţial. Dar acest lucru fusese, desigur, imposibil. Toţi gardienii din incinta institutului au fost obligaţi să-şi facă rondul în costume etanşe respirând prin aparate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mai observase ceva. Ceasul de la uşa de oţel fusese fixat la o altă oră. În mod normal, era potrivit să funcţioneze de la ora şase după-amiaza până la ora opt dimineaţa. Acum era potrivit de la miezul nopţii. Ceea ce însemna că accesul în laboratorul numărul unu era imposibil înainte de ora două după-amiază, cu excepţia celor ce cunoşteau combinaţia care controla ceasurile. Aceste informaţii mi-au fost oferite nu de Hardanger, ci de ofiţer. L-am asculta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Ce interes ai dumneata în toată aceas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ior Cliveden este numărul doi la conducerea Corpului Medical al Armatei Regale Britanice, explică Hardanger. Ceea ce, automat, înseamnă că este directorul Institutului de Cercetări Microbiologice M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ât 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a ieşit la pensie, spuse Cliveden scurt, dar îngrijorarea lui era evidentă. Probleme de sănătate. Primele rapoarte mi-au fost, bineînţeles, trimise mie. Eram la Londra. L-am anunţat imediat pe Superintendent. Şi, pe răspunderea mea, am ordonat ca o echipă de sudori din Aldershot să se deplaseze de urgenţa la faţa locului; ei vor deschide uşa sub supravegherea Departamentului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sudori? M-am mirat e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apoi, omule! Cheamă-i imediat. Ce Dumnezeu te-a făcut să faci aşa ceva? Chiar, nu ştii nimic despre uşa aceea? În afară de faptul că nu există nici un sudor autogen pe lumea asta capabil sa străpungă uşa speciala de oţel doar în câteva ore, nu ştii că uşa însăşi este mortală? Că este umplută cu un gaz cvasimortal? Că există o placa izolantă în interiorul uşii care este într-adevăr mortală, încărcata cu două mii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Clavell. Abia am prelua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 reuşesc să pătrundă înăuntru, te-ai gândit ce s-ar întâmpla atunci? Ţi-e frică, nu, domnule general-maior Cliveden? Eşti îngrozit la gândul că cineva a şi intrat acolo. Poate cineva nu a avut grija. Poate cineva a fost foarte nechibzuit, poate a răsturnat un container sau a spart un rezervor de cultură sigilat. Un rezervor, un recipient, de pildă, cu toxină botulinică – unul din viruşii produşi şi stocaţi în laboratorul numărul unu. E nevoie de minimum douăsprezece ore de expunere la aer pentru ca toxina să se oxideze şi să devină inofensivă. Oricine vine în contact cu toxina înainte de oxidare e un om mort. Asta înseamnă până la amiază. Şi Clandon, teai gândit la el? Cum poţi să ştii că nu a luatbacilul botulinic? Simptomele sunt identice cu cele ale otăvirii cu acid prusie. De unde ştii că gardienii nu au fost contaminaţi? Şeful pazei, cu care ai vorbit – dacă ar 'fi fost contaminat, toxina l-ar fi afectat de îndată ce şi-a scos masca pentru a vorbi cu dumneata. Peste doar un minut, ar fi murit în dureri îngrozitoare. Ai verificat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den se întinse după telefon. Măna îi tremura. Pe când forma numărul, i-am spus lui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xplicaţia, domnule Super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in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întemeiate. Primul este că tu eşti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t afară, spuse el răspicat. Ai dispărut în ceaţă. Părerea ta despre locul Institutului Mordon în schema generala era prea bine cunoscută. Eşti celebru pentru faptul ca îţi faci singur dreptate. Zâmbi fără veselie. Am avut ceva experienţa de felul ă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L-aş omorî eu pe cel mai bun prieten al meu? Am răspun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ul om străin de institut care era la curent cu întregul mecanism de securitate de la Mordon. Singurul, Cavell. Dacă cineva putea intra şi ieşi de acolo, apoi tu erai acela. Făcu o mică pauza semnificativa. Iar acum eşti singurul om în viaţa care cunoaşte combinaţiile pentru toate uşile laboratoarelor. După cum ştii, combinaţiile pot fi schimbate numai de către întreprinderea care fabrică uşile. După plecarea ta nu s-a socotit necesar ca ele să mai fi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xter, directorul civil, cunoaşte comb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xter a dispărut. Nu-l putem găsi nicăieri. Trebuia să aflăm cât mai curând cum stau lucrurile. Aceasta era cea mai bună cale. Singura cale. Am luat legătura cu soţia ta imediat ce ai plecat de acasă azi-dimineaţă.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ine acasă? M-am holbat la el. Aţi necăjit-o pe Mary? Aţi interogat-o?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spuse Hardanger sec. Nu cred că ţi-ar plăcea foarte mult să-ţi pui dinţi falşi. Eu n-am fost acolo, am trimis un tânăr ofiţer. A fost o prostie din partea mea, recunosc, să rog pe o femeie căsătorită doar de două luni să-l toarne pe soţul ei. Bineînţeles că a spus că n-ai ieşit din cas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oar. Ochii lui erau la acelaşi nivel cu ai 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 dacă să-mi tragi un pumn că am îndrăznit numai sa insinuez că Mary ar fi o mincinoasă sau de ce nu ţi-a dat un telefon să te pună în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cinoasă. Uiţi cât de bine o cunosc. Iar ea nu te-a anunţat pentru că ţi-am deconectat telefonul, şi acasă şi aici. Mai mult, am instalat un microfon în telefonul de aici înainte de venirea ta azi de dimineaţă – am ascultat fiecare cuvinţel pe care i l-ai spus lui Martin, pe telefonul din biroul alăturat. Zâmbi. Preţ de câteva minute mi-ai cam dat de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Nu v-am auzit. N-a suna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lectric din coridorul exterior. Da, cam ilegala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recut toate testele, Cavell. Inspectorul Martin merita un Oscar, aş putea spune. Doar douăsprezece minute ca să aflăm ce voiam sa aflăm. Dar trebui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 felul asta? În câteva ore de alergătura, oamenii voştri ar fi putut lua legătura cu taximetriştii, restaurantele, teatrele şi aţi fi ştiut că ar fi fost imposibil să fiu la Mordon noapte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a aştept. Îşi drese vocea, cu mai multa forţă decât era necesar. Ceea ce mă aduce la al doilea motiv. Dacă nu eşti tu * ucigaşul, atunci eşti omul care vreau să-l găsească pe ucigaş. Acum că a murit Clandon, eşti singura persoană care cunoaşte întregul sistem de securitate de la Mordon. Nimeni altcineva. Al naibii de încâlcit, da' asta e situaţia. Dacă exista cineva care să poată da de un fir, tu eş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amintim de faptul că sunt singurul care poate deschide uşa aceea, întrucât Clandon e mort, iar Baxte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sta, desigur,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sta, desigur, îl îngânai eu. Nu mai vrei nimic altceva. Şi după ce s-o deschide uşa, pot să mă duc afară şi să mă joc ca un băieţel cu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âi Derry, acum Clandon. Aş vre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dau mă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ui n-o să-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ea numele şefului suprem al lui Hardanger. Şi mai puţini erau aceia care îl ş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cu Generalul. Ai dreptate, nu-i place. Bănuiesc că nu te are la inimă. Hardanger făcu o mutra acră. Se cam întâmplă c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dinainte? Pai mersi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spectul numărul unu. Dar eu nu te-am suspectat niciodată. Totuşi, trebuia să fiu sigur. În ultimul timp, foarte mulţi dintre oamenii noştri cei mai buni au zbâr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m? Am între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den tocmai pusese receptorul în furcă. Măna îi mai trem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era un maestru al şcolii vechi: îşi escamota expresiile feţei, dar acum nu-şi putea ascunde o anumită curiozitate meditativă. Afişa genul acela de privire care se cuvine celui ce a făcut o gafă. Mam adresat lui Cliv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e la institut?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 toţii. Deci nu putea fi toxina botulinică, cea care a provocat moartea lui Clandon. Laboratoarele centrale sunt complet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semn de via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semn de viaţă? Asta înseamnă că acum sunt doi. Coincidenţa, generale. Dacă asta e cuvânt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aclo, răspun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n Derry. Predecesorul meu la Mordon. A dispărut acum câteva luni – la numai şase zile de la căsătoria mea, când a fost martorul meu la cununie, după care n-a mai apărut. Ştia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uteam să ştiu? Nervos, omuleţul. Mă bucuram că nu era un medic civil iar eu unul din pacienţii lui. Am reuşit să ajung acolo numai de doua ori de când am fost numit… Acum, Baxter. A plecat de la laboratoare ca de obicei, doar puţin mai târziu. Nu s-a mai întors. Locuieşte cu o soră văduvă într-o căsuţă din Alfringham, la şapte kilometri de institut. Ea spune că noaptea trecută n-a dat deloc pe acasă. Se întoarse spre Hardanger. Trebuie să plecăm imediat într-acolo, Superintendent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Cavell va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Cliv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rată, dar nu-l puteam acuza pentru asta. Nu devii generalmaior fără a-ţi forma între timp o gândire militărească, iar o gândire – milităreasca percepe lumea ca pe un loc îngrijit, ordonat şi regimentat, în care nu încap detectivi particulari. Dar încerca să fie civilizat şi să facă faţa unei situaţii neplăcute, întrucâ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t ajutorul pe care-l putem găs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i da telefon soţiei mele s-o anunţ ce se întâmpla – dacă telefonul a fost r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a dat din cap, eu am întins măna spre telefon, dar Cliveden a fost mai iute şi a pus măna p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foane, Cavell. Îmi pare râu. Este o chestiune de maximă securitate. Este imperios necesar ca nimeni, absolut nimeni să nu ştie că s-ar fi petrecut ceva la M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măna, receptorul s-a ridicat o data cu măna lui şi i lam lu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păru stânjenit. Pe când formam numărul, rosti,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ell nu mai face parte din rândurile armatei. Nici nu se mai afla sub jurisdicţia Departamentului Securităţii Naţionale. Este… Alergic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Legea Secretului National am putea ce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ardanger îşi clătina capu-i masiv. Informaţiile secrete dezvăluite în mod conştient unui civil din afara unui departament guvernamental nu mai constituie un secret oficial. Nimeni nu ne-a obligat să-i spunem lui Cavell nimic, iar el nu ne-a cerut s-o facem. E scutit de orice obligaţie. Iar noi avem nevoie de colab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n, i-am spus lui Mary că nu, nu eram arestat, că plecam la Mordon şi că o voi suna mai târziu. După ce am închis, miam scos jacheta, mi-am fixat centura de fetru pe umăr şi am pus pistolul Hanyatti în toc. Era o armă mare, dar şi jacheta mea era încăpătoare – spre deosebire de inspectorul Martin, nu'mă dădeam în vânt după moda italienească. Hardanger mă urmărea cu o privire inexpresivă. Cliveden – cu dezaprobare, de două ori se porni să zică ceva, de două ori se abţinu. Totuşi era, într-adevăr, împotriva regulamentului. Dar tot aşa era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un elicopter al armatei, dar ceaţa era prea densă. Aşa că am plecat spre Wiltshire într-o limuzina Jaguar, condusa de un poliţist în civil, care găsea o mult prea avidă satisfacţie în faptul că putea să apese cu toată greutatea pe accelerator şi pe butonul sirenei. Când ieşeam din Middlesex, ceaţa s-a ridicat, drumurile erau destul de aerisite şi am ajuns nevătămaţi la Mordon imediat după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on este o monstruozitate arhitectonică, o pată garantată în orice peisaj. Dacă arhitectul – cu condiţia să fi existat vreunul – L-ar fi conceput după modelul unei închisori de la începutul secolului al nouâsprâzecelea, cu care semăna exact, nu ar fi reuşit să obţină o structură mai urâtă şi mai respingătoare. Dar Mordon a fost construit abia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tunecat şi mohorât al acelei zile de octombrie, Mordon era sumbru, cenuşiu şi ameninţător. Era alcătuit din patru şiruri paralele de clădiri joase, de câte trei etaje, cu acoperişuri plate; fiecare şir, aliniat într-o nemişcare dezgustătoare, respingătoare, era copia fidelă a caselor de raport victoriene, condamnate şi abandonate, din cele mai mizere mahalale ale unei metropole. Era totuşi o faţadă potrivita pentru activitatea care avea loc în spatele zi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r de clădiri se întindea pe circa patru sute de metri în lungime, iar între şiruri era un spaţiu de aproximativ şaizeci de metri. Spaţiul dintre clădiri şi gardurile despărţitoare, cam de o sută cincizeci de metri în locul cel mai apropiat, era complet deschis,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ac, nici un boschet, nici măcar o tufa de flori. După^un boschet se poate ascunde un om. El s-ar ascunde chiar şi după o tufă de flori. Dar nu se poate ascunde după un fir de iarbă de câteva degete înălţime – şi. Nu creştea nimic mai înalt de atât în deşertul dezolant al incintei Institutului Mordon. Termenul de gard despărţitor – nu un zid, căci oamenii se pot ascunde în spatele zidurilor – era incorect. Comandantul oricărui lagăr de concentrare din al doilea război mondial şi-ar fi vândut şi sufletul pentru Mordon: cu nişte garduri ca acelea, omul putea să doarmă linişt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sârmă ghimpată din exterior era de cinci metri înălţime şi unghiul său de înclinaţie era atât de ascuţit, încât partea superioara depăşea baza cu mai mult de un metru. Un gard asemănător, doar că se întindea în partea opusă, mergea în paralel cu cel exterior, pe toată lungimea sa, la o distanţă de circa şapte metri. Spaţiul cuprins între aceste garduri era patrulat pe timpul nopţii de căini alsacieni şi dobermani, vânători de oameni, care ascultau numai şi numai de dresorii lor militari. La un metru în interiorul celui de al doilea gard şi chiar sub acoperişul înclinat, era montat un gard dublu din aramă invizibilă, dintr-un metal atât de fin, încât în mod normal trecea neobservat şi era, desigur, invizibil pentru oricine ar fi descins pe timp de noapte de pe acoperişul celui de al doilea gard. Şi, apoi, noua metri mai încolo, se afla ultimul gard, fiecare din cele cinci toroane ale sale fiind conectate la nişte izolatoare montate pe stâlpi de beton. Curentul electric care trecea prin acele fire se presupunea a nu fi chiar mortal, în cazul în care, bineînţeles, erai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tot omul a priceput despre ce era vorba, armata instalase aviziere la intervale de câte zece metri în jurul întregului perimetru al gardului exterior. Erau cinci feluri de aviziere. Pe patru dintre ele, scria negru pe alb: „Pericol, intrarea interzisa”; „Atenţie: căini de pază”; „Loc interzis” şi „Garduri electrificate”. Cel de al cincilea, vopsit violent cu litere roşii pe fond galben, spunea simplu: „Proprietatea Departamentului de Război: Intruşii vor fi împuşcaţi”. Numai un nebun sau un analfabet sutâ-n-sutâ s-ar fi încumetat să intre cu forţa la M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enit pe şoseaua publică de centură care înconjura tot complexul, am tăiat-o drept prin câmpul acoperit de grozamă şi după vreo jumătate de kilometru am tras la intrarea principala. Poliţistul care condusese a oprit scurt în faţa barierei lăsate şi a coborât geamul la apropierea unui sergent. Sergentul avea pe umăr un pistol automat, cu ţeav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apoi pe Cliveden, a coborât arma şi a făcut un semn cuiva pe care nu-l puteam zări. Bariera s-a ridicat, iar maşina a înaintat, oprindu-se în faţa porţilor grele de oţel. Am ieşit din maşină, am trecut printr-o uşa de oţel laterală şi ne-am îndreptat spre un bloc de un etaj cu inscripţi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aşteptau trei dpi. Pe doi dintre ei îi cunoşteam – colonelul Weybridge, comandant adjunct la Mordon şi doctorul Gregori, asistentul principal al doctorului Baxter în bloc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bridge, deşi din punct de vedere tehnic era sub comanda lui Cliveden, era adevăratul şef la Mordon: un bărbat înalt, cu o faţă tinereasca, părul negru şi o mustaţă căruntă, parcă nepotrivă cu restul, avea faima unui doctor eminent. Mordon era însăşi viaţa lui: era unul dintre puţinii care locuiau în incinta institutului şi se zvonea că nu ieşea din institut mai mult de o data pe an. Gregori era înalt, greoi, tuciuriu, cu ochi negri. Italian de origine, fost profesor de medicina la Torino şi un microbiolog strălucit, bucurându-se de mare respect în rândul oamenilor de ştiinţă. Cel de al treilea bărbat era un tip corpolent şi diform, îmbrăcat într-un costum de tweed voluminos şi lăbărţat; aducea atât de mult cu un fermier, încât trebuia să fie ceea ce s-a dovedit a fi – un poliţist în civil: inspectorul Wylie, de la secţia din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den făcu prezentările, apoi Hardanger prelua conducerea operaţiunii. Indiferent că erau acolo generali şi colonei, că institutul aparţinea armatei, nu exista nici un dubiu asupra persoanei care conducea operaţiunea. Hardanger clarifică aceasta din prima clipă, spunân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Wylie, dumneata n-ai ce căuta aici. Nici un singur poliţist, din oricare secţie ar fi el, nu are dreptul să se afle în incinta. Mă îndoiesc însă că ştiai asta şi sunt sigur că nu dumneata eşti vinovat de prezenţa dumitale aici.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cea colonelului Weybridge era fermă, dar în defensivă. Circumstanţele sunt neobişnuite, ca să mă expri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interveni inspectorul Wylie. Noaptea trecută, pe la unsprezece treizeci, s-a primit un telefon la secţie, de la corpul de pază de aici, care spunea că unul din echipajele dumneavoastră – şi înţeleg că jeepurile patrulează pe şoseaua de centura toată noaptea – a urmărit un individ neidentificat care se pare că a molestat sau a atacat o fată chiar în preajma bazei dumneavoastră. O problemă civila deci, în afara jurisdicţiei armatei, aşa că ne-au chemat pe noi. Seigentul şi poliţistul de serviciu au ajuns la faţa locului puţin după miezul nopţii, dar n-au găsit pe nimeni. Eu am venit azi-dimineaţă şi când am văzut că gardurile au fost tăiate, pai, mi-am zis că o fi vreo legătură între cele două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tăiate? L-am întrerupt eu. Gardurile exterioa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e poate, Cavell, spuse Weybridg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ile de patrule! Am protestat. Căinii, barajele de sârmă, gardurile electrificate, cum rămâ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 ochii tai. Gardurile au fost tăiate ş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bridge nu era nici pe departe atât de calm cum părea. Aş fi putut pune pariu că şi el şi Gregori erau foart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a inspectorul Wylie calm, am făcut cercetări la poarta. L-am întâlnit pe colonelul Weybridge acolo şi dânsul m-a rugat să întreprind investigaţii – investigaţii discrete – pentru a încerca să dau de urma doctoru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 ceva? Îl întrebă Hardanger pe Weybridge. Vocea lui era meditativă, tonul neutru. Nu cunoşti regulamentul? Că toate investigaţiile trebuie sa fie făcute de către şeful securităţii sau de către biroul me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don mur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Hardanger cu glas şfichiuitor. Deci acum inspectorul Wylie ştie ca Clandon a murit. Sau ştiai dinaint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Cui i-ai mai spus, colonele We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răspunse Weybridge încord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ă nu crezi că exagerez cu măsurile de securitate, colonele, pentru că nu contează ce gândeşti dumneata sau ce gândesc eu. Ce contează este ce gândesc unul sau doi oameni din Whitehall. Ei dau ordinele, noi le ducem la îndeplinire. Instrucţiunile pentru cazuri extreme ca acestea sunt foarte clare. Noi preluăm operaţiunea – complet. Bineînţeles că am nevoie de cooperarea voastră, dar această cooperare se face în condiţiile im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Superintendentul, rosti Cliveden arţăgos, este că activitatea de detectiv amator nu este condamnată, este interzisă. Presupun că în această categorie intru şi eu, nu,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domnule, nu-mi îngreun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Dar, în calitate de comandant, mă simt obligat să cer să mi se respecte dreptul de a fi informat asupra evoluţiei operaţiunii şi acela de fi de fată în momentul când se va deschide laboratorul numărul unu din bloc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Har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liveden. Vreau să spun, când deschidem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scurs cele douăsprezece or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privindu-l pe doctorul Gregori. A fost pus în funcţiune sistemul de ventilaţie din 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s-a apropiat nimeni de locul ăla. Am lăsat totul exac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zicem, s-ar fi răsturnat ceva, am continuat cu precauţie, oxidarea ar fi comple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erul e prea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Har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aboratoare sunt prevăzute cu un sistem de ventilaţie cu aer filtrat, care este apoi purificat printr-un compartiment special cu circuit închis. Aş vrea să se pornească acest sistem. Poate într-o ora am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mă aprobă. Gregori, cu ochii-i întunecaţi în spatele lentilelor groase, dădu instrucţiunile prin telefon, apoi ieşi cu Cliveden şi Weybridge. Hardanger i se adresă inspectorului W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e pare că te afli în posesia unor documente de care n-ar trebui să ai idee. Presupun că nu e nevoie să-ţi atrag atenţia asupra consecinţelor teribile a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eseria, zâmbi Wylie. Nu fiţi prea aspru cu bătrânul Weybridge, domnule. Toţi medicii ăştia nu se gândesc prea mult la măsurile de securitate. Intenţiile sal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rile celor care fac dreptate, ca mine, sunt îngreunate de cei care au bune intenţii, spuse Hardanger apăsat. Care-i treaba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 plecat de aici aseară pe la şase şi treizeci, domnule. Dar cred că mai târziu decât de obicei, aşa că a pierdut autobuzul special pentru Alfr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ntat la ieşir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cetătorii care ieşeau de la Mordon trebuiau să semneze de ieşire în registru şi să lase 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aşa a făcut. A avut de aşteptat cursa de serviciu care trece pe la şase şi patruzeci şi opt. Conductorul şi doi pasageri confirma că o persoana cu semnalmentele lui, n-am dat nume, desigur, s-a urcat în capătul străzii, dar conductorul este absolut sigur că nici un bărbat care să corespunda descrierii noastre nu a coborât la Alfringham sau până la capăt, la Hard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ur şi simplu, aprobă Hardanger, privindu-l scrutător pe omul solid cu ochi liniştiţi. Ţi-ar plăcea să lucrezi cu noi la acest caz, W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tceva decât să verific tot timpul cine spune adevărul, admise Wylie. Dar superintendentul nostru şi şeful secţiei ar avea probabil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putea fi convinşi să fie de acord. Secţia dumitale e la Alfringham, nu-i aşa?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plecă. Pe când ieşea pe uşă, am zărit un locotenent de armată care tocmai se pregătea să bată la uşă. Hardanger ridică o sprâncea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ună dimineaţa, domnule Cavell. Deşi tânărul locotenent cu pârul de culoarea nisipului părea obosit, glasul său suna vioi şi energic. Sunt Wilkinson, domnule. Noaptea trecuta am fost ofiţerul de serviciu al gărzilor de patrulare. Colonelul mi-a spus că aţi dor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colonelul. Aşa şi este.' Hardanger, Superintendent Hardanger. Bucuros de cunoştinţă, Wilkinson. Dumneata l-ai găsit pe Clando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un caporal din gardă, l-a găsit. M-a chemat şi am aruncat o privire. Doar atât. Apoi am sigilat blocul „E”, l-am chemat pe colonel şi el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aproba Hardanger. O să revenim la asta mai târzziu. Ţi s-a adus, desigur, la cunoştinţa, că gardul a fost tă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După ce domnul Clandon a murit, i-am preluat atribuţiile. Nu l-am putut găsi nicăieri. Probabil că era deja mort pe când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ănuiesc că ai cercetat gardul tă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Eşti în domeni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o treabă de specialist. Un mic zâmbet trecu peste faţa lui palida şi obosita. Noi purtăm automate, domnule Superintendent, nu microscoape. Era întuneric bezna. Pe lângă asta, toţi bocancii militari care au trecut pe acolo au răscolit prea tare locul ca să mai poţi cerceta ceva. Am instituit o garda de patru oameni, la trei metri de spărtură, doi înăuntru, doi afară, cu ordinul să nu lase pe nimen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ăsesc pe cineva atât de inteligent în armata, spuse Hardanger cu căldură. Lucru de prima clas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a de culoare lumină faţa lui Wilkinson, deşi încerca să nu-şi arate satisfacţia. Ce altceva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v-ar putea fi de folos, domnule. Am mai trimis un jeep – în mod normal patrulează câte trei în tura – să verifice tot perimetrul gardului şi să caute cu lanterna o eventuală alta spărtură. Dar asta era singura. Apoi i-am chestionat pe membrii echipajului în legătură cu urmărirea aceea nereuşita a individului care, chipurile, ar fi atacat-o pe fată şi i-am avertizat că la următoarea criză de… Cavalerism vor fi trimişi înapoi la regimentul lor. Nu au voie să părăsească jeepul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pisodul tinerei încolţite a fost doar o diversiune menita să acopere pe cineva care să lucreze fin şi nestingherit cu foarfecele de tăia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adevăr, oftă Hardanger. Câţi angajaţi sunt în blocul „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până la şaiz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amestecat. Medici, microbiologi, chimişti, tehnicieni ai armatei şi civili. Nu ştiu prea multe despre ei, domnule. Nu suntem încurajaţi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unt? Adică acum, că s-a sigilat bloc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aierul sufrageriei. Unii din ei au vrut să se ducă acasă când au văzut că blocul „E” s-a închis, dar colonelul – colonelul Weybridge nu 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i convine. Locotenente, ţi-aş fi recunoscător dacă ne-ai pune la dispoziţie două ordonanţe sau curieri, ceva. Unul pentru mine, unul pentru inspectorul Martin, aici de faţa. Inspectorul Martin ar dori să stea de vorba cu fiecare din angajaţii blocului „E” între patru ochi. Te rog să faci pregătirile necesare. Dacă întâmpini greutăţi, spune doar că generalul Cliveden ţi-a dat mănă liberă. Dar mai întâi aş vrea să ne însoţeşti şi să ne prezinţi gărzilor care stau de pază la spărtura. Apoi convoacă toate gărzile, echipele jeepurilor şi paznicii cu căini la biroul de recepţie peste douăzeci de minute. Mă refer la cei care au fost de serviciu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Hardanger şi cu mine ne aflam singuri în faţa tăieturii din gard. Gărzile se retrăseseră din raza noastră de acţiune, iar Wilkinso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ă ghimpata de pe gardul exterior era montata între stâlpii arcuiţi de beton armat ca nişte replici mai mici ale stâlpilor moderni de iluminat din oraşe. Erau cam treizeci de toroane de sârmă pe gard, fiecare pereche la aproximativ o palmă depărtare. Al patrulea şi al cincilea toron de jos fuseseră tăiate, apoi legate la loc cu o sfoară groasă, cenuşie, împletită în jurul cârligelor din imediata apropiere a tăieturilor. Cine descoperise spărtura avea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se de trei zile, aşa că nu erau urme de paşi. Pământul era umed, dar numai de la ploaia abundenta a nopţii trecute. Cel care tăiase sarma plecase cu mult înainte de a se lăsa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mai tineri decât mine, spuse Hardanger. A fost tăiata cu ferăstrăul sau cu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zată. Cu foarfeca sau cu cleştele. Dar ia uită-te la unghiul tăieturii. Nu e cine ştie ce, dar ceva to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lfta un capăt al sârmei în măna şi-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in stânga faţă spre dreapta spate, murmură el. Cum ar ţine un stângaci foarfeca sau cleştele pentru a obţine maximum d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tângaci, am consimţit eu. Sau un dreptaci care vrea să ne inducă în eroare. Deci, cineva care e ori stângaci, ori deştept, or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mă privi cu dezgust şi se îndrepta încet spre gardul interior. Nici o urma de paşi, nici un indiciu între garduri. Gardul interior fusese tăiat în trei locuri, individul cu cleştele se va fi simţit mai sigur că nu e observat de pe şoseaua de centură. Mai rămânea de stabilit de ce nu se ferise de căinii poliţişti care patrulau între cele dou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sârmă invizibila de sub acoperişul celui de al doilea gard erau intacte. Avusese noroc tipul că nu se împiedicase în ele. Sau cunoştea exact locul unde erau plasate. Amicul nostru cu cleşti nu-mi dădea impresia cuiva care se încrede prea mult în steaua lui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a chiar metoda pe care o adoptase pentru a trece prin gardul electrificat. Spre deosebire de alte garduri, la care numai cablul superior era încărcat cu curent pe toată lungimea, pe când celelalte intrau în circuit printr-un cablu vertical de legătură instalat la fiecare set de izolatoare, la acest gard cablurile erau toate electrificate. Alarma se dădea prin legătura cu pământul a fiecărui cablu; dacă de pilda cineva le atingea sau vreuna din sârme era tăiată. Asta nu-l jenase deloc pe amicul nostru cu cleştii – nişte cleşti izolanţi, desigur. Cele doua toroane ale cablului electric care zăceau la pământ între cei doi stâlpi indicau acest fapt suficient de clar. Individul îndoise un capăt al unuia dintre stâlpi, îl lăsase pe pământ, apoi procedase la fel cu celalalt toron de pe stâlpul următor, asigurând astfel o cale alternativă pentru curent. La fel făcuse şi cu perechea de izolatoare de deasupra primelor, după care tăiase pur şi simplu ambele fire de la bază şi se târâse pe sub al treile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tipul, comentă Hardanger. Te face să crezi că e un obişnuit al loc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 fost cineva din afară cu un telescop sau un binoclu foarte puternic. Nu uita că şoseaua de centură este deschisă traficului public. Nu ar fi imposibil să stai într-o maşină şi să observi ce fel de gard electrificat e asta; şi m-aş aventura chiar să afirm că, dacă condiţiile erau favorabile, ar fi putut vedea reţeaua invizibila de pe gardul interior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puse Hardanger apăsat. Ei, acum chiar că nu mai are rost să stăm aici şi să ne holbăm la gardul ăsta. Hai să ne întoarcem şi să începem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Hardanger îi convocase erau strânşi în holul de recepţie. Şedeau pe băncile înşirate de-a lungul pereţilor, agitaţi şi nervoşi. Unii păreau somnoroşi, toţi păreau speriaţi. Ştiam ca Hardanger va avea nevoie doar de o secunda să le sondeze starea de spirit şi să acţioneze în consecinţă. Aşa a şi făcut. S-a aşezat la un birou şi a privit în jur pe sub sprâncenele-i zburlite, cu o privire rece, scrutătoare şi ostila în ochii săi albaştri. Ca actor, nu era prea departe de inspector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brusc. Echipajul jeepului. Cei care au vânat fantome azi-noapt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 un caporal şi doi soldaţi – se ridicară încet în picioare. Hardanger i se adres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rfiel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echipaju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erminasem patrularea pe şoseaua de centură, neam oprit să raportam la poarta principala că totul era în regula, apoi am plecat din nou. Era cam pe la unsprezece şi un sfert. La aproximativ optzeci de metri de poarta am văzut-o pe fata aceea fugind în lumina farurilor. Era îngrozită, despletită, scotea nişte sunete ciudate, parcă striga şi parcă plângea. Eu eram la volan. Am oprit jeepul, am sărit jos, ceilalţi au venit după mine. Ar fi trebuit să le spun să stea pe I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r fi trebuit să faci. Vreau poveste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ne-am dus la ea, domnule. Avea faţa plină de noroi şi haina rup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Avea faţa mânjit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vocea? I-a recunoscut vreunul din voi vocea?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pete negară solemn. Nu recunoscuseră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rdanger plictisit. A jucat rolul demoazelei disperate, în momentul psihologic, cineva şi-a trădat prezenţa şi a rupt-o la fugă. Voi toţi, după el. Dar pe el l-aţ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fugă, domnule. Era numai o umbră în întuneric.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într-o maşina, am înţeles. Tot o umb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era o maşină, domnule. Era ceva de genul unei furgonete, domnule. Un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săzică, un Bedford! Cum dracu' ţi-ai dat seama? Ai zis 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edford, insista Muirfield. Aş recunoaşte motorul dintr-o mie. În civilie, sunt mecanic la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Superintendent, m-am băgat eu. Bedfordul are un motor „cu un sunet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se ridicase şi nu trebuia să fii clarvăzător ca să-ţi dai seama că se îndrepta spre cel mai apropiat telefon. Mi-a aruncat o privire, i-a salutat din cap pe soldaţii aşezaţi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serviciu la căini azi-noapte? (Circuitul dintre cele două garduri cu sârmă ghimpată era împărţit în patru sectoare de nişte capre de lemn: numărul unu era secţiunea în care operase tăietura.) Dumneata,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uciuriu, solid, cam de douăzeci şi cinci de ani, se ridicase în picioare. Ferguson făcea parte din armata regulata, un soldat înnăscut, dur, agresiv şi n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se el cu o voce care trăda brutalitate, reţinuta încă, dar gat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azi-noapte l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ărul unu. Cu Rollo. Ăsta e alsac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cidentul pe care caporalul Muirfield, aici de faţă, l-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nciuna, Ferguson. La minciuna a doua vei fi trimis înapoi la regimentul dumitale înainte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 replicat cu faţa schimonosita. Iar mata nu poţi să-mi vorbeşti mie aşa, domnule Cavell. Mata nu mai poţi să mă ameninţi pe mine. Sa nu care cumva să gândeşti că nu ştim cu toţii că ai fost dat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colonelul Weybridge să vina încoace. Chiar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pregătea să iasă, dar un sergent corpolent s-a ridicat ş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Ferguson e prost. Tot o sa se afle. Ferguson era la centrala telefonică, cu gagica de la dispeceratul din gheretă, la o ţigară şi o cană de cacao. Eu eram de serviciu. Nu l-am văzut acolo, dar am aflat că acolo fusese şi nu mi-am făcut nici o problemă. Ferguson îl lăsa întotdeauna pe Rollo în numărul unu, iar câinele ăla era un ucigaş, domnule. Paza era asigur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ar mersi, oricum. Ai luat acest obicei cam de multişor, n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încruntat. Noaptea trecuta a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rang sub cel de soldat de rând, l-am întrerupt plictisit, asta ai rămâne până ai închide ochii. Foloseşte-ţi puţina minte pe care o ai. Crezi cumva că cel care a aranjat momeala asta şi stătea la pânda cu cleştele gata pregătit să intre, ar fi făcut-o dacă.ar fi ştiut sigur că dumneata nu eşti în patrulare exact în momentul acela? Probabil că, după ce domnul Cliveden îşi termina rondul de la unsprezece seara la poarta principala, te duceai întinsla gheretă să fumezi şi să-ţi bei cacaoa. E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 pământ, tăcând cu încăpăţânare, până când sergentul a interveni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rgie, pune-ţi mintea la contribuţie. Toţi ne dăm seama cum a fost. Până şi t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e data aceasta, însă, dădu ursuz din cap, admiţând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înţelegem. Când ai venit încoace, ţi-ai lăsat pe undeva câinele, pe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clipele glorioase de rezistenţa ale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in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rupă beregata oricui, începând cu generalul, spuse Ferguson cu satisfacţie. În afara de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upt nici o beregata azi-noapte, am subliniat eu.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i-au dat ceva, îl apăra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controlat înainte de a-l duce în cuşc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trolez? Da' de unde. La ce să-l fi controlat? Când am observat tăietura din gardul exterior ne-am gândit că cel de-a făcut-o trebuie că l-a văzut pe Rollo şi a rupt-o la fugă. Io asta aş fi făcut, zău aş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inele încoace, spusei. Dar pune-i botniţa mai întâ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între timp a revenit Hardanger. L-am pus la curent cu ce aflasem şi că trimisesem după câine. Hardange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ei găsi? Eu cred că nimic. Un tampon cu cloroform sau ceva de felul acesta nu lasă urme. Acelaşi lucru e valabil pentru cazul că s-ar fi folosit vreo săgeata sau vreo armă cu vârful ascuţit, înmuiat într-o otravă bizară, cu care a fost înţepat. Ar lăsa doar o înţepătura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auzit despre amicul nostru canin, eu, personal, nu mas încumeta să-i ţin un tampon de cloroform la bot, chiar dacă mi s-ar da bijuteriile coroanei. Iar cât despre otrăvurile acelea bizare, cum le spui tu, nici măcar unu într-o sută de mii n-ar putea să pună măna pe ele, nici n-ar şti cum să le folosească, în cazul că le-ar găsi. Pe lângă asta, să azvârli sau să tragi cu vreo armă ascuţită într-o ţintă care se deplasează rapid în întuneric şi are o blană groasă, mi se pare o întreprindere foarte hazardată. Prietenul nostru de aseară nu se arunca la întreprinderi hazardate, numai la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a întors în zece minute, luptându-se cu un fel de lup care urla ce nebunul la toţi cei care se nimereau în preajma lui. Rollo avea botniţa, dar nici măcar asta nu-mi dădea prea mult curaj. Nu simţeam nevoia să mă conving că sergentul avusese dreptate când spunea că acest câine er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 câinele asta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Ferguson părea intrigat. De fapt, e prima oară. În mod normal se poartă perfect până îi dau drumul din lesă – abia atunci atacă pe primul om care-i iese în cale, indiferent cine ar fi. Da' azi după-masa s-a dat şi la mine, e drept, nu chiar cu tragere de inima, da' tot sălbati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luat mult timp sa descoperim sursa iritaţiei lui Rollo. Câinele suferea de ceva care trebuie sa fi fost o cruntă durere de cap. Pielea de pe fruntea lui, chiar deasupra ochilor, acoperea un hematom şi a fost nevoie de patru oameni să ţină câinele ca să-i palpez zona respectivă cu vârful degetelor. L-am răsturnat pe spate şi am cercetat blana groasă care-i acoperea gâtul, până am găsit ce căutam – două crestături triunghiulare, umflate, adânci şi foarte urâte la vedere, cam la trei dege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i dai liber câteva zile amicului tău, i-am recomandat lui Ferguson, şi să-i dezinfectezi astea de la gât. Îţi doresc succes la operaţie.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loroform, nici otravă bizara, admise Hardanger când ramaserăm singuri. Rănile alea sunt de la sârmă ghimp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xact la distanţa potrivită. Individul îşi înfăşoară zdravăn braţul în ceva, îl bagă între toroanele de sârmă ghimpată şi Rollo se repede la el. Nu latră – căinii ăştia sunt dresaţi să nu latre niciodată. De îndată ce apuca braţul, e tras prin firele de sârmă şi nu se mai poate elibera decât dacă îşi zdreleşte gâtul. Şi atunci tipul îi trage lejer una în cap cu un obiect greu şi dur. Simplu, banal, direct şi foarte, foarte eficient. Oricine ar fi personajul, pro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mai deştept decât Rollo, consimţi Hardanger cu năduf,</w:t>
      </w:r>
      <w:bookmarkStart w:id="4" w:name="bookmark5"/>
      <w:bookmarkEnd w:id="4"/>
      <w:r>
        <w:rPr>
          <w:rFonts w:cs="Bookman Old Style;Times New Roman" w:ascii="Bookman Old Style;Times New Roman" w:hAnsi="Bookman Old Style;Times New Roman"/>
          <w:sz w:val="24"/>
        </w:rPr>
        <w:t xml:space="preserve"> CAPITOLUL 3 când am ajuns la blocul „E”, însoţiţi de doi dintre asistenţii lui Hardanger, proaspăt sosiţi de la Londra, Cliveden, Weybridge, Gregori şi Wilkinson erau deja acolo. Wilkinson prezenta cheia de la uş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înăuntru din momentul în care ai încuiat uşa, după ce l-ai văzut pe Clandon? Întreba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arantez că nu, domnule. Am postat gărz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ell a cerut'să se dea drumul la sistem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face asta fără să intre nimen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bluri pe acoperiş, domnule. Toate tablourile de siguranţă, legăturile şi terminalele electrice sunt conectate pe acoperiş. Electricienii şi depanatorii nici nu au nevoie să intre î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t nimic, comenta Hardanger. Deschide uş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 interior şi noi toţi am intrat într-un coridor lung, pe stânga. Laboratorul numărul unu se afla exact în celălalt capăt al coridorului, la cel puţin o sută de metri depărtare, dar acela era drumul pe care trebuia s-o apucăm: exista numai o singura intrare pentru întregul bloc. Securitatea era totul. Mergând în şir indian de-a lungul coridorului, am trecut prin câteva uşi, unele se deschideau cu celulă fotoelectrică, altele aveau nişte mânere lungi, de aproape patruzeci de centimetri, ca să poată fi deschise cu cotul. Având în ' vedere natura greutăţilor pe care unii din oamenii de ştiinţă de la Mordon le aveau de cărat, era recomandabil să aibă ambele mâini libe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aboratorul numărul unu – şi la Clandon. Clandon zăcea chiar în faţa uşii masive de oţel a laboratorului, dar nu mai era acel Neil Clandon pe care îl cunoscusem – acel irlandez voinic, vânjos, inimos şi glumeţ, care fusese prietenul meu atâţia ani. Acum, în mod curios, părea micşorat, micşorat şi ghemuit şi, totodată lipsit de apărare, cu totul altul decât fusese. Nu mai era Neil Clandon. Chiar şi faţa lui îmi părea străina, ochii îi erau măriţi peste măsură şi îngroziţi, ochii cuiva care trecuse pragul normalităţii într-o lume a nebuniei totale şi a terorii, iar buzele lui îngheţaseră într-un rictus crud, peste dinţii încleştaţi în înfiorătoarea agonie a morţii. Oricine se uita la faţa aceea, la membrele lui contorsionate din cauza spasmelor, nu putea să se îndoiască de faptul că Neil Clandon murise în cele mai teribi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u cu toţii, îmi dădeam seama de asta, dar ma pricepeam să-mi construiesc expresia care îmi convenea. M-am apropiat şi m-am aplecat asupra lui, adulmecând şi cerându-mi scuze de la omul care murise pentru dezgustul involuntar pe care îl trezea în simţurile mele. Nu era vina lui Neil. I-am aruncat o privire colonelului Weybridge, iar acesta a venit lângă mine şi s-a aplecat şi el, timp de o secundă. Apoi i s-a adresat lui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omul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pereche de mănuşi de bumbac din buzunar. Unul din asistenţii lui Hardanger a ridicat aparatul cu blitz, dar i-am depărtat braţ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ze. Neil Clandon nu va intra în nici o arhiva mortuara. Şi oricum e prea târziu acum pentru poze. Dacă tot eşti croit pe treabă, de ce nu începi cu uşa aia de oţel? Amprente. O groază de amprente – şi niciuna nu ne va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la Hardanger, care, după o scurta ezitare, a dat din umeri şi a aprobat printr-o mişcare a capului. Am cercetat • buzunarele lui Neil Clandon. Nimic care să ne dea un fir – portofelul, tabachera, câteva seturi de chibrituri, iar în buzunarul stâng al jachetei, o măna de hârtii transparente în care fuseseră învelite nişte caramel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 am spus eu. Ultimul răcnet în domeniul dulciurilor – caramele cu unt şi cianura. Puteţi vedea bomboana pe care tocmai o mănca, pe jos, lângă capul lui. Colonele, aveţi pe-aici ceva care să semene cu un laborant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că bomboana aceasta şi poate vreuna din hârtiile în care au fost învelite dulciurile sunt impregnate cu cianură. Sper că laborantul dumneavoastră nu e dintre aceia care îşi ling degetele după ce ating materiale lipicioase. Persoana care a dres bomboanele era la curent cu slăbiciunea lui pentru caramelele cu unt. II cunoştea şi pe Clandon. Îl cunoştea bine. Îl cunoştea atât de bine şi a fost atât de puţin surprins de prezenţa lui aici, încât nu a ezitat sa accepte de la el o bomboană. Cel care l-a omorât pe Clandon nu numai că lucrează la Mordon, ci lucrează chiar în acset sector al blocului „E”. Dacă nu ar fi aşa, Clandon ar fi devenit al dracului de suspicios şi l-ar fi bănuit pe individ de toate relele lumii, darămite să mai şi accepte ceva de la el. Prima greşeală a ucigaşului şi încă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Hardanger. Dar poate că simplifici prea mult lucrurile şi te bizui pe aparenţe. Presupuneri. De unde ştii că Clandon a fost omorât aici? Tu însuţi ai afirmat că ne confruntam cu un om inteligent, un om care, mai mult ca sigur, ar crea diversiuni, ar semăna confuzie, ar crea suspiciuni în locul cel mai neaşteptat, omorându-l pe Clandon în altă parte şi aducându-l apoi aici. Şi ceri prea mult crezând ca a fost o pură întâmplare că avea o bomboana cu cianură în buzunar, pe care, cu totul întâmplător, i-a dat-o lui Clandon, tocmai în clipa când Clandon s-a nimerit să dea peste el când făc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 doua parte, nu sunt sigur, am spus. Eu cred că Clandon ar fi fost deosebit de alarmat să găsească pe oricine în locul ăsta, noaptea târziu, indiferent cine o fi fost. Dar că Neil Clandon a murit aici,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liveden şi pe We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şi face cianur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nstantaneu, a răspuns Cliv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avut o criză violentă pe locul ăsta, am reluat eu. Aşa că aici a murit. Şi uitaţi-vă şi la zgârieturile astea superficiale de pe tencuiala. Analiza de laborator a unghiilor e ca şi inutila: sunt seninele lăsate de el în cădere, când căuta un punct de sprijin. Vreun „prieten” i-a dat lui Clandon bomboana – de aceea aş vrea sa se ia amprentele de pe portofel, tabacheră şi seturile de chibrituri. Exista o singură şansa dintr-o mie să-i fi oferit amicului o ţigara sau un chibrit, sau ca acesta să-l fi căutat pe Clandon în buzunare după ce a murit. De fapt, nu cred că exista nici măcar aceasta şansă dintr-o mie. Dar cred că amprentele de pe uşa ar fi interesante. Şi instructive. Pun rămăşag o sută contra unu că amprentele de pe uşa aceea vor fi exclusiv ale acelora care sunt îndrituiţi s-o folosească. Ceea ce mă interesează cu adevărat este să aflu dacă sunt oarecare semne că s-ar fi şters cu bună-ştiinţă părţile din apropierea combinaţiei, a ceasului de pontaj sau a mânerului circular, fie cu o batistă, de pildă, fie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vor fi, aprobă Hardanger. Dacă presupunerea ta că totul a fost făcut de cineva dinăuntru e corectă, vor fi. Pentru a ne crea ideea că e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pe Cland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mă aproba din nou şi se întoarse să-i urmărească pe cei doi asistenţi care erau ocupaţi cu uşa. Apăru un soldat cu o cutie mare, împletită, şi o cuşcă mică, acoperită, le puse pe jos, salută fără adresă precisă şi plecă. Am surprins întrebarea nerostita a lui Cliveden din felul cum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u în laborator, am explicat, intru de unul singur. Cutia aceea conţine un echipament de protecţie împotriva gazelor şi un aparat autonom de oxigen. Le voi pune pe mine. Încui uşa de oţel după ce intru, deschid uşa interioară şi iau cu mine hamsterul din cuşca. Dacă după câteva minute mai trăieşte, înseamnă că aer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ster? Hardanger se îndrepta spre cuşca şi ridica capacul. Sărmanul de el! Cum ai reuşit să faci rost de un hamster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on este locul cel mai potrivit din Anglia când vrei să faci rost de un ha nster cât ai bate din palme. Sunt cu sutele, doar la o aruncătură de băţ. Ca să nu mai vorbesc de cobai, iepuri, maimuţe, papagali, şoaieci şi păsări. Sunt crescuţi la Alfringham Farm – acolo unde este şi căsuţa doctorului Baxter. Sărmanul hamster, că bine zici. Au o viaţa scurta şi dulce. RSPCA1 şi Societatea Naţionala contra Vivisecţiei şi-ar vinde şi sufletul să poată intra aici. Legea secretului de stat are grijă ca aceasta să nu se întâmple. Mordon este coşmarul care-i scoală din somn şi nu-i blamez pentru asta. Ştiţi că peste o sută de mii de animale au murit între aceste ziduri anul trecut – multe din ele în dureri? Sunt nişte dulci, ăştia de la M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dreptul la propria sa opinie, a ripostat generalul Cliveden cu răceala. Nu pot spune că te dezaprob în întregime. Este chiar locul potrivit pentru a-ţi face cunoscute aceste sentimente, numai momentul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aprobare sau a scuză, putea s-o ia cum voia, şi am deschis cutia împletită. M-am ridicat, cu costumul anti-gaz în mâini, dar am simţit că cineva îmi pune măna pe braţ: doctorul Gregori. Ochii săi negri ardeau în spatele lentilelor groase, iar faţa îi trăda o puterni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 domnule Cavell, mi-a spus cu o voce voalată şi rugătoare, aproape disperată. Te implor, nu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m privit doar. Îmi era simpatic Gregori, tuturor colegilor lui le era simpatic, fără excepţie. Dar Gregori nu se afla la Mordon pentru că era un tip simpatic. Se afla acolo pentru că era celebru, unul din cei mai străluciţi microbiologi ai Europei. Profesor de medicina din Italia, era la Mordon de numai vreo opt luni. Era cea mai mare achiziţie a institului, în urma unui aranjament deosebit de sofisticat: se ţinuseră şedinţe de cabinet la cele mai înalte niveluri până ce guvernul italian se hotărâse să-i dea drumul pe o perioadă de timp nedeterminata. Iar dacă cineva ca doctorul Gregori era alarmat, poate era timpul să încep şi eu să mă al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intre? A întrebat Hardanger. Presupun că ai motive foarte puternice, doctore Greg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a intervenit Cliveden. Expresia feţei lui era tot atât de gravă ca şi vocea. Nimeni nu ştie mai multe despre laboratorul numărul unu decât doctorul Gregori. Chiar despre asta vorbeam cu puţin timp în urmă. Doctorul Gregori recunoaşte sincer că e înspăimântat şi te-aş minţi dacă nu ţi-aş spune că a reuşit să mă înspăimânte şi pe mine. Dacă ar fi după vrerea doctorului Gregori, ar demola tot blocul în jurul laboratorului numărul unu, ar ridica un zid de beton de vreo doi metri, l-ar acoperi şi l-ar închide pentru totdeauna: atât de speriat este domnul doctor. În orice caz, doreşte ca laboratorul să rămână închis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îi aruncă lui Cliveden obişnuita lui privire searbădă, o mută asupra lui Gregori şi se întoarse spre cei doi asiste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în capătul celalalt al coridorului, de unde nu ne puteţi auzi. Pentru binele vostru, cu cât ştiţi mai puţin, cu atât mai bine. Şi dumneata, locotenente.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ână Wilkinson şi cei doi oameni ai lui se îndepărtară, îl privi cercetător pe Greg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Gregori, te opui la deschiderea laboratorului unu? Îţi dai seama că astea te propulsează pe locul întâi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Nu am chef de glume. Şi nici de vorbit în acest loc. Aruncă o privire spre Clandon, apoi o mută de la el la fel de repede. Nu sunt nici poliţist, nici soldat. Dacă aţ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danger indică o uşă la câţiva metri mai depart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magazie. Îmi cer scuze că sunt atât de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a luat-o înainte şi a intrat. Ignorând afişele cu „Fumatul interzis”, Gregori îşi aprinse o ţigara şi trăgea din ea des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umneavoastră e preţios. O să fiu cât se poate de scurt. Dar trebuie să va conving. Făcu o pauza, apoi continuă mai rar. Trăim în era nucleară. Este era în care zeci de milioane de oameni îşi văd de casa şi de munca lor cu o teamă şi o teroare cotidiană de holocaustul termonuclear care, sunt toţi siguri, poate veni în orice zi şi trebuie să vina curând. Milioane de oameni nu pot dormi noaptea pentru că visează prea mult – despre lumea noastră minunata şi verde şi copiii lor zăcând mor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a, o stinse şi aprinse imediat alta. Prin fumul şerpu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semenea temeri de un Armaggedon nuclear şi dorm bine noaptea. Nu va fi nicicând un asemenea război. Ii ascult pe ruşi zangănindu-şi rachetele şi zâmbesc. Îi ascult pe americani zângâninduşi-le pe ale lor şi zâmbesc iar. Pentru că ştiu că tot timpul cât cele două supraputeri îşi agita săbiile în teacă, cât timp se ameninţa una pe cealaltă cu proiectilele lor de atâtea sute de megatone, ei nu se gândesc deloc la armele lor. Domnilor, ei se gândesc la Mordon, întrucât noi, mai bine zis britanicii, s-au pus pe treaba pentru a se asigura ca marile naţiuni înţeleg exact ce se întâmpla în spatele acestor garduri de la Mordon. Bâtu în peretele de cărămidă de lângă el. Chiar în spatele acestui perete. Arma suprema. Singura garanţie certa de pace a lumii. Termenul de „arma supremă” a fost folosit cu prea multa largheţe, aproape că şi-a pierdut sensul. Dar, în acest caz, termenul este precis şi exact. Dacă prin „suprem” se înţelege anihilarea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eacă melancolic? Poate. Să zicem că e vâna mea latina? Dar ascultaţi-mă cu atenţie, domnilor, şi încercaţi să înţelegeţi deplina semnificaţie a celor ce va voi spune. În afară de general şi de colonel, care ştiu deja; dumneavoastră, da, domnule Superintendent şi dumneavoastră, domnule Ca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ordon, am creat peste patruzeci de genuri diferite de germeni care provoacă boli. Ma voi referi doar la doua dintre ele. Prima este un derivat al toxinei botulinice – pe care am creat-o în cel de-al doilea război mondial. Este interesant de ştiut că un sfert de milion de soldaţi britanici au fost inoculaţi împotriva acestei toxine în ajunul Zilei Z şi mă îndoiesc că vreunul din ei a aflat până în ziua de astăzi pentru ce au primit acest vaccin. Am transformat aceasta toxina într-o armă fantastică şi uluitoare, faţă de care cea mai formidabila bomba cu hidrogen e floare la ureche. O sută şaptezeci de grame din aceasta toxină, domnilor, distribuită în mod egal pe glob, ar distruge fiecare bărbat, femeie şi copil trăitor pe planeta în aceasta clipa. Nu e un joc al imaginaţiei. (Vocea sa era plină de semnificaţii, faţa imobila şi grava.) Este un fapt. Daţi-mi un avion cu care să survolez Londra într-o după-amiază calmă de vara, cu nu mai mult de un gram de toxină botulinică pe care s-o împrăştii şi până seara veţi avea şapte milioane de londonezi morţi. Un degetar de toxina în rezervoarele de apa, şi Londra îr deveni o imensa cripta. În caz că Dumnezeu nu mă trâzneşte pentru că folosesc termenul de „ideal” în acest context, atunci aceasta este forma ideala de război r bacteriologic. Toxina botulinică se oxidează în douăsprezece ore de expunere la aer, după care devine inofensivă^ La douăsprezece ore după ce ţara A a împrăştiat câteva grame de botulină deasupra ţârii B, îşi poate trimite trupele în acea ţară, fără teama vreunei riposte, fie din partea toxinei, fie din partea trupelor defensive. Pentru că trupele defensive ar fi moarte. Tot aşa şi civilii, bărbaţi, femei, copii. Ar fi cu toţii morţi.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scotoci prin buzunare după o alta ţigara. Mâinile îi tremurau şi nic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losit termenul de „armă suprema, de parca am fi singurii ei posesori. Cu. Siguranţa că ruşii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şi ei. Cunoaştem localizarea laboratoarelor ruseşti din Urali. Ştim unde o produc canadienii – până de curând, canadienii au fost lideri în materie, şi nu e un secret că sunt patru mii de oameni care lucrează la un superprogram la Fort Detrik, în America, pentru producerea unor otrăvuri şi mai puternice, un program atât de urgent, încât ştim căân ultimii ani au murit acolo cercetători şi opt sute din ei s-au îmbolnăvit. Toţi au dat greş în producerea unei otrăvi mai ucigătoare. Anglia a reuşit, iată de ce ochii lumii sunt aţintiţi asupra Institutului M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Tonul lui Hardanger era sec, dar avea o expresie încremenită pe fată. O otravă şi mai ucigătoare decât blestemata asta de toxina botulinică? Mie, cel puţin, mi se pare superf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lul botulinic are carenţele lui, spuse Gregori încet. Vreau să spun, din punct de vedere militar. Bacilul trebuie inspirat sau ingerat pentru a produce boala. Nu este contagios. De asemenea, bănuim că e posibil ca un număr de ţări să fi fabricat o formă de vaccin chiar împotriva acestui tip perfecţionat de drog pe care l-am produs noi aici. Dar nu există nicăieri pe lume un vaccin care să contracareze acţiunea celui mai nou virus pe care l-am creat şi care se întinde tot atât de violent ca un focar de vreascuri în pădure. Acest al doilea virus este un derivat al virusului poliomielitei, sau al paraliziei infanti le, dacă doriţi, dar e un virus a cărui virulenţa a fost multiplicata de un milion de ori prin… de fapt, metodele nu contează şi nu le-aţi înţelege. Ceea ce contează este că, spre deosebire de toxina botulinică, acest nou virus de polio e indestructibil – căldura sau frigul excesiv, oxidarea sau otrăvurile nu au nici un efect aupra lui – şi pare să aibă o longevitate infinită, deşi credem ca e imposibil – sperăm că e imposibil – ca un virus sa supravieţuiască mai mult de o luna într-un mediu total ostil creşterii şi dezvoltării; spre deosebire de toxina botulinică, este extrem de contagios, dar şi mortal dacă este inspirat sau înghiţit; cel mai teribil aspect e că ne-a fost imposibil să descoperim un vaccin împotriva lui. Pararea mea personala este că nu vom putea niciodată să descoperim un asemene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ri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cestui virus un nume cât se poate de neştiinţific, dar care îl defineşte perfect – Virusul Diavolului. Este arma cea mai cumplita, cea mai îngrozitoare pe care a cunoscut-o sau o va cunoaşte vreodată omenire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un vaccin? Spuse Hardanger. De data asta, tonul nu îi suna sec, în schimb avea buzele uscate. Nici un fel de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speranţă. Acum câteva zile, după cum va amintiţi, domnule colonel Weybridge, doctorul Baxter a crezut că l-a descoperit, dar ne-am înşelat cu toţii. Nu e nici o speranţa, absolut niciuna. În prezent, toate eforturile noastre se concentrazâ asupra elaborării unui tip atenuat cu o longevitate limitata. Evident, nu îl putem folosi în forma lui actuala. Dar în clipa când vom realiza într-adevăr un tip cu viaţă limitata, a cărui moarte trebuie neapărat sa se producă prin oxidare, atunci vom avea arma supremă în mănă. Când va veni acea zi, toate popoarele lumii vor putea chiar să-şi distrugă armele nucleare. În urma unui atac nuclear, cât ar fi el de puternic, vor rămâne întodeauna supravieţuitori. Americanii au estimat că un atac nuclear total al sovieticilor asupra ţârii lor, luând în calcul toate resursele pe care le are Rusia la dispoziţie, ar cauza nu mai mult de şaptezeci de milioane de victime – atenţie, nu mai multe – şi posibil câteva milioane în plus, ca rezultat al radiaţiilor. Dar jumătate din populaţia ţârii ar supravieţui şi, după una sau doua generaţii, naţiunea americana s-ar înmulţi din nou. Pe când o naţiune supusă unui atac cu Virusul Diavolului nu s-ar mai reface, pentru că nu ar mai exista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când am observat că lui Hardanger i se uscase gura, îşi lingea acum buzele pentru a putea vorbi mai lesne. Mi-am zis: Să vadă cineva asta acum, pe Hardanger speriat! Hardanger, cu adevărat şi neîndoielnic speriat. Penitenciarele Angliei erau pline de oameni care n-ar fi crezut că aşa ceva e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rosti Hardanger încet, până când veţi produce acest tip cu viaţ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Gregori privea gânditor pardoseala de beton. Până atunci? Să va spun pe scurt. În forma lui finală, Virusul Diavolului este o pulbere extrem de rafinată. Iau o linguriţa de pulbere, ies cu ea pe terenul Institutului Mordon şi torn conţinutul linguriţei pe jos. Ce se întâmpla? În decurs de o oră, toată suflarea de la Mordon va fi moarta; până în zori, întregul comitat Wilshire ar deveni un mormânt deschis. Într-o săptămână, zece zile, toate formele de viaţă din Marea Britanie vor fi înceta să existe. Pesta, ciuma neagră… Toate au fost o nimica toată în comparaţie cu asta. Cu mult înainte ca ultimul om să moara în dureri, vapoarele, avioanele, pasările sau chiar apele Marii Nordului vor fi transportat Virusul Diavolului în Europa. Credem ca nu există nici un obstacol în calea răspândirii sale în întreaga lume. Aş zice că asta s-ar produce în maxim două luni. Gândiţi-vă, domnule Superintendent, gândiţi-vă doar; dacă puteţi, vreau să spun, pentru că e ceva ce depăşeşte puterea noastră de înţelegere, depăşeşte imaginaţia umana. Laponul care pune curse în nordul îndepărtat al Suediei. Ţăranul chinez care îşi ară câmpul de orez pe valea râului Iantze. Crescătorul de vite la ferma lui din Australia, cumpărătorul de pe Fitfh Avenue, primitivul din Ţara de Foc. Morţi. Toţi morţi. Pentru ca eu am împrăştiat o linguriţă de pulbere. Nimic, nimic, nimic nu poate opri Virusul Diavolului. În cele din urmă, vor pieri toate formele e viaţă. Cine, ce va fi ultimul? N-aş putea spune. Poate că albatrosul uriaş care se roteşte deasupra planetei. Poate o mănă de eschimoşi în adâncurile bazinului arctic. Dar mările călătoresc în jurul lumii ca, de altfel, şi vânturile; într-o buna zi, foarte curând, vor mu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punctul unde îmi doream şi eu o ţigară şi am şi aprins-o. Dacă vreo firmă întreprinzătoare s-ar decide să deschidă o cursă de rachete până la luna, n-ar avea cheltuieli prea mari cu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eea ce mă sperie pe mine, continuă Gregori cu vocea joasă, este ce am putea găsi în spatele acelei uşi. Nu am o minte de detectiv, dar văd lucrurile care mi se înfăţişează clar în faţa ochilor. Cel care a intrat cu forţa la Mordon era un om disperat, care juca o carte disperata. Scopul scuză mijloacele – şi singurul scop care să justifice asemenea mijloace oribile ar fi obţinerea unora dintre culturile din casetele cu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 Hardanger îşi încrunta sprâncenele stufoase. Nu închideţi germenii ăştia blestemaţ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 sigur, am spus. Pereţii laboratorului sunt fabricaţi din beton armat şi capitonaţi cu un strat gros de oţel moale. Sigur că nu sunt ferestre. Singura cale de intrare e uşa. De ce nu ar fi în siguranţă într-un dulap cu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Hardanger se întoarse iar spre Gregori. Va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Gregori dădu din umeri. Un om disperat. Un om foarte grăbit. Cheia dulapului, care e făcut din lemn şi sticla, iat-o, aici, în măna mea. Vedeţi? Persoana trebuia să spargă dulapul. În graba lui şi forţând dulapul, cine ştie ce paguba a putut să facă, ce rezervoare de viruşi n-a răsturnat sau spart? Daca unul din ele conţinea Virusul Diavolului, şi sunt numai trei de felul acesta… Poate e doar o şansă foarte incertă. Dar vă spun, cu toată sinceritatea şi seriozitatea, dacă a existat numai o singura posibilitate dintr-o sută de milioane sa se fi spart un recipient cu Virusul Diavolului, avem suficiente motive ca să nu mai deschidem uşa aceea niciodată. Fiindcă, daca unul e spart şi scapă un centimetru cub de aer contaminat… se opri şi-şi ridica mâinile a neputinţa. Avem noi dreptul să ne asumăm responsabilitatea de a deveni călă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liveden? Spuse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Sigilaţ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e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Weybridge îşi scoase chipiul şi-şi trecu măna prin pârul negru, tuns scurt. Da, acum ştiu. Sigilaţi locul ace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cei trei oameni cu adevărat în măsură să ştie ce spun. Hardanger îşi strânse buzele o clipă, apoi se uită la mine. În faţa acestei unanimităţi afexperţilor, ar fi interesant să auzim ce crede şi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ll crede că dumnealor sunt nişte babe, am rostit. Cred că aveţi minţile atât de îmbâcsite de ideea că Virusul Diavolului a scăpat de sub control, încât sunteţi incapabili de a mai gândi, darmite de a mai gândi lucid. Hai să luăm faptul esenţial mai degrabă, presupunerea esenţială. Temerile doctorului Gregori se bazează pe presupunerea ca cineva ar fi intrat prin efracţie şi ar fi furat viruşii. El crede ca există o posibilitate de unu la o mie ca vreunul din recipiente să se fi spart; deci, dacă uşa aceea va fi deschisa, exista o probabilitate la o mie ca omenirea să fie pusă în pericol. Dar dacă respectivul a furat într-adevăr Virusul Diavolului, atunci ameninţarea la adresa omenirii va fi nu în proporţie de unu la o mie, ci de o mie la unu. Pentru numele Domnului, staţi strâmb şi judecaţi drept: încercaţi să pricepeţi că un om umblând brambura cu viruşii asupra lui prezintă un pericol infinit mai mare decât o posibilitate îndepărtată ca el să fi intrat în laborator. Logica simplă spune că trebuie să ne asigurăm împotriva pericolului mai mare. Aşa că trebuie neapărat să intrăm – cum altfel am putea da de o urmă a hoţului şi a asasinului, pentru a ne proteja de râul incomensurabil mai mare? Trebuie să intrăm, zic eu. Adică eu trebuie s-o fac. Mă echipez şi iau hamsterul cu mine. Dacă hamsterul supravieţuieşte, totul e bine şi frumos. Daca nu, eu nu mai ies de acolo. Vi se pare suficient d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l naibii de arogant, spuse Cliveden cu răceala. Pentru un detectiv particular, dai dovadă de prea multa obrăznicie. Ar trebui să ţii minte că eu sunt comandantul Institutului Mordon şi că eu sunt cel care ia toate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până acum, domnule general. Dar nu şi de acum încolo. Departamentul Securităţii Naţionale a preluat controlul tota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tie ignora pe amândoi. Folosind ideea ca pe un colac de salvare, i se adresa lui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în laborator funcţionează un sistem de filtrare a aerului. Oare nu a purificat aer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alt virus, ar fi făcut-o. Nu şi în cazul Virusului Diavolului. Acesta e virtual indestructibil, v-am spus doar. Apoi, e vorba de un sistem de filtrare cu circuit închis. Acelaşi aer, spălat şi curăţat, se reîntoarce în încăpere. Dar Virusul Diavolului nu poate fi îndepărtat prin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după care l-am întrebat pe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rusul Diavolului sau bacilul botulinic au scăpat în laborator, în cât timp şi-ar face efectul aspra ham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prezece secunde, răspunse el cu precizie. Peste treizeci de secunde ar începe convulsiile. În decurs de un minut, ar fi mort. Asta în ceea ce priveşte Virusul Diavolului. În cazul bacilului bptulinic, ar fi nevoie de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iţi să intru, i-am spus lui Cliveden. Voi vedea ce se întâmplă cu hamsterul. Dacă nu păţeşte nimic, voi aştepta zece minute. Apoi v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moaie. Cliveden nu era prost. Era prea inteligent să nu se fi gândit la ce spusesesm şi măcar o parte i se păre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furat ceva, vreunul din viruşi, am spus, cel care l-a furat e un nebun. Râul Kent, un afluent al Tamisei, curge la numai câţiva kilometri depărtare de acest loc. De unde să ştim că dementul acela nu stă aplecat deasupra râului chiar în acest moment, tumând în apă afurisiţii ăia d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că nu vei mai ieşi dacă moare hamsterul? Rosti Cliveden disperat. Doamne, Cavell, eşti doar un om. Dacă moare hamsterul, te aştepţi să cred că vei rămâne închis acolo până mori de foame? Mai bine zis, de asfixie, când ţi se termina oxigenul? Sigur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să zicem că ies. Aş mai purta echipamentul anti-gaz şi aparatul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el scurt. Dacă nu le-ai purta şi încăperea ar fi contamminata, ei bine, nu ai putea ieşi. 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in nou. Pe aici. Am luat-o înainte spre coridor, le-am indicat ultima uşă a coridorului prin care trecusem. Uşa aceea este etanşată la gaze. Ştiu eu. Ca şi celelalte, dincolo de ferestrele duble. Va postaţi la uşa aceea, o crăpaţi un pic. Uşa laboratorului numărul unu se deschide spre acea uşă – mă veţi vedea de îndată ce dau să i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m băgat măna în jacheta, am scos automatul Hanyatti, am tras siguranţa. Ţineţi asta în măna. Dacă, atunci când uşa laboratorului se deschide, mai port echipamentul de protecţie şi aparatul autonom, mă puteţi împuşca. De la distanţa asta de cinci metri şi cu nouă gloanţe, e imposibil să rataţi. Apoi încuiaţi uşa coridorului. Deci virusul va rămâne tot în bloc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istolul din mănă, cu încetineală, cu reţinere, nesigur. Dar nu era nimic nesigur în ochii şi vocea lui când,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îl voi folosi la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m zâmbit, deşi nu cu mult chef. Din cele ce am auzit, aş prefera să mor de un glonte decât de Virus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 luat valul adineauri, spuse el încet. Eşti un om curajos, Ca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menţionaţi asta în necrologul meu din The Times. Ce ar fi să spui oamenilor dumitale să termine cu amprentarea şi fotografierea uşii, domnule super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aceea, oamenii terminaseră şi eu eram gatasă intru. Ceilalţi mă priveau cu acea şovăială şi indecizie proprie celor care cred că ar trebui să ţină un discurs de adio, dar nu găsesc cuvintele potrivite. Au dat din cap spre mine, o măna mi-a făcut un mic semn, apoi au plecat. Au mers de-a lungul coridorului şi au trecut prin uşa următoare, în afară de generalul Cliveden, care a rămas în ' uşa deschisa. Dintr-un sentiment obscur de bun simţ, ţinea Hanyattiul meu la spate, unde nu-l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protecţie era strâmt şi incomod, aparatul autonom mă tăia la ceafă şi concentraţia mare de oxigen mi-a uscat gura. Sau poate aveam oricum gura uscată. Trei ţigări în douăzeci de minute – raţia mea obişnuita pentru o zi, altfel preferam să-mi iau cota de otrava lenta fumând pipa – nu mă ajutaseră nici ele. Am încercat să găsesc o singură justificare absolut convingătoare ca să nu intru pe uşa aceea, dar nu m-a ajutat nici asta. Erau atât de multe convingătoare, încât nu mă puteam opri la niciuna, aşa ca am renunţat să-mi mai bat capul. Am verificat pentru ultima oară şi cu atenţie costumul de protecţie, masca şi cilindrii de oxigen, dar nu făceam decât să mă amăgesc – era cam a cincea verificare finala şi atenta. Pe lângă asta, toţi erau cu ochii pe mine. Aveam şi eu mândria mea. Am pornit sa descifrez combinaţia uşii gr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ţie, care este destul de complicata şi delicata în orice condiţii, era acum de două ori mai grea, întrucât degetele le aveam vârâte în mănuşi de cauciuc rigidizat, iar vizibilitatea era redusă din pricina ochelarilor de protecţie. Dar, la un minut după ce începusem, am auzit zgomotul înfundat al ultimei răsuciri a discului care mobiliza electromagneţii puternici şi care în cele din urmă deschiseră greaua încuietoare centrala: trei rotaţii ale uriaşului mâner circular, şi uşa de o jumătate de tona s-a rotit încet sub apăsarea um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uşca hamsterului, m-am strecurat înăuntru prin uşa întredeschisă, am verificat balansul uşii şi am închis-o în urma mea cât am putut de repede. Alte trei ture ale mânerului circular interior şi uşa laboratorului s-a închis la loc. Probabil că în felul acesta ştersesem un număr considerabil de amprente, dar nu ar fi fost dintre cele care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eamuri mate, etanşată cu cauciuc, care dădea în laboratorul propriu-zis, se afla la capătul celălalt al micului vestibul. Orice amânare era inutila, atâta doar că… Îmi*prelungea viaţa. M-am proptit în mânerul lung de apoape patruzeci de centimetri, uşa a cedat, am pâşit înăuntru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apăs pe nici un comutator – laboratorul era scăldat în lumina lămpilor cu neon. Cel care intrase ilegal în laborator ori socotise că guvernul era o firmă destul de mare ca să-şi permită curentul irosit, ori se retrăsese într-o asemenea grabă înnebunitoare, încât numai de lumini nu-i mai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a ars de lumini. Nici nu aveam timpul necesar. Singura şi exclusiva mea preocupare era starea sănătăţii micului hamster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şca pe banca cea mai apropiată, am tras brusc capacul şi am privit minusculul animal. Nici un om legat de un butoi cu pulbere n-ar fi urmărit ultimele scăpărări ale fitilului cu măcar jumătate din fascinţia halucinantă, cu maxima şi exclusiva concentrare la care m-am dedat eu pândindu-l pe hamster. Măta moarta de foame, cu laba ridicată aşteptând şoarecele să iasă din ascunzătoare, mangusta încordata anticipând lovitura cobrei, jucătorul ruinat ţinându-şi respiraţia la ultima rostogolire a zarurilor, toţi erau, în comparaţie cu mine, nişte adormiţi. Dacă ochiul omenesc ar putea străpunge, hamsterul ar fi fost tras în ţeap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vorbise de cincisprezece secunde. Nu mai mult de cincisprezece secunde şi dacă ucigătorul Virus al Diavolului era prezent în aerul laboratorului, hamsterul va reacţiona. Am numărat secundele una câte una – fiecare secunda era dangătul unui clopot pentru eternitate şi, exact după cincisprezece secunde, hamsterul avu un spasm violent. Violent, dar era egal cu zero fata de modul în care s-a comportat cordul meu – o tumba dublă ce păru să ocupe tot spaţiul cavităţii toracice, urmata de o bătaie anormal de înceată şi greoaie care mă făcea să tremur la fiecare zvâcnet. Mâinile mi s-au umezit pe sub mănuşi, s-au făcut de gheaţa. Gura îmi era uscata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zeci de secunde. Până acum, dacă virusul se afla în aer, hamsterul trebuia să aibă convulsii. Dar nu avea, decât dacă admitem că la un hamster, convulsiile înseamnă că animalul şade pe picioarele din spate şi îşi freacă viguros nasul cu perechea de membre anterioare, micuţ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secunde. Un minut. Poate că doctorul Gregori supraestimase virulenţa virusului. Poate ca acesta era un hamster cu o constituţie nefiresc de rezistenta şi robustă. Dar Gregori nu-mi făcuse impresia tipului de cercetător care face greşeli, iar exemplarul de hamster din faţa mea părea cam jigărit. Am început abia atunci sa respir prin aparatu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cuştii şi am scos hamsterul. Era încă într-o formă bunicică, din câte îmi puteam da seama, pentru că mi-a scăpat din mănă, a sărit pe podeaua cauciucată şi a luat-o la goană pe intervalul dintre o masă şi un banc, montate în perete, oprindu-se tocmai la capâutl lui şi scărpinându-şi iar nasul. Am ajuns la concluzia că dacă un hamster rezista în atmosfera aceea, voi rezista şi eu: la urma urmei, eram de cinci sute de ori mai mare decât el. Am desfăcut legăturile de la ceafa şi mi-am scos aparatul autonom. 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şeala. Recunosc ca e cam greu să oftezi cu uşurare la gândul că mai câtva timp de trăit şi doar să adulmeci precaut aerul din jur, dar aşa ar fi trebuit să fac. Acum înţelegeam de ce hamsterul îşi tot freca nasul cu atâta vigoare şi dezgust. Nările mele încercau să respingă duhoarea care le izbi dându-mi o senzaţie teribila de scârbă. Hidrogenul sulfurat era suav pe lângă miros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nas, am început să cercetez locurile dintre mese şi bănci. Mi-a fost de ajuns o jumătate de minut să găsesc la capătul opus al laboratorului ceea ce căutam şi nu aş fi vrut să găsesc. Vizitatorul nocturn nu uitase să stingă luminile, doar o rupsese la fuga într-o asemenea graba, încât nici nu-i trecuse prin minte să se mai ocupe de aşa ceva. Singurul său scop fusese acela de a ieşi din încăpere şi să închidă etanş ambele uşi în urma sa pe cât de iute era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putea să ordone încetarea căutării doctorului Baxter. Doctorul Baxter acolo era, îmbrăcat în halatul său alb, lung până la genunchi, pe podeaua de cauciuc. Evident, murise, ca şi Clandon, într-o agonie înfiorătoare. Spre deosebire de Clandon, nu murise otrăvit cu cianură. Nu aveam cunoştinţa de nici un tip de moarte care sa provoace aceea nuanţa stranie, albăstruie, a feţei, sau o asemenea cantitate de secreţii din ochi, urechi şi din nas şi, mai ales, o duhoar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 o imagine îngrozitoare. Mă înfioram la gândul de a mă apropia de el, dar m-am forţ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tins. Nu ştiam care era cauza mcrrţii sale, dar îmi cam făcusem o idee, aşa că nu l-am atins. M-am aplecat deasupra cadavrului şi l-am examinat cât am putut de atent în acele condiţii. În spatele urechii drepte avea o mică contuzie, cu o picătura de sânge pe pielea vătămată, dar nici o umflătură vizibilă. Moartea se instalase înainte de a se putea forma o adevărată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spatele lui, lângă peretele cel mai îndepărtat de uşă am observat nişte fragmente de sticla şi un capac roşu de plastic – erau, desigur, rămăşiţele vreunui recipient; nu exista nici un indiciu asupra conţinutului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se afla o uşă de sticlă etanşă cu cauciuc: ştiam că dincolo de ea era ceea ce laboranţii şi cercetătorii de la Mordon numeau menajeria – una dintre cele patru din institut. Am împins uş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a mare, fără geamuri, aproape de dimensiunile laboratorului. Toţi pereţii şi trei bancuri de lăţimea camerei erau ocupate de sute de colivii de tot felul – unele erau nişte construcţii autonome şi etanşe de sticlă, cu aer condiţionat şi un sistem propriu de filtrare a aerului, dar majoritatea erau cuşti standard, cu împletitura de sârmă. Când am intrat, sute de perechi de ochi, cei mai mulţi, ca nişte mărgele, s-au aţintit asupra mea. Cred că se aflau în încăperea aceea între o mie cinci sute şi două mii de animale cu totul – majoritatea, cam nouăzeci la suta, şoareci, am estimat eu, dar şi vreo sută de iepuri şi tot atâţia cobai. După mine, erau într-o stare de sănătate bună: ceea ce e sigur, e că animalele nu fuseseră cătuşi de puţin afectate de ceea ce se petrecuse alături. M-am întors în laborator, închizând uş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ja de zece minute înăuntru şi încă nu mi se întâmplase nimic. Posibilitatea să păţesc ceva de acum încolo era foarte redusă. L-am încolţit pe hamster, l-am vârât înapoi în cuşca şi am părăsit laboratorul ca să deschid uşa masivă de oţel din exterior. La ţanc miam amintit că generalul Cliveden mă aştepta nu departe de uşă, gata să-mi ciuruiască pielea dacă ieşeam purtând echipamentul de protecţie, înţelegeam că generalul era pregătit să apese pe trăgaci şi că putea ignora cu uşurinţă faptul că renunţasem la aparatul autonom. Am dat jos costumul de protecţie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iveden era cu pistolul la ochi, cu braţul întins ţintind spaţiul uşii şi, implicit, pe mine. Nu afirm că îl încântă ideea de a mă împuşca, dar, cu toate acestea, era gata s-o facă. Şi acum era cam tardiv să-i atrag atenţia ca Hanyatti-ul meu era cât se poate de sensibil. Am rostit i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a. Aerul e 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braţul şi a zâmbit uşurat. Nu era chiar un zâmbet fericit, dar era totuşi ceva. Poate prea târziu îi trecuse prin minte ca ar fi trebuit sa intre voluntar,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a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nu? Am întrebat iritat. Ar fi bine 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a fost primul care m-a urmat. Nasul i s-a încreţit de un dezgust involuntar ş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racu' vine duhoarea asta cum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a botulinică! A răspuns colonelul Weybridge şi în lumina neonului faţa lui păru cenuşie. Şopti iar: To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vi podeaua apoi ridica ochii spre mine. Am avut aici un accident acum două săptămâni, cu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m repetat, apoi am încuviinţat: În cazul acesta cunoşt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Începu Har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am explicat eu. Omorât cu toxina botulinică. În capătul laboratorului. E doctor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ostit nici un cuvânt. S-au uitat întâi la mine, apoi unii la alţii, după care m-au urmat în tăcere de-a lungul laboratorului, până la locul unde zăce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l-a privit îndelung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Baxter, a spus el cu o voce lipsită de orice inflexiune. Eşti sigur? Adu-ţi aminte că a pontat la ieşire ieri după-amiază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Baxter avea cleşti de tăiat sârmă, am sugerat eu. E Baxter în persoană. Careva l-a lovit şi din uşa laboratorului a aruncat o fiola de toxina spre el, închizând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puse Cliveden răguşit. Diavolul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avoli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octorul Cregori care se aşezase pe un scaun înalt. Stătea cu coatele pe o masă şi cu faţa în palme. Degetele încordate lăsau pete albe pe obrajii lui oacheşi, iar mâinile îi tremurau. L-am atins pe umă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ctore Gregori. Aşa cum ai spus, nu eşti nici soldat, nici poliţist. Nu ar trebui să te izbeşti de astfel de lucruri. Dar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cu vocea înăbuşită. M-a privit şi i-am văzut ochii n^gri plini de lacrimi. A fost… A fost mai mult decât un simplu coleg. Cum pot să va ajut, domnule Cl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rificaţi dulapul cu vir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că da. /Dulapul cu viruşi. Doamne, dar la ce mă gândeam? Fascinaţia ororii îi atrase privirea în jos, la Baxter şi era evident la ce putea să se gândească.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spre un dulap de lemn cu uşi de sticlă şi încercă să-l deschidă. Trase cu putere de câteva or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a. Uşa e în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 cu nerăbdare. Aveţi ch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heie. Nimeni nu ar fi putut deschide fără această cheie. Doar dacă ar fi forţat uşa. Dar… Uşa e nea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mule. De ce crezi ca a murit Baxter, de gripa? ' Deschid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nesigure, răsuci cheia. Nimeni nu se mai uita acum la Baxter – toţi ochii erau aţintiţi asupra doctorului Gregori. Deschise ambele aripi ale uşii, căută şi scoase o caseta mica, lunguiaţă. Săltă capacul cutiei şi se holbă în ea. După o clipă, umerii i se lăsară şi acum părea să fi devenit, în mod curios, o cu totul alta persoana, cum stătea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şopti. Toate. Au fost luate toate cele nouă. Şase conţineau toxina botulinică – una probabil că a fost folosită pentr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M-am adresat aspru capului plecat.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iavolului, spuse el cu înfricoşare. Virusul Diavolu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cantinei pentru mai marii Institului Mordon se bucura de reputaţie printre gurmanzii personalului, iar bucătarul şef care pregătise prânzul era în formă: poate că prezenţa la masă a doctoţului MacDonald, un coleg al lui Gregori de la laboratorul numărul unu şi preşedintele popotei, avea ceva de-a face cu chestia asta. Indiferent însă de cauze, se părea că eu eram singurul care avea o oarecare poftă de mâncare în ziua aceea. Hardanger a ciugulit puţin din farfurie. Brusc, la mijlocul mesei, s-a scuzat şi când a revenit peste câteva minute era alb la fată şi dărâmat. M-am gândit că, probabil, vomase. Moartea violenta nu prea era în ton cu domeniul unui profesor şi cu munca sa retrasă de cercetător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ialişti în amprente nu erau acolo. Mai aveau de aşteptat până la masă. Asistaţi de alţi trei detectivi locali recrutaţi prin inspectorul Wylie, ei petrecuseră peste o oră şi jumătate luând amprente în tot laboratorul şi acum verificau şi catalogau rezultatele. Mânerul uşii masive de oţel şi zonele din jurul încuietorii cu combinaţie fuseseră atent şterse cu o bucată de bumbac sau pânza – probabil o batistă. Deci nu se putea exclude cu totul posibilitatea unui vizita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rtin şi-a făcut apariţia pe la sfârşitul mesei. Până „ atunci îşi petrecuse timpul luând declaraţii de la cercetătorii şi tehnicienii care, pe moment, neavând acces în blocul „E”, nu aveau ce face, dar inspectorul era încă departe de a-şi fi terminat treaba. Fiecare declaraţie a celor chestionaţi în legătură cu activităţile lor din seara precedentă urma să fie supusă unei verificări minuţioase. Nu spuse nimic despre mersul anchetei şi, după cum era de aşteptat, nici Hardanger nu-l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m însoţit pe Hardanger până la poarta principala. Sergentul care era de serviciu acolo ne-a spus cine fusese responsabil cu ceasul de pontaj noaptea trecuta. După câteva minute a apărut un caporal înalt, blond, cu o privire şmechera, care ne-a salutat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Norris, domnule. Aţ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danger. Ia loc, te rog. Am trimis după dumneata, Norris, să-ţi pun nişte întrebări referitoare la asasinarea doctorului Harold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şoc era mai profitabilă decât tactica de învăluire. Norris, care era pe punctul de a se aşeza pe scaun, se lăsa să cada greu, de parca ar fi fost mulţumit că putea să-şi mute centrul de greutate, apoi îl privi fix pe Hardanger. Ochii i se măreau pe măsură ce şocul îşi făcea efectul, încă nevenindu-i să creadă, iar buzele lui schiţau o grimasă demnă de un actor talentat.) Pe de alta parte, faptul că sângele îi fugise din obraji doved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octorului Baxter? Repeta el prosteşte. Doctorul Baxte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spuse Hardanger aspru. A fost ucis în laboratorul său azi-noapte. Ştim sigur, nu are importanţa cum am aflat, că doctorul Baxter nu a părăsit institutul noaptea trecuta. Dar dumneata L-ai făcut pontajul. A firmi că i-ai făcut pontajul. Dar nu l-ai făcut. Nu puteai să-l faci. Cine ţi-a dat ecusonul lui şi ţi-a spus să-i falsifici semnătura? Ori poate a falsificat-o altcineva. Cât ţi-au dat pentru asta,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nu-şi luase ochii de la Hardanger în tot acest timp, privindu-l uluit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poarea făcu loc durităţii lui tipice de băiat din Yorkshire. Se ridică încet în picioare,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spuse calm, nu ştiu cine sunteţi. Cineva important, cred, inspector de poliţie sau vreunul din tipii de la M16. Dar va spun atât. Mai ziceţi o dată asta şi va zbor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face-o, spuse Hardanger, zâmbind deodată. Se întoarse spre mine. Nu e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juca aşa de bine,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Iartă-mă, Norris. Trebuia să aflu ceva şi încă repede. Anchetez o crimă. Crimele nu sunt o treabă simpatică şi uneori sunt nevoit să recurg la metode care nu sunt nici ele simpati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orris nesigur. Se înmuiase un pic, dar numai un pic. Doctor Baxter. Cum,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cum, interveni Hardanger repede. I-ai făcut pontajul la plecare. Uite registrul. Scrie ora optsprezece şi treizeci şi două de minu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 registrul, domnule, aşa a fost. La ora aceea, ceasul de pontaj lucr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 la el ecusonul – ecusonul ăsta? Şi îi indi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orbit cu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reme şi altele de felul asta, domnule. Era întotdeauna foarte prietenos cu noi, gărzile. Şi despre răceala lui. Era foarte răcit. Tuşea şi-şi sufla nas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paznic aici de un an şi jumătate şi îl cunosc pe doctorul Baxter ca pe maică-mea. Era îmbrăcat ca de obicei… cu mantaua lui cadrilată, pălăria şi ochelarii ăia cu rame groase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pune mărturie în tribunal? Ca era doctorul Baxt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l-au văzut şi cei doi colegi cu care eram de serviciu. Pute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upă care ne-am întors în blocul administraţi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Baxter a rămas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Hardanger. A plecat într-adevăr – şi s-a întors cu cleştele de tăiat sârmă. Fie singur, fie cu altcineva. Ceea ce, în această perspectivă, îl transforma pe Baxter într-un personaj negativ. Dar se pare că unul şi mai râu s-a descotorisit de el. O fi fost vreo cearta î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emnătură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 posibil. Nimeni nu semnează la fel de două ori. Plec chiar acum la Londra, la General. O verificare completa asupra lui Baxter poate scoate la iveala ceva foarte interesant. Mai ales contactele 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ierdere de vreme. Din punctul de vedere al securităţii, Baxter ocupa scaunul cel mai „fierbinte” din Europa – şeful laboratorului numărul unu de la Mordon. Fiecare pas pe care l-a făcut din ziua când a învăţat să meargă, fiecare cuvânt pe care l-a rostit de atunci, fiecare persoana pe care a cunoscut-o vor fi fost verificate şi râsverificate de o sută de ori. Baxter e curat. E un peşte prea mare să fi scăpat prin sita ve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fost şi în cazul unui mare număr de indivizi care acum sunt fie internaţi, fie la Moscova, spuse Hardanger sumbru. Acum voi telefona la Londra. Apoi voi discuta cu Wylie, să vedem dacă s-a găsit ceva legat de Bedfordul acela cu care a fugit criminalul. După aceea, mă văd cu Martin şi cu băieţii de la amprente.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iscut cu paznicii din interior care au fost de garda azi-noapte şi să mai adulme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utoritate asupra ta, Cavell. Dar dacă se iveşte ceva, mă anunţi, nu? Adăug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ţicnit? Cu tipul asta care se fâţâie cu Virusul Diavolului în buzunarul de la vestă, îţi imaginezi că o să pornesc un războ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nu deplin convins, apoi a plecat. În ceasul următor, am stat de vorba cu gărzile din interiorul institutului, cei care fuseseră de garda înainte de miezul nopţii şi am aflat chiar ce mă aşteptam să aflu – adică nimic. Îi cunoşteam bine pe toţi şi probabil acesta fusese motivul pentru care Hardanger mă chemase la Mordon; toţi lucrau la institut de cel puţin trei ani. Declaraţiile lor coincideau şi niciuna nu mi-a fost de vreun folos. Cu doi dintre ei am efectuat o verificare minuţioasa a tuturor ferestrelor şi acoperişului blocului „E” şi n-a fost decât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pe Clandon din momentul în care vorbise cu locotenentul Wilkinson la poartă, puţin după ora unsprezece seara, până fusese găsit mort. Ceea ce era firesc, pentru că, după ce îşi făcea rondul, Clandon se retrăgea peste noapte în mica lui casă de beton în care stătea singur, la nici o suta de metri depărtare de blocul „E”. Aceasta căsuţă se afla vizavi de coridorul lung cu geamuri al blocului unde, din motive de securitate, luminile ardeau zi şi noapte. Nu era nici o şmecherie să-ţi dai seama că Clandon observase ceva ciudat în blocul „E” şi plecase în cercetare. Nu exista nici un alt motiv care să-i justifice prezenţa în preajma laboratorului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oartă şi am cerut registrul cu numele şi motivele tuturor celor care intraseră sau ieşiseră din Mordon în ziua precedentă. Erau câteva sute cu totul, dar cu foarte puţine excepţii, toţi erau angajaţii permanenţi ai institului. Nu rare erau vizitele unor grupuri speciale – oameni de ştiinţa din ţările Commonwealth-ului sau ale ţârilor NATO ori chiar, din când în când, un grup restrâns de membri ai parlamentului, care puneau întrebări incomode în Camera Comunelor şi veneau la Mordon pentru a vedea cu ochii lor munca de excepţie efectuată acolo pe frontul sănătăţii, pentru combaterea antraxului, poliomielitei, gripei asiatice şi a altor maladii: acestor grupuri, autorităţile de la Mordon la arătau exact ce voiau ele să le arate, iar vizitatorii plecau de obicei la fel de lămuriţi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precedenta nu venise nici un grup de vizitatori: fuseseră cu totul paisprezece persoane din afara şi erau furnizori. Le-am copiat numele şi motivul intrării,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compania locala care închiria maşini şi am cerut una pentru o perioada de timp nedeterminată, rugându-i să mi-o aducă şi s-o lase la poarta institutului. Un alt telefon – la Alfringham, la hotelul Waggoner's Rest şi am avut norocul să găsesc o cameră. Ultimul telefon a fost la Londra, unde am vorbit cu Mary. I-am spus să pregătească o valiză pentru mine şi una pentru ea şi să vina cu amândouă la hotel. Era un tren care pleca din gara Paddington şi cu care putea ajunge aici p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arta, am pornit-o în plimbare prin incinta institutului. Aerul era rece şi sufla un vânt tăios de octombrie, dar nu mă grăbeam. Am patrulat încolo şi încoace pe lângă gardul interior, cu capul în pământ, privind atent terenul. Cavell pierdut în gânduri, cel puţin aşa speram să creadă oricine m-ar fi văzut. Aşa mi-a trecut o oră bunicică, vânturându-mă pe lângă aceeaşi porţiune a gardului de vreo jumătate de kilometru şi în final am dat peste ceea ce căutam. Sau aşa am crezut. La următorul tur, m-am oprit să-mi leg şireturile de la pantofi şi n-am mai av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era încă în blocul administraţiei. Împreună cu inspectorul Martin, studiau un lot proaspăt developat de fotografi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Mormăi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a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prente pe portofelul lui Clandon, nici pe tabacheră, nici pe cutiile de chibrituri, în afară de ale lui, bineînţeles. Nimic interesant pe uşi. Am găsit furgoneta marca Bedford, mai exact, oamenii lui Wylie au găsit o furgonetă Bedford. Un individ pe nume Hendry, un comisionar din Alfringham, care lucrează pe trei din furgonetele respective, a raportat azi după-amiază dispariţia ei. A fost găsită acum vreo oră de un poliţist pe motocicleta în pădurea Hailem. I-am trimis pe băieţii mei să cau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pădurea Hai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jumătatea distanţei dintre Mordon şi Alfringham se bifurca un drum „B” către nord. Cam la trei kilometri în direcţia aceea. Se poate să fi fost niscai păduri pe acolo cândva, dar acum nu ami sunt. În toată zona, dacă găseşti vreo două duzini de copăcei, pe lângă grădini. E ceea ce se cheamă un cartier rezidenţial, select. L-aţi verificat pe tipul asta, pe He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ro. Un cetâţean-model, talpa ţârii, şi pe deasupra prieten personal al inspectorului Wylie. Arunca amândoi la ţinta în echipa birtului lor. Iar asta, spuse Hardanger apăsat, îl face să fie deasupra oricărei suspiciun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amărât, i-am spus în timp ce mă uitam la fotografii. Deduc că sunt de la laboratorul numărul unu. Făcute la meserie. Mă întreb care din amprente aparţin celui care stă cel mai aproape de locul unde a fost găsit Bed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n 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nu? S-ar părea că nu-l atinge deloc treaba. Cel care lasă probele chiar la pragul uşii îşi leagă singur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copul e să credem noi asta. Pe Chessingham ă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 în chimi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 măna î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n-aş băga măna în foc nici măcar pentru Sfântu' Petru, Dar aş pune la bătaie leafa pe o luna c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m îi verificăm povestea şi vede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după. Câte amprente aţ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seturi de amprente în total, din câte am putut constata, dar am identificat numa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apo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eam şi eu. Dr. Baxter, dr. Gregori, dr. MacDonald, dr. Hartnell, Chessingham. Cei patru tehnicieni ai laboratorului – Verity, Heath, Robinson şi Marsh. Nouă. Clandon. Unul dintre paznicii de noapte. Şi, bineînţeles, Cliveden şi Weybridge. Le faceţi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puse Hardanger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ui Cliveden şi lui We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liveden şi lui Weybridge! Hardanger se holba la mine, secondat de Martin. Vorbeşti serios, Ca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e acum, când un individ se plimba de colo-colo cu Virusul Diavolului în buzunarul de la pantaloni, Hardanger. Nimeni, absolut nimeni, nu e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dar nu i-am dat atenţie şi am continuat: – - Cele două seturi de amprent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luăm toate amprentele tuturor celor din Mordon pânh d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osesorul lor, spuse Hardanger întunecat. – - Nu e nevoie. E aproape sigur că aparţin unor bărbaţi care se cheamă Bryson şi Chipperfield. Ii cuno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oi care se îngrijesc de ferma Alfringham – locul care furnizează toate animalele pentru experimentele de la institut. De obicei apar săptămânal cu un lot de animale – e măricică cifra de afaceri la şeptel. Au adus animale pentru 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cunoşt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Aşezaţi, muncitori, de încredere. Locuiesc în căsuţe alăturate, la fermă. Căsătoriţi cu nişte fete foarte drăguţe. Niciunul din ei nu e genul care să se amestece în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despre Sfântul Petru. Nu garantez pentru nimeni şi nimic. Trebuie. Verificaţi. Merg eu, dacă-ţi convine. La urma urmei, am avantajul c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Hardanger îmi aruncă iar privirea aceea scrutătoare. Ţi-ar plăcea să vina şi inspectorul Mart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ar eram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 necesar, spuse Hardanger. Uneori, Hardanger reuşea să fie de-a dreptul antipatic. Raportează tot ce afli. Îţi voi pune la dispoziţi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a. De la compania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unt disponibile o mulţime de maşini ale poliţiei şi armatei.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cetăţean particular. Prefer transport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şina la poartă. Ca atâtea alte maşini de închiriat, era mult mai uzată decât vârsta pe care o avea. Cel puţin însă rula şi îmi odihneam şi eu picioarele. Piciorul stâng mă durea destul de rău, ca atunci când trebuia să merg mai mult timp. Doi chirurgi eminenţi difi Londra îmi descriseseră în nenumărate rânduri avantajul de a-i lăsa să-mi amputeze piciorul stâng şi de a-l înlocui cu o proteza, nu numai identică cu membrul autentic, dar complet nedureroasă. Erau teribil de entuziasmaţi, dar nu era piciorul lor, aşa că preferam să mai ţin de asta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lfringham, am petrecut acolo cinci minute discutând cu proprietarul localului de dans şi am ajuns la ferma Alfringham chiar la lăsarea serii. Am intrat pe poarta, m-am oprit la prima dintre cele două căsuţe, am coborât din maşină şi am sunat. După a treia încercare am renunţat şi m-am dus, tot cu maşina, la cea de-a doua căsuţa. Acolo aveam să fiu primit. De după perdele se vedeau lumini. M-am proptit în sonerie şi peste câteva clipe s-a deschis uşa. Am clipit din cauza luminii care m-a inundat brusc, apoi l-am recunoscut pe om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son, am spus. Ce mai faci? Îmi pare râu că dau buzna aşa, dar teamăjni-e că am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ell! Vocea îi trăda fără doar şi poate surpriza, cu atât mai pronunţată cu cât în cameră se făcuse dintr-o dată tăcere. Nu mă aşteptam să va revăd atât de curând. Am crezut că aţi plecat de prin părţile noastre, aşa am crezut. Ce mai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a cu dumneata. Şi cu Chipperfield. Dar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soţia. Ne vizităm unii pe alţii sâmbăta. Şovâi, exact cum aş fi făcut şi eu dacă aş fi fost aşezat la un pahar cu amicii şi mi-ar fi picat un străin pe cap. Ne-ar face plăcere să ne ţineţi compan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 răpesc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Bryson în livingul puternic iluminat. În şemineu ardea un foc vesel de buşteni şi în jurul lui erau două divanuri scunde şi un scaun sau două. În centru era o masă cu nişte pahare şi sticle pe ea. O scenă domestică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două femei se ridicaseră când Bryson închise uşa în urma mea. Îi ştiam pe toţi trei – Chipperfield, un bărbat înalt, blond, opus total lui Bryson care era solid şi scund; iar nevestele celor doi, una blonda, alta brună, după cum le erau şi bărbaţii, semănau foarte mult – minione, aranjate şi drăguţe, cu ochii căprui, absolut identici. Nu era nimic de mirare în asta – doamna Bryson şi doamna Chipperfield er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m schimbat politeţurile de rigoare şi mi s-a oferit un pahar de băutură, pe care l-am acceptat de dragul piciorului meu dureros, Bry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ezlegăm un mister legat de doctorul Baxter, am spus eu încet. S-ar putea să ne fiţi de ajut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xter? Din laboratorul numărul unu? Bryson se uita la cumnatul său. Ted şi cu mine… L-am văzut chiar ieri. Am avut o conversaţie destul de lungă cu dânsul. Sper că n-a păţit nimic,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zi-noap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yson îşi făcu mâinile ghem la gură şi-şi înăbuşi un ţipăt. Sora ei emise un sunet nedesluşit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e ele le observam, ci pe Bryson şi Chipperfield, şi nu era nevoie să fiu detectiv ca să-mi dau seama că vestea le produsese amândurora o surpriză, mai mult –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seara trecută, înainte de miezul nopţii, în laboratorul lui. Cineva a aruncat asupra lui o pulbere mortală cu viruşi şi probabil că a murit în câteva minute. Şi în mari dureri. Apoi acel cineva l-a găsit pe domnul Clandon aşteptând în faţa laboratorului şi s-a descotorosit şi de el –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yson se ridică în picioare cu faţa albă ca varul, susţinută de sora ei, aruncă neglijent ţigara în cămin şi ieşi din cameră. Auzeam din baie zgomote care indicau că-i er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xter şi domnul Clandon morţi? Faţa lui Bryson era aproape la fel de albă ca a soţiei lu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Sigur că credea. Asculta zgomotele din baie, apoi spuse cu o doză de reproş mânios, pe cât îi permitea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ne anunţaţi aşa, între patru ochi, domnule Cavell. Fără să fie şi femeile de f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m încercat să-mi arăt regretul. Nu mai sunt eu însumi. Clandon era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dinadins, spuse Chipperfield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ra un tânăr plăcut şi afabil, dar nici urmă de afabilitate la el în clipa aceea. Continuă,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vedeţi cum primim vestea. Aţi vrut să aflaţi dacă noi avem ceva de-a face cu povestea asta. Nu-i aşa,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douăsprezece, noaptea trecută, am explicat cu precizie, dumneata şi cumnatul dumitale, aici de faţă, aţi luat parte, în Alfringham, la exact cinci dansuri la balul de vineri al tinerilor. De fapt participaţi la bal în fiecare vineri, de ani de zile. Aş putea să vă spun şi denumirile dansurilor, dar nu merita osteneala. Esenţial este că niciunul dintre voi şi nici soţiile voastre nu a plecat din sală în tot timpul acela. Apoi v-aţi îmbarcat în Land-Rover şi aţi ajuns aici puţin după ora douăsprezece şi douăzeci. Noi am stabilit fără putinţă de tăgadă că ambele crime s-au petrecut între unsprezece şi un sfert şi unsprezece şi patruzeci şi cinci. Aşa că să lăsăm acuzaţiile astea stupide, Chipperfield. Nu planează nici cea mai mică bănuială asupra voastră. Dacă nu ar fi aşa, aţi fi amândoi într-o celulă a poliţiei, iar eu n-aş fi aici bându-vă whiskyul. Apropo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avell. A fost o prostie din partea mea… Adică să zic ce am zis. Uşurarea se citea pe chipul lui Chipperfield când se ridică să-mi mai toarne în pahar. Se varsa puţin whisky pe covor, dar el nu păru să bage de seamă. Dar dacă ştiţi că noi nu avem nici un amestec, cu ce va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relata tot ce s-a întâmplat când aţi fost ieri. În blocul „E”. Tot. Ce aţi făcut, ce aţi văzut, ce v-a spus doctorul Baxter şi ce i-aţi spus voi lui. Nu omiteţi nimic, nici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pe rând, iar eu şedeam acolo privindu-i cu maximă concentrare şi fără să ascult un singur cuvânt din ce-mi spuneau, între timp, au intrat şi cele două femei, doamna Bryson zâmbind spre mine palid, ruşinata, dar nu i-am dat atenţie, eram prea preocupat să joc rolul ascultătorului captivat. La prima ocazie potrivita, mi-am terminat paharul şi m-am ridicat să plec. Doamna Bryson a îngăimat o scuză despre cât de prosteşte se purtase, la rândul meu mi-am cerut şi eu scuzele de rigoare, iar Bry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Cavell, că nu v-am putut aju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ajutat, am spus. Munca poliţiei înseamnă, în mare parte, confirmarea şi eliminarea unor posibilităţi. Aţi eliminat mai multe decât va puteţi da seama. Regret că am provocat această scenă, ştiu că a fost un şoc pentru familiile voastre, întrucât sunteţi atât de apropiaţi de Mordon. Apropo de familie, unde va sunt puşt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nu sunt aici, răspunse Chipperfield. Sunt la bunica, în Kent – e vacanţa de octombrie, ştiţi, şi se duc la ea mereu în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oc pentru ei, în clipa asta, 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din nou, am scurtat politeţuri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M-am urcat în maşina închiriată, am ieşit pe poarta fermei şi am luat-o la stânga, spre oraşul Alfringham. După vreo patru sute de metri, am intrat pe o alee convenabila, am stins motorul şi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are piciorul, aşa că mi-au trebuit cam cincisprezece minute să ajund înapoi la căsuţa lui Bryson. Perdelele fuseseră trase în living, dar neglijent. Puteam vedea tot ce doream să văd, fără probleme. Doamna Bryson şedea pe unul din divanuri, suspinând amarnic, iar soţul ei îşi petrecuse un braţ în jurul gâtului ei; în celaltâ mâna ţinea un pahar de whisky, plin pe trei-sferturi. Chipperfield, cu un pahar asemănător în mănă, se uita în gol, în faţa căminului, cu chipul sumbru şi întunecat. Doamna Chipperfield, pe divan, avea faţa îndreptată spre mine. Nu-i putea vedea chipul, doar pârul blond strălucind în lumina lămpii, pe când se aplecă deasupra unui obiect pe care îl ţinea în mănă. Nu distingeam ce era, dar nici nu era nevoie. Puteam ghici, căci eram în deplină cunoştinţă de cauză. M-am îndepărtat fără zgomot şi m-am dus tacticos la maşină. Mai avea douăzeci de minute până la sosirea trenului de Londra în Alfringham. A trenului – şi 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vell era toată viaţa mea. Eram căsătorit numai de două luni cu ea, dar ştiam că aşa va rămâne până la sfârşitul zilelor mele. Toată viaţa mea. E uşor să spui asta, uşor banal şi fără sens şi poate un picuţ ieftin. Până când o vedeai. Atunci crede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blondă şi frumoasa, cu nişte ochi uluitor de verzi. Dar nu asta o făcea să fie atât deosebita, puteai să întinzi braţele pe străzile Londrei la orele de vârf şi să culegi o jumătate de duzină de fete, fără nici un efort, toate micuţe şi blonde şi frumoase. Nu era vorba nici măcar de fericirea ei contagioasă, care nu putea lăsa pe nimeni indiferent, sau dragostea ei evidentă pentru o viaţa pe care o trăia cu intensitatea unie păsări colibri de la tropice. Era altceva. Purta în ea o strălucire, pe chip, în ochi, în glas, în tot ce spunea şi făcea, o strălucire care o făcea să fie singura persoană din lume care nu avea nici un duşman, fie el bărbat sau femeie. Există un singur cuvânt pentru a descrie această calitate – demodatul şi discreditatul termen de bunătate. Ea îi ura pe binefăcători, pe cei pe care îi numea „suflete caritabile”, dar propria ei bunătate o învăluia ca un câmp magnetic palpabil, vizibil. Un câmp magnetic căre atrăgea automat mult mai mulţi oameni abandonaţi şi respinşi de societate, mult mai multe făpturi distruse fizic sau psihic decât ar putea o persoană oarecare să întâlnească în şapte vieţi. Un bătrân care-şi petrecea ultimele zile somnolând pe o bancă în parc, o pasăre cu aripa frântă – toţi veneau la Mary. Aripile frânte erau specialitatea ei şi abia acum începeam să-mi dau seama de faptul că pentru fiecare aripă frântă pe care o vedeam că o tămăduieşte, exista o alta de care lumea habar nu avea. Şi nu avea decât un singur defect-care o împiedica să fie inuman de perfectă – avea un temperament exploziv care putea să erupă în modul cel mai spectaculos şi însoţit de un limbaj şocant de adecvat situaţiei: dar aceasta numai când vedea pasărea cu aripa ruptă sau persoana vinovată de a fi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mea şi încă mă întrebam de ce se măritase cu mine. Ar fi putut să aleagă aproape orice bărbat pe care-l cunoscuse, dar mă alesese pe mine. Cred că asta se datora faptului că aveam o aripă frântă. Şenilele tancului german care îmi zdrobiseră piciorul în noroiul Caenului, obuzul care îmi sfârtecase toată partea stângă a feţei – oricum Adonis n-ar fi emis niciodată vreo pretenţie asupra feţei mele – în aşa fel încât chirurgia plastica era inutila şi în urma căruia ochiul respectiv abia distingea diferenţa dintre lumina zilei şi întunericul nopţii – toate acestea mă transformaseră într-o pasăre cu aripa fr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intrat în gară şi am zărit-o sărind cu uşurinţa dintr-un compartiment cam la zece metri de mine, urmata de un individ burtos între două vârste, cu pălărie şi umbrelă, ducând valiza ei, imagine defuncta a marelui magnat care îşi cheltuieşte timpul de lucru mânându-i la treaba pe cei sărmani şi evacuând văduvele şi orfanii. Nu-l mai văzusem niciodată şi sunt sigur că nici Mary. Pur şi simplu avea acest efect asupra oamenilor: cetăţenii cei mai inabordabili se luptau între ei pentru a avea privilegiul de a o ajuta, iar magnatul avea o mutră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luat-o la fugă de-a lungul peronului spre mine, iar eu m-am pregătit pentru şocul impactului. Modul de a saluta al soţiei mele nu se supunea nici unei inhibiţii şi, deşi încă nu mă împăcăm cu sprâncenele ridicate a mirare ale pasagerilor uimiţi, începusem sa mă obişnuiesc cu gestul. O văzusem ultima data azi-dimineaţă, dar puteam la fel de bine să fiu iubitul ei pierdut care se întoarce acasă pentru prima oară după o generaţie petrecută în hinterlandul australian. Tocmai o depuneam pe teren solid când se apropie magnatul, puse valizele pe jos, zâmbi larg spre Mary, duse măna la borul pălăriei, se întoarse, încă zâmbind radios la ea şi se împiedică de un vagonet. Când se ridică şi termină cu scuturatul prafului, era tot radios. Duse iar măna la pălări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atentă cum zâmbeşti la prietenii tăi, am spus sever. Ai vrea să-mi peţrec restul vieţii trudind ca să pot achita deaspâgubirile pentru daune? Păi exploatatorul ăla care tocmai a plecat m-ar face să port un singur rând de hain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oarte drăguţ, să ştii. Privi în sus spre mine, şi surâsul îi dispăru brusc. Pierre Cavell, eşti obosit, îngrijorat la culme şi te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Cavell e o mască, am răspuns. Imposibil să descifrezi gândurile sau sentimentele lui – pe scurt, e impenetrabil. Întreab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i bău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 noastră despărţire m-a obligat. Vom sta la hotelul Waggoner's Rest, am anuţat-o în timp ce o conduceam l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coperişuri de stuf, grinzi de stejar, focul viu la gura sobei. Dar e chiar frig! Abia aştept sa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inci minute. Am parcat maşina în faţa unei construcţii moderniste, din sticla strălucitoare şi crom. Mary o privi,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Waggoner's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pune reclama de neon. Nu mai-sunt la modă closetele în curte şi carii din lemnul patului. Şi au şi încălzir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ora aceea şi pe post de recepţioner, s-ar fi simţit mai în largul său într-un han din secolul al optsprezecelea. Avea faţa roşie, mâneci scurte şi un miros pătrunzător de bere. Se încruntă la mine, zâmbi la Mary şi chemă un băiat de vreo zece ani, probabil fiul lui, care ne conduse în camera noastră. Era destul de curată, destul de spaţioasă şi dădea spre curtea din spate, pavoazată ca o imitaţie nereuşita a unei berării continentale. Dar ce era mai important – una din ferestre se deschidea spre veranda care duc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băiatului şi Mary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âul ăla de picior, Pierr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Renunţasem să-i mai spun lui Mary minciuni despre mine – în ceea ce mă privea, era un detector de minciu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ă treacă. Aşa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ăla, comandă ea. Şi scăunelul, aşa. În seara asta nu-ţi vei mai folos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o să fiu nevoit să-l folosesc. Cam multişor. Fir-ar să fiş,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insista ea. Nu e nevoie să faci totul de unul singur. Sunt o groaz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Trebuie să ies. De două ori. Vreau ca prima data să vii cu mine. De asta ave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iSe nici o întrebare. Ridică receptorul, comanda whisky pentru mine, vin de Xeres pentru ea. Bătrânul în mânecuţe veni cu băutura, gâfâind un pic din cauza scărilor. Mary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cina în came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Măneci-scurte se îmbăţoşa indignat, iar faţa lui se înroşi mai tare. În cameră? Cină! Hai că mi-a plăcut! Unde credeţi că aţi nimerit – la Claridges? Îşi dezlipi privirea din tavan, de unde îl invocase pe Cel de Sus şi se uită din nou la Mary. Deschise gura să grăiască iar, o închise la loc, continua s-o privească şi mi-am dat seama că era pierdut. Claridges, repetă el mecanic, o să… Păi să văd ce se poate face. Ţineţi minte, e împotriva regulilor casei, dar… va fi o plăcere pentru m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i să se dea o lege contra celor ca tine. Toarnă nişte whisky. Şi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rei telefoane. Primul al Londra, al doilea la inspectorul Wylie şi al treilea la Hardanger. Se afla încă la Mordon. Părea obosit şi iritat, ceeea ce nu m-a mirat. Avusese o zi lungă şi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ll? Vocea lui aducea cu un fel de lătrat. Ce ai rezolvat cu cei doi pe care i-ai vizitat? Ce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son şi Chipperfield? Nu e nimic acolo. Vreo două sute de martori pot jura că niciunul, nici celălalt nu s-a apropiat de Mordon azi-noapte între unsprezece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bal. Ai găsit ceva în declaraţiile suspecţilor din laborator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găsesc ceva? Răspunse el acru. Crezi tu ca asasinul o fi vreun imbecil care nu şi-a asigurat un alibi? Toţi au alibiuri – alibiuri minunate. Continui să cred că putea să fie cin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singham şi doctorul Hartnell – se susţin declar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răsuna de-a drept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Vreau să-i văd în seara asta şi mă întrebam ce au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chetezi pe nimeni fără aprobarea mea, Cavell! N-am chef ca oamenii mei să facă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gafe. Merg să-i vad, Hardanger. Generalul a spus căam mănă liberă, nu-i aşa? Poţi să mă opreşti, desigur, dar asta nu concorda cu ideea mea de a avea mănă liberă. Generalului nu i-ar plăcea chestia asta,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ardanger se aduna. În cele din urmă spuse,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 înţeles că nu-l suspectezi pe Che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Nu numai ca e ager şi are spirit de observaţie, dar e deosebit de apropiat de doctorul Hartnell. De fapt, cel care mă interesează e Hartnell. E un cercetător remarcabil, tânăr şi iresponsabil din punct de vedere financiar. Îşi imaginează că dacă e priceput la germeni, e priceput şi la bursa. Acum trei luni, Hartnell şi-a vârât toţi banii lichizi într-o firma dubioasă care a umplut toate cotidianele naţionale cu reclamele ei. A pierdut tot. Apoi şi-a ipotecat casa, doar cu câteva săptămâni înainte de a pleca eu de la Mordon. Bănuiesc că a pierdut cea mai mare parte şi din banii aceia, încercând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i-ai spus asta din capul locului? Întreba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intr-o data în seara as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intr-o data… Vocea lui Hardanger se îneca de parcă ar fi fost strangulat. Spuse apoi, gânditor: Nu e prea simplu? Să sărim pe Hartnell? Pentru că îl paşte declarare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um ţi-am spus, nu e deştept chiar la toate. Trebuie să aflu. Bineînţeles că amândoi au alibi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acasă. Familiile lor pot depune mărturie. Vreau sa ne întâlnim mai târziu. Mă găseşti la primăria din Alf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Waggoner's Rest. La câteva minute distanţă. Ai putea trece pe la noi?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sosit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ra surprins, stânjenit că nu putea intra în amănunte, dar, mai presus de orice, încântat. Unul din motivele pentru care Hardanger nu mă plăcea în mod deosebit era că-i suflasem cea mai buna secretara pe care o avusese vreodată: lucrase cu el trei ani şi dacă se putea spune despre uriaşul acesta că ţinea la cineva ca la lumina ochilor, acel cineva e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spunând că v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spre pădurea Hailem; Mary şedea lângă mine ciudat de tăcuta. La cină îi spusesem toată povestea – toată. N-o mai văzusem speriata înainte. Acum era. Râu de tot. Doi oameni înspăimântaţi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lui Chessingham pe la opt fără un sfert. Era o construcţie veche, de piatră, cu acoperişul plat, cu fereastre lungi şi înguste şi câteva trepte de piatră care duceau la uşa din faţă, pe deasupra unui fel de şanţ cu apa ce înconjura casa şi lumina subsolul. Pe toate cele patru laturi ale sale, casa era împrejmuită de copaci înalţi, care suspinau în vântul rece al serii, sub ploaia puternică ce începuse să cada. Locul, ca şi noaptea, erau în ton cu dispoziţia noast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singham auzise maşina şi ne aştepta în capul scării. Era palid şi încordat, dar asta nu conta, oricine era în vreun fel legat de blocul „E” avea toate motivele să fie palid şi încordat în ace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ll, spuse el. Nu-mi dădu măna, ci deschise uşa larg, dânduse la o parte să ne facă loc. Am auzit că eşti în Mordon. Totuşi, trebuie să-ţi spun că nu mă aşteptam să te văd la mine. Mi-au pus şi aşa destule întrebăr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absolut neoficială, l-am asigurat eu. Soţia mea, Chessingham. Când vin cu soţia, las cătuş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âs. Dădu măna fără entuziasm cu Mary şi ne conduse într-un salon demodat, cu mobila greoaie, cu draperii de t catifea care atârnau din tavan până la podea; într-un uriaş cămin deschis • ardea focul. Lângă şemineu şedeau, pe două scaune cu spătar înalt, două persoane. Una dintre ele era o tânără arătoasă de vreo nouăsprezece, douăzeci de ani, zveltă şi brunetă şi cu ochi căprui ca ai lui Chessingham. Sora lui. Cealaltă era, evident, mama lui, însă mult mai în vârsta decât mă aşteptam. La o cercetare mai atenta, am băgat în seamă că nu era, de fapt, chiar atât de bătrână, părea doar. Avea pârul alb, iar ochii ei aveau acel luciu straniu pe care îl vezi uneori la cei care au ajuns la capătul drumului; îşi ţinea în poala mâinile slabe şi zbârcite, pline de vinişoare albăstrii. Nu era o femeie bătrână – era o femeie bolnavă, foarte bolnavă, îmbătrânită înainte de vreme. Dar şedea foarte dreaptă şi chipul ei subţire, aristocratic, ne-a zâmbi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avell, ne prezentă Chessingham. M-ai auzit vorbind de domnul Cavell. Mama mea, sora mea,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ândurora. Doamna Chessingham avea genul acela de glas sigur pe el, care nu admite inepţii şi care s-ar fi potrivit de minune cu un salon victorian şi o casă mişunând de servitori. O privi îndelung pe Mary. Din păcate, m-a cam lăsat vederea, dar, Cerule, eşti o fată frumoasă. Vino şi stai lângă mine. Cum Dumnezeu ai reuşit aşa ceva,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 confundat cu altcinev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spuse doamna Chessingham ferm. În ciuda vârstei, ochii-i mai sclipeau jucăuşi. Continuă: E groaznic ce s-a petrecut azi la Mordon, domnule Cavell. Groaznic. Am auzit tot ce a fost. Făcu o pauză, apoi arboră iar acel mic zâmbet: Sper că n-ai venit să-l duci deja pe Eric la închisoare, domnule Cavell. Nici cina nu şi-a luat-o încă, cu toate emo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ssinghamm, singura legătură pe care o are fiul dumneavoastră cu afacerea asta e că are nenorocul să lucreze în laboratorulnumărul unu. Iar singurul interes pe care îl avem noi legat de el este să-l eliminăm complet şi definitiv de pe lista suspecţilor. Cu cât îngustăm aria cercetărilor, cu atât mai avansă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eliminat, spuse doamna Chessingham cu oarecare asprime. Eric nu are nici un amestec. E o idee rid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o ştiţi, o ştiu şi eu, dar Superintendentul Hardanger, care conduce ancheta, n-o ştie. Toate declaraţiile trebuie verificate, indiferent cât pare de inutila verificarea. Am avut destul de furca cu Superintendentul ca să-l conving să vin eu, în locul vreunuia dintr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ary făcuse ochii mari, dar şi-a revenit i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ăcut asta, domnule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o părere de rău pentru tânărul Chessingham, probabil că se simţea stupid şi incapabil, din clipa în care mama lui preluase astf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sc pe fiul dumneavoastră. Poliţia – nu. Scurtăm din capul locului ancheta cu şaptezeci şi cinci la sută. Iar într-un caz cum este acesta, detectivii de la Departamentul Securităţii Naţionale sunt în stare să pună o grămadă de întrebări grosolan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um nu mă îndoiesc nici de faptul că dumneata &gt; poţi fi la fel de nemilos ca oricare altul, dacă se iveşte ocazia. Dar ştiu că de data asta nu vei fi. Ofta şi-şi mută mâinile pe braţele fotoliului. Sper că mă vei scuza. Sunt o femeie bătrână şi bolnavă, aşa că am nişte privilegii – unul dintre ele e să-mi iau cina în pat. Se întoarse zâmbind spre Mary. Aş vrea să vorbesc cu tine, copila mea. Am atât de puţini vizitatori… Profit de ei cât pot. Nu vrei să mă ajuţi să urc scara cât timp se ocupă Stell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Chessingh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mama. Are într-adevăr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femeie admirabila. Nu trebuie să te scuzi. Să vorbim despre declaraţia dumitale. Ai afirmat că ai stat acasă toată noaptea. Mama şi sora dumitale o vor confir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a răspuns el zâmbind. Ar confirma şi dacă aş fi fost acasă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urprinde contrariul, acum că le-am cunoscut, am consimţit eu. Mama dumitale ar putea spune orice şi ar fi crezută. Sora dumitale, nu. E tânără şi lipsita de experienţă şi un poliţist competent ar face-o să vorbească imediat. Daca ai vreo legătură cu treaba asta, eşti prea deştept să nu-ţi dai seama, aşa ca povestea dumitale trebuie să fie adevărată. Pot ele două să garanteze că ai fost acasă toată noaptea – să zicem, până la vreo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Stella s-a dus la culcare pe la zece şi jumătate. După aceea am stat câteva o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lui Chessingham? Am auzit despre el. Şi nimeni nu poate dovedi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mtâ iar, gânditor. Contează asta? Nu am nici măcar o bicicletă şi nu sunt mijloace de transport în comun la ora aceea din noapte. Din moment ce eram aici după zece şi jumătate, oricum n-aş fi putut ajunge la Mordon înainte de unsprezece şi un sfert. Ştii, sunt cam şapte kilometri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crima? L-am întrebat. Vreau să spun, ai auzit ceva? Ştii că cineva a creat o diversiune pentru a permite altcuiva să taie sarma gardului? Cel care era pe post de momeala a şters-o într-o furgonetă Bedford furată din Alf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mi-a ajuns şi mie la ureche: Poliţia nu a fost foarte comunicativa, dar zvonurile se răspândes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urgoneta a fost găsită abandonată la numai o sută cincizeci de metri d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etri! Uimirea lui suna autentic. Privi apoi în foc, dus pe gânduri. E râu,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deştept pe cât crezi. Nu e râu, e bine. Dacă aş fi fost eu la volanul furgonetei, ar fi trebuit mai întâi să mă duc s-o iau din Alfringham – şi să plec de aici la zece şi jumătate. Tot aşa, dacă aş fi fost eu şoferul, e clar că nu m-aş fi putut duce la Mordon – se presupune că urma să-mi iau tălpăşiţa. În al treilea rând, n-aş fi fost atât de tâmpit încât să parchez furgoneta chiar în pragul casei. În al patrulea rând, nu ştiu să conduc. • – Destul de concludent, aş zice, 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mai concludent, spuse el agitat. Doamne sfinte, parcă nu gândesc azi. Vino sus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Am trecut pe lângă o uşă de la etajul întâi şi am auzit un murmur slab de voci. Doamna Chessingham şi Mary stăteau de vorbă. O scară mobila ne-a dus până la o chiţimie pătrată construită în centrul acoperişului plat. La un capăt, baraca era acoperita cu placaj, iar la intrare atârna o perdea. La celalalt capăt, se afla un telescop cu reflector surprinzător de mare, montat într-o cupolă de răşină termo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hobby, explică Chessingham. Chipul lui, din încordat cum fusese, era acum iluminat de o emoţie plină de nerăbdare şi entuziasm. Fac parte din Asociaţia Britanică a Astronomilor, Secţiunea Jupiter şi sunt corespondent permanent al unor jurnale de astronomie – unele dintre ele se bazează exclusiv pe munca unor amatori ca şi mine şi poţi să mă crezi că nimănui nu i se potriveşte mai puţin calificativul de diletant decât unui astronom amator care a luat microbul odată pentru totdeauna. Nu m-am culcat până pe la două noaptea – am făcut o serie de fotografii pentru The Astronomical Monthly cu Pata Roşie de pe Jupiter şi satelitul Io eclipsându-şi propria umbra. Zâmbea acum cu toată faţa, de uşurare. Lata scrisoarea prin care mi se cer aceste fotografii – au fost mulţumiţi şi de alte materiale pe care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scrisorii. Sigur că trebuia să f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t de şase fotografii. Nu că le-am făcut eu, dar sunt o frumuseţe. O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perdeaua care bănuiam că era intrarea în camera obscură şi reapăru cu un teanc de fotografii evident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Mi se păreau groaznice, pur şi simplu un conglomerat de puncte cenuşii şi dungi pe un fundal întunecat format din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le. I-am spus apoi brusc: Ar putea cineva să determine când au fost făcut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şi adus aici, sus. Du-le la observatorul din Greenwich, roagă-i să stabilească cu precizie latitudinea şi longitudinea casei mele şi ei vor putea spune în treizeci de secunde când a fost făcută fiecare fotografie. Hai,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I-am înapoiat fotografiile şi i-am zâmbit. Îmi dau seama când mi-am irosit timpul – şi am irosit deja mult. Trimitele la Astronomical Monthly cu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pe Mary şi pe Stella stând de vorbă lângă şemineu. Câteva politeţuri, refuzul de a bea un pahar şi iată-ne iar la drum. Am dat la maximum maneta pentru încălzire, dar efectul a fost nul. Probabil că era pusă de frumuseţe. Era cumplit de frig şi ploua torenţial. Speram să se mai potolească ploaia. Am întrebat-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se avântă ea. O urăsc. Înseamnă să te bagi pe sub pielea oamenilor. Minciunile… Minciunile pe care le-am spus acestei bătrâne simpatice, cum e doamna Chessingham. Şi fetei ăleia drăguţe. Când mă gândesc că am lucrat atâţia ani pentru superintendent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cui pe cui se scoate. Gândeşte-te la acest dublu asasinat. Gândeşte-te la omul care stă cu Virusul Diavolului în buzunar.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ău, îmi pare râu. E poate numai faptul că n-am fost croită să fiu… Ei, n-are importanţă. N-am aflat multe. Au o fata în casă – de asta a şi fost cina atât de repede gata după ce a ieşit Stella. Stella locuieşte în casă – fratele ei insistă, insistă ca ea să stea tot timpul acasă, s-o îngrijească pe mama ei. Am înţeles de la Stella că mama ei e într-adevăr bolnavă. Poate să se ducă dintr-o clipa într-alta, deşi doctorul i-a spus ca o climă mai calda, în Grecia sau Spania, i-ar prelungi viaţa cu zece ani. O combinaţie mai deosebită de astm cu o afecţiune cardiacă. Dar mama ei nu vrea să plece, spune că preferă să moară în Wiltshire decât să vegeteze în Alicante. Ceva de genul asta.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Mai mult decât suficient. Nu spuneam nimic, mă gândeam că poate chirurgii care ţineau să-mi dea un picior nou aveau dreptate. Mary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 se întâmplase. La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i-ai sus Superintendentului că de fapt voiai să-l vezi pe Chessingham ca să afli de la el despre doctorul Hartnell.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 l-am întreb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De c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tnell şi soţia lui – copii nu aveau – erau acasă. Amândoi o cunoşteau pe Mary – ne întâlniserăm o dată, într-o vizită de curtoazie, în scurta perioadă cât Mary stătuse cu mine la Mordon, când mai lucram acolo, dar era clar că nu considerau vizita actuală drept una de curtoazie. Toţi cei pe care-i întâlneam erau nervoşi şi foarte suspicioşi. Nu puteam să-i acuz. Eu însumi aş fi fost nervos dacă m-aş fi gândit că vine cineva la mine încercând să-mi agaţe doua crim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at textul cum că vizita mea era doar o formalitate şi că îi scuteam de o experienţă neplăcută venind în persoană, în loc să-l las pe vreunul dintre ofiţerii lui Hardanger să facă ancheta. Nu mă preocupau activităţile lor din prima parte a serii. I-am întrebat despre ce au făcut mai târziu şi mi-au spus: la nouă şi jumătate se aşezaseră la televizor, să vadă „Cavalerii de Aur”, o versiune pentru TV a unei piese de succes care tocmai îşi încheiase o lungă stagiun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Interveni Mary. Şi eu. Pierre ieşise aseară cu un prieten de afeceri şi am dat drumul la televizor.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un timp despre piesă. Ştiam că Mary o văzuse şi mai ştiam că încerca să afle dacă o văzuseră într-adevăr şi ei; era clar că o văzuseră. După câtva tim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frugală şi fuga în pat, răspunse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 –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atunci mă decla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ry dregându-şi glasul şi am privit-o ca din întâmplare. Îşi ţinea uşor mâinile în poală, cu vârfurile degetelor unite. Ştiam ce înseamnă asta – Hartnell minţea. Nu pricepeam, dar aveam o încredere oarba în judec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Cerusem să fiu chemat la telefon la ora opt treizeci şi exact atâta era. Inspectorul Wylie s-a dovedit punctual, căci a sunat telefonul. Hartnell a răspuns, apoi mi-a întin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Cavell. Cred că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ţinând receptorul o idee mai departe de ureche. Wylie era dotat cu o voce puternica, iar eu îl rugasem să vorbească clar şi tare.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ll? A, mi-ai spus că o să fii pe acolo, aşa se face că am încercat să dau de tine. E o urgenţă. O chestie neplăcută la Hailem Junction. Legata de Mordon, dacă nu mă înşel. Ceva foarte neplăcut. Ai putea să te deplasez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ot. Unde-i Hailem Jun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un kilometru de unde eşti acum. În capătul străzii, o iei la dreapta şi treci pe lângă Green Man.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ridicat şi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spectorul Wylie. S-a întâmplat ceva la Hailem Junction. Aş putea oare să o las pe Mary cu voi câteva minute? Inspectorul zicea că e o chest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că alibiul îi fusese acceptat, doctorul Hartnell era aproape jovial. Avem noi grija de 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cam la două sute de metri de capătul străzii, am scos lanterna din torpedou şi m-am întors la casa lui Hatnell. O privire rapidă prin fereastra luminată m-a convins că din partea aceea nu aveam de ce mă teme. Hartnell turna băutură în pahare şi toţi trei păreau prinşi într-o conversaţie animată, cum se întâmpla de obicei când a dispărut încordarea. Ştiam că mă pot bizui pe Mary că-i va ţine de vorbă oricât va fi nevoie. Am remarcat că doamna Hartnell şedea tot pe scaunul pe care îl ocupa la venirea noastră, nici nu se ridicase să ne întâmpine. Poate că o dureau picioarele – ciorapii medicinali nu sunt chiar atât de invizibili pe cât le place fabricanţil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încuiat cu un lacăt greu, dar meşterul care contribuise la o mică parte din pregătirea mea şi a multor altora, în trecutul meu îndepărtat, ar fi râs de el. Eu n-am râs, nu eram maistru lăcătuş, cu toate acestea l-am deschis în mai puţin de două minute. Abia m-am tăiat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punct al aventurilor sale nefaste în lumea bursei, Hartnell se văzuse obligat să-şi vândă maşina şi acum singurul său mijloc de transport era un scuter Vespa şi ştiam că foloseşte autobuzul pentru a se putea duce şi veni de la Mordon. Scuterul era bine întreţinut şi părea a fi spălat de curând, dar pe mine nu mă interesau părţile curate, ci cele murdare. Am examinat scuterul cu atenţie şi în cele din urmă am râcâit nişte noroi uscat de sub aripa din faţă şi l-am pus într-o pungă de plastic pe care am sigilat-o. Alte două minute le-am petrecut cercetând garajul, apoi am ieşit şi l-am încuiat. \~ 0 privire rapidă prin fereastra livingului mi i-a înfăţişat pe cei trei şezând în jurul focului, bând şi discutând. M-am îndreptat atunci spre şopronul din spatele garajului. Alt lacăt. În locul unde mă aflam acum era imposibil să fiu văzut din casă, aşa că am profitat de ocazie să mă uit bine la lacăt. L-am smuls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avea numai o suprafaţă de doi metri pe unu şi jumătate şi în zece secunde am găsit ce căutam. Nici nu încercase nimeni să ascundă ceva. Am mai folosit vreo două pungi de plastic, am încuiat uşa şi m-am întors la maşină. La scurt timp după asta, am parcat pe aleea din faţa casei lui Hartnell. Chiar el a veni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 luat prea mult timp, Cavell, spuse el vesel, coriducăndu-mă în vestiar. Ce a fost… Zâmbetul îi îngheţa pe buze când mă privi mai atent. A fost ceva…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cu răceală. Foarte în neregulă. Ai dat de bucluc, doctore Hartnell. Şi mi se pare mie că e un bucluc mare de tot. Ai fi dispus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Faţa i se încorda, dar în ochi îi licări teama. Ce dracu' spui,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pus. Dacă tu nu pui preţ pe timpul tău, eu, da. Şi tocmai din cauză că refuz să-mi irosesc timpul, n-am de gând să caut vorbe politicoase şi meşteşugite ca să mă exprim. Ca să fiu scurt şi la obiect, Hartnell, eşti un mincinos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am departe, naiba să te ia,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îşi ţinea pumnii strânşi şi în mod vădit cantarea ideea de a se năpusti asupra mea, ceea ce, luând în considerare că era şi medic, şi cu vreo douăzeci de kilograme mai slab decât mine, ştia şi el că ar fi fost o acţiune contraproductivă. Nu permit nimănui să-mi vorb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o permiţi procurorilor de la Old Bailey2, aşa că ar fi bine să te obişnuieşti. În caz că ai văzut „Cavalerii de Aur” seara trecută, după cum afirmi, ar fi trebuit să-ţi instalezi televizorul pe ghidonul scuterului. Poliţistul care te-a zărit trecând prin Hailem noaptea trecuta târziu n-a pomenit de nici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avell, că nu am nici cea mai vag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i, am spus dezgustat. Pot să iert minciuna, dar la un om de calibrul tău nu pot ierta prostia. M-am uitat la Mary: Cum e cu piesa asta, „Caval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umerii, stânjenită şi îndur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misiunile TV au fost afectate azi-noapte de descărcările electrice din sudul Angliei. Piesa s-a întrerupt de trei ori şi s-a terminat doar pe la două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un televizor fantastic, i-am zis lui Hartnell. M-am dus la un raft de ziare şi am extras un exemplar din „Radio Times”, dar, înainte de a-l deschide, se auzi vocea tremurătoare a soţiei lui Hart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domnule Cavell. Seara trecută s-a reluat piesa de duminică după-amiaza. Noi am văzut piesa duminică. Se întoarse spre soţul ei: Hai, Tom, nu faci decât să-ţi înrău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nell o privi trist, se întoarse apoi şi se lăsă greoi pe un scaun, dând paharul pe gât din câteva înghiţituri mari. Mie nu mi-a oferit nimic, dar n-am mai adăugat şi lipsa de ospitalitate la celelalte păcate pe care le avea, nu era timp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asă azi-noapte, spuse el. Am plecat după zece şi jumătate. Am primit un telefon de la cineva care măruga să-l întâlnesc în Alf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l-am văzut – nu era acolo când am aj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vechiul nostru amic Tuffnell, zis Zece-la-sutâ, de la Tuffnell şi Hambury, Consilieri Ju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fnell – îl cunoşti pe Tuff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ul birou de consultanţă juridică al lui Tuffnell şi Hanbury e o veche cunoştinţă a poliţiei din douăsprezece comitate. Ei se intitulează „consilieri juridici”. Oricine îşi poate lua titulatura asta. Nu există aşa ceva, deci tigrii juridici de bună-credinţă nu pot intenta acţiune împotriva lor. Singurele cunoştinţe legale ale lui Tuffnell provin din ocaziile destul de frecvente când a compărut în faţa Curţii cu Juri, îndeobşte sub acuzaţia de luare de mita şi corupţie. Sunt printre cei mai cunoscuţi cămătari din ţară şi, după toate indiciile, cei mai hrăpăr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că era vorba de Tuffnell. A fost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re are un ascendent puternic asupra ta putea să te scoată din casă la ora aceea din noapte, iar Tuffnell are acest ascendent. Nu numai că are ipoteca asupra casei tale, dar mai deţine şi o poliţă de mănă pentru încă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Hartnell în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descoperit eu. Doar nu-ţi imaginezi că eşti angajat la laboratorul cu cel mai mare grad de securitate din Marea Britanie fără să se ştie totul despre tine. Ştim mai multe despre trecutul tău decât ştii tu însuţi. Este purul aedvâr. Deci, Tuffnell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nell încu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oia să ne întâlnim la unsprezece fix. Normal, am protestat, dar a zis ca dacă nu fac ce mi se spune, nu numai că mă va priva de dreptul de a plaţi ipoteca, dar mă va aduce şi în faţa curţii pentru dedarea falimentuluui, din cauza celor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e ştiinţă, sunteţi toţi la fel. În clipa în care ieşiţi dintre cei patru pereţi ai laboratorului, ar trebui să fiţi închişi. O persoană care îţi da bani cu împrumut o face pe propriul său risc, aşa că nu are un temei legal. Dec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şteptat un sfert de oră, după care m-am du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uriaşă, cu terenuri de tenis, piscina şi tot tacâmul. Hartnell zâmbi amar. M-am gândit că poate a greşit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Nu era nimeni acasă. M-am înapoiat la biroul din Alfringham, am mai aşteptat puţin, după care m-am întors acasă. Să fi fost cam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Ai văzut pe cineva? Exista cineva care poate să-ţi susţin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i. Absolut nimeni. Era seara târziu şi drumurile erau pustii r era teribil de frig. Făcu o pauză, apoi se lum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cela – el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păru 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văzut în Hailem, puteai la fel de bine să scimbi direcţia spre Mordon, am spus eu cu un oftat. În afară de asta, n-a fost nici un poliţist. Nu numai tu spui minciuni. Ţi-e clar în ce necaz ai intrat, Hartnell? O convorbire telefonica pentru care avem doar cuvântul tău şi nici urmă de cel care susţii că te-a sunat. Vreo douăzeci şi cinci de kilometri pe scuter, plus opririle normale într-un orăşe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zărit ţipenie de om. În ultimul rând, eşti iremediabil înglodat în datorii – atât de iremediabil, încât eşti în stare de orice. Chiar sa intri prin efracţie în institut, dacă stimulentele financiare sunt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ăcut preţ de o clipă, apo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nevinovat, Cavell. Dar îmi dau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tâmpit. Deci ceea ce mă aşteaptă este sa fiu, cum se zice, ţinut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amn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surâs palid şi neliniştit şi spuse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Eu nu ştiu cum vorbeşte un ofiţer de poliţie cu o persoană pe care e pe cale să o aresteze pentru crimă, dar dumneata nu vorbeşti aşa cum cred că ar face-o un asemen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ar trebui să lucrezi în laboratorul numărul unu în locul soţului dumitale. Hartnell, alibiul tău este indescriptibil de slab. Nici un om normal nu l-ar accepta, ceea ce înseamnă ca nu sunt un om normal. Eu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nell oftă din rărunchi, uşurat, dar soţia lui spuse, îmbinând în mod ciudat ezitarea cu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ursa. L-ai putea considera pe Tom vinovat şi l-ai atrag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tnell, cu tot respectul, sunteţi completamente neştiutoare în privinţa faptelor care se petrec în pustietatea comitatului Wiltshire. Soţul dumneavoastră îşi poate imagina că nu l-a văzut nimeni, dar va pot garanta că drumul dintre casa dumneavoastră şi Alfringham e intens populat între orele zece treizeci şi unsprezece seara – perechi de îndrăgostiţi, domni care se duc la casele lor de la birt, bându-şi pe drum ultimele picături din sticlă, pregătindu-se pentru izbucnirea de mânie a soaţei, doamne mai mult sau mai puţin bătrâne, care se uită pe furiş prin crăpătura perdelelor. Până mâine la prânz, cu o echipă de detectivi aş găsi vreo douăzeci de astfel de oameni – pun rămăşag că cel puţin zece cetăţeni ai oraşului l-au văzut pe doctorul Hartnell aşteptând în faţa biroului lui Tuffnell. Nici nu-mi propun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nel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Cineva încearcă să arunce bănuiala asupra dumitale, Hartnell. Îţi cer să stai acasă în următoarele două zile – aranjez eu la institut. În acest răstimp, nu vei vorbi cu nimeni, absolut cu nimeni. Fă-o pe bolnavul, dacă trebuie, dar nu vorbi cu nimeni. Absenţa ta de la muncă, indispoziţia ta, vor fi considerate stranii în aceste împrejurări şi vor face pe cineva să creadă că bănuielile noastre sunt îndreptate asupra 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Regret că m-am purtat atât de stupid, Cavel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foarte amabi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ry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cu legendara duritate a lui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i zici că nu e suspectat. După ce ţi-a spus povestea lui, puteai să taci şi să-l laşi să-şi vadă de treabă. Un astfel de om ar fi incapabil să ascundă faptul că era îngrijorat de moarte şi asta s-ar fi potrivit cu planul tău de a-l lăsa pa adevăratul asasin să creadă că suntem totuşi pe urmele lui Hartnell. Dar n-ai putut s-o fac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şa înainte de căsătorie. Sunt un om distrus. În afară de asta, dacă Hartnell ar şti într-adevăr ce probe am împotriva lui, ar lua-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tăcută. Şedea în stânga mea şi nu-i văd pe cei care stau în stânga mea, dar ştiam că mă priveşte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din spate am trei pungi de plastic. Într-una din ele este o proba de noroi roşu, uscat. Hartnell merge invariabil cu autobuzul la institut, dar am găsit noroiul ăsta deosebit, un fel de argilă roşcata, sub aripa din faţă a scuterului lui – şi singurul loc pe o rază de câţiva kilometri în jur unde se găseşte argila asta e pe un câmp apropiat de poarta principala a institutului. În a doua pungă e un ciocan pe care l-am găsit în şopronul lui de scule – pare curat, dar fac pariu că vreo două fire cenuşii de blană, lipite de mâner provin de la prietenul nostru canin, Rollo, care a primit o lovitură zdravănă noaptea trecuta. A treia pungă conţine un cleşte greu, din material izolant. A fost curăţat perfect, dar o comparaţie făcuta la microscopul electronic între câteva zgârieturi de pe cleşte şi capetele rupte ale sârmei ghimpate de la Mordon ar duce la nişte concluz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u toate ast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ate astea. Sunt aproape un geniu,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ribil de frică, nu-i aşa? Întreb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ai crezi că nu e vinovat? Vreau să zic, cineva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nell e nevinovat. De crimă, cel puţin. Noaptea trecuta, cineva i-a smuls lacătul de la şopron. Sunt urme evidente, dacă şti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ntru că sunt pe insula asta unii poliţişti care au fost îndoctrinaţi atât de rigid cu ideea că doi şi cu doi fac patru, încât nu s-ar gândi de două ori până să treacă peste Old Bailey şi să-l târască pe Hartnell la cel mai apropiat stejar. Argila roşie, ciocanul şi cleştele, împreună cu plimbărica nocturnă a lui Paul3 – toate la un loc î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i spus tu însuţi că, dacă a ieşit azi-noapte, trebuie să fi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L-am făcut pe doctorul Hartnell mincinos înnăscut, dar e foarte departe de mine. Noaptea toate pisicile sunt negre. În întuneric, orice motociclist cu o haină groasă pe el, cască de protecţie şi ochelari seamănă foarte bine cu oricare alt motociclist cu o haină groasă, casca de protecţie şi ochelari. Dar m-am gândit că nu câştig nimic dacă îi sperii de moarte pe Hartnell şi pe soţia sa: dacă aş fi câştigat ceva, n-aş fi ezitat. Pentru că există un dement care se plimba de colo-colo cu Virusul Diavolului la el. Pe lângă asta, vreau ca Hartnell să nu fi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recunoscut eu. Hartnell n-ar omorî o muscă. Dar Hartnell e amestecat într-o treabă cât se poate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şa ceva? Ai afirmat că e cu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i-am răspuns iritat. Numeşte-l presentiment, ceva ce s-a înfiripat în subconştient şi nu s-a materializat încă într-o idee recognoscibilă. Oricum, al doilea motiv pentru care am sustras probele A, B şi C este ca cel care le-a plasat la Hartnell ca să arunce suspiciunea asupra lui şi l-a pus apoi pe drumuri de pomana va fi de acum el însuşi puţintel speriat. Fie că poliţia îl absolvă pe Hartnell, fie că îl ridică, respectivul va şti pe ce picior dansează. Dar dacă Hartnell stă acasă în acest mod misterios şi inexplicabil, iar poliţia nu face nici o menţiune despre probele A, B şi C, criminalul se va tot întreba ce au de gând copoii. Nesiguranţa împiedica acţiunea, iar împiedicarea acţiunii înseamnă că noi câştigăm timp. Avem nevoie de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ândire meschină şi diabolică, Pierre Cavell, spuse Mary în cele din urma, dar cred că dacă nu aş fi vinovata de o crimă, deşi toate mărturiile ar dovedi fără putinţă de tăgadă vinovăţia mea, aş ţine cu tot dinadinsul sa faci tu ancheta şi nimeni altcineva. Pe aceeaşi linie, dacă aş fi vinovata de o crimă şi nu ar exista nici o posibilitate să se găsească dovezi împotriva mea, mi-aş dori ca investigaţia s-o facă oricare altul, cu excepţia ta. Cel puţin aşa spune tata şi el ştie ce spune. Ştiu că-l vei găsi pe omul acela,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am măcar o părticică din convingerea ei. Dar eram departe de aşa ceva. Nu eram sigur de nimic, absolut de nimic, în afară de faptul că Hartnell nu era un îngeraş nevinovat, cum nu era nici soţia lui şi de faptul că piciorul mă durea îngrozitor. Nu aşteptam restul seri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Waggoner's Rest chiar înainte de ora zece. Hardanger ne aştepta într-un colţ pustiu al foaierului împreună cu un necunoscut în costum închis la culoare, care se dovedi apoi a fi un stenograf al poliţiei. Superintendentul studia nişte hârtii şi din când în când se uita încruntat în zare, dar chipul lui supărat se lumină de plăcere la vederea noastră. Mai degrabă, a lui Mary. Îi era realmente dragă şi i se părea de neînţeles faptul că mă lua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discute câteva minute, studiind faţa lui Mary şi ascultându-i vocea şi dorindu-mi pentru a suta oară să am la mine un magnetofon şi un film ca să înregistrez cadenţele vocii ei suave şi fascinantul joc de expresii de pe chipul ei, pentru ziua în care poate asta ar fi fost tot ce mi-ar fi rămas de la ea. Apoi mi-am dres glasul, să le reamintesc că eram şi eu pe acolo. Hardanger mă privi, acţionă un buton interior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iocanul care l-a doborât pe alsacian, cleştele cu care s-a tăiat sârmă şi aparenta dovadă că motoreta lui Hartnell s-a aflat noaptea trecută în zon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i di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odată ajunşi acolo, Hardanger i s-a adresat omului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a spus s-o iau de la început. I-am relatat exact tot ce se întâmplase întioaptea aceea, omiţând doar ce aflase Mary de la mama şi sora lui Chessingham. La sfârşit, Hardang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 s-a făcut această înscenare lui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că ar putea fi un joc dublu? Că Hartnell a plasat toate obiectel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rea e posibil. Îl cunosc pe Hartnell. Când îl scoţi din domeniul lui e nepractic, nervos, instabil şi un măgar – nu prea are ingredientele tipice ale criminalului nemilos şi calculat. Şi nici nu i-ar trece prin minte să-şi smulgă propriul lacăt. De fapt, nu contează. I-am spus să stea acasă zilele astea. Tipul care a furat toxina botulinică şi Virusul Diavolului a făcut-o cu un scop. Inspectorul Wylie e nerăbdător să se pună pe treabă. Lasă-l să-şi mobilizeze oamenii, să stea de pază douăzeci şi patru de ore pe zi la casa lui Hartnell şi să aibă grija sa nu iasă. Hartnell, chiar dacă e vinovat, n-ar fi atât de nebun să ţină viruşii în casă. Dacă i-a dus în alta parte şi nu poate ajungg la ei, avem o grija mai puţin. Vreau, de asemenea, să se facă o verificare a presupusei lui excursii nocturne cu mot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nstala paza şi se va face verificarea, promise Hardanger. Chessingham ţi-a dat vreun indiciu despre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lositor. E vorba numai de presupunerile mele. Hartnell e singurul angajat din laboratorul numărul unu despre care ştiam că poate fi şantajat sau constrâns. Poanta e că mai ştie şi altcineva. Acest altcineva ştia şi că Tuffnell nu era acasă. Acel celălalt e cel pe care-l vrem. Cum a af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u? Întrebă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fnell mi-a spus-o cu gura lui. Am fost aici timp de o săptămână acum câteva luni pentru a-l ajuta pe Derry să verifice un nou lot de cercetători. L-am rugat să-mi dea numele tuturor angajaţilor de la Mordon care apelau la el pentru un ajutor financiar. Hartnell e numai unul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gat sau i-ai pretins să ţ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legal, spuse Hartdanger apăsat. Pe ce b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ă dacă nu mi le dădea, aveam destule informaţii ca să-l pun după gratii pentru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 tip alunecos ca Tuffnell are întotdeauna multe de ascuns. Aşa că a colaborat. Poate că Tuffnell a vorbit despre Hartnell. Sau partenerul lui, Ha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pers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măcar o dactilografa. Într-o asemenea afacere nu te poţi încrede nici în propria ta mamă. În afară de cei doi, mai ştiau Cliveden, poate Weybridge, Clandon şi cu mine. Şi, desigur, Easton Derry. Nimeni altcineva nu avea acces la dosarele personale din Mordon. Derry şi Clandon s-au dus. Dar Cliv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participat la o şedinţa a Ministerului de Război până târziu după miezul nopţii trecu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tât de ridicol în faptul că Cliveden deţinea o informaţie şi că putea s-o paseze altcuiva? Hardanger nu spuse nimic, iar eu am continuat: Şi Weybridge? Ce făcea el la ora zer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El? Hardanger încuviinţă, la care eu am adăgat: Ai vre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nger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 în blocul ofiţerilor. E văduv şi are doar o ordonanţă care v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lelal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pte oameni, spuse Hardanger. Unul dintre ei, după cum ai anticipat, era un paznic de noapte. Era acolo numai de două zile, iar transferul a fost pentru el însuşi o surpriză. A fost trimis de la regimentul său să înlocuiască un paznic bolnav. Doctorul Gregori a stat acasă toată noaptea – locuieşte într-un fel de pensiune de prim rang la marginea oraşului Alfringham şi cel puţin cinci oameni pot jura că era încă acolo mult după miezul nopţii. Asta îl scoate din cauză. Doctorul MacDonald era acasă cu nişte prieteni. Foarte respectabili. Au jucat cărţi. Doi dintre tehnicieni, Verity şi Heath, au fost la balul din Alfringham. Par să fie curaţi. Ceilalţi doi, Robinson şi Marsh, au avut fiecare întâlnire cu prietene lor. Cinema, cafenea, apoi înapo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at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tehnicieni şi prietenele lor? Întreba Mary. Robinson şi Marsh – ei îşi asigura unul altuia alibiurile. Şi a fost folosită o fata c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m intervenit eu. Individul resposabil de aceasta afacere e mult prea isteţ pentru a comite eroarea elementară de a se baza pe alibiuri reciproce. Dacă vreuna dintre fete e străină de locurile astea, ar putea exista o posibilitate. Dar dacă Robinson şi Marsh nu şi-au schimbat prietenele de la ultima verificare, e vorba doar de două localnice fără nici un amestec. Superintendent Hardanger ar fi scos de la ele adevărul în maximum cinci minute. Probabi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oua, aproba Hardanger. Nimic, nici în direcţia asta. Am trimis toată încălţămintea lor la laborator pentru analiza – argila aceea fină, roşcata, pătrunde în cele mai fhinucule crăpături şi ar fi o proba irefutabilă, dar a fost doar o chestiune de rutină. N-o să iasă nimic din asta. Ai nevoie de copii ale declaraţiilor şi rapoartelor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 ve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ă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chestiona pe Tuffnell, Hanbury, Cliveden şi pe Weybridge, ca să aflu dacă au vorbit vreodată cu cineva despre dificultăţile financiare ale lui Hartnell. Apoi aş vorbi – separat, desigu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landocumentCaracter">
    <w:name w:val="Plan document Caracter"/>
    <w:qFormat/>
    <w:rPr>
      <w:rFonts w:ascii="Tahoma" w:hAnsi="Tahoma" w:cs="Tahoma"/>
      <w:sz w:val="20"/>
      <w:szCs w:val="20"/>
      <w:shd w:fill="000080" w:val="clear"/>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ndocument">
    <w:name w:val="Plan document"/>
    <w:basedOn w:val="Normal"/>
    <w:qFormat/>
    <w:pPr>
      <w:shd w:fill="000080" w:val="clear"/>
      <w:ind w:hanging="0"/>
    </w:pPr>
    <w:rPr>
      <w:rFonts w:ascii="Tahoma" w:hAnsi="Tahoma" w:cs="Tahoma"/>
      <w:sz w:val="20"/>
      <w:szCs w:val="20"/>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7:00Z</dcterms:created>
  <dc:creator>Virusul Diavolului 104</dc:creator>
  <dc:description/>
  <cp:keywords/>
  <dc:language>en-US</dc:language>
  <cp:lastModifiedBy>User John</cp:lastModifiedBy>
  <dcterms:modified xsi:type="dcterms:W3CDTF">2013-08-01T14:17:00Z</dcterms:modified>
  <cp:revision>2</cp:revision>
  <dc:subject/>
  <dc:title>Alistair Maclean</dc:title>
</cp:coreProperties>
</file>